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sz w:val="22"/>
          <w:szCs w:val="22"/>
        </w:rPr>
        <w:t xml:space="preserve"> </w:t>
      </w:r>
      <w:r>
        <w:rPr>
          <w:b/>
          <w:sz w:val="22"/>
          <w:szCs w:val="22"/>
        </w:rPr>
        <w:t>2ª SESSÃO LEGISLATIVA DA 18ª LEGISLATURA</w:t>
      </w:r>
    </w:p>
    <w:p>
      <w:pPr>
        <w:pStyle w:val="Normal"/>
        <w:jc w:val="center"/>
        <w:rPr>
          <w:b/>
          <w:b/>
          <w:sz w:val="22"/>
          <w:szCs w:val="22"/>
        </w:rPr>
      </w:pPr>
      <w:r>
        <w:rPr>
          <w:b/>
          <w:sz w:val="22"/>
          <w:szCs w:val="22"/>
        </w:rPr>
        <w:t>COORDENADORIA DE TAQUIGRAFIA DAS COMISSÕES</w:t>
      </w:r>
    </w:p>
    <w:p>
      <w:pPr>
        <w:pStyle w:val="Normal"/>
        <w:ind w:firstLine="708"/>
        <w:jc w:val="center"/>
        <w:rPr>
          <w:b/>
          <w:b/>
          <w:sz w:val="22"/>
          <w:szCs w:val="22"/>
        </w:rPr>
      </w:pPr>
      <w:r>
        <w:rPr>
          <w:b/>
          <w:sz w:val="22"/>
          <w:szCs w:val="22"/>
        </w:rPr>
        <w:t>EMENTA TAQUIGRÁFICA</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782" w:type="dxa"/>
        <w:jc w:val="left"/>
        <w:tblInd w:w="-289" w:type="dxa"/>
        <w:tblLayout w:type="fixed"/>
        <w:tblCellMar>
          <w:top w:w="0" w:type="dxa"/>
          <w:left w:w="108" w:type="dxa"/>
          <w:bottom w:w="0" w:type="dxa"/>
          <w:right w:w="108" w:type="dxa"/>
        </w:tblCellMar>
      </w:tblPr>
      <w:tblGrid>
        <w:gridCol w:w="3261"/>
        <w:gridCol w:w="2677"/>
        <w:gridCol w:w="3844"/>
      </w:tblGrid>
      <w:tr>
        <w:trPr>
          <w:trHeight w:val="47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COMISSÃO DE SEGURANÇA PÚBLICA</w:t>
            </w:r>
          </w:p>
        </w:tc>
      </w:tr>
      <w:tr>
        <w:trPr>
          <w:trHeight w:val="7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VENTO: </w:t>
            </w:r>
            <w:r>
              <w:rPr>
                <w:sz w:val="22"/>
                <w:szCs w:val="22"/>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ATA</w:t>
            </w:r>
            <w:r>
              <w:rPr>
                <w:sz w:val="22"/>
                <w:szCs w:val="22"/>
              </w:rPr>
              <w:t>: 14/9/2016</w:t>
            </w:r>
          </w:p>
          <w:p>
            <w:pPr>
              <w:pStyle w:val="Normal"/>
              <w:jc w:val="both"/>
              <w:rPr>
                <w:b/>
                <w:b/>
                <w:sz w:val="22"/>
                <w:szCs w:val="22"/>
              </w:rPr>
            </w:pPr>
            <w:r>
              <w:rPr>
                <w:b/>
                <w:sz w:val="22"/>
                <w:szCs w:val="22"/>
              </w:rPr>
              <w:t xml:space="preserve">HORA: </w:t>
            </w:r>
            <w:r>
              <w:rPr>
                <w:sz w:val="22"/>
                <w:szCs w:val="22"/>
              </w:rPr>
              <w:t>9h</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w:t>
            </w:r>
            <w:r>
              <w:rPr>
                <w:sz w:val="22"/>
                <w:szCs w:val="22"/>
              </w:rPr>
              <w:t xml:space="preserve"> Plenário Osni Régis</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UMÁRIO</w:t>
            </w:r>
            <w:r>
              <w:rPr>
                <w:sz w:val="22"/>
                <w:szCs w:val="22"/>
              </w:rPr>
              <w:t>: Debater a venda e consumo de bebidas alcoólicas nos estádios e arena de SC</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RESIDENTES: </w:t>
            </w:r>
            <w:r>
              <w:rPr>
                <w:sz w:val="22"/>
                <w:szCs w:val="22"/>
              </w:rPr>
              <w:t>Deputado Estadual Romildo Titon,  Deputado Estadual João Amin E Deputado Estadual Maurício Eskudlark.</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ARTICIPANTES DA MESA:</w:t>
            </w:r>
            <w:r>
              <w:rPr>
                <w:sz w:val="22"/>
                <w:szCs w:val="22"/>
              </w:rPr>
              <w:t xml:space="preserve"> Deputado Estadual Romildo Titon, Presidente da Comissão de Segurança Pública da Assembleia Legislativa; Deputado Estadual Rodrigo Minotto, membro da Comissão de Segurança Pública da Assembleia Legislativa; Deputado Estadual Maurício Eskudlark, Vice-Presidente da Comissão de Segurança Pública da Assembleia Legislativa; Deputado Estadual João Amin, membro da Comissão de Segurança Pública da Assembleia Legislativa; Delegada Michele Alves Correa Rebelo, Gerente de Fiscalização de Jogos e diversão da Polícia Civil de SC, representando o Dr. Artur Nitz Delegado-Geral da Polícia Civil; doutor Eduardo Paladino, Promotor de Justiça da 29ª Promotoria de Justiça da Comarca da Capital; o senhor Cláudio Gomes, representando o senhor Sandro Pallaoro, presidente da Associação Catarinense dos Clubes de Futebol Profissional de Santa Catarina SC Clubes; senhor Rodrigo Steinmann Bayer, presidente da Comissão Direito Desportivo da OAB/SC; Tenente-Coronel Sandro Cardoso da Costa, representando a Polícia Militar de Santa Catarina.</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REGISTRO DE PRESENÇA: </w:t>
            </w:r>
            <w:r>
              <w:rPr>
                <w:sz w:val="22"/>
                <w:szCs w:val="22"/>
              </w:rPr>
              <w:t>Juliano Conrado Bizatto, presidente de Comissão de Esportes da OAB/SC; Daniela Risson, representando o senhor Anésio Schneider, presidente do Sindicato dos Trabalhadores em Turismo e Hospitalidade da Grande Florianópolis; Chistopher Nunes, presidente do Internacional de Lages</w:t>
            </w:r>
            <w:r>
              <w:rPr>
                <w:b/>
                <w:sz w:val="22"/>
                <w:szCs w:val="22"/>
              </w:rPr>
              <w:t xml:space="preserve">; </w:t>
            </w:r>
            <w:r>
              <w:rPr>
                <w:sz w:val="22"/>
                <w:szCs w:val="22"/>
              </w:rPr>
              <w:t xml:space="preserve">Deputado Estadual Natalino Lázare; Deputado Estadual Mauro de Nadal; Deputado Estadual Manoel Mota; Deputado Estadual Aldo Schneider; Deputado Estadual Ricardo Guidi.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ANIFESTAÇÕES</w:t>
            </w:r>
            <w:r>
              <w:rPr>
                <w:sz w:val="22"/>
                <w:szCs w:val="22"/>
              </w:rPr>
              <w:t>: Deputado Estadual Romildo Titon, Deputado Estadual João Amin, Eduardo Paladino, Michele Alves Correa Rebelo, Deputado Estadual Roberto Salum, Tenente-Coronel Sandro Cardoso da Costa, Delfim Pádua Peixoto Filho, Rodrigo Steinmann Bayer, Cláudio Gomes, Robson Vieira, Elisandro Lotin de Souza, Rodrigo Goeldner Capella, Alexandre Beck Monguilhott, Capitão Thiago Vieira, Deputado Estadual Rodrigo Minotto, Deputado Estadual Manoel Mota, Albeneir Marques Pereira.</w:t>
            </w:r>
          </w:p>
        </w:tc>
      </w:tr>
    </w:tbl>
    <w:p>
      <w:pPr>
        <w:pStyle w:val="Normal"/>
        <w:jc w:val="both"/>
        <w:rPr>
          <w:b/>
          <w:b/>
          <w:sz w:val="22"/>
          <w:szCs w:val="22"/>
        </w:rPr>
      </w:pPr>
      <w:r>
        <w:br w:type="page"/>
      </w:r>
      <w:r>
        <w:rPr>
          <w:b/>
          <w:sz w:val="22"/>
          <w:szCs w:val="22"/>
        </w:rPr>
        <w:t>ATA DA AUDIÊNCIA PÚBLICA PROMOVIDA PELA COMISSÃO DE SEGURANÇA PÚBLICA DA ASSEMBLEIA LEGISLATIVA DO ESTADO DE SANTA CATARINA PARA DEBATER A VENDA E CONSUMO DE BEBIDAS ALCOÓLICAS NOS ESTÁDIOS E ARENAS DE SANTA CATARINA, REALIZADA NO DIA 14 DE SETEMBRO DE 2016, ÀS 9H, NO PALÁCIO BARRIGA-VERDE</w:t>
      </w:r>
    </w:p>
    <w:p>
      <w:pPr>
        <w:pStyle w:val="Normal"/>
        <w:jc w:val="both"/>
        <w:rPr>
          <w:b/>
          <w:b/>
          <w:sz w:val="22"/>
          <w:szCs w:val="22"/>
        </w:rPr>
      </w:pPr>
      <w:r>
        <w:rPr>
          <w:b/>
          <w:sz w:val="22"/>
          <w:szCs w:val="22"/>
        </w:rPr>
      </w:r>
    </w:p>
    <w:p>
      <w:pPr>
        <w:pStyle w:val="Normal"/>
        <w:ind w:firstLine="708"/>
        <w:jc w:val="both"/>
        <w:rPr/>
      </w:pPr>
      <w:r>
        <w:rPr>
          <w:b/>
          <w:sz w:val="22"/>
          <w:szCs w:val="22"/>
        </w:rPr>
        <w:t>O SR. MESTRE DE CERIMÔNIAS (Marcos Roberto Pereira)</w:t>
      </w:r>
      <w:r>
        <w:rPr>
          <w:sz w:val="22"/>
          <w:szCs w:val="22"/>
        </w:rPr>
        <w:t xml:space="preserve"> – Senhoras e senhores, bom dia. </w:t>
      </w:r>
    </w:p>
    <w:p>
      <w:pPr>
        <w:pStyle w:val="Normal"/>
        <w:ind w:firstLine="708"/>
        <w:jc w:val="both"/>
        <w:rPr>
          <w:sz w:val="22"/>
          <w:szCs w:val="22"/>
        </w:rPr>
      </w:pPr>
      <w:r>
        <w:rPr>
          <w:sz w:val="22"/>
          <w:szCs w:val="22"/>
        </w:rPr>
        <w:t>Nos termos do Regimento Interno do Poder Legislativo catarinense damos início audiência pública da Comissão de Segurança Pública, presidida pelo Deputado Romildo Titon, atendendo requerimento do Deputado João Amin com a finalidade de debater o Projeto de Lei 0476.0/2015, que autoriza e regulamenta a venda e o consumo de bebidas alcoólicas em estádios e arenas esportivas do Estado de Santa Catarina.</w:t>
      </w:r>
    </w:p>
    <w:p>
      <w:pPr>
        <w:pStyle w:val="Normal"/>
        <w:ind w:firstLine="708"/>
        <w:jc w:val="both"/>
        <w:rPr>
          <w:sz w:val="22"/>
          <w:szCs w:val="22"/>
        </w:rPr>
      </w:pPr>
      <w:r>
        <w:rPr>
          <w:sz w:val="22"/>
          <w:szCs w:val="22"/>
        </w:rPr>
        <w:t xml:space="preserve">Convido para tomar assento junto à mesa dos trabalhos, as seguintes autoridades, Deputado Estadual Romildo Titon, Presidente da Comissão de Segurança Pública da Assembleia Legislativa; Deputado Estadual Rodrigo Minotto, membro da Comissão de Segurança Pública da Assembleia Legislativa; Deputado Estadual Maurício Eskudlark, Vice-Presidente da Comissão de Segurança Pública da Assembleia Legislativa; Deputado Estadual João Amin, membro da Comissão de Segurança Pública da Assembleia Legislativa; Delegada Michele Alves Correa Rebelo, Gerente de Fiscalização de Jogos e diversão da Polícia Civil de SC, representando o Dr. Artur Nitz Delegado-Geral da Polícia Civil; doutor Eduardo Paladino, Promotor de Justiça da 29ª Promotoria de Justiça da Comarca da Capital; senhor Cláudio Gomes, representando o senhor Sandro Pallaoro, presidente da Associação Catarinense dos Clubes de Futebol Profissional de Santa Catarina SC Clubes; senhor Rodrigo Steinmann Bayer, presidente da Comissão Direito Desportivo da OAB/SC; Tenente-Coronel Sandro Cardoso da Costa, representando a Polícia Militar de Santa Catarina. </w:t>
      </w:r>
    </w:p>
    <w:p>
      <w:pPr>
        <w:pStyle w:val="Normal"/>
        <w:ind w:firstLine="708"/>
        <w:jc w:val="both"/>
        <w:rPr>
          <w:sz w:val="22"/>
          <w:szCs w:val="22"/>
        </w:rPr>
      </w:pPr>
      <w:r>
        <w:rPr>
          <w:sz w:val="22"/>
          <w:szCs w:val="22"/>
        </w:rPr>
        <w:t>Comunicamos aos interessados em fazer uso da palavra que deverão fazer suas inscrições junto à equipe da Comissão de Segurança Pública. Neste momento registramos a presença das seguintes autoridades: Juliano Conrado Bizatto, presidente de Comissão de Esportes da OAB/SC; senhora Daniela Risson, representando o senhor Anésio Schneider, presidente do Sindicato dos Trabalhadores em Turismo e Hospitalidade da Grande Florianópolis; do senhor</w:t>
      </w:r>
      <w:r>
        <w:rPr>
          <w:b/>
          <w:sz w:val="22"/>
          <w:szCs w:val="22"/>
        </w:rPr>
        <w:t xml:space="preserve"> </w:t>
      </w:r>
      <w:r>
        <w:rPr>
          <w:sz w:val="22"/>
          <w:szCs w:val="22"/>
        </w:rPr>
        <w:t>Chistopher Nunes, presidente do Internacional de Lages</w:t>
      </w:r>
      <w:r>
        <w:rPr>
          <w:b/>
          <w:sz w:val="22"/>
          <w:szCs w:val="22"/>
        </w:rPr>
        <w:t>.</w:t>
      </w:r>
    </w:p>
    <w:p>
      <w:pPr>
        <w:pStyle w:val="Normal"/>
        <w:ind w:firstLine="708"/>
        <w:jc w:val="both"/>
        <w:rPr>
          <w:sz w:val="22"/>
          <w:szCs w:val="22"/>
        </w:rPr>
      </w:pPr>
      <w:r>
        <w:rPr>
          <w:sz w:val="22"/>
          <w:szCs w:val="22"/>
        </w:rPr>
        <w:t xml:space="preserve">Convido para fazer o uso da palavra o senhor Deputado Estadual Romildo Titon, Presidente da Comissão de Segurança Pública, para a condução dos trabalhos. </w:t>
      </w:r>
    </w:p>
    <w:p>
      <w:pPr>
        <w:pStyle w:val="Normal"/>
        <w:ind w:firstLine="708"/>
        <w:jc w:val="both"/>
        <w:rPr/>
      </w:pPr>
      <w:r>
        <w:rPr>
          <w:b/>
          <w:sz w:val="22"/>
          <w:szCs w:val="22"/>
        </w:rPr>
        <w:t xml:space="preserve">O SR. PRESIDENTE (Deputado Estadual Romildo Titon) </w:t>
      </w:r>
      <w:r>
        <w:rPr>
          <w:sz w:val="22"/>
          <w:szCs w:val="22"/>
        </w:rPr>
        <w:t xml:space="preserve">– Bom dia a todos. </w:t>
      </w:r>
    </w:p>
    <w:p>
      <w:pPr>
        <w:pStyle w:val="Normal"/>
        <w:ind w:firstLine="708"/>
        <w:jc w:val="both"/>
        <w:rPr>
          <w:sz w:val="22"/>
          <w:szCs w:val="22"/>
        </w:rPr>
      </w:pPr>
      <w:r>
        <w:rPr>
          <w:sz w:val="22"/>
          <w:szCs w:val="22"/>
        </w:rPr>
        <w:t xml:space="preserve">Nós queremos que faça parte da mesa também o Tenente-Coronel Sandro Cardoso da Costa, representando a Polícia Militar de Santa Catarina. </w:t>
      </w:r>
    </w:p>
    <w:p>
      <w:pPr>
        <w:pStyle w:val="Normal"/>
        <w:ind w:firstLine="708"/>
        <w:jc w:val="both"/>
        <w:rPr>
          <w:sz w:val="22"/>
          <w:szCs w:val="22"/>
        </w:rPr>
      </w:pPr>
      <w:r>
        <w:rPr>
          <w:sz w:val="22"/>
          <w:szCs w:val="22"/>
        </w:rPr>
        <w:t>Declaro aberta a presente audiência pública para tratar do Projeto de Lei 0476.0/2015, que autoriza e regulamenta a venda e o consumo de bebidas alcoólicas em estádios e arenas desportivas do Estado de Santa Catarina, aprovada pela Comissão de Segurança Pública da Assembleia Legislativa atendendo requerimento do eminente Deputado João Amin.</w:t>
      </w:r>
    </w:p>
    <w:p>
      <w:pPr>
        <w:pStyle w:val="Normal"/>
        <w:ind w:firstLine="708"/>
        <w:jc w:val="both"/>
        <w:rPr>
          <w:sz w:val="22"/>
          <w:szCs w:val="22"/>
        </w:rPr>
      </w:pPr>
      <w:r>
        <w:rPr>
          <w:sz w:val="22"/>
          <w:szCs w:val="22"/>
        </w:rPr>
        <w:t>Faço um pequeno relato da tramitação do projeto. Deu entrada no Parlamento catarinense Projeto de Lei nº 0476.0/2015 de autoria do eminente Deputado Rodrigo Minotto, que dispõe sobre autorização e regulamentação da venda e o consumo de bebidas alcoólicas em estádios e arenas esportivas do Estado de Santa Catarina.</w:t>
      </w:r>
    </w:p>
    <w:p>
      <w:pPr>
        <w:pStyle w:val="Normal"/>
        <w:ind w:firstLine="708"/>
        <w:jc w:val="both"/>
        <w:rPr>
          <w:sz w:val="22"/>
          <w:szCs w:val="22"/>
        </w:rPr>
      </w:pPr>
      <w:r>
        <w:rPr>
          <w:sz w:val="22"/>
          <w:szCs w:val="22"/>
        </w:rPr>
        <w:t>Também deu entrada nesta Assembleia Legislativa o Projeto de Lei nº 0484.0/2015, de autoria do eminente Deputado Manoel Mota, que dispõe também sobre a venda e consumo de bebidas. Tais projetos de lei foram apensados e remetidos para a Comissão de Constituição e Justiça, tendo, em sua regular tramitação, sido anexada nota técnica do Ministério Público de Santa Catarina pronunciando-se contrário à aprovação dos projetos de lei. Também foi anexada a manifestação da Polícia Militar de Santa Catarina contrária à aprovação dos projetos.</w:t>
      </w:r>
    </w:p>
    <w:p>
      <w:pPr>
        <w:pStyle w:val="Normal"/>
        <w:ind w:firstLine="708"/>
        <w:jc w:val="both"/>
        <w:rPr>
          <w:sz w:val="22"/>
          <w:szCs w:val="22"/>
        </w:rPr>
      </w:pPr>
      <w:r>
        <w:rPr>
          <w:sz w:val="22"/>
          <w:szCs w:val="22"/>
        </w:rPr>
        <w:t xml:space="preserve">De outro lado, anexa-se aos autos vários ofícios subscritos pelos clubes de futebol apoiando a aprovação dos projetos de lei. </w:t>
      </w:r>
    </w:p>
    <w:p>
      <w:pPr>
        <w:pStyle w:val="Normal"/>
        <w:ind w:firstLine="708"/>
        <w:jc w:val="both"/>
        <w:rPr>
          <w:sz w:val="22"/>
          <w:szCs w:val="22"/>
        </w:rPr>
      </w:pPr>
      <w:r>
        <w:rPr>
          <w:sz w:val="22"/>
          <w:szCs w:val="22"/>
        </w:rPr>
        <w:t>Relatando esses projetos de lei na CCJ, o eminente Deputado Mauro de Nadal apresentou voto pela aprovação dos projetos de lei na forma da emenda substitutiva global comum, tendo sido aprovado ano pela CCJ. Antes, porém, de chegar à Comissão de Segurança Pública, os projetos de lei, a Comissão já havia aprovado requerimento de realização de audiência pública para debater esses projetos de lei.</w:t>
      </w:r>
    </w:p>
    <w:p>
      <w:pPr>
        <w:pStyle w:val="Normal"/>
        <w:ind w:firstLine="708"/>
        <w:jc w:val="both"/>
        <w:rPr>
          <w:sz w:val="22"/>
          <w:szCs w:val="22"/>
        </w:rPr>
      </w:pPr>
      <w:r>
        <w:rPr>
          <w:sz w:val="22"/>
          <w:szCs w:val="22"/>
        </w:rPr>
        <w:t>Com a chegada dos projetos de lei na Comissão de Segurança Pública, foram distribuídos para o relatório e voto do eminente Deputado Maurício Eskudlark, sendo que, em consenso entre os membros dessa Comissão, foi decidido realizar a presente audiência pública onde ouviremos as razões de quem defende a aprovação dos projetos de lei e de quem conclama pela não aprovação.</w:t>
      </w:r>
    </w:p>
    <w:p>
      <w:pPr>
        <w:pStyle w:val="Normal"/>
        <w:ind w:firstLine="708"/>
        <w:jc w:val="both"/>
        <w:rPr>
          <w:sz w:val="22"/>
          <w:szCs w:val="22"/>
        </w:rPr>
      </w:pPr>
      <w:r>
        <w:rPr>
          <w:sz w:val="22"/>
          <w:szCs w:val="22"/>
        </w:rPr>
        <w:t xml:space="preserve">Passo a palavra a Deputado Estadual João Amin, que é o autor do requerimento para a realização da referida audiência pública. </w:t>
      </w:r>
    </w:p>
    <w:p>
      <w:pPr>
        <w:pStyle w:val="Normal"/>
        <w:ind w:firstLine="708"/>
        <w:jc w:val="both"/>
        <w:rPr/>
      </w:pPr>
      <w:r>
        <w:rPr>
          <w:b/>
          <w:sz w:val="22"/>
          <w:szCs w:val="22"/>
        </w:rPr>
        <w:t xml:space="preserve">O SR. DEPUTADO ESTADUAL JOÃO AMIN – </w:t>
      </w:r>
      <w:r>
        <w:rPr>
          <w:sz w:val="22"/>
          <w:szCs w:val="22"/>
        </w:rPr>
        <w:t xml:space="preserve">Gostaria de cumprimentar o Deputado Romildo Titon, Presidente da Comissão e, em nome dele, todos os Deputados que se encontram aqui no plenário; em nome do doutor Eduardo Paladino, todas as autoridades que se encontram nessa audiência pública, principalmente, as ligadas ao Ministério Público, à Polícia Militar, à Polícia Civil; as autoridades já nominadas, todo público que nos assiste aqui na Assembleia Legislativa e que vai ter oportunidade de nos assistir pela TV da Assembleia Legislativa. </w:t>
      </w:r>
    </w:p>
    <w:p>
      <w:pPr>
        <w:pStyle w:val="Normal"/>
        <w:ind w:firstLine="708"/>
        <w:jc w:val="both"/>
        <w:rPr>
          <w:sz w:val="22"/>
          <w:szCs w:val="22"/>
        </w:rPr>
      </w:pPr>
      <w:r>
        <w:rPr>
          <w:sz w:val="22"/>
          <w:szCs w:val="22"/>
        </w:rPr>
        <w:t>O motivo principal que me levou, como Parlamentar no Estado de Santa Catarina, a propor a audiência pública sobre o projeto de lei do Deputado Rodrigo Minotto, que também tem, de autoria do Deputado Manoel Mota, apensado ao referido projeto, a liberação de bebidas alcoólicas em estádios e arenas do Estado de Santa Catarina, foi para que, primeiro, a tramitação de um projeto tão importante não tivesse uma tramitação tão açodada, tão rápida e não pudesse ir à votação em plenário antes de nós ouvirmos as partes.</w:t>
      </w:r>
    </w:p>
    <w:p>
      <w:pPr>
        <w:pStyle w:val="Normal"/>
        <w:ind w:firstLine="708"/>
        <w:jc w:val="both"/>
        <w:rPr>
          <w:sz w:val="22"/>
          <w:szCs w:val="22"/>
        </w:rPr>
      </w:pPr>
      <w:r>
        <w:rPr>
          <w:sz w:val="22"/>
          <w:szCs w:val="22"/>
        </w:rPr>
        <w:t>Nós temos na Assembleia Legislativa, hoje, direta ou indiretamente, todos os seguimentos da sociedade que poderiam ser afetados com a proibição ou com a liberação de bebidas alcoólicas nos estádios. Obviamente que desde 2003, tendo a sua proibição, os clubes de futebol têm os seus argumentos, o Ministério Público tem os seus argumentos, a Justiça que está sempre presente nos eventos e é também afetada, o próprio clube, que, de repente, por um torcedor um pouco mais a alterado, alcoolizado pode prejudicar o clube.</w:t>
      </w:r>
    </w:p>
    <w:p>
      <w:pPr>
        <w:pStyle w:val="Normal"/>
        <w:ind w:firstLine="708"/>
        <w:jc w:val="both"/>
        <w:rPr/>
      </w:pPr>
      <w:r>
        <w:rPr>
          <w:sz w:val="22"/>
          <w:szCs w:val="22"/>
        </w:rPr>
        <w:t>Nós temos aqui estudos, trago um a favor e um contrário à matéria. Tem um estudo que foi publicado na Inglaterra do doutor</w:t>
      </w:r>
      <w:r>
        <w:rPr>
          <w:bCs/>
          <w:sz w:val="22"/>
          <w:szCs w:val="22"/>
        </w:rPr>
        <w:t xml:space="preserve"> Geoff Pearson e Ariann Sale,</w:t>
      </w:r>
      <w:r>
        <w:rPr>
          <w:b/>
          <w:bCs/>
          <w:sz w:val="22"/>
          <w:szCs w:val="22"/>
        </w:rPr>
        <w:t xml:space="preserve"> </w:t>
      </w:r>
      <w:r>
        <w:rPr>
          <w:sz w:val="22"/>
          <w:szCs w:val="22"/>
        </w:rPr>
        <w:t>em 2011, a favor, não contrário à venda da liberação das bebidas alcoólicas. Temos também um documento muito importante, uma nota técnica do Ministério Público do Estado de Santa Catarina, contrário à liberação. E cada um desses estudos apontam com muita argumentação, com muita informação, as suas posições legítimas e necessárias para um Parlamentar que vai votar um projeto de lei, seja daqui a pouco, seja daqui um tempo, ter as informações necessárias e poder emitir o sim ou o não, a sua opinião favorável ou contrária a esse projeto.</w:t>
      </w:r>
    </w:p>
    <w:p>
      <w:pPr>
        <w:pStyle w:val="Normal"/>
        <w:ind w:firstLine="708"/>
        <w:jc w:val="both"/>
        <w:rPr>
          <w:sz w:val="22"/>
          <w:szCs w:val="22"/>
        </w:rPr>
      </w:pPr>
      <w:r>
        <w:rPr>
          <w:sz w:val="22"/>
          <w:szCs w:val="22"/>
        </w:rPr>
        <w:t>O importante desse dia de hoje aqui, que eu considero de fundamental importância para o Parlamento, é estabelecer contraditório. É que todos os favoráveis e todos os contrários a essa matéria possam vir aqui dar sua opinião, apresentar os seus argumentos, as informações, os estudos necessários e disponíveis para nós Parlamentares. Eu vejo presente aqui, hoje, diversos Parlamentares, Deputado Aldo Schneider, Deputado Mauro de Nadal, Deputado Manuel Motta, Deputado Titon, Deputado Maurício Eskudlark, Deputado Rodrigo Minotto e, obviamente, que os outros que não estão aqui vão poder ter acesso a esta audiência pública, depois, e quando votar, votar com a sua consciência, embasados nas informações. Isso que é o importante, é para isso que serve uma audiência pública e eu fico muito feliz de ter aqui todos os senhores e as senhoras que lidam diretamente, que são interessados diretamente com esse assunto.</w:t>
      </w:r>
    </w:p>
    <w:p>
      <w:pPr>
        <w:pStyle w:val="Normal"/>
        <w:ind w:firstLine="708"/>
        <w:jc w:val="both"/>
        <w:rPr>
          <w:sz w:val="22"/>
          <w:szCs w:val="22"/>
        </w:rPr>
      </w:pPr>
      <w:r>
        <w:rPr>
          <w:sz w:val="22"/>
          <w:szCs w:val="22"/>
        </w:rPr>
        <w:t xml:space="preserve">Por isso, Deputado Titon, agradeço a sua aceitação, como Presidente da Comissão de Segurança Pública, de realizar esta audiência pública. O Deputado Maurício Eskudlark já tinha um parecer formulado, mas mesmo assim também concordou de darmos essa oportunidade a todos, os direta e os indiretamente relacionados a esse assunto. </w:t>
      </w:r>
    </w:p>
    <w:p>
      <w:pPr>
        <w:pStyle w:val="Normal"/>
        <w:ind w:firstLine="708"/>
        <w:jc w:val="both"/>
        <w:rPr>
          <w:sz w:val="22"/>
          <w:szCs w:val="22"/>
        </w:rPr>
      </w:pPr>
      <w:r>
        <w:rPr>
          <w:sz w:val="22"/>
          <w:szCs w:val="22"/>
        </w:rPr>
        <w:t>Por isso agradeço a presença de todos, acredito que vamos ter uma manhã muito proveitosa, poderemos também ter acesso a diversas informações que não tivemos até agora e, na hora da votação, o Parlamentar vai ter a sua disposição, as informações necessárias para votar sobre esse projeto.</w:t>
      </w:r>
    </w:p>
    <w:p>
      <w:pPr>
        <w:pStyle w:val="Normal"/>
        <w:ind w:firstLine="708"/>
        <w:jc w:val="both"/>
        <w:rPr>
          <w:sz w:val="22"/>
          <w:szCs w:val="22"/>
        </w:rPr>
      </w:pPr>
      <w:r>
        <w:rPr>
          <w:sz w:val="22"/>
          <w:szCs w:val="22"/>
        </w:rPr>
        <w:t xml:space="preserve">Muito obrigado, Deputado-Presidente Romildo Titon. </w:t>
      </w:r>
    </w:p>
    <w:p>
      <w:pPr>
        <w:pStyle w:val="Normal"/>
        <w:ind w:firstLine="708"/>
        <w:jc w:val="both"/>
        <w:rPr/>
      </w:pPr>
      <w:r>
        <w:rPr>
          <w:b/>
          <w:sz w:val="22"/>
          <w:szCs w:val="22"/>
        </w:rPr>
        <w:t xml:space="preserve">O SR. PRESIDENTE (Deputado Estadual Romildo Titon) </w:t>
      </w:r>
      <w:r>
        <w:rPr>
          <w:sz w:val="22"/>
          <w:szCs w:val="22"/>
        </w:rPr>
        <w:t>– Eu passo a condução dos trabalhos ao Deputado João Amin, que é autor do requerimento, para que ele conduza a audiência pública daqui para frente.</w:t>
      </w:r>
    </w:p>
    <w:p>
      <w:pPr>
        <w:pStyle w:val="Normal"/>
        <w:ind w:firstLine="708"/>
        <w:jc w:val="both"/>
        <w:rPr/>
      </w:pPr>
      <w:r>
        <w:rPr>
          <w:sz w:val="22"/>
          <w:szCs w:val="22"/>
        </w:rPr>
        <w:t>(</w:t>
      </w:r>
      <w:r>
        <w:rPr>
          <w:i/>
          <w:sz w:val="22"/>
          <w:szCs w:val="22"/>
        </w:rPr>
        <w:t>O Deputado Estadual João Amin assume a presidência da audiência pública.</w:t>
      </w:r>
      <w:r>
        <w:rPr>
          <w:sz w:val="22"/>
          <w:szCs w:val="22"/>
        </w:rPr>
        <w:t xml:space="preserve">) </w:t>
      </w:r>
    </w:p>
    <w:p>
      <w:pPr>
        <w:pStyle w:val="Normal"/>
        <w:ind w:firstLine="708"/>
        <w:jc w:val="both"/>
        <w:rPr/>
      </w:pPr>
      <w:r>
        <w:rPr>
          <w:b/>
          <w:sz w:val="22"/>
          <w:szCs w:val="22"/>
        </w:rPr>
        <w:t xml:space="preserve">O SR. PRESIDENTE (Deputado Estadual João Amin) – </w:t>
      </w:r>
      <w:r>
        <w:rPr>
          <w:sz w:val="22"/>
          <w:szCs w:val="22"/>
        </w:rPr>
        <w:t>Eu agradeço ao Deputado Romildo Titon a deferência de presidir a audiência.</w:t>
      </w:r>
    </w:p>
    <w:p>
      <w:pPr>
        <w:pStyle w:val="Normal"/>
        <w:ind w:firstLine="708"/>
        <w:jc w:val="both"/>
        <w:rPr>
          <w:sz w:val="22"/>
          <w:szCs w:val="22"/>
        </w:rPr>
      </w:pPr>
      <w:r>
        <w:rPr>
          <w:sz w:val="22"/>
          <w:szCs w:val="22"/>
        </w:rPr>
        <w:t>Com a palavra o doutor Eduardo Paladino, Promotor de Justiça da 29ª Promotoria da Comarca da Capital.</w:t>
      </w:r>
    </w:p>
    <w:p>
      <w:pPr>
        <w:pStyle w:val="Normal"/>
        <w:ind w:firstLine="708"/>
        <w:jc w:val="both"/>
        <w:rPr/>
      </w:pPr>
      <w:r>
        <w:rPr>
          <w:b/>
          <w:sz w:val="22"/>
          <w:szCs w:val="22"/>
        </w:rPr>
        <w:t xml:space="preserve">O SR. PROMOTOR EDUARDO PALADINO –  </w:t>
      </w:r>
      <w:r>
        <w:rPr>
          <w:sz w:val="22"/>
          <w:szCs w:val="22"/>
        </w:rPr>
        <w:t xml:space="preserve">Bom dia a todos. Eu agradeço ao Deputado Romildo Titon, na condição de Presidente da Comissão de Segurança Pública da Assembleia, pelo convite feito ao Ministério Público para participar dessa solenidade; parabenizo o Deputado João Amin pela iniciativa de propor audiência pública; cumprimento todos os senhores Deputados presentes, os representantes da Polícia Civil, da Polícia Militar, da Federação Catarinense de Futebol, do Tribunal de Justiça Desportiva, dos clubes também, a nossa saudação e cumprimentos a todos. </w:t>
      </w:r>
    </w:p>
    <w:p>
      <w:pPr>
        <w:pStyle w:val="Normal"/>
        <w:ind w:firstLine="708"/>
        <w:jc w:val="both"/>
        <w:rPr>
          <w:sz w:val="22"/>
          <w:szCs w:val="22"/>
        </w:rPr>
      </w:pPr>
      <w:r>
        <w:rPr>
          <w:sz w:val="22"/>
          <w:szCs w:val="22"/>
        </w:rPr>
        <w:t>A matéria é bastante polêmica, suscitada sempre muita discussão, afinal de contas mexe com reconhecidas paixões do brasileiro e o Ministério Público, como sempre, tem se posicionado em relação a qualquer assunto polêmico, ele também já declinou formalmente sua posição contrária a aprovação desse projeto de lei.</w:t>
      </w:r>
    </w:p>
    <w:p>
      <w:pPr>
        <w:pStyle w:val="Normal"/>
        <w:ind w:firstLine="708"/>
        <w:jc w:val="both"/>
        <w:rPr/>
      </w:pPr>
      <w:r>
        <w:rPr>
          <w:sz w:val="22"/>
          <w:szCs w:val="22"/>
        </w:rPr>
        <w:t xml:space="preserve">Nós entendemos, com todo respeito ao trabalho dos senhores Deputados, ao trabalho da Assembleia Legislativa, primeiro, que existir um vício de inconstitucionalidade nesses projetos de lei estadual, na medida em que o Estatuto de Defesa do Torcedor, que é uma lei federal, a Lei nº 10.671, de 2003, alterada também por uma lei de 2010. Ela no seu artigo 13º alínea </w:t>
      </w:r>
      <w:r>
        <w:rPr>
          <w:i/>
          <w:sz w:val="22"/>
          <w:szCs w:val="22"/>
        </w:rPr>
        <w:t>a</w:t>
      </w:r>
      <w:r>
        <w:rPr>
          <w:sz w:val="22"/>
          <w:szCs w:val="22"/>
        </w:rPr>
        <w:t xml:space="preserve"> estabelece que: </w:t>
      </w:r>
    </w:p>
    <w:p>
      <w:pPr>
        <w:pStyle w:val="Normal"/>
        <w:ind w:firstLine="708"/>
        <w:jc w:val="both"/>
        <w:rPr>
          <w:sz w:val="22"/>
          <w:szCs w:val="22"/>
          <w:highlight w:val="yellow"/>
        </w:rPr>
      </w:pPr>
      <w:r>
        <w:rPr>
          <w:i/>
          <w:sz w:val="22"/>
          <w:szCs w:val="22"/>
        </w:rPr>
        <w:t>(Passa a ler)</w:t>
      </w:r>
    </w:p>
    <w:p>
      <w:pPr>
        <w:pStyle w:val="Normal"/>
        <w:ind w:firstLine="708"/>
        <w:jc w:val="both"/>
        <w:rPr/>
      </w:pPr>
      <w:r>
        <w:rPr>
          <w:sz w:val="22"/>
          <w:szCs w:val="22"/>
        </w:rPr>
        <w:t>“</w:t>
      </w:r>
      <w:r>
        <w:rPr>
          <w:sz w:val="22"/>
          <w:szCs w:val="22"/>
        </w:rPr>
        <w:t xml:space="preserve">O torcedor tem direito à segurança nos locais onde são realizados os eventos esportivos antes, durante e após a realização das partidas. Alínea </w:t>
      </w:r>
      <w:r>
        <w:rPr>
          <w:i/>
          <w:sz w:val="22"/>
          <w:szCs w:val="22"/>
        </w:rPr>
        <w:t>a</w:t>
      </w:r>
      <w:r>
        <w:rPr>
          <w:sz w:val="22"/>
          <w:szCs w:val="22"/>
        </w:rPr>
        <w:t>: São condições de acesso e permanência do torcedor no recinto esportivo, sem prejuízo de outras condições previstas em lei.” O inciso II, desse artigo diz: “não portar objetos, bebidas ou substâncias proibidas ou suscetíveis de gerar ou possibilitar a prática de atos de violência.” Esse dispositivo foi incluído pela Lei nº 12.299, de 2010.</w:t>
      </w:r>
    </w:p>
    <w:p>
      <w:pPr>
        <w:pStyle w:val="Normal"/>
        <w:ind w:firstLine="708"/>
        <w:jc w:val="both"/>
        <w:rPr>
          <w:sz w:val="22"/>
          <w:szCs w:val="22"/>
        </w:rPr>
      </w:pPr>
      <w:r>
        <w:rPr>
          <w:sz w:val="22"/>
          <w:szCs w:val="22"/>
        </w:rPr>
        <w:t xml:space="preserve">Nós entendemos que quando o legislador federal impõe como condição de permanência, de presença do torcedor nos estádios, que ele não porte qualquer tipo de bebida que possa gerar ou ocasionar atos de violência, neste caso, entendemos que, evidentemente, o legislador não quis se referir a qualquer outro tipo de bebida que não fosse a bebida alcoólica. Nós sabemos, principalmente quem atua na área de segurança Pública - e nós temos aqui policiais militares, policiais civis, a experiência, Deputado Maurício, também profissional é muito importante e nós que já atuamos também na área criminal, sabemos que a bebida alcoólica, muitas vezes, com o consumo excessivo transforma o cidadão, aquele cidadão... Quantos crimes, já nos deparamos onde o autor desse crime é considerado uma pessoa de paz, uma pessoa pacata, bom pai, bom marido, bom filho e por conta do consumo excessivo de bebida e ele pratica um ato criminoso que vem a trazer grandes consequências. </w:t>
      </w:r>
    </w:p>
    <w:p>
      <w:pPr>
        <w:pStyle w:val="Normal"/>
        <w:ind w:firstLine="708"/>
        <w:jc w:val="both"/>
        <w:rPr>
          <w:sz w:val="22"/>
          <w:szCs w:val="22"/>
        </w:rPr>
      </w:pPr>
      <w:r>
        <w:rPr>
          <w:sz w:val="22"/>
          <w:szCs w:val="22"/>
        </w:rPr>
        <w:t xml:space="preserve">Nós entendemos, num primeiro momento, que o legislador federal quis proibir a venda e o consumo de bebidas alcoólicas no estádio. Essa é uma posição que não é só do Ministério Público de Santa Catarina, é uma posição do Ministério Público em âmbito nacional. Nós já tivemos cinco ou seis Estados que aprovaram leis estaduais liberando a venda e o consumo de bebidas alcoólicas nos Estados, essas leis, todas elas estão sendo contestadas por meio de ações diretas de inconstitucionalidade, no Supremo Tribunal Federal. </w:t>
      </w:r>
    </w:p>
    <w:p>
      <w:pPr>
        <w:pStyle w:val="Normal"/>
        <w:ind w:firstLine="708"/>
        <w:jc w:val="both"/>
        <w:rPr>
          <w:sz w:val="22"/>
          <w:szCs w:val="22"/>
        </w:rPr>
      </w:pPr>
      <w:r>
        <w:rPr>
          <w:sz w:val="22"/>
          <w:szCs w:val="22"/>
        </w:rPr>
        <w:t xml:space="preserve">Aqui, eu faço questão de registrar - até para que os senhores não pensem que essa é uma posição isolada e do Ministério Público, uma posição isolada das forças policiais - que a própria Advocacia-Geral da União, no bojo dessas ações diretas de inconstitucionalidade, também já se pronunciou de forma bastante clara, no sentido de que seja reconhecida realmente inconstitucionalidade dessas leis estaduais que disciplinam, que autorizam o consumo e a venda de bebidas alcoólicas. </w:t>
      </w:r>
    </w:p>
    <w:p>
      <w:pPr>
        <w:pStyle w:val="Normal"/>
        <w:jc w:val="both"/>
        <w:rPr>
          <w:sz w:val="22"/>
          <w:szCs w:val="22"/>
        </w:rPr>
      </w:pPr>
      <w:r>
        <w:rPr>
          <w:sz w:val="22"/>
          <w:szCs w:val="22"/>
        </w:rPr>
        <w:t xml:space="preserve">Eu peço licença aos senhores para ler um pequeno trecho aqui do parecer assinado pelo Advogado-Geral da União, à época, Luís Inácio Lucena Adams, em relação à lei estadual do Estado da Bahia, que a exemplo do nosso projeto de lei, aqui autoriza a venda e o consumo de bebidas alcoólicas. Disse o Advogado-Geral da União: </w:t>
      </w:r>
    </w:p>
    <w:p>
      <w:pPr>
        <w:pStyle w:val="Normal"/>
        <w:ind w:firstLine="708"/>
        <w:jc w:val="both"/>
        <w:rPr>
          <w:i/>
          <w:i/>
          <w:sz w:val="22"/>
          <w:szCs w:val="22"/>
        </w:rPr>
      </w:pPr>
      <w:r>
        <w:rPr>
          <w:i/>
          <w:sz w:val="22"/>
          <w:szCs w:val="22"/>
        </w:rPr>
        <w:t xml:space="preserve">(Passa a ler) </w:t>
      </w:r>
    </w:p>
    <w:p>
      <w:pPr>
        <w:pStyle w:val="Normal"/>
        <w:ind w:firstLine="708"/>
        <w:jc w:val="both"/>
        <w:rPr/>
      </w:pPr>
      <w:r>
        <w:rPr>
          <w:sz w:val="22"/>
          <w:szCs w:val="22"/>
        </w:rPr>
        <w:t>“</w:t>
      </w:r>
      <w:r>
        <w:rPr>
          <w:sz w:val="22"/>
          <w:szCs w:val="22"/>
        </w:rPr>
        <w:t xml:space="preserve">Trata-se de ação direta de inconstitucionalidade, com pedido liminar, ajuizada pelo Procurador-Geral da República, tendo por objeto a lei estadual nº 12.959 de fevereiro 2014, do Estado da Bahia, que ‘dispõe sobre a autorização e regulamentação da venda e o consumo bebidas alcoólicas em eventos esportivos, estádios e arenas desportivas no Estado da Bahia’.” Mais adiante, o Advogado-Geral da União de forma muito substanciosa, ele destaque que: “No tocante à matéria versada pela lei estadual sob invectiva, já existia legislação federal dispondo sobre normas gerais. Trata-se da Lei Federal nº 10.671/2003 (Estatuto de Defesa do Torcedor), cujo artigo 13º alínea </w:t>
      </w:r>
      <w:r>
        <w:rPr>
          <w:i/>
          <w:sz w:val="22"/>
          <w:szCs w:val="22"/>
        </w:rPr>
        <w:t>a</w:t>
      </w:r>
      <w:r>
        <w:rPr>
          <w:sz w:val="22"/>
          <w:szCs w:val="22"/>
        </w:rPr>
        <w:t>, inciso II, incluído pela Lei nº 12. 299/2010 prevê, como condição de acesso e permanência do torcedor em recintos esportivos, ‘não portar objetos, bebidas ou substâncias proibidas ou suscetíveis de gerar ou possibilitar a prática de atos de violência’.</w:t>
      </w:r>
    </w:p>
    <w:p>
      <w:pPr>
        <w:pStyle w:val="Normal"/>
        <w:ind w:firstLine="708"/>
        <w:jc w:val="both"/>
        <w:rPr>
          <w:sz w:val="22"/>
          <w:szCs w:val="22"/>
        </w:rPr>
      </w:pPr>
      <w:r>
        <w:rPr>
          <w:sz w:val="22"/>
          <w:szCs w:val="22"/>
        </w:rPr>
        <w:t>Observe-se, ademais, não haver dúvidas de que o consumo de álcool constitui fator relevante para o incremento dos índices de violência de uma forma geral e, especificamente, nos estádios de futebol. Desse modo, as bebidas alcoólicas incluem-se na vedação ao porte de bebidas suscetíveis de gerar a prática de atos de violência, constante do Estatuto de Defesa do Torcedor.”</w:t>
      </w:r>
    </w:p>
    <w:p>
      <w:pPr>
        <w:pStyle w:val="Normal"/>
        <w:ind w:firstLine="708"/>
        <w:jc w:val="both"/>
        <w:rPr>
          <w:sz w:val="22"/>
          <w:szCs w:val="22"/>
        </w:rPr>
      </w:pPr>
      <w:r>
        <w:rPr>
          <w:sz w:val="22"/>
          <w:szCs w:val="22"/>
        </w:rPr>
        <w:t>Feitas estas considerações - prossegue o Advogado-Geral da União -, “resta evidenciado que a União estabeleceu disciplina legal, aplicável em todos os estádios desportivos do País, sobre a comercialização e o consumo de bebidas alcoólicas, tendo vedado, como regra, a prática de tais atividades. Não obstante, a lei estadual questionada autoriza a venda e consumo de bebidas alcoólicas nos estádios e arenas desportivas do Estado da Bahia, nas condições específica.” Desse modo,  para finalizar: “observa-se que a lei impugnada, ao invés de suplementar a disciplina normativa federal pretendeu substituir as normas gerais da União que regulam a comercialização e o consumo de bebidas alcoólicas em eventos e estádios desportivos. Em outras palavras, a Lei estadual nº 12.959/14 contempla regulamentação paralela e nitidamente contraposta à legislação federal vigente acerca da matéria em questão. Desse modo, a lei baiana em exame desrespeitou a competência da União para editar normas...” Enfim, e se manifesta, então, a Advocacia-Geral da União de forma é muito clara e a exemplo do posicionamento do Procurador-Geral da República, no sentido da inconstitucionalidade das leis estaduais que venham eventualmente autorizar a venda e o consumo de bebidas alcoólicas nos estádios de futebol.</w:t>
      </w:r>
    </w:p>
    <w:p>
      <w:pPr>
        <w:pStyle w:val="Normal"/>
        <w:ind w:firstLine="708"/>
        <w:jc w:val="both"/>
        <w:rPr/>
      </w:pPr>
      <w:r>
        <w:rPr>
          <w:sz w:val="22"/>
          <w:szCs w:val="22"/>
        </w:rPr>
        <w:t>Essas ações, senhores, elas pendem, estão prontas, todas elas, para julgamento pelo Supremo Tribunal Federal, de modo que entende o Ministério Público que seria mais do que prudente, que aguardamos, que o nosso Parlamento estadual também aguardasse uma definição do Supremo Tribunal Federal, que, afinal de contas, é quem vai dar a palavra final em relação à constitucionalidade ou não desses diplomas estaduais. Não bastasse a questão da legalidade desses diplomas, é certo também, como eu disse, que o consumo de bebidas alcoólicas, em se tratando principalmente da prática do futebol, onde todos nós sabemos dos níveis de rivalidade, da atuação principalmente de torcidas e torcedores organizados, e não temos dúvida de que isso traria - é um grande risco, não apenas a todos os torcedores,  mas todos que frequentam os estádios -  uma grande dificuldade,  de atuação principalmente da Polícia Militar nesses eventos. [</w:t>
      </w:r>
      <w:r>
        <w:rPr>
          <w:i/>
          <w:sz w:val="22"/>
          <w:szCs w:val="22"/>
        </w:rPr>
        <w:t>Taquígrafa-Revisora: Almerinda Lemos Thomé</w:t>
      </w:r>
      <w:r>
        <w:rPr>
          <w:sz w:val="22"/>
          <w:szCs w:val="22"/>
        </w:rPr>
        <w:t xml:space="preserve">] </w:t>
      </w:r>
    </w:p>
    <w:p>
      <w:pPr>
        <w:pStyle w:val="Normal"/>
        <w:ind w:firstLine="708"/>
        <w:jc w:val="both"/>
        <w:rPr>
          <w:sz w:val="22"/>
          <w:szCs w:val="22"/>
        </w:rPr>
      </w:pPr>
      <w:r>
        <w:rPr>
          <w:sz w:val="22"/>
          <w:szCs w:val="22"/>
        </w:rPr>
        <w:t xml:space="preserve">Eu lembro aos senhores, isso foi muito noticiado à época, nós tivemos a Copa das Confederações e, logo a seguir, a Copa do Mundo, realizada no País, em 2014, nós tivemos a edição da famosa, assim denominada, Lei Geral da Copa, onde o legislador, dentre outras considerações, ele veio autorizar apenas e tão somente para aqueles eventos, a venda de bebidas alcoólicas nas arenas esportivas. E, senhores, por incrível que pareça, em competições no quais os níveis de rivalidade entre países não se comparam à rivalidade existente entre clubes de um mesmo país, de um mesmo Estado ou de uma mesma cidade. Por incrível que pareça isso foi amplamente noticiado pelos meios de comunicação de massa, nós tivemos muitos e graves problemas, especialmente na Copa do Mundo, por conta do consumo exagerado de bebidas alcoólicas. </w:t>
      </w:r>
    </w:p>
    <w:p>
      <w:pPr>
        <w:pStyle w:val="Normal"/>
        <w:ind w:firstLine="708"/>
        <w:jc w:val="both"/>
        <w:rPr>
          <w:sz w:val="22"/>
          <w:szCs w:val="22"/>
        </w:rPr>
      </w:pPr>
      <w:r>
        <w:rPr>
          <w:sz w:val="22"/>
          <w:szCs w:val="22"/>
        </w:rPr>
        <w:t xml:space="preserve">Eu trago aos senhores várias matérias, uma delas publicada no portal R7: “Torcedores bêbados podem fazer Fifa voltar atrás e proibir a venda de cerveja na Copa.” E outras tantas, senhores: Jérôme Valcke, à época secretário-geral da Fifa durante a realização da Copa do Mundo aqui no País. Diz a nota: depois de passar anos pressionando o Brasil a mudar sua Constituição e aceitar servir cerveja de seu patrocinador na Copa do Mundo, Jérôme Valcke, secretário-geral da Fifa, agora se diz muito assustado com o nível de embriaguez nas arenas brasileiras. </w:t>
      </w:r>
    </w:p>
    <w:p>
      <w:pPr>
        <w:pStyle w:val="Normal"/>
        <w:ind w:firstLine="708"/>
        <w:jc w:val="both"/>
        <w:rPr/>
      </w:pPr>
      <w:r>
        <w:rPr>
          <w:sz w:val="22"/>
          <w:szCs w:val="22"/>
        </w:rPr>
        <w:t xml:space="preserve">Nos últimos anos a Fifa obrigou o governo a passar uma lei no Congresso, e Jérôme Valcke ainda percorreu cada Câmara Municipal de cidades-sede fazendo </w:t>
      </w:r>
      <w:r>
        <w:rPr>
          <w:i/>
          <w:sz w:val="22"/>
          <w:szCs w:val="22"/>
        </w:rPr>
        <w:t xml:space="preserve">lobby </w:t>
      </w:r>
      <w:r>
        <w:rPr>
          <w:sz w:val="22"/>
          <w:szCs w:val="22"/>
        </w:rPr>
        <w:t xml:space="preserve">pela transformação da regra que impedia a venda de bebidas alcoólicas nos estádios. Em 2012 ele chegou a dizer que cerveja não era vodca; mas com as rivalidades entre torcedores sul-americanos e as dezenas de brigas pelos estádios e nas ruas, Valcke indica que a cerveja é parte do problema. Disse Valcke: “Fiquei assustado com o álcool, surpreendeu-me o nível de álcool, talvez muitas pessoas estavam bêbadas e quando se bebe a violência pode aumentar. A </w:t>
      </w:r>
      <w:r>
        <w:rPr>
          <w:i/>
          <w:sz w:val="22"/>
          <w:szCs w:val="22"/>
        </w:rPr>
        <w:t>Budweiser</w:t>
      </w:r>
      <w:r>
        <w:rPr>
          <w:sz w:val="22"/>
          <w:szCs w:val="22"/>
        </w:rPr>
        <w:t xml:space="preserve"> é uma das principais patrocinadoras da Fifa e exige que o Brasil adotasse uma lei especial para o mundial, liberando a bebida.”</w:t>
      </w:r>
    </w:p>
    <w:p>
      <w:pPr>
        <w:pStyle w:val="Normal"/>
        <w:ind w:firstLine="708"/>
        <w:jc w:val="both"/>
        <w:rPr>
          <w:sz w:val="22"/>
          <w:szCs w:val="22"/>
        </w:rPr>
      </w:pPr>
      <w:r>
        <w:rPr>
          <w:sz w:val="22"/>
          <w:szCs w:val="22"/>
        </w:rPr>
        <w:t>Tão grave foi o problema na oportunidade que a Fifa inclusive cogitou de proibir a venda de bebidas alcoólicas numa eventual final daquela competição se envolvesse países sul-americanos. Nós já tivemos essa experiência e essa lei geral da Copa bem demonstra que nós já temos um diploma legal federal que veda a comercialização de bebidas, tanto que tiveram que abrir uma exceção para permitir a comercialização apenas nesses dois eventos, com os problemas que todos sabemos que ocorreram.</w:t>
      </w:r>
    </w:p>
    <w:p>
      <w:pPr>
        <w:pStyle w:val="Normal"/>
        <w:ind w:firstLine="708"/>
        <w:jc w:val="both"/>
        <w:rPr>
          <w:sz w:val="22"/>
          <w:szCs w:val="22"/>
        </w:rPr>
      </w:pPr>
      <w:r>
        <w:rPr>
          <w:sz w:val="22"/>
          <w:szCs w:val="22"/>
        </w:rPr>
        <w:t xml:space="preserve">Finalizo apenas mencionando, dentre vários outros dados estatísticos que nós dispomos, eu trago aqui uma matéria publicada no portal UOL Notícias, em 8 de agosto de 2014, diz a matéria com levantamento realizado pela Procuradoria de Justiça de Minas Gerais, que apontou a queda de violência após o fim do comércio de bebidas nos estádios; as ocorrências policiais no Mineirão diminuíram na proporção de 75%. Em São Paulo, segundo o Ministério Público, esse número foi de cerca de 90 % menor em 2006 do que em 1996, ano em que foi sancionada a lei que bane o álcool das partidas de futebol. Já em Pernambuco, ainda de acordo com o Ministério Público, os números também justificam os benefícios do veto. Chegaram a ser registradas 1.643 ocorrências antes da lei, contra 112 casos após a proibição. </w:t>
      </w:r>
    </w:p>
    <w:p>
      <w:pPr>
        <w:pStyle w:val="Normal"/>
        <w:ind w:firstLine="708"/>
        <w:jc w:val="both"/>
        <w:rPr>
          <w:sz w:val="22"/>
          <w:szCs w:val="22"/>
        </w:rPr>
      </w:pPr>
      <w:r>
        <w:rPr>
          <w:sz w:val="22"/>
          <w:szCs w:val="22"/>
        </w:rPr>
        <w:t xml:space="preserve">Então, senhores, sob qualquer ótica em que se analise esse assunto, seja a pela ótica da legalidade, por já existir uma previsão federal, seja por conta das estatísticas que dispomos, entende o Ministério Público realmente que não se deva correr esse risco de liberar o consumo de bebidas alcoólicas nos estádios. </w:t>
      </w:r>
    </w:p>
    <w:p>
      <w:pPr>
        <w:pStyle w:val="Normal"/>
        <w:ind w:firstLine="708"/>
        <w:jc w:val="both"/>
        <w:rPr>
          <w:sz w:val="22"/>
          <w:szCs w:val="22"/>
        </w:rPr>
      </w:pPr>
      <w:r>
        <w:rPr>
          <w:sz w:val="22"/>
          <w:szCs w:val="22"/>
        </w:rPr>
        <w:t xml:space="preserve">Agora, para finalizar, eu trago para os senhores um estudo aqui feito por professoras, doutoras pesquisadoras da Unimep de Piracicaba e da Unicamp de Campinas, doutoras Liana Abraão Romera e Luisa Helena Balde dos Reis, denominado: Uso de álcool, futebol e torcedores jovens. Esse estudo foi feito em 2009, está disponível por meio eletrônico para acesso por qualquer pessoa. E é bastante interessante, senhores, porque essas [pesquisadoras] fizeram um levantamento de campo, uma amostra intencional, como elas denominam aqui, com 263 indivíduos do sexo masculino com idades entre 15 e 25 anos e residentes na cidade de São Paulo. </w:t>
      </w:r>
    </w:p>
    <w:p>
      <w:pPr>
        <w:pStyle w:val="Normal"/>
        <w:ind w:firstLine="708"/>
        <w:jc w:val="both"/>
        <w:rPr>
          <w:sz w:val="22"/>
          <w:szCs w:val="22"/>
        </w:rPr>
      </w:pPr>
      <w:r>
        <w:rPr>
          <w:sz w:val="22"/>
          <w:szCs w:val="22"/>
        </w:rPr>
        <w:t>O modo de abordagem dos sujeitos foi intencional e ocorreu em dias de jogos do campeonato paulista de futebol. Os dados apontaram elevado padrão de consumo de bebidas. Concluem as pesquisadoras, num estudo bastante volumoso e bastante substancioso também, que o futebol é reconhecidamente o esporte de maior popularidade entre os homens jovens, conferindo a ele e as torcidas a relevância que o presente estudo buscou retratar.</w:t>
      </w:r>
    </w:p>
    <w:p>
      <w:pPr>
        <w:pStyle w:val="Normal"/>
        <w:ind w:firstLine="708"/>
        <w:jc w:val="both"/>
        <w:rPr>
          <w:sz w:val="22"/>
          <w:szCs w:val="22"/>
        </w:rPr>
      </w:pPr>
      <w:r>
        <w:rPr>
          <w:sz w:val="22"/>
          <w:szCs w:val="22"/>
        </w:rPr>
        <w:t>No entanto, um dos problemas está no alto índice de consumo de bebidas, evidenciado pelos próprios torcedores quando de suas respostas ao estudo. Conclui então as pesquisadoras que se as primeiras doses de álcool possibilitam um efeito socializador, as doses seguintes podem estimular à violência, à agressividade e à impetuosidade, capaz de levar o jovem a assumir atitude de risco, já que ele tem esse poder de avaliação reduzido, sendo um dos problemas do seu consumo em estádios de futebol.</w:t>
      </w:r>
    </w:p>
    <w:p>
      <w:pPr>
        <w:pStyle w:val="Normal"/>
        <w:ind w:firstLine="708"/>
        <w:jc w:val="both"/>
        <w:rPr>
          <w:sz w:val="22"/>
          <w:szCs w:val="22"/>
        </w:rPr>
      </w:pPr>
      <w:r>
        <w:rPr>
          <w:sz w:val="22"/>
          <w:szCs w:val="22"/>
        </w:rPr>
        <w:t xml:space="preserve">Senhores, pedindo desculpas e agradecendo pela compreensão do Presidente dos trabalhos, eram essas as considerações que o Ministério Público tinha a fazer; na verdade reiterando aquela posição que nós externamos em várias reuniões com a Federação, com os clubes, com a Polícia Militar, com a Polícia Civil e também aos senhores Deputados, por meio de nota técnica. </w:t>
      </w:r>
    </w:p>
    <w:p>
      <w:pPr>
        <w:pStyle w:val="Normal"/>
        <w:ind w:firstLine="708"/>
        <w:jc w:val="both"/>
        <w:rPr>
          <w:sz w:val="22"/>
          <w:szCs w:val="22"/>
        </w:rPr>
      </w:pPr>
      <w:r>
        <w:rPr>
          <w:sz w:val="22"/>
          <w:szCs w:val="22"/>
        </w:rPr>
        <w:t>Muito obrigado aos senhores.</w:t>
      </w:r>
    </w:p>
    <w:p>
      <w:pPr>
        <w:pStyle w:val="Normal"/>
        <w:ind w:firstLine="708"/>
        <w:jc w:val="both"/>
        <w:rPr/>
      </w:pPr>
      <w:r>
        <w:rPr>
          <w:b/>
          <w:sz w:val="22"/>
          <w:szCs w:val="22"/>
        </w:rPr>
        <w:t>O SR. PRESIDENTE</w:t>
      </w:r>
      <w:r>
        <w:rPr>
          <w:sz w:val="22"/>
          <w:szCs w:val="22"/>
        </w:rPr>
        <w:t xml:space="preserve"> </w:t>
      </w:r>
      <w:r>
        <w:rPr>
          <w:b/>
          <w:sz w:val="22"/>
          <w:szCs w:val="22"/>
        </w:rPr>
        <w:t>(Deputado Estadual João Amin)</w:t>
      </w:r>
      <w:r>
        <w:rPr>
          <w:sz w:val="22"/>
          <w:szCs w:val="22"/>
        </w:rPr>
        <w:t xml:space="preserve"> – Muito obrigado.</w:t>
      </w:r>
    </w:p>
    <w:p>
      <w:pPr>
        <w:pStyle w:val="Normal"/>
        <w:ind w:firstLine="708"/>
        <w:jc w:val="both"/>
        <w:rPr>
          <w:sz w:val="22"/>
          <w:szCs w:val="22"/>
        </w:rPr>
      </w:pPr>
      <w:r>
        <w:rPr>
          <w:sz w:val="22"/>
          <w:szCs w:val="22"/>
        </w:rPr>
        <w:t xml:space="preserve">Quero cumprimentar o Presidente da Federação Catarinense de Futebol, Delfim de Pádua Peixoto, que também se encontra presente nessa audiência pública; e, em nome dos convidados, também o Albeneir, um dos poucos jogadores de futebol que consegui fazer sucesso nos dois clubes manezinhos, tanto o Avaí quanto o Figueirense. </w:t>
      </w:r>
    </w:p>
    <w:p>
      <w:pPr>
        <w:pStyle w:val="Normal"/>
        <w:ind w:firstLine="708"/>
        <w:jc w:val="both"/>
        <w:rPr>
          <w:sz w:val="22"/>
          <w:szCs w:val="22"/>
        </w:rPr>
      </w:pPr>
      <w:r>
        <w:rPr>
          <w:sz w:val="22"/>
          <w:szCs w:val="22"/>
        </w:rPr>
        <w:t xml:space="preserve">Passo a palavra à Delegada Michele Alves Correa Rebelo, gerente de fiscalização de Jogos e Diversão da Polícia Civil de Santa Catarina, representando o senhor Artur Nitz, Delegado-Geral da Polícia Civil. </w:t>
      </w:r>
    </w:p>
    <w:p>
      <w:pPr>
        <w:pStyle w:val="Normal"/>
        <w:ind w:firstLine="708"/>
        <w:jc w:val="both"/>
        <w:rPr/>
      </w:pPr>
      <w:r>
        <w:rPr>
          <w:b/>
          <w:sz w:val="22"/>
          <w:szCs w:val="22"/>
        </w:rPr>
        <w:t>A SRA. MICHELE ALVES CORREA REBELO</w:t>
      </w:r>
      <w:r>
        <w:rPr>
          <w:sz w:val="22"/>
          <w:szCs w:val="22"/>
        </w:rPr>
        <w:t xml:space="preserve"> – </w:t>
      </w:r>
      <w:r>
        <w:rPr>
          <w:i/>
          <w:sz w:val="22"/>
          <w:szCs w:val="22"/>
        </w:rPr>
        <w:t>(Cumprimenta os integrantes da mesa e os demais presentes.)</w:t>
      </w:r>
    </w:p>
    <w:p>
      <w:pPr>
        <w:pStyle w:val="Normal"/>
        <w:ind w:firstLine="708"/>
        <w:jc w:val="both"/>
        <w:rPr>
          <w:sz w:val="22"/>
          <w:szCs w:val="22"/>
        </w:rPr>
      </w:pPr>
      <w:r>
        <w:rPr>
          <w:sz w:val="22"/>
          <w:szCs w:val="22"/>
        </w:rPr>
        <w:t xml:space="preserve">Vou ser breve, por conta de que o Ministério Público, na pessoa do doutor Paladino, já falou muito bem; e eu pretendo corroborar as palavras dele. </w:t>
      </w:r>
    </w:p>
    <w:p>
      <w:pPr>
        <w:pStyle w:val="Normal"/>
        <w:ind w:firstLine="708"/>
        <w:jc w:val="both"/>
        <w:rPr>
          <w:sz w:val="22"/>
          <w:szCs w:val="22"/>
        </w:rPr>
      </w:pPr>
      <w:r>
        <w:rPr>
          <w:sz w:val="22"/>
          <w:szCs w:val="22"/>
        </w:rPr>
        <w:t xml:space="preserve">A Polícia Civil, como órgão integrante do Sistema de Segurança Pública, tem o mesmo entendimento por conta, primeiramente, da questão da inconstitucionalidade da lei. Nós temos uma lei federal, e uma lei estadual não pode sobrepor uma lei federal, então se houver a aprovação certamente vai haver essa discussão jurídica, a exemplo do Estado da Bahia e de outros Estados que estão questionando essa legalidade; e está no Supremo Tribunal Federal essa decisão. </w:t>
      </w:r>
    </w:p>
    <w:p>
      <w:pPr>
        <w:pStyle w:val="Normal"/>
        <w:ind w:firstLine="708"/>
        <w:jc w:val="both"/>
        <w:rPr>
          <w:sz w:val="22"/>
          <w:szCs w:val="22"/>
        </w:rPr>
      </w:pPr>
      <w:r>
        <w:rPr>
          <w:sz w:val="22"/>
          <w:szCs w:val="22"/>
        </w:rPr>
        <w:t>Mas eu acho importante esse debate, e parabenizo também a ideia do Deputado João Amin, acho que é importante ouvir os dois lados, para que a gente até possa expor a nossa experiência e demonstrar os nossos argumentos, porque quando a gente tem uma opinião a gente tem que argumentar e mostrar o porquê dessa opinião.</w:t>
      </w:r>
    </w:p>
    <w:p>
      <w:pPr>
        <w:pStyle w:val="Normal"/>
        <w:ind w:firstLine="708"/>
        <w:jc w:val="both"/>
        <w:rPr>
          <w:sz w:val="22"/>
          <w:szCs w:val="22"/>
        </w:rPr>
      </w:pPr>
      <w:r>
        <w:rPr>
          <w:sz w:val="22"/>
          <w:szCs w:val="22"/>
        </w:rPr>
        <w:t xml:space="preserve"> </w:t>
      </w:r>
      <w:r>
        <w:rPr>
          <w:sz w:val="22"/>
          <w:szCs w:val="22"/>
        </w:rPr>
        <w:t xml:space="preserve">No início, em razão da inconstitucionalidade, por conta dessa formalidade, pois uma lei estadual não pode sobrepor uma lei federal. A lei federal, o Estatuto dos Torcedores é bem claro no artigo 13º alínea </w:t>
      </w:r>
      <w:r>
        <w:rPr>
          <w:i/>
          <w:sz w:val="22"/>
          <w:szCs w:val="22"/>
        </w:rPr>
        <w:t>a</w:t>
      </w:r>
      <w:r>
        <w:rPr>
          <w:sz w:val="22"/>
          <w:szCs w:val="22"/>
        </w:rPr>
        <w:t xml:space="preserve">, em que há a vedação da entrada de bebidas alcoólicas em estádios e em arenas. </w:t>
      </w:r>
      <w:r>
        <w:rPr>
          <w:i/>
          <w:sz w:val="22"/>
          <w:szCs w:val="22"/>
        </w:rPr>
        <w:t>[Taquígrafo-Revisor: Eduardo Delvalhas dos Santos]</w:t>
      </w:r>
    </w:p>
    <w:p>
      <w:pPr>
        <w:pStyle w:val="Normal"/>
        <w:ind w:firstLine="708"/>
        <w:jc w:val="both"/>
        <w:rPr>
          <w:sz w:val="22"/>
          <w:szCs w:val="22"/>
        </w:rPr>
      </w:pPr>
      <w:r>
        <w:rPr>
          <w:sz w:val="22"/>
          <w:szCs w:val="22"/>
        </w:rPr>
        <w:t xml:space="preserve">Outro fator que eu vejo é: nós trabalhamos recentemente num inquérito policial em que havia muita disputa das torcidas. Esse fanatismo, creio que existe no Brasil todo, a gente percebe que já é um fator preponderante de violência, o fanatismo em excesso. Imagine os senhores se atrelado ou atribuído também uma soma em relação ao álcool. Uma pessoa que já é fanática, um torcedor que extrapola, vamos dizer, os limites normais relacionados à questão do álcool, isso é um agravante. Nós pudemos constatar isso nessa confusão ocorrida em Santa Catarina entre as duas torcidas, brigas generalizadas, enfim. Então, o álcool, na verdade, vai fazer com que a pessoa fique um pouco mais alterada e, claro, junto ao fanatismo vai agravar a situação. </w:t>
      </w:r>
    </w:p>
    <w:p>
      <w:pPr>
        <w:pStyle w:val="Normal"/>
        <w:ind w:firstLine="708"/>
        <w:jc w:val="both"/>
        <w:rPr>
          <w:sz w:val="22"/>
          <w:szCs w:val="22"/>
        </w:rPr>
      </w:pPr>
      <w:r>
        <w:rPr>
          <w:sz w:val="22"/>
          <w:szCs w:val="22"/>
        </w:rPr>
        <w:t xml:space="preserve">Eu não vejo que essa proibição seja apenas um dos fatores para a gente evitar a violência nos estádios. É apenas um fator. São necessárias outras medidas, conforme a gente já discutiu em reuniões com o Ministério Público e as torcidas organizadas, como: as torcidas organizadas, entre aspas, têm que ser organizadas; deve haver identificação biométrica nos estádios, porque hoje há muita impunidade por conta de não se apurar a autoria de alguns infratores; e até a questão do cumprimento das restrições de permanência, de proibição dos estádios, porque as pessoas que praticam infrações penais devem ficar em delegacias, e hoje não há um controle rígido e 100% confiável para que essa pessoa não tenha acesso ao estádio. Nós tivemos o exemplo da medida cautelar que afastou mais de dez torcedores do estádio, mas, infelizmente, a Polícia Militar e os funcionários do estádio não tem como impedir que aquelas pessoas acessem aquele recinto. Então, é importante também que a gente não fique restrito apenas a esse tema que os Deputados... e as próprias pessoas envolvidas nesse ramo também pensem em outros meios para evitar esses conflitos nos estádios. </w:t>
      </w:r>
    </w:p>
    <w:p>
      <w:pPr>
        <w:pStyle w:val="Normal"/>
        <w:ind w:firstLine="708"/>
        <w:jc w:val="both"/>
        <w:rPr>
          <w:sz w:val="22"/>
          <w:szCs w:val="22"/>
        </w:rPr>
      </w:pPr>
      <w:r>
        <w:rPr>
          <w:sz w:val="22"/>
          <w:szCs w:val="22"/>
        </w:rPr>
        <w:t>Nós estamos discutindo apenas um ponto que é a questão do consumo de bebida alcoólica, mas há outros fatores que também são interessantes e que levam a esses conflitos e a essas brigas que infelizmente nós presenciamos nos noticiários da televisão.</w:t>
      </w:r>
    </w:p>
    <w:p>
      <w:pPr>
        <w:pStyle w:val="Normal"/>
        <w:ind w:firstLine="708"/>
        <w:jc w:val="both"/>
        <w:rPr>
          <w:sz w:val="22"/>
          <w:szCs w:val="22"/>
        </w:rPr>
      </w:pPr>
      <w:r>
        <w:rPr>
          <w:sz w:val="22"/>
          <w:szCs w:val="22"/>
        </w:rPr>
        <w:t xml:space="preserve"> </w:t>
      </w:r>
      <w:r>
        <w:rPr>
          <w:sz w:val="22"/>
          <w:szCs w:val="22"/>
        </w:rPr>
        <w:t xml:space="preserve">E como o doutor Paladino bem colocou, houve a liberação da bebida alcoólica na Copa das Confederações e na Copa do Mundo, mas a gente tem que observar que era outro público, uma única torcida para um único país, e mesmo assim há rivalidade entre países, como ele bem falou, então é diferente da torcida dos clubes. Então, não dá para comparar, porque naquela situação não houve tantas incidências ou tantos fatos graves ocorridos, mas por conta que são eventos diferenciados, eventos de campeonato mundial diferem de eventos das torcidas dos clubes brasileiros. </w:t>
      </w:r>
    </w:p>
    <w:p>
      <w:pPr>
        <w:pStyle w:val="Normal"/>
        <w:ind w:firstLine="708"/>
        <w:jc w:val="both"/>
        <w:rPr>
          <w:sz w:val="22"/>
          <w:szCs w:val="22"/>
        </w:rPr>
      </w:pPr>
      <w:r>
        <w:rPr>
          <w:sz w:val="22"/>
          <w:szCs w:val="22"/>
        </w:rPr>
        <w:t xml:space="preserve">Então, para ser bem breve, esse é o entendimento da Polícia Civil. Nós temos trabalhado com bastante parceria com a Polícia Militar, com o Ministério Público. Na verdade é uma questão legal que envolve o entendimento constitucional num primeiro momento e nesse segundo momento de debate acho interessante nós apresentarmos, então, esses nossos fundamentos por conta da experiência e da incidência de delitos, em relação aos números de delitos e em relação a nossa experiência nesse período em que houve a vedação. Claro que os delitos não ficaram zerados em relação a essa proibição, mas houve diminuição. E como eu disse, não é só o único fator preponderante para a incidência de delitos e brigas generalizadas, é apenas um dos fatores. </w:t>
      </w:r>
    </w:p>
    <w:p>
      <w:pPr>
        <w:pStyle w:val="Normal"/>
        <w:ind w:firstLine="708"/>
        <w:jc w:val="both"/>
        <w:rPr>
          <w:sz w:val="22"/>
          <w:szCs w:val="22"/>
        </w:rPr>
      </w:pPr>
      <w:r>
        <w:rPr>
          <w:sz w:val="22"/>
          <w:szCs w:val="22"/>
        </w:rPr>
        <w:t>Isso é importante a gente repensar e, quem sabe, a partir daí os estádios invistam mais nessa questão da identificação biométrica dos estádios e da colocação de câmeras para que possa haver a identificação dos infratores.</w:t>
      </w:r>
    </w:p>
    <w:p>
      <w:pPr>
        <w:pStyle w:val="Normal"/>
        <w:ind w:firstLine="708"/>
        <w:jc w:val="both"/>
        <w:rPr>
          <w:sz w:val="22"/>
          <w:szCs w:val="22"/>
        </w:rPr>
      </w:pPr>
      <w:r>
        <w:rPr>
          <w:sz w:val="22"/>
          <w:szCs w:val="22"/>
        </w:rPr>
        <w:t xml:space="preserve">Obrigada. </w:t>
      </w:r>
    </w:p>
    <w:p>
      <w:pPr>
        <w:pStyle w:val="NormalWeb"/>
        <w:spacing w:before="0" w:after="0"/>
        <w:ind w:firstLine="708"/>
        <w:jc w:val="both"/>
        <w:rPr/>
      </w:pPr>
      <w:r>
        <w:rPr>
          <w:b/>
          <w:sz w:val="22"/>
          <w:szCs w:val="22"/>
        </w:rPr>
        <w:t xml:space="preserve">O SR. PRESIDENTE (Deputado Estadual João Amin) </w:t>
      </w:r>
      <w:r>
        <w:rPr>
          <w:sz w:val="22"/>
          <w:szCs w:val="22"/>
        </w:rPr>
        <w:t xml:space="preserve">– Com a palavra o Deputado Estadual Roberto Salum </w:t>
      </w:r>
    </w:p>
    <w:p>
      <w:pPr>
        <w:pStyle w:val="Normal"/>
        <w:ind w:firstLine="708"/>
        <w:jc w:val="both"/>
        <w:rPr/>
      </w:pPr>
      <w:r>
        <w:rPr>
          <w:b/>
          <w:sz w:val="22"/>
          <w:szCs w:val="22"/>
        </w:rPr>
        <w:t>O SR. DEPUTADO ESTADUAL ROBERTO SALUM –</w:t>
      </w:r>
      <w:r>
        <w:rPr>
          <w:sz w:val="22"/>
          <w:szCs w:val="22"/>
        </w:rPr>
        <w:t xml:space="preserve"> (</w:t>
      </w:r>
      <w:r>
        <w:rPr>
          <w:i/>
          <w:sz w:val="22"/>
          <w:szCs w:val="22"/>
        </w:rPr>
        <w:t>Cumprimenta as autoridades e os demais presentes.</w:t>
      </w:r>
      <w:r>
        <w:rPr>
          <w:sz w:val="22"/>
          <w:szCs w:val="22"/>
        </w:rPr>
        <w:t xml:space="preserve">) </w:t>
      </w:r>
    </w:p>
    <w:p>
      <w:pPr>
        <w:pStyle w:val="Normal"/>
        <w:ind w:firstLine="708"/>
        <w:jc w:val="both"/>
        <w:rPr>
          <w:sz w:val="22"/>
          <w:szCs w:val="22"/>
        </w:rPr>
      </w:pPr>
      <w:r>
        <w:rPr>
          <w:sz w:val="22"/>
          <w:szCs w:val="22"/>
        </w:rPr>
        <w:t xml:space="preserve">Eu vou repetir, pela segunda vez, ao Promotor Paladino, ele resumiu esta audiência dizendo: “que não adianta nós falarmos mais nada”. A partir do momento que um país que tem um Congresso falho, ruim, uma Câmara Federal falha, ruim, com raríssimas exceções, sobra para aqueles que não deveriam legislar, o Supremo legislar, ele resumiu.. É tanto que ele pediu para nós aguardarmos a decisão do Judiciário. Então, para que nós servimos, os Deputados? E ele tem toda a razão, eu tenho o maior respeito e carinho por ele. E nós devemos nos revelar politicamente e colocar gente certa lá, porque o povo não está votando certo. A partir do momento que o Judiciário nos coloca e faz as leis, não precisamos mais discutir. </w:t>
      </w:r>
    </w:p>
    <w:p>
      <w:pPr>
        <w:pStyle w:val="Normal"/>
        <w:ind w:firstLine="708"/>
        <w:jc w:val="both"/>
        <w:rPr>
          <w:sz w:val="22"/>
          <w:szCs w:val="22"/>
        </w:rPr>
      </w:pPr>
      <w:r>
        <w:rPr>
          <w:sz w:val="22"/>
          <w:szCs w:val="22"/>
        </w:rPr>
        <w:t>E vou dizer uma coisa para os senhores: nunca bebi, não bebo, não vou ser pego em blitz, fumei muito – e hoje pago caro, de vez em quando, na coronária -, não sou contra a Polícia Militar, a Polícia Civil - há 48 anos estou nesse meio -, não tem documentos para provar e não vai provar que o estádio é a causa das brigas. O dia que alguém me provar que uma pessoa em sã consciência vai para o estádio atrás de uma muralha, beber durante noventa minutos, então o que ele foi fazer lá? Ver futebol ou beber? Não existe isso, não existe, doutor Sandro, meu grande colega da Univali</w:t>
      </w:r>
      <w:bookmarkStart w:id="0" w:name="_GoBack"/>
      <w:bookmarkEnd w:id="0"/>
      <w:r>
        <w:rPr>
          <w:sz w:val="22"/>
          <w:szCs w:val="22"/>
        </w:rPr>
        <w:t xml:space="preserve">. Não existe porque... existe sim. Na outra audiência que eu participei e o doutor Paladino estava junto, a Polícia Militar não apresentou o que eu esperava, não é o estádio, são os bares a trezentos metros, e porque ela nunca interviu? Por que nunca a Polícia Civil interviu? Se a pessoa vai para o estádio com sintoma de embriaguez não é do estádio. Então, nós estamos discutindo aqui de forma errada, não é o estádio, é o que cerca o estádio. Aí eu concordo e mudo a minha opinião. </w:t>
      </w:r>
    </w:p>
    <w:p>
      <w:pPr>
        <w:pStyle w:val="Normal"/>
        <w:ind w:firstLine="708"/>
        <w:jc w:val="both"/>
        <w:rPr>
          <w:sz w:val="22"/>
          <w:szCs w:val="22"/>
        </w:rPr>
      </w:pPr>
      <w:r>
        <w:rPr>
          <w:sz w:val="22"/>
          <w:szCs w:val="22"/>
        </w:rPr>
        <w:t xml:space="preserve">Então, presidente Delfim, o senhor está há anos nesta luta, deveríamos colocar aparelhagem e proibir esses marginais, porque torcedor que bate nos outros, mais de três, é bandido. Infelizmente, eu não sou Deputado Estadual para colocar essa vagabundagem na cadeia com lei. É que está faltando lei séria neste País, e a culpa não é do Judiciário. Ele pode até protelar algumas ações. E outra coisa, enquanto nós discutimos aqui, eu tenho vergonha de um coronel da Polícia Militar ser mandado por um civil que, às vezes, nem escolaridade tem, que é um árbitro. À Polícia Militar compete cuidar do externo e não do interno, mas infelizmente esse meu estado da amizade e da bondade tudo se faz. </w:t>
      </w:r>
    </w:p>
    <w:p>
      <w:pPr>
        <w:pStyle w:val="Normal"/>
        <w:ind w:firstLine="708"/>
        <w:jc w:val="both"/>
        <w:rPr>
          <w:sz w:val="22"/>
          <w:szCs w:val="22"/>
        </w:rPr>
      </w:pPr>
      <w:r>
        <w:rPr>
          <w:sz w:val="22"/>
          <w:szCs w:val="22"/>
        </w:rPr>
        <w:t xml:space="preserve">Quero dizer, Presidente, João Amin, meu parente, meu primo, do qual tenho orgulho, que eu estou lá agora para aprovar, os senhores vão aprovar, eu não vou aprovar. Os senhores Deputados vão aprovar, eu não vou aprovar. Eu vim de uma formação que a minha consciência tem que estar tranquila em todos os aspectos, não ter medo de ser julgado ou condenado. Já apanhei bastante por ter falado a verdade, mas hoje eu tenho orgulho. </w:t>
      </w:r>
    </w:p>
    <w:p>
      <w:pPr>
        <w:pStyle w:val="Normal"/>
        <w:ind w:firstLine="708"/>
        <w:jc w:val="both"/>
        <w:rPr>
          <w:sz w:val="22"/>
          <w:szCs w:val="22"/>
        </w:rPr>
      </w:pPr>
      <w:r>
        <w:rPr>
          <w:sz w:val="22"/>
          <w:szCs w:val="22"/>
        </w:rPr>
        <w:t xml:space="preserve">Senhor Paladino, eu tenho carinho pelas suas manifestações, se não fosse o senhor muitas coisas erradas teriam acontecido. Mas quero lhe pedir e lhe implorar, vamos nos basear em dados, não vamos prejudicar uma bebida socialmente, que é a bebida de um estádio, ou que se fizesse aqui, na pior das hipóteses, somente servir no horário do intervalo, pronto! Aí significa social, e se ficar bêbado que fique do lado de fora. Então, o problema não é a bebida no estádio. </w:t>
      </w:r>
    </w:p>
    <w:p>
      <w:pPr>
        <w:pStyle w:val="Normal"/>
        <w:ind w:firstLine="708"/>
        <w:jc w:val="both"/>
        <w:rPr>
          <w:sz w:val="22"/>
          <w:szCs w:val="22"/>
        </w:rPr>
      </w:pPr>
      <w:r>
        <w:rPr>
          <w:sz w:val="22"/>
          <w:szCs w:val="22"/>
        </w:rPr>
        <w:t xml:space="preserve">Eu queria ilustrar e não queria deixar dominada essa situação, porque tenho certeza absoluta de que a pessoa já vem ou de casa ou do barzinho que fica no lado do campo do Chapecó. Fica ali de manhã e o jogo é à tarde. Então, como que é o estádio? Entendeu! A desculpa é o estádio, não é o estádio, o estádio é um lugar onde se bebe socialmente. Pelo que eu aprendi, e o que eu aprendi não é pouco, eu vou fazer 60 anos dia 13 de outubro, e estou na rádio desde os 13 anos. </w:t>
      </w:r>
    </w:p>
    <w:p>
      <w:pPr>
        <w:pStyle w:val="Normal"/>
        <w:ind w:firstLine="708"/>
        <w:jc w:val="both"/>
        <w:rPr>
          <w:sz w:val="22"/>
          <w:szCs w:val="22"/>
        </w:rPr>
      </w:pPr>
      <w:r>
        <w:rPr>
          <w:sz w:val="22"/>
          <w:szCs w:val="22"/>
        </w:rPr>
        <w:t xml:space="preserve">Então, só para colaborar com as opiniões a favor e contra. Eu não bebo, eu deveria ser contra, pô!  Mas quando eu vejo que querem colocar de cima para baixo e não tem argumentação, eu não consigo me conter. A Polícia Militar, o Coronel vai falar... eu não vou poder estar aqui, tem os Desembargadores lá tentando me convencer a votar a favor deles. A Polícia Militar não vai provar, nunca pediu interdição, nem ela nem a Polícia Civil, dos bares ao redor dos estádios, o que para mim é o maior problema. É o maior problema, não o estádio. Quando se falar de estádio nós temos que pensar dez vezes. Vamos prejudicar muita gente. E outra: teria critérios. A vodka é forte? É forte. A cerveja, diurética, que eu saiba é, nunca bebi. </w:t>
      </w:r>
    </w:p>
    <w:p>
      <w:pPr>
        <w:pStyle w:val="Normal"/>
        <w:ind w:firstLine="708"/>
        <w:jc w:val="both"/>
        <w:rPr>
          <w:sz w:val="22"/>
          <w:szCs w:val="22"/>
        </w:rPr>
      </w:pPr>
      <w:r>
        <w:rPr>
          <w:sz w:val="22"/>
          <w:szCs w:val="22"/>
        </w:rPr>
        <w:t xml:space="preserve">Então, Presidente, gostaria de agradecer a oportunidade de usar palavra, e fica aos nobres Deputados a responsabilidade, eu estou com a consciência tranquila que é levar a minha netinha no estádio, não vou beber, e quem gosta da bebidinha que usufrua e cada um na sua. </w:t>
      </w:r>
    </w:p>
    <w:p>
      <w:pPr>
        <w:pStyle w:val="Normal"/>
        <w:ind w:firstLine="708"/>
        <w:jc w:val="both"/>
        <w:rPr>
          <w:sz w:val="22"/>
          <w:szCs w:val="22"/>
        </w:rPr>
      </w:pPr>
      <w:r>
        <w:rPr>
          <w:sz w:val="22"/>
          <w:szCs w:val="22"/>
        </w:rPr>
        <w:t xml:space="preserve">Muito obrigado. </w:t>
      </w:r>
    </w:p>
    <w:p>
      <w:pPr>
        <w:pStyle w:val="NormalWeb"/>
        <w:spacing w:before="0" w:after="0"/>
        <w:ind w:firstLine="708"/>
        <w:jc w:val="both"/>
        <w:rPr/>
      </w:pPr>
      <w:r>
        <w:rPr>
          <w:b/>
          <w:sz w:val="22"/>
          <w:szCs w:val="22"/>
        </w:rPr>
        <w:t xml:space="preserve">O SR. PRESIDENTE (Deputado Estadual João Amin) </w:t>
      </w:r>
      <w:r>
        <w:rPr>
          <w:sz w:val="22"/>
          <w:szCs w:val="22"/>
        </w:rPr>
        <w:t xml:space="preserve">– O Deputado Salum sempre com um discurso com muita emoção. Isso é muito importante para o debate aqui, principalmente nesta audiência pública. </w:t>
      </w:r>
    </w:p>
    <w:p>
      <w:pPr>
        <w:pStyle w:val="NormalWeb"/>
        <w:spacing w:before="0" w:after="0"/>
        <w:ind w:firstLine="708"/>
        <w:jc w:val="both"/>
        <w:rPr>
          <w:sz w:val="22"/>
          <w:szCs w:val="22"/>
        </w:rPr>
      </w:pPr>
      <w:r>
        <w:rPr>
          <w:sz w:val="22"/>
          <w:szCs w:val="22"/>
        </w:rPr>
        <w:t xml:space="preserve">Com a palavra o Tenente-Coronel Sandro Cardoso da Costa, representando a Polícia Militar de Santa Catarina. </w:t>
      </w:r>
    </w:p>
    <w:p>
      <w:pPr>
        <w:pStyle w:val="Normal"/>
        <w:ind w:firstLine="708"/>
        <w:jc w:val="both"/>
        <w:rPr/>
      </w:pPr>
      <w:r>
        <w:rPr>
          <w:b/>
          <w:sz w:val="22"/>
          <w:szCs w:val="22"/>
        </w:rPr>
        <w:t xml:space="preserve">O TENENTE-CORONEL SANDRO CARDOSO DA COSTA </w:t>
      </w:r>
      <w:r>
        <w:rPr>
          <w:sz w:val="22"/>
          <w:szCs w:val="22"/>
        </w:rPr>
        <w:t xml:space="preserve">– </w:t>
      </w:r>
      <w:r>
        <w:rPr>
          <w:i/>
          <w:sz w:val="22"/>
          <w:szCs w:val="22"/>
        </w:rPr>
        <w:t>(Cumprimenta as autoridades e os demais presentes.)</w:t>
      </w:r>
    </w:p>
    <w:p>
      <w:pPr>
        <w:pStyle w:val="Normal"/>
        <w:ind w:firstLine="708"/>
        <w:jc w:val="both"/>
        <w:rPr>
          <w:sz w:val="22"/>
          <w:szCs w:val="22"/>
        </w:rPr>
      </w:pPr>
      <w:r>
        <w:rPr>
          <w:sz w:val="22"/>
          <w:szCs w:val="22"/>
        </w:rPr>
        <w:t xml:space="preserve"> </w:t>
      </w:r>
      <w:r>
        <w:rPr>
          <w:sz w:val="22"/>
          <w:szCs w:val="22"/>
        </w:rPr>
        <w:t xml:space="preserve">Deputado Salum, era bom o senhor estar presente porque a Polícia Militar fez, sim, uma portaria na época do coronel Eliezer, Comandante-Geral da Polícia Militar, solicitando que, a um raio de 500 metros dos estádios de futebol, fosse proibida a comercialização de bebidas alcoólicas. Isso foi feito na era do Coronel. Infelizmente, não foi para frente por questões politiqueiras. </w:t>
      </w:r>
    </w:p>
    <w:p>
      <w:pPr>
        <w:pStyle w:val="Normal"/>
        <w:ind w:firstLine="708"/>
        <w:jc w:val="both"/>
        <w:rPr>
          <w:sz w:val="22"/>
          <w:szCs w:val="22"/>
        </w:rPr>
      </w:pPr>
      <w:r>
        <w:rPr>
          <w:sz w:val="22"/>
          <w:szCs w:val="22"/>
        </w:rPr>
        <w:t xml:space="preserve">Venho aqui falar sobre o tema não na parte textual, mas na parte prática. Trabalho há mais de 26 anos com futebol e há 10 anos diretamente no Comando de uma unidade que tem um estádio de futebol no seu interior. </w:t>
      </w:r>
    </w:p>
    <w:p>
      <w:pPr>
        <w:pStyle w:val="Normal"/>
        <w:ind w:firstLine="708"/>
        <w:jc w:val="both"/>
        <w:rPr>
          <w:sz w:val="22"/>
          <w:szCs w:val="22"/>
        </w:rPr>
      </w:pPr>
      <w:r>
        <w:rPr>
          <w:sz w:val="22"/>
          <w:szCs w:val="22"/>
        </w:rPr>
        <w:t xml:space="preserve">Foi público e notório que desde a proibição da bebida alcoólica dentro dos estádios, as ocorrências diminuíram, sim, e muito. Aqueles pequenos conflitos que existiam por causa do consumo de bebidas alcoólicas - porque queira ou não queira, vai gente, sim, para lá para beber bebida alcoólica em quantidade exagerada - diminuiu. E hoje, quando se pega qualquer conflito dentro do estádio de futebol, a pessoa ingeriu bebida alcoólica, porque o torcedor em sã consciência é difícil investir contra qualquer pessoa. Agora, com um pouco de bebida alcoólica, ele investe, sim, ele se transforma. Aí vão dizer: então, a pessoa consome. Consome fora, entra no estádio embriagado. Deveria ter algum meio de proibir esse pessoal embriagado de entrar no estádio de futebol, mas infelizmente não tem. Ele entra? Ele entra, mas lá dentro ele tem duas horas, uma média do que dura uma partida de futebol, para que esse nível de álcool no sangue caia, que chegue numa situação que ele possa ir para casa tranquilo. E não daqui a pouco ele estar altamente embriagado por estar consumindo dentro do estádio futebol e, se o time perder, ou se o time for rebaixado, ou se o time fizer alguma coisa que ele não gostou, ou os próprios jogadores brigarem no interior do gramado, querer fazer a sua revanche também lá fora. O torcedor que não esteja em qualquer substância não irá investir, mas ele ir com o álcool ou qualquer outra droga, ele vai investir contra o torcedor, contra uma torcida, contra um árbitro ou contra um jogador. </w:t>
      </w:r>
    </w:p>
    <w:p>
      <w:pPr>
        <w:pStyle w:val="Normal"/>
        <w:ind w:firstLine="708"/>
        <w:jc w:val="both"/>
        <w:rPr>
          <w:sz w:val="22"/>
          <w:szCs w:val="22"/>
        </w:rPr>
      </w:pPr>
      <w:r>
        <w:rPr>
          <w:sz w:val="22"/>
          <w:szCs w:val="22"/>
        </w:rPr>
        <w:t xml:space="preserve">Então, a Polícia Militar por essas razões é contra a liberação de bebidas alcoólicas nos estádios de futebol, porque mesmo a pessoa vindo para o estádio dirigindo e não consumindo bebida alcoólica, se ele consumir bebida alcoólica, depois ela vai entrar num carro. É uma família que ele pode estar afetando, a minha, a dos senhores ou de qualquer outra pessoa, que, de repente, não está envolvida com o estádio, com o futebol, mas infelizmente por ele ter ingerido demasiadamente, porque ingere, pode estar prejudicando alguém no seu trajeto de retorno à residência. </w:t>
      </w:r>
    </w:p>
    <w:p>
      <w:pPr>
        <w:pStyle w:val="Normal"/>
        <w:ind w:firstLine="708"/>
        <w:jc w:val="both"/>
        <w:rPr>
          <w:sz w:val="22"/>
          <w:szCs w:val="22"/>
        </w:rPr>
      </w:pPr>
      <w:r>
        <w:rPr>
          <w:sz w:val="22"/>
          <w:szCs w:val="22"/>
        </w:rPr>
        <w:t xml:space="preserve">Então, volto a dizer, por questões já apresentadas tanto pelo Ministério Público como pela Polícia Civil, que a Polícia Militar também é contra a liberação da bebida alcoólica nos estádios de futebol. </w:t>
      </w:r>
    </w:p>
    <w:p>
      <w:pPr>
        <w:pStyle w:val="Normal"/>
        <w:ind w:firstLine="708"/>
        <w:jc w:val="both"/>
        <w:rPr>
          <w:sz w:val="22"/>
          <w:szCs w:val="22"/>
        </w:rPr>
      </w:pPr>
      <w:r>
        <w:rPr>
          <w:sz w:val="22"/>
          <w:szCs w:val="22"/>
        </w:rPr>
        <w:t>Obrigado.</w:t>
      </w:r>
    </w:p>
    <w:p>
      <w:pPr>
        <w:pStyle w:val="NormalWeb"/>
        <w:spacing w:before="0" w:after="0"/>
        <w:jc w:val="both"/>
        <w:rPr/>
      </w:pPr>
      <w:r>
        <w:rPr>
          <w:sz w:val="22"/>
          <w:szCs w:val="22"/>
        </w:rPr>
        <w:tab/>
      </w:r>
      <w:r>
        <w:rPr>
          <w:b/>
          <w:sz w:val="22"/>
          <w:szCs w:val="22"/>
        </w:rPr>
        <w:t xml:space="preserve">O SR. PRESIDENTE (Deputado Estadual João Amin) </w:t>
      </w:r>
      <w:r>
        <w:rPr>
          <w:sz w:val="22"/>
          <w:szCs w:val="22"/>
        </w:rPr>
        <w:t>– Com a palavra o senhor Delfim Pádua Peixoto Filho, ex-Deputado Estadual e presidente da Federação Catarinense de Futebol.</w:t>
      </w:r>
    </w:p>
    <w:p>
      <w:pPr>
        <w:pStyle w:val="Normal"/>
        <w:ind w:firstLine="708"/>
        <w:jc w:val="both"/>
        <w:rPr/>
      </w:pPr>
      <w:r>
        <w:rPr>
          <w:b/>
          <w:sz w:val="22"/>
          <w:szCs w:val="22"/>
        </w:rPr>
        <w:t>O SR. DELFIM PÁDUA PEIXOTO FILHO –</w:t>
      </w:r>
      <w:r>
        <w:rPr>
          <w:sz w:val="22"/>
          <w:szCs w:val="22"/>
        </w:rPr>
        <w:t xml:space="preserve"> (</w:t>
      </w:r>
      <w:r>
        <w:rPr>
          <w:i/>
          <w:sz w:val="22"/>
          <w:szCs w:val="22"/>
        </w:rPr>
        <w:t>Cumprimenta os componentes da mesa e os demais presentes.</w:t>
      </w:r>
      <w:r>
        <w:rPr>
          <w:sz w:val="22"/>
          <w:szCs w:val="22"/>
        </w:rPr>
        <w:t>)</w:t>
      </w:r>
    </w:p>
    <w:p>
      <w:pPr>
        <w:pStyle w:val="Normal"/>
        <w:ind w:firstLine="708"/>
        <w:jc w:val="both"/>
        <w:rPr>
          <w:sz w:val="22"/>
          <w:szCs w:val="22"/>
        </w:rPr>
      </w:pPr>
      <w:r>
        <w:rPr>
          <w:sz w:val="22"/>
          <w:szCs w:val="22"/>
        </w:rPr>
        <w:t xml:space="preserve">O Paladino tem sido, junto com a Polícia Militar, um parceiro da Federação. Realmente muitas das coisas boas que acontecem no futebol catarinense têm a participação do Ministério Público, que foi a função que meu pai exerceu durante 30 e poucos anos. </w:t>
      </w:r>
    </w:p>
    <w:p>
      <w:pPr>
        <w:pStyle w:val="Normal"/>
        <w:ind w:firstLine="708"/>
        <w:jc w:val="both"/>
        <w:rPr>
          <w:sz w:val="22"/>
          <w:szCs w:val="22"/>
        </w:rPr>
      </w:pPr>
      <w:r>
        <w:rPr>
          <w:sz w:val="22"/>
          <w:szCs w:val="22"/>
        </w:rPr>
        <w:t>Não vou citar legislação porque ninguém melhor que o Paladino para fazer isso, ele está a par de tudo. Só vou citar fatos e a saudade de quando eu ia no estádio em Santa Catarina e via os bares dos estádios cheios, o pessoal ia tomar a sua cervejinha num copo de plástico.</w:t>
      </w:r>
    </w:p>
    <w:p>
      <w:pPr>
        <w:pStyle w:val="Normal"/>
        <w:ind w:firstLine="708"/>
        <w:jc w:val="both"/>
        <w:rPr>
          <w:sz w:val="22"/>
          <w:szCs w:val="22"/>
        </w:rPr>
      </w:pPr>
      <w:r>
        <w:rPr>
          <w:sz w:val="22"/>
          <w:szCs w:val="22"/>
        </w:rPr>
        <w:t xml:space="preserve">Fiz parte do ajuste de conduta, junto ao Ministério Público, Polícia Militar e Justiça, há anos, o Coronel Eliezer era o Comandante da Polícia Militar, um grande Comandante, um grande parceiro da Federação, havaiano, como o João Amin. Encontrei o teu pai [Espiridião Amin] ontem em Brasília, na audiência pública do Profut. Eu fui para Brasília no domingo à noite, teria que ficar hoje lá, mas vim para fazer parte desta reunião. Neste ajuste de conduta foi proibida a bebida alcoólica, não a bebida quente, porque a bebida quente a própria Federação há anos já tinha pedido a exclusão nos estádios, só tinha ficado a cerveja. </w:t>
      </w:r>
    </w:p>
    <w:p>
      <w:pPr>
        <w:pStyle w:val="Normal"/>
        <w:ind w:firstLine="708"/>
        <w:jc w:val="both"/>
        <w:rPr>
          <w:sz w:val="22"/>
          <w:szCs w:val="22"/>
        </w:rPr>
      </w:pPr>
      <w:r>
        <w:rPr>
          <w:sz w:val="22"/>
          <w:szCs w:val="22"/>
        </w:rPr>
        <w:t xml:space="preserve">Vocês olhem bem que a lei não especifica, aquela lei feita em gabinetes fechados por pessoas que nunca entraram num estádio. O Salum enganou-se. Nessa reunião, lá na Polícia Militar, no centenário Quartel da Polícia Militar, eu conversei com o Coronel Eliezer e ele disse: “já que nós vamos proibir a cerveja também, vamos acabar com a cachaça, com o conhaque, com o uísque, com as bebidas falsificadas, ao redor do estádio, na porta de entrada dos estádios”. E ele tentou, num raio de 500 metros. Apoiei plenamente. Pelo menos, os clubes não podem reclamar, embora eu sempre fui contra a proibição do uso da cerveja nos estádios, e vou dizer depois o porquê. E o Coronel Eliezer, como bem disse o Coronel Sandro, realmente fez isso, e o Judiciário entrou com uma liminar contra os bares, entre aspas, porque ao redor dos estádios, Deputado Maurício Eskudlark, não é bar. Tem os barzinhos na toca do leão, é boteco feito na hora. Colocam um caixote, uma lona, quando está chovendo, e dá-lhe cachaça, e dá-lhe vodka, e dá-lhe conhaque, e dá-lhe bebida misturada, dá de tudo. Uma das poucas torcidas que não me vaia quando eu entro no estádio e a do Avaí. Mas, quando eu passo pela famosa barraquinha que fica bem na porta do vestiário da arbitragem, onde eu coloco o meu carro, ali realmente... Por quê? Porque é ali que bebem. </w:t>
      </w:r>
    </w:p>
    <w:p>
      <w:pPr>
        <w:pStyle w:val="Normal"/>
        <w:ind w:firstLine="708"/>
        <w:jc w:val="both"/>
        <w:rPr>
          <w:sz w:val="22"/>
          <w:szCs w:val="22"/>
        </w:rPr>
      </w:pPr>
      <w:r>
        <w:rPr>
          <w:sz w:val="22"/>
          <w:szCs w:val="22"/>
        </w:rPr>
        <w:t xml:space="preserve">Portanto, eu não posso conceber que num jogo de futebol, que acontece em no máximo duas horas, um cidadão consiga ficar bêbado tomando cerveja. Por quê? Primeiro, porque ele não consegue ir num bar a todo momento para comprar o seu copinho de plástico e tomar, isso porque tem muita gente. Isso é uma fonte de lucro dos clubes. Eu não sei, eu não tomo cachaça, eu não tomo conhaque, a única bebida que eu tome socialmente é uísque, mas gosto de um vinhozinho e de uma cervejinha. Agora, para eu ficar bêbado tomando cerveja, tem que ser pelo menos meio engradado, senão não fico. Faz bem para os meus rins, limpa os meus rins, tira as pedras, melhora a gota, melhora tudo porque é uma bebida altamente diurética. A única coisa que é ruim para os clubes é que os banheiros ficam mais movimentados, sujam mais, porque a pessoa toma cervejinha e logo em seguida vai despejar fora o possível índice de álcool - que querem fazer tão grande na cerveja e que possa prejudicar. </w:t>
      </w:r>
    </w:p>
    <w:p>
      <w:pPr>
        <w:pStyle w:val="Normal"/>
        <w:ind w:firstLine="708"/>
        <w:jc w:val="both"/>
        <w:rPr>
          <w:sz w:val="22"/>
          <w:szCs w:val="22"/>
        </w:rPr>
      </w:pPr>
      <w:r>
        <w:rPr>
          <w:sz w:val="22"/>
          <w:szCs w:val="22"/>
        </w:rPr>
        <w:t>Este ano nós já suspendemos, doutor Paladino, a Mancha Azul, ela está suspensa, mas não foi por problema de álcool. Dá pena entrar no estádio do Avaí, no estádio do Joinville, como eu entrei na semana passada, porque eu fui num jogo na terça-feira, num jogo na sexta-feira, num jogo no sábado, num jogo no domingo, eu gosto de futebol. Campos Novos disputa a 3ª divisão, uma beleza, e lá no estádio de Campos Novos eu nunca vi uma briga por causa de cerveja. No futebol amador, que o Eskudlark comandou durante muito tempo, eu nunca soube de um fato. No futebol amador pode tomar cerveja e no futebol profissional não pode. É verdade que o sustento do futebol amador é a cerveja, mas a falta de cerveja nos clubes profissionais tem prejudicado, os estádios estão vazios.</w:t>
      </w:r>
    </w:p>
    <w:p>
      <w:pPr>
        <w:pStyle w:val="Normal"/>
        <w:ind w:firstLine="708"/>
        <w:jc w:val="both"/>
        <w:rPr>
          <w:sz w:val="22"/>
          <w:szCs w:val="22"/>
        </w:rPr>
      </w:pPr>
      <w:r>
        <w:rPr>
          <w:sz w:val="22"/>
          <w:szCs w:val="22"/>
        </w:rPr>
        <w:t xml:space="preserve">Então, Deputado-Presidente, eu disse que não ia citar lei, mas diria que sou totalmente a favor do uso da cerveja, eu nunca falei outra coisa, nos estádios, e dá para controlar. </w:t>
      </w:r>
    </w:p>
    <w:p>
      <w:pPr>
        <w:pStyle w:val="Normal"/>
        <w:ind w:firstLine="708"/>
        <w:jc w:val="both"/>
        <w:rPr>
          <w:sz w:val="22"/>
          <w:szCs w:val="22"/>
        </w:rPr>
      </w:pPr>
      <w:r>
        <w:rPr>
          <w:sz w:val="22"/>
          <w:szCs w:val="22"/>
        </w:rPr>
        <w:t>Obrigado.</w:t>
      </w:r>
    </w:p>
    <w:p>
      <w:pPr>
        <w:pStyle w:val="NormalWeb"/>
        <w:spacing w:before="0" w:after="0"/>
        <w:ind w:firstLine="708"/>
        <w:jc w:val="both"/>
        <w:rPr/>
      </w:pPr>
      <w:r>
        <w:rPr>
          <w:b/>
          <w:sz w:val="22"/>
          <w:szCs w:val="22"/>
        </w:rPr>
        <w:t xml:space="preserve">O SR. PRESIDENTE (Deputado Estadual João Amin) </w:t>
      </w:r>
      <w:r>
        <w:rPr>
          <w:sz w:val="22"/>
          <w:szCs w:val="22"/>
        </w:rPr>
        <w:t>– Com a palavra o senhor Rodrigo Steinmann Bayer, presidente da Comissão de Direito Desportivo da OAB/SC</w:t>
      </w:r>
    </w:p>
    <w:p>
      <w:pPr>
        <w:pStyle w:val="Normal"/>
        <w:ind w:firstLine="708"/>
        <w:jc w:val="both"/>
        <w:rPr/>
      </w:pPr>
      <w:r>
        <w:rPr>
          <w:b/>
          <w:sz w:val="22"/>
          <w:szCs w:val="22"/>
        </w:rPr>
        <w:t>O SR. RODRIGO STEINMANN BAYER</w:t>
      </w:r>
      <w:r>
        <w:rPr>
          <w:sz w:val="22"/>
          <w:szCs w:val="22"/>
        </w:rPr>
        <w:t xml:space="preserve"> – (</w:t>
      </w:r>
      <w:r>
        <w:rPr>
          <w:i/>
          <w:sz w:val="22"/>
          <w:szCs w:val="22"/>
        </w:rPr>
        <w:t>Cumprimenta os componentes da mesa e os demais presentes.</w:t>
      </w:r>
      <w:r>
        <w:rPr>
          <w:sz w:val="22"/>
          <w:szCs w:val="22"/>
        </w:rPr>
        <w:t xml:space="preserve">) </w:t>
      </w:r>
    </w:p>
    <w:p>
      <w:pPr>
        <w:pStyle w:val="Normal"/>
        <w:ind w:firstLine="708"/>
        <w:jc w:val="both"/>
        <w:rPr>
          <w:sz w:val="22"/>
          <w:szCs w:val="22"/>
        </w:rPr>
      </w:pPr>
      <w:r>
        <w:rPr>
          <w:sz w:val="22"/>
          <w:szCs w:val="22"/>
        </w:rPr>
        <w:t>Quero dizer que me sinto honrado aqui representando a Ordem dos Advogados do Brasil, na pessoa do advogado Paulo Marcondes Brincas, de poder trazer um breve apanhado e tentar trazer um pouco de uma realidade talvez um pouco mais técnica, já que este assunto envolve muita passionalidade dentre os argumentos trazidos. Eu, além de presidente da Comissão, sou professor de Direito Esportivo da Universidade Federal de Santa Catarina, e estou concluindo meu doutorado sobre Condicionalidade de Normas Esportivas, razão pela qual fico bastante confortável, com a devida vênia, em discordar de alguns argumentos que foram trazidos aqui nesta tribuna e em promover esse contraditório tão saudável que nós buscamos aqui nesta manhã.</w:t>
      </w:r>
    </w:p>
    <w:p>
      <w:pPr>
        <w:pStyle w:val="Normal"/>
        <w:ind w:firstLine="708"/>
        <w:jc w:val="both"/>
        <w:rPr/>
      </w:pPr>
      <w:r>
        <w:rPr>
          <w:sz w:val="22"/>
          <w:szCs w:val="22"/>
        </w:rPr>
        <w:t xml:space="preserve">Foi trazido aqui pelo Ministério Público a questão da inconstitucionalidade dessa lei estadual à qual eu, também com a devida vênia, discordo por dois  motivos: o primeiro é que o artigo 24 da Constituição Federal fala: “... a competência concorrente da União, Estados e Distrito Federal, no inciso V, a de legislar sobre produção e consumo”. Então, essa não seria uma competência reservada à União. Segunda razão, nós sabemos que os critérios de resolução de antinomia jurídica quando há conflito entre normas, seria o primeiro critério, o critério hierárquico. Ou seja, uma norma de hierarquia superior revoga uma norma de hierarquia inferior, e a norma ou a lei estadual que observa processo legislativo tem a mesma hierarquia de uma lei federal, que também observa processo legislativo. E aqui nós teremos uma lei, ou o segundo critério de resolução, o critério de especialidade. E essa lei aqui tratada neste Plenário é uma lei mais específica do que o Estatuto do Torcedor que é uma lei genérica que envolve qualquer tipo de relação de consumo no ambiente desportivo, </w:t>
      </w:r>
      <w:r>
        <w:rPr>
          <w:i/>
          <w:sz w:val="22"/>
          <w:szCs w:val="22"/>
        </w:rPr>
        <w:t>[Taquígrafa-Revisora: Sabrina Schmitz] [Taquígrafa-Leiturista: Dulce M da Costa Faria]</w:t>
      </w:r>
      <w:r>
        <w:rPr>
          <w:sz w:val="22"/>
          <w:szCs w:val="22"/>
        </w:rPr>
        <w:t xml:space="preserve">razão pela qual num primeiro momento eu posso dizer ou afirmar com convicção que não há nenhum vício de inconstitucionalidade. O que se alega aqui seria um conflito de ilegalidade, ou seja, a norma estatuída no Estatuto do Torcedor viria trazer essa antinomia, caso ela aconteça. Estou observando aqui a redação do artigo 13-A, já citado na tribuna, e ele fala que é um direito do consumidor não portar, ou que pessoas não portem bebidas ou substâncias proibidas. E, ao meu sentir aqui, senhores, a cerveja é uma bebida permitida em todo o território nacional, senão estaríamos cometendo ilícitos aqui semanalmente, ou suscetíveis de gerar violência. </w:t>
      </w:r>
    </w:p>
    <w:p>
      <w:pPr>
        <w:pStyle w:val="Normal"/>
        <w:ind w:firstLine="708"/>
        <w:jc w:val="both"/>
        <w:rPr/>
      </w:pPr>
      <w:r>
        <w:rPr>
          <w:sz w:val="22"/>
          <w:szCs w:val="22"/>
        </w:rPr>
        <w:t xml:space="preserve">Aqui, temos que trazer um parâmetro que nem toda bebida alcoólica, </w:t>
      </w:r>
      <w:r>
        <w:rPr>
          <w:i/>
          <w:sz w:val="22"/>
          <w:szCs w:val="22"/>
        </w:rPr>
        <w:t>lato sensu</w:t>
      </w:r>
      <w:r>
        <w:rPr>
          <w:sz w:val="22"/>
          <w:szCs w:val="22"/>
        </w:rPr>
        <w:t>, é suscetível de gerar violência, até porque toda bebida alcoólica é aquela que contém qualquer tipo de graduação alcoólica. Se supormos que até um bombom de licor tem algum tipo de graduação alcoólica, temos que observar qual o tipo de bebida seria suscetível de gerar violência no caso concreto. O projeto de lei em apreço trata apenas da liberação da cerveja, uma bebida fermentada de baixa graduação alcoólica, razão pela qual não vejo uma antinomia direta, pelo menos com o texto do artigo 13-A, pois não há uma regulamentação de quais bebidas seriam suscetíveis de gerar violência.</w:t>
      </w:r>
    </w:p>
    <w:p>
      <w:pPr>
        <w:pStyle w:val="Normal"/>
        <w:ind w:firstLine="708"/>
        <w:jc w:val="both"/>
        <w:rPr>
          <w:sz w:val="22"/>
          <w:szCs w:val="22"/>
        </w:rPr>
      </w:pPr>
      <w:r>
        <w:rPr>
          <w:sz w:val="22"/>
          <w:szCs w:val="22"/>
        </w:rPr>
        <w:t xml:space="preserve">Segundo momento, nós falamos que, e ouvido da tribuna, a cerveja pode transformar o caráter de um homem. Nós bebemos cerveja em eventos sociais de toda espécie, senhores, e nem por isso meu caráter é transformado num evento social em virtude do consumo da cerveja, e acredito que o dos senhores tão pouco. </w:t>
      </w:r>
    </w:p>
    <w:p>
      <w:pPr>
        <w:pStyle w:val="Normal"/>
        <w:ind w:firstLine="708"/>
        <w:jc w:val="both"/>
        <w:rPr>
          <w:sz w:val="22"/>
          <w:szCs w:val="22"/>
        </w:rPr>
      </w:pPr>
      <w:r>
        <w:rPr>
          <w:sz w:val="22"/>
          <w:szCs w:val="22"/>
        </w:rPr>
        <w:t xml:space="preserve">O que nós queremos é chegar a um denominador comum onde a embriaguez num estado avançado pode causar transtornos sociais, o que é diferente do consumo moderado, ou do consumo controlado que esse próprio projeto de lei prevê, pois ele só prevê a compra de uma unidade, não permitindo que você compre para terceiros, sob risco de lesar direitos de crianças e adolescentes pela questão da idade mínima de 18 anos para consumo, e também para não objetivar aqui um consumo excessivo. E aqui teríamos até questão da limitação temporal do consumo excessivo, já que o jogo dura noventa minutos, se haveria uma possibilidade de se alcançar um estado de embriaguez avançado. </w:t>
      </w:r>
    </w:p>
    <w:p>
      <w:pPr>
        <w:pStyle w:val="Normal"/>
        <w:ind w:firstLine="708"/>
        <w:jc w:val="both"/>
        <w:rPr>
          <w:sz w:val="22"/>
          <w:szCs w:val="22"/>
        </w:rPr>
      </w:pPr>
      <w:r>
        <w:rPr>
          <w:sz w:val="22"/>
          <w:szCs w:val="22"/>
        </w:rPr>
        <w:t>Deixar claro que hoje o marco teórico legislativo no Brasil envolve a liberação nos estados da Bahia, Rio Grande do Norte, Espírito Santo, Goiás, Minas Gerais, do projeto de lei de alteração do Estatuto do Torcedor, projeto de lei em outros vários estados como aqui no nosso Estado, Santa Catarina.</w:t>
      </w:r>
    </w:p>
    <w:p>
      <w:pPr>
        <w:pStyle w:val="Normal"/>
        <w:ind w:firstLine="708"/>
        <w:jc w:val="both"/>
        <w:rPr>
          <w:sz w:val="22"/>
          <w:szCs w:val="22"/>
        </w:rPr>
      </w:pPr>
      <w:r>
        <w:rPr>
          <w:sz w:val="22"/>
          <w:szCs w:val="22"/>
        </w:rPr>
        <w:t xml:space="preserve">E neste momento eu faço questionamentos. Álcool gera violência? E essa resposta talvez já tenha sido trazida aqui. A proibição de venda inibe o consumo de álcool e da violência?  Eu trouxe dados estatísticos aqui, porque muito se falou de dados extraídos de tal jornal ou de tal livro entre 2006 e 2016. Nós temos aqui no ano de 2006 seis mortes registradas relacionadas ao futebol. No ano de 2007 há um pequeno avanço para onze mortes. E no ano de 2008, onze mortes. Em 2008, inicia-se a proibição da venda de bebidas alcoólicas em estádios de futebol, tanto em regulamento geral de competições, quanto em legislações estaduais. Em 2009, um ano após essa proibição, dobra o número de mortes em estádios, para 21 mortos. Em 2010, mantém-se 21 mortes. Em 2011, recorde de 31 mortos. Em 2012, 23 mortes. Em 2013, 30 mortes. E cai esse número em 2014, 18 mortes, coincidentemente no ano da Copa do Mundo onde foi permitida a venda de bebidas alcoólicas. Em 2015, 10 mortes registradas. Ainda não havia sido concluído o ano de 2015 nessa pesquisa estatística buscada. </w:t>
      </w:r>
    </w:p>
    <w:p>
      <w:pPr>
        <w:pStyle w:val="Normal"/>
        <w:ind w:firstLine="708"/>
        <w:jc w:val="both"/>
        <w:rPr>
          <w:sz w:val="22"/>
          <w:szCs w:val="22"/>
        </w:rPr>
      </w:pPr>
      <w:r>
        <w:rPr>
          <w:sz w:val="22"/>
          <w:szCs w:val="22"/>
        </w:rPr>
        <w:t xml:space="preserve">Ou seja, é uma falácia alegar estatisticamente que a venda de bebida alcoólica está relacionada com o aumento de número de mortes em estádios, que são geradas por episódios de violência, logicamente. Agora, é mais interessante analisar a parte interna dessas mortes, ou seja, quais foram as causas dessas 101 mortes aqui registradas. Dessas 101, 65 foram por armas de fogo. Ou seja, o camarada que sai com arma de fogo de casa, eu vejo que o componente bebida alcoólica é um componente aqui totalmente isolável por que ele saiu armado de casa, ou seja, não foi o álcool que o levou a delinquir, ele já estava predisposto a praticar um ato ilícito. Mas 82 dessas mortes foram fora dos estádios, ou seja, algo não abarcado, impossível de ser abraçado aqui no aspecto proibição. E essa lei prevê a questão de venda de bebidas dentro dos estádios. De fato, relacionadas a evento desportivo dentro do estádio nós tivemos sete mortes, dentro deste universo de 101 mortes, menos de 10 %, próximo de 7% das mortes, número também bastante baixo ou pouco significante em relação a todas essas estatísticas. </w:t>
      </w:r>
    </w:p>
    <w:p>
      <w:pPr>
        <w:pStyle w:val="Normal"/>
        <w:ind w:firstLine="708"/>
        <w:jc w:val="both"/>
        <w:rPr/>
      </w:pPr>
      <w:r>
        <w:rPr>
          <w:sz w:val="22"/>
          <w:szCs w:val="22"/>
        </w:rPr>
        <w:t xml:space="preserve">Gostaria de falar também sobre os casos internacionais. Alguém aqui, senhores, em sã consciência acredita que o brasileiro é mais delinquente no estádio de futebol do que o alemão? Ou do que o inglês? Ou que nós somos mais naturalmente delinquentes? Nós aqui sabemos que isso, além de não ser uma verdade, é reprovado pela própria observação, porque nós sabemos que a torcida historicamente mais violenta, pelo menos, no âmbito internacional foi a torcida inglesa nos anos 1980 no episódio chamado de </w:t>
      </w:r>
      <w:r>
        <w:rPr>
          <w:i/>
          <w:sz w:val="22"/>
          <w:szCs w:val="22"/>
        </w:rPr>
        <w:t xml:space="preserve">hooliganismo </w:t>
      </w:r>
      <w:r>
        <w:rPr>
          <w:sz w:val="22"/>
          <w:szCs w:val="22"/>
        </w:rPr>
        <w:t>[</w:t>
      </w:r>
      <w:r>
        <w:rPr>
          <w:color w:val="222222"/>
          <w:sz w:val="22"/>
          <w:szCs w:val="22"/>
          <w:shd w:fill="FFFFFF" w:val="clear"/>
        </w:rPr>
        <w:t>refere-se a um comportamento destrutivo e desregrado comumente associado a fãs de desportos, principalmente adeptos de futebol e desportos universitários]</w:t>
      </w:r>
      <w:r>
        <w:rPr>
          <w:sz w:val="22"/>
          <w:szCs w:val="22"/>
        </w:rPr>
        <w:t xml:space="preserve">. </w:t>
      </w:r>
    </w:p>
    <w:p>
      <w:pPr>
        <w:pStyle w:val="Normal"/>
        <w:ind w:firstLine="708"/>
        <w:jc w:val="both"/>
        <w:rPr/>
      </w:pPr>
      <w:r>
        <w:rPr>
          <w:sz w:val="22"/>
          <w:szCs w:val="22"/>
        </w:rPr>
        <w:t xml:space="preserve">Vamos falar um pouquinho de como é o plano internacional e dos casos ocorridos nesse pouco tempo. Realidade alemã, venda </w:t>
      </w:r>
      <w:r>
        <w:rPr>
          <w:i/>
          <w:sz w:val="22"/>
          <w:szCs w:val="22"/>
        </w:rPr>
        <w:t xml:space="preserve">latu sensu </w:t>
      </w:r>
      <w:r>
        <w:rPr>
          <w:sz w:val="22"/>
          <w:szCs w:val="22"/>
        </w:rPr>
        <w:t xml:space="preserve">de bebida alcoólica. Realidade inglesa, onde hoje os números de violência são baixíssimos, permissão de venda de bebida alcoólica. Realidade norte-americana, permissão de venda de bebida alcoólica. Realidade australiana, da mesma forma, onde índices de violência são controlados ou baixíssimos em estádios de futebol. E trazendo todos esses dados aqui, gostaria de trazer a opinião pública, já que o globoesporte.com no ano passado fez uma enquete demonstrando que 90,7% dos entrevistados são a favor da liberação. </w:t>
      </w:r>
    </w:p>
    <w:p>
      <w:pPr>
        <w:pStyle w:val="Normal"/>
        <w:ind w:firstLine="708"/>
        <w:jc w:val="both"/>
        <w:rPr>
          <w:sz w:val="22"/>
          <w:szCs w:val="22"/>
        </w:rPr>
      </w:pPr>
      <w:r>
        <w:rPr>
          <w:sz w:val="22"/>
          <w:szCs w:val="22"/>
        </w:rPr>
        <w:t xml:space="preserve">Pessoal, hoje quem quer se embriagar não se embriaga nos estádios, se embriaga antes de vir para os estádios, razão pela qual a venda de bebidas de baixa graduação alcoólica não possui nenhuma conexão técnica-estatística com violência nos estádios. </w:t>
      </w:r>
    </w:p>
    <w:p>
      <w:pPr>
        <w:pStyle w:val="Normal"/>
        <w:ind w:firstLine="708"/>
        <w:jc w:val="both"/>
        <w:rPr>
          <w:sz w:val="22"/>
          <w:szCs w:val="22"/>
        </w:rPr>
      </w:pPr>
      <w:r>
        <w:rPr>
          <w:sz w:val="22"/>
          <w:szCs w:val="22"/>
        </w:rPr>
        <w:t>Muito obrigado.</w:t>
      </w:r>
    </w:p>
    <w:p>
      <w:pPr>
        <w:pStyle w:val="NormalWeb"/>
        <w:spacing w:lineRule="auto" w:line="276" w:before="0" w:after="0"/>
        <w:ind w:firstLine="708"/>
        <w:jc w:val="both"/>
        <w:rPr/>
      </w:pPr>
      <w:r>
        <w:rPr>
          <w:b/>
          <w:sz w:val="22"/>
          <w:szCs w:val="22"/>
        </w:rPr>
        <w:t xml:space="preserve">O SR. PRESIDENTE (Deputado Estadual João Amin) </w:t>
      </w:r>
      <w:r>
        <w:rPr>
          <w:sz w:val="22"/>
          <w:szCs w:val="22"/>
        </w:rPr>
        <w:t>– Com a palavra o senhor Cláudio Gomes, representando o senhor Sandro Pallaoro, presidente da Associação Catarinense dos Clubes de Futebol Profissional de Santa Catarina SC Clubes.</w:t>
      </w:r>
    </w:p>
    <w:p>
      <w:pPr>
        <w:pStyle w:val="NormalWeb"/>
        <w:spacing w:lineRule="auto" w:line="276" w:before="0" w:after="0"/>
        <w:ind w:firstLine="708"/>
        <w:jc w:val="both"/>
        <w:rPr>
          <w:sz w:val="22"/>
          <w:szCs w:val="22"/>
        </w:rPr>
      </w:pPr>
      <w:r>
        <w:rPr>
          <w:sz w:val="22"/>
          <w:szCs w:val="22"/>
        </w:rPr>
        <w:t xml:space="preserve">Mas antes justifico a minha saída momentânea. Neste momento vão começar a serem apreciados na CCJ alguns projetos da Comissão de Justiça, de Finanças e de Trabalho, numa reunião conjunta que foi chamada ontem. Obviamente que eu não sairia, já que eu sou o proponente desta audiência pública, no meio de uma audiência que eu mesmo propus, mas como foi chamada  em urgência essa audiência, eu vou e na sequência volto. </w:t>
      </w:r>
    </w:p>
    <w:p>
      <w:pPr>
        <w:pStyle w:val="NormalWeb"/>
        <w:spacing w:lineRule="auto" w:line="276" w:before="0" w:after="0"/>
        <w:ind w:firstLine="708"/>
        <w:jc w:val="both"/>
        <w:rPr/>
      </w:pPr>
      <w:r>
        <w:rPr>
          <w:sz w:val="22"/>
          <w:szCs w:val="22"/>
        </w:rPr>
        <w:t>Neste momento, passo a presidência dos trabalhos ao Deputado Maurício Eskudlark. (</w:t>
      </w:r>
      <w:r>
        <w:rPr>
          <w:i/>
          <w:sz w:val="22"/>
          <w:szCs w:val="22"/>
        </w:rPr>
        <w:t>O Deputado Maurício Eskudlark assume a presidência dos trabalhos.</w:t>
      </w:r>
      <w:r>
        <w:rPr>
          <w:sz w:val="22"/>
          <w:szCs w:val="22"/>
        </w:rPr>
        <w:t>)</w:t>
      </w:r>
    </w:p>
    <w:p>
      <w:pPr>
        <w:pStyle w:val="Normal"/>
        <w:jc w:val="both"/>
        <w:rPr/>
      </w:pPr>
      <w:r>
        <w:rPr>
          <w:sz w:val="22"/>
          <w:szCs w:val="22"/>
        </w:rPr>
        <w:tab/>
      </w:r>
      <w:r>
        <w:rPr>
          <w:b/>
          <w:sz w:val="22"/>
          <w:szCs w:val="22"/>
        </w:rPr>
        <w:t>O SR. CLÁUDIO GOMES –</w:t>
      </w:r>
      <w:r>
        <w:rPr>
          <w:sz w:val="22"/>
          <w:szCs w:val="22"/>
        </w:rPr>
        <w:t xml:space="preserve"> Obrigado. Quero cumprimentar o Deputado Romildo Titon, Presidente da Comissão de Segurança Pública, estendendo os cumprimentos ao João Amin, uma pena que ele vai estar ausente justamente neste momento em que eu vou manifestar o sentimento dos clubes de Santa Catarina, e aqui faço a representação do nosso presidente Sandro Pallaoro, e também faço aqui a citação e o agradecimento pela autoridade máxima do futebol em Santa Catarina, nosso presidente Delfim. </w:t>
      </w:r>
    </w:p>
    <w:p>
      <w:pPr>
        <w:pStyle w:val="Normal"/>
        <w:ind w:firstLine="708"/>
        <w:jc w:val="both"/>
        <w:rPr>
          <w:sz w:val="22"/>
          <w:szCs w:val="22"/>
        </w:rPr>
      </w:pPr>
      <w:r>
        <w:rPr>
          <w:sz w:val="22"/>
          <w:szCs w:val="22"/>
        </w:rPr>
        <w:t>Que fique estabelecida com muita transparência que a Federação Catarinense é a realizadora do futebol em Santa Catarina e tem a função de preparar os seus clubes para que eles sejam autossustentáveis e para que eles sejam capacitados em participar dessa competição. Então, quem realiza a competição é a Federação Catarinense.</w:t>
      </w:r>
    </w:p>
    <w:p>
      <w:pPr>
        <w:pStyle w:val="Normal"/>
        <w:ind w:firstLine="708"/>
        <w:jc w:val="both"/>
        <w:rPr/>
      </w:pPr>
      <w:r>
        <w:rPr>
          <w:sz w:val="22"/>
          <w:szCs w:val="22"/>
        </w:rPr>
        <w:t>Eu me sinto muito confortável em falar após a manifestação do doutor Rodrigo, e quase que dou por encerrada a minha fala, porque os dados estatísticos e a exposição aqui feita deixaram muito claro, muito concreto, que a discussão da proibição da venda de bebida alcoólica passa a ser quase como uma coisa que não respeita a maioria da sociedade brasileira. [</w:t>
      </w:r>
      <w:r>
        <w:rPr>
          <w:i/>
          <w:sz w:val="22"/>
          <w:szCs w:val="22"/>
        </w:rPr>
        <w:t>Taquígrafa-Revisora: Ana Rita M. de Souza.</w:t>
      </w:r>
      <w:r>
        <w:rPr>
          <w:sz w:val="22"/>
          <w:szCs w:val="22"/>
        </w:rPr>
        <w:t>]</w:t>
      </w:r>
    </w:p>
    <w:p>
      <w:pPr>
        <w:pStyle w:val="Normal"/>
        <w:ind w:firstLine="708"/>
        <w:jc w:val="both"/>
        <w:rPr/>
      </w:pPr>
      <w:r>
        <w:rPr>
          <w:sz w:val="22"/>
          <w:szCs w:val="22"/>
        </w:rPr>
        <w:t xml:space="preserve">Digo isso porque fizemos na semana passada uma pesquisa em todos os </w:t>
      </w:r>
      <w:r>
        <w:rPr>
          <w:i/>
          <w:sz w:val="22"/>
          <w:szCs w:val="22"/>
        </w:rPr>
        <w:t>sites</w:t>
      </w:r>
      <w:r>
        <w:rPr>
          <w:sz w:val="22"/>
          <w:szCs w:val="22"/>
        </w:rPr>
        <w:t xml:space="preserve"> dos clubes catarinenses, senhores Deputados e demais autoridades - e digo para vocês que foi uma iniciativa extremamente transparente para que nós tivéssemos uma resposta do nosso torcedor, que é o nosso consumidor, pois eles consomem o futebol -, e para nossa surpresa alguns clubes questionaram: e se for mais não do que sim? O nosso objetivo era perguntar nos </w:t>
      </w:r>
      <w:r>
        <w:rPr>
          <w:i/>
          <w:sz w:val="22"/>
          <w:szCs w:val="22"/>
        </w:rPr>
        <w:t>sites</w:t>
      </w:r>
      <w:r>
        <w:rPr>
          <w:sz w:val="22"/>
          <w:szCs w:val="22"/>
        </w:rPr>
        <w:t xml:space="preserve"> se o torcedor, se o consumidor do futebol, queria ou não a venda das cervejas nos estádios, e o resultado foi que 68% deu como sim e 32% como não. E a pergunta de dois clubes: e se der mais não? Se der mais não, nós não colocamos à venda, porque nós temos que atender realmente o anseio do nosso consumidor. Essa era uma pesquisa transparente, e não era para chegar aqui nesta audiência e citar números que não são concretos. </w:t>
      </w:r>
    </w:p>
    <w:p>
      <w:pPr>
        <w:pStyle w:val="Normal"/>
        <w:ind w:firstLine="708"/>
        <w:jc w:val="both"/>
        <w:rPr>
          <w:sz w:val="22"/>
          <w:szCs w:val="22"/>
        </w:rPr>
      </w:pPr>
      <w:r>
        <w:rPr>
          <w:sz w:val="22"/>
          <w:szCs w:val="22"/>
        </w:rPr>
        <w:t xml:space="preserve">Por falar em números, eu quero citar aqui uma manifestação, um artigo do William Ury, que é uma das maiores autoridades mundiais em resolução de conflitos. Falando em conflito, eu entendo que o conflito é salutar e está norteando a nossa democracia; o conflito é salutar, não o confronto. E aí digo que o mais difícil é negociar com quem, em tese, está no mesmo barco. </w:t>
      </w:r>
    </w:p>
    <w:p>
      <w:pPr>
        <w:pStyle w:val="Normal"/>
        <w:ind w:firstLine="708"/>
        <w:jc w:val="both"/>
        <w:rPr>
          <w:sz w:val="22"/>
          <w:szCs w:val="22"/>
        </w:rPr>
      </w:pPr>
      <w:r>
        <w:rPr>
          <w:sz w:val="22"/>
          <w:szCs w:val="22"/>
        </w:rPr>
        <w:t xml:space="preserve">O entendimento dos clubes catarinenses é o de que nós todos estamos no mesmo barco, estamos aqui para defendê-los e trazer números concretos. Eu admiro demais o doutor Eduardo Paladino e gostaria de citar o seu trabalho à frente do Ministério Público, assim como respeito as demais autoridades, mas nós estamos, sim, no mesmo barco, e por isso é salutar esse processo de conflito. </w:t>
      </w:r>
    </w:p>
    <w:p>
      <w:pPr>
        <w:pStyle w:val="Normal"/>
        <w:ind w:firstLine="708"/>
        <w:jc w:val="both"/>
        <w:rPr>
          <w:sz w:val="22"/>
          <w:szCs w:val="22"/>
        </w:rPr>
      </w:pPr>
      <w:r>
        <w:rPr>
          <w:sz w:val="22"/>
          <w:szCs w:val="22"/>
        </w:rPr>
        <w:t xml:space="preserve">Também gostaria de citar que ninguém aqui trouxe dados estatísticos que convençam qualquer um a não ter mais a venda de bebida alcoólica. Estão simplesmente no processo do achismo e talvez até do sentimento do dia a dia, e aí vocês têm toda a autoridade para falar nisso, mas dados estatísticos que comprovem que a violência tenha diminuído nos estádios, de que a família começou a voltar?... Porque foi citado aqui que essa determinação de proibição seria em função da família não estar indo mais ao estádio, seria porque a violência iria diminuir. Mas todos os clubes de Santa Catarina podem aqui afirmar a vocês que se esse era o objetivo, ele não foi alcançado, porque a família não voltou ao estádio e a violência também não diminuiu. </w:t>
      </w:r>
    </w:p>
    <w:p>
      <w:pPr>
        <w:pStyle w:val="Normal"/>
        <w:ind w:firstLine="708"/>
        <w:jc w:val="both"/>
        <w:rPr>
          <w:sz w:val="22"/>
          <w:szCs w:val="22"/>
        </w:rPr>
      </w:pPr>
      <w:r>
        <w:rPr>
          <w:sz w:val="22"/>
          <w:szCs w:val="22"/>
        </w:rPr>
        <w:t xml:space="preserve">Foram apresentados aqui casos que chegaram a óbito, aliás, dados irrelevantes perto da violência que acontece nas ruas, nos bares, em outros eventos que não são proibidos, como o Carnaval, que apresenta números muito mais relevantes e que chega à violência, ao óbito. Então se discute no estádio de futebol, que é uma competência dos clubes de futebol proporcionar a segurança citada aqui no artigo... Não portar, e nós somos favoráveis, nós não concordamos que o torcedor porte isso, nós estamos falando da comercialização interna. O artigo é muito claro, “não portar”, não significando que eu esteja proibido de comercializar. E não estamos entrando aqui na seara de comercialização como um produto economicamente rentável aos clubes, estamos falando aqui num processo cultural. A cerveja é cultural do povo brasileiro ou eu estou errado? As pessoas bebem, como o próprio doutor Rodrigo falou aqui, e não mudam o seu caráter. É claro que há uma carga sentimental em uma partida de futebol, assim como em tudo que houver competição haverá uma carga emocional grande. </w:t>
      </w:r>
    </w:p>
    <w:p>
      <w:pPr>
        <w:pStyle w:val="Normal"/>
        <w:ind w:firstLine="708"/>
        <w:jc w:val="both"/>
        <w:rPr>
          <w:sz w:val="22"/>
          <w:szCs w:val="22"/>
        </w:rPr>
      </w:pPr>
      <w:r>
        <w:rPr>
          <w:sz w:val="22"/>
          <w:szCs w:val="22"/>
        </w:rPr>
        <w:t xml:space="preserve">Então, acima de ser inconstitucional ou não, do ponto de vista do Ministério Público, eu quero dizer que existe uma coisa muito maior que se chama o entendimento da consciência, e o objetivo de eu estar aqui falando não é nem a questão de julgar se vai ser inconstitucional ou não, mesmo sendo apresentada a tese do doutor Rodrigo, mas que a gente saia daqui com a consciência de que isso não atende o anseio da maioria do povo catarinense. E por que eu digo do povo catarinense? Porque estamos discutindo aqui a liberação da venda de bebida nos estádios de Santa Catarina, principalmente com foco na cerveja. Aí apresentam aqui dados estatísticos de Piracicaba, da Bahia, de Pernambuco... Mas existe uma diferença gigante, senhores, da questão cultural, da condição de vida do povo catarinense em relação ao povo baiano. A violência também está na cultura de cada povo. </w:t>
      </w:r>
    </w:p>
    <w:p>
      <w:pPr>
        <w:pStyle w:val="Normal"/>
        <w:ind w:firstLine="708"/>
        <w:jc w:val="both"/>
        <w:rPr/>
      </w:pPr>
      <w:r>
        <w:rPr>
          <w:sz w:val="22"/>
          <w:szCs w:val="22"/>
        </w:rPr>
        <w:t>Quando a gente fala sobre essa questão inconstitucional, não cabe a nós julgar, mas eles precisam ouvir a voz do povo, principalmente a maioria do povo, afinal de contas os senhores Deputados são eleitos pelo povo, representam o povo. E digo aos senhores, 68%... (</w:t>
      </w:r>
      <w:r>
        <w:rPr>
          <w:i/>
          <w:sz w:val="22"/>
          <w:szCs w:val="22"/>
        </w:rPr>
        <w:t>falha na gravação</w:t>
      </w:r>
      <w:r>
        <w:rPr>
          <w:sz w:val="22"/>
          <w:szCs w:val="22"/>
        </w:rPr>
        <w:t xml:space="preserve">) que a cerveja gerou, sim, essa violência toda, esse cerceamento todo da sua comercialização, os clubes são os primeiros a proibirem a venda, vocês não precisam nem colocar lei para proibir, os clubes mesmo tiram. Isso é importante deixar claro aqui para a Polícia Militar, para a Polícia Civil e para o Ministério Público. Se esses dados forem concretos, os clubes mesmo tomam a iniciativa, porque estamos no mesmo barco, esse é o nosso entendimento. Agora, se provarem que as famílias voltaram ao estádio porque foi proibida a venda de bebida alcoólica desde 2010, se provarem que a violência diminuiu com dados, se provarem que brigas no estádio geraram óbito, então nós vamos obviamente parar. Repito, estamos no mesmo barco. </w:t>
      </w:r>
    </w:p>
    <w:p>
      <w:pPr>
        <w:pStyle w:val="Normal"/>
        <w:ind w:firstLine="708"/>
        <w:jc w:val="both"/>
        <w:rPr>
          <w:sz w:val="22"/>
          <w:szCs w:val="22"/>
        </w:rPr>
      </w:pPr>
      <w:r>
        <w:rPr>
          <w:sz w:val="22"/>
          <w:szCs w:val="22"/>
        </w:rPr>
        <w:t>As argumentações aqui não têm nenhum embasamento técnico e nós temos a diminuição relevante de público no estádio, que é gerada em função da televisão, que é gerada pelas transmissões, que é gerada em função do cerceamento da cultura do povo brasileiro de ir ao estádio e poder tomar a sua cerveja. Se a ideia é criar dispositivos de segurança, como porta eletrônica, bafômetro, segurança mais rigorosa, os clubes estão abertos a essa discussão, porque estamos no mesmo barco. Não existe jamais a possibilidade de não contribuir com os trabalhos prestados por Polícia Militar, Polícia Civil e Ministério Público.</w:t>
      </w:r>
    </w:p>
    <w:p>
      <w:pPr>
        <w:pStyle w:val="Normal"/>
        <w:ind w:firstLine="708"/>
        <w:jc w:val="both"/>
        <w:rPr>
          <w:sz w:val="22"/>
          <w:szCs w:val="22"/>
        </w:rPr>
      </w:pPr>
      <w:r>
        <w:rPr>
          <w:sz w:val="22"/>
          <w:szCs w:val="22"/>
        </w:rPr>
        <w:t>Então eu digo a vocês que os clubes estão, sim, no mesmo barco que o Ministério Público, que a Polícia Civil e que a Polícia Militar. Essa proibição que está na cultura do povo brasileiro traz um prejuízo financeiro aos clubes, não só catarinenses, mas aos clubes brasileiros, que já têm tamanha regulamentação para seguir. Volto a dizer que o prejuízo financeiro não é pela comercialização, é porque passa a não ser mais um espetáculo para o qual a pessoa vai, segue até o estádio, porque está na cultura dela ir lá. Se vamos aqui determinar e debater que existe um prazo para a comercialização, os clubes estão abertos à discussão. Tudo o que for para contribuir para que se diminua a violência nos estádios, para que as famílias voltem aos estádios, os clubes serão parceiros, mas não à proibição. Cabe ao Estado dar a segurança, cabe aos clubes dar a segurança ao seu cliente...</w:t>
      </w:r>
    </w:p>
    <w:p>
      <w:pPr>
        <w:pStyle w:val="Normal"/>
        <w:ind w:firstLine="708"/>
        <w:jc w:val="both"/>
        <w:rPr/>
      </w:pPr>
      <w:r>
        <w:rPr>
          <w:b/>
          <w:sz w:val="22"/>
          <w:szCs w:val="22"/>
        </w:rPr>
        <w:t xml:space="preserve">O SR. PRESIDENTE (Deputado Estadual Maurício Eskudlark) </w:t>
      </w:r>
      <w:r>
        <w:rPr>
          <w:sz w:val="22"/>
          <w:szCs w:val="22"/>
        </w:rPr>
        <w:t xml:space="preserve">– Concedemos mais um minuto para que possa concluir a sua fala. </w:t>
      </w:r>
    </w:p>
    <w:p>
      <w:pPr>
        <w:pStyle w:val="Normal"/>
        <w:ind w:firstLine="708"/>
        <w:jc w:val="both"/>
        <w:rPr/>
      </w:pPr>
      <w:r>
        <w:rPr>
          <w:b/>
          <w:sz w:val="22"/>
          <w:szCs w:val="22"/>
        </w:rPr>
        <w:t xml:space="preserve">O SR. CLÁUDIO GOMES </w:t>
      </w:r>
      <w:r>
        <w:rPr>
          <w:sz w:val="22"/>
          <w:szCs w:val="22"/>
        </w:rPr>
        <w:t>– Muito obrigado.</w:t>
      </w:r>
    </w:p>
    <w:p>
      <w:pPr>
        <w:pStyle w:val="Normal"/>
        <w:ind w:firstLine="708"/>
        <w:jc w:val="both"/>
        <w:rPr/>
      </w:pPr>
      <w:r>
        <w:rPr>
          <w:sz w:val="22"/>
          <w:szCs w:val="22"/>
        </w:rPr>
        <w:t xml:space="preserve">Foi citada aqui a Copa do Mundo e a liberação, foram citados artigos em </w:t>
      </w:r>
      <w:r>
        <w:rPr>
          <w:i/>
          <w:sz w:val="22"/>
          <w:szCs w:val="22"/>
        </w:rPr>
        <w:t>sites</w:t>
      </w:r>
      <w:r>
        <w:rPr>
          <w:sz w:val="22"/>
          <w:szCs w:val="22"/>
        </w:rPr>
        <w:t xml:space="preserve"> e não dados concretos de pesquisas com credibilidade. A demonstração do excesso das pessoas, de terem bebido bastante na Copa do Mundo, é um desabafo do torcedor que quer ir ao estádio e que só através da Copa do Mundo, por uma lei criada especificamente para isso, é que ele conseguiu ir ao estádio e ali consumir.</w:t>
      </w:r>
    </w:p>
    <w:p>
      <w:pPr>
        <w:pStyle w:val="Normal"/>
        <w:ind w:firstLine="708"/>
        <w:jc w:val="both"/>
        <w:rPr>
          <w:sz w:val="22"/>
          <w:szCs w:val="22"/>
        </w:rPr>
      </w:pPr>
      <w:r>
        <w:rPr>
          <w:sz w:val="22"/>
          <w:szCs w:val="22"/>
        </w:rPr>
        <w:t xml:space="preserve">Eu encerro a minha fala agradecendo a oportunidade e dizendo que estamos no mesmo barco, estamos aqui para construir uma nova história. Agora, nessa história atual a única parte prejudicada se chama clubes de futebol e torcedores, que querem consumir a cerveja nos estádios, representando 68% do nosso público. </w:t>
      </w:r>
    </w:p>
    <w:p>
      <w:pPr>
        <w:pStyle w:val="Normal"/>
        <w:ind w:firstLine="708"/>
        <w:jc w:val="both"/>
        <w:rPr>
          <w:sz w:val="22"/>
          <w:szCs w:val="22"/>
        </w:rPr>
      </w:pPr>
      <w:r>
        <w:rPr>
          <w:sz w:val="22"/>
          <w:szCs w:val="22"/>
        </w:rPr>
        <w:t xml:space="preserve">Muito obrigado. </w:t>
      </w:r>
    </w:p>
    <w:p>
      <w:pPr>
        <w:pStyle w:val="Normal"/>
        <w:ind w:firstLine="708"/>
        <w:jc w:val="both"/>
        <w:rPr/>
      </w:pPr>
      <w:r>
        <w:rPr>
          <w:b/>
          <w:sz w:val="22"/>
          <w:szCs w:val="22"/>
        </w:rPr>
        <w:t xml:space="preserve">O SR. PRESIDENTE (Deputado Estadual Maurício Eskudlark) </w:t>
      </w:r>
      <w:r>
        <w:rPr>
          <w:sz w:val="22"/>
          <w:szCs w:val="22"/>
        </w:rPr>
        <w:t>- Os Deputados, autores do projeto, entenderam por ouvir primeiro a manifestação dos quatro inscritos, mas pedimos a compreensão para que não ultrapassem o tempo de cinco minutos.</w:t>
      </w:r>
    </w:p>
    <w:p>
      <w:pPr>
        <w:pStyle w:val="Normal"/>
        <w:ind w:firstLine="708"/>
        <w:jc w:val="both"/>
        <w:rPr/>
      </w:pPr>
      <w:r>
        <w:rPr>
          <w:sz w:val="22"/>
          <w:szCs w:val="22"/>
        </w:rPr>
        <w:t>Então convido a fazer uso da palavra o doutor Robson Vieira, presidente do Tribunal de Justiça Desportiva do Futebol de Santa Catarina. [</w:t>
      </w:r>
      <w:r>
        <w:rPr>
          <w:i/>
          <w:sz w:val="22"/>
          <w:szCs w:val="22"/>
        </w:rPr>
        <w:t>Taquígrafa-Revisora: Siomara G. Videira</w:t>
      </w:r>
      <w:r>
        <w:rPr>
          <w:sz w:val="22"/>
          <w:szCs w:val="22"/>
        </w:rPr>
        <w:t>]</w:t>
      </w:r>
    </w:p>
    <w:p>
      <w:pPr>
        <w:pStyle w:val="Normal"/>
        <w:ind w:firstLine="708"/>
        <w:jc w:val="both"/>
        <w:rPr/>
      </w:pPr>
      <w:r>
        <w:rPr>
          <w:b/>
          <w:sz w:val="22"/>
          <w:szCs w:val="22"/>
        </w:rPr>
        <w:t>O SR. ROBSON VIEIRA</w:t>
      </w:r>
      <w:r>
        <w:rPr>
          <w:sz w:val="22"/>
          <w:szCs w:val="22"/>
        </w:rPr>
        <w:t xml:space="preserve"> – </w:t>
      </w:r>
      <w:r>
        <w:rPr>
          <w:i/>
          <w:sz w:val="22"/>
          <w:szCs w:val="22"/>
        </w:rPr>
        <w:t>(Cumprimenta os integrantes da mesa e os demais presentes.)</w:t>
      </w:r>
    </w:p>
    <w:p>
      <w:pPr>
        <w:pStyle w:val="Normal"/>
        <w:ind w:firstLine="708"/>
        <w:jc w:val="both"/>
        <w:rPr>
          <w:sz w:val="22"/>
          <w:szCs w:val="22"/>
        </w:rPr>
      </w:pPr>
      <w:r>
        <w:rPr>
          <w:sz w:val="22"/>
          <w:szCs w:val="22"/>
        </w:rPr>
        <w:t xml:space="preserve">Gostaria de aproveitar a última fala, do Cláudio, representante da Associação dos Clubes, porque ninguém até agora trouxe estatísticas sobre a questão da bebida alcoólica nos estádios de futebol de Santa Catarina. Eu, como Presidente do Tribunal de Justiça Desportiva do Futebol de Santa Catarina, não poderia me furtar de vir a essa Casa contrapor alguma fala que foi feita aqui e alguns dados que foram levantados. </w:t>
      </w:r>
    </w:p>
    <w:p>
      <w:pPr>
        <w:pStyle w:val="Normal"/>
        <w:ind w:firstLine="708"/>
        <w:jc w:val="both"/>
        <w:rPr>
          <w:sz w:val="22"/>
          <w:szCs w:val="22"/>
        </w:rPr>
      </w:pPr>
      <w:r>
        <w:rPr>
          <w:sz w:val="22"/>
          <w:szCs w:val="22"/>
        </w:rPr>
        <w:t xml:space="preserve">Para quem desconhece, o Tribunal de Justiça Desportiva de Santa Catarina é o órgão previsto na Constituição Federal responsável por cuidar da disciplina dentro dos estádios de futebol. Qualquer evento acontecido dentro da praça desportiva é o Tribunal de Justiça Desportiva que compete processar, julgar, condenar ou absolver aqueles envolvidos na esfera desportiva. </w:t>
      </w:r>
    </w:p>
    <w:p>
      <w:pPr>
        <w:pStyle w:val="Normal"/>
        <w:ind w:firstLine="708"/>
        <w:jc w:val="both"/>
        <w:rPr>
          <w:sz w:val="22"/>
          <w:szCs w:val="22"/>
        </w:rPr>
      </w:pPr>
      <w:r>
        <w:rPr>
          <w:sz w:val="22"/>
          <w:szCs w:val="22"/>
        </w:rPr>
        <w:t xml:space="preserve">Muito se disse aqui sobre violência no estádio de futebol, sobre bebida no estádio de futebol e sobre os conflitos em razão dos eventos esportivos. Só que a gente tem que saber separar uma coisa. A Polícia Militar falou nos conflitos, o Ministério Público falou nos conflitos e os clubes defenderam a sua posição. Mas temos que entender que tudo o que foi falado aqui até agora, se fala sobre o que acontece fora dos estádios de futebol. Foi falado sobre o conflito das torcidas, e as estatísticas foram trazidas fora do estádio de futebol, onde tem a venda e o consumo, onde nunca se conseguiu proibir; onde há os vendedores ambulantes que sequer são fiscalizados, sequer têm o alvará de funcionamento para estarem ali vendendo a sua bebida. </w:t>
      </w:r>
    </w:p>
    <w:p>
      <w:pPr>
        <w:pStyle w:val="Normal"/>
        <w:ind w:firstLine="708"/>
        <w:jc w:val="both"/>
        <w:rPr>
          <w:sz w:val="22"/>
          <w:szCs w:val="22"/>
        </w:rPr>
      </w:pPr>
      <w:r>
        <w:rPr>
          <w:sz w:val="22"/>
          <w:szCs w:val="22"/>
        </w:rPr>
        <w:t xml:space="preserve">Dentro do estádio de futebol, que é o projeto de lei que aqui se discute, ninguém até hoje questionou o Tribunal de Justiça Desportiva, que é quem detém os dados estatísticos para saber o que aconteceu nos últimos dez anos. Ninguém até hoje perguntou ao Tribunal de Justiça Desportiva quantos casos foram julgados, quantos casos foram condenados e quantos casos foram absolvidos.  E eu trago aqui essa estatística para expor no dia de hoje. </w:t>
      </w:r>
    </w:p>
    <w:p>
      <w:pPr>
        <w:pStyle w:val="Normal"/>
        <w:ind w:firstLine="708"/>
        <w:jc w:val="both"/>
        <w:rPr>
          <w:sz w:val="22"/>
          <w:szCs w:val="22"/>
        </w:rPr>
      </w:pPr>
      <w:r>
        <w:rPr>
          <w:sz w:val="22"/>
          <w:szCs w:val="22"/>
        </w:rPr>
        <w:t xml:space="preserve">Desde o ano 2008, quando se começou a discutir a questão dos estádios, nós tivemos o julgamento desenvolvido das desordens nas praças esportivas. O que são as desordens? Aí envolve o lançamento de objetos no gramado, o conflito de torcedores, o lançamento de rojão e a briga de torcidas. Qualquer situação que atrapalha o andamento do evento esportivo é denunciada no artigo 213 do Código Brasileiro de Justiça Desportiva, onde nós fazemos julgamentos. </w:t>
      </w:r>
    </w:p>
    <w:p>
      <w:pPr>
        <w:pStyle w:val="Normal"/>
        <w:ind w:firstLine="708"/>
        <w:jc w:val="both"/>
        <w:rPr>
          <w:sz w:val="22"/>
          <w:szCs w:val="22"/>
        </w:rPr>
      </w:pPr>
      <w:r>
        <w:rPr>
          <w:sz w:val="22"/>
          <w:szCs w:val="22"/>
        </w:rPr>
        <w:t xml:space="preserve">Então em 2008 nós tínhamos oito julgamentos das competições de futebol do Estado de Santa Catarina envolvendo desordem dentro de praças de desporto; em 2008, momento onde a bebida era permitida ainda dentro do estádio. Em 2009 nós tivemos nove julgamentos; em 2010, nós tínhamos doze; em 2012, nós tivemos dezesseis; em 2013, oito; em 2014, nove; em 2015, nós tínhamos onze. Ou seja, se o Tribunal de Justiça for questionado em relação a venda de bebida alcoólica dentro do estádio eu não posso fazer manifestação favorável ou contra como instituição Tribunal de Justiça Desportiva, mas eu dou dados estatísticos. A desordem dentro do estádio esportivo, no campo de vista desportivo, aumentou em relação a quando era permitido consumir bebida alcoólica. </w:t>
      </w:r>
    </w:p>
    <w:p>
      <w:pPr>
        <w:pStyle w:val="Normal"/>
        <w:ind w:firstLine="708"/>
        <w:jc w:val="both"/>
        <w:rPr>
          <w:sz w:val="22"/>
          <w:szCs w:val="22"/>
        </w:rPr>
      </w:pPr>
      <w:r>
        <w:rPr>
          <w:sz w:val="22"/>
          <w:szCs w:val="22"/>
        </w:rPr>
        <w:t xml:space="preserve">Então, se alguém quer se utilizar de dados para analisar o que aconteceu dentro do estádio futebol, eu tenho dados para mostrar. Nós tivemos mais denúncias e mais condenações após a proibição da venda de bebidas alcoólicas. Qualquer coisa que fuja disso aqui, não está em dados do Tribunal. O que deve ser feito em relação a isso, aí os Deputados devem decidir, mas os dados técnicos nós temos e nós ofertamos para quem quiser se fazer valer deles. </w:t>
      </w:r>
    </w:p>
    <w:p>
      <w:pPr>
        <w:pStyle w:val="Normal"/>
        <w:ind w:firstLine="708"/>
        <w:jc w:val="both"/>
        <w:rPr>
          <w:sz w:val="22"/>
          <w:szCs w:val="22"/>
        </w:rPr>
      </w:pPr>
      <w:r>
        <w:rPr>
          <w:sz w:val="22"/>
          <w:szCs w:val="22"/>
        </w:rPr>
        <w:t xml:space="preserve">Muito obrigado a todos. </w:t>
      </w:r>
    </w:p>
    <w:p>
      <w:pPr>
        <w:pStyle w:val="Normal"/>
        <w:ind w:firstLine="708"/>
        <w:jc w:val="both"/>
        <w:rPr/>
      </w:pPr>
      <w:r>
        <w:rPr>
          <w:b/>
          <w:sz w:val="22"/>
          <w:szCs w:val="22"/>
        </w:rPr>
        <w:t xml:space="preserve">O SR. PRESIDENTE (Deputado Estadual Maurício Eskudlark) </w:t>
      </w:r>
      <w:r>
        <w:rPr>
          <w:sz w:val="22"/>
          <w:szCs w:val="22"/>
        </w:rPr>
        <w:t>– Com a palavra o cabo Elisandro Lotin de Souza, presidente da Anaspra Brasil.</w:t>
      </w:r>
    </w:p>
    <w:p>
      <w:pPr>
        <w:pStyle w:val="Normal"/>
        <w:ind w:firstLine="708"/>
        <w:jc w:val="both"/>
        <w:rPr/>
      </w:pPr>
      <w:r>
        <w:rPr>
          <w:b/>
          <w:sz w:val="22"/>
          <w:szCs w:val="22"/>
        </w:rPr>
        <w:t>O SR. ELISANDRO LOTIN DE SOUZA</w:t>
      </w:r>
      <w:r>
        <w:rPr>
          <w:sz w:val="22"/>
          <w:szCs w:val="22"/>
        </w:rPr>
        <w:t xml:space="preserve"> – </w:t>
      </w:r>
      <w:r>
        <w:rPr>
          <w:i/>
          <w:sz w:val="22"/>
          <w:szCs w:val="22"/>
        </w:rPr>
        <w:t>(Cumprimenta os integrantes da mesa e os demais presentes.)</w:t>
      </w:r>
    </w:p>
    <w:p>
      <w:pPr>
        <w:pStyle w:val="Normal"/>
        <w:ind w:firstLine="708"/>
        <w:jc w:val="both"/>
        <w:rPr>
          <w:sz w:val="22"/>
          <w:szCs w:val="22"/>
        </w:rPr>
      </w:pPr>
      <w:r>
        <w:rPr>
          <w:sz w:val="22"/>
          <w:szCs w:val="22"/>
        </w:rPr>
        <w:t>Não estou aqui analisando a questão da Polícia Militar, estou aqui na condição de representante dos praças da Polícia Militar, que é o pessoal que está lá no dia a dia prestando segurança pública na ponta, na rua, e que sente os efeitos de toda essa problemática generalizada no Brasil de insegurança, e  tem que se dada uma solução para o problema.</w:t>
      </w:r>
    </w:p>
    <w:p>
      <w:pPr>
        <w:pStyle w:val="Normal"/>
        <w:ind w:firstLine="708"/>
        <w:jc w:val="both"/>
        <w:rPr>
          <w:sz w:val="22"/>
          <w:szCs w:val="22"/>
        </w:rPr>
      </w:pPr>
      <w:r>
        <w:rPr>
          <w:sz w:val="22"/>
          <w:szCs w:val="22"/>
        </w:rPr>
        <w:t xml:space="preserve"> </w:t>
      </w:r>
      <w:r>
        <w:rPr>
          <w:sz w:val="22"/>
          <w:szCs w:val="22"/>
        </w:rPr>
        <w:t>Temos aqui uma questão muito prática, muito objetiva, que é a questão do lucro ou da economia dos clubes versos segurança pública. Os índices de segurança pública no Estado de Santa Catarina e no Brasil, como um todo, aumentam sensivelmente a despeito de cobranças da sociedade e por ineficiência, muito do Estado que não dá, não consegue suprir a demanda de segurança pública para a população brasileira.</w:t>
      </w:r>
    </w:p>
    <w:p>
      <w:pPr>
        <w:pStyle w:val="Normal"/>
        <w:ind w:firstLine="708"/>
        <w:jc w:val="both"/>
        <w:rPr>
          <w:sz w:val="22"/>
          <w:szCs w:val="22"/>
        </w:rPr>
      </w:pPr>
      <w:r>
        <w:rPr>
          <w:sz w:val="22"/>
          <w:szCs w:val="22"/>
        </w:rPr>
        <w:t xml:space="preserve"> </w:t>
      </w:r>
      <w:r>
        <w:rPr>
          <w:sz w:val="22"/>
          <w:szCs w:val="22"/>
        </w:rPr>
        <w:t xml:space="preserve">Segurança pública, no artigo 54 diz: é direito e responsabilidade de todos. É responsabilidade de todos e não somente dos órgãos relacionados ao assunto, à temática da segurança pública, Ministério Público, Polícia Civil e Polícia Militar. Todo mundo tem parcela de responsabilidade na segurança pública, inclusive os clubes de futebol. Falou-se em estatística, e estatística é complicado porque temos estatísticas para tudo que é gosto. A média também é, pois se um cidadão ganha cinquenta mil reais e o outro ganha mil reais, pela média os dois ganham vinte e cinco mil. A estatística às vezes é muito injusta. </w:t>
      </w:r>
    </w:p>
    <w:p>
      <w:pPr>
        <w:pStyle w:val="Normal"/>
        <w:ind w:firstLine="708"/>
        <w:jc w:val="both"/>
        <w:rPr>
          <w:sz w:val="22"/>
          <w:szCs w:val="22"/>
        </w:rPr>
      </w:pPr>
      <w:r>
        <w:rPr>
          <w:sz w:val="22"/>
          <w:szCs w:val="22"/>
        </w:rPr>
        <w:t xml:space="preserve">Agora, empiricamente falando, na opinião de quem está na ponta fazendo tentando prestar segurança pública para a sociedade brasileira e para a sociedade catarinense, é óbvio que o álcool tem uma relação com o aumento do índice de violência. Estudos e números, sejam brasileiros sejam internacionais, dão conta de que sim, o álcool influencia no aumento da violência, modifica a questão psicomotora e psicossocial da pessoa. Os índices de acidente de trânsito, por exemplo. Então a relação álcool e aumento de violência é obvia. Não precisamos de estatísticas; aliás, nós não precisamos disso para comprovar, basta ver no dia a dia da violência. Basta ver o aumento da violência contra as mulheres com a relação com o álcool; o aumento nos próprios estádios, seja fora ou dentro. Qualquer tipo de violência que se for avaliar, se o álcool estiver envolvido, obviamente vai aumentar essa estatística - e dentro dos estádios não é diferente. </w:t>
      </w:r>
    </w:p>
    <w:p>
      <w:pPr>
        <w:pStyle w:val="Normal"/>
        <w:ind w:firstLine="708"/>
        <w:jc w:val="both"/>
        <w:rPr>
          <w:sz w:val="22"/>
          <w:szCs w:val="22"/>
        </w:rPr>
      </w:pPr>
      <w:r>
        <w:rPr>
          <w:sz w:val="22"/>
          <w:szCs w:val="22"/>
        </w:rPr>
        <w:t>Nós não podemos, em hipótese alguma, tratar a questão do lucro dos clubes, pois aqui se falou em lucro, e esse é o objetivo, que o os clubes tenham um aumento de lucro em detrimento da segurança pública da população. E esse é o debate tem que ser feito. Os índices comprovam essa relação perniciosa entre álcool e violência. A Polícia Militar de Santa Catarina e os órgãos de segurança pública de Santa Catarina sofrem hoje com a falta de efetivo. E, ao mesmo tempo, a Assembleia Legislativa, através do projeto de lei e dos clubes de futebol, querem dar uma carga maior ainda de atividade para esses profissionais. Tem que cobrar do Estado? Tem, e nós temos feito esse papel. Mas também é responsabilidade de todos.</w:t>
      </w:r>
    </w:p>
    <w:p>
      <w:pPr>
        <w:pStyle w:val="Normal"/>
        <w:ind w:firstLine="708"/>
        <w:jc w:val="both"/>
        <w:rPr>
          <w:sz w:val="22"/>
          <w:szCs w:val="22"/>
        </w:rPr>
      </w:pPr>
      <w:r>
        <w:rPr>
          <w:sz w:val="22"/>
          <w:szCs w:val="22"/>
        </w:rPr>
        <w:t xml:space="preserve">Teremos que desempenhar, a polícia vai ter que mobilizar um maior efetivo para dar essa nossa segurança, o que vai obviamente faltar em outras atividades, porque não somos onipresentes, não tem como. Tínhamos quatorze, quinze mil policiais há dez, quinze, vinte anos e hoje temos oito, nove mil. Não se dá conta da demanda que tem, e o Estado não tem suprido essa carência. Tem que suprir sim, mas não precisa para isso criar-se mais trabalho para esses profissionais. </w:t>
      </w:r>
    </w:p>
    <w:p>
      <w:pPr>
        <w:pStyle w:val="Normal"/>
        <w:ind w:firstLine="708"/>
        <w:jc w:val="both"/>
        <w:rPr>
          <w:sz w:val="22"/>
          <w:szCs w:val="22"/>
        </w:rPr>
      </w:pPr>
      <w:r>
        <w:rPr>
          <w:sz w:val="22"/>
          <w:szCs w:val="22"/>
        </w:rPr>
        <w:t>Já existe no âmbito do Congresso Nacional propostas e projetos de lei para retirar as PMs de dentro dos estádios. Quem sabe a Assembleia Legislativa compra essa ideia também. E aí eu quero ver se os clubes vão manter a lógica de querer manter a venda de bebida alcoólica nos estádios, porque é muito fácil chegar e a começar a vender bebida alcoólica sabendo que o índice de violência e de álcool está intrinsecamente ligado e depois dizer para a PM, para a Polícia Civil, para o Ministério Público e para o Judiciário: venham, pois nós queremos segurança, sem inclusive ajudar a cobrar dos Estados, que têm a responsabilidade de dar a segurança Pública. Isso porque quem leva pedrada lá na ponta, quem tem que aturar o cara embriagado por uma briga porque o clube perdeu é o soldado da PM, o cabo da PM, o sargento da PM, o subtenente e os oficiais que têm que dar jeito e resolver o problema.</w:t>
      </w:r>
    </w:p>
    <w:p>
      <w:pPr>
        <w:pStyle w:val="Normal"/>
        <w:ind w:firstLine="708"/>
        <w:jc w:val="both"/>
        <w:rPr/>
      </w:pPr>
      <w:r>
        <w:rPr>
          <w:sz w:val="22"/>
          <w:szCs w:val="22"/>
        </w:rPr>
        <w:t xml:space="preserve">Tentou-se em Santa Catarina, através de uma portaria do Coronel Eliésio Rodrigues, que foi citada, minimizar o problema de segurança pública: a quinhentos metros não se vendia bebida alcoólica. A falta de fiscalização da Prefeitura possibilita que os ambulantes irão vender; a falta de fiscalização de outros órgãos do Estado possibilita que aquilo aconteça. A PM foi tentar agir e o que aconteceu: veio uma liminar, revogou a portaria e ainda têm oficiais sendo processados porque tentaram cumprir a portaria. </w:t>
      </w:r>
      <w:r>
        <w:rPr>
          <w:i/>
          <w:sz w:val="22"/>
          <w:szCs w:val="22"/>
        </w:rPr>
        <w:t>[Taquígrafo-Revisor: Eduardo Delvalhas dos Santos]</w:t>
      </w: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highlight w:val="magenta"/>
        </w:rPr>
      </w:pPr>
      <w:r>
        <w:rPr>
          <w:sz w:val="22"/>
          <w:szCs w:val="22"/>
        </w:rPr>
        <w:t xml:space="preserve">Nós tentamos cumprir a nossa parte, mas precisamos que a sociedade, o Poder Público e o Estado como um todo tente reduzir e minimizar os melhores índices de segurança pública e de violência no Brasil, e não o contrário que tragam mais carga de trabalho, mais serviço, sem dar efetivamente as condições e aumentando os índices de violência que permeia o Brasil. </w:t>
      </w:r>
    </w:p>
    <w:p>
      <w:pPr>
        <w:pStyle w:val="Normal"/>
        <w:ind w:firstLine="708"/>
        <w:jc w:val="both"/>
        <w:rPr/>
      </w:pPr>
      <w:r>
        <w:rPr>
          <w:sz w:val="22"/>
          <w:szCs w:val="22"/>
        </w:rPr>
        <w:t>Era esse o debate, nós somos radicalmente contra por vários fatores, fundamentalmente o fator empírico da necessidade real de que temos, sim... (</w:t>
      </w:r>
      <w:r>
        <w:rPr>
          <w:i/>
          <w:sz w:val="22"/>
          <w:szCs w:val="22"/>
        </w:rPr>
        <w:t>Discurso interrompido por término do tempo estabelecido.</w:t>
      </w:r>
      <w:r>
        <w:rPr>
          <w:sz w:val="22"/>
          <w:szCs w:val="22"/>
        </w:rPr>
        <w:t xml:space="preserve">) </w:t>
      </w:r>
    </w:p>
    <w:p>
      <w:pPr>
        <w:pStyle w:val="NormalWeb"/>
        <w:spacing w:lineRule="auto" w:line="276" w:before="0" w:after="0"/>
        <w:ind w:firstLine="708"/>
        <w:jc w:val="both"/>
        <w:rPr/>
      </w:pPr>
      <w:r>
        <w:rPr>
          <w:b/>
          <w:sz w:val="22"/>
          <w:szCs w:val="22"/>
        </w:rPr>
        <w:t xml:space="preserve">O SR. PRESIDENTE (Deputado Estadual Maurício Eskudlarm) </w:t>
      </w:r>
      <w:r>
        <w:rPr>
          <w:sz w:val="22"/>
          <w:szCs w:val="22"/>
        </w:rPr>
        <w:t>– Com a palavra o senhor Rodrigo Goeldner Capella, procurador jurídico do senhor Delfim Pádua.</w:t>
      </w:r>
    </w:p>
    <w:p>
      <w:pPr>
        <w:pStyle w:val="Normal"/>
        <w:ind w:firstLine="708"/>
        <w:jc w:val="both"/>
        <w:rPr/>
      </w:pPr>
      <w:r>
        <w:rPr>
          <w:b/>
          <w:sz w:val="22"/>
          <w:szCs w:val="22"/>
        </w:rPr>
        <w:t xml:space="preserve">O SR. RODRIGO GOELDNER CAPELLA </w:t>
      </w:r>
      <w:r>
        <w:rPr>
          <w:sz w:val="22"/>
          <w:szCs w:val="22"/>
        </w:rPr>
        <w:t>– (</w:t>
      </w:r>
      <w:r>
        <w:rPr>
          <w:i/>
          <w:sz w:val="22"/>
          <w:szCs w:val="22"/>
        </w:rPr>
        <w:t>Cumprimenta as autoridades e demais presentes.</w:t>
      </w:r>
      <w:r>
        <w:rPr>
          <w:sz w:val="22"/>
          <w:szCs w:val="22"/>
        </w:rPr>
        <w:t xml:space="preserve">) </w:t>
      </w:r>
    </w:p>
    <w:p>
      <w:pPr>
        <w:pStyle w:val="Normal"/>
        <w:ind w:firstLine="708"/>
        <w:jc w:val="both"/>
        <w:rPr>
          <w:sz w:val="22"/>
          <w:szCs w:val="22"/>
        </w:rPr>
      </w:pPr>
      <w:r>
        <w:rPr>
          <w:sz w:val="22"/>
          <w:szCs w:val="22"/>
        </w:rPr>
        <w:t xml:space="preserve">Inicialmente, eu gostaria de falar com relação à constitucionalidade. Nós não vemos nenhuma inconstitucionalidade nesse projeto de lei. O artigo 24 da Constituição Federal é bem claro: trata da questão concorrente entre União, Estados, Municípios e Distrito Federal sobre a legislação. E os parágrafos do artigo 24 são bem claros: à União complete legislar sobre normas gerais, e os Estados podem suplementar naquilo que não contrariar a lei federal. O Estatuto do Torcedor, a Lei Federal 10.671, de 15 de maio de 2003, no seu artigo 13-A, inciso XII, incluído pela Lei 12.229, de 27 de julho de 2010, fala em proibição de bebidas ou substâncias proibidas. Não está claro no Estatuto do Torcedor quais são as bebidas proibidas, não proíbe, não diz quais são as bebidas. Fala em substâncias proibidas, que obviamente são as drogas ilícitas. </w:t>
      </w:r>
    </w:p>
    <w:p>
      <w:pPr>
        <w:pStyle w:val="Normal"/>
        <w:ind w:firstLine="708"/>
        <w:jc w:val="both"/>
        <w:rPr>
          <w:sz w:val="22"/>
          <w:szCs w:val="22"/>
        </w:rPr>
      </w:pPr>
      <w:r>
        <w:rPr>
          <w:sz w:val="22"/>
          <w:szCs w:val="22"/>
        </w:rPr>
        <w:t xml:space="preserve">Então, não poderia a Assembleia Legislativa elaborar um projeto de lei permitindo que se usasse maconha, cocaína nos estádios de futebol porque a lei federal não permite; agora, a cerveja o Estatuto do Torcedor não proíbe, ao contrário, diz bebidas ou substâncias proibidas. </w:t>
      </w:r>
    </w:p>
    <w:p>
      <w:pPr>
        <w:pStyle w:val="Normal"/>
        <w:ind w:firstLine="708"/>
        <w:jc w:val="both"/>
        <w:rPr/>
      </w:pPr>
      <w:r>
        <w:rPr>
          <w:sz w:val="22"/>
          <w:szCs w:val="22"/>
        </w:rPr>
        <w:t xml:space="preserve">E com relação à cerveja, propriamente dita, o presidente Delfim foi bem claro. O que nós estamos querendo é a liberação exclusivamente da cerveja, não estão pedindo para liberar uísque, vodca, cachaça, licor e nem vinho. É exclusivamente cerveja. E a cerveja para todos os efeitos legais nem é considerada bebida, segundo o parágrafo único da Lei Federal 9.294, de 15 de julho de 1993, que dispõe sobre o uso e a propaganda de bebidas e fumo em todo o país. Regulamenta ainda o artigo 220 da Constituição Federal. E o parágrafo único do artigo 1º da Lei 9.294, de 1996, é bem clara e diz que é considerada bebida aquelas acima de 13 </w:t>
      </w:r>
      <w:r>
        <w:rPr>
          <w:sz w:val="22"/>
          <w:szCs w:val="22"/>
          <w:shd w:fill="FFFFFF" w:val="clear"/>
        </w:rPr>
        <w:t>Gay-Lussac (Gl)</w:t>
      </w:r>
      <w:r>
        <w:rPr>
          <w:sz w:val="22"/>
          <w:szCs w:val="22"/>
        </w:rPr>
        <w:t xml:space="preserve">, e a cerveja, como todos sabem, tem apenas 5Gl. Nem o vinho é considerado. </w:t>
      </w:r>
    </w:p>
    <w:p>
      <w:pPr>
        <w:pStyle w:val="Normal"/>
        <w:ind w:firstLine="708"/>
        <w:jc w:val="both"/>
        <w:rPr>
          <w:sz w:val="22"/>
          <w:szCs w:val="22"/>
        </w:rPr>
      </w:pPr>
      <w:r>
        <w:rPr>
          <w:sz w:val="22"/>
          <w:szCs w:val="22"/>
        </w:rPr>
        <w:t>Então, de acordo com a Lei Federal 9.294, de 1996, a cerveja sequer é considerada bebida. Por isso não há nenhuma incondicionalidade com relação ao projeto de lei que ora se está debatendo. Muito pelo contrário, se a cerveja sequer é considerada bebida, o inciso II do artigo 13-A do Estatuto do Torcedor não está sendo violado, muito pelo contrário, está sendo até regulamentado pela nossa Assembleia Legislativa.</w:t>
      </w:r>
    </w:p>
    <w:p>
      <w:pPr>
        <w:pStyle w:val="Normal"/>
        <w:ind w:firstLine="708"/>
        <w:jc w:val="both"/>
        <w:rPr>
          <w:sz w:val="22"/>
          <w:szCs w:val="22"/>
        </w:rPr>
      </w:pPr>
      <w:r>
        <w:rPr>
          <w:sz w:val="22"/>
          <w:szCs w:val="22"/>
        </w:rPr>
        <w:t>Então, senhores Deputados, na verdade a proibição da cerveja hoje é um incentivo a tomar porre antes dos jogos. Agora, se fosse permitida só a cerveja, o torcedor entraria na hora do jogo, e tomar cerveja durante duas horas não deixa ninguém embriagado. Por isso, eu entendo que o projeto de lei é constitucional e só vai melhorar a segurança nos estádios de futebol de Santa Catarina.</w:t>
      </w:r>
    </w:p>
    <w:p>
      <w:pPr>
        <w:pStyle w:val="Normal"/>
        <w:ind w:firstLine="708"/>
        <w:jc w:val="both"/>
        <w:rPr>
          <w:sz w:val="22"/>
          <w:szCs w:val="22"/>
        </w:rPr>
      </w:pPr>
      <w:r>
        <w:rPr>
          <w:sz w:val="22"/>
          <w:szCs w:val="22"/>
        </w:rPr>
        <w:t>Muito obrigado.</w:t>
      </w:r>
    </w:p>
    <w:p>
      <w:pPr>
        <w:pStyle w:val="NormalWeb"/>
        <w:spacing w:lineRule="auto" w:line="276" w:before="0" w:after="0"/>
        <w:ind w:firstLine="708"/>
        <w:jc w:val="both"/>
        <w:rPr/>
      </w:pPr>
      <w:r>
        <w:rPr>
          <w:b/>
          <w:sz w:val="22"/>
          <w:szCs w:val="22"/>
        </w:rPr>
        <w:t xml:space="preserve">O SR. PRESIDENTE (Deputado Estadual Maurício Eskudlark) </w:t>
      </w:r>
      <w:r>
        <w:rPr>
          <w:sz w:val="22"/>
          <w:szCs w:val="22"/>
        </w:rPr>
        <w:t xml:space="preserve">– Queria registrar que a maioria dos Deputados está na reunião conjunta das Comissões, e o deputado Dirceu Dresch e a Deputada Luciana Carminatti me pediram para fazer esse registro. </w:t>
      </w:r>
    </w:p>
    <w:p>
      <w:pPr>
        <w:pStyle w:val="NormalWeb"/>
        <w:spacing w:lineRule="auto" w:line="276" w:before="0" w:after="0"/>
        <w:ind w:firstLine="708"/>
        <w:jc w:val="both"/>
        <w:rPr>
          <w:sz w:val="22"/>
          <w:szCs w:val="22"/>
        </w:rPr>
      </w:pPr>
      <w:r>
        <w:rPr>
          <w:sz w:val="22"/>
          <w:szCs w:val="22"/>
        </w:rPr>
        <w:t>Com a palavra o senhor Alexandre Beck Monguilhott, advogado.</w:t>
      </w:r>
    </w:p>
    <w:p>
      <w:pPr>
        <w:pStyle w:val="Normal"/>
        <w:ind w:firstLine="708"/>
        <w:jc w:val="both"/>
        <w:rPr/>
      </w:pPr>
      <w:r>
        <w:rPr>
          <w:b/>
          <w:sz w:val="22"/>
          <w:szCs w:val="22"/>
        </w:rPr>
        <w:t xml:space="preserve">O SR. ALEXANDRE BECK MONGUILHOTT – </w:t>
      </w:r>
      <w:r>
        <w:rPr>
          <w:sz w:val="22"/>
          <w:szCs w:val="22"/>
        </w:rPr>
        <w:t>(</w:t>
      </w:r>
      <w:r>
        <w:rPr>
          <w:i/>
          <w:sz w:val="22"/>
          <w:szCs w:val="22"/>
        </w:rPr>
        <w:t>Cumprimenta as autoridades e demais presentes.</w:t>
      </w:r>
      <w:r>
        <w:rPr>
          <w:sz w:val="22"/>
          <w:szCs w:val="22"/>
        </w:rPr>
        <w:t xml:space="preserve">) </w:t>
      </w:r>
    </w:p>
    <w:p>
      <w:pPr>
        <w:pStyle w:val="Normal"/>
        <w:ind w:firstLine="708"/>
        <w:jc w:val="both"/>
        <w:rPr/>
      </w:pPr>
      <w:r>
        <w:rPr>
          <w:b/>
          <w:sz w:val="22"/>
          <w:szCs w:val="22"/>
        </w:rPr>
        <w:t xml:space="preserve"> </w:t>
      </w:r>
      <w:r>
        <w:rPr>
          <w:sz w:val="22"/>
          <w:szCs w:val="22"/>
        </w:rPr>
        <w:t xml:space="preserve">Com todo respeito às autoridades policiais, ao Ministério Público, só para firmar desde a largada a minha posição, nós entendemos, nós trabalhamos em prol da liberação controlada da venda de cerveja nos estádios. Nós entendemos que o momento se reveste de hipocrisia, porque os torcedores consomem bebida alcoólica do lado de fora dos estádios e tem causado problemas, sim, mas a proibição não tem colaborado para diminuir as estatísticas de violência. </w:t>
      </w:r>
    </w:p>
    <w:p>
      <w:pPr>
        <w:pStyle w:val="Normal"/>
        <w:ind w:firstLine="708"/>
        <w:jc w:val="both"/>
        <w:rPr>
          <w:sz w:val="22"/>
          <w:szCs w:val="22"/>
        </w:rPr>
      </w:pPr>
      <w:r>
        <w:rPr>
          <w:sz w:val="22"/>
          <w:szCs w:val="22"/>
        </w:rPr>
        <w:t xml:space="preserve">Foram apresentados diversos artigos, pesquisas. O doutor Rodrigo Bayer foi muito feliz na avaliação, inclusive no aspecto internacional. O doutor Capella também corroborou com alguns artigos expostos pelo doutor Rodrigo Bayer do ponto de vista da constitucionalidade, da legalidade. Nós concordamos com todos. </w:t>
      </w:r>
    </w:p>
    <w:p>
      <w:pPr>
        <w:pStyle w:val="Normal"/>
        <w:ind w:firstLine="708"/>
        <w:jc w:val="both"/>
        <w:rPr>
          <w:sz w:val="22"/>
          <w:szCs w:val="22"/>
        </w:rPr>
      </w:pPr>
      <w:r>
        <w:rPr>
          <w:sz w:val="22"/>
          <w:szCs w:val="22"/>
        </w:rPr>
        <w:t xml:space="preserve">Eu acho que é um ponto comum aqui que é necessário que tenha segurança em todos os eventos esportivos, não há a menor dúvida. Agora, o momento atual, a situação atual, não tem se revelado satisfatória para a gente encontrar este momento de segurança. Não é que o projeto de liberação de cerveja vai resolver os problemas, não, não vai. O que resolve o problema de segurança - e eu estive nas Olimpíadas, eu estive na Copa do Mundo, consumi moderada e discretamente a minha cervejinha, não causei problema para ninguém, não vi problema nenhum. Inclusive o que o doutor Delfim falou, você vai demorar um tempo para conseguir obter sua cervejinha, mas é uma forma de você se divertir, de presenciar, participar do espetáculo esportivo usando o seu direito, a sua liberdade condicional, o seu direito de assistir, de se manifestar, de se comportar num evento que não há nada de proibido, não há uma demonstração inequívoca que a cerveja tem sido a causadora dos episódios de violência. </w:t>
      </w:r>
    </w:p>
    <w:p>
      <w:pPr>
        <w:pStyle w:val="Normal"/>
        <w:ind w:firstLine="708"/>
        <w:jc w:val="both"/>
        <w:rPr>
          <w:sz w:val="22"/>
          <w:szCs w:val="22"/>
        </w:rPr>
      </w:pPr>
      <w:r>
        <w:rPr>
          <w:sz w:val="22"/>
          <w:szCs w:val="22"/>
        </w:rPr>
        <w:t xml:space="preserve">O que nós pretendemos aqui é mudar a situação. Nós pretendemos que a gente possa ter liberdade para participar, para acompanhar, para presenciar, para consumir com moderação, com equilíbrio, demonstrando a qualidade do cidadão que nós temos em Santa Catarina. Vai transversalmente implicar num benefício financeiro para os clubes, mas também o que a gente busca é resgatar um espetáculo esportivo que tem sido abandonado. Os torcedores têm deixado de frequentar os estádios de futebol e talvez seja esse um dos motivos. Com certeza a violência deve ser combatida, mas entendo que não é proibindo que as pessoas consumam, proibindo que as pessoas frequentem, impedindo, dificultando a sua frequência que vai se resolver os episódios de violência. </w:t>
      </w:r>
    </w:p>
    <w:p>
      <w:pPr>
        <w:pStyle w:val="Normal"/>
        <w:ind w:firstLine="708"/>
        <w:jc w:val="both"/>
        <w:rPr>
          <w:sz w:val="22"/>
          <w:szCs w:val="22"/>
        </w:rPr>
      </w:pPr>
      <w:r>
        <w:rPr>
          <w:sz w:val="22"/>
          <w:szCs w:val="22"/>
        </w:rPr>
        <w:t>Então, Presidente, encerramos por aqui. Entendemos que é possível liberar com controle. Existem formas de se reduzir ou se vincular a venda por período, ou por quantidade, ou por pessoa, mas a proibição não tem colaborado, e é o que a gente pretende mudar, que as pessoas possam se comportar melhor nos estádios, inclusive bebendo a sua cerveja se for o entendimento deste Parlamento.</w:t>
      </w:r>
    </w:p>
    <w:p>
      <w:pPr>
        <w:pStyle w:val="Normal"/>
        <w:ind w:firstLine="708"/>
        <w:jc w:val="both"/>
        <w:rPr>
          <w:sz w:val="22"/>
          <w:szCs w:val="22"/>
        </w:rPr>
      </w:pPr>
      <w:r>
        <w:rPr>
          <w:sz w:val="22"/>
          <w:szCs w:val="22"/>
        </w:rPr>
        <w:t xml:space="preserve">Muito obrigado.  </w:t>
      </w:r>
    </w:p>
    <w:p>
      <w:pPr>
        <w:pStyle w:val="Normal"/>
        <w:ind w:firstLine="708"/>
        <w:jc w:val="both"/>
        <w:rPr/>
      </w:pPr>
      <w:r>
        <w:rPr>
          <w:b/>
          <w:sz w:val="22"/>
          <w:szCs w:val="22"/>
        </w:rPr>
        <w:t>O SR. PRESIDENTE (Deputado Estadual Maurício Eskudlart)</w:t>
      </w:r>
      <w:r>
        <w:rPr>
          <w:sz w:val="22"/>
          <w:szCs w:val="22"/>
        </w:rPr>
        <w:t xml:space="preserve"> - Com a palavra o Capitão Thiago Vieira, da Polícia Militar de Santa Catarina. </w:t>
      </w:r>
    </w:p>
    <w:p>
      <w:pPr>
        <w:pStyle w:val="Normal"/>
        <w:ind w:firstLine="708"/>
        <w:jc w:val="both"/>
        <w:rPr/>
      </w:pPr>
      <w:r>
        <w:rPr>
          <w:b/>
          <w:sz w:val="22"/>
          <w:szCs w:val="22"/>
        </w:rPr>
        <w:t xml:space="preserve">O SR. CLAUDIO GOMES – </w:t>
      </w:r>
      <w:r>
        <w:rPr>
          <w:sz w:val="22"/>
          <w:szCs w:val="22"/>
        </w:rPr>
        <w:t xml:space="preserve">Presidente, me concede só trinta segundos, pois  fomos citados pelo Elisandro. </w:t>
      </w:r>
    </w:p>
    <w:p>
      <w:pPr>
        <w:pStyle w:val="Normal"/>
        <w:ind w:firstLine="708"/>
        <w:jc w:val="both"/>
        <w:rPr/>
      </w:pPr>
      <w:r>
        <w:rPr>
          <w:sz w:val="22"/>
          <w:szCs w:val="22"/>
        </w:rPr>
        <w:t xml:space="preserve">Primeiro, eu gostaria de dizer que nós entendemos como salutar esse debate, mas eu não sairia daqui satisfeito se não esclarecesse. O Elisandro falou que existe aqui a discussão entre interesses econômicos e financeiros </w:t>
      </w:r>
      <w:r>
        <w:rPr>
          <w:i/>
          <w:sz w:val="22"/>
          <w:szCs w:val="22"/>
        </w:rPr>
        <w:t>versus</w:t>
      </w:r>
      <w:r>
        <w:rPr>
          <w:sz w:val="22"/>
          <w:szCs w:val="22"/>
        </w:rPr>
        <w:t xml:space="preserve"> segurança pública. Isso é uma inverdade? Por que desde o início nós colocamos aqui que não era esse o âmago da questão. A questão é justamente o que o doutor Alexandre falou sobre o espetáculo num todo. Tanto é que os clubes sobrevivem desde 2010 sem a venda de bebida alcoólica, sem a venda de cerveja, sobrevivem economicamente. </w:t>
      </w:r>
    </w:p>
    <w:p>
      <w:pPr>
        <w:pStyle w:val="Normal"/>
        <w:ind w:firstLine="708"/>
        <w:jc w:val="both"/>
        <w:rPr>
          <w:sz w:val="22"/>
          <w:szCs w:val="22"/>
        </w:rPr>
      </w:pPr>
      <w:r>
        <w:rPr>
          <w:sz w:val="22"/>
          <w:szCs w:val="22"/>
        </w:rPr>
        <w:t xml:space="preserve">Citado também aqui sobre a questão do efetivo, quero deixar bem claro a todos os senhores que os clubes de futebol geram também os seus impostos, pagam rigorosamente em dia e contribuem com a evolução do Estado. Um  detalhe importante para a sociedade saber é que nós pagamos uma taxa para a Polícia Militar para ela estar lá presente. O direcionamento da taxa pouco nos importa. </w:t>
      </w:r>
    </w:p>
    <w:p>
      <w:pPr>
        <w:pStyle w:val="Normal"/>
        <w:ind w:firstLine="708"/>
        <w:jc w:val="both"/>
        <w:rPr/>
      </w:pPr>
      <w:r>
        <w:rPr>
          <w:b/>
          <w:sz w:val="22"/>
          <w:szCs w:val="22"/>
        </w:rPr>
        <w:t>O SR. PRESIDENTE (Deputado Estadual Maurício Eskudlart)</w:t>
      </w:r>
      <w:r>
        <w:rPr>
          <w:sz w:val="22"/>
          <w:szCs w:val="22"/>
        </w:rPr>
        <w:t xml:space="preserve"> – Eu concordo com o senhor, mas não podemos fazer o debate. Tudo mundo foi citado aqui, então eu acho que já valeu. </w:t>
      </w:r>
    </w:p>
    <w:p>
      <w:pPr>
        <w:pStyle w:val="Normal"/>
        <w:ind w:firstLine="708"/>
        <w:jc w:val="both"/>
        <w:rPr/>
      </w:pPr>
      <w:r>
        <w:rPr>
          <w:sz w:val="22"/>
          <w:szCs w:val="22"/>
        </w:rPr>
        <w:t xml:space="preserve"> </w:t>
      </w:r>
      <w:r>
        <w:rPr>
          <w:b/>
          <w:sz w:val="22"/>
          <w:szCs w:val="22"/>
        </w:rPr>
        <w:t xml:space="preserve">O SR. CLAUDIO GOMES – </w:t>
      </w:r>
      <w:r>
        <w:rPr>
          <w:sz w:val="22"/>
          <w:szCs w:val="22"/>
        </w:rPr>
        <w:t>Agradeço. Desculpe, então, Presidente. Mas não podia deixar isso passar. Muito obrigado.</w:t>
      </w:r>
    </w:p>
    <w:p>
      <w:pPr>
        <w:pStyle w:val="Normal"/>
        <w:ind w:firstLine="708"/>
        <w:jc w:val="both"/>
        <w:rPr/>
      </w:pPr>
      <w:r>
        <w:rPr>
          <w:b/>
          <w:sz w:val="22"/>
          <w:szCs w:val="22"/>
        </w:rPr>
        <w:t>O SR. PRESIDENTE (Deputado Estadual Maurício Eskudlark)</w:t>
      </w:r>
      <w:r>
        <w:rPr>
          <w:sz w:val="22"/>
          <w:szCs w:val="22"/>
        </w:rPr>
        <w:t xml:space="preserve"> – É para engrandecer o debate, mas o próprio Deputado Roberto Salum ali na hora também já quis dar uma resposta. Então peço a compreensão de vossa senhoria. [</w:t>
      </w:r>
      <w:r>
        <w:rPr>
          <w:i/>
          <w:sz w:val="22"/>
          <w:szCs w:val="22"/>
        </w:rPr>
        <w:t>Taquígrafa-Revisora: Ana Rita M. de Souza.</w:t>
      </w:r>
      <w:r>
        <w:rPr>
          <w:sz w:val="22"/>
          <w:szCs w:val="22"/>
        </w:rPr>
        <w:t>]</w:t>
      </w:r>
    </w:p>
    <w:p>
      <w:pPr>
        <w:pStyle w:val="Normal"/>
        <w:ind w:firstLine="708"/>
        <w:jc w:val="both"/>
        <w:rPr/>
      </w:pPr>
      <w:r>
        <w:rPr>
          <w:b/>
          <w:sz w:val="22"/>
          <w:szCs w:val="22"/>
        </w:rPr>
        <w:t xml:space="preserve">O SR. CLÁUDIO GOMES </w:t>
      </w:r>
      <w:r>
        <w:rPr>
          <w:sz w:val="22"/>
          <w:szCs w:val="22"/>
        </w:rPr>
        <w:t xml:space="preserve">– Está compreendido. </w:t>
      </w:r>
    </w:p>
    <w:p>
      <w:pPr>
        <w:pStyle w:val="Normal"/>
        <w:ind w:firstLine="708"/>
        <w:jc w:val="both"/>
        <w:rPr>
          <w:b/>
          <w:b/>
          <w:sz w:val="22"/>
          <w:szCs w:val="22"/>
        </w:rPr>
      </w:pPr>
      <w:r>
        <w:rPr>
          <w:b/>
          <w:sz w:val="22"/>
          <w:szCs w:val="22"/>
        </w:rPr>
        <w:t>O SR. PRESIDENTE (Deputado Estadual Maurício Eskudlark)</w:t>
      </w:r>
      <w:r>
        <w:rPr>
          <w:sz w:val="22"/>
          <w:szCs w:val="22"/>
        </w:rPr>
        <w:t xml:space="preserve"> – Com a palavra o Capitão Thiago Vieira.</w:t>
      </w:r>
    </w:p>
    <w:p>
      <w:pPr>
        <w:pStyle w:val="Normal"/>
        <w:ind w:firstLine="708"/>
        <w:jc w:val="both"/>
        <w:rPr/>
      </w:pPr>
      <w:r>
        <w:rPr>
          <w:b/>
          <w:sz w:val="22"/>
          <w:szCs w:val="22"/>
        </w:rPr>
        <w:t xml:space="preserve">O CAPITÃO THIAGO VIEIRA </w:t>
      </w:r>
      <w:r>
        <w:rPr>
          <w:sz w:val="22"/>
          <w:szCs w:val="22"/>
        </w:rPr>
        <w:t>– Bom dia a todos. Cumprimento o Deputado Maurício Eskudlark, que preside os trabalhos, e os demais componentes da mesa.</w:t>
      </w:r>
    </w:p>
    <w:p>
      <w:pPr>
        <w:pStyle w:val="Normal"/>
        <w:ind w:firstLine="708"/>
        <w:jc w:val="both"/>
        <w:rPr>
          <w:sz w:val="22"/>
          <w:szCs w:val="22"/>
        </w:rPr>
      </w:pPr>
      <w:r>
        <w:rPr>
          <w:sz w:val="22"/>
          <w:szCs w:val="22"/>
        </w:rPr>
        <w:t xml:space="preserve">Estou aqui falando não em nome da Polícia Militar, porque o Coronel Sandro já bem o fez. Hoje eu exerço a assessoria do Comando-Geral da Polícia Militar e não tinha nem previsto a minha fala, contudo, diante de alguns posicionamentos não poderia me furtar neste momento de me manifestar. </w:t>
      </w:r>
    </w:p>
    <w:p>
      <w:pPr>
        <w:pStyle w:val="Normal"/>
        <w:ind w:firstLine="708"/>
        <w:jc w:val="both"/>
        <w:rPr>
          <w:sz w:val="22"/>
          <w:szCs w:val="22"/>
        </w:rPr>
      </w:pPr>
      <w:r>
        <w:rPr>
          <w:sz w:val="22"/>
          <w:szCs w:val="22"/>
        </w:rPr>
        <w:t xml:space="preserve">A primeira colocação é em relação ao aspecto jurídico. Há, sim, inconstitucionalidade, e isso porque os dois critérios trazidos pelo doutor Rodrigo Bayer dizem que não há hierarquia de normas. Sim, efetivamente não há. Contudo, se as normas forem de competência concorrente cabe ao âmbito federal traçar as normas gerais e ao Estado tão-somente as normas suplementares. E por amor ao debate e com o devido respeito ao doutor Capella, que disse que não está prevista a proibição no Estatuto do Torcedor, digo que está! Toda bebida que tenha o potencial de gerar um dano, está lá escrito. Então a pergunta que me surge: o álcool não tem o potencial de dano? Se não tem, vamos liberar para que as pessoas possam conduzir seus veículos de forma livre; se não tem, por que tem proibição em outros tantos ambientes? Por que a proibição no ambiente de trabalho, se não tem qualquer impacto psíquico? Efetivamente há inconstitucionalidade, sim, da norma. </w:t>
      </w:r>
    </w:p>
    <w:p>
      <w:pPr>
        <w:pStyle w:val="Normal"/>
        <w:ind w:firstLine="708"/>
        <w:jc w:val="both"/>
        <w:rPr/>
      </w:pPr>
      <w:r>
        <w:rPr>
          <w:sz w:val="22"/>
          <w:szCs w:val="22"/>
        </w:rPr>
        <w:t xml:space="preserve">No meu segundo momento da fala, eu gostaria de fazer um relato, agora com conhecimento empírico. Há quinze anos trabalhando, e por diversas vezes no estádio da Ressacada, do Orlando Scarpelli, eu posso dizer ao senhor, doutor Rodrigo que efetivamente no mundo afora, quando a gente viaja, é muito respeitado o </w:t>
      </w:r>
      <w:r>
        <w:rPr>
          <w:i/>
          <w:sz w:val="22"/>
          <w:szCs w:val="22"/>
        </w:rPr>
        <w:t>craft</w:t>
      </w:r>
      <w:r>
        <w:rPr>
          <w:sz w:val="22"/>
          <w:szCs w:val="22"/>
        </w:rPr>
        <w:t xml:space="preserve">, que é aquela experiência de quem está no local, a pessoa da ponta, mas, infelizmente, no Brasil isso é colocado para segundo plano. Estou dando um relato como quem ama o futebol e ama fazer o seu consumo de bebida. Contudo, com a minha experiência de ponta, eu não poderia me manifestar de outra forma senão associar o álcool como uma das causas de violência. Eu não posso fazer uma relação direta álcool e letalidade efetivamente a partir de 2008, agora, eu não posso deixar de dizer que o álcool é um dos fatores, sim, que contribui para a violência nos estádios. </w:t>
      </w:r>
    </w:p>
    <w:p>
      <w:pPr>
        <w:pStyle w:val="Normal"/>
        <w:ind w:firstLine="708"/>
        <w:jc w:val="both"/>
        <w:rPr/>
      </w:pPr>
      <w:r>
        <w:rPr>
          <w:sz w:val="22"/>
          <w:szCs w:val="22"/>
        </w:rPr>
        <w:t xml:space="preserve">Eu gostaria de fazer um pedido aos Deputados para  que ao analisarem e votarem esse projeto de lei colocassem na ponta da caneta as consequências da segurança para todos os torcedores. Não é um discurso apaixonado, não! É um discurso de quem já vivenciou e vivencia ainda lá na ponta as pedradas, porque nós estamos face a face diante do problema. E o nosso posicionamento é técnico, e com o nosso conhecimento do </w:t>
      </w:r>
      <w:r>
        <w:rPr>
          <w:i/>
          <w:sz w:val="22"/>
          <w:szCs w:val="22"/>
        </w:rPr>
        <w:t>craft</w:t>
      </w:r>
      <w:r>
        <w:rPr>
          <w:sz w:val="22"/>
          <w:szCs w:val="22"/>
        </w:rPr>
        <w:t xml:space="preserve">, da </w:t>
      </w:r>
      <w:r>
        <w:rPr>
          <w:i/>
          <w:sz w:val="22"/>
          <w:szCs w:val="22"/>
        </w:rPr>
        <w:t>expertise</w:t>
      </w:r>
      <w:r>
        <w:rPr>
          <w:sz w:val="22"/>
          <w:szCs w:val="22"/>
        </w:rPr>
        <w:t xml:space="preserve"> lá da ponta, podemos dizer que não há como dissociar o álcool como uma das causas. Obviamente que outros fatores influenciam a violência nos estádios. O próprio Termo de Ajustamento de Conduta por diversas vezes pode ter sido um dos fatores que fez com que em 2009, 2010 houvesse uma redução das ocorrências de desordem, Presidente do Tribunal, porque naquela época diversos Termos de Ajustamento de Conduta foram assinados. Não estou dizendo que é, estou fazendo suposições, porque a violência é multicausal e a gente nunca poderá fazer uma relação direta. </w:t>
      </w:r>
    </w:p>
    <w:p>
      <w:pPr>
        <w:pStyle w:val="Normal"/>
        <w:ind w:firstLine="708"/>
        <w:jc w:val="both"/>
        <w:rPr>
          <w:sz w:val="22"/>
          <w:szCs w:val="22"/>
        </w:rPr>
      </w:pPr>
      <w:r>
        <w:rPr>
          <w:sz w:val="22"/>
          <w:szCs w:val="22"/>
        </w:rPr>
        <w:t>O que eu estou aqui dizendo é que uma das causas principais é o álcool, e é com esse posicionamento, senhores, que eu gostaria de pedir aos Deputados que efetivamente refletissem, porque eu amo o esporte, eu amo o futebol, eu amo confraternizar também com a minha cerveja, mas futebol, torcida organizada e álcool formam um potencial de risco enorme.</w:t>
      </w:r>
    </w:p>
    <w:p>
      <w:pPr>
        <w:pStyle w:val="Normal"/>
        <w:ind w:firstLine="708"/>
        <w:jc w:val="both"/>
        <w:rPr>
          <w:sz w:val="22"/>
          <w:szCs w:val="22"/>
        </w:rPr>
      </w:pPr>
      <w:r>
        <w:rPr>
          <w:sz w:val="22"/>
          <w:szCs w:val="22"/>
        </w:rPr>
        <w:t>Obrigado a todos.</w:t>
      </w:r>
    </w:p>
    <w:p>
      <w:pPr>
        <w:pStyle w:val="Normal"/>
        <w:ind w:firstLine="708"/>
        <w:jc w:val="both"/>
        <w:rPr/>
      </w:pPr>
      <w:r>
        <w:rPr>
          <w:b/>
          <w:sz w:val="22"/>
          <w:szCs w:val="22"/>
        </w:rPr>
        <w:t>O SR. PRESIDENTE (Deputado Estadual Maurício Eskudlark)</w:t>
      </w:r>
      <w:r>
        <w:rPr>
          <w:sz w:val="22"/>
          <w:szCs w:val="22"/>
        </w:rPr>
        <w:t xml:space="preserve"> – Obrigado.</w:t>
      </w:r>
    </w:p>
    <w:p>
      <w:pPr>
        <w:pStyle w:val="Normal"/>
        <w:ind w:firstLine="708"/>
        <w:jc w:val="both"/>
        <w:rPr>
          <w:sz w:val="22"/>
          <w:szCs w:val="22"/>
        </w:rPr>
      </w:pPr>
      <w:r>
        <w:rPr>
          <w:sz w:val="22"/>
          <w:szCs w:val="22"/>
        </w:rPr>
        <w:t>O nosso craque Albeneir pediu a palavra, mas como já está programado, vamos conceder a palavra ao Deputado Rodrigo Minotto neste momento. Depois da fala dos dois Deputados, o Albeneir poderá usar da palavra.</w:t>
      </w:r>
    </w:p>
    <w:p>
      <w:pPr>
        <w:pStyle w:val="Normal"/>
        <w:ind w:firstLine="708"/>
        <w:jc w:val="both"/>
        <w:rPr/>
      </w:pPr>
      <w:r>
        <w:rPr>
          <w:b/>
          <w:sz w:val="22"/>
          <w:szCs w:val="22"/>
        </w:rPr>
        <w:t xml:space="preserve">O SR. DEPUTADO ESTADUAL RODRIGO MINOTTO </w:t>
      </w:r>
      <w:r>
        <w:rPr>
          <w:sz w:val="22"/>
          <w:szCs w:val="22"/>
        </w:rPr>
        <w:t>– Bom dia a todos. (</w:t>
      </w:r>
      <w:r>
        <w:rPr>
          <w:i/>
          <w:sz w:val="22"/>
          <w:szCs w:val="22"/>
        </w:rPr>
        <w:t>Cumprimenta todas as autoridades e os demais presentes.</w:t>
      </w:r>
      <w:r>
        <w:rPr>
          <w:sz w:val="22"/>
          <w:szCs w:val="22"/>
        </w:rPr>
        <w:t xml:space="preserve">) </w:t>
      </w:r>
    </w:p>
    <w:p>
      <w:pPr>
        <w:pStyle w:val="Normal"/>
        <w:ind w:firstLine="708"/>
        <w:jc w:val="both"/>
        <w:rPr>
          <w:sz w:val="22"/>
          <w:szCs w:val="22"/>
        </w:rPr>
      </w:pPr>
      <w:r>
        <w:rPr>
          <w:sz w:val="22"/>
          <w:szCs w:val="22"/>
        </w:rPr>
        <w:t xml:space="preserve">Como autor desse projeto de lei, como Legislador e como operador do Direito, não tenho como não discutir a legalidade do projeto, até porque cabe a nós fazermos projetos de ordem constitucional. E como já foi debatido, não quero  me aprofundar muito na questão da constitucionalidade, até porque entendo, sim, que é constitucional, conforme estabelece a nossa Constituição Federal. Mas o que me chama a atenção é que nós estamos aqui discutindo dois aspectos. Primeiro o aspecto legal e, depois, o aspecto da segurança pública, salvo melhor juízo esse é o meu entendimento. </w:t>
      </w:r>
    </w:p>
    <w:p>
      <w:pPr>
        <w:pStyle w:val="Normal"/>
        <w:ind w:firstLine="708"/>
        <w:jc w:val="both"/>
        <w:rPr>
          <w:sz w:val="22"/>
          <w:szCs w:val="22"/>
        </w:rPr>
      </w:pPr>
      <w:r>
        <w:rPr>
          <w:sz w:val="22"/>
          <w:szCs w:val="22"/>
        </w:rPr>
        <w:t xml:space="preserve">O Estatuto do Torcedor estabelece no seu artigo 13-A, inciso II, que foi alterado pela Lei 12.299, o seguinte: </w:t>
      </w:r>
    </w:p>
    <w:p>
      <w:pPr>
        <w:pStyle w:val="Normal"/>
        <w:tabs>
          <w:tab w:val="clear" w:pos="708"/>
          <w:tab w:val="left" w:pos="709" w:leader="none"/>
        </w:tabs>
        <w:ind w:left="2268" w:hanging="0"/>
        <w:jc w:val="both"/>
        <w:rPr/>
      </w:pPr>
      <w:r>
        <w:rPr>
          <w:sz w:val="22"/>
          <w:szCs w:val="22"/>
        </w:rPr>
        <w:t>Artigo 13-A. S</w:t>
      </w:r>
      <w:r>
        <w:rPr>
          <w:color w:val="000000"/>
          <w:sz w:val="22"/>
          <w:szCs w:val="22"/>
        </w:rPr>
        <w:t xml:space="preserve">ão condições de acesso e permanência do torcedor no recinto esportivo, sem prejuízo de outras condições previstas em lei: </w:t>
      </w:r>
    </w:p>
    <w:p>
      <w:pPr>
        <w:pStyle w:val="Normal"/>
        <w:tabs>
          <w:tab w:val="clear" w:pos="708"/>
          <w:tab w:val="left" w:pos="709" w:leader="none"/>
        </w:tabs>
        <w:ind w:left="2268" w:hanging="0"/>
        <w:jc w:val="both"/>
        <w:rPr>
          <w:color w:val="000000"/>
          <w:sz w:val="22"/>
          <w:szCs w:val="22"/>
        </w:rPr>
      </w:pPr>
      <w:r>
        <w:rPr>
          <w:color w:val="000000"/>
          <w:sz w:val="22"/>
          <w:szCs w:val="22"/>
        </w:rPr>
        <w:t xml:space="preserve">(...) </w:t>
      </w:r>
    </w:p>
    <w:p>
      <w:pPr>
        <w:pStyle w:val="Normal"/>
        <w:tabs>
          <w:tab w:val="clear" w:pos="708"/>
          <w:tab w:val="left" w:pos="709" w:leader="none"/>
        </w:tabs>
        <w:ind w:left="2268" w:hanging="0"/>
        <w:jc w:val="both"/>
        <w:rPr>
          <w:sz w:val="22"/>
          <w:szCs w:val="22"/>
        </w:rPr>
      </w:pPr>
      <w:r>
        <w:rPr>
          <w:color w:val="000000"/>
          <w:sz w:val="22"/>
          <w:szCs w:val="22"/>
        </w:rPr>
        <w:t>II - não portar objetos, bebidas ou substâncias proibidas ou suscetíveis de gerar ou possibilitar a prática de atos de violência.</w:t>
      </w:r>
    </w:p>
    <w:p>
      <w:pPr>
        <w:pStyle w:val="Normal"/>
        <w:ind w:firstLine="708"/>
        <w:jc w:val="both"/>
        <w:rPr>
          <w:sz w:val="22"/>
          <w:szCs w:val="22"/>
        </w:rPr>
      </w:pPr>
      <w:r>
        <w:rPr>
          <w:sz w:val="22"/>
          <w:szCs w:val="22"/>
        </w:rPr>
        <w:t xml:space="preserve"> </w:t>
      </w:r>
      <w:r>
        <w:rPr>
          <w:sz w:val="22"/>
          <w:szCs w:val="22"/>
        </w:rPr>
        <w:t>Evidente que houve uma omissão muito grave aqui do Legislador quando fez a redação desse artigo, porque colocou bebidas alcoólicas. Ah, mas nós entendemos que são bebidas alcoólicas. Mas quando eu falo de bebidas, nós podemos falar água, suco. Não é bebida? Também é. Então vejam que às vezes o próprio Legislador também erra no momento da confecção de um artigo. E notem que o termo “bebida” foi ladeado pelas expressões “portar objetos” e “substâncias proibidas”. Eu vou portar bebida? Eu vou andar com bebida embaixo do braço, eu vou portar? É lógico que ele quis dizer substâncias tóxicas, armas ou qualquer outra ferramenta que cause realmente a possibilidade de práticas de atos violentos. Dizer que se eu beber eu vou ficar alterado, isso cabe a cada indivíduo, não dá para generalizar tudo isso.</w:t>
      </w:r>
    </w:p>
    <w:p>
      <w:pPr>
        <w:pStyle w:val="Normal"/>
        <w:ind w:firstLine="708"/>
        <w:jc w:val="both"/>
        <w:rPr>
          <w:sz w:val="22"/>
          <w:szCs w:val="22"/>
        </w:rPr>
      </w:pPr>
      <w:r>
        <w:rPr>
          <w:sz w:val="22"/>
          <w:szCs w:val="22"/>
        </w:rPr>
        <w:t xml:space="preserve">Atentem também que naquilo que deveria ser o preceito penal punitivo, pelo desrespeito ao artigo 13-A, inciso II, o que vem ser a norma do parágrafo 1º, inciso II, do artigo 41-B, já na questão das responsabilidades, dos crimes, não consta a previsão de portar bebidas, mas tão-somente portar quaisquer instrumentos que possam servir para a prática de violência. Isso está escrito, isso está na lei. Bebida é um instrumento? Podemos dizer que bebida é um instrumento? Não há um esclarecimento sobre ser ou não a bebida alcoólica, como me referi anteriormente. </w:t>
      </w:r>
    </w:p>
    <w:p>
      <w:pPr>
        <w:pStyle w:val="Normal"/>
        <w:ind w:firstLine="708"/>
        <w:jc w:val="both"/>
        <w:rPr>
          <w:sz w:val="22"/>
          <w:szCs w:val="22"/>
        </w:rPr>
      </w:pPr>
      <w:r>
        <w:rPr>
          <w:sz w:val="22"/>
          <w:szCs w:val="22"/>
        </w:rPr>
        <w:t xml:space="preserve">O que se faria necessário e obrigatório, até porque, sobretudo por razões estritas da legalidade, no aspecto do Direito Penal - e está aqui o doutor Paladino que tem um vasto conhecimento e, evidentemente, respeito a sua opinião, a sua contradição... mas eu não posso me omitir de defender algo que eu acredito. Se eu for o autor do projeto, eu tenho o dever, como Legislador desta Casa Legislativa, de defender e dizer o porquê de estar defendendo. Por que não foram julgadas ainda as ADIns no STF? Porque não há, ainda, uma definição clara. Então vamos mudar ou a Constituição, ou vamos alterar o Estatuto do Torcedor para deixar bem claro que bebida alcoólica é proibida. A meu ver, e respeito evidentemente os posicionamentos contrários. </w:t>
      </w:r>
    </w:p>
    <w:p>
      <w:pPr>
        <w:pStyle w:val="Normal"/>
        <w:ind w:firstLine="708"/>
        <w:jc w:val="both"/>
        <w:rPr/>
      </w:pPr>
      <w:r>
        <w:rPr>
          <w:sz w:val="22"/>
          <w:szCs w:val="22"/>
        </w:rPr>
        <w:t>Diante disso, não há realmente um esclarecimento sobre ser ou não ser a bebida alcoólica. É lógico que nós sabemos que é, mas não está escrito. E aí podemos dizer que é uma interpretação além do que a norma legal estabelece. No Direito Positivo nós buscamos o que está escrito. [</w:t>
      </w:r>
      <w:r>
        <w:rPr>
          <w:i/>
          <w:sz w:val="22"/>
          <w:szCs w:val="22"/>
        </w:rPr>
        <w:t>Taquígrafa-Revisora: Siomara G. Videira</w:t>
      </w:r>
      <w:r>
        <w:rPr>
          <w:sz w:val="22"/>
          <w:szCs w:val="22"/>
        </w:rPr>
        <w:t xml:space="preserve">] </w:t>
      </w:r>
    </w:p>
    <w:p>
      <w:pPr>
        <w:pStyle w:val="Normal"/>
        <w:ind w:firstLine="708"/>
        <w:jc w:val="both"/>
        <w:rPr>
          <w:sz w:val="22"/>
          <w:szCs w:val="22"/>
        </w:rPr>
      </w:pPr>
      <w:r>
        <w:rPr>
          <w:sz w:val="22"/>
          <w:szCs w:val="22"/>
        </w:rPr>
        <w:t xml:space="preserve">Mais adiante, podemos dizer que pelo conceito bebida é todo o líquido; ingerir líquido significa ingerir qualquer outra bebida, podemos dizer alcoólicas e não alcoólicas. Então, por questão de correta técnica legislativa, ou a correta hermenêutica jurídica, que nós operadores do direito gostamos de falar, uma palavra bonita; mas o Estatuto a rigor não trata de modo certo do tema bebidas alcoólicas, não tratando especificamente de cerveja. E o meu projeto é muito claro e objetivo, e está ali bem claro: a venda exclusiva de cerveja. </w:t>
      </w:r>
    </w:p>
    <w:p>
      <w:pPr>
        <w:pStyle w:val="Normal"/>
        <w:ind w:firstLine="708"/>
        <w:jc w:val="both"/>
        <w:rPr>
          <w:sz w:val="22"/>
          <w:szCs w:val="22"/>
        </w:rPr>
      </w:pPr>
      <w:r>
        <w:rPr>
          <w:sz w:val="22"/>
          <w:szCs w:val="22"/>
        </w:rPr>
        <w:t>Senão daqui a pouco nós também iremos proibir bares, boates e restaurantes de vender bebida, porque se eu vou numa boate, se eu vou num baile ou em qualquer meio de diversão e bebo, eu estou também vulnerável a ser mais agressivo. Então vamos fechar, vamos deixar de vender.</w:t>
      </w:r>
    </w:p>
    <w:p>
      <w:pPr>
        <w:pStyle w:val="Normal"/>
        <w:ind w:firstLine="708"/>
        <w:jc w:val="both"/>
        <w:rPr>
          <w:sz w:val="22"/>
          <w:szCs w:val="22"/>
        </w:rPr>
      </w:pPr>
      <w:r>
        <w:rPr>
          <w:sz w:val="22"/>
          <w:szCs w:val="22"/>
        </w:rPr>
        <w:t xml:space="preserve">Eu não estou aqui discutindo a questão econômica, nós estamos discutindo a questão social. Uma questão de política pública de segurança pública e cabe às competências, tanto do governo quanto dos clubes, as suas responsabilidades. Portanto eu entendo que esse projeto é constitucional; a iniciativa deste Parlamentar ou deste Parlamento está também simulada pelo próprio Código de Defesa do Consumidor. </w:t>
      </w:r>
    </w:p>
    <w:p>
      <w:pPr>
        <w:pStyle w:val="Normal"/>
        <w:ind w:firstLine="708"/>
        <w:jc w:val="both"/>
        <w:rPr>
          <w:sz w:val="22"/>
          <w:szCs w:val="22"/>
        </w:rPr>
      </w:pPr>
      <w:r>
        <w:rPr>
          <w:sz w:val="22"/>
          <w:szCs w:val="22"/>
        </w:rPr>
        <w:t>Com muita tranquilidade, eu espero que tenhamos aqui um debate e, isso é muito importante para que possamos discutir e não ceifar o direito de um cidadão de poder beber cerveja em detrimento de outros cidadãos, que realmente alteram o seu lado psíquico e emocional ao beberem, ou seja, lá o que for.</w:t>
      </w:r>
    </w:p>
    <w:p>
      <w:pPr>
        <w:pStyle w:val="Normal"/>
        <w:ind w:firstLine="708"/>
        <w:jc w:val="both"/>
        <w:rPr>
          <w:sz w:val="22"/>
          <w:szCs w:val="22"/>
        </w:rPr>
      </w:pPr>
      <w:r>
        <w:rPr>
          <w:sz w:val="22"/>
          <w:szCs w:val="22"/>
        </w:rPr>
        <w:t xml:space="preserve"> </w:t>
      </w:r>
      <w:r>
        <w:rPr>
          <w:sz w:val="22"/>
          <w:szCs w:val="22"/>
        </w:rPr>
        <w:t xml:space="preserve">Então, com todo respeito aos oradores que aqui me antecederam, divergentes a este projeto, eu entendo que é importante esse debate, mas temos também que não nos furtar da nossa responsabilidade como Legisladores de ter, de certa forma, algo que não seja para o bem da nossa sociedade. Ninguém está pensando em fazer um projeto desse para prejudicar ou para estimular qualquer tipo de violência no nosso Estado de Santa Catarina. São nove Estados da Federação, salvo melhor juízo, em que já foram aprovados projetos semelhantes a esse; infelizmente, nosso Poder Judiciário também não definiu, pelo Supremo Tribunal Federal, sobre essa ADIn de inconstitucionalidade. Esperamos que seja resolvido, mas não podemos também esperar que essa decisão, que pode levar um, dois ou três anos, pois a gente sabe muito bem como funciona o Poder Judiciário, em dizer que tal dia e tal hora será julgado esse processo. </w:t>
      </w:r>
    </w:p>
    <w:p>
      <w:pPr>
        <w:pStyle w:val="Normal"/>
        <w:ind w:firstLine="708"/>
        <w:jc w:val="both"/>
        <w:rPr>
          <w:sz w:val="22"/>
          <w:szCs w:val="22"/>
        </w:rPr>
      </w:pPr>
      <w:r>
        <w:rPr>
          <w:sz w:val="22"/>
          <w:szCs w:val="22"/>
        </w:rPr>
        <w:t>Essas seriam as minhas alegações, os meus fundamentos jurídicos e legais na defesa desse projeto de lei.</w:t>
      </w:r>
    </w:p>
    <w:p>
      <w:pPr>
        <w:pStyle w:val="Normal"/>
        <w:ind w:firstLine="708"/>
        <w:jc w:val="both"/>
        <w:rPr>
          <w:sz w:val="22"/>
          <w:szCs w:val="22"/>
        </w:rPr>
      </w:pPr>
      <w:r>
        <w:rPr>
          <w:sz w:val="22"/>
          <w:szCs w:val="22"/>
        </w:rPr>
        <w:t>Muito obrigado pela atenção.</w:t>
      </w:r>
    </w:p>
    <w:p>
      <w:pPr>
        <w:pStyle w:val="NormalWeb"/>
        <w:spacing w:before="0" w:after="0"/>
        <w:ind w:firstLine="708"/>
        <w:jc w:val="both"/>
        <w:rPr/>
      </w:pPr>
      <w:r>
        <w:rPr>
          <w:b/>
          <w:sz w:val="22"/>
          <w:szCs w:val="22"/>
        </w:rPr>
        <w:t xml:space="preserve">O SR. PRESIDENTE (Deputado Estadual Maurício Eskudlark) </w:t>
      </w:r>
      <w:r>
        <w:rPr>
          <w:sz w:val="22"/>
          <w:szCs w:val="22"/>
        </w:rPr>
        <w:t>– Passo a palavra ao Deputado Estadual Manoel Mota.</w:t>
      </w:r>
    </w:p>
    <w:p>
      <w:pPr>
        <w:pStyle w:val="Normal"/>
        <w:ind w:firstLine="708"/>
        <w:jc w:val="both"/>
        <w:rPr/>
      </w:pPr>
      <w:r>
        <w:rPr>
          <w:b/>
          <w:sz w:val="22"/>
          <w:szCs w:val="22"/>
        </w:rPr>
        <w:t xml:space="preserve">O SR. DEPUTADO ESTADUAL MANOEL MOTA </w:t>
      </w:r>
      <w:r>
        <w:rPr>
          <w:sz w:val="22"/>
          <w:szCs w:val="22"/>
        </w:rPr>
        <w:t xml:space="preserve">– </w:t>
      </w:r>
      <w:r>
        <w:rPr>
          <w:i/>
          <w:sz w:val="22"/>
          <w:szCs w:val="22"/>
        </w:rPr>
        <w:t>(Cumprimenta os integrantes da mesa e os demais presentes.)</w:t>
      </w:r>
    </w:p>
    <w:p>
      <w:pPr>
        <w:pStyle w:val="Normal"/>
        <w:ind w:firstLine="708"/>
        <w:jc w:val="both"/>
        <w:rPr>
          <w:sz w:val="22"/>
          <w:szCs w:val="22"/>
        </w:rPr>
      </w:pPr>
      <w:r>
        <w:rPr>
          <w:sz w:val="22"/>
          <w:szCs w:val="22"/>
        </w:rPr>
        <w:t xml:space="preserve"> </w:t>
      </w:r>
      <w:r>
        <w:rPr>
          <w:sz w:val="22"/>
          <w:szCs w:val="22"/>
        </w:rPr>
        <w:t xml:space="preserve">Hoje é uma manhã importante para  discutirmos essa questão. Por que nasceram dois projetos? Nasceu o do Rodrigo Minotto e nasceu o meu. Por que nasceu o meu? Eu vou dizer por que nasceu. Estou no meu sétimo mandato como Deputado, um como prefeito, tenho trinta e quatro anos de vida pública. Eu não tenho uma história política, foi o futebol que me colocou aqui. Eu nunca fui profissional, era amador, fazedor de gols; mas quando eu saí candidato acabei sendo coroado e estou até hoje aqui, fazendo a minha história. Ia muito ao Criciúma, e vou ainda, chegava lá faltando quinze minutos para começar o jogo e havia poucos torcedores dentro do estádio; daqui a pouco, lotava. O que é isso? É porque estavam nos bares bebendo, e aí não é somente cerveja, é cachaça e conhaque, além de tudo o que é tipo de espécie de bebida. E aí já vem pronto para assistir ao jogo. </w:t>
      </w:r>
    </w:p>
    <w:p>
      <w:pPr>
        <w:pStyle w:val="Normal"/>
        <w:ind w:firstLine="708"/>
        <w:jc w:val="both"/>
        <w:rPr>
          <w:sz w:val="22"/>
          <w:szCs w:val="22"/>
        </w:rPr>
      </w:pPr>
      <w:r>
        <w:rPr>
          <w:sz w:val="22"/>
          <w:szCs w:val="22"/>
        </w:rPr>
        <w:t>Quando estou na Capital, se vou a um jogo no Avaí, ou no Figueirense, acontece a mesma coisa. Aqueles bares ali ficam lotados até a hora do jogo. Aí eu pensei: Vou fazer um projeto. E aí comecei a me informar no País e em alguns outros países em que já tramitavam projetos e os que já tinham;  e assim fiz meu projeto. Quando eu fiz, já existia o projeto do Deputado Rodrigo Minotto, e aí foram apensados os dois, o que tinha de bom num e o que tinha de bom no outro e fizemos um único projeto. E esse projeto está aqui tramitando.</w:t>
      </w:r>
    </w:p>
    <w:p>
      <w:pPr>
        <w:pStyle w:val="Normal"/>
        <w:ind w:firstLine="708"/>
        <w:jc w:val="both"/>
        <w:rPr>
          <w:sz w:val="22"/>
          <w:szCs w:val="22"/>
        </w:rPr>
      </w:pPr>
      <w:r>
        <w:rPr>
          <w:sz w:val="22"/>
          <w:szCs w:val="22"/>
        </w:rPr>
        <w:t xml:space="preserve">Acontece que a renda que podia estar nos clubes, está ficando ao redor dos clubes. Os clubes têm dificuldade, e muita dificuldade, e essa é toda a razão pela qual estamos lutando. E aí a gente começa a se informar de como é que está andando. No Acre já aprovaram, já estão vendendo. Tem problema lá no Acre? Não tem problema nenhum. Na Bahia estão vendendo, já aprovaram a lei, já estão vendendo. Tem problema na Bahia? Não tem problema nenhum. </w:t>
      </w:r>
    </w:p>
    <w:p>
      <w:pPr>
        <w:pStyle w:val="Normal"/>
        <w:ind w:firstLine="708"/>
        <w:jc w:val="both"/>
        <w:rPr>
          <w:sz w:val="22"/>
          <w:szCs w:val="22"/>
        </w:rPr>
      </w:pPr>
      <w:r>
        <w:rPr>
          <w:sz w:val="22"/>
          <w:szCs w:val="22"/>
        </w:rPr>
        <w:t>No Espírito Santo já provaram e estão vendendo. Tem problema no Espírito Santo? Não tem problema nenhum. Em Goiás já aprovaram e estão vendendo. Tem problema? Não tem problema nenhum. Por medida liminar, no Mato Grosso do Sul, estão vendendo nos campos de futebol. Tem problema? Não tem problema nenhum. Em Minas Gerais já aprovaram e estão vendendo. Não tem problema nenhum. No Rio de Janeiro estão vendendo, sem problema nenhum. No Rio Grande do Norte aprovaram, estão vendendo sem problema nenhum; e no Distrito Federal estão vendendo sem problema nenhum nos estádios.</w:t>
      </w:r>
    </w:p>
    <w:p>
      <w:pPr>
        <w:pStyle w:val="Normal"/>
        <w:ind w:firstLine="708"/>
        <w:jc w:val="both"/>
        <w:rPr>
          <w:sz w:val="22"/>
          <w:szCs w:val="22"/>
        </w:rPr>
      </w:pPr>
      <w:r>
        <w:rPr>
          <w:sz w:val="22"/>
          <w:szCs w:val="22"/>
        </w:rPr>
        <w:t xml:space="preserve">No Ceará, o projeto de lei está tramitando; no Rio Grande do Sul, o projeto de lei está tramitando; em São Paulo, o projeto de lei está tramitando. No Paraná o projeto de lei está tramitando, como nós aqui. </w:t>
      </w:r>
    </w:p>
    <w:p>
      <w:pPr>
        <w:pStyle w:val="Normal"/>
        <w:jc w:val="both"/>
        <w:rPr>
          <w:sz w:val="22"/>
          <w:szCs w:val="22"/>
        </w:rPr>
      </w:pPr>
      <w:r>
        <w:rPr>
          <w:sz w:val="22"/>
          <w:szCs w:val="22"/>
        </w:rPr>
        <w:t xml:space="preserve">O torcedor não vai para lá para tomar bebida, ele vai lá para assistir ao jogo. O beber é porque ele está ali no verão e acaba tomando uma cerveja. Aqueles que gostam de tomar, às vezes tomam um pouquinho mais; agora, quando não tem, não é exagerado, porque lá não tem, então eu vou tomar aqui. </w:t>
      </w:r>
      <w:r>
        <w:rPr>
          <w:i/>
          <w:sz w:val="22"/>
          <w:szCs w:val="22"/>
        </w:rPr>
        <w:t>[Taquígrafo-Revisor: Eduardo Delvalhas dos Santos]</w:t>
      </w:r>
    </w:p>
    <w:p>
      <w:pPr>
        <w:pStyle w:val="Normal"/>
        <w:ind w:firstLine="708"/>
        <w:jc w:val="both"/>
        <w:rPr>
          <w:sz w:val="22"/>
          <w:szCs w:val="22"/>
        </w:rPr>
      </w:pPr>
      <w:r>
        <w:rPr>
          <w:sz w:val="22"/>
          <w:szCs w:val="22"/>
        </w:rPr>
        <w:t xml:space="preserve">E o nosso projeto, quando o juiz encerrar o jogo, não pode vender mais. Então, tem controle, porque só pode vender no início do jogo. </w:t>
      </w:r>
    </w:p>
    <w:p>
      <w:pPr>
        <w:pStyle w:val="Normal"/>
        <w:ind w:firstLine="708"/>
        <w:jc w:val="both"/>
        <w:rPr>
          <w:sz w:val="22"/>
          <w:szCs w:val="22"/>
        </w:rPr>
      </w:pPr>
      <w:r>
        <w:rPr>
          <w:sz w:val="22"/>
          <w:szCs w:val="22"/>
        </w:rPr>
        <w:t xml:space="preserve">Isso significa que é um projeto importante para nós, em Santa Catarina, mas é importante para os clubes de futebol. Nós queremos contribuir. Eu já tenho uma idade avançada e nunca tomei uma cerveja. Eu só quero ajudar meus clubes de futebol. Por isso nós estamos lutando por esse projeto. Entendo que ele é fundamental para ajudar os clubes. </w:t>
      </w:r>
    </w:p>
    <w:p>
      <w:pPr>
        <w:pStyle w:val="Normal"/>
        <w:ind w:firstLine="708"/>
        <w:jc w:val="both"/>
        <w:rPr/>
      </w:pPr>
      <w:r>
        <w:rPr>
          <w:sz w:val="22"/>
          <w:szCs w:val="22"/>
        </w:rPr>
        <w:t>Eu estava numa partida no Rio de Janeiro, e a renda foi de 700 mil, sendo que 200 (</w:t>
      </w:r>
      <w:r>
        <w:rPr>
          <w:i/>
          <w:sz w:val="22"/>
          <w:szCs w:val="22"/>
        </w:rPr>
        <w:t>sic</w:t>
      </w:r>
      <w:r>
        <w:rPr>
          <w:sz w:val="22"/>
          <w:szCs w:val="22"/>
        </w:rPr>
        <w:t xml:space="preserve">) foi venda de cerveja, e não teve um probleminha na partida. O que significou para os times uma renda extra, extraordinária. Então, eu acho que nós podemos aprovar este projeto. </w:t>
      </w:r>
    </w:p>
    <w:p>
      <w:pPr>
        <w:pStyle w:val="Normal"/>
        <w:ind w:firstLine="708"/>
        <w:jc w:val="both"/>
        <w:rPr>
          <w:sz w:val="22"/>
          <w:szCs w:val="22"/>
        </w:rPr>
      </w:pPr>
      <w:r>
        <w:rPr>
          <w:sz w:val="22"/>
          <w:szCs w:val="22"/>
        </w:rPr>
        <w:t xml:space="preserve">Daqui a um ano vão fazer uma avaliação. Projeto a gente aprova. Projeto quando não prospera a gente tem como revogar. Agora, o que nós não podemos é simplesmente dizer que aqui não vai ter e os times que vão buscar recursos. Eu acho que nós precisamos encontrar caminhos para ajudar os nossos times de futebol de Santa Catarina. </w:t>
      </w:r>
    </w:p>
    <w:p>
      <w:pPr>
        <w:pStyle w:val="Normal"/>
        <w:ind w:firstLine="708"/>
        <w:jc w:val="both"/>
        <w:rPr>
          <w:sz w:val="22"/>
          <w:szCs w:val="22"/>
        </w:rPr>
      </w:pPr>
      <w:r>
        <w:rPr>
          <w:sz w:val="22"/>
          <w:szCs w:val="22"/>
        </w:rPr>
        <w:t>Eu vou lutar enquanto puder com garra, determinação e lealdade, por esses clubes que merecem a nossa luta, aqui do Parlamento de Santa Catarina.</w:t>
      </w:r>
    </w:p>
    <w:p>
      <w:pPr>
        <w:pStyle w:val="Normal"/>
        <w:ind w:firstLine="708"/>
        <w:jc w:val="both"/>
        <w:rPr>
          <w:sz w:val="22"/>
          <w:szCs w:val="22"/>
        </w:rPr>
      </w:pPr>
      <w:r>
        <w:rPr>
          <w:sz w:val="22"/>
          <w:szCs w:val="22"/>
        </w:rPr>
        <w:t xml:space="preserve">Eu quero agradecer a presença de todos, e pedir, sim, ao Ministério Público, ao Poder Judiciário que colocou aqui que quando conseguiram impedir a venda de álcool aumentou os problemas. Não, diminuiu! </w:t>
      </w:r>
    </w:p>
    <w:p>
      <w:pPr>
        <w:pStyle w:val="Normal"/>
        <w:ind w:firstLine="708"/>
        <w:jc w:val="both"/>
        <w:rPr>
          <w:sz w:val="22"/>
          <w:szCs w:val="22"/>
        </w:rPr>
      </w:pPr>
      <w:r>
        <w:rPr>
          <w:sz w:val="22"/>
          <w:szCs w:val="22"/>
        </w:rPr>
        <w:t xml:space="preserve">Então, eu quero pedir ao Ministério Público que dê condições, e nós daqui a um ano possamos fazer aqui, no Parlamento, uma avaliação. Eu tenho convicção que viemos aqui para consagrar essa lei que deu certo em Santa Catarina. </w:t>
      </w:r>
    </w:p>
    <w:p>
      <w:pPr>
        <w:pStyle w:val="Normal"/>
        <w:ind w:firstLine="708"/>
        <w:jc w:val="both"/>
        <w:rPr>
          <w:sz w:val="22"/>
          <w:szCs w:val="22"/>
        </w:rPr>
      </w:pPr>
      <w:r>
        <w:rPr>
          <w:sz w:val="22"/>
          <w:szCs w:val="22"/>
        </w:rPr>
        <w:t xml:space="preserve">Quero agradecer, senhor Presidente.  </w:t>
      </w:r>
    </w:p>
    <w:p>
      <w:pPr>
        <w:pStyle w:val="NormalWeb"/>
        <w:spacing w:lineRule="auto" w:line="276" w:before="0" w:after="0"/>
        <w:ind w:firstLine="708"/>
        <w:jc w:val="both"/>
        <w:rPr/>
      </w:pPr>
      <w:r>
        <w:rPr>
          <w:b/>
          <w:sz w:val="22"/>
          <w:szCs w:val="22"/>
        </w:rPr>
        <w:t xml:space="preserve">O SR. PRESIDENTE (Deputado Estadual Maurício Eskudlark) </w:t>
      </w:r>
      <w:r>
        <w:rPr>
          <w:sz w:val="22"/>
          <w:szCs w:val="22"/>
        </w:rPr>
        <w:t>– Com a palavra o senhor Albeneir Marques Pereira, ex-jogador do Avaí e Figueirense.</w:t>
      </w:r>
    </w:p>
    <w:p>
      <w:pPr>
        <w:pStyle w:val="Normal"/>
        <w:ind w:firstLine="708"/>
        <w:jc w:val="both"/>
        <w:rPr/>
      </w:pPr>
      <w:r>
        <w:rPr>
          <w:b/>
          <w:sz w:val="22"/>
          <w:szCs w:val="22"/>
        </w:rPr>
        <w:t xml:space="preserve">O SR. ALBENEIR MARQUES PEREIRA – </w:t>
      </w:r>
      <w:r>
        <w:rPr>
          <w:sz w:val="22"/>
          <w:szCs w:val="22"/>
        </w:rPr>
        <w:t xml:space="preserve">Bom dia a todos. </w:t>
      </w:r>
    </w:p>
    <w:p>
      <w:pPr>
        <w:pStyle w:val="Normal"/>
        <w:ind w:firstLine="708"/>
        <w:jc w:val="both"/>
        <w:rPr>
          <w:sz w:val="22"/>
          <w:szCs w:val="22"/>
        </w:rPr>
      </w:pPr>
      <w:r>
        <w:rPr>
          <w:sz w:val="22"/>
          <w:szCs w:val="22"/>
        </w:rPr>
        <w:t xml:space="preserve">Eu apenas gostaria de colaborar com umas coisas e vou tentar fazê-lo. Ouvi todos com muita atenção e gostaria de contribuir da seguinte forma. Todos sabem dos problemas que eu passei com as drogas, estou passando ainda porque não acaba, eu sou alcoólatra e por isso prestei bastante atenção em tudo que todos disseram. </w:t>
      </w:r>
    </w:p>
    <w:p>
      <w:pPr>
        <w:pStyle w:val="Normal"/>
        <w:ind w:firstLine="708"/>
        <w:jc w:val="both"/>
        <w:rPr>
          <w:sz w:val="22"/>
          <w:szCs w:val="22"/>
        </w:rPr>
      </w:pPr>
      <w:r>
        <w:rPr>
          <w:sz w:val="22"/>
          <w:szCs w:val="22"/>
        </w:rPr>
        <w:t xml:space="preserve">Eu sou a favor, totalmente a favor a não venda dentro do estádio. Nunca vamos deixar de vender cerveja, bebidas alcoólicas fora do estádio. É impossível. Mas dentro do estádio, sim, ela pode fazer um estrago muito grande também ou continuar fazendo dentro da sua cabeça. Disseram: para que vamos a um campo de futebol? Para assistir a uma partida de futebol. Qual o produto maior? É o futebol. Mas para isso o que nós temos que fazer? Nós temos que ter bons planteis para ter um bom futebol. O torcedor vai lá para isso. Ele vai esquecer “a sua cervejinha”. Como a gente tem o costume de minimizar algumas coisas nas nossas vidas. Então, eu estou totalmente de acordo com a não venda de bebida alcoólica dentro do estádio, já que fora do estádio vai ser praticamente impossível acabar com isso. </w:t>
      </w:r>
    </w:p>
    <w:p>
      <w:pPr>
        <w:pStyle w:val="Normal"/>
        <w:ind w:firstLine="708"/>
        <w:jc w:val="both"/>
        <w:rPr>
          <w:sz w:val="22"/>
          <w:szCs w:val="22"/>
        </w:rPr>
      </w:pPr>
      <w:r>
        <w:rPr>
          <w:sz w:val="22"/>
          <w:szCs w:val="22"/>
        </w:rPr>
        <w:t xml:space="preserve">E as pessoas que estão na ponta é que pagam por isso. É uma pena. A gente vê tantos absurdos acontecendo com torcedores embriagados antes e depois das partidas. Dizem as más línguas que eu, em 1994, pulei para dentro do campo para terminar com a final do campeonato, não é presidente? Criciúma e Figueirense, Figueirense fez dois gols. Dizem que eu pulei, por quê? Porque eu estava alcoolizado, eu tinha tomado muita cerveja dentro do estádio e fora também. </w:t>
      </w:r>
    </w:p>
    <w:p>
      <w:pPr>
        <w:pStyle w:val="Normal"/>
        <w:ind w:firstLine="708"/>
        <w:jc w:val="both"/>
        <w:rPr>
          <w:sz w:val="22"/>
          <w:szCs w:val="22"/>
        </w:rPr>
      </w:pPr>
      <w:r>
        <w:rPr>
          <w:sz w:val="22"/>
          <w:szCs w:val="22"/>
        </w:rPr>
        <w:t xml:space="preserve">Eu estou aqui apoiando os autores do projeto, a não venda da bebida alcoólica dentro do estádio. É uma geração de renda? É geração de renda, mas o produto maior está em fazer bons planteis e oferecer bons espetáculos. Eu tenho certeza que os clubes e os dirigentes de clubes vão ganhar com isso. Não querem torcidas no estádio? Façam bons planteis, trabalhem com transparência e não empurrem isso para aqueles que estão na ponta, para aquele que sofre na carne. </w:t>
      </w:r>
    </w:p>
    <w:p>
      <w:pPr>
        <w:pStyle w:val="Normal"/>
        <w:ind w:firstLine="708"/>
        <w:jc w:val="both"/>
        <w:rPr>
          <w:sz w:val="22"/>
          <w:szCs w:val="22"/>
        </w:rPr>
      </w:pPr>
      <w:r>
        <w:rPr>
          <w:sz w:val="22"/>
          <w:szCs w:val="22"/>
        </w:rPr>
        <w:t xml:space="preserve">Muito obrigado pela oportunidade e eu sou a favor. </w:t>
      </w:r>
    </w:p>
    <w:p>
      <w:pPr>
        <w:pStyle w:val="Normal"/>
        <w:ind w:firstLine="708"/>
        <w:jc w:val="both"/>
        <w:rPr/>
      </w:pPr>
      <w:r>
        <w:rPr>
          <w:b/>
          <w:sz w:val="22"/>
          <w:szCs w:val="22"/>
        </w:rPr>
        <w:t xml:space="preserve">O SR. PRESIDENTE (Deputado Estadual Maurício Eskudlark) </w:t>
      </w:r>
      <w:r>
        <w:rPr>
          <w:sz w:val="22"/>
          <w:szCs w:val="22"/>
        </w:rPr>
        <w:t xml:space="preserve">– Com a palavra o doutor Delfim Pádua Peixoto Filho. </w:t>
      </w:r>
    </w:p>
    <w:p>
      <w:pPr>
        <w:pStyle w:val="Normal"/>
        <w:ind w:firstLine="708"/>
        <w:jc w:val="both"/>
        <w:rPr/>
      </w:pPr>
      <w:r>
        <w:rPr>
          <w:b/>
          <w:sz w:val="22"/>
          <w:szCs w:val="22"/>
        </w:rPr>
        <w:t xml:space="preserve">O SR. DELFIM PÁDUA PEIXOTO FILHO – </w:t>
      </w:r>
      <w:r>
        <w:rPr>
          <w:sz w:val="22"/>
          <w:szCs w:val="22"/>
        </w:rPr>
        <w:t xml:space="preserve">Senhor Presidente, é que quando eu fui à tribuna não me lembrei do tempo limitado e me esqueci de dois fatos importantes. </w:t>
      </w:r>
    </w:p>
    <w:p>
      <w:pPr>
        <w:pStyle w:val="Normal"/>
        <w:ind w:firstLine="708"/>
        <w:jc w:val="both"/>
        <w:rPr>
          <w:sz w:val="22"/>
          <w:szCs w:val="22"/>
        </w:rPr>
      </w:pPr>
      <w:r>
        <w:rPr>
          <w:sz w:val="22"/>
          <w:szCs w:val="22"/>
        </w:rPr>
        <w:t xml:space="preserve">Eu acompanhei durante vários anos os nossos clubes no campeonato nacional, em todas as séries, nos jogos fora de Santa Catarina, e ia muito para o Nordeste. O Nordeste nunca teve proibição de venda de bebida. </w:t>
      </w:r>
    </w:p>
    <w:p>
      <w:pPr>
        <w:pStyle w:val="Normal"/>
        <w:ind w:firstLine="708"/>
        <w:jc w:val="both"/>
        <w:rPr>
          <w:sz w:val="22"/>
          <w:szCs w:val="22"/>
        </w:rPr>
      </w:pPr>
      <w:r>
        <w:rPr>
          <w:sz w:val="22"/>
          <w:szCs w:val="22"/>
        </w:rPr>
        <w:t xml:space="preserve">O Deputado Rodrigo falou que lá podia ter a proibição, mas a bebida era a rodo no estádio. Nunca soube de grandes problemas por causa da venda da bebida. Aqui não se podia, mas lá se tomava à vontade.  </w:t>
      </w:r>
    </w:p>
    <w:p>
      <w:pPr>
        <w:pStyle w:val="Normal"/>
        <w:ind w:firstLine="708"/>
        <w:jc w:val="both"/>
        <w:rPr/>
      </w:pPr>
      <w:r>
        <w:rPr>
          <w:sz w:val="22"/>
          <w:szCs w:val="22"/>
        </w:rPr>
        <w:t>Outra coisa. O Deputado Mota citou os estádios em que já existe a lei. Ontem na audiência pública do Profut na Câmara dos Deputados nós discutimos inclusive que já está em tramitação a lei que vai permitir a venda da cerveja, que (</w:t>
      </w:r>
      <w:r>
        <w:rPr>
          <w:i/>
          <w:sz w:val="22"/>
          <w:szCs w:val="22"/>
        </w:rPr>
        <w:t>falha na gravação</w:t>
      </w:r>
      <w:r>
        <w:rPr>
          <w:sz w:val="22"/>
          <w:szCs w:val="22"/>
        </w:rPr>
        <w:t>). [</w:t>
      </w:r>
      <w:r>
        <w:rPr>
          <w:i/>
          <w:sz w:val="22"/>
          <w:szCs w:val="22"/>
        </w:rPr>
        <w:t>Taquígrafa-Revisora: Ana Rita M. de Souza.</w:t>
      </w:r>
      <w:r>
        <w:rPr>
          <w:sz w:val="22"/>
          <w:szCs w:val="22"/>
        </w:rPr>
        <w:t>]</w:t>
      </w:r>
    </w:p>
    <w:p>
      <w:pPr>
        <w:pStyle w:val="Normal"/>
        <w:ind w:firstLine="708"/>
        <w:jc w:val="both"/>
        <w:rPr>
          <w:sz w:val="22"/>
          <w:szCs w:val="22"/>
        </w:rPr>
      </w:pPr>
      <w:r>
        <w:rPr>
          <w:sz w:val="22"/>
          <w:szCs w:val="22"/>
        </w:rPr>
        <w:t>Faltam quinze minutos, dez minutos para começar o jogo e o estádio está vazio, aí, cinco minutos antes os torcedores chegam, e isso é o quê? É que o pessoal está lá fora tomando para depois entrar no estádio – e há muito tempo eu não vejo problema nenhum no estádio.</w:t>
      </w:r>
    </w:p>
    <w:p>
      <w:pPr>
        <w:pStyle w:val="Normal"/>
        <w:ind w:firstLine="708"/>
        <w:jc w:val="both"/>
        <w:rPr>
          <w:sz w:val="22"/>
          <w:szCs w:val="22"/>
        </w:rPr>
      </w:pPr>
      <w:r>
        <w:rPr>
          <w:sz w:val="22"/>
          <w:szCs w:val="22"/>
        </w:rPr>
        <w:t xml:space="preserve">Eu vou dar um exemplo de Florianópolis. Há quanto tempo você não vê um jogo com 15 mil pessoas, com 10 mil pessoas, com 8 mil pessoas? O Figueirense está jogando o campeonato nacional para 3 mil, 4 mil pessoas no estádio, e é campeonato nacional da série A. O Avaí está disputando a série B, tentando subir para a série A, e se Deus quiser vai subir, para jogar para 2,5 mil pessoas; chegou a ter um jogo do nacional que não deu 2 mil pessoas. Isso está acabando com os clubes. Podem dizer: ah, mas isso não tem nada a ver com a cerveja. Tem também. O pessoal gosta de assistir ao jogo, é cultural, como o senhor falou, e gosta de tomar a sua cervejinha também. Então são argumentos que devem ser olhados pelos senhores Deputados. </w:t>
      </w:r>
    </w:p>
    <w:p>
      <w:pPr>
        <w:pStyle w:val="Normal"/>
        <w:ind w:firstLine="708"/>
        <w:jc w:val="both"/>
        <w:rPr>
          <w:sz w:val="22"/>
          <w:szCs w:val="22"/>
        </w:rPr>
      </w:pPr>
      <w:r>
        <w:rPr>
          <w:sz w:val="22"/>
          <w:szCs w:val="22"/>
        </w:rPr>
        <w:t xml:space="preserve">Muito obrigado. </w:t>
      </w:r>
    </w:p>
    <w:p>
      <w:pPr>
        <w:pStyle w:val="Normal"/>
        <w:ind w:firstLine="708"/>
        <w:jc w:val="both"/>
        <w:rPr/>
      </w:pPr>
      <w:r>
        <w:rPr>
          <w:b/>
          <w:sz w:val="22"/>
          <w:szCs w:val="22"/>
        </w:rPr>
        <w:t>O SR. PRESIDENTE (Deputado Estadual Maurício Eskudlark)</w:t>
      </w:r>
      <w:r>
        <w:rPr>
          <w:sz w:val="22"/>
          <w:szCs w:val="22"/>
        </w:rPr>
        <w:t xml:space="preserve"> – Com a palavra o Promotor Eduardo Paladino. </w:t>
      </w:r>
    </w:p>
    <w:p>
      <w:pPr>
        <w:pStyle w:val="Normal"/>
        <w:ind w:firstLine="708"/>
        <w:jc w:val="both"/>
        <w:rPr/>
      </w:pPr>
      <w:r>
        <w:rPr>
          <w:b/>
          <w:sz w:val="22"/>
          <w:szCs w:val="22"/>
        </w:rPr>
        <w:t xml:space="preserve">O SR. PROMOTOR EDUARDO PALADINO </w:t>
      </w:r>
      <w:r>
        <w:rPr>
          <w:sz w:val="22"/>
          <w:szCs w:val="22"/>
        </w:rPr>
        <w:t>– Obrigado novamente.</w:t>
      </w:r>
    </w:p>
    <w:p>
      <w:pPr>
        <w:pStyle w:val="Normal"/>
        <w:ind w:firstLine="708"/>
        <w:jc w:val="both"/>
        <w:rPr>
          <w:sz w:val="22"/>
          <w:szCs w:val="22"/>
        </w:rPr>
      </w:pPr>
      <w:r>
        <w:rPr>
          <w:sz w:val="22"/>
          <w:szCs w:val="22"/>
        </w:rPr>
        <w:t>Não quero reforçar os meus argumentos, porque acho que isso já foi muito debatido, tivemos uma aula aqui hoje. Saúdo o nosso representante da OAB, o doutor Cláudio, representando os clubes, mas quero me dirigir especialmente ao Albeneir.</w:t>
      </w:r>
    </w:p>
    <w:p>
      <w:pPr>
        <w:pStyle w:val="Normal"/>
        <w:ind w:firstLine="708"/>
        <w:jc w:val="both"/>
        <w:rPr>
          <w:sz w:val="22"/>
          <w:szCs w:val="22"/>
        </w:rPr>
      </w:pPr>
      <w:r>
        <w:rPr>
          <w:sz w:val="22"/>
          <w:szCs w:val="22"/>
        </w:rPr>
        <w:t>Albeneir, você foi meu ídolo como jogador, e fico arrepiado ao fazer essa referência, porque eu comemorei muitos gols teus quando era guri, quando era adolescente, e continuas sendo meu ídolo. Hoje é meu ídolo como ser humano, que teve um exemplo de recuperação e que nos deu essa aula aqui. Você diz que não se lembra, mas dizem que você invadiu em 1994, e invadiu, eu estava lá, a televisão filmou e você não se lembrava que tinha invadido ou não tinha nem essa consciência naquela época, porque bebeu fora, como nos noticiou, continuou bebendo dentro, porque à época era permitido, e praticou um ato impensado, levado pelo impulso. Parabéns pela sua conduta, parabéns pela sua dignidade em enfrentar esse problema.</w:t>
      </w:r>
    </w:p>
    <w:p>
      <w:pPr>
        <w:pStyle w:val="Normal"/>
        <w:ind w:firstLine="708"/>
        <w:jc w:val="both"/>
        <w:rPr>
          <w:sz w:val="22"/>
          <w:szCs w:val="22"/>
        </w:rPr>
      </w:pPr>
      <w:r>
        <w:rPr>
          <w:sz w:val="22"/>
          <w:szCs w:val="22"/>
        </w:rPr>
        <w:t>Eu destaco, Albeneir, além do teu relato aqui, o relato do meu ídolo, sem desmerecer qualquer outro, que nós tivemos aqui uma verdadeira aula de Direito Constitucional. Eu fiquei muito impressionado com a fala do representante da OAB, com a fala do doutor Cláudio, do presidente do TJD, mas eu faço um apelo especial aos senhores Deputado. Eu acho que nós temos aqui que prestar muita atenção no relato de quem está na ponta, de quem enfrenta esse problema, e aqui eu faço referência aos policiais, ao pessoal representante da Aprasc. A cerveja faz parte da minha confraternização, eu sempre frequentei e continuo frequentando estádio de futebol, e na época em que era permitido eu tomava a minha cervejinha. Saía dali, sentava na social, pegava o meu carro, ligava o ar-condicionado e escutando o comentário eu ia para casa. Os senhores ficam mais três horas, quatro horas, cinco horas lidando com aquela problemática toda ao final dos jogos, não é? Então, parabéns pela posição.</w:t>
      </w:r>
    </w:p>
    <w:p>
      <w:pPr>
        <w:pStyle w:val="Normal"/>
        <w:ind w:firstLine="708"/>
        <w:jc w:val="both"/>
        <w:rPr>
          <w:sz w:val="22"/>
          <w:szCs w:val="22"/>
        </w:rPr>
      </w:pPr>
      <w:r>
        <w:rPr>
          <w:sz w:val="22"/>
          <w:szCs w:val="22"/>
        </w:rPr>
        <w:t>Se eu tinha o convencimento antes da nossa tese, eu rasgo aqui qualquer discussão em relação à legalidade ou à ilegalidade, inconstitucionalidade ou não. Dados estatísticos para lá e para cá todos nós temos, foram trazidos dados importantíssimos aqui também, agora, mais do que isso tudo, a experiência dos senhores que estão à frente do problema é que eu penso, com todo o respeito, com toda a vênia, que os nossos Parlamentares devem levar muito em consideração.</w:t>
      </w:r>
    </w:p>
    <w:p>
      <w:pPr>
        <w:pStyle w:val="Normal"/>
        <w:ind w:firstLine="708"/>
        <w:jc w:val="both"/>
        <w:rPr>
          <w:sz w:val="22"/>
          <w:szCs w:val="22"/>
        </w:rPr>
      </w:pPr>
      <w:r>
        <w:rPr>
          <w:sz w:val="22"/>
          <w:szCs w:val="22"/>
        </w:rPr>
        <w:t>Eu só faço uma referência final, Deputado, porque eu estava falando quando o doutor Delfim ingressou, a quem presto uma saudação especial, realmente parceiro nosso, trabalhamos muito junto, foi meu grande professor de Direito Penal na Univali: a questão da bebida é um componente só na violência, nós temos vários outros. Eu faço aqui um apelo de público, nós estamos na Casa do Povo, na presença dos senhores Deputados, dizendo que nós temos que evoluir, presidente, e eu apelo para a sua liderança. Nós temos aqui o doutor Sandro, temos representantes dos clubes, nós temos que evoluir no cadastramento das torcidas organizadas. Estamos há quatro anos discutindo isso, incansavelmente, com a Polícia Militar, com a Polícia Civil, com os clubes, e não chegamos a uma definição em relação ao cadastramento, que hoje é um cadastramento faz de conta, infelizmente, e todos nós sabemos, porque os clubes não aceitam instalar nos seus estádios duas catracas com controle biométrico de identificação, que tem um custo, se não me falha a memória, de R$ 8 mil cada uma.</w:t>
      </w:r>
    </w:p>
    <w:p>
      <w:pPr>
        <w:pStyle w:val="Normal"/>
        <w:ind w:firstLine="708"/>
        <w:jc w:val="both"/>
        <w:rPr>
          <w:sz w:val="22"/>
          <w:szCs w:val="22"/>
        </w:rPr>
      </w:pPr>
      <w:r>
        <w:rPr>
          <w:sz w:val="22"/>
          <w:szCs w:val="22"/>
        </w:rPr>
        <w:t xml:space="preserve">Então eu apelo, presidente, para a sua liderança, apelo ao doutor Sandro, também aqui representando os clubes, porque temos que evoluir muito, pois a bebida é um componente, mas temos vários outros. Espero que continuemos mantendo essa nossa parceria. </w:t>
      </w:r>
    </w:p>
    <w:p>
      <w:pPr>
        <w:pStyle w:val="Normal"/>
        <w:ind w:firstLine="708"/>
        <w:jc w:val="both"/>
        <w:rPr>
          <w:sz w:val="22"/>
          <w:szCs w:val="22"/>
        </w:rPr>
      </w:pPr>
      <w:r>
        <w:rPr>
          <w:sz w:val="22"/>
          <w:szCs w:val="22"/>
        </w:rPr>
        <w:t xml:space="preserve">E peço desculpas, Deputado Maurício, e agradeço a compreensão de vossa excelência. </w:t>
      </w:r>
    </w:p>
    <w:p>
      <w:pPr>
        <w:pStyle w:val="Normal"/>
        <w:ind w:firstLine="708"/>
        <w:jc w:val="both"/>
        <w:rPr>
          <w:sz w:val="22"/>
          <w:szCs w:val="22"/>
        </w:rPr>
      </w:pPr>
      <w:r>
        <w:rPr>
          <w:sz w:val="22"/>
          <w:szCs w:val="22"/>
        </w:rPr>
        <w:t xml:space="preserve">Muito obrigado. </w:t>
      </w:r>
    </w:p>
    <w:p>
      <w:pPr>
        <w:pStyle w:val="Normal"/>
        <w:ind w:firstLine="708"/>
        <w:jc w:val="both"/>
        <w:rPr/>
      </w:pPr>
      <w:r>
        <w:rPr>
          <w:b/>
          <w:sz w:val="22"/>
          <w:szCs w:val="22"/>
        </w:rPr>
        <w:t xml:space="preserve">O SR. PRESIDENTE (Deputado Estadual Maurício Eskudlark) </w:t>
      </w:r>
      <w:r>
        <w:rPr>
          <w:sz w:val="22"/>
          <w:szCs w:val="22"/>
        </w:rPr>
        <w:t xml:space="preserve">- Obrigado, doutor Eduardo. </w:t>
      </w:r>
    </w:p>
    <w:p>
      <w:pPr>
        <w:pStyle w:val="Normal"/>
        <w:ind w:firstLine="708"/>
        <w:jc w:val="both"/>
        <w:rPr>
          <w:sz w:val="22"/>
          <w:szCs w:val="22"/>
        </w:rPr>
      </w:pPr>
      <w:r>
        <w:rPr>
          <w:sz w:val="22"/>
          <w:szCs w:val="22"/>
        </w:rPr>
        <w:t xml:space="preserve">Nós tivemos uma aula aqui, em todos os sentidos, cada um com grandeza defendendo o seu ponto de vista. Eu não bebo nada de álcool... Nem ia falar isso, até pensei antes, mas meu pai faleceu com 41 anos de idade, um cara igual ao Albeneir, tranquilo, calmo, sapateiro, uma pessoa da qual eu me orgulhava, e era só colocar um gole de bebida na boca e ficava violento, queria brigar, bater em todo mundo. </w:t>
      </w:r>
    </w:p>
    <w:p>
      <w:pPr>
        <w:pStyle w:val="Normal"/>
        <w:ind w:firstLine="708"/>
        <w:jc w:val="both"/>
        <w:rPr>
          <w:sz w:val="22"/>
          <w:szCs w:val="22"/>
        </w:rPr>
      </w:pPr>
      <w:r>
        <w:rPr>
          <w:sz w:val="22"/>
          <w:szCs w:val="22"/>
        </w:rPr>
        <w:t xml:space="preserve">Eu enfrentei muito essa questão em família, então eu sei que o álcool realmente é um problema. Há pessoas que sabem se controlar, há pessoas que não sabem, e a minha posição é de que os jogos sejam como têm sido, nos domingos de manhã, com famílias, com os avós, com criança. Se tivermos que levar bebida de álcool no estádio para o torcedor ir... se ele não vai porque não tem álcool, então faliu o futebol, porque como disse o Albeneir, ele tem que ir para ver um grande jogo, ver o atleta, e não para beber. Se é para beber, ele vai num baile, numa festa, em algum outro ambiente. Eu fico até constrangido, pois o doutor Delfim foi meu presidente, presidente da Federação e eu presidente da Liga em São Miguel do oeste, também meu professor de Direito Penal na Fepevi, e acho que quase todos que se formaram em Itajaí foram alunos do doutor Delfim, pessoa por quem tenho um apreço e uma estima muito grande. </w:t>
      </w:r>
    </w:p>
    <w:p>
      <w:pPr>
        <w:pStyle w:val="Normal"/>
        <w:ind w:firstLine="708"/>
        <w:jc w:val="both"/>
        <w:rPr>
          <w:sz w:val="22"/>
          <w:szCs w:val="22"/>
        </w:rPr>
      </w:pPr>
      <w:r>
        <w:rPr>
          <w:sz w:val="22"/>
          <w:szCs w:val="22"/>
        </w:rPr>
        <w:t>Foi uma audiência na qual o objetivo de todos é encontrar o melhor caminho para a sociedade, para o esporte. Depois desta audiência os Deputados vão continuar o debate nas Comissões e, na sequência, virá ao plenário, aí dependendo do consenso da maioria, porque nós temos que respeitar a democracia para essa tomada de posição. Mas vejo, Deputado Mota e Deputado Minotto, autores dos projetos, que foi muito importante este debate.</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Agradeço a participação de todos e declaro encerrada esta audiência pública. (</w:t>
      </w:r>
      <w:r>
        <w:rPr>
          <w:i/>
          <w:sz w:val="22"/>
          <w:szCs w:val="22"/>
        </w:rPr>
        <w:t>Ata sem revisão dos oradores.</w:t>
      </w:r>
      <w:r>
        <w:rPr>
          <w:sz w:val="22"/>
          <w:szCs w:val="22"/>
        </w:rPr>
        <w:t>) [</w:t>
      </w:r>
      <w:r>
        <w:rPr>
          <w:i/>
          <w:sz w:val="22"/>
          <w:szCs w:val="22"/>
        </w:rPr>
        <w:t>Taquígrafa-Revisora: Siomara G. Videira</w:t>
      </w:r>
      <w:r>
        <w:rPr>
          <w:sz w:val="22"/>
          <w:szCs w:val="22"/>
        </w:rPr>
        <w:t>] [Taquígrafa-Leiturista:Jacqueline de O V Bitencourt}</w:t>
      </w:r>
    </w:p>
    <w:p>
      <w:pPr>
        <w:pStyle w:val="Normal"/>
        <w:ind w:firstLine="708"/>
        <w:jc w:val="both"/>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b/>
          <w:b/>
          <w:sz w:val="22"/>
          <w:szCs w:val="22"/>
        </w:rPr>
      </w:pPr>
      <w:r>
        <w:rPr>
          <w:b/>
          <w:sz w:val="22"/>
          <w:szCs w:val="22"/>
        </w:rPr>
        <w:t>DEPUTADO ESTADUAL JOÃO AMIN</w:t>
      </w:r>
    </w:p>
    <w:p>
      <w:pPr>
        <w:pStyle w:val="Normal"/>
        <w:ind w:firstLine="708"/>
        <w:jc w:val="center"/>
        <w:rPr>
          <w:b/>
          <w:b/>
          <w:sz w:val="22"/>
          <w:szCs w:val="22"/>
        </w:rPr>
      </w:pPr>
      <w:r>
        <w:rPr>
          <w:b/>
          <w:sz w:val="22"/>
          <w:szCs w:val="22"/>
        </w:rPr>
        <w:t>PRESIDENTE DA AUDIÊNCIA PÚBLICA</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DEPUTADO ESTADUAL ROMILDO TITON</w:t>
      </w:r>
    </w:p>
    <w:p>
      <w:pPr>
        <w:pStyle w:val="Normal"/>
        <w:ind w:firstLine="708"/>
        <w:jc w:val="center"/>
        <w:rPr>
          <w:b/>
          <w:b/>
          <w:sz w:val="22"/>
          <w:szCs w:val="22"/>
        </w:rPr>
      </w:pPr>
      <w:r>
        <w:rPr>
          <w:b/>
          <w:sz w:val="22"/>
          <w:szCs w:val="22"/>
        </w:rPr>
        <w:t>PRESIDENTE DA AUDIÊNCIA PÚBLICA</w:t>
      </w:r>
    </w:p>
    <w:p>
      <w:pPr>
        <w:pStyle w:val="Normal"/>
        <w:ind w:firstLine="708"/>
        <w:jc w:val="center"/>
        <w:rPr>
          <w:b/>
          <w:b/>
          <w:sz w:val="22"/>
          <w:szCs w:val="22"/>
        </w:rPr>
      </w:pPr>
      <w:r>
        <w:rPr>
          <w:b/>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b/>
          <w:b/>
          <w:sz w:val="22"/>
          <w:szCs w:val="22"/>
        </w:rPr>
      </w:pPr>
      <w:r>
        <w:rPr>
          <w:b/>
          <w:sz w:val="22"/>
          <w:szCs w:val="22"/>
        </w:rPr>
        <w:t>DEPUTADO ESTADUAL MAURÍCIO ESKUDLARK</w:t>
      </w:r>
    </w:p>
    <w:p>
      <w:pPr>
        <w:pStyle w:val="Normal"/>
        <w:ind w:firstLine="708"/>
        <w:jc w:val="center"/>
        <w:rPr>
          <w:b/>
          <w:b/>
          <w:sz w:val="22"/>
          <w:szCs w:val="22"/>
        </w:rPr>
      </w:pPr>
      <w:r>
        <w:rPr>
          <w:b/>
          <w:sz w:val="22"/>
          <w:szCs w:val="22"/>
        </w:rPr>
        <w:t>PRESIDENTE DA AUDIÊNCIA PÚBLIC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15"/>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28:00Z</dcterms:created>
  <dc:creator>ecfs0691t</dc:creator>
  <dc:description/>
  <dc:language>en-US</dc:language>
  <cp:lastModifiedBy>ecfs0691t</cp:lastModifiedBy>
  <dcterms:modified xsi:type="dcterms:W3CDTF">2016-09-27T10:28:00Z</dcterms:modified>
  <cp:revision>2</cp:revision>
  <dc:subject/>
  <dc:title/>
</cp:coreProperties>
</file>