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t>3ª SESSÃO LEGISLATIVA DA 18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r>
    </w:p>
    <w:p>
      <w:pPr>
        <w:pStyle w:val="Normal"/>
        <w:jc w:val="center"/>
        <w:rPr>
          <w:b/>
          <w:b/>
          <w:sz w:val="24"/>
          <w:szCs w:val="24"/>
        </w:rPr>
      </w:pPr>
      <w:r>
        <w:rPr>
          <w:b/>
          <w:sz w:val="24"/>
          <w:szCs w:val="24"/>
        </w:rPr>
        <w:t>EMENTA TAQUIGRÁFICA</w:t>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SEGURANÇA PÚBL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ATA</w:t>
            </w:r>
            <w:r>
              <w:rPr>
                <w:sz w:val="24"/>
                <w:szCs w:val="24"/>
              </w:rPr>
              <w:t>: 28/03/17</w:t>
            </w:r>
          </w:p>
          <w:p>
            <w:pPr>
              <w:pStyle w:val="Normal"/>
              <w:jc w:val="both"/>
              <w:rPr>
                <w:b/>
                <w:b/>
                <w:sz w:val="24"/>
                <w:szCs w:val="24"/>
              </w:rPr>
            </w:pPr>
            <w:r>
              <w:rPr>
                <w:b/>
                <w:sz w:val="24"/>
                <w:szCs w:val="24"/>
              </w:rPr>
              <w:t xml:space="preserve">HORA: </w:t>
            </w:r>
            <w:r>
              <w:rPr>
                <w:sz w:val="24"/>
                <w:szCs w:val="24"/>
              </w:rPr>
              <w:t>20H</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OCAL: </w:t>
            </w:r>
            <w:r>
              <w:rPr>
                <w:sz w:val="24"/>
                <w:szCs w:val="24"/>
              </w:rPr>
              <w:t>Salão Paroquial da Igreja Santo Antonio – São José /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UMÁRIO:</w:t>
            </w:r>
            <w:r>
              <w:rPr>
                <w:sz w:val="24"/>
                <w:szCs w:val="24"/>
              </w:rPr>
              <w:t xml:space="preserve"> Debater uma ação efetiva no combate ao crime no bairro de Campinas do Município de São José.</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Deputado Estadual Romildo Titon</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ARTICIPANTES DA MESA:</w:t>
            </w:r>
            <w:r>
              <w:rPr>
                <w:sz w:val="24"/>
                <w:szCs w:val="24"/>
              </w:rPr>
              <w:t xml:space="preserve"> Deputado Estadual Romildo Titon, Presidente da Comissão de Segurança Pública da Assembleia Legislativa de Santa Catarina; Deputado Estadual Ricardo Guidi, Vice-Presidente da Comissão de Segurança Pública da Assembleia Legislativa de Santa Catarina; Deputado Estadual Maurício Eskudlark, 4º Secretário da Mesa da Assembleia Legislativa do Estado de Santa Catarina e proponente da referida audiência pública; Sérgio Machado Faust, presidente da Associação dos Condomínios de Campinas (Aconcamp) de São José e requerente da presente audiência pública; Doutor Fabiano Rocha, Delegado Regional de São José, representando o senhor Artur Nitz, Delegado- Geral da Polícia Civil de Santa Catarina; Coronel Carlos Alberto Araujo Gomes Junior, Comandante da 11ª Região da Polícia Militar de Santa Catarina; Doutor Otávio José Minatto,  Juiz de Direito da Vara da Fazenda Pública do Município de São José; Dr. Jadel da Silva Junior, Promotor de Justiça do Município de São José; Vereadora Sandra Pereira Alves Martins, Vice-Presidente da Câmara Municipal de Vereadores de São José, representando o Vereador Orvino Coelho de Ávila, Presidente da Câmara Municipal de Vereadores de São José; Coronel Vânio Luiz Dalmarco, Secretário Adjunto da Secretaria de Segurança, Defesa Social e Trânsito de São José, representando a senhora Andréa Pacheco, Secretária de Segurança, Defesa Social e Trânsito de São José.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NIFESTAÇÕES:</w:t>
            </w:r>
            <w:r>
              <w:rPr>
                <w:sz w:val="24"/>
                <w:szCs w:val="24"/>
              </w:rPr>
              <w:t xml:space="preserve"> Deputado Estadual Romildo Titon; </w:t>
            </w:r>
            <w:r>
              <w:rPr>
                <w:bCs/>
                <w:color w:val="000000"/>
                <w:sz w:val="24"/>
                <w:szCs w:val="24"/>
              </w:rPr>
              <w:t xml:space="preserve">Sérgio Machado Faust; </w:t>
            </w:r>
            <w:r>
              <w:rPr>
                <w:sz w:val="24"/>
                <w:szCs w:val="24"/>
              </w:rPr>
              <w:t xml:space="preserve">Fabiano Rocha; Coronel Carlos Alberto Araújo Gomes Júnior; </w:t>
            </w:r>
            <w:r>
              <w:rPr>
                <w:bCs/>
                <w:sz w:val="24"/>
                <w:szCs w:val="24"/>
              </w:rPr>
              <w:t xml:space="preserve">Coronel Vânio Luiz Dalmarco; Rose Bartucheski; Rodrigo De Andrade; </w:t>
            </w:r>
            <w:r>
              <w:rPr>
                <w:sz w:val="24"/>
                <w:szCs w:val="24"/>
              </w:rPr>
              <w:t xml:space="preserve">Vereadora Sandra Pereira Alves Martins ; </w:t>
            </w:r>
            <w:r>
              <w:rPr>
                <w:bCs/>
                <w:color w:val="000000"/>
                <w:sz w:val="24"/>
                <w:szCs w:val="24"/>
              </w:rPr>
              <w:t xml:space="preserve">Deputado Estadual Maurício Eskudlark; </w:t>
            </w:r>
            <w:r>
              <w:rPr>
                <w:sz w:val="24"/>
                <w:szCs w:val="24"/>
              </w:rPr>
              <w:t>Vereador Clonny Capistrano; Vereador Edilson Vieira (Nino); Nilson José Reck; Agenor Pacheco; José Hugo Passarinho Filho; Aurélio Carvalho; Ricardo Godoy; Osni José Seidler; Luiz Renato Santos.</w:t>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ATA DA AUDIÊNCIA PÚBLICA PROMOVIDA PELA COMISSÃO DE SEGURANÇA PÚBLICA DA ASSEMBLEIA LEGISLATIVA DO ESTADO DE SANTA CATARINA PARA DEBATER UMA AÇÃO EFETIVA NO COMBATE AO CRIME NO BAIRRO DE CAMPINAS, NO MUNICÍPIO DE SÃO JOSÉ, REALIZADA NO DIA 28 DE MARÇO DE 2017, ÀS 20H, NO SALÃO PAROQUIAL DA IGREJA SANTO ANTÔNIO, NO MUNICÍPIO DE SÃO JOSÉ</w:t>
      </w:r>
    </w:p>
    <w:p>
      <w:pPr>
        <w:pStyle w:val="Normal"/>
        <w:jc w:val="both"/>
        <w:rPr>
          <w:b/>
          <w:b/>
          <w:sz w:val="24"/>
          <w:szCs w:val="24"/>
        </w:rPr>
      </w:pPr>
      <w:r>
        <w:rPr>
          <w:b/>
          <w:sz w:val="24"/>
          <w:szCs w:val="24"/>
        </w:rPr>
      </w:r>
    </w:p>
    <w:p>
      <w:pPr>
        <w:pStyle w:val="Normal"/>
        <w:jc w:val="both"/>
        <w:rPr/>
      </w:pPr>
      <w:r>
        <w:rPr>
          <w:sz w:val="24"/>
          <w:szCs w:val="24"/>
        </w:rPr>
        <w:tab/>
      </w:r>
      <w:r>
        <w:rPr>
          <w:b/>
          <w:sz w:val="24"/>
          <w:szCs w:val="24"/>
        </w:rPr>
        <w:t>O SR. PRESIDENTE (Deputado Estadual Romildo Titon)</w:t>
      </w:r>
      <w:r>
        <w:rPr>
          <w:sz w:val="24"/>
          <w:szCs w:val="24"/>
        </w:rPr>
        <w:t xml:space="preserve"> – Boa noite.</w:t>
      </w:r>
    </w:p>
    <w:p>
      <w:pPr>
        <w:pStyle w:val="Normal"/>
        <w:ind w:firstLine="708"/>
        <w:jc w:val="both"/>
        <w:rPr>
          <w:sz w:val="24"/>
          <w:szCs w:val="24"/>
        </w:rPr>
      </w:pPr>
      <w:r>
        <w:rPr>
          <w:sz w:val="24"/>
          <w:szCs w:val="24"/>
        </w:rPr>
        <w:t>Vamos dar início à audiência pública.</w:t>
      </w:r>
    </w:p>
    <w:p>
      <w:pPr>
        <w:pStyle w:val="Normal"/>
        <w:ind w:firstLine="708"/>
        <w:jc w:val="both"/>
        <w:rPr>
          <w:sz w:val="24"/>
          <w:szCs w:val="24"/>
        </w:rPr>
      </w:pPr>
      <w:r>
        <w:rPr>
          <w:sz w:val="24"/>
          <w:szCs w:val="24"/>
        </w:rPr>
        <w:t>Quero chamar para tomar assento à mesa dos trabalhos o senhor Deputado Estadual Maurício Eskudlark, 4º Secretário da Mesa da Assembleia Legislativa do Estado de Santa Catarina e proponente da referida audiência pública; o senhor Sérgio Machado Faust, presidente da Associação dos Condomínios de Campinas (Aconcamp) e requerente da presente audiência pública; o doutor Fabiano Rocha, Delegado Regional de São José, representando o senhor Artur Nitz, Delegado-Geral da Polícia Civil de Santa Catarina; o Coronel Carlos Alberto Araujo Gomes Junior, Comandante da 11ª Região da Polícia Militar de Santa Catarina; o doutor Otávio José Minatto, Juiz de Direito da Vara da Fazenda Pública do Município de São José; o doutor Jadel da Silva Junior, Promotor de Justiça do Município de São José; a senhora Vereadora Sandra Pereira Alves Martins, Vice-Presidente da Câmara Municipal de São José, representando o Vereador Orvino Coelho de Ávila, Presidente da Câmara Municipal de Vereadores de São José; o Coronel Vânio Luiz Dalmarco, Secretário Adjunto da Secretaria de Segurança, Defesa Social e Trânsito de São José, representando a senhora Andréa Pacheco, Secretária de Segurança, Defesa Social e Trânsito de São José.</w:t>
      </w:r>
    </w:p>
    <w:p>
      <w:pPr>
        <w:pStyle w:val="Normal"/>
        <w:jc w:val="both"/>
        <w:rPr/>
      </w:pPr>
      <w:r>
        <w:rPr>
          <w:sz w:val="24"/>
          <w:szCs w:val="24"/>
        </w:rPr>
        <w:tab/>
        <w:t xml:space="preserve">Senhores presentes, queremos inicialmente </w:t>
      </w:r>
      <w:r>
        <w:rPr>
          <w:bCs/>
          <w:color w:val="000000"/>
          <w:sz w:val="24"/>
          <w:szCs w:val="24"/>
        </w:rPr>
        <w:t>agradecer pela presença de todos nesta audiência pública que foi solicitada atendendo a um pedido do presidente da Associação dos Condomínios encaminhado ao Deputado Maurício para discutir questões de segurança pública deste bairro.</w:t>
      </w:r>
    </w:p>
    <w:p>
      <w:pPr>
        <w:pStyle w:val="Normal"/>
        <w:ind w:firstLine="708"/>
        <w:jc w:val="both"/>
        <w:rPr/>
      </w:pPr>
      <w:r>
        <w:rPr>
          <w:bCs/>
          <w:color w:val="000000"/>
          <w:sz w:val="24"/>
          <w:szCs w:val="24"/>
        </w:rPr>
        <w:t>Primeiramente quero convidar o Deputado Guidi para ocupar um lugar à mesa, ele que é Vice-Presidente da Comissão de Segurança.</w:t>
      </w:r>
      <w:r>
        <w:rPr>
          <w:bCs/>
          <w:color w:val="000000"/>
          <w:sz w:val="24"/>
          <w:szCs w:val="24"/>
          <w:shd w:fill="97D1FD" w:val="clear"/>
        </w:rPr>
        <w:br/>
      </w:r>
      <w:r>
        <w:rPr>
          <w:bCs/>
          <w:color w:val="000000"/>
          <w:sz w:val="24"/>
          <w:szCs w:val="24"/>
        </w:rPr>
        <w:t>A nossa Comissão não veio aqui para decidir nada, pois a Comissão faz a intermediação entre a sociedade e o Governo do Estado. Nosso objetivo neste momento é o de ouvir as reivindicações da sociedade deste bairro. Vamos ouvir todas as colocações daqueles que têm interesse em contribuir, vamos ouvir as autoridades que nós convidamos e que estão aqui representando a segurança pública, e, posteriormente, gente abre o debate.</w:t>
      </w:r>
    </w:p>
    <w:p>
      <w:pPr>
        <w:pStyle w:val="Normal"/>
        <w:ind w:firstLine="708"/>
        <w:jc w:val="both"/>
        <w:rPr>
          <w:bCs/>
          <w:color w:val="000000"/>
          <w:sz w:val="24"/>
          <w:szCs w:val="24"/>
        </w:rPr>
      </w:pPr>
      <w:r>
        <w:rPr>
          <w:bCs/>
          <w:color w:val="000000"/>
          <w:sz w:val="24"/>
          <w:szCs w:val="24"/>
        </w:rPr>
        <w:t>Nós, Parlamentares, vamos usar da palavra posteriormente, pois queremos ouvir a comunidade. Portanto, neste momento, eu convido o presidente da Associação dos Condomínios de Campinas, senhor Sérgio Machado Faust, para que faça uso da palavra e possa dar início às colocações em nome da Associação.</w:t>
      </w:r>
    </w:p>
    <w:p>
      <w:pPr>
        <w:pStyle w:val="Normal"/>
        <w:ind w:firstLine="708"/>
        <w:jc w:val="both"/>
        <w:rPr/>
      </w:pPr>
      <w:r>
        <w:rPr>
          <w:b/>
          <w:bCs/>
          <w:color w:val="000000"/>
          <w:sz w:val="24"/>
          <w:szCs w:val="24"/>
        </w:rPr>
        <w:t>O SR. SÉRGIO MACHADO FAUST</w:t>
      </w:r>
      <w:r>
        <w:rPr>
          <w:bCs/>
          <w:color w:val="000000"/>
          <w:sz w:val="24"/>
          <w:szCs w:val="24"/>
        </w:rPr>
        <w:t xml:space="preserve"> – (</w:t>
      </w:r>
      <w:r>
        <w:rPr>
          <w:bCs/>
          <w:i/>
          <w:color w:val="000000"/>
          <w:sz w:val="24"/>
          <w:szCs w:val="24"/>
        </w:rPr>
        <w:t>Cumprimenta os integrantes da mesa e os demais presentes.</w:t>
      </w:r>
      <w:r>
        <w:rPr>
          <w:bCs/>
          <w:color w:val="000000"/>
          <w:sz w:val="24"/>
          <w:szCs w:val="24"/>
        </w:rPr>
        <w:t>)</w:t>
      </w:r>
    </w:p>
    <w:p>
      <w:pPr>
        <w:pStyle w:val="Normal"/>
        <w:ind w:firstLine="708"/>
        <w:jc w:val="both"/>
        <w:rPr>
          <w:bCs/>
          <w:color w:val="000000"/>
          <w:sz w:val="24"/>
          <w:szCs w:val="24"/>
        </w:rPr>
      </w:pPr>
      <w:r>
        <w:rPr>
          <w:bCs/>
          <w:color w:val="000000"/>
          <w:sz w:val="24"/>
          <w:szCs w:val="24"/>
        </w:rPr>
        <w:t xml:space="preserve">O presidente do Conseg não compareceu aqui hoje, o senhor Raimundo, pois a sua esposa está adoentada, mas o Conseg é um órgão - temos que reforçar – do qual a comunidade tem que participar mais. A pedido do doutor Fabiano vamos dar uma reportagem no Conseg. </w:t>
      </w:r>
    </w:p>
    <w:p>
      <w:pPr>
        <w:pStyle w:val="Normal"/>
        <w:ind w:firstLine="708"/>
        <w:jc w:val="both"/>
        <w:rPr>
          <w:bCs/>
          <w:color w:val="000000"/>
          <w:sz w:val="24"/>
          <w:szCs w:val="24"/>
        </w:rPr>
      </w:pPr>
      <w:r>
        <w:rPr>
          <w:bCs/>
          <w:color w:val="000000"/>
          <w:sz w:val="24"/>
          <w:szCs w:val="24"/>
        </w:rPr>
        <w:t>Meus amigos, se nós estamos aqui hoje para falar sobre segurança e se sugerimos essa pauta ao Deputado Maurício Eskudlark, é porque nós não estamos totalmente seguros. Estamos nos sentindo fragilizados em termos de segurança no bairro de Campinas aqui em São José. Fragilizados! E a partir daí não precisa mais tecer outros comentários.</w:t>
      </w:r>
    </w:p>
    <w:p>
      <w:pPr>
        <w:pStyle w:val="Normal"/>
        <w:ind w:firstLine="708"/>
        <w:jc w:val="both"/>
        <w:rPr>
          <w:bCs/>
          <w:color w:val="000000"/>
          <w:sz w:val="24"/>
          <w:szCs w:val="24"/>
        </w:rPr>
      </w:pPr>
      <w:r>
        <w:rPr>
          <w:bCs/>
          <w:color w:val="000000"/>
          <w:sz w:val="24"/>
          <w:szCs w:val="24"/>
        </w:rPr>
        <w:t xml:space="preserve"> </w:t>
      </w:r>
      <w:r>
        <w:rPr>
          <w:bCs/>
          <w:color w:val="000000"/>
          <w:sz w:val="24"/>
          <w:szCs w:val="24"/>
        </w:rPr>
        <w:t>Temos que ver o que nós podemos fazer, o que nós podemos reivindicar para que as coisas comecem a acontecer. E para isso nada melhor do que usar do poder Legislativo estadual, sem o qual nada acontece, nem em termos de segurança, através de leis, nem em termos de nada, porque tudo que tiver que passar tem que passar pelo Legislativo.</w:t>
      </w:r>
    </w:p>
    <w:p>
      <w:pPr>
        <w:pStyle w:val="Normal"/>
        <w:ind w:firstLine="708"/>
        <w:jc w:val="both"/>
        <w:rPr>
          <w:bCs/>
          <w:color w:val="000000"/>
          <w:sz w:val="24"/>
          <w:szCs w:val="24"/>
        </w:rPr>
      </w:pPr>
      <w:r>
        <w:rPr>
          <w:bCs/>
          <w:color w:val="000000"/>
          <w:sz w:val="24"/>
          <w:szCs w:val="24"/>
        </w:rPr>
        <w:t>Então, nós precisamos muito do Poder Legislativo estadual, precisamos muito do seu apoio, Deputado Romildo Titon, Deputado Ricardo, Deputado Eskudlark; precisamos de vocês porque leis têm que ser aprovadas, encaminhamentos têm que ser feitos. Nós contamos com a colaboração dos senhores.</w:t>
      </w:r>
    </w:p>
    <w:p>
      <w:pPr>
        <w:pStyle w:val="Normal"/>
        <w:ind w:firstLine="708"/>
        <w:jc w:val="both"/>
        <w:rPr>
          <w:bCs/>
          <w:color w:val="000000"/>
          <w:sz w:val="24"/>
          <w:szCs w:val="24"/>
        </w:rPr>
      </w:pPr>
      <w:r>
        <w:rPr>
          <w:bCs/>
          <w:color w:val="000000"/>
          <w:sz w:val="24"/>
          <w:szCs w:val="24"/>
        </w:rPr>
        <w:t>Esta audiência está sendo gravada, está sendo taquigrafada, ela vai para o Diário Oficial da Assembleia Legislativa. E, nós, comunidade, a partir de hoje, vamos cobrar as respostas, vamos estar em cima, buscando parceria, lutando para que as coisas possam acontecer, talvez não do jeito que a gente queira, mas da melhor maneira possível, para que possamos melhorar a qualidade de vida da nossa gente, para que nós possamos nos sentir mais seguros ao sairmos de nossas casas à noite ou mesmo durante o dia quando nós somos tão perturbados.</w:t>
      </w:r>
    </w:p>
    <w:p>
      <w:pPr>
        <w:pStyle w:val="Normal"/>
        <w:ind w:firstLine="708"/>
        <w:jc w:val="both"/>
        <w:rPr/>
      </w:pPr>
      <w:r>
        <w:rPr>
          <w:bCs/>
          <w:color w:val="000000"/>
          <w:sz w:val="24"/>
          <w:szCs w:val="24"/>
        </w:rPr>
        <w:t xml:space="preserve">O que colocamos em primeiro lugar é a importância de nós enaltecermos aqui e chamarmos a atenção para um projeto de lei que tramita na Assembleia Legislativa, de autoria do ex-Presidente, Deputado Estadual Gelson Merisio, que prevê autoridade policial delegada. Nós conhecemos esse projeto através da Secretaria Municipal de Segurança Pública e também conversamos sobre ele com o Delegado-Geral de Polícia Civil. Esse projeto foi implantando no Estado de São Paulo e ele é muito importante. O que diz esse projeto? </w:t>
      </w:r>
      <w:r>
        <w:rPr>
          <w:bCs/>
          <w:color w:val="000000"/>
          <w:sz w:val="24"/>
          <w:szCs w:val="24"/>
          <w:shd w:fill="97D1FD" w:val="clear"/>
        </w:rPr>
        <w:br/>
      </w:r>
      <w:r>
        <w:rPr>
          <w:bCs/>
          <w:color w:val="000000"/>
          <w:sz w:val="24"/>
          <w:szCs w:val="24"/>
        </w:rPr>
        <w:t xml:space="preserve">Esse projeto pede que a Assembleia Legislativa permita que o Município, no caso São José, faça convênios com a Polícia para contratar o policial militar nos seus períodos de folga para trabalhar conosco e suprir aquela falta que nós temos e que nós sentimos na comunidade. Nós somos iguais a São Tomé: estamos só olhando e vendo eles, pois a gente acredita que eles estão ali sempre. Então, esse projeto permite a contratação desses policiais militares. Ele foi apresentado, Deputado Romildo Titon, num termo de parceria público-privada para atender também a sociedade privada e as entidades privadas, mas o interessante é que ele atenda às Prefeituras - e em São Paulo assim foi feito. A Prefeitura Municipal faz o convênio com a Polícia Militar e, nas horas vagas, contrata o militar para ele prestar serviço e cobrir aquela lacuna que falta no Município. </w:t>
      </w:r>
    </w:p>
    <w:p>
      <w:pPr>
        <w:pStyle w:val="Normal"/>
        <w:ind w:firstLine="708"/>
        <w:jc w:val="both"/>
        <w:rPr>
          <w:bCs/>
          <w:color w:val="000000"/>
          <w:sz w:val="24"/>
          <w:szCs w:val="24"/>
        </w:rPr>
      </w:pPr>
      <w:r>
        <w:rPr>
          <w:bCs/>
          <w:color w:val="000000"/>
          <w:sz w:val="24"/>
          <w:szCs w:val="24"/>
        </w:rPr>
        <w:t xml:space="preserve">Nós sabemos que nunca houve em Santa Catarina um governo que contratasse tantos policiais, mas a falta de efetivo ainda é muito grande, porque a criminalidade também o é. Muitas pessoas se aposentaram e há várias outras questões, pois o tempo foi fazendo com a que a polícia começasse a ficar pequena em número de policiais. </w:t>
      </w:r>
    </w:p>
    <w:p>
      <w:pPr>
        <w:pStyle w:val="Normal"/>
        <w:ind w:firstLine="708"/>
        <w:jc w:val="both"/>
        <w:rPr>
          <w:bCs/>
          <w:color w:val="000000"/>
          <w:sz w:val="24"/>
          <w:szCs w:val="24"/>
        </w:rPr>
      </w:pPr>
      <w:r>
        <w:rPr>
          <w:bCs/>
          <w:color w:val="000000"/>
          <w:sz w:val="24"/>
          <w:szCs w:val="24"/>
        </w:rPr>
        <w:t>Para além do relevante serviço que a Polícia Militar presta à nossa sociedade, nós temos por ela uma consideração muito grande pela, nós reconhecemos a sua força e o seu trabalho, mas reconhecemos também que faltam homens para dar conta daquilo que nós, como sociedade, desejamos; talvez não aquilo que eles sintam, mas o que nós desejamos.</w:t>
      </w:r>
    </w:p>
    <w:p>
      <w:pPr>
        <w:pStyle w:val="Normal"/>
        <w:ind w:firstLine="708"/>
        <w:jc w:val="both"/>
        <w:rPr>
          <w:bCs/>
          <w:color w:val="000000"/>
          <w:sz w:val="24"/>
          <w:szCs w:val="24"/>
        </w:rPr>
      </w:pPr>
      <w:r>
        <w:rPr>
          <w:bCs/>
          <w:color w:val="000000"/>
          <w:sz w:val="24"/>
          <w:szCs w:val="24"/>
        </w:rPr>
        <w:t>Outro problema é a solicitação de apresentação de um projeto de lei, e aí me falava o Deputado Ricardo Guidi do estudo feito pelo seu gabinete de um projeto de lei que tem que ser incentivado pelo Governador do Estado e iniciado pelo Executivo, no sentido que possa dispor sobre a comercialização de sucatas, instituindo nota fiscal de entrada de mercadoria nas operações de compra e venda efetivada por esses desmontes de ferro-velho e sucata. Nós sofremos muito com isso aqui. Temos aqui perto da Milium e do Giassi um ferro-velho que compra tudo. E, se regulamentar isso, fica mais fácil de a gente se organizar, porque a mercadoria vai ter que entrar registrada; quer dizer, dificulta. As pessoas, para vender, terão que estar cadastradas. Aí faz com que esse nosso ser humano, esse nosso amigo, esse nosso irmão que está sofrendo com a dependência química, ele não tenha essa facilidade de roubar alguma coisa e vir ali vender, porque ele não vai estar cadastrado. Aquele ferro-velho é um problema muito sério para nós. É um problema sério que tem que ser resolvido, e essa lei vai ajudar. E, depois, nós vamos pedir que a Prefeitura e a Câmara Municipal acelerem o processo do Plano Diretor, que parece que já prevê a retirada desse tipo de estabelecimento do meio da nossa comunidade, que é uma comunidade habitacional.</w:t>
      </w:r>
    </w:p>
    <w:p>
      <w:pPr>
        <w:pStyle w:val="Normal"/>
        <w:ind w:firstLine="708"/>
        <w:jc w:val="both"/>
        <w:rPr>
          <w:bCs/>
          <w:color w:val="000000"/>
          <w:sz w:val="24"/>
          <w:szCs w:val="24"/>
        </w:rPr>
      </w:pPr>
      <w:r>
        <w:rPr>
          <w:bCs/>
          <w:color w:val="000000"/>
          <w:sz w:val="24"/>
          <w:szCs w:val="24"/>
        </w:rPr>
        <w:t>Temos a solicitação de encaminhamento ao senhor Governador do Estado de um pedido de criação de cargos técnicos administrativos na Polícia Civil, com salários menores do que os policiais, porque os nossos policiais civis são usados para fazer boletim de ocorrência e eles são tão poucos que não dão conta de fazerem boletim de ocorrência. E, nós, comunidade, estamos deixando passar as coisas em branco e não estamos cumprindo o nosso dever. Cada pequeno roubo, cada furto que acontecer, nós temos que ir na Polícia e registrar a ocorrência. Se nós cumprirmos a nossa parte e registrarmos qualquer ocorrência, teremos números para mostrar que esses pequenos crimes existem. Mas falta por parte da Polícia um aparato mais barato, que poderia ser por terceirizados ou então um concurso público, com a criação de cargos menos remunerados, para existiram ali pessoas que estejam à nossa disposição 24 horas para receber esse tipo de atendimento e outros tipos de atendimento que não sejam o do policial civil que já está assoberbado de tarefas. Faltam policiais de todos os naipes, inclusive Delegados na nossa Polícia Civil.</w:t>
      </w:r>
    </w:p>
    <w:p>
      <w:pPr>
        <w:pStyle w:val="Normal"/>
        <w:ind w:firstLine="708"/>
        <w:jc w:val="both"/>
        <w:rPr>
          <w:bCs/>
          <w:color w:val="000000"/>
          <w:sz w:val="24"/>
          <w:szCs w:val="24"/>
        </w:rPr>
      </w:pPr>
      <w:r>
        <w:rPr>
          <w:bCs/>
          <w:color w:val="000000"/>
          <w:sz w:val="24"/>
          <w:szCs w:val="24"/>
        </w:rPr>
        <w:t>O quarto seria a solicitação de lançamento - e nós temos que fazer através da comunidade - de uma campanha de registro de ocorrências criminais. Nós temos que registrar, gente! Eu queria convidar a Prefeitura Municipal, nós, através da Associação dos Condomínios, a Associação dos Moradores - que está aqui presente hoje - junto com a igreja, para lançarmos uma campanha de conscientização de que nós devemos registrar toda e qualquer ocorrência criminal que a gente passar. </w:t>
      </w:r>
    </w:p>
    <w:p>
      <w:pPr>
        <w:pStyle w:val="Normal"/>
        <w:ind w:firstLine="708"/>
        <w:jc w:val="both"/>
        <w:rPr>
          <w:bCs/>
          <w:color w:val="000000"/>
          <w:sz w:val="24"/>
          <w:szCs w:val="24"/>
        </w:rPr>
      </w:pPr>
      <w:r>
        <w:rPr>
          <w:bCs/>
          <w:color w:val="000000"/>
          <w:sz w:val="24"/>
          <w:szCs w:val="24"/>
        </w:rPr>
        <w:t xml:space="preserve">O quinto seria que fosse estudada a distribuição do repasse de verbas oriundas do trânsito, que tem na base de 30% para a Prefeitura, 30% para a Polícia Militar e 15%/15%. Nesse número parece que existe uma dificuldade, segundo conversei com o Coronel Dalmarco, de aplicação desse dinheiro para arrumar as viaturas. A gente sempre vê nos reclames que a viatura está quebrada, pois já tivemos reclames junto à Associação dos Moradores, que tiveram que pedir para colocar uma vela na viatura, pois não tinha dinheiro. Então, que existisse um meio mais fácil de os comandantes locais usarem e automaticamente arrumarem esses pequenos reparos de viaturas. </w:t>
      </w:r>
    </w:p>
    <w:p>
      <w:pPr>
        <w:pStyle w:val="Normal"/>
        <w:ind w:firstLine="708"/>
        <w:jc w:val="both"/>
        <w:rPr>
          <w:bCs/>
          <w:color w:val="000000"/>
          <w:sz w:val="24"/>
          <w:szCs w:val="24"/>
        </w:rPr>
      </w:pPr>
      <w:r>
        <w:rPr>
          <w:bCs/>
          <w:color w:val="000000"/>
          <w:sz w:val="24"/>
          <w:szCs w:val="24"/>
        </w:rPr>
        <w:t>Infelizmente temos a Lei de Licitação, a n. 8666, que é terrível, com um teto de R$ 8 mil para dispensa de licitação já desde 1992, e isso tem que ser arrumado, facilitar para que a polícia tenha acesso mais rápido a esse dinheiro. Eu não sei como ele é distribuído.</w:t>
      </w:r>
    </w:p>
    <w:p>
      <w:pPr>
        <w:pStyle w:val="Normal"/>
        <w:ind w:firstLine="708"/>
        <w:jc w:val="both"/>
        <w:rPr>
          <w:bCs/>
          <w:color w:val="000000"/>
          <w:sz w:val="24"/>
          <w:szCs w:val="24"/>
        </w:rPr>
      </w:pPr>
      <w:r>
        <w:rPr>
          <w:bCs/>
          <w:color w:val="000000"/>
          <w:sz w:val="24"/>
          <w:szCs w:val="24"/>
        </w:rPr>
        <w:t xml:space="preserve">Outra sugestão que nós temos é que a Alesc - isso é papel da Alesc -, através de uma ação fiscalizadora, proponha uma revisão justa da distribuição dos policiais militares, observando a criminalidade, a região de risco e o número de habitantes. Por que eu digo isso? Porque nós aqui, por exemplo, nós moramos numa comunidade que tem aproximadamente 30 mil habitantes. O pelotão que cuidava de nós girava, há dois meses, era  em torno de sessenta homens; hoje eu não sei, porque acabou a Operação Veraneio - pode estar chegando a uns setenta, eu não sei o número -, para cuidar desde a Fazenda do Max até Barreiros. Isso dá mais de 120 mil pessoas, é uma comunidade muito grande. </w:t>
      </w:r>
    </w:p>
    <w:p>
      <w:pPr>
        <w:pStyle w:val="Normal"/>
        <w:ind w:firstLine="708"/>
        <w:jc w:val="both"/>
        <w:rPr>
          <w:bCs/>
          <w:color w:val="000000"/>
          <w:sz w:val="24"/>
          <w:szCs w:val="24"/>
        </w:rPr>
      </w:pPr>
      <w:r>
        <w:rPr>
          <w:bCs/>
          <w:color w:val="000000"/>
          <w:sz w:val="24"/>
          <w:szCs w:val="24"/>
        </w:rPr>
        <w:t>E tem uns disparates. Olhando na minha região, de onde eu venho, o Município de Imbituba, para dar um exemplo, possui 79 PMs na ativa e 7 PMs na reserva. Quer dizer, um Município de 40 mil habitantes tem mais PMs para atender eles do que a nossa população aqui, que é de 120 mil habitantes.</w:t>
      </w:r>
    </w:p>
    <w:p>
      <w:pPr>
        <w:pStyle w:val="Normal"/>
        <w:ind w:firstLine="708"/>
        <w:jc w:val="both"/>
        <w:rPr>
          <w:bCs/>
          <w:color w:val="000000"/>
          <w:sz w:val="24"/>
          <w:szCs w:val="24"/>
        </w:rPr>
      </w:pPr>
      <w:r>
        <w:rPr>
          <w:bCs/>
          <w:color w:val="000000"/>
          <w:sz w:val="24"/>
          <w:szCs w:val="24"/>
        </w:rPr>
        <w:t>Então, é uma questão de gestão, é uma questão para o Coronel, para o Secretário, para o Governador e para a Assembleia fazerem esse cálculo na Comissão e cobrar essa distribuição. E também levar em conta que aqui nós temos uma preocupação muito clara: nós vivemos aqui ao lado do que a imprensa publicou como sendo a zona de maior risco, a zona de maior preocupação do Estado, de maior criminalidade do Estado, que é o Monte Cristo. Nós somos vizinhos dessa região e isso basta para termos preocupação. Então, nós nos sentimos inseguros.</w:t>
      </w:r>
    </w:p>
    <w:p>
      <w:pPr>
        <w:pStyle w:val="Normal"/>
        <w:ind w:firstLine="708"/>
        <w:jc w:val="both"/>
        <w:rPr>
          <w:bCs/>
          <w:color w:val="000000"/>
          <w:sz w:val="24"/>
          <w:szCs w:val="24"/>
        </w:rPr>
      </w:pPr>
      <w:r>
        <w:rPr>
          <w:bCs/>
          <w:color w:val="000000"/>
          <w:sz w:val="24"/>
          <w:szCs w:val="24"/>
        </w:rPr>
        <w:t>Outro problema que tem e que a gente não entende também é que a Polícia Militar às vezes exerce... porque nós queremos policiamento em tudo; nós vamos ao jogo do campo de futebol e queremos policiamento e segurança, e a Polícia militar faz muito isso. Poxa, mas quando tem um jogo do Figueirense, quando tem um jogo do Avaí, desloca-se quase um batalhão inteiro para estes estádios de futebol e nós estamos pagando. Ali tem dinheiro da Confederação Estadual de Futebol, tem dinheiro da FIFA.  Poxa, eles podiam fazer esse policiamento! E eu sei que os policiais não gostam de fazer esse tipo de serviço. Aí você vê dez, quinze homens protegendo um juiz para ele sair para o vestiário, enquanto a comunidade aqui fora, às vezes, está precisando do policial. São coisas que precisam ser revistas.</w:t>
      </w:r>
    </w:p>
    <w:p>
      <w:pPr>
        <w:pStyle w:val="Normal"/>
        <w:ind w:firstLine="708"/>
        <w:jc w:val="both"/>
        <w:rPr>
          <w:bCs/>
          <w:color w:val="000000"/>
          <w:sz w:val="24"/>
          <w:szCs w:val="24"/>
        </w:rPr>
      </w:pPr>
      <w:r>
        <w:rPr>
          <w:bCs/>
          <w:color w:val="000000"/>
          <w:sz w:val="24"/>
          <w:szCs w:val="24"/>
        </w:rPr>
        <w:t>Eu falei do Município de Imbituba, mas tem outro Município com 50 mil habitantes que tem mais homens do que Imbituba, como Laguna. Laguna tem um batalhão que tem muito mais homens do que Imbituba na Polícia Militar. Então, são coisas que podem ser revistas através de um estudo da Assembleia Legislativa, da Comissão de Segurança junto com a Polícia Militar.</w:t>
      </w:r>
    </w:p>
    <w:p>
      <w:pPr>
        <w:pStyle w:val="Normal"/>
        <w:ind w:firstLine="708"/>
        <w:jc w:val="both"/>
        <w:rPr>
          <w:bCs/>
          <w:color w:val="000000"/>
          <w:sz w:val="24"/>
          <w:szCs w:val="24"/>
        </w:rPr>
      </w:pPr>
      <w:r>
        <w:rPr>
          <w:bCs/>
          <w:color w:val="000000"/>
          <w:sz w:val="24"/>
          <w:szCs w:val="24"/>
        </w:rPr>
        <w:t>Nós queríamos pedir também que fosse dada continuidade, Deputado Titon, Deputado Maurício e Deputado Ricardo, incentivando na Assembleia, àquilo que começou na administração do Deputado Gelson Merisio e ele anunciou na televisão, quando ele dizia que estava acabando o número de policiais militares efetivos dentro das repartições públicas. A Assembleia tinha uns sessenta, hoje tem trinta; o resto é tudo policial da reserva, e não tem problema o policial da reserva fazer o trabalho administrativo. Mas na Assembleia são trinta, no Tribunal de Justiça são trinta e tantos, e no Ministério Público eu nem sei quantos. No Tribunal de Contas o número é um pouco menor, mas essa gente poderia estar na rua fazendo o policiamento para nós. O Estado não diz que faltam policiais? Então, vamos colocá-los na rua. É isso que propôs a antiga Presidência da Assembleia e para isso deve ser dada continuidade, e não ficar somente dentro da Assembleia; acho que tem que caminhar para os outros órgãos públicos que retêm essa mão de obra, que é tão cara para nós.</w:t>
      </w:r>
    </w:p>
    <w:p>
      <w:pPr>
        <w:pStyle w:val="Normal"/>
        <w:ind w:firstLine="708"/>
        <w:jc w:val="both"/>
        <w:rPr>
          <w:bCs/>
          <w:color w:val="000000"/>
          <w:sz w:val="24"/>
          <w:szCs w:val="24"/>
        </w:rPr>
      </w:pPr>
      <w:r>
        <w:rPr>
          <w:bCs/>
          <w:color w:val="000000"/>
          <w:sz w:val="24"/>
          <w:szCs w:val="24"/>
        </w:rPr>
        <w:t xml:space="preserve">Queremos solicitar à Comissão de Segurança Pública que intervenha na Secretaria de Segurança Pública do Estado para que São José não perca os recursos na ordem de R$ 4 milhões, pois já são garantidos através do programa estadual, para ser garantida a construção de um complexo de infraestrutura de segurança pública. Esse complexo se localizaria na Fazenda do Max, ali naquela área industrial. Ali abrigaria a Delegacia Regional, o IML, as delegacias especializadas e o Detran. Esse dinheiro está disponível.  Mas, em 2018, ele expira. É um dinheiro que some. O Coronel Dalmarco estava preocupado com isso, o nosso Delegado também tem uma preocupação com isso, e nós não podemos perder esses recursos, que são na ordem R$ 4 milhões, que devem ser canalizados para nós melhorarmos também essa questão da segurança no nosso Município. Isso tem um reflexo muito grande para toda comunidade. </w:t>
      </w:r>
    </w:p>
    <w:p>
      <w:pPr>
        <w:pStyle w:val="Normal"/>
        <w:ind w:firstLine="708"/>
        <w:jc w:val="both"/>
        <w:rPr/>
      </w:pPr>
      <w:r>
        <w:rPr>
          <w:bCs/>
          <w:color w:val="000000"/>
          <w:sz w:val="24"/>
          <w:szCs w:val="24"/>
        </w:rPr>
        <w:t>Queríamos solicitar também que a Prefeitura de São José tenha junto com a Polícia Militar uma fiscalização efetiva, contínua e diária - como nós vamos fazer, eu não sei - nessa área que compreende a entrada principal dos bairros de Campinas, o acesso da via expressa, a BR-282, de onde desce diariamente um grande número de dependentes químicos - eles descem daquela região ali do Monte Cristo em busca de um meio de se sustentarem. Quando esse pessoal desce, causa um pânico muito grande na população, principalmente na população que reside aqui na rua Professora Maria do Carmo, na Dom Pedro II, aqui atrás da Igreja, onde a desvalorização de um imóvel é muito grande e foi muito grande nos últimos anos. E nessa comunidade ali - eu estive andando com eles, conversando com eles-, as moças não conseguem sair na rua, elas têm medo de sair na rua. Então, nós temos que fazer uma ação efetiva nessa região. Agora, como nós vamos fazer isso, eu não sei! [</w:t>
      </w:r>
      <w:r>
        <w:rPr>
          <w:bCs/>
          <w:i/>
          <w:color w:val="000000"/>
          <w:sz w:val="24"/>
          <w:szCs w:val="24"/>
        </w:rPr>
        <w:t>Taquígrafo-Revisor: Eduardo Delvalhas dos Santos</w:t>
      </w:r>
      <w:r>
        <w:rPr>
          <w:bCs/>
          <w:color w:val="000000"/>
          <w:sz w:val="24"/>
          <w:szCs w:val="24"/>
        </w:rPr>
        <w:t>]</w:t>
      </w:r>
    </w:p>
    <w:p>
      <w:pPr>
        <w:pStyle w:val="Normal"/>
        <w:ind w:firstLine="708"/>
        <w:jc w:val="both"/>
        <w:rPr>
          <w:b/>
          <w:b/>
          <w:bCs/>
          <w:color w:val="000000"/>
          <w:sz w:val="24"/>
          <w:szCs w:val="24"/>
        </w:rPr>
      </w:pPr>
      <w:r>
        <w:rPr>
          <w:bCs/>
          <w:color w:val="000000"/>
          <w:sz w:val="24"/>
          <w:szCs w:val="24"/>
        </w:rPr>
        <w:t>A Prefeitura se dispõe a revitalizar a Josué di Bernardi, e parece que tem um projeto nesse sentido, mas não adianta revitalizar a Josué di Bernardi e esse pessoal sair para passear ali, porque se isso acontecer, nós não vamos conseguir andar no meio deles, porque temos medo, o nosso pessoal idoso tem medo, as nossas jovens têm medo. Então, tem que haver um jeito de cercar isso e de tratarmos essas pessoas, que são vítimas da sociedade, afinal de contas.</w:t>
      </w:r>
    </w:p>
    <w:p>
      <w:pPr>
        <w:pStyle w:val="Normal"/>
        <w:ind w:firstLine="708"/>
        <w:jc w:val="both"/>
        <w:rPr>
          <w:bCs/>
          <w:color w:val="000000"/>
          <w:sz w:val="24"/>
          <w:szCs w:val="24"/>
        </w:rPr>
      </w:pPr>
      <w:r>
        <w:rPr>
          <w:bCs/>
          <w:color w:val="000000"/>
          <w:sz w:val="24"/>
          <w:szCs w:val="24"/>
        </w:rPr>
        <w:t xml:space="preserve">Solicitamos também à Prefeitura de São José - e tenho um carinho especial pela região dos fundos da igreja de Campinas, onde essas pessoas sofrem muito; e depois nós temos que fazer uma conversa, Coronel Dalmarco, a Associação junto com a Prefeitura – a colocação de lixeiras, porque temos problemas de limpeza. Nós temos aqui quadras e quadras e não encontramos uma lixeira, não é, comunidade? Tem muito lixo na rua e parece que a sujeira chama esse tipo de gente e baixa a nossa autoestima. Por isso, temos que nos preocupar com algumas coisinhas nesse sentido, Vereadora Sandra. </w:t>
      </w:r>
    </w:p>
    <w:p>
      <w:pPr>
        <w:pStyle w:val="Normal"/>
        <w:ind w:firstLine="708"/>
        <w:jc w:val="both"/>
        <w:rPr>
          <w:bCs/>
          <w:color w:val="000000"/>
          <w:sz w:val="24"/>
          <w:szCs w:val="24"/>
        </w:rPr>
      </w:pPr>
      <w:r>
        <w:rPr>
          <w:bCs/>
          <w:color w:val="000000"/>
          <w:sz w:val="24"/>
          <w:szCs w:val="24"/>
        </w:rPr>
        <w:t>Também temos que ter o controle e o deslocamento por proibição no Plano Diretor, Vereadora, dos ferros-velhos localizados na rua Irmãos Vieira. Temos que deslocá-los dali. Não é fechá-los, porque com certeza muitas famílias vivem daquilo ali, gente séria, mas nós temos que deslocar aqui do nosso lixo, porque ele chama essa gente junto. E temos que ver o fechamento das casas de prostituição instaladas no meio do nosso bairro, como a que fica aqui próximo à igreja. A menos de 50 metros nós temos uma casa de prostituição na qual há uma semana teve um tiroteio violento, na Avenida Salvador di Bernardi, e não foi o primeiro tiroteio, já é o terceiro ou quarto e já ocorreu até um homicídio por causa dessa casa de prostituição. Então temos que fechá-la; eu não sei onde deva se localizar, mas tem que jogá-la para algum lugar que possa haver esse tipo de atividade. Então, a Câmara de Vereadores, através do Plano Diretor, e nós, comunidade, temos que participar das audiências públicas que aqui vão acontecer no sentido de reivindicar também o deslocamento ou o fechamento dessas casas de prostituição. Eu também já conversei com o Coronel Dalmarco sobre esse assunto.</w:t>
      </w:r>
    </w:p>
    <w:p>
      <w:pPr>
        <w:pStyle w:val="Normal"/>
        <w:ind w:firstLine="708"/>
        <w:jc w:val="both"/>
        <w:rPr>
          <w:bCs/>
          <w:color w:val="000000"/>
          <w:sz w:val="24"/>
          <w:szCs w:val="24"/>
        </w:rPr>
      </w:pPr>
      <w:r>
        <w:rPr>
          <w:bCs/>
          <w:color w:val="000000"/>
          <w:sz w:val="24"/>
          <w:szCs w:val="24"/>
        </w:rPr>
        <w:t xml:space="preserve">Outra questão que também diz respeito à segurança é o grande número de acidentes que está ocorrendo nas ruas perpendiculares à Avenida Irineu Bornhausen, todos com vítimas e isso provoca um deslocamento da Polícia Militar, dos Bombeiros, causando problemas de finanças para todo mundo. Eu acho que a colocação de tachões antes de chegar na Avenida, o que é uma reivindicação da comunidade, talvez resolva um pouco essa situação, ou seja, é preciso dar uma mudada nesse trânsito. </w:t>
      </w:r>
    </w:p>
    <w:p>
      <w:pPr>
        <w:pStyle w:val="Normal"/>
        <w:ind w:firstLine="708"/>
        <w:jc w:val="both"/>
        <w:rPr>
          <w:bCs/>
          <w:color w:val="000000"/>
          <w:sz w:val="24"/>
          <w:szCs w:val="24"/>
        </w:rPr>
      </w:pPr>
      <w:r>
        <w:rPr>
          <w:bCs/>
          <w:color w:val="000000"/>
          <w:sz w:val="24"/>
          <w:szCs w:val="24"/>
        </w:rPr>
        <w:t>Gostaríamos de pedir também, veementemente, que a Comissão de Segurança Pública da Assembleia Legislativa pudesse intervir no Diap para que este aceite que São José construa um presídio – e São José já ofereceu –, não uma penitenciária, para trezentos ou quatrocentos homens. No local será feita a triagem das pessoas e elas poderão ficar ali pelo tempo necessário. Nós precisamos do presídio, e a comunidade, tenho certeza absoluta, entende essa necessidade, porque nós temos que ter lugar para colocar essa gente que nos prejudica, essa gente para a qual tem que ter uma punição. O que acontece hoje? Essas pessoas são presas e daqui a pouco são soltas, voltando a fazer a mesma coisa, porque não existe um lugar apropriado. A Prefeitura já ofereceu um terreno, mas o Diap não aceitou o terreno, não sei por que, por isso tem que haver uma intervenção nesse sentido que faça com que eles aceitem o terreno. Eles não vão querer um terreno aqui perto da beira-mar, então têm que aceitar um terreno lá onde está sendo oferecido, e nós precisamos de um presídio, gente. Comunidade, nós precisamos de um presídio para ter onde colocar os delinquentes que agem aqui na nossa comunidade, no nosso Município. Vamos ficar cientes disso.</w:t>
      </w:r>
    </w:p>
    <w:p>
      <w:pPr>
        <w:pStyle w:val="Normal"/>
        <w:ind w:firstLine="708"/>
        <w:jc w:val="both"/>
        <w:rPr>
          <w:bCs/>
          <w:color w:val="000000"/>
          <w:sz w:val="24"/>
          <w:szCs w:val="24"/>
        </w:rPr>
      </w:pPr>
      <w:r>
        <w:rPr>
          <w:bCs/>
          <w:color w:val="000000"/>
          <w:sz w:val="24"/>
          <w:szCs w:val="24"/>
        </w:rPr>
        <w:t xml:space="preserve">Eu queria terminar dizendo que é um dever nosso, comunidade organizada, nos organizarmos cada vez mais através de associações, de representatividade, e ir visitar os órgãos da Prefeitura, visitar os órgãos públicos, buscar na Assembleia Legislativa, na Secretaria da Segurança, no Judiciário, onde a gente puder buscar, o apoio necessário, porque eles não têm tempo para estar aqui correndo junto com a gente, mas nós que estamos visualizando o problema temos condições de levar a eles o pedido e, de forma organizada, sermos ouvidos e atendidos. </w:t>
      </w:r>
    </w:p>
    <w:p>
      <w:pPr>
        <w:pStyle w:val="Normal"/>
        <w:ind w:firstLine="708"/>
        <w:jc w:val="both"/>
        <w:rPr/>
      </w:pPr>
      <w:r>
        <w:rPr>
          <w:bCs/>
          <w:color w:val="000000"/>
          <w:sz w:val="24"/>
          <w:szCs w:val="24"/>
        </w:rPr>
        <w:t>De forma organizada hoje nós estamos aqui, e por isso eu agradeço a todos, a quem peço uma salva de palmas, porque essa é a maneira de eu dizer muito obrigado, comunidade (</w:t>
      </w:r>
      <w:r>
        <w:rPr>
          <w:bCs/>
          <w:i/>
          <w:color w:val="000000"/>
          <w:sz w:val="24"/>
          <w:szCs w:val="24"/>
        </w:rPr>
        <w:t>palmas</w:t>
      </w:r>
      <w:r>
        <w:rPr>
          <w:bCs/>
          <w:color w:val="000000"/>
          <w:sz w:val="24"/>
          <w:szCs w:val="24"/>
        </w:rPr>
        <w:t>). Somente juntos nós vamos conquistar talvez uma segurança melhor, aquilo que nós desejamos, uma vida melhor para o nosso bairro, que já foi o melhor bairro de toda a região de Florianópolis para se morar, e voltará ainda a ser o melhor bairro para morar. Campinas é um amor, eu amo Campinas, vocês amam Campinas e vamos continuar cuidando de Campinas.</w:t>
      </w:r>
    </w:p>
    <w:p>
      <w:pPr>
        <w:pStyle w:val="Normal"/>
        <w:ind w:firstLine="708"/>
        <w:jc w:val="both"/>
        <w:rPr>
          <w:bCs/>
          <w:color w:val="000000"/>
          <w:sz w:val="24"/>
          <w:szCs w:val="24"/>
        </w:rPr>
      </w:pPr>
      <w:r>
        <w:rPr>
          <w:bCs/>
          <w:color w:val="000000"/>
          <w:sz w:val="24"/>
          <w:szCs w:val="24"/>
        </w:rPr>
        <w:t xml:space="preserve">Muito obrigado. </w:t>
      </w:r>
    </w:p>
    <w:p>
      <w:pPr>
        <w:pStyle w:val="Normal"/>
        <w:ind w:firstLine="708"/>
        <w:jc w:val="both"/>
        <w:rPr/>
      </w:pPr>
      <w:r>
        <w:rPr>
          <w:b/>
          <w:sz w:val="24"/>
          <w:szCs w:val="24"/>
        </w:rPr>
        <w:t>O SR. PRESIDENTE (Deputado Estadual Romildo Titon)</w:t>
      </w:r>
      <w:r>
        <w:rPr>
          <w:sz w:val="24"/>
          <w:szCs w:val="24"/>
        </w:rPr>
        <w:t xml:space="preserve"> – Obrigado, Sérgio, pelas suas colocações. Nós abrimos um espaço maior para o Sérgio porque além de ter sido a entidade solicitante desta audiência pública, ele falou em nome das Associações. </w:t>
      </w:r>
    </w:p>
    <w:p>
      <w:pPr>
        <w:pStyle w:val="Normal"/>
        <w:ind w:firstLine="708"/>
        <w:jc w:val="both"/>
        <w:rPr/>
      </w:pPr>
      <w:r>
        <w:rPr>
          <w:sz w:val="24"/>
          <w:szCs w:val="24"/>
        </w:rPr>
        <w:t>Pediria aos próximos oradores que fizessem a sua manifestação com uma certa brevidade, a fim de que a gente, posteriormente, possa ouvir também a comunidade. O termo a</w:t>
      </w:r>
      <w:r>
        <w:rPr>
          <w:bCs/>
          <w:color w:val="000000"/>
          <w:sz w:val="24"/>
          <w:szCs w:val="24"/>
        </w:rPr>
        <w:t xml:space="preserve">udiência pública já diz tudo, é para ouvirmos o público, e já peço que aqueles que desejarem se manifestar no momento oportuno, que façam sua inscrição com a assessoria desta Comissão. </w:t>
      </w:r>
    </w:p>
    <w:p>
      <w:pPr>
        <w:pStyle w:val="Normal"/>
        <w:ind w:firstLine="708"/>
        <w:jc w:val="both"/>
        <w:rPr>
          <w:sz w:val="24"/>
          <w:szCs w:val="24"/>
        </w:rPr>
      </w:pPr>
      <w:r>
        <w:rPr>
          <w:sz w:val="24"/>
          <w:szCs w:val="24"/>
        </w:rPr>
        <w:t>Passo, agora, a palavra ao doutor Fabiano Rocha, Delegado Regional de São José, representando o senhor Artur Nitz, Delegado-Geral da Polícia Civil de Santa Catarina.</w:t>
      </w:r>
    </w:p>
    <w:p>
      <w:pPr>
        <w:pStyle w:val="Normal"/>
        <w:ind w:firstLine="708"/>
        <w:jc w:val="both"/>
        <w:rPr/>
      </w:pPr>
      <w:r>
        <w:rPr>
          <w:b/>
          <w:sz w:val="24"/>
          <w:szCs w:val="24"/>
        </w:rPr>
        <w:t>O SR. DELEGADO FABIANO ROCHA</w:t>
      </w:r>
      <w:r>
        <w:rPr>
          <w:sz w:val="24"/>
          <w:szCs w:val="24"/>
        </w:rPr>
        <w:t xml:space="preserve"> – Boa-noite a todos. </w:t>
      </w:r>
    </w:p>
    <w:p>
      <w:pPr>
        <w:pStyle w:val="Normal"/>
        <w:ind w:firstLine="708"/>
        <w:jc w:val="both"/>
        <w:rPr/>
      </w:pPr>
      <w:r>
        <w:rPr>
          <w:sz w:val="24"/>
          <w:szCs w:val="24"/>
        </w:rPr>
        <w:t xml:space="preserve">Quero agradecer a presença do Deputado Romildo Titon. Nós nos </w:t>
      </w:r>
      <w:r>
        <w:rPr>
          <w:bCs/>
          <w:color w:val="000000"/>
          <w:sz w:val="24"/>
          <w:szCs w:val="24"/>
        </w:rPr>
        <w:t xml:space="preserve">conhecemos em 2012, em Videira, e fico muito lisonjeado com a sua presença. Quero cumprimentar o meu amigo, Deputado Maurício Eskudlark, e os demais componentes da mesa. </w:t>
      </w:r>
    </w:p>
    <w:p>
      <w:pPr>
        <w:pStyle w:val="Normal"/>
        <w:ind w:firstLine="708"/>
        <w:jc w:val="both"/>
        <w:rPr/>
      </w:pPr>
      <w:r>
        <w:rPr>
          <w:bCs/>
          <w:color w:val="000000"/>
          <w:sz w:val="24"/>
          <w:szCs w:val="24"/>
        </w:rPr>
        <w:t>Fiz várias anotações para falar, mas o Sérgio, presidente da Associação dos Condomínios, praticamente roubou toda a minha fala (</w:t>
      </w:r>
      <w:r>
        <w:rPr>
          <w:bCs/>
          <w:i/>
          <w:color w:val="000000"/>
          <w:sz w:val="24"/>
          <w:szCs w:val="24"/>
        </w:rPr>
        <w:t>ri</w:t>
      </w:r>
      <w:r>
        <w:rPr>
          <w:bCs/>
          <w:color w:val="000000"/>
          <w:sz w:val="24"/>
          <w:szCs w:val="24"/>
        </w:rPr>
        <w:t xml:space="preserve">), mas vamos lá. </w:t>
      </w:r>
    </w:p>
    <w:p>
      <w:pPr>
        <w:pStyle w:val="Normal"/>
        <w:ind w:firstLine="708"/>
        <w:jc w:val="both"/>
        <w:rPr>
          <w:bCs/>
          <w:color w:val="000000"/>
          <w:sz w:val="24"/>
          <w:szCs w:val="24"/>
        </w:rPr>
      </w:pPr>
      <w:r>
        <w:rPr>
          <w:bCs/>
          <w:color w:val="000000"/>
          <w:sz w:val="24"/>
          <w:szCs w:val="24"/>
        </w:rPr>
        <w:t>Primeiramente, quero dizer que por todos os lugares pelos quais eu passei, eu trabalhei, sempre confiei na Polícia Comunitária, na aproximação entre a população e os órgãos de segurança pública. Infelizmente eu, como morador do bairro Campinas, sinto esse distanciamento da população em relação aos órgãos de segurança pública. Há duas semanas tivemos a reunião da Associação dos Moradores e lá estiveram dez pessoas, doze pessoas.</w:t>
      </w:r>
    </w:p>
    <w:p>
      <w:pPr>
        <w:pStyle w:val="Normal"/>
        <w:ind w:firstLine="708"/>
        <w:jc w:val="both"/>
        <w:rPr>
          <w:bCs/>
          <w:color w:val="000000"/>
          <w:sz w:val="24"/>
          <w:szCs w:val="24"/>
        </w:rPr>
      </w:pPr>
      <w:r>
        <w:rPr>
          <w:bCs/>
          <w:color w:val="000000"/>
          <w:sz w:val="24"/>
          <w:szCs w:val="24"/>
        </w:rPr>
        <w:t xml:space="preserve">Por isso, tomo a liberdade de convidar todos a participarem da primeira reunião do Conseg, que se dará no dia 10 de abril de 2017, às 19h30min. O Conseg é um órgão institucionalizado, é o Conselho de Segurança Pública, no qual a população tem voz ativa e os membros da segurança pública têm participação obrigatória. São nessas reuniões que a população conhece as condições de trabalho da Polícia Civil, a estrutura física, o efetivo, os projetos de 2017, as metas, os dados estatísticos sobre a diminuição ou o aumento da criminalidade em determinados bairros. Então, mesmo estando feliz na data de hoje, com tanta gente aqui presente, vamos nos reunir no dia 10 de abril, às 19h30min, vamos fazer a nossa reunião do Conseg, vamos discutir segurança pública. </w:t>
      </w:r>
    </w:p>
    <w:p>
      <w:pPr>
        <w:pStyle w:val="Normal"/>
        <w:ind w:firstLine="708"/>
        <w:jc w:val="both"/>
        <w:rPr>
          <w:bCs/>
          <w:color w:val="000000"/>
          <w:sz w:val="24"/>
          <w:szCs w:val="24"/>
        </w:rPr>
      </w:pPr>
      <w:r>
        <w:rPr>
          <w:bCs/>
          <w:color w:val="000000"/>
          <w:sz w:val="24"/>
          <w:szCs w:val="24"/>
        </w:rPr>
        <w:t>Hoje nós temos um Município de 240 mil habitantes e apenas um Conseg ativo, e esse Conseg, que corresponde aos bairros da Ponta de Baixo e Praia Comprida, já fez muito pela segurança pública nos últimos anos. Nós, como um dos bairros mais populosos de São José, temos a obrigatoriedade também de reivindicar, através da população, as melhores condições de trabalho, a estrutura física, o aumento do efetivo policial.</w:t>
      </w:r>
    </w:p>
    <w:p>
      <w:pPr>
        <w:pStyle w:val="Normal"/>
        <w:ind w:firstLine="708"/>
        <w:jc w:val="both"/>
        <w:rPr>
          <w:bCs/>
          <w:color w:val="000000"/>
          <w:sz w:val="24"/>
          <w:szCs w:val="24"/>
        </w:rPr>
      </w:pPr>
      <w:r>
        <w:rPr>
          <w:bCs/>
          <w:color w:val="000000"/>
          <w:sz w:val="24"/>
          <w:szCs w:val="24"/>
        </w:rPr>
        <w:t>Um outro ponto sobre o qual sempre bato é o boletim de ocorrência. Eu peço para todos, registrem no boletim de ocorrência, confiem no trabalho da Polícia Civil, e não fiquem somente no registro do boletim de ocorrência. Hoje, para a gente possa representar por uma prisão cautelar, por uma interceptação telefônica, nós trabalhamos com produção de provas, necessitamos... Vários moradores são intimados a ir à Delegacia para prestar depoimento, fazer o reconhecimento pessoal do cidadão infrator, mas muitos se recusam a ir à Delegacia, ficando muito difícil para a Polícia Civil encaminhar todo o procedimento policial ao Poder Judiciário sem ter uma prova robusta dos fatos. Então vamos registrar o B.O.,vamos comparecer às Delegacias nas datas em que forem intimados.</w:t>
      </w:r>
    </w:p>
    <w:p>
      <w:pPr>
        <w:pStyle w:val="Normal"/>
        <w:ind w:firstLine="708"/>
        <w:jc w:val="both"/>
        <w:rPr>
          <w:bCs/>
          <w:color w:val="000000"/>
          <w:sz w:val="24"/>
          <w:szCs w:val="24"/>
        </w:rPr>
      </w:pPr>
      <w:r>
        <w:rPr>
          <w:bCs/>
          <w:color w:val="000000"/>
          <w:sz w:val="24"/>
          <w:szCs w:val="24"/>
        </w:rPr>
        <w:t xml:space="preserve">Outra coisa também sobre o boletim de ocorrência. Hoje a função principal da Polícia Civil é a investigação. Então, eu diminuí o número de policiais no boletim de ocorrência, mas nós temos muitos policiais nas ruas fazendo a investigação. Em 2015, iniciei a minha gestão na Polícia Civil, quando foi criada uma Delegacia Especializada em Homicídio. Dos trinta maiores Municípios do Estado, São José era o único que não tinha uma Delegacia especializada. Nós vemos os reflexos agora em 2017, em que temos apenas cinco homicídios no nosso Município - podemos ver no nosso Município vizinho o número de homicídios. Tudo isso é trabalho, não é mera coincidência. </w:t>
      </w:r>
    </w:p>
    <w:p>
      <w:pPr>
        <w:pStyle w:val="Normal"/>
        <w:ind w:firstLine="708"/>
        <w:jc w:val="both"/>
        <w:rPr>
          <w:bCs/>
          <w:color w:val="000000"/>
          <w:sz w:val="24"/>
          <w:szCs w:val="24"/>
        </w:rPr>
      </w:pPr>
      <w:r>
        <w:rPr>
          <w:bCs/>
          <w:color w:val="000000"/>
          <w:sz w:val="24"/>
          <w:szCs w:val="24"/>
        </w:rPr>
        <w:t xml:space="preserve">Sempre me preocupei também com o aumento de furtos e roubos, principalmente no nosso bairro de Campinas, mas em parceria com a Polícia Militar, com a Guarda Municipal que está aqui, nós estamos conseguindo... Esses são dados estatísticos da Secretaria da Segurança Pública, e talvez a população ainda não sinta os reflexos da diminuição da criminalidade, mas a comparação dos dois primeiros meses de 2016 com os dois primeiros meses de 2017 mostrou que houve uma redução dos crimes contra o patrimônio. Nós iremos gradativamente reduzindo isso, cada vez mais, e nós estamos empenhados, principalmente o nosso bairro de Campinas, Kobrasol, que no ano de 2016 teve um aumento dos crimes contra o patrimônio, mas ao longo do ano de 2017 todos vocês irão perceber o trabalho dos órgãos de segurança pública e os reflexos da diminuição dos crimes contra o patrimônio no nosso Município. </w:t>
      </w:r>
    </w:p>
    <w:p>
      <w:pPr>
        <w:pStyle w:val="Normal"/>
        <w:ind w:firstLine="708"/>
        <w:jc w:val="both"/>
        <w:rPr>
          <w:bCs/>
          <w:color w:val="000000"/>
          <w:sz w:val="24"/>
          <w:szCs w:val="24"/>
        </w:rPr>
      </w:pPr>
      <w:r>
        <w:rPr>
          <w:bCs/>
          <w:color w:val="000000"/>
          <w:sz w:val="24"/>
          <w:szCs w:val="24"/>
        </w:rPr>
        <w:t>A Polícia Civil, a Polícia Militar, a Guarda Municipal, eu tenho certeza que trabalham muito. Alguns dados sobre as prisões, em números arredondados: em 2016, Florianópolis teve 2.400 prisões; em Joinville teve 1.700 prisões e o terceiro colocado em número de pessoas presas foi o Município de São José, com 1.100 prisões. Isso reflete o trabalho que a Polícia Civil está fazendo. No ano de 2017, já passamos de 300 prisões no nosso Município. Em 2016, os órgãos de segurança pública bateram o recorde de prisões de traficante de drogas no nosso Município. Talvez não exista uma repercussão na imprensa e a população não tenha conhecimento, porque o perfil do nosso traficante de droga é um pouco diferente, é o traficante formiguinha, que é preso em flagrante com uma quantidade pequena de drogas. Já em 2017, comparando aos dois primeiros meses de 2016, aumentamos ainda em 24% as prisões de traficantes de drogas no nosso Município.</w:t>
      </w:r>
    </w:p>
    <w:p>
      <w:pPr>
        <w:pStyle w:val="Normal"/>
        <w:ind w:firstLine="708"/>
        <w:jc w:val="both"/>
        <w:rPr>
          <w:bCs/>
          <w:color w:val="000000"/>
          <w:sz w:val="24"/>
          <w:szCs w:val="24"/>
        </w:rPr>
      </w:pPr>
      <w:r>
        <w:rPr>
          <w:bCs/>
          <w:color w:val="000000"/>
          <w:sz w:val="24"/>
          <w:szCs w:val="24"/>
        </w:rPr>
        <w:t xml:space="preserve">Outro percentual que eu quero deixar bem claro é sobre a recuperação de veículos no nosso Município. No ano passado, enquanto o Estado teve em números arredondados uma recuperação de 64%, o Município de São José chegou a quase 70% na recuperação de veículos. Nesses dois primeiros meses de 2017, comparado com os dois primeiros meses de 2016, aumentamos ainda em 10% a recuperação de veículos. </w:t>
      </w:r>
    </w:p>
    <w:p>
      <w:pPr>
        <w:pStyle w:val="Normal"/>
        <w:ind w:firstLine="708"/>
        <w:jc w:val="both"/>
        <w:rPr>
          <w:bCs/>
          <w:color w:val="000000"/>
          <w:sz w:val="24"/>
          <w:szCs w:val="24"/>
        </w:rPr>
      </w:pPr>
      <w:r>
        <w:rPr>
          <w:bCs/>
          <w:color w:val="000000"/>
          <w:sz w:val="24"/>
          <w:szCs w:val="24"/>
        </w:rPr>
        <w:t>Outro ponto importante que o senhor Sérgio já falou é que precisamos, com um Município desse tamanho – e também já existe a vontade do governo do Estado, não sei qual será o bairro –, construir o nosso presídio em São José. Hoje os presos estão ficando nas Delegacias porque não existem vagas na penitenciária de Florianópolis e eu ainda tenho que tirar policiais da rua, que poderiam fazer uma investigação, resolver um furto, um roubo, para cuidar dos presos dentro da Delegacia. É um efetivo a menos que eu tenho no dia a dia. Existe a vontade política do governo do Estado em construir esse presídio, e nós, membros da comunidade, temos que apoiar, ver qual a melhor solução, porque existe um impasse sobre em qual localidade seria construído esse presídio, mas é uma peça muito importante. </w:t>
      </w:r>
    </w:p>
    <w:p>
      <w:pPr>
        <w:pStyle w:val="Normal"/>
        <w:ind w:firstLine="708"/>
        <w:jc w:val="both"/>
        <w:rPr>
          <w:bCs/>
          <w:color w:val="000000"/>
          <w:sz w:val="24"/>
          <w:szCs w:val="24"/>
        </w:rPr>
      </w:pPr>
      <w:r>
        <w:rPr>
          <w:bCs/>
          <w:color w:val="000000"/>
          <w:sz w:val="24"/>
          <w:szCs w:val="24"/>
        </w:rPr>
        <w:t xml:space="preserve">Para terminar a minha manifestação, gostaria de dizer que hoje a nossa Delegacia Regional, o nosso Ciretran, estão localizados no MundoCar. É um espaço alugado, hoje, pelo Pacto por Santa Catarina, mas nós temos um dinheiro para construir um complexo da Polícia Civil, onde íamos construir um IML, podemos construir um novo Detran, a Delegacia Regional, a Delegacia da Mulher, que por sinal esta Delegacia é uma das melhores do Estado. Para se ter como um exemplo, entre os dez maiores Município do Estado em relação a estupro, São José ficou em décimo. Isso é reflexo do trabalho da Delegacia da Mulher. Quando eu estive por vinte meses à frente da Delegacia da Mulher, foram 49 estupradores presos em São José, numa média de quase três por mês. </w:t>
      </w:r>
    </w:p>
    <w:p>
      <w:pPr>
        <w:pStyle w:val="Normal"/>
        <w:ind w:firstLine="708"/>
        <w:jc w:val="both"/>
        <w:rPr>
          <w:bCs/>
          <w:color w:val="000000"/>
          <w:sz w:val="24"/>
          <w:szCs w:val="24"/>
        </w:rPr>
      </w:pPr>
      <w:r>
        <w:rPr>
          <w:bCs/>
          <w:color w:val="000000"/>
          <w:sz w:val="24"/>
          <w:szCs w:val="24"/>
        </w:rPr>
        <w:t>Mais uma vez quero agradecer a presença de todos, agradecer a presença dos Vereadores, porque o tema segurança pública, por mais que seja de responsabilidade do Estado, está cada vez mais municipalizado, e quero reforçar o convite para também comparecerem à próxima reunião do dia 10 de abril, às 19h30min.</w:t>
      </w:r>
    </w:p>
    <w:p>
      <w:pPr>
        <w:pStyle w:val="Normal"/>
        <w:ind w:firstLine="708"/>
        <w:jc w:val="both"/>
        <w:rPr>
          <w:bCs/>
          <w:color w:val="000000"/>
          <w:sz w:val="24"/>
          <w:szCs w:val="24"/>
        </w:rPr>
      </w:pPr>
      <w:r>
        <w:rPr>
          <w:bCs/>
          <w:color w:val="000000"/>
          <w:sz w:val="24"/>
          <w:szCs w:val="24"/>
        </w:rPr>
        <w:t>Obrigado.</w:t>
      </w:r>
    </w:p>
    <w:p>
      <w:pPr>
        <w:pStyle w:val="Normal"/>
        <w:ind w:firstLine="708"/>
        <w:jc w:val="both"/>
        <w:rPr/>
      </w:pPr>
      <w:r>
        <w:rPr>
          <w:b/>
          <w:sz w:val="24"/>
          <w:szCs w:val="24"/>
        </w:rPr>
        <w:t>O SR. PRESIDENTE (Deputado Estadual Romildo Titon)</w:t>
      </w:r>
      <w:r>
        <w:rPr>
          <w:sz w:val="24"/>
          <w:szCs w:val="24"/>
        </w:rPr>
        <w:t xml:space="preserve"> – Obrigado, </w:t>
      </w:r>
      <w:r>
        <w:rPr>
          <w:bCs/>
          <w:color w:val="000000"/>
          <w:sz w:val="24"/>
          <w:szCs w:val="24"/>
        </w:rPr>
        <w:t xml:space="preserve">doutor Fabiano Rocha, que dá a sua contribuição e gentilmente atendeu ao pedido para estar aqui neste momento. Os nossos agradecimentos em nome da Comissão de Segurança. </w:t>
      </w:r>
    </w:p>
    <w:p>
      <w:pPr>
        <w:pStyle w:val="Normal"/>
        <w:ind w:firstLine="708"/>
        <w:jc w:val="both"/>
        <w:rPr/>
      </w:pPr>
      <w:r>
        <w:rPr>
          <w:bCs/>
          <w:color w:val="000000"/>
          <w:sz w:val="24"/>
          <w:szCs w:val="24"/>
        </w:rPr>
        <w:t xml:space="preserve">Vamos ouvir agora o </w:t>
      </w:r>
      <w:r>
        <w:rPr>
          <w:sz w:val="24"/>
          <w:szCs w:val="24"/>
        </w:rPr>
        <w:t>Coronel Carlos Alberto Araújo Gomes Júnior, Comandante da 11ª Região da Polícia Militar de Santa Catarina.</w:t>
      </w:r>
    </w:p>
    <w:p>
      <w:pPr>
        <w:pStyle w:val="Normal"/>
        <w:ind w:firstLine="708"/>
        <w:jc w:val="both"/>
        <w:rPr/>
      </w:pPr>
      <w:r>
        <w:rPr>
          <w:b/>
          <w:sz w:val="24"/>
          <w:szCs w:val="24"/>
        </w:rPr>
        <w:t xml:space="preserve">O SR. COMANDANTE CORONEL CARLOS ALBERTO ARAÚJO GOMES JÚNIOR </w:t>
      </w:r>
      <w:r>
        <w:rPr>
          <w:sz w:val="24"/>
          <w:szCs w:val="24"/>
        </w:rPr>
        <w:t xml:space="preserve">– Boa-noite. </w:t>
      </w:r>
    </w:p>
    <w:p>
      <w:pPr>
        <w:pStyle w:val="Normal"/>
        <w:ind w:firstLine="708"/>
        <w:jc w:val="both"/>
        <w:rPr/>
      </w:pPr>
      <w:r>
        <w:rPr>
          <w:sz w:val="24"/>
          <w:szCs w:val="24"/>
        </w:rPr>
        <w:t>(</w:t>
      </w:r>
      <w:r>
        <w:rPr>
          <w:i/>
          <w:sz w:val="24"/>
          <w:szCs w:val="24"/>
        </w:rPr>
        <w:t>Saúda os componentes da mesa e os demais presentes.</w:t>
      </w:r>
      <w:r>
        <w:rPr>
          <w:sz w:val="24"/>
          <w:szCs w:val="24"/>
        </w:rPr>
        <w:t xml:space="preserve">) </w:t>
      </w:r>
    </w:p>
    <w:p>
      <w:pPr>
        <w:pStyle w:val="Normal"/>
        <w:ind w:firstLine="708"/>
        <w:jc w:val="both"/>
        <w:rPr/>
      </w:pPr>
      <w:r>
        <w:rPr>
          <w:sz w:val="24"/>
          <w:szCs w:val="24"/>
        </w:rPr>
        <w:t xml:space="preserve">Faço uma saudação </w:t>
      </w:r>
      <w:r>
        <w:rPr>
          <w:bCs/>
          <w:color w:val="000000"/>
          <w:sz w:val="24"/>
          <w:szCs w:val="24"/>
        </w:rPr>
        <w:t xml:space="preserve">especial à Vereadora Sandra, que instalou há poucos dias a comissão ainda temporária de segurança na Câmara de Vereadores, e a todos os Vereadores presentes, porque nós sabemos que na Câmara de Vereadores, como em todos os lugares, nada acontece, nada se faz, nada se constrói sozinho, e tenho certeza que isso foi uma construção de toda aquela Casa Legislativa. </w:t>
      </w:r>
    </w:p>
    <w:p>
      <w:pPr>
        <w:pStyle w:val="Normal"/>
        <w:ind w:firstLine="708"/>
        <w:jc w:val="both"/>
        <w:rPr>
          <w:bCs/>
          <w:color w:val="000000"/>
          <w:sz w:val="24"/>
          <w:szCs w:val="24"/>
        </w:rPr>
      </w:pPr>
      <w:r>
        <w:rPr>
          <w:bCs/>
          <w:color w:val="000000"/>
          <w:sz w:val="24"/>
          <w:szCs w:val="24"/>
        </w:rPr>
        <w:t xml:space="preserve">Tenho certeza também que muitos, quando abriram mão dos seus programas pessoais de hoje à noite para estar aqui, fizeram uma reflexão sobre como é ruim ter que abrir mão da sua vida privada para vir a um espaço público resolver os problemas que a gente paga o Estado para resolver. A verdade é que a gente vive novos tempos, a gente vive tempos de coparticipação ou de coprodução da qualidade de vida. Se olharmos bem, tudo o que nos cerca hoje e que no passado a gente terceirizava e achava que era responsabilidade dos outros, exige o nosso envolvimento. Eu sempre dou o exemplo de como nós nos orgulhávamos da cidade de Florianópolis que tinha usina de lixo. Alguém lembra o que é usina de lixo? A gente jogava o lixo de qualquer jeito e depois outras pessoas iam lá separar o lixo. Hoje, quem não separa o próprio lixo está totalmente errado, porque o cidadão é cada vez mais responsável pelos pequenos detalhes que o cercam e que no todo fazem uma comunidade ser um lugar melhor para se morar. E com segurança não é diferente. </w:t>
      </w:r>
    </w:p>
    <w:p>
      <w:pPr>
        <w:pStyle w:val="Normal"/>
        <w:ind w:firstLine="708"/>
        <w:jc w:val="both"/>
        <w:rPr>
          <w:bCs/>
          <w:color w:val="000000"/>
          <w:sz w:val="24"/>
          <w:szCs w:val="24"/>
        </w:rPr>
      </w:pPr>
      <w:r>
        <w:rPr>
          <w:bCs/>
          <w:color w:val="000000"/>
          <w:sz w:val="24"/>
          <w:szCs w:val="24"/>
        </w:rPr>
        <w:t xml:space="preserve">Quando se fala de segurança, a gente é obrigado a lembrar que, como qualquer construção, ela se faz da base para o topo. Segurança começa por uma ocupação adequada do território, e por isso eu louvo entre os itens da agenda citada pelo Sérgio, como liderança comunitária, a questão do Plano Diretor, da normatização do que pode e do que não pode ter num bairro, a definição clara de quem fiscaliza, a definição clara de quem mantém as coisas limpas, de quem mantém o mato cortado, de quem faz a substituição das luzes queimadas de forma regular. É sobre essa base física que vem uma segunda camada, que é das pessoas que vivem saudavelmente na comunidade e interagem bem; de pessoas que, via de regra, não violam a lei, não incomodam os outros, sabem viver em sociedade, porque sobre essa camada vem uma outra camada sobre a qual a participação das forças policiais é fundamental, que é atuar sobre aquelas pessoas que não conseguem viver em sociedade, que não conseguem viver em comunidade, cujo comportamento acaba se travestindo, se mostrando na forma de crime, na forma de violência ou na produção de desordem. E, por conta disso, por serem exceção, ou seja, por não ter sido suficiente viverem num lugar legal, por não ter sido suficiente estarem cercado de pessoas bacanas e respeitadoras da lei, precisam que o Estado intervenha, através das suas forças policiais e depois por todos os outros entes, Ministério Público, Judiciário, sistema prisional ou socioeducativo, se for uma criança ou um adolescente. </w:t>
      </w:r>
    </w:p>
    <w:p>
      <w:pPr>
        <w:pStyle w:val="Normal"/>
        <w:ind w:firstLine="708"/>
        <w:jc w:val="both"/>
        <w:rPr>
          <w:bCs/>
          <w:color w:val="000000"/>
          <w:sz w:val="24"/>
          <w:szCs w:val="24"/>
        </w:rPr>
      </w:pPr>
      <w:r>
        <w:rPr>
          <w:bCs/>
          <w:color w:val="000000"/>
          <w:sz w:val="24"/>
          <w:szCs w:val="24"/>
        </w:rPr>
        <w:t xml:space="preserve">Por que eu falo isso? A Polícia Militar em São José - e eu não vou me demorar com muitas teorias – vem se desdobrando para atuar em todas as áreas. Nesse sentido, vale à pena destacar a forte parceria que temos com os principais entes envolvidos, como a própria Câmara de Vereadores, com quem temos nesta Legislatura uma interlocução superforte, recebemos com frequência a visita dos Vereadores nos questionando sobre projetos, nos consultando sobre determinadas decisões; como a Prefeitura, que é uma grande parceira não apenas na área de segurança, exatamente com a Guarda Municipal e com a parceria que nós temos no Centro de Monitoramento, que é um exemplo para o Estado, mas também nessa interlocução sobre como ocupar o espaço, e a transferência do local que abrigava os moradores de rua é um exemplo disso. </w:t>
      </w:r>
    </w:p>
    <w:p>
      <w:pPr>
        <w:pStyle w:val="Normal"/>
        <w:ind w:firstLine="708"/>
        <w:jc w:val="both"/>
        <w:rPr/>
      </w:pPr>
      <w:r>
        <w:rPr>
          <w:bCs/>
          <w:color w:val="000000"/>
          <w:sz w:val="24"/>
          <w:szCs w:val="24"/>
        </w:rPr>
        <w:t>Essa é uma reivindicação antiga nossa, que não foi atendida de imediato porque era uma operação de grande complexidade, que não se faz de orelhada, mas está sendo feita uma parceria muito grande com a Polícia Civil, que eu confesso... Eu comandei vários Batalhões nos últimos cinco anos; estou há um ano apenas nesse comando regional, comandando quatro Batalhões, mas trabalhei em Joinville, trabalhei no interior, e em poucos lugares encontrei um Delegado tão parceiro, e olha que eu tenho grandes amigos Delegados, o Deputado Eskudlark sabe disso, tão parceiro quanto o Fabiano; ele é um grande policial, um grande parceiro, um grande articulador e assim por diante. E essa parceria se traduziu em várias linhas de ação, sendo a primeira delas um controle mais preciso das estatísticas. Hoje, através de sistemas que a Polícia Militar nos fornece, que a Secretaria da Segurança nos fornece, temos mapas em tempo real de pontos onde os crimes ocorrem, onde eles se repetem; conseguimos comparar semana com semana, mês com mês, este mês com o mês anterior, fazendo com que possamos redirecionar diariamente o nosso planejamento baseados nessas informações. [</w:t>
      </w:r>
      <w:r>
        <w:rPr>
          <w:bCs/>
          <w:i/>
          <w:color w:val="000000"/>
          <w:sz w:val="24"/>
          <w:szCs w:val="24"/>
        </w:rPr>
        <w:t>Taquígrafa-Revisora: Siomara G. Videira</w:t>
      </w:r>
      <w:r>
        <w:rPr>
          <w:bCs/>
          <w:color w:val="000000"/>
          <w:sz w:val="24"/>
          <w:szCs w:val="24"/>
        </w:rPr>
        <w:t>] [</w:t>
      </w:r>
      <w:r>
        <w:rPr>
          <w:bCs/>
          <w:i/>
          <w:color w:val="000000"/>
          <w:sz w:val="24"/>
          <w:szCs w:val="24"/>
        </w:rPr>
        <w:t>Taquígrafa-Leiturista:Sibelli D’Agostini</w:t>
      </w:r>
      <w:r>
        <w:rPr>
          <w:bCs/>
          <w:color w:val="000000"/>
          <w:sz w:val="24"/>
          <w:szCs w:val="24"/>
        </w:rPr>
        <w:t>]</w:t>
      </w:r>
    </w:p>
    <w:p>
      <w:pPr>
        <w:pStyle w:val="Normal"/>
        <w:ind w:firstLine="851"/>
        <w:jc w:val="both"/>
        <w:rPr/>
      </w:pPr>
      <w:r>
        <w:rPr>
          <w:bCs/>
          <w:color w:val="000000"/>
          <w:sz w:val="24"/>
          <w:szCs w:val="24"/>
        </w:rPr>
        <w:t xml:space="preserve">Isso tem tido um efeito muito grande, e eu </w:t>
      </w:r>
      <w:r>
        <w:rPr>
          <w:color w:val="000000"/>
          <w:sz w:val="24"/>
          <w:szCs w:val="24"/>
        </w:rPr>
        <w:t xml:space="preserve">não vou repetir as estatísticas do doutor Fabiano, que colocou dados concretos, reais. Eu sei que os senhores estão pensando que nem todo mundo registra ocorrência. Não é isso o que os senhores estão pensando? O.k., só que tem um detalhe metodológico que é interessante observar: o percentual de pessoas que não registram é mais ou menos constante. Isso </w:t>
      </w:r>
      <w:r>
        <w:rPr>
          <w:bCs/>
          <w:sz w:val="24"/>
          <w:szCs w:val="24"/>
        </w:rPr>
        <w:t xml:space="preserve">significa que, mesmo que os números não sejam os corretos, sejam maiores, a curva de crescimento ou diminuição está certa. Pode até ser que seja o dobro do que temos aqui registrado, eu reconheço que isso é possível. Mas, quando aumenta esse percentual dos que não registram é sempre o mesmo, quando diminui, também é sempre o mesmo. Isso significa que, mesmo que o número não seja o exato, a curva revela que está melhorando. </w:t>
      </w:r>
    </w:p>
    <w:p>
      <w:pPr>
        <w:pStyle w:val="Normal"/>
        <w:ind w:firstLine="851"/>
        <w:jc w:val="both"/>
        <w:rPr>
          <w:bCs/>
          <w:sz w:val="24"/>
          <w:szCs w:val="24"/>
        </w:rPr>
      </w:pPr>
      <w:r>
        <w:rPr>
          <w:bCs/>
          <w:sz w:val="24"/>
          <w:szCs w:val="24"/>
        </w:rPr>
        <w:t>Já sei a segunda pergunta, já sei o que vocês estão pensando: “poxa”, mas como é que eu não sinto isso no dia a dia? É verdade. Nós temos, tanto pelo conhecimento acadêmico como pela nossa experiência, que, quando se passa um período de piora nos indicadores – e nós tivemos um trimestre terrível da metade do ano passado para frente - até se perceber a queda como um comportamento de segurança leva um tempo, porque as experiências são relembradas. Todos os dias, quando se conversa com alguém que nos lembra de um assalto e assim por diante... Da mesma forma, quando nós falamos que, por exemplo, uma cidade reduziu o número de ocorrências, não significa que reduziu por igual em todos os bairros, todas as ruas, todas as localidades... Eu conversava com alguém antes de começar, que dizia não estar vendo isto no Roçado, onde mora. É possível, é possível que tenha diminuído mais num bairro do que no outro; pode até ser que, na média, tenha aumentado em um bairro. O importante é que as ações vêm sendo tomadas. E aqui eu vou encerrar minha fala, no mesmo sentido apontado pelo Delegado Fabiano. A proximidade de vocês conosco é fundamental para esta coparticipação, por várias razões. Vocês é que constroem a qualidade do ambiente onde vivem, quer dizer, não adianta ter “trocentos”, milhões bilhões, trilhões de patrulha para limpar os bueiros, se todo mundo, todos os dias, jogar lixo nesses bueiros.</w:t>
      </w:r>
    </w:p>
    <w:p>
      <w:pPr>
        <w:pStyle w:val="Normal"/>
        <w:ind w:firstLine="851"/>
        <w:jc w:val="both"/>
        <w:rPr>
          <w:bCs/>
          <w:sz w:val="24"/>
          <w:szCs w:val="24"/>
        </w:rPr>
      </w:pPr>
      <w:r>
        <w:rPr>
          <w:bCs/>
          <w:sz w:val="24"/>
          <w:szCs w:val="24"/>
        </w:rPr>
        <w:t xml:space="preserve">Nós recebemos uma consultoria japonesa de polícia comunitária, no final do ano passado, inclusive fomos escolhidos para ser um posto de polícia comunitária do modelo japonês padrão - não significa que o nosso era o melhor, mas foi onde se viu o maior potencial de se desenvolver um melhor trabalho – e o japonês falou algo muito legal, ele disse: Coronel, nós temos um lema que vale para a segurança: “cidade mais limpa, não é aquela que mais se varre, é aquela em que menos se joga lixo”. As pessoas, em geral, gostam de dizer que querem ver mais polícia, e eu fico feliz por isso, mas o que nós queremos na verdade é ver ruas mais seguras. E a maneira como nós vemos isso acontecer, de imediato, é buscando a polícia. </w:t>
      </w:r>
    </w:p>
    <w:p>
      <w:pPr>
        <w:pStyle w:val="Normal"/>
        <w:ind w:firstLine="851"/>
        <w:jc w:val="both"/>
        <w:rPr/>
      </w:pPr>
      <w:r>
        <w:rPr>
          <w:bCs/>
          <w:sz w:val="24"/>
          <w:szCs w:val="24"/>
        </w:rPr>
        <w:t xml:space="preserve">Portanto, nós podemos ajudar, mas vocês é que estão no dia a dia, vocês é que veem o problema, vocês que conhecem as interações, mas precisam de nós. Primeiro, porque nós temos a </w:t>
      </w:r>
      <w:r>
        <w:rPr>
          <w:bCs/>
          <w:i/>
          <w:sz w:val="24"/>
          <w:szCs w:val="24"/>
        </w:rPr>
        <w:t>expertise,</w:t>
      </w:r>
      <w:r>
        <w:rPr>
          <w:bCs/>
          <w:sz w:val="24"/>
          <w:szCs w:val="24"/>
        </w:rPr>
        <w:t xml:space="preserve"> o conhecimento de como articular isso e, segundo, porque nós temos equipamentos e poderes que vocês não têm. E há situações em que eles são necessários. Por isso, eu vou lançar aqui duas bandeirinhas bem simples, depois de tantas que o Sérgio já lançou, duas bem simples. </w:t>
      </w:r>
    </w:p>
    <w:p>
      <w:pPr>
        <w:pStyle w:val="Normal"/>
        <w:ind w:firstLine="851"/>
        <w:jc w:val="both"/>
        <w:rPr>
          <w:bCs/>
          <w:sz w:val="24"/>
          <w:szCs w:val="24"/>
        </w:rPr>
      </w:pPr>
      <w:r>
        <w:rPr>
          <w:bCs/>
          <w:sz w:val="24"/>
          <w:szCs w:val="24"/>
        </w:rPr>
        <w:t xml:space="preserve">Primeiro: engajem-se na reconstrução do Conseg.  O Conseg é o fórum, o local com amparo da Secretaria da Segurança Pública, com aporte teórico, com consultoria para desenvolver as ações de segurança pública. Lá, a presença dos policiais é obrigatória, porque nós somos membros natos. É diferente de ter que convidar, uma hora vai, outra hora não vai, discute outro assunto. Lá, o foco é segurança. </w:t>
      </w:r>
    </w:p>
    <w:p>
      <w:pPr>
        <w:pStyle w:val="Normal"/>
        <w:ind w:firstLine="851"/>
        <w:jc w:val="both"/>
        <w:rPr>
          <w:bCs/>
          <w:sz w:val="24"/>
          <w:szCs w:val="24"/>
        </w:rPr>
      </w:pPr>
      <w:r>
        <w:rPr>
          <w:bCs/>
          <w:sz w:val="24"/>
          <w:szCs w:val="24"/>
        </w:rPr>
        <w:t xml:space="preserve">Então, no dia 10 de abril, às 19h30mim, não deixem de participar, não nos decepcionem. Eu vou brincar aqui, vendo daqui a pouco só dez pessoas nessa multidão bonita, que está aqui presente. </w:t>
      </w:r>
    </w:p>
    <w:p>
      <w:pPr>
        <w:pStyle w:val="Normal"/>
        <w:ind w:firstLine="851"/>
        <w:jc w:val="both"/>
        <w:rPr>
          <w:bCs/>
          <w:sz w:val="24"/>
          <w:szCs w:val="24"/>
        </w:rPr>
      </w:pPr>
      <w:r>
        <w:rPr>
          <w:bCs/>
          <w:sz w:val="24"/>
          <w:szCs w:val="24"/>
        </w:rPr>
        <w:t xml:space="preserve">Segundo: nós estamos investindo fortemente num programa comunitário, que é a Rede de Vizinhos. Para vocês terem uma ideia, hoje, há uma Delegação da 1ª Região da Grande Florianópolis, no Rio Tavares, que foi o local onde eu comecei a Rede de Vizinhos - quando eu comandava o 4º Batalhão, para conhecer um modelo de excelência. Uma pequena vila, Deputado, uma pequena vila, de pouco mais de oito ruas, no Rio Tavares, chegou a ter 72 boletins de ocorrência por mês, em um mês. Hoje eles estão com três em um semestre, baseado nessa parceria. </w:t>
      </w:r>
    </w:p>
    <w:p>
      <w:pPr>
        <w:pStyle w:val="Normal"/>
        <w:ind w:firstLine="851"/>
        <w:jc w:val="both"/>
        <w:rPr/>
      </w:pPr>
      <w:r>
        <w:rPr>
          <w:bCs/>
          <w:sz w:val="24"/>
          <w:szCs w:val="24"/>
        </w:rPr>
        <w:t xml:space="preserve">Portanto, busquem o Batalhão, busquem o policial da área, busquem no </w:t>
      </w:r>
      <w:r>
        <w:rPr>
          <w:bCs/>
          <w:i/>
          <w:sz w:val="24"/>
          <w:szCs w:val="24"/>
        </w:rPr>
        <w:t>site</w:t>
      </w:r>
      <w:r>
        <w:rPr>
          <w:bCs/>
          <w:sz w:val="24"/>
          <w:szCs w:val="24"/>
        </w:rPr>
        <w:t xml:space="preserve"> as informações, e engajem-se, nós estamos mapeando o crime, mapeando a Rede de Vizinhos e é impressionante! Eu não vou mostrar aqui transparência, porque o vídeo ficou um pouco longe e a maioria não iria enxergar, mas quando a gente projeta os mapas, e o Sergio viu esse mapa, você vê o bloco da Rede de Vizinhos fechado, e o crime ao redor, ele não consegue entrar na área protegida. Por quê? Porque é uma área onde as pessoas cuidam umas das outras e nessas áreas o ladrão não consegue fazer nada, porque ele está sempre sendo visto, sempre sendo perguntado, sendo abordado; e se ele se sente vigiado, sente-se desconfortável e “vaza” para outro lugar. Quem sabe um dia ele não tenha para onde vazar, não é, mas que pelo menos ele “vaze” de Campinas, que dessa reunião ele saia com essa decisão (</w:t>
      </w:r>
      <w:r>
        <w:rPr>
          <w:bCs/>
          <w:i/>
          <w:sz w:val="24"/>
          <w:szCs w:val="24"/>
        </w:rPr>
        <w:t>em tom de brincadeira</w:t>
      </w:r>
      <w:r>
        <w:rPr>
          <w:bCs/>
          <w:sz w:val="24"/>
          <w:szCs w:val="24"/>
        </w:rPr>
        <w:t>), com esse posicionamento.</w:t>
      </w:r>
    </w:p>
    <w:p>
      <w:pPr>
        <w:pStyle w:val="Normal"/>
        <w:ind w:firstLine="851"/>
        <w:jc w:val="both"/>
        <w:rPr>
          <w:bCs/>
          <w:sz w:val="24"/>
          <w:szCs w:val="24"/>
        </w:rPr>
      </w:pPr>
      <w:r>
        <w:rPr>
          <w:bCs/>
          <w:sz w:val="24"/>
          <w:szCs w:val="24"/>
        </w:rPr>
        <w:t xml:space="preserve">Eu agradeço imensamente, quero dizer, que eu peço desculpas por ter falado tanto, porque audiência pública é para escutar; autoridade pública vem para escutar, não vem para falar. Mas quero dizer que essas audiências, Deputado, são extremamente proveitosas e ricas para nós que lidamos no chão de fábrica das atividades do Estado. É uma oportunidade única de termos Parlamentares interlocutores, pessoas com capacidade de mudar a realidade, ouvindo comunidade e autoridades para produzir resultados melhores com o dinheiro do imposto, que é pago com tanto suor por todos nós, porque até eu pago imposto e sou usuário de vários serviços. </w:t>
      </w:r>
    </w:p>
    <w:p>
      <w:pPr>
        <w:pStyle w:val="Normal"/>
        <w:ind w:firstLine="851"/>
        <w:jc w:val="both"/>
        <w:rPr>
          <w:bCs/>
          <w:sz w:val="24"/>
          <w:szCs w:val="24"/>
        </w:rPr>
      </w:pPr>
      <w:r>
        <w:rPr>
          <w:bCs/>
          <w:sz w:val="24"/>
          <w:szCs w:val="24"/>
        </w:rPr>
        <w:t xml:space="preserve">Muito obrigado a todos pela atenção, uma boa continuidade de audiência para todos. </w:t>
      </w:r>
    </w:p>
    <w:p>
      <w:pPr>
        <w:pStyle w:val="Normal"/>
        <w:ind w:firstLine="851"/>
        <w:jc w:val="both"/>
        <w:rPr/>
      </w:pPr>
      <w:r>
        <w:rPr>
          <w:b/>
          <w:bCs/>
          <w:sz w:val="24"/>
          <w:szCs w:val="24"/>
        </w:rPr>
        <w:t>SR. PRESIDENTE (Deputado Estadual Romildo Titon)</w:t>
      </w:r>
      <w:r>
        <w:rPr>
          <w:bCs/>
          <w:sz w:val="24"/>
          <w:szCs w:val="24"/>
        </w:rPr>
        <w:t xml:space="preserve"> - Agradecemos ao Coronel Araújo, que deu aqui a sua contribuição muito importante e a sua participação neste evento. </w:t>
      </w:r>
    </w:p>
    <w:p>
      <w:pPr>
        <w:pStyle w:val="Normal"/>
        <w:ind w:firstLine="851"/>
        <w:jc w:val="both"/>
        <w:rPr>
          <w:bCs/>
          <w:sz w:val="24"/>
          <w:szCs w:val="24"/>
        </w:rPr>
      </w:pPr>
      <w:r>
        <w:rPr>
          <w:bCs/>
          <w:sz w:val="24"/>
          <w:szCs w:val="24"/>
        </w:rPr>
        <w:t xml:space="preserve">Com a palavra o Coronel Vânio Luiz Dalmarco, que representa aqui a área de Segurança e Defesa Social e Trânsito de São José. </w:t>
      </w:r>
    </w:p>
    <w:p>
      <w:pPr>
        <w:pStyle w:val="Normal"/>
        <w:ind w:firstLine="851"/>
        <w:jc w:val="both"/>
        <w:rPr/>
      </w:pPr>
      <w:r>
        <w:rPr>
          <w:b/>
          <w:bCs/>
          <w:sz w:val="24"/>
          <w:szCs w:val="24"/>
        </w:rPr>
        <w:t xml:space="preserve">O SR. CORONEL VÂNIO LUIZ DALMARCO </w:t>
      </w:r>
      <w:r>
        <w:rPr>
          <w:bCs/>
          <w:sz w:val="24"/>
          <w:szCs w:val="24"/>
        </w:rPr>
        <w:t xml:space="preserve">- Boa noite a todos, quero agradecer primeiramente ao convite para participar dessa audiência pública, agradecer à Assembleia Legislativa por nos honrar com essa audiência pública na cidade de São José, que é uma cidade bastante diferenciada em termos de segurança pública, em termos de economia etc., mas em termos de segurança pública ela é bastante diferenciada, pelos resultados que nós temos atingido nos últimos anos. </w:t>
      </w:r>
    </w:p>
    <w:p>
      <w:pPr>
        <w:pStyle w:val="Normal"/>
        <w:ind w:firstLine="851"/>
        <w:jc w:val="both"/>
        <w:rPr>
          <w:bCs/>
          <w:sz w:val="24"/>
          <w:szCs w:val="24"/>
        </w:rPr>
      </w:pPr>
      <w:r>
        <w:rPr>
          <w:bCs/>
          <w:sz w:val="24"/>
          <w:szCs w:val="24"/>
        </w:rPr>
        <w:t>Por que isso está acontecendo? Na verdade, senhores, falar um pouco sobre esse tema, sem antes agradecer aos Vereadores da cidade, as demais autoridades, não seria justo, pois se a senhora Adeliana, Prefeita de São José está desenvolvendo essas atividades é porque de alguma forma a Polícia Militar, a Polícia Civil, os Deputados que nos apoiam, os Vereadores, e essas corporações todas, os nossos Secretários, é claro que todos essas pessoas têm contribuído muito para que a gente consiga desenvolver algum trabalho e o trabalho está refletido, já, não pela Prefeitura, mas tanto pela Polícia Militar, quanto a Polícia Civil e também pela Guarda Municipal, que também teria alguns números.</w:t>
      </w:r>
    </w:p>
    <w:p>
      <w:pPr>
        <w:pStyle w:val="Normal"/>
        <w:ind w:firstLine="851"/>
        <w:jc w:val="both"/>
        <w:rPr>
          <w:bCs/>
          <w:sz w:val="24"/>
          <w:szCs w:val="24"/>
        </w:rPr>
      </w:pPr>
      <w:r>
        <w:rPr>
          <w:bCs/>
          <w:sz w:val="24"/>
          <w:szCs w:val="24"/>
        </w:rPr>
        <w:t xml:space="preserve"> </w:t>
      </w:r>
      <w:r>
        <w:rPr>
          <w:bCs/>
          <w:sz w:val="24"/>
          <w:szCs w:val="24"/>
        </w:rPr>
        <w:t xml:space="preserve">Então, senhor Presidente, eu gostaria só de dizer que eu vou dividir minha fala com a nossa secretária de Assistente Social, a Secretária Rose, porque talvez a comunidade queira ouvir mais diretamente o que se faz com esse grande problema que enfrenta esta comunidade, que é a questão dos moradores de rua. </w:t>
      </w:r>
    </w:p>
    <w:p>
      <w:pPr>
        <w:pStyle w:val="Normal"/>
        <w:ind w:firstLine="851"/>
        <w:jc w:val="both"/>
        <w:rPr>
          <w:bCs/>
          <w:sz w:val="24"/>
          <w:szCs w:val="24"/>
        </w:rPr>
      </w:pPr>
      <w:r>
        <w:rPr>
          <w:bCs/>
          <w:sz w:val="24"/>
          <w:szCs w:val="24"/>
        </w:rPr>
        <w:t>Também temos a presença do nosso Secretário Rodrigo, que é o Secretário de Projetos Especiais, que cuida da urbanização da cidade. Então, quando se fala em segurança pública, como o Coronel Araújo Gomes colocou, não é só polícia, existem muitas ações que a Prefeitura devolve, exatamente para complementar aquele trabalho de polícia ou vice-versa ou apenas incentivar, apoiar, ou seja, dar o suporte necessário para que as corporações possam trabalhar.</w:t>
      </w:r>
    </w:p>
    <w:p>
      <w:pPr>
        <w:pStyle w:val="Normal"/>
        <w:ind w:firstLine="851"/>
        <w:jc w:val="both"/>
        <w:rPr>
          <w:bCs/>
          <w:sz w:val="24"/>
          <w:szCs w:val="24"/>
        </w:rPr>
      </w:pPr>
      <w:r>
        <w:rPr>
          <w:bCs/>
          <w:sz w:val="24"/>
          <w:szCs w:val="24"/>
        </w:rPr>
        <w:t xml:space="preserve">O presidente da Associação, o Sérgio Machado Faust, ele fez uma grande pauta, que levaria algumas horas para se falar sobre cada um desses temas, mas que não seria o caso aqui. Vamos focar então nas coisas bem práticas que a Prefeitura de São José está fazendo nesse momento. Primeiro gostaria de lembrar que a Prefeita tem um ditado que passa para todos os seus Secretários: “Nós vamos fazer tudo o que nós pudermos, dentro das nossas prioridades”. Prioridades de que natureza? Prioridade de acordo com os recursos. Então você tem uma quantidade de recursos e aí vai investir naquilo que é prioridade. E não dá para fazer tudo, efetivamente não dá. No entanto, a segurança pública até bem pouco tempo em São José - e em nenhum outro Município existe isso - a Prefeitura tem destinado recurso, sistematicamente, para atividade de segurança pública, tanto para apoiar a Polícia Militar, apoiar a Guarda Municipal e na construção da Central de Vídeomonitoramento. </w:t>
      </w:r>
    </w:p>
    <w:p>
      <w:pPr>
        <w:pStyle w:val="Normal"/>
        <w:ind w:firstLine="851"/>
        <w:jc w:val="both"/>
        <w:rPr/>
      </w:pPr>
      <w:r>
        <w:rPr>
          <w:bCs/>
          <w:sz w:val="24"/>
          <w:szCs w:val="24"/>
        </w:rPr>
        <w:t xml:space="preserve">Eu trouxe só aquele </w:t>
      </w:r>
      <w:r>
        <w:rPr>
          <w:bCs/>
          <w:i/>
          <w:sz w:val="24"/>
          <w:szCs w:val="24"/>
        </w:rPr>
        <w:t>slide</w:t>
      </w:r>
      <w:r>
        <w:rPr>
          <w:bCs/>
          <w:sz w:val="24"/>
          <w:szCs w:val="24"/>
        </w:rPr>
        <w:t xml:space="preserve"> ali, para vocês terem uma ideia de como funciona o serviço de vigilância que trabalha em apoio à Polícia Militar e à Guarda Municipal.</w:t>
      </w:r>
    </w:p>
    <w:p>
      <w:pPr>
        <w:pStyle w:val="Normal"/>
        <w:ind w:firstLine="708"/>
        <w:jc w:val="both"/>
        <w:rPr>
          <w:sz w:val="24"/>
          <w:szCs w:val="24"/>
        </w:rPr>
      </w:pPr>
      <w:r>
        <w:rPr>
          <w:i/>
          <w:sz w:val="24"/>
          <w:szCs w:val="24"/>
        </w:rPr>
        <w:t>(Utiliza imagens em slides para ilustrar sua apresentação.)</w:t>
      </w:r>
    </w:p>
    <w:p>
      <w:pPr>
        <w:pStyle w:val="Normal"/>
        <w:ind w:firstLine="851"/>
        <w:jc w:val="both"/>
        <w:rPr>
          <w:bCs/>
          <w:sz w:val="24"/>
          <w:szCs w:val="24"/>
        </w:rPr>
      </w:pPr>
      <w:r>
        <w:rPr>
          <w:bCs/>
          <w:sz w:val="24"/>
          <w:szCs w:val="24"/>
        </w:rPr>
        <w:t xml:space="preserve">A coordenação da Central de Vigilância é da Polícia Militar com o apoio da guarda, e nós temos lá os nossos monitores. São 80 pessoas que trabalham 24h, em turnos de 6h, sábados, domingos, feriados, natal, ano novo... Então são essas as ações que nós temos feito no dia a dia. Claro que para todo projeto que você desenvolve, precisa de financiamento. Em razão disso, a Prefeita encaminhou recentemente para a Câmara de Vereadores uma destinação de um novo recurso que será destinado à segurança pública. E dentre os temas que foram citados, pelo Sérgio, a que é a atividade de Delegado. Então Delegado é uma coisa que tem, basicamente, um objetivo, que é colocar mais policiais na rua. Para você por mais gente na rua, significa trabalhar mais horas, então são necessários mais recursos para pagar o tempo desses policiais. </w:t>
      </w:r>
    </w:p>
    <w:p>
      <w:pPr>
        <w:pStyle w:val="Normal"/>
        <w:ind w:firstLine="851"/>
        <w:jc w:val="both"/>
        <w:rPr>
          <w:bCs/>
          <w:sz w:val="24"/>
          <w:szCs w:val="24"/>
        </w:rPr>
      </w:pPr>
      <w:r>
        <w:rPr>
          <w:bCs/>
          <w:sz w:val="24"/>
          <w:szCs w:val="24"/>
        </w:rPr>
        <w:t>Além disso, nós temos outras demandas na cidade, mas a Prefeitura tem procurado atendê-las todas, como eu já disse, de acordo com seus recursos. Trânsito, como também o Sérgio colocou, nessa região nós temos um projeto, não se pode dizer que ele é totalmente novo, mas ele vai alterar alguns cruzamentos que nós temos aqui. Isso vai acontecer agora nos próximos meses. E depende de todo um tratamento... Nós temos uma equipe de engenharia de trânsito que faz isso e faz muito bem.</w:t>
      </w:r>
    </w:p>
    <w:p>
      <w:pPr>
        <w:pStyle w:val="Normal"/>
        <w:ind w:firstLine="851"/>
        <w:jc w:val="both"/>
        <w:rPr>
          <w:bCs/>
          <w:sz w:val="24"/>
          <w:szCs w:val="24"/>
        </w:rPr>
      </w:pPr>
      <w:r>
        <w:rPr>
          <w:bCs/>
          <w:sz w:val="24"/>
          <w:szCs w:val="24"/>
        </w:rPr>
        <w:t xml:space="preserve"> </w:t>
      </w:r>
      <w:r>
        <w:rPr>
          <w:bCs/>
          <w:sz w:val="24"/>
          <w:szCs w:val="24"/>
        </w:rPr>
        <w:t>Conforme aprendi recentemente sobre o trânsito, primeiro a gente aplica o projeto e depois corrige o que for necessário, porque por mais que exista uma metodologia, por exemplo para mudar o sentido de uma rua primeiro alguém precisa contar quantos carros passam por um lado e por  outro, quantas pessoas caminham por lá, quantas pessoas cruzam a rua, mas depois de mudar, as coisas não acontecem como o esperado. Você precisa ir lá, rever, refazer, e assim por diante.  É assim que se trabalha no trânsito. Então, para o trânsito, a Prefeitura tem uma novidade. O Secretário Rodrigo depois vai falar quais são as novidades que nós temos, sobre um grande projeto aqui para região. </w:t>
      </w:r>
    </w:p>
    <w:p>
      <w:pPr>
        <w:pStyle w:val="Normal"/>
        <w:ind w:firstLine="851"/>
        <w:jc w:val="both"/>
        <w:rPr>
          <w:bCs/>
          <w:sz w:val="24"/>
          <w:szCs w:val="24"/>
        </w:rPr>
      </w:pPr>
      <w:r>
        <w:rPr>
          <w:bCs/>
          <w:sz w:val="24"/>
          <w:szCs w:val="24"/>
        </w:rPr>
        <w:t xml:space="preserve">E agora eu gostaria então de passar a palavra para a nossa Secretária Rose, que vai explicar para os senhores, talvez o principal problema desta comunidade, que é a quantidade de moradores de rua, morador de rua entre parentes, pois eles são usuários de drogas, eles têm um ponto de compra fácil, um ponto de venda fácil, e também, às vezes, uma comunidade colaborativa, que dá uns R$ 5 reais para algum deles pegar aquele sofá que está na frente do prédio, na frente de sua residência: “ah não, põe aí na frente da casa, daqui a pouco passa um morador de rua e ele joga o sofá fora”.  Onde é que o morador de rua vai jogar esse sofá? No bueiro, vai jogar no riozinho próximo, no matinho que estiver por ali; é isso que acontece. </w:t>
      </w:r>
    </w:p>
    <w:p>
      <w:pPr>
        <w:pStyle w:val="Normal"/>
        <w:ind w:firstLine="851"/>
        <w:jc w:val="both"/>
        <w:rPr>
          <w:bCs/>
          <w:sz w:val="24"/>
          <w:szCs w:val="24"/>
        </w:rPr>
      </w:pPr>
      <w:r>
        <w:rPr>
          <w:bCs/>
          <w:sz w:val="24"/>
          <w:szCs w:val="24"/>
        </w:rPr>
        <w:t xml:space="preserve">Então, o seu lixo, que você joga fora, como bem disse o Coronel Araújo, ele não é jogado fora, ele é colocado de volta na sua comunidade. Entenderam? Então é assim que as coisas acontecem. Por favor, Secretária, e depois, se forem abertas mais perguntas, podemos respondê-las para a comunidade. </w:t>
      </w:r>
    </w:p>
    <w:p>
      <w:pPr>
        <w:pStyle w:val="Normal"/>
        <w:ind w:firstLine="851"/>
        <w:jc w:val="both"/>
        <w:rPr>
          <w:bCs/>
          <w:sz w:val="24"/>
          <w:szCs w:val="24"/>
        </w:rPr>
      </w:pPr>
      <w:r>
        <w:rPr>
          <w:bCs/>
          <w:sz w:val="24"/>
          <w:szCs w:val="24"/>
        </w:rPr>
        <w:t>Com a palavra a senhora Rose Bartuscheski, Secretária de Assistência Social de São José (SC).</w:t>
      </w:r>
    </w:p>
    <w:p>
      <w:pPr>
        <w:pStyle w:val="Normal"/>
        <w:ind w:firstLine="851"/>
        <w:jc w:val="both"/>
        <w:rPr/>
      </w:pPr>
      <w:r>
        <w:rPr>
          <w:b/>
          <w:bCs/>
          <w:sz w:val="24"/>
          <w:szCs w:val="24"/>
        </w:rPr>
        <w:t>A SRA SECRETÁRIA ROSE BARTUCHESKI (São José/SC) –</w:t>
      </w:r>
      <w:r>
        <w:rPr>
          <w:bCs/>
          <w:sz w:val="24"/>
          <w:szCs w:val="24"/>
        </w:rPr>
        <w:t xml:space="preserve"> Boa noite a todos e a todas, boa noite Deputado Romildo Titon, em seu nome quero cumprimentar a todas as autoridades dessa Mesa, da mesma forma quero cumprimentar a Vereadora Sandra e, em seu nome, quero cumprimentar a todos os Vereadores que estão acompanhando essa noite, porque o assunto que nos traz aqui, é um assunto muito sério para o Município de São José e a nossa preocupação é muito grande. </w:t>
      </w:r>
    </w:p>
    <w:p>
      <w:pPr>
        <w:pStyle w:val="Normal"/>
        <w:ind w:firstLine="851"/>
        <w:jc w:val="both"/>
        <w:rPr>
          <w:bCs/>
          <w:sz w:val="24"/>
          <w:szCs w:val="24"/>
        </w:rPr>
      </w:pPr>
      <w:r>
        <w:rPr>
          <w:bCs/>
          <w:sz w:val="24"/>
          <w:szCs w:val="24"/>
        </w:rPr>
        <w:t xml:space="preserve">Obrigada a todos da Comissão que estão aqui com a gente, para encontrarmos alternativas sobre o que fazer com problemas como, por exemplo, os moradores de rua, como o nosso Secretário muito bem falou. Então eu vou pontuar algumas ações. Eu assumi a Secretaria de Assistência Social dia 10 de fevereiro, com o compromisso de trabalhar para melhorar a qualidade de vida das pessoas que mais precisam, das comunidades empobrecidas, que dessa forma, com certeza absoluta, nós melhoraremos a qualidade de vida de toda a nossa a cidade. </w:t>
      </w:r>
    </w:p>
    <w:p>
      <w:pPr>
        <w:pStyle w:val="Normal"/>
        <w:ind w:firstLine="851"/>
        <w:jc w:val="both"/>
        <w:rPr>
          <w:bCs/>
          <w:sz w:val="24"/>
          <w:szCs w:val="24"/>
        </w:rPr>
      </w:pPr>
      <w:r>
        <w:rPr>
          <w:bCs/>
          <w:sz w:val="24"/>
          <w:szCs w:val="24"/>
        </w:rPr>
        <w:t>O movimento de moradores de rua é algo muito sério, não é um problema só do Município de São José, é um problema do Brasil, um problema nacional. E, numa das últimas reuniões que a Secretaria de Segurança fez, foi apresentada uma pesquisa realizada com 180 moradores, dos quais, 86% têm passagens pela polícia por furto; 90% são usuários de álcool ou de droga; 95% não são moradores de São José e a gente traz  outro dado para acrescentar, até porque a Íria, que trabalha diretamente com os moradores de rua e com abordagem de rua, está aqui com a gente. Das 130 vagas disponíveis nas comunidades terapêuticas que nós temos, para moradores de São José, praticamente 90% são usadas pelos moradores de rua; e o índice de reincidentes é muito alto. </w:t>
      </w:r>
    </w:p>
    <w:p>
      <w:pPr>
        <w:pStyle w:val="Normal"/>
        <w:ind w:firstLine="851"/>
        <w:jc w:val="both"/>
        <w:rPr>
          <w:bCs/>
          <w:sz w:val="24"/>
          <w:szCs w:val="24"/>
        </w:rPr>
      </w:pPr>
      <w:r>
        <w:rPr>
          <w:bCs/>
          <w:sz w:val="24"/>
          <w:szCs w:val="24"/>
        </w:rPr>
        <w:t xml:space="preserve">Então, é uma situação muito difícil de a gente lidar, mas quero dizer para vocês que nós temos um trabalho junto ao Centro Pop. Eu quero explicar isso para que as pessoas entendam. Então, no segundo momento eu vou fazer um pedido, mas agora, no primeiro momento, eu vou explicar o seguinte: o morador de rua toma café às 7:00 da manhã lá no Centro Pop. Ele sai dali e retorna para o almoço, que é diversificado. Num dia ele come peixe, no outro dia come frango, no outro come carne. Eu estou falando isso para demonstrar a qualidade do atendimento, que pode até nos parecer engraçado, mas é um tratamento humano que nós damos a essas pessoas. Eles tomam banho, eles ganham material de higiene, e depois eles saem para a rua. </w:t>
      </w:r>
    </w:p>
    <w:p>
      <w:pPr>
        <w:pStyle w:val="Normal"/>
        <w:ind w:firstLine="851"/>
        <w:jc w:val="both"/>
        <w:rPr>
          <w:bCs/>
          <w:sz w:val="24"/>
          <w:szCs w:val="24"/>
        </w:rPr>
      </w:pPr>
      <w:r>
        <w:rPr>
          <w:bCs/>
          <w:sz w:val="24"/>
          <w:szCs w:val="24"/>
        </w:rPr>
        <w:t xml:space="preserve">Então, quando a gente faz aqueles movimentos de sopões, de lanches à noite, a gente está fazendo o quê?  Porque lá no Centro Pop o atendimento é técnico, é cadastrado e nós sabemos quem são essas pessoas. Quando fazemos o movimento nas praças, sem saber da onde vêm essas pessoas, nós estamos, em primeiro lugar, atraindo mais moradores de rua para a nossa cidade e, segundo, no meio desses moradores há muitas pessoas perigosas infiltradas.  Então, pedimos que as pessoas cuidem muito com esses movimentos que são feitos, pois eles são muito prejudiciais. </w:t>
      </w:r>
    </w:p>
    <w:p>
      <w:pPr>
        <w:pStyle w:val="Normal"/>
        <w:ind w:firstLine="851"/>
        <w:jc w:val="both"/>
        <w:rPr>
          <w:bCs/>
          <w:sz w:val="24"/>
          <w:szCs w:val="24"/>
        </w:rPr>
      </w:pPr>
      <w:r>
        <w:rPr>
          <w:bCs/>
          <w:sz w:val="24"/>
          <w:szCs w:val="24"/>
        </w:rPr>
        <w:t xml:space="preserve">A próxima questão é sobre a equipe do “abordagem de  rua” que temos em São José, uma equipe altamente capacitada e técnica e que atende a todos os chamados, desde crianças pedindo dinheiro nas sinaleiras, de moradores de rua, enfim da população, que é necessário. A gente vai intensificar através de uma campanha a questão da implantação de placas nas sinaleiras e nas praças. “Nas sinaleiras é proibido dar esmolas, em vez disso, dê oportunidades” e dispor o telefone da equipe do “abordagem de rua”.  Nas praças e marquises e lugares onde eles costumam dormir “ é proibido pernoitar”. Instalar placa informando: “Por favor, não durma nesse local!” E o número de um telefone para que as pessoas possam denunciar. </w:t>
      </w:r>
    </w:p>
    <w:p>
      <w:pPr>
        <w:pStyle w:val="Normal"/>
        <w:ind w:firstLine="851"/>
        <w:jc w:val="both"/>
        <w:rPr>
          <w:bCs/>
          <w:sz w:val="24"/>
          <w:szCs w:val="24"/>
        </w:rPr>
      </w:pPr>
      <w:r>
        <w:rPr>
          <w:bCs/>
          <w:sz w:val="24"/>
          <w:szCs w:val="24"/>
        </w:rPr>
        <w:t xml:space="preserve">Outra questão da campanha é um folder, que nós estamos providenciando, para esclarecer a população de São José sobre o que fazer e o que não fazer em relação aos moradores de rua. </w:t>
      </w:r>
    </w:p>
    <w:p>
      <w:pPr>
        <w:pStyle w:val="Normal"/>
        <w:ind w:firstLine="851"/>
        <w:jc w:val="both"/>
        <w:rPr>
          <w:bCs/>
          <w:sz w:val="24"/>
          <w:szCs w:val="24"/>
        </w:rPr>
      </w:pPr>
      <w:r>
        <w:rPr>
          <w:bCs/>
          <w:sz w:val="24"/>
          <w:szCs w:val="24"/>
        </w:rPr>
        <w:t xml:space="preserve">Nós já transferimos todos os morados do Centro de Atenção da Terceira Idade (Cati) para o novo Centro Pop, que fica no Roçado, embora ainda não o tenhamos inaugurado oficialmente. Também já fizemos um acordo com a Guarda Municipal para intensificar as rondas no bairro do Roçado, porque não dá para transferir os problemas de um bairro para o outro. Nós temos que achar alternativas, senão contentamos uma comunidade e descontentamos outra e não é isto que queremos. </w:t>
      </w:r>
    </w:p>
    <w:p>
      <w:pPr>
        <w:pStyle w:val="Normal"/>
        <w:ind w:firstLine="851"/>
        <w:jc w:val="both"/>
        <w:rPr>
          <w:bCs/>
          <w:sz w:val="24"/>
          <w:szCs w:val="24"/>
        </w:rPr>
      </w:pPr>
      <w:r>
        <w:rPr>
          <w:bCs/>
          <w:sz w:val="24"/>
          <w:szCs w:val="24"/>
        </w:rPr>
        <w:t xml:space="preserve">Também quero falar rapidamente sobre as campanhas de sopão e etc., sobre o tratamento dos usuários de álcool e droga, as vagas que o Município disponibiliza para esses tratamentos, e também sobre o Liberdade Assistida, o Prestação de Serviço à Comunidade, e o Programa de Atendimento Familiar para Adolescentes e Jovens. Esses programas são atendidos lá na Cidade da Criança.  Todo o adolescente que praticou ato infracional não vai preso, mas ele precisa ser atendido e acompanhado. E São José faz esse acompanhamento com muitos jovens e muitos adolescentes, envolvendo, inclusive a sua família nesse atendimento. </w:t>
      </w:r>
    </w:p>
    <w:p>
      <w:pPr>
        <w:pStyle w:val="Normal"/>
        <w:ind w:firstLine="851"/>
        <w:jc w:val="both"/>
        <w:rPr>
          <w:bCs/>
          <w:sz w:val="24"/>
          <w:szCs w:val="24"/>
        </w:rPr>
      </w:pPr>
      <w:r>
        <w:rPr>
          <w:bCs/>
          <w:sz w:val="24"/>
          <w:szCs w:val="24"/>
        </w:rPr>
        <w:t xml:space="preserve">A próxima questão são os benefícios dados àquelas famílias mais empobrecidas que moram nos bolsões de pobreza; ou elas são incluídas no Bolsa Família ou elas recebem outros benefícios de que precisam. </w:t>
      </w:r>
    </w:p>
    <w:p>
      <w:pPr>
        <w:pStyle w:val="Normal"/>
        <w:ind w:firstLine="851"/>
        <w:jc w:val="both"/>
        <w:rPr>
          <w:bCs/>
          <w:sz w:val="24"/>
          <w:szCs w:val="24"/>
        </w:rPr>
      </w:pPr>
      <w:r>
        <w:rPr>
          <w:bCs/>
          <w:sz w:val="24"/>
          <w:szCs w:val="24"/>
        </w:rPr>
        <w:t xml:space="preserve">Então, como proceder quando encontramos um caso desse aqui na porta da nossa igreja?  A pessoa deve ligar para o “abordagem de rua” ou para a Secretaria de Assistência Social e solicitar o atendimento. Mas o ideal é que pessoa-denunciante, ou quem for falar sobre a questão, consiga ir até um Cras e dizer: “olha, precisamos atender uma família, precisamos atender uma pessoa que está necessitando”. O setor de benefícios existe e oferece muitos atendimentos. Então, procurem a Prefeitura e passem esses casos para a gente. </w:t>
      </w:r>
    </w:p>
    <w:p>
      <w:pPr>
        <w:pStyle w:val="Normal"/>
        <w:ind w:firstLine="851"/>
        <w:jc w:val="both"/>
        <w:rPr>
          <w:bCs/>
          <w:sz w:val="24"/>
          <w:szCs w:val="24"/>
        </w:rPr>
      </w:pPr>
      <w:r>
        <w:rPr>
          <w:bCs/>
          <w:sz w:val="24"/>
          <w:szCs w:val="24"/>
        </w:rPr>
        <w:t xml:space="preserve">Uma outra questão é a importância – e aí eu quero agradecer muito a Polícia Militar e a Guarda Municipal por terem nos ajudado a resolver o problema dos moradores de rua que haviam se estabelecido no nosso Centro de Atendimento à Terceira Idade, na Beira-Mar, que não é o lugar ideal para eles, e que nós conseguimos resolver por essa parceria com  a Polícia Militar e com a Guarda Municipal. </w:t>
      </w:r>
    </w:p>
    <w:p>
      <w:pPr>
        <w:pStyle w:val="Normal"/>
        <w:ind w:firstLine="851"/>
        <w:jc w:val="both"/>
        <w:rPr>
          <w:bCs/>
          <w:sz w:val="24"/>
          <w:szCs w:val="24"/>
        </w:rPr>
      </w:pPr>
      <w:r>
        <w:rPr>
          <w:bCs/>
          <w:sz w:val="24"/>
          <w:szCs w:val="24"/>
        </w:rPr>
        <w:t xml:space="preserve">A Secretaria Municipal de Assistência Social tem a sua sede na Prefeitura Municipal na Beira Mar e está à disposição de toda a comunidade e nós vamos participar da próxima reunião do Conseg, para a gente ver de que maneira podemos ajudar e participar da mudança da realidade da nossa cidade de São José, que é a quarta economia do Estado de Santa Catarina e que merece, com certeza absoluta, toda atenção e eu, particularmente, fico muito feliz por essa reunião estar acontecendo. </w:t>
      </w:r>
    </w:p>
    <w:p>
      <w:pPr>
        <w:pStyle w:val="Normal"/>
        <w:ind w:firstLine="851"/>
        <w:jc w:val="both"/>
        <w:rPr>
          <w:bCs/>
          <w:sz w:val="24"/>
          <w:szCs w:val="24"/>
        </w:rPr>
      </w:pPr>
      <w:r>
        <w:rPr>
          <w:bCs/>
          <w:sz w:val="24"/>
          <w:szCs w:val="24"/>
        </w:rPr>
        <w:t xml:space="preserve">Muito obrigada. </w:t>
      </w:r>
    </w:p>
    <w:p>
      <w:pPr>
        <w:pStyle w:val="Normal"/>
        <w:ind w:firstLine="851"/>
        <w:jc w:val="both"/>
        <w:rPr/>
      </w:pPr>
      <w:r>
        <w:rPr>
          <w:b/>
          <w:bCs/>
          <w:sz w:val="24"/>
          <w:szCs w:val="24"/>
        </w:rPr>
        <w:t xml:space="preserve">O SR. PRESIDENTE (Deputado Estadual Romildo Titon) - </w:t>
      </w:r>
      <w:r>
        <w:rPr>
          <w:bCs/>
          <w:sz w:val="24"/>
          <w:szCs w:val="24"/>
        </w:rPr>
        <w:t xml:space="preserve"> Agradecemos então...</w:t>
      </w:r>
    </w:p>
    <w:p>
      <w:pPr>
        <w:pStyle w:val="Normal"/>
        <w:ind w:firstLine="851"/>
        <w:jc w:val="both"/>
        <w:rPr/>
      </w:pPr>
      <w:r>
        <w:rPr>
          <w:b/>
          <w:bCs/>
          <w:sz w:val="24"/>
          <w:szCs w:val="24"/>
        </w:rPr>
        <w:t xml:space="preserve">O SR. CORONEL VÂNIO LUIZ DALMARCO - </w:t>
      </w:r>
      <w:r>
        <w:rPr>
          <w:bCs/>
          <w:sz w:val="24"/>
          <w:szCs w:val="24"/>
        </w:rPr>
        <w:t xml:space="preserve">Deputado, nós ainda precisamos chamar mais uma pessoa. </w:t>
      </w:r>
    </w:p>
    <w:p>
      <w:pPr>
        <w:pStyle w:val="Normal"/>
        <w:ind w:firstLine="851"/>
        <w:jc w:val="both"/>
        <w:rPr/>
      </w:pPr>
      <w:r>
        <w:rPr>
          <w:bCs/>
          <w:sz w:val="24"/>
          <w:szCs w:val="24"/>
        </w:rPr>
        <w:t xml:space="preserve"> </w:t>
      </w:r>
      <w:r>
        <w:rPr>
          <w:b/>
          <w:bCs/>
          <w:sz w:val="24"/>
          <w:szCs w:val="24"/>
        </w:rPr>
        <w:t xml:space="preserve">O SR. PRESIDENTE (Deputado Estadual Romildo Titon) - </w:t>
      </w:r>
      <w:r>
        <w:rPr>
          <w:bCs/>
          <w:sz w:val="24"/>
          <w:szCs w:val="24"/>
        </w:rPr>
        <w:t xml:space="preserve"> Mas nós ainda temos muitas pessoas para ouvir aqui, depois de a gente abrir para o debate, certamente vão surgir perguntas e aí as pessoas...</w:t>
      </w:r>
      <w:r>
        <w:rPr>
          <w:b/>
          <w:bCs/>
          <w:sz w:val="24"/>
          <w:szCs w:val="24"/>
        </w:rPr>
        <w:t xml:space="preserve"> </w:t>
      </w:r>
    </w:p>
    <w:p>
      <w:pPr>
        <w:pStyle w:val="Normal"/>
        <w:ind w:firstLine="851"/>
        <w:jc w:val="both"/>
        <w:rPr/>
      </w:pPr>
      <w:r>
        <w:rPr>
          <w:b/>
          <w:bCs/>
          <w:sz w:val="24"/>
          <w:szCs w:val="24"/>
        </w:rPr>
        <w:t xml:space="preserve">O SR. CORONEL VÂNIO LUIZ DALMARCO – </w:t>
      </w:r>
      <w:r>
        <w:rPr>
          <w:bCs/>
          <w:sz w:val="24"/>
          <w:szCs w:val="24"/>
        </w:rPr>
        <w:t xml:space="preserve">É que era só uma complementação com relação a esta comunidade especificamente. É bem rapidinho. O Secretário Rodrigo trabalha com a urbanização e vai falar sobre alguns temas que foram levantados pela Comissão, como lixeira, iluminação pública, e a urbanização das ruas aqui da comunidade de Campinas. </w:t>
      </w:r>
    </w:p>
    <w:p>
      <w:pPr>
        <w:pStyle w:val="Normal"/>
        <w:ind w:firstLine="851"/>
        <w:jc w:val="both"/>
        <w:rPr/>
      </w:pPr>
      <w:r>
        <w:rPr>
          <w:b/>
          <w:bCs/>
          <w:sz w:val="24"/>
          <w:szCs w:val="24"/>
        </w:rPr>
        <w:t xml:space="preserve">O SR. PRESIDENTE (Deputado Estadual Romildo Titon) - </w:t>
      </w:r>
      <w:r>
        <w:rPr>
          <w:bCs/>
          <w:sz w:val="24"/>
          <w:szCs w:val="24"/>
        </w:rPr>
        <w:t xml:space="preserve">Com a palavra o senhor Rodrigo de Andrade, Secretário Executivo de Projetos Especiais da Prefeitura de São José. </w:t>
      </w:r>
    </w:p>
    <w:p>
      <w:pPr>
        <w:pStyle w:val="Normal"/>
        <w:ind w:firstLine="851"/>
        <w:jc w:val="both"/>
        <w:rPr/>
      </w:pPr>
      <w:r>
        <w:rPr>
          <w:b/>
          <w:bCs/>
          <w:sz w:val="24"/>
          <w:szCs w:val="24"/>
        </w:rPr>
        <w:t xml:space="preserve">O SR. SECRETÁRIO RODRIGO DE ANDRADE (São José/SC) - </w:t>
      </w:r>
      <w:r>
        <w:rPr>
          <w:bCs/>
          <w:sz w:val="24"/>
          <w:szCs w:val="24"/>
        </w:rPr>
        <w:t xml:space="preserve">  Boa noite a todos, boa noite comunidade, cumprimento o Deputado Titon e as demais autoridades, a Vereadora Sandra e demais Vereadores, não quero tomar muito tempo de vocês, Deputado, quero apenas complementar o que a Prefeitura vem pensando para o futuro.</w:t>
      </w:r>
    </w:p>
    <w:p>
      <w:pPr>
        <w:pStyle w:val="Normal"/>
        <w:ind w:firstLine="851"/>
        <w:jc w:val="both"/>
        <w:rPr/>
      </w:pPr>
      <w:r>
        <w:rPr>
          <w:bCs/>
          <w:sz w:val="24"/>
          <w:szCs w:val="24"/>
        </w:rPr>
        <w:t>(</w:t>
      </w:r>
      <w:r>
        <w:rPr>
          <w:bCs/>
          <w:i/>
          <w:sz w:val="24"/>
          <w:szCs w:val="24"/>
        </w:rPr>
        <w:t>Utiliza imagens em PowerPoint para ilustrar sua apresentação</w:t>
      </w:r>
      <w:r>
        <w:rPr>
          <w:bCs/>
          <w:sz w:val="24"/>
          <w:szCs w:val="24"/>
        </w:rPr>
        <w:t>)</w:t>
      </w:r>
    </w:p>
    <w:p>
      <w:pPr>
        <w:pStyle w:val="Normal"/>
        <w:ind w:firstLine="851"/>
        <w:jc w:val="both"/>
        <w:rPr>
          <w:bCs/>
          <w:sz w:val="24"/>
          <w:szCs w:val="24"/>
        </w:rPr>
      </w:pPr>
      <w:r>
        <w:rPr>
          <w:bCs/>
          <w:sz w:val="24"/>
          <w:szCs w:val="24"/>
        </w:rPr>
        <w:t xml:space="preserve">Hoje, o bairro de Campinas tem uma das ruas mais antigas do Município que é a Josué de Bernardi. Uma rua que dá acesso a Florianópolis, que tem um grande fluxo de veículos e que é feia. É uma rua que as pessoas não têm interesse em utilizar; durante o dia só serve de passagem e à noite é muito menos utilizada. </w:t>
      </w:r>
    </w:p>
    <w:p>
      <w:pPr>
        <w:pStyle w:val="Normal"/>
        <w:ind w:firstLine="851"/>
        <w:jc w:val="both"/>
        <w:rPr>
          <w:bCs/>
          <w:sz w:val="24"/>
          <w:szCs w:val="24"/>
        </w:rPr>
      </w:pPr>
      <w:r>
        <w:rPr>
          <w:bCs/>
          <w:sz w:val="24"/>
          <w:szCs w:val="24"/>
        </w:rPr>
        <w:t xml:space="preserve">A ideia que a Prefeita nos lançou para que pudéssemos estudar o caso, é nós criarmos uma proposta para enterrar todo o sistema de energia, de telecomunicações, como foi feito na Avenida Presidente Kennedy, porque isso daria a possibilidade para aqueles edifícios antigos se renovarem, se reconstruírem e, automaticamente, darem uma outra cara, uma outra vida para a Avenida. Mas, além de tudo, pretendemos trabalhar com a mobilidade, criar corredor exclusivo de ônibus, iluminação central, uma iluminação pública de qualidade, porque a Avenida não tem iluminação adequada, pelo contrário, é uma das mais escuras. </w:t>
      </w:r>
    </w:p>
    <w:p>
      <w:pPr>
        <w:pStyle w:val="Normal"/>
        <w:tabs>
          <w:tab w:val="clear" w:pos="708"/>
          <w:tab w:val="left" w:pos="709" w:leader="none"/>
        </w:tabs>
        <w:ind w:firstLine="851"/>
        <w:jc w:val="both"/>
        <w:rPr>
          <w:b/>
          <w:b/>
          <w:bCs/>
          <w:color w:val="000000"/>
          <w:sz w:val="24"/>
          <w:szCs w:val="24"/>
        </w:rPr>
      </w:pPr>
      <w:r>
        <w:rPr>
          <w:bCs/>
          <w:sz w:val="24"/>
          <w:szCs w:val="24"/>
        </w:rPr>
        <w:t xml:space="preserve">Então é uma proposta que leva em conta os muitos comerciantes na área de venda de automóveis, veículos, que caracterizam a rua e nós queremos priorizar essa característica da Avenida, para poder fomentar o comércio local. Este projeto é apenas uma proposta, a nossa ideia é também voltar na comunidade, discutir com as pessoas sobre o projeto, porque a intenção é valorizar o bairro, dar uma nova vida para essa área, para que ela seja ocupada pelas pessoas de bem. É um trabalho árduo a ser feito. </w:t>
      </w:r>
      <w:r>
        <w:rPr>
          <w:bCs/>
          <w:i/>
          <w:sz w:val="24"/>
          <w:szCs w:val="24"/>
        </w:rPr>
        <w:t>[Revisora: Cláudia Fernandes de Souza]</w:t>
      </w:r>
    </w:p>
    <w:p>
      <w:pPr>
        <w:pStyle w:val="Normal"/>
        <w:tabs>
          <w:tab w:val="clear" w:pos="708"/>
          <w:tab w:val="left" w:pos="709" w:leader="none"/>
        </w:tabs>
        <w:ind w:firstLine="851"/>
        <w:jc w:val="both"/>
        <w:rPr>
          <w:bCs/>
          <w:color w:val="000000"/>
          <w:sz w:val="24"/>
          <w:szCs w:val="24"/>
        </w:rPr>
      </w:pPr>
      <w:r>
        <w:rPr>
          <w:bCs/>
          <w:color w:val="000000"/>
          <w:sz w:val="24"/>
          <w:szCs w:val="24"/>
        </w:rPr>
        <w:t xml:space="preserve">Eu quero aproveitar e complementar o que o doutor Fabiano e o Comandante Araújo falaram. Eu sou morador do bairro de Campinas desde que nasci, há 35 anos. Meu pai e minha mãe moram ali há 47 anos e sabemos que problema com morador de rua sempre teve, lembro isso desde criança, sempre teve.  Antigamente eram as crianças pedindo, agora, graças a Deus, a gente não vê mais crianças pedindo esmolas na rua, atualmente, o problema é muito mais sério, é a questão do tráfico de drogas e aí por diante. Mas depende do nosso envolvimento como sociedade, dos Vereadores, do Prefeito, dos Secretários, da comunidade, a solução desse problema. A comunidade é que cuida do bairro. É uma ação em conjunto. </w:t>
      </w:r>
    </w:p>
    <w:p>
      <w:pPr>
        <w:pStyle w:val="Normal"/>
        <w:ind w:firstLine="708"/>
        <w:jc w:val="both"/>
        <w:rPr>
          <w:bCs/>
          <w:color w:val="000000"/>
          <w:sz w:val="24"/>
          <w:szCs w:val="24"/>
        </w:rPr>
      </w:pPr>
      <w:r>
        <w:rPr>
          <w:bCs/>
          <w:color w:val="000000"/>
          <w:sz w:val="24"/>
          <w:szCs w:val="24"/>
        </w:rPr>
        <w:t xml:space="preserve">O Érico está coordenando a Associação de Moradores e eu faço questão de participar, não como Secretário Municipal, mas, sim, como morador do bairro. Acho que é essa participação comunitária que vai fazer a gente levar o nosso bairro a outro patamar, a um bairro excelente. Para as pessoas que falamos que a gente mora aqui, todas dizem que moramos em um lugar maravilhoso, mas a gente reclama de nossos problemas. </w:t>
      </w:r>
    </w:p>
    <w:p>
      <w:pPr>
        <w:pStyle w:val="Normal"/>
        <w:jc w:val="both"/>
        <w:rPr>
          <w:bCs/>
          <w:color w:val="000000"/>
          <w:sz w:val="24"/>
          <w:szCs w:val="24"/>
        </w:rPr>
      </w:pPr>
      <w:r>
        <w:rPr>
          <w:bCs/>
          <w:color w:val="000000"/>
          <w:sz w:val="24"/>
          <w:szCs w:val="24"/>
        </w:rPr>
        <w:t xml:space="preserve">Então, depende da gente essa construção de um bairro melhor. </w:t>
      </w:r>
    </w:p>
    <w:p>
      <w:pPr>
        <w:pStyle w:val="Normal"/>
        <w:jc w:val="both"/>
        <w:rPr>
          <w:bCs/>
          <w:color w:val="000000"/>
          <w:sz w:val="24"/>
          <w:szCs w:val="24"/>
        </w:rPr>
      </w:pPr>
      <w:r>
        <w:rPr>
          <w:bCs/>
          <w:color w:val="000000"/>
          <w:sz w:val="24"/>
          <w:szCs w:val="24"/>
        </w:rPr>
        <w:t>Muito obrigado.</w:t>
      </w:r>
    </w:p>
    <w:p>
      <w:pPr>
        <w:pStyle w:val="Normal"/>
        <w:ind w:firstLine="708"/>
        <w:jc w:val="both"/>
        <w:rPr/>
      </w:pPr>
      <w:r>
        <w:rPr>
          <w:b/>
          <w:bCs/>
          <w:color w:val="000000"/>
          <w:sz w:val="24"/>
          <w:szCs w:val="24"/>
        </w:rPr>
        <w:t>O SR. PRESIDENTE (Deputado Estadual Romildo Titon) -</w:t>
      </w:r>
      <w:r>
        <w:rPr>
          <w:bCs/>
          <w:color w:val="000000"/>
          <w:sz w:val="24"/>
          <w:szCs w:val="24"/>
        </w:rPr>
        <w:t xml:space="preserve"> Nós não estamos querendo cortar a palavra de ninguém aqui, mas estamos preocupados com o tempo, pois já estamos com quase duas horas de debate e isso vai cansando, já estamos vendo pessoas se retirando. </w:t>
      </w:r>
    </w:p>
    <w:p>
      <w:pPr>
        <w:pStyle w:val="Normal"/>
        <w:ind w:firstLine="708"/>
        <w:jc w:val="both"/>
        <w:rPr/>
      </w:pPr>
      <w:r>
        <w:rPr>
          <w:sz w:val="24"/>
          <w:szCs w:val="24"/>
        </w:rPr>
        <w:t>Quero parabenizar</w:t>
      </w:r>
      <w:r>
        <w:rPr>
          <w:bCs/>
          <w:color w:val="000000"/>
          <w:sz w:val="24"/>
          <w:szCs w:val="24"/>
        </w:rPr>
        <w:t xml:space="preserve"> os Vereadores participantes desta audiência pública que demonstram estar em sintonia com a comunidade</w:t>
      </w:r>
      <w:r>
        <w:rPr>
          <w:sz w:val="24"/>
          <w:szCs w:val="24"/>
        </w:rPr>
        <w:t>.</w:t>
      </w:r>
    </w:p>
    <w:p>
      <w:pPr>
        <w:pStyle w:val="Normal"/>
        <w:ind w:firstLine="708"/>
        <w:jc w:val="both"/>
        <w:rPr/>
      </w:pPr>
      <w:r>
        <w:rPr>
          <w:bCs/>
          <w:color w:val="000000"/>
          <w:sz w:val="24"/>
          <w:szCs w:val="24"/>
        </w:rPr>
        <w:t xml:space="preserve"> </w:t>
      </w:r>
      <w:r>
        <w:rPr>
          <w:bCs/>
          <w:color w:val="000000"/>
          <w:sz w:val="24"/>
          <w:szCs w:val="24"/>
        </w:rPr>
        <w:t xml:space="preserve">Com a palavra a senhora Vereadora </w:t>
      </w:r>
      <w:r>
        <w:rPr>
          <w:sz w:val="24"/>
          <w:szCs w:val="24"/>
        </w:rPr>
        <w:t>Sandra Pereira Alves Martins,  Vice-Presidente da Câmara Municipal de São José, representando o Vereador Orvino Coelho de Ávila, Presidente da Câmara  Municipal de São José.</w:t>
      </w:r>
    </w:p>
    <w:p>
      <w:pPr>
        <w:pStyle w:val="Normal"/>
        <w:ind w:firstLine="708"/>
        <w:jc w:val="both"/>
        <w:rPr/>
      </w:pPr>
      <w:r>
        <w:rPr>
          <w:b/>
          <w:sz w:val="24"/>
          <w:szCs w:val="24"/>
        </w:rPr>
        <w:t>A SRA. VEREADORA SANDRA PEREIRA ALVES MARTINS  (São José/SC) –</w:t>
      </w:r>
      <w:r>
        <w:rPr>
          <w:sz w:val="24"/>
          <w:szCs w:val="24"/>
        </w:rPr>
        <w:t xml:space="preserve"> Quero cumpr</w:t>
      </w:r>
      <w:r>
        <w:rPr>
          <w:bCs/>
          <w:color w:val="000000"/>
          <w:sz w:val="24"/>
          <w:szCs w:val="24"/>
        </w:rPr>
        <w:t xml:space="preserve">imentar o Deputado Romildo Titon e em seu nome todos os componentes da mesa; cumprimentar e parabenizar o Sérgio pela iniciativa e, ao cumprimentá-lo, cumprimento os demais presentes. Não vou me alongar para não repetir temas que já foram citados. Não posso deixar de citar os meus Pares que estão presente aqui. </w:t>
      </w:r>
    </w:p>
    <w:p>
      <w:pPr>
        <w:pStyle w:val="Normal"/>
        <w:ind w:firstLine="708"/>
        <w:jc w:val="both"/>
        <w:rPr>
          <w:bCs/>
          <w:color w:val="000000"/>
          <w:sz w:val="24"/>
          <w:szCs w:val="24"/>
        </w:rPr>
      </w:pPr>
      <w:r>
        <w:rPr>
          <w:bCs/>
          <w:color w:val="000000"/>
          <w:sz w:val="24"/>
          <w:szCs w:val="24"/>
        </w:rPr>
        <w:t>Eu venho dizer que nós, enquanto Câmara, temos, sim, lutado e feito a nossa parte; sabemos, sim, que quando falamos em segurança pensamos em algo infinito, em algo que nunca vamos dar conta, mas se cada um fizer a sua parte com certeza a gente consegue melhorar. </w:t>
      </w:r>
    </w:p>
    <w:p>
      <w:pPr>
        <w:pStyle w:val="Normal"/>
        <w:ind w:firstLine="708"/>
        <w:jc w:val="both"/>
        <w:rPr>
          <w:bCs/>
          <w:color w:val="000000"/>
          <w:sz w:val="24"/>
          <w:szCs w:val="24"/>
        </w:rPr>
      </w:pPr>
      <w:r>
        <w:rPr>
          <w:bCs/>
          <w:color w:val="000000"/>
          <w:sz w:val="24"/>
          <w:szCs w:val="24"/>
        </w:rPr>
        <w:t xml:space="preserve">Nós, no Legislativo, não temos medido esforços e temos participado de todas as reuniões que a comunidade nos chama. Nós também temos iniciativas, montamos a Comissão Especial de Segurança, que todos os Vereadores assinaram e fizeram parte. Nós temos como uma das prioridades dessa Comissão montar os Consegs. Hoje, como aqui já foi citado, temos apenas um Conseg funcionando no nosso Município, que é o Conseg do setor 1, que engloba a Ponta de Baixo, Centro Histórico e Praia Comprida, do qual estamos sempre participando. </w:t>
      </w:r>
    </w:p>
    <w:p>
      <w:pPr>
        <w:pStyle w:val="Normal"/>
        <w:ind w:firstLine="708"/>
        <w:jc w:val="both"/>
        <w:rPr>
          <w:bCs/>
          <w:color w:val="000000"/>
          <w:sz w:val="24"/>
          <w:szCs w:val="24"/>
        </w:rPr>
      </w:pPr>
      <w:r>
        <w:rPr>
          <w:bCs/>
          <w:color w:val="000000"/>
          <w:sz w:val="24"/>
          <w:szCs w:val="24"/>
        </w:rPr>
        <w:t xml:space="preserve">Não posso deixar de falar do doutor Fabiano e do Coronel Araújo os quais não medem esforços para estar sempre participando dessas reuniões dos Consegs. O Comandante do 7º Batalhão também está sempre participando das reuniões dos Consegs e assim estamos buscando instalar novamente os Consegs no Município. Há uns sete anos ou oito anos, nós tínhamos onze Consegs funcionando. Deputado, nós temos dados concretos de como diminuiu a violência no Município naquela época. </w:t>
      </w:r>
    </w:p>
    <w:p>
      <w:pPr>
        <w:pStyle w:val="Normal"/>
        <w:ind w:firstLine="708"/>
        <w:jc w:val="both"/>
        <w:rPr>
          <w:bCs/>
          <w:color w:val="000000"/>
          <w:sz w:val="24"/>
          <w:szCs w:val="24"/>
        </w:rPr>
      </w:pPr>
      <w:r>
        <w:rPr>
          <w:bCs/>
          <w:color w:val="000000"/>
          <w:sz w:val="24"/>
          <w:szCs w:val="24"/>
        </w:rPr>
        <w:t xml:space="preserve">A nossa Comissão Especial de Segurança tem como uma de suas prioridades reinstalar os Consegs em todos os bairros, como disseram antes e também lutar junto com a Polícia Civil e Polícia Militar para que se instale aquele complexo na Fazenda do Max. Nós sabemos que quando unimos forças, nós conseguimos. Nós conseguimos, por exemplo, não está totalmente definido, que não vai sair aquele cadeião - é assim que chamamos lá -, mas vai ter que ter no Município, mas conseguimos, sim, protelar. Nós, Câmara, através de todos os nossos Pares e também com uma força muito grande da Comissão, conseguimos evitar que fosse instalado o tão falado cadeião naquela região. E também, com a força muito grande -  como o  Delegado Fabiano falou  - do Conseg setor 1. </w:t>
      </w:r>
    </w:p>
    <w:p>
      <w:pPr>
        <w:pStyle w:val="Normal"/>
        <w:ind w:firstLine="708"/>
        <w:jc w:val="both"/>
        <w:rPr>
          <w:bCs/>
          <w:color w:val="000000"/>
          <w:sz w:val="24"/>
          <w:szCs w:val="24"/>
        </w:rPr>
      </w:pPr>
      <w:r>
        <w:rPr>
          <w:bCs/>
          <w:color w:val="000000"/>
          <w:sz w:val="24"/>
          <w:szCs w:val="24"/>
        </w:rPr>
        <w:t>Hoje apenas um Conseg consegue mobilizar muitas coisas no Município, imaginem se tivéssemos todos os Consegs funcionando, com certeza, muitas melhorias conseguiríamos trazer para o nosso Município.</w:t>
      </w:r>
    </w:p>
    <w:p>
      <w:pPr>
        <w:pStyle w:val="Normal"/>
        <w:ind w:firstLine="708"/>
        <w:jc w:val="both"/>
        <w:rPr>
          <w:bCs/>
          <w:color w:val="000000"/>
          <w:sz w:val="24"/>
          <w:szCs w:val="24"/>
        </w:rPr>
      </w:pPr>
      <w:r>
        <w:rPr>
          <w:bCs/>
          <w:color w:val="000000"/>
          <w:sz w:val="24"/>
          <w:szCs w:val="24"/>
        </w:rPr>
        <w:t>Nós estamos lutando também para conseguir efetivar a Delegacia de Roubos e Furtos. Através de requerimento, de moção, de ofício, já conseguimos mais policiais civis e militares para o nosso Município. Nós estamos agora batalhando para que venham mais policiais civis dessa nova turma, que vai se formar no dia 22 de abril. Da última turma conseguimos trazer 22 agentes e 02 Delegados, é isso doutor Fabiano? Cinco agentes e dois Delegados. Agora vão se formar mais 22, e conseguimos também trazer 22 militares para o nosso Município. Nós estamos lutando.</w:t>
      </w:r>
    </w:p>
    <w:p>
      <w:pPr>
        <w:pStyle w:val="Normal"/>
        <w:ind w:firstLine="708"/>
        <w:jc w:val="both"/>
        <w:rPr>
          <w:bCs/>
          <w:color w:val="000000"/>
          <w:sz w:val="24"/>
          <w:szCs w:val="24"/>
        </w:rPr>
      </w:pPr>
      <w:r>
        <w:rPr>
          <w:bCs/>
          <w:color w:val="000000"/>
          <w:sz w:val="24"/>
          <w:szCs w:val="24"/>
        </w:rPr>
        <w:t>Gostaria de dizer para os senhores que a Comissão Especial de Segurança da Câmara de Vereadores funciona, sim, porque foi através da Comissão Especial de Segurança, que já tínhamos na legislatura passada, que conseguimos viabilizar no nosso Município as câmeras de monitoramento. Foi através de luta da Comissão Especial de Segurança. Também através da Comissão, não de Segurança, mas da Comissão de Violência Contra Mulher, da qual eu também fazia parte, conseguimos instalar a Delegacia da Mulher no Município de São José. </w:t>
      </w:r>
    </w:p>
    <w:p>
      <w:pPr>
        <w:pStyle w:val="Normal"/>
        <w:ind w:firstLine="708"/>
        <w:jc w:val="both"/>
        <w:rPr>
          <w:bCs/>
          <w:color w:val="000000"/>
          <w:sz w:val="24"/>
          <w:szCs w:val="24"/>
        </w:rPr>
      </w:pPr>
      <w:r>
        <w:rPr>
          <w:bCs/>
          <w:color w:val="000000"/>
          <w:sz w:val="24"/>
          <w:szCs w:val="24"/>
        </w:rPr>
        <w:t>Sabemos, só para enfatizar, que devemos, sim, participar. Eu sei que estamos todos desanimados, desacreditado, mas temos, sim, que lutar. Nós temos que ver luz no fim do túnel, porque são através de movimentos como este - hoje fico feliz de ter aqui bastante participantes no salão -, às vezes, participamos de algumas reuniões que dá para contar nos dedos às pessoas que participam. Eu sei que a sociedade reclama, mas a sociedade tem, sim, que participar.</w:t>
      </w:r>
    </w:p>
    <w:p>
      <w:pPr>
        <w:pStyle w:val="Normal"/>
        <w:ind w:firstLine="708"/>
        <w:jc w:val="both"/>
        <w:rPr/>
      </w:pPr>
      <w:r>
        <w:rPr>
          <w:bCs/>
          <w:color w:val="000000"/>
          <w:sz w:val="24"/>
          <w:szCs w:val="24"/>
        </w:rPr>
        <w:t>Nós, enquanto Legislativo, estamos sempre buscando, lutando e fazendo a nossa parte juntamente com todos. (</w:t>
      </w:r>
      <w:r>
        <w:rPr>
          <w:bCs/>
          <w:i/>
          <w:color w:val="000000"/>
          <w:sz w:val="24"/>
          <w:szCs w:val="24"/>
        </w:rPr>
        <w:t>Palmas.</w:t>
      </w:r>
      <w:r>
        <w:rPr>
          <w:bCs/>
          <w:color w:val="000000"/>
          <w:sz w:val="24"/>
          <w:szCs w:val="24"/>
        </w:rPr>
        <w:t>) </w:t>
      </w:r>
    </w:p>
    <w:p>
      <w:pPr>
        <w:pStyle w:val="Normal"/>
        <w:ind w:firstLine="708"/>
        <w:jc w:val="both"/>
        <w:rPr/>
      </w:pPr>
      <w:r>
        <w:rPr>
          <w:b/>
          <w:bCs/>
          <w:color w:val="000000"/>
          <w:sz w:val="24"/>
          <w:szCs w:val="24"/>
        </w:rPr>
        <w:t>O SR. PRESIDENTE (Deputado Estadual Romildo Titon) –</w:t>
      </w:r>
      <w:r>
        <w:rPr>
          <w:bCs/>
          <w:color w:val="000000"/>
          <w:sz w:val="24"/>
          <w:szCs w:val="24"/>
        </w:rPr>
        <w:t>Obrigado, Vereadora Sandra.</w:t>
      </w:r>
    </w:p>
    <w:p>
      <w:pPr>
        <w:pStyle w:val="Normal"/>
        <w:ind w:firstLine="708"/>
        <w:jc w:val="both"/>
        <w:rPr>
          <w:bCs/>
          <w:color w:val="000000"/>
          <w:sz w:val="24"/>
          <w:szCs w:val="24"/>
        </w:rPr>
      </w:pPr>
      <w:r>
        <w:rPr>
          <w:bCs/>
          <w:color w:val="000000"/>
          <w:sz w:val="24"/>
          <w:szCs w:val="24"/>
        </w:rPr>
        <w:t>Queremos agradecer a boa vontade do meritíssimo Juiz de Direito, doutor Otávio e também do Promotor de Justiça, doutor Jadel, que abriram mão da fala porque preferem escutar.</w:t>
      </w:r>
    </w:p>
    <w:p>
      <w:pPr>
        <w:pStyle w:val="Normal"/>
        <w:ind w:firstLine="708"/>
        <w:jc w:val="both"/>
        <w:rPr/>
      </w:pPr>
      <w:r>
        <w:rPr>
          <w:bCs/>
          <w:color w:val="000000"/>
          <w:sz w:val="24"/>
          <w:szCs w:val="24"/>
        </w:rPr>
        <w:t>Com a palavra o Deputado</w:t>
      </w:r>
      <w:r>
        <w:rPr>
          <w:sz w:val="24"/>
          <w:szCs w:val="24"/>
        </w:rPr>
        <w:t xml:space="preserve"> Estadual Maurício Eskudlark, 4º Secretário da Mesa da Assembleia Legislativa do Estado de Santa Catarina e proponente da referida audiência pública.</w:t>
      </w:r>
      <w:r>
        <w:rPr>
          <w:bCs/>
          <w:color w:val="000000"/>
          <w:sz w:val="24"/>
          <w:szCs w:val="24"/>
        </w:rPr>
        <w:t xml:space="preserve"> </w:t>
      </w:r>
    </w:p>
    <w:p>
      <w:pPr>
        <w:pStyle w:val="Normal"/>
        <w:ind w:firstLine="708"/>
        <w:jc w:val="both"/>
        <w:rPr/>
      </w:pPr>
      <w:r>
        <w:rPr>
          <w:b/>
          <w:bCs/>
          <w:color w:val="000000"/>
          <w:sz w:val="24"/>
          <w:szCs w:val="24"/>
        </w:rPr>
        <w:t>O SR. DEPUTADO ESTADUAL MAURÍCIO ESKUDLARK –</w:t>
      </w:r>
      <w:r>
        <w:rPr>
          <w:bCs/>
          <w:color w:val="000000"/>
          <w:sz w:val="24"/>
          <w:szCs w:val="24"/>
        </w:rPr>
        <w:t>Gostaria de dar boa noite a todos e dizer que é uma alegria muito grande estar aqui na nossa Igreja de Santo Antônio. A minha mãe, dona Juventina, é meio ministra, não sei bem o cargo dela, mas todo mundo a conhece e a gente tem um carinho muito grande por esta comunidade.</w:t>
      </w:r>
    </w:p>
    <w:p>
      <w:pPr>
        <w:pStyle w:val="Normal"/>
        <w:ind w:firstLine="708"/>
        <w:jc w:val="both"/>
        <w:rPr>
          <w:bCs/>
          <w:color w:val="000000"/>
          <w:sz w:val="24"/>
          <w:szCs w:val="24"/>
        </w:rPr>
      </w:pPr>
      <w:r>
        <w:rPr>
          <w:bCs/>
          <w:color w:val="000000"/>
          <w:sz w:val="24"/>
          <w:szCs w:val="24"/>
        </w:rPr>
        <w:t>Eu quero dizer que morei aqui em São José, ao lado da Prefeitura, depois morei no Edifício Canindé, perto do 7º Batalhão, e hoje e minha filha quem mora naquela casa. </w:t>
      </w:r>
    </w:p>
    <w:p>
      <w:pPr>
        <w:pStyle w:val="Normal"/>
        <w:ind w:firstLine="708"/>
        <w:jc w:val="both"/>
        <w:rPr>
          <w:bCs/>
          <w:color w:val="000000"/>
          <w:sz w:val="24"/>
          <w:szCs w:val="24"/>
        </w:rPr>
      </w:pPr>
      <w:r>
        <w:rPr>
          <w:bCs/>
          <w:color w:val="000000"/>
          <w:sz w:val="24"/>
          <w:szCs w:val="24"/>
        </w:rPr>
        <w:t>Eu, quando o Acioni Souza Filho era o Delegado Regional aqui, era diretor da Polícia e respondi inclusive pela Delegacia de São José, então conheço bem a situação. Fico muito feliz porque na semana em que o doutor Fabiano assumiu em São José, ele participou de uma reunião política e são poucas as reuniões em que se têm um Juiz e um Promotor participando, então a comunidade está de parabéns. O doutor Fabiano falou uma verdade que faltava efetivo e tal em uma reunião e tentaram, politicamente, tirá-lo daqui. Eu lembro que um grupo de policiais me procurou e eu fui um dos que falou com o Governador pela permanência dele aqui. E, hoje, eu disse a ele que eu, como colega dele, me sinto muito orgulhoso pelo respeito que ele conquistou da comunidade, da Polícia Militar e das autoridades daqui. Então a gente fica feliz e dá para dizer à comunidade que em matéria de autoridades vocês estão de parabéns.</w:t>
      </w:r>
    </w:p>
    <w:p>
      <w:pPr>
        <w:pStyle w:val="Normal"/>
        <w:ind w:firstLine="708"/>
        <w:jc w:val="both"/>
        <w:rPr>
          <w:bCs/>
          <w:color w:val="000000"/>
          <w:sz w:val="24"/>
          <w:szCs w:val="24"/>
        </w:rPr>
      </w:pPr>
      <w:r>
        <w:rPr>
          <w:bCs/>
          <w:color w:val="000000"/>
          <w:sz w:val="24"/>
          <w:szCs w:val="24"/>
        </w:rPr>
        <w:t>Saudar o Deputado Romildo Titon, Presidente da Comissão de Segurança Pública; saudar o Sérgio que veio me procurar dizendo que era o presidente da Associação dos Condomínios e que havia uma preocupação muito grande com segurança de Campinas, e eu sugeri: “faz um pedido por escrito para solicitarmos ao Presidente desta Comissão fazer uma audiência pública.” Fica representativa, tem toda a estrutura da Assembleia, é elaborada uma ata, que será entregue ao Governo, ao Secretário de Segurança e isso vai ajudar na segurança como um todo. Então parabéns Sérgio pela exposição.</w:t>
      </w:r>
    </w:p>
    <w:p>
      <w:pPr>
        <w:pStyle w:val="Normal"/>
        <w:ind w:firstLine="708"/>
        <w:jc w:val="both"/>
        <w:rPr>
          <w:bCs/>
          <w:color w:val="000000"/>
          <w:sz w:val="24"/>
          <w:szCs w:val="24"/>
        </w:rPr>
      </w:pPr>
      <w:r>
        <w:rPr>
          <w:bCs/>
          <w:color w:val="000000"/>
          <w:sz w:val="24"/>
          <w:szCs w:val="24"/>
        </w:rPr>
        <w:t>O Coronel Araújo Gomes eu conheço, um dos grandes policiais militares do nosso Estado. Ele me mostrou - quando nós chegamos ficamos ali fora conversando - no telefone dele quantas viaturas estão de serviço, quantos policiais, quantas ocorrências estão em andamento. Inclusive ele abriu o aplicativo e São José não tinha nenhum caso de furto, naquela hora, em atendimento, mostrou também a Grande Florianópolis.</w:t>
      </w:r>
    </w:p>
    <w:p>
      <w:pPr>
        <w:pStyle w:val="Normal"/>
        <w:ind w:firstLine="708"/>
        <w:jc w:val="both"/>
        <w:rPr>
          <w:bCs/>
          <w:color w:val="000000"/>
          <w:sz w:val="24"/>
          <w:szCs w:val="24"/>
        </w:rPr>
      </w:pPr>
      <w:r>
        <w:rPr>
          <w:bCs/>
          <w:color w:val="000000"/>
          <w:sz w:val="24"/>
          <w:szCs w:val="24"/>
        </w:rPr>
        <w:t xml:space="preserve">Eu digo isso porque ficamos felizes, nós, cidadãos. E quando ouvimos o Datena e aqueles outros programas, todos os dias, nós achamos que estamos perdidos. É bandido, é preso, é assassinato todo dia e não temos essa informação que estamos recebendo hoje, de que tem uma delegacia investigando, que o número de crime diminuiu; que temos uma Polícia Militar eficiente, uma Guarda Municipal, todos trabalhando juntos. Então isso já nos dá um pouco de tranquilidade. </w:t>
      </w:r>
    </w:p>
    <w:p>
      <w:pPr>
        <w:pStyle w:val="Normal"/>
        <w:ind w:firstLine="708"/>
        <w:jc w:val="both"/>
        <w:rPr>
          <w:bCs/>
          <w:color w:val="000000"/>
          <w:sz w:val="24"/>
          <w:szCs w:val="24"/>
        </w:rPr>
      </w:pPr>
      <w:r>
        <w:rPr>
          <w:bCs/>
          <w:color w:val="000000"/>
          <w:sz w:val="24"/>
          <w:szCs w:val="24"/>
        </w:rPr>
        <w:t xml:space="preserve">Gostaria de saudar a Vereadora Sandra e todos os Vereadores aqui; a Secretária Rose, o Juiz de Direito e o nosso Promotor. Nós participamos de reuniões no Estado inteiro, não é Deputado Titon, e em poucos lugares a gente vê essa interação maior na segurança com a participação do Juiz e do Promotor, então parabéns.  </w:t>
      </w:r>
    </w:p>
    <w:p>
      <w:pPr>
        <w:pStyle w:val="Normal"/>
        <w:ind w:firstLine="708"/>
        <w:jc w:val="both"/>
        <w:rPr>
          <w:bCs/>
          <w:color w:val="000000"/>
          <w:sz w:val="24"/>
          <w:szCs w:val="24"/>
        </w:rPr>
      </w:pPr>
      <w:r>
        <w:rPr>
          <w:bCs/>
          <w:color w:val="000000"/>
          <w:sz w:val="24"/>
          <w:szCs w:val="24"/>
        </w:rPr>
        <w:t>Saudar também o Coronel Dal Marco que é muito competente e conhecedor da Segurança Pública. O sistema de monitoramento que São José implementou, acho que é o melhor do Estado de Santa Catarina, é o melhor que a Polícia Militar tem no Estado. Acho que o sistema de monitoramento mais moderno, hoje, é o de São José. A maioria dos que ficam ali monitorando são cadeirantes, então também dá uma atenção para essas pessoas que fazem esse trabalho.</w:t>
      </w:r>
    </w:p>
    <w:p>
      <w:pPr>
        <w:pStyle w:val="Normal"/>
        <w:ind w:firstLine="708"/>
        <w:jc w:val="both"/>
        <w:rPr/>
      </w:pPr>
      <w:r>
        <w:rPr>
          <w:bCs/>
          <w:color w:val="000000"/>
          <w:sz w:val="24"/>
          <w:szCs w:val="24"/>
        </w:rPr>
        <w:t xml:space="preserve">Eu vi aqui que o bairro tem problemas, alguns problemas pontuais que devem ser resolvidos. O Rodrigo, que é Secretário, está com um projeto para resolver um problema grande. Eu passo quase todos os dias aqui, essa esquina </w:t>
      </w:r>
      <w:r>
        <w:rPr>
          <w:bCs/>
          <w:i/>
          <w:color w:val="000000"/>
          <w:sz w:val="24"/>
          <w:szCs w:val="24"/>
        </w:rPr>
        <w:t>(aponta para fora)</w:t>
      </w:r>
      <w:r>
        <w:rPr>
          <w:bCs/>
          <w:color w:val="000000"/>
          <w:sz w:val="24"/>
          <w:szCs w:val="24"/>
        </w:rPr>
        <w:t xml:space="preserve"> é triste de passar de dia e à noite é macabro para não falar diferente. Para começar, se uma senhora passar sozinha, eles vêm bater no vidro para pedir uma ajuda... Isso é um problema social, mais social do que policial. </w:t>
      </w:r>
    </w:p>
    <w:p>
      <w:pPr>
        <w:pStyle w:val="Normal"/>
        <w:ind w:firstLine="708"/>
        <w:jc w:val="both"/>
        <w:rPr>
          <w:bCs/>
          <w:color w:val="000000"/>
          <w:sz w:val="24"/>
          <w:szCs w:val="24"/>
        </w:rPr>
      </w:pPr>
      <w:r>
        <w:rPr>
          <w:bCs/>
          <w:color w:val="000000"/>
          <w:sz w:val="24"/>
          <w:szCs w:val="24"/>
        </w:rPr>
        <w:t xml:space="preserve">Nós ouvimos pela Secretária Rose que a Prefeitura está fazendo um trabalho para tirar essas pessoas da rua. Com essa urbanização que será feita vai melhorar muito. Sérgio, um pedido que eu vou fazer é para iluminar aquela esquina, a pracinha que já dá uma melhorada. O trajeto daqui ao túnel, mais aquele outro acesso que tem da Via Expressa, que são os locais que a gente passa, dá uma depressão e medo. Então esse é um problema que a gente vê que já está caminhando. Além do ferro-velho, porque o que eles roubam no portão, na portaria das casas, nos carros, eles vão vender no ferro-velho. </w:t>
      </w:r>
    </w:p>
    <w:p>
      <w:pPr>
        <w:pStyle w:val="Normal"/>
        <w:ind w:firstLine="708"/>
        <w:jc w:val="both"/>
        <w:rPr>
          <w:bCs/>
          <w:color w:val="000000"/>
          <w:sz w:val="24"/>
          <w:szCs w:val="24"/>
        </w:rPr>
      </w:pPr>
      <w:r>
        <w:rPr>
          <w:bCs/>
          <w:color w:val="000000"/>
          <w:sz w:val="24"/>
          <w:szCs w:val="24"/>
        </w:rPr>
        <w:t xml:space="preserve">A outra lei de convocação de policiais é boa, mas há os prós e os contras, não é uma lei muito fácil de aprovar. Do sistema social já falei da iluminação; e do terreno eu entendo que cada Município tem de ter um local para ter seus presos. Não adianta chegar no Promotor e no Juiz com um preso em flagrante se ele não tem para onde mandar esse preso. </w:t>
      </w:r>
    </w:p>
    <w:p>
      <w:pPr>
        <w:pStyle w:val="Normal"/>
        <w:ind w:firstLine="708"/>
        <w:jc w:val="both"/>
        <w:rPr>
          <w:bCs/>
          <w:color w:val="000000"/>
          <w:sz w:val="24"/>
          <w:szCs w:val="24"/>
        </w:rPr>
      </w:pPr>
      <w:r>
        <w:rPr>
          <w:bCs/>
          <w:color w:val="000000"/>
          <w:sz w:val="24"/>
          <w:szCs w:val="24"/>
        </w:rPr>
        <w:t xml:space="preserve">Eu entendo que não pode colocar um presídio em uma área urbana, mas tem de colocar em algum local. Parece que a Prefeitura agora ofereceu um terreno mais distante, que o Sérgio pediu e é uma luta para que seja aprovado. Se isso acontecer, vejam, com a iluminação, com a urbanização, com a questão de um local para deixar os presos, com o Complexo da Segurança Pública, que a vontade é de centralizar a Delegacia da Mulher tudo em um único local. São José, que já está melhor do que muitos Municípios, poderá ser referência. </w:t>
      </w:r>
    </w:p>
    <w:p>
      <w:pPr>
        <w:pStyle w:val="Normal"/>
        <w:ind w:firstLine="708"/>
        <w:jc w:val="both"/>
        <w:rPr>
          <w:bCs/>
          <w:color w:val="000000"/>
          <w:sz w:val="24"/>
          <w:szCs w:val="24"/>
        </w:rPr>
      </w:pPr>
      <w:r>
        <w:rPr>
          <w:bCs/>
          <w:color w:val="000000"/>
          <w:sz w:val="24"/>
          <w:szCs w:val="24"/>
        </w:rPr>
        <w:t>Florianópolis, a última vez que eu lembro, faz quase um mês, estava no 44º homicídio; São José está com 5 homicídios este ano. Então, os crimes violentos, o problema grave não está sendo problema aqui. O que está incomodando aqui são esses pequenos problemas que tiram o sossego da população.</w:t>
      </w:r>
    </w:p>
    <w:p>
      <w:pPr>
        <w:pStyle w:val="Normal"/>
        <w:ind w:firstLine="708"/>
        <w:jc w:val="both"/>
        <w:rPr>
          <w:bCs/>
          <w:color w:val="000000"/>
          <w:sz w:val="24"/>
          <w:szCs w:val="24"/>
        </w:rPr>
      </w:pPr>
      <w:r>
        <w:rPr>
          <w:bCs/>
          <w:color w:val="000000"/>
          <w:sz w:val="24"/>
          <w:szCs w:val="24"/>
        </w:rPr>
        <w:t xml:space="preserve"> </w:t>
      </w:r>
      <w:r>
        <w:rPr>
          <w:bCs/>
          <w:color w:val="000000"/>
          <w:sz w:val="24"/>
          <w:szCs w:val="24"/>
        </w:rPr>
        <w:t>Não quero me alongar,  fiquei muito feliz com essa reunião, eu acho que essa interação da comunidade saber o que é Polícia Militar, o que é Guarda Municipal, o que a Polícia Civil está fazendo já nos dá um alento. No restante é brigar para que se faça acontecer.</w:t>
      </w:r>
    </w:p>
    <w:p>
      <w:pPr>
        <w:pStyle w:val="Normal"/>
        <w:ind w:firstLine="708"/>
        <w:jc w:val="both"/>
        <w:rPr>
          <w:bCs/>
          <w:color w:val="000000"/>
          <w:sz w:val="24"/>
          <w:szCs w:val="24"/>
        </w:rPr>
      </w:pPr>
      <w:r>
        <w:rPr>
          <w:bCs/>
          <w:color w:val="000000"/>
          <w:sz w:val="24"/>
          <w:szCs w:val="24"/>
        </w:rPr>
        <w:t>Parabéns, Sérgio, parabéns a todos os senhores e as senhoras que ficaram até agora acompanhando a reunião. Boa noite, que Deus ilumine a todos.</w:t>
      </w:r>
    </w:p>
    <w:p>
      <w:pPr>
        <w:pStyle w:val="Normal"/>
        <w:ind w:firstLine="708"/>
        <w:jc w:val="both"/>
        <w:rPr/>
      </w:pPr>
      <w:r>
        <w:rPr>
          <w:b/>
          <w:bCs/>
          <w:color w:val="000000"/>
          <w:sz w:val="24"/>
          <w:szCs w:val="24"/>
        </w:rPr>
        <w:t>O SR. PRESIDENTE (Deputado Estadual Romildo Titon) –</w:t>
      </w:r>
      <w:r>
        <w:rPr>
          <w:bCs/>
          <w:color w:val="000000"/>
          <w:sz w:val="24"/>
          <w:szCs w:val="24"/>
        </w:rPr>
        <w:t>Obrigado Deputado Maurício.</w:t>
      </w:r>
    </w:p>
    <w:p>
      <w:pPr>
        <w:pStyle w:val="Normal"/>
        <w:ind w:firstLine="708"/>
        <w:jc w:val="both"/>
        <w:rPr>
          <w:bCs/>
          <w:color w:val="000000"/>
          <w:sz w:val="24"/>
          <w:szCs w:val="24"/>
        </w:rPr>
      </w:pPr>
      <w:r>
        <w:rPr>
          <w:bCs/>
          <w:color w:val="000000"/>
          <w:sz w:val="24"/>
          <w:szCs w:val="24"/>
        </w:rPr>
        <w:t>Como falei anteriormente vamos abrir um espaço para as pessoas que desejarem fazer alguma colocação. Eu chamo a atenção que o assunto é segurança pública e peço que se atenham ao tema, e também, para não nos tornarmos muito repetitivo, não fazerem as mesmas perguntas que já foram feitas anteriormente, assim seremos mais rápidos.</w:t>
      </w:r>
    </w:p>
    <w:p>
      <w:pPr>
        <w:pStyle w:val="Normal"/>
        <w:ind w:firstLine="708"/>
        <w:jc w:val="both"/>
        <w:rPr>
          <w:sz w:val="24"/>
          <w:szCs w:val="24"/>
        </w:rPr>
      </w:pPr>
      <w:r>
        <w:rPr>
          <w:sz w:val="24"/>
          <w:szCs w:val="24"/>
        </w:rPr>
        <w:t>Com a palavra o senhor Clonny Capistrano, Vereador de São José.</w:t>
      </w:r>
    </w:p>
    <w:p>
      <w:pPr>
        <w:pStyle w:val="Normal"/>
        <w:ind w:firstLine="708"/>
        <w:jc w:val="both"/>
        <w:rPr/>
      </w:pPr>
      <w:r>
        <w:rPr>
          <w:b/>
          <w:sz w:val="24"/>
          <w:szCs w:val="24"/>
        </w:rPr>
        <w:t>O SR. VEREADOR CLONNY CAPISTRANO (São José/SC) –</w:t>
      </w:r>
      <w:r>
        <w:rPr>
          <w:sz w:val="24"/>
          <w:szCs w:val="24"/>
        </w:rPr>
        <w:t xml:space="preserve"> Eu quero cumprimentar o </w:t>
      </w:r>
      <w:r>
        <w:rPr>
          <w:bCs/>
          <w:color w:val="000000"/>
          <w:sz w:val="24"/>
          <w:szCs w:val="24"/>
        </w:rPr>
        <w:t>Presidente desta Comissão, Deputado Romildo Titon e em seu nome todos os membros da mesa; os meus Pares, Vereadora Gilmara, Vereadora Aline e Vereador Adilson.</w:t>
      </w:r>
    </w:p>
    <w:p>
      <w:pPr>
        <w:pStyle w:val="Normal"/>
        <w:ind w:firstLine="708"/>
        <w:jc w:val="both"/>
        <w:rPr>
          <w:bCs/>
          <w:color w:val="000000"/>
          <w:sz w:val="24"/>
          <w:szCs w:val="24"/>
        </w:rPr>
      </w:pPr>
      <w:r>
        <w:rPr>
          <w:bCs/>
          <w:color w:val="000000"/>
          <w:sz w:val="24"/>
          <w:szCs w:val="24"/>
        </w:rPr>
        <w:t>Quero acrescentar às autoridades estaduais para que a Assembleia leve esse pleito de São José ao Governador Raimundo Colombo, que é muito sensível na área de segurança. Recentemente foi anunciado pelo Governo do Estado o chamamento de 1085 homens do cadastro de reserva da Polícia Militar, e ainda não está definido onde esses policiais serão lotados após o seu treinamento. Eu ouvi atentamente todos, mas não ouvi esse encaminhamento. Eu gostaria de dar esse encaminhamento para que o Governador, através das autoridades aqui presentes, encaminhe para São José, pelo menos, 10% desse efetivo. Isso seria em torno de 100 homens que seriam suficientes para somar forças com as áreas da segurança, principalmente da Polícia Militar. Eu acredito que tenha em torno de 250 e poucos homens hoje atuando na nossa cidade atualmente.</w:t>
      </w:r>
    </w:p>
    <w:p>
      <w:pPr>
        <w:pStyle w:val="Normal"/>
        <w:ind w:firstLine="708"/>
        <w:jc w:val="both"/>
        <w:rPr>
          <w:bCs/>
          <w:color w:val="000000"/>
          <w:sz w:val="24"/>
          <w:szCs w:val="24"/>
        </w:rPr>
      </w:pPr>
      <w:r>
        <w:rPr>
          <w:bCs/>
          <w:color w:val="000000"/>
          <w:sz w:val="24"/>
          <w:szCs w:val="24"/>
        </w:rPr>
        <w:t>Com relação aos moradores de rua, eu gostaria de encaminhar às autoridades que representam o Município um ponto simples, básico e importante: cassar os alvarás de funcionamento dos reciclados aqui no Município e no bairro de Campinas. Com isso os moradores de rua não vão ter como perambular durante a noite para vender papelão ali do lado do Giassi. A simples cassação do alvará já resolve esse problema da perambulação no dia a dia.</w:t>
      </w:r>
    </w:p>
    <w:p>
      <w:pPr>
        <w:pStyle w:val="Normal"/>
        <w:ind w:firstLine="708"/>
        <w:jc w:val="both"/>
        <w:rPr>
          <w:bCs/>
          <w:color w:val="000000"/>
          <w:sz w:val="24"/>
          <w:szCs w:val="24"/>
        </w:rPr>
      </w:pPr>
      <w:r>
        <w:rPr>
          <w:bCs/>
          <w:color w:val="000000"/>
          <w:sz w:val="24"/>
          <w:szCs w:val="24"/>
        </w:rPr>
        <w:t>Eu gostaria de dizer às autoridades municipais que estamos aprovando um projeto de lei, Secretário inclusive está presente, no qual temos a compensação da Cosip um valor em que todos pagam na conta de luz . Eu quero aditar a voz da Vereadora Sandra nossa representante na noite de hoje -, que pode destinar até 20%, se a gente conseguir aprovar, desse recurso para Polícia Militar, para a Guarda Municipal aqui presente, através do Comandante Luiz. Isso já representa anualmente em torno de R$ 2,4 milhões, que a gente pode comprar novas viaturas, novos equipamentos para as nossas corporações, Civil, Militar e Guarda Municipal.</w:t>
      </w:r>
    </w:p>
    <w:p>
      <w:pPr>
        <w:pStyle w:val="Normal"/>
        <w:ind w:firstLine="708"/>
        <w:jc w:val="both"/>
        <w:rPr>
          <w:bCs/>
          <w:color w:val="000000"/>
          <w:sz w:val="24"/>
          <w:szCs w:val="24"/>
        </w:rPr>
      </w:pPr>
      <w:r>
        <w:rPr>
          <w:bCs/>
          <w:color w:val="000000"/>
          <w:sz w:val="24"/>
          <w:szCs w:val="24"/>
        </w:rPr>
        <w:t>Eram esses os encaminhamentos, enquanto Vereador, e acredito que meus Pares também têm esse posicionamento. Então que a gente efetivamente dê esses encaminhamentos, Sérgio, você que é o presidente da Associação junto com o Érico, que também faz um bom trabalho aqui.</w:t>
      </w:r>
    </w:p>
    <w:p>
      <w:pPr>
        <w:pStyle w:val="Normal"/>
        <w:ind w:firstLine="708"/>
        <w:jc w:val="both"/>
        <w:rPr>
          <w:bCs/>
          <w:color w:val="000000"/>
          <w:sz w:val="24"/>
          <w:szCs w:val="24"/>
        </w:rPr>
      </w:pPr>
      <w:r>
        <w:rPr>
          <w:bCs/>
          <w:color w:val="000000"/>
          <w:sz w:val="24"/>
          <w:szCs w:val="24"/>
        </w:rPr>
        <w:t xml:space="preserve">Essa é a minha contribuição no sentido de somar esforços para uma cidade melhor. </w:t>
      </w:r>
    </w:p>
    <w:p>
      <w:pPr>
        <w:pStyle w:val="Normal"/>
        <w:ind w:firstLine="708"/>
        <w:jc w:val="both"/>
        <w:rPr>
          <w:bCs/>
          <w:color w:val="000000"/>
          <w:sz w:val="24"/>
          <w:szCs w:val="24"/>
        </w:rPr>
      </w:pPr>
      <w:r>
        <w:rPr>
          <w:bCs/>
          <w:color w:val="000000"/>
          <w:sz w:val="24"/>
          <w:szCs w:val="24"/>
        </w:rPr>
        <w:t>Muito obrigado, boa noite.</w:t>
      </w:r>
    </w:p>
    <w:p>
      <w:pPr>
        <w:pStyle w:val="Normal"/>
        <w:ind w:firstLine="708"/>
        <w:jc w:val="both"/>
        <w:rPr/>
      </w:pPr>
      <w:r>
        <w:rPr>
          <w:b/>
          <w:bCs/>
          <w:color w:val="000000"/>
          <w:sz w:val="24"/>
          <w:szCs w:val="24"/>
        </w:rPr>
        <w:t>O SR. PRESIDENTE (Deputado Estadual Romildo Titon) –</w:t>
      </w:r>
      <w:r>
        <w:rPr>
          <w:sz w:val="24"/>
          <w:szCs w:val="24"/>
        </w:rPr>
        <w:t xml:space="preserve"> Obrigado Vereador Clonny.</w:t>
      </w:r>
    </w:p>
    <w:p>
      <w:pPr>
        <w:pStyle w:val="Normal"/>
        <w:ind w:firstLine="708"/>
        <w:jc w:val="both"/>
        <w:rPr>
          <w:sz w:val="24"/>
          <w:szCs w:val="24"/>
        </w:rPr>
      </w:pPr>
      <w:r>
        <w:rPr>
          <w:sz w:val="24"/>
          <w:szCs w:val="24"/>
        </w:rPr>
        <w:t>Com a palavra o senhor Edilson Vieira, Vereador de São José.</w:t>
      </w:r>
    </w:p>
    <w:p>
      <w:pPr>
        <w:pStyle w:val="Normal"/>
        <w:ind w:firstLine="708"/>
        <w:jc w:val="both"/>
        <w:rPr/>
      </w:pPr>
      <w:r>
        <w:rPr>
          <w:b/>
          <w:sz w:val="24"/>
          <w:szCs w:val="24"/>
        </w:rPr>
        <w:t xml:space="preserve">O SR. VEREADOR EDILSON VIEIRA (Nino) (São José/SC) – </w:t>
      </w:r>
      <w:r>
        <w:rPr>
          <w:sz w:val="24"/>
          <w:szCs w:val="24"/>
        </w:rPr>
        <w:t>Eu</w:t>
      </w:r>
      <w:r>
        <w:rPr>
          <w:bCs/>
          <w:color w:val="000000"/>
          <w:sz w:val="24"/>
          <w:szCs w:val="24"/>
        </w:rPr>
        <w:t xml:space="preserve"> sou morador do bairro de Campinas, nascido e resido há 53 anos neste bairro.</w:t>
      </w:r>
    </w:p>
    <w:p>
      <w:pPr>
        <w:pStyle w:val="Normal"/>
        <w:ind w:firstLine="708"/>
        <w:jc w:val="both"/>
        <w:rPr>
          <w:bCs/>
          <w:color w:val="000000"/>
          <w:sz w:val="24"/>
          <w:szCs w:val="24"/>
        </w:rPr>
      </w:pPr>
      <w:r>
        <w:rPr>
          <w:bCs/>
          <w:color w:val="000000"/>
          <w:sz w:val="24"/>
          <w:szCs w:val="24"/>
        </w:rPr>
        <w:t>Deputado Romildo Titon em seu nome quero agradecer a presença dos demais membros da mesa, das senhoras Vereadoras, dos senhores Vereadores, e da comunidade que nos prestigia.</w:t>
      </w:r>
    </w:p>
    <w:p>
      <w:pPr>
        <w:pStyle w:val="Normal"/>
        <w:ind w:firstLine="708"/>
        <w:jc w:val="both"/>
        <w:rPr>
          <w:bCs/>
          <w:color w:val="000000"/>
          <w:sz w:val="24"/>
          <w:szCs w:val="24"/>
        </w:rPr>
      </w:pPr>
      <w:r>
        <w:rPr>
          <w:bCs/>
          <w:color w:val="000000"/>
          <w:sz w:val="24"/>
          <w:szCs w:val="24"/>
        </w:rPr>
        <w:t xml:space="preserve">Deputado, primeiramente gostaria de fazer um convite a todos vocês, autoridades, e também à comunidade. No dia 25 de abril, na Câmara Municipal de São José, vai acontecer uma audiência pública e todos estão convidados. Eu gostaria muito da presença de vocês para tratarmos sobre segurança também. </w:t>
      </w:r>
    </w:p>
    <w:p>
      <w:pPr>
        <w:pStyle w:val="Normal"/>
        <w:ind w:firstLine="708"/>
        <w:jc w:val="both"/>
        <w:rPr>
          <w:bCs/>
          <w:color w:val="000000"/>
          <w:sz w:val="24"/>
          <w:szCs w:val="24"/>
        </w:rPr>
      </w:pPr>
      <w:r>
        <w:rPr>
          <w:bCs/>
          <w:color w:val="000000"/>
          <w:sz w:val="24"/>
          <w:szCs w:val="24"/>
        </w:rPr>
        <w:t>Gostaria de pedir ao doutor Fabiano que conversasse com o presidente Érico para que alterasse, mudasse a data do dia 10 de abril para dia 11 de abril. No dia 10 de abril, nós, Vereadores, temos sessão e não poderíamos nos fazer presente para ajudar.</w:t>
      </w:r>
    </w:p>
    <w:p>
      <w:pPr>
        <w:pStyle w:val="Normal"/>
        <w:ind w:firstLine="708"/>
        <w:jc w:val="both"/>
        <w:rPr>
          <w:bCs/>
          <w:color w:val="000000"/>
          <w:sz w:val="24"/>
          <w:szCs w:val="24"/>
        </w:rPr>
      </w:pPr>
      <w:r>
        <w:rPr>
          <w:bCs/>
          <w:color w:val="000000"/>
          <w:sz w:val="24"/>
          <w:szCs w:val="24"/>
        </w:rPr>
        <w:t xml:space="preserve">E fazer mais um convite à comunidade para que ajude o nosso Conseg. Vamos ajudar, vamos montar, vamos fortalecer o nosso Conseg. Nós tínhamos onze Consegs no Município de São José, hoje só temos um. Então vamos dar sequência no Conseg de Campinas, vamos fortalecer o Conseg do Kobrasol. </w:t>
      </w:r>
    </w:p>
    <w:p>
      <w:pPr>
        <w:pStyle w:val="Normal"/>
        <w:ind w:firstLine="708"/>
        <w:jc w:val="both"/>
        <w:rPr>
          <w:bCs/>
          <w:color w:val="000000"/>
          <w:sz w:val="24"/>
          <w:szCs w:val="24"/>
        </w:rPr>
      </w:pPr>
      <w:r>
        <w:rPr>
          <w:bCs/>
          <w:color w:val="000000"/>
          <w:sz w:val="24"/>
          <w:szCs w:val="24"/>
        </w:rPr>
        <w:t>E no tocante ao papelão, aqui na rua Irmãos Vieira, no tocante dos ferros-velhos que ficam localizados na Josué Di Bernardi esquina com a rua Farroupilha nós vamos cassar o alvará deles. Já conversei com o Secretário da Susp, com o Secretário do Meio Ambiente e com o Secretário da Saúde. É inadmissível esses estabelecimentos estarem funcionando aqui. Há 25 anos atrás nós tínhamos indústria madeireira no bairro de Campinas, tivemos que parar com a atividade e era uma atividade que não incomodava ninguém. </w:t>
      </w:r>
    </w:p>
    <w:p>
      <w:pPr>
        <w:pStyle w:val="Normal"/>
        <w:ind w:firstLine="708"/>
        <w:jc w:val="both"/>
        <w:rPr>
          <w:bCs/>
          <w:color w:val="000000"/>
          <w:sz w:val="24"/>
          <w:szCs w:val="24"/>
        </w:rPr>
      </w:pPr>
      <w:r>
        <w:rPr>
          <w:bCs/>
          <w:color w:val="000000"/>
          <w:sz w:val="24"/>
          <w:szCs w:val="24"/>
        </w:rPr>
        <w:t xml:space="preserve">Hoje, devido ao funcionamento do papelão e do ferro-velho, o bairro de Campinas e o bairro do Kobrasol são os dois bairros que mais sofrem a ação desses moradores de rua. Nós Vereadores, enquanto Câmara Municipal de São José junto com a Secretária da Ação Social, vamos montar um programa para tentar de vez e erradicar os moradores de rua. É difícil, mas se nós não tentarmos e não tivermos uma ação forte gente nunca vai conseguir. </w:t>
      </w:r>
    </w:p>
    <w:p>
      <w:pPr>
        <w:pStyle w:val="Normal"/>
        <w:ind w:firstLine="708"/>
        <w:jc w:val="both"/>
        <w:rPr>
          <w:bCs/>
          <w:color w:val="000000"/>
          <w:sz w:val="24"/>
          <w:szCs w:val="24"/>
        </w:rPr>
      </w:pPr>
      <w:r>
        <w:rPr>
          <w:bCs/>
          <w:color w:val="000000"/>
          <w:sz w:val="24"/>
          <w:szCs w:val="24"/>
        </w:rPr>
        <w:t>Muito obrigado.</w:t>
      </w:r>
    </w:p>
    <w:p>
      <w:pPr>
        <w:pStyle w:val="Normal"/>
        <w:ind w:firstLine="708"/>
        <w:jc w:val="both"/>
        <w:rPr/>
      </w:pPr>
      <w:r>
        <w:rPr>
          <w:b/>
          <w:bCs/>
          <w:color w:val="000000"/>
          <w:sz w:val="24"/>
          <w:szCs w:val="24"/>
        </w:rPr>
        <w:t>O SR. PRESIDENTE (Deputado Estadual Romildo Titon) –</w:t>
      </w:r>
      <w:r>
        <w:rPr>
          <w:sz w:val="24"/>
          <w:szCs w:val="24"/>
        </w:rPr>
        <w:t xml:space="preserve"> Com a palavra o senhor Nilson José Reck.</w:t>
      </w:r>
    </w:p>
    <w:p>
      <w:pPr>
        <w:pStyle w:val="Normal"/>
        <w:ind w:firstLine="708"/>
        <w:jc w:val="both"/>
        <w:rPr/>
      </w:pPr>
      <w:r>
        <w:rPr>
          <w:b/>
          <w:sz w:val="24"/>
          <w:szCs w:val="24"/>
        </w:rPr>
        <w:t xml:space="preserve">O SR. NILSON JOSÉ RECK – </w:t>
      </w:r>
      <w:r>
        <w:rPr>
          <w:sz w:val="24"/>
          <w:szCs w:val="24"/>
        </w:rPr>
        <w:t>Em primeiro lugar boa noite a todos. Eu sou morador de Campinas há</w:t>
      </w:r>
      <w:r>
        <w:rPr>
          <w:bCs/>
          <w:color w:val="000000"/>
          <w:sz w:val="24"/>
          <w:szCs w:val="24"/>
        </w:rPr>
        <w:t xml:space="preserve"> 51 anos e sou morador justamente da rua que mais falaram que é a Josué Di Benardi. </w:t>
      </w:r>
    </w:p>
    <w:p>
      <w:pPr>
        <w:pStyle w:val="Normal"/>
        <w:ind w:firstLine="708"/>
        <w:jc w:val="both"/>
        <w:rPr>
          <w:bCs/>
          <w:color w:val="000000"/>
          <w:sz w:val="24"/>
          <w:szCs w:val="24"/>
        </w:rPr>
      </w:pPr>
      <w:r>
        <w:rPr>
          <w:bCs/>
          <w:color w:val="000000"/>
          <w:sz w:val="24"/>
          <w:szCs w:val="24"/>
        </w:rPr>
        <w:t xml:space="preserve">Eu tenho três questionamentos. Primeiro: ao presidente da Associação dos Condomínios. Dizer para ele, que citou diversas vezes o papelão, o ferro-velho que incomodam e que não deveria estar ali, que talvez não chegue a 5% daquele mercado de roubo que existe depois do viaduto e antes do viaduto, que é o ferro-velho. Lá sim é ferro-velho e desmanche de carros, muitas vezes, roubados. </w:t>
      </w:r>
    </w:p>
    <w:p>
      <w:pPr>
        <w:pStyle w:val="Normal"/>
        <w:ind w:firstLine="708"/>
        <w:jc w:val="both"/>
        <w:rPr>
          <w:bCs/>
          <w:color w:val="000000"/>
          <w:sz w:val="24"/>
          <w:szCs w:val="24"/>
        </w:rPr>
      </w:pPr>
      <w:r>
        <w:rPr>
          <w:bCs/>
          <w:color w:val="000000"/>
          <w:sz w:val="24"/>
          <w:szCs w:val="24"/>
        </w:rPr>
        <w:t>A segunda colocação é: para a Secretária da Ação Social, desculpe-me a minha franqueza, não acredito que se tire mendigo de rua, moradores de rua com o trabalho que está sendo feito. Gente, na época de Cristo já se falava, não dê o pão, ensine a pescar. Gente, não adianta vocês darem comida, vocês estão chamando mais mendigos para cá. Dê, sim, a comida, mas coloquem eles para limpar a rua e fazer trabalhos para tirarem o que eles têm de ruim na cabeça, porque senão vocês não vão chegar a nada. Desculpem-me ser franco e estar dizendo isso.</w:t>
      </w:r>
    </w:p>
    <w:p>
      <w:pPr>
        <w:pStyle w:val="Normal"/>
        <w:ind w:firstLine="708"/>
        <w:jc w:val="both"/>
        <w:rPr>
          <w:bCs/>
          <w:color w:val="000000"/>
          <w:sz w:val="24"/>
          <w:szCs w:val="24"/>
        </w:rPr>
      </w:pPr>
      <w:r>
        <w:rPr>
          <w:bCs/>
          <w:color w:val="000000"/>
          <w:sz w:val="24"/>
          <w:szCs w:val="24"/>
        </w:rPr>
        <w:t>Dizer ao meu amigo, que eu incomodo todo dia, toda semana, o Fabiano, que estou muito contente desta reunião estar acontecendo aqui hoje.</w:t>
      </w:r>
    </w:p>
    <w:p>
      <w:pPr>
        <w:pStyle w:val="Normal"/>
        <w:ind w:firstLine="708"/>
        <w:jc w:val="both"/>
        <w:rPr>
          <w:bCs/>
          <w:color w:val="000000"/>
          <w:sz w:val="24"/>
          <w:szCs w:val="24"/>
        </w:rPr>
      </w:pPr>
      <w:r>
        <w:rPr>
          <w:bCs/>
          <w:color w:val="000000"/>
          <w:sz w:val="24"/>
          <w:szCs w:val="24"/>
        </w:rPr>
        <w:t>Muito obrigado.</w:t>
      </w:r>
    </w:p>
    <w:p>
      <w:pPr>
        <w:pStyle w:val="Normal"/>
        <w:ind w:firstLine="708"/>
        <w:jc w:val="both"/>
        <w:rPr/>
      </w:pPr>
      <w:r>
        <w:rPr>
          <w:b/>
          <w:sz w:val="24"/>
          <w:szCs w:val="24"/>
        </w:rPr>
        <w:t xml:space="preserve">O SR. AGENOR PACHECO – </w:t>
      </w:r>
      <w:r>
        <w:rPr>
          <w:bCs/>
          <w:color w:val="000000"/>
          <w:sz w:val="24"/>
          <w:szCs w:val="24"/>
        </w:rPr>
        <w:t>Boa noite. Eu sou morador de Campinas.</w:t>
      </w:r>
    </w:p>
    <w:p>
      <w:pPr>
        <w:pStyle w:val="Normal"/>
        <w:ind w:firstLine="708"/>
        <w:jc w:val="both"/>
        <w:rPr/>
      </w:pPr>
      <w:r>
        <w:rPr>
          <w:bCs/>
          <w:color w:val="000000"/>
          <w:sz w:val="24"/>
          <w:szCs w:val="24"/>
        </w:rPr>
        <w:t>Quero cumprimentar o Presidente e na sua pessoa cumprimentar todos os componentes da mesa. [</w:t>
      </w:r>
      <w:r>
        <w:rPr>
          <w:bCs/>
          <w:i/>
          <w:color w:val="000000"/>
          <w:sz w:val="24"/>
          <w:szCs w:val="24"/>
        </w:rPr>
        <w:t>Taquígrafa-Revisora: Almerinda Lemos Thomé</w:t>
      </w:r>
      <w:r>
        <w:rPr>
          <w:bCs/>
          <w:color w:val="000000"/>
          <w:sz w:val="24"/>
          <w:szCs w:val="24"/>
        </w:rPr>
        <w:t>]</w:t>
      </w:r>
    </w:p>
    <w:p>
      <w:pPr>
        <w:pStyle w:val="Normal"/>
        <w:ind w:firstLine="708"/>
        <w:jc w:val="both"/>
        <w:rPr>
          <w:bCs/>
          <w:color w:val="000000"/>
          <w:sz w:val="24"/>
          <w:szCs w:val="24"/>
        </w:rPr>
      </w:pPr>
      <w:r>
        <w:rPr>
          <w:bCs/>
          <w:color w:val="000000"/>
          <w:sz w:val="24"/>
          <w:szCs w:val="24"/>
        </w:rPr>
        <w:t>Sobre o que falou o Nilson, eu quero dizer com toda franqueza que vou sair daqui pior do que entrei. Eu moro há 40 anos em Campinas e  ainda não tinha visto o nosso bairro tão abandonado. O Coronel chegou mais próximo daquilo que eu penso, que Segurança Pública não é só cuidar dos craqueiros e dos seus comparsas, do pessoal da sua órbita. Segurança Pública, sobretudo, é cuidar das pessoas de bem do bairro, e passa pela limpeza das ruas, passa pelas calçadas públicas aonde a criança e o idoso transitam, passa pela iluminação pública, pela saúde, etc. </w:t>
      </w:r>
    </w:p>
    <w:p>
      <w:pPr>
        <w:pStyle w:val="Normal"/>
        <w:ind w:firstLine="708"/>
        <w:jc w:val="both"/>
        <w:rPr>
          <w:bCs/>
          <w:color w:val="000000"/>
          <w:sz w:val="24"/>
          <w:szCs w:val="24"/>
        </w:rPr>
      </w:pPr>
      <w:r>
        <w:rPr>
          <w:bCs/>
          <w:color w:val="000000"/>
          <w:sz w:val="24"/>
          <w:szCs w:val="24"/>
        </w:rPr>
        <w:t xml:space="preserve">Queria dizer ao senhor Titon, que estou conhecendo agora, que no seu lugar, Deputado, com todo respeito, eu não faria essa reunião em nenhum Município sem que ao seu lado estivesse a maior autoridade do Executivo Municipal, o senhor Prefeito, e do Legislativo Municipal, o senhor Presidente da Câmara, que representa a Câmara Municipal e por extensão o povo, para que eles também nos ouçam e tomem as decisões mais prementes que fossem necessárias. </w:t>
      </w:r>
    </w:p>
    <w:p>
      <w:pPr>
        <w:pStyle w:val="Normal"/>
        <w:ind w:firstLine="708"/>
        <w:jc w:val="both"/>
        <w:rPr>
          <w:bCs/>
          <w:color w:val="000000"/>
          <w:sz w:val="24"/>
          <w:szCs w:val="24"/>
        </w:rPr>
      </w:pPr>
      <w:r>
        <w:rPr>
          <w:bCs/>
          <w:color w:val="000000"/>
          <w:sz w:val="24"/>
          <w:szCs w:val="24"/>
        </w:rPr>
        <w:t xml:space="preserve">Disse o Nilson, e eu concordo com ele, senhora Secretária, que é importante matar a fome daquele que caminha, mas o mais importante é mostrar um rumo para ele sair dessa miséria e começar a respeitar as pessoas que construíram esse bairro com suor, com trabalho, e até com lágrima. </w:t>
      </w:r>
    </w:p>
    <w:p>
      <w:pPr>
        <w:pStyle w:val="Normal"/>
        <w:ind w:firstLine="708"/>
        <w:jc w:val="both"/>
        <w:rPr/>
      </w:pPr>
      <w:r>
        <w:rPr>
          <w:bCs/>
          <w:color w:val="000000"/>
          <w:sz w:val="24"/>
          <w:szCs w:val="24"/>
        </w:rPr>
        <w:t xml:space="preserve">Aqui se falou em combater, lógico, o </w:t>
      </w:r>
      <w:r>
        <w:rPr>
          <w:bCs/>
          <w:i/>
          <w:color w:val="000000"/>
          <w:sz w:val="24"/>
          <w:szCs w:val="24"/>
        </w:rPr>
        <w:t>crack</w:t>
      </w:r>
      <w:r>
        <w:rPr>
          <w:bCs/>
          <w:color w:val="000000"/>
          <w:sz w:val="24"/>
          <w:szCs w:val="24"/>
        </w:rPr>
        <w:t xml:space="preserve">, o traficante, etc, mas é preciso colocar no conjunto dos problemas sociais e trabalhar um a um. Mas ninguém falou das nossas calçadas que, senhor Deputado, com esse tempinho úmido que está aí, na sua grande maioria, estão proibidas de serem usadas porque o capim está tomando conta. Um trabalho que pode ser feito, simplesmente braçal, e que não custa muito ao Poder Público. Esse dinheiro está sendo desviado para sustentar, eu diria, uma multidão de desocupados. Agora tiraram do Cati, vergonhosamente, porque aquilo ali é um cartão postal da cidade, tiraram dali e esconderam, infelizmente, no Roçado. Mas isso até quando? </w:t>
      </w:r>
    </w:p>
    <w:p>
      <w:pPr>
        <w:pStyle w:val="Normal"/>
        <w:ind w:firstLine="708"/>
        <w:jc w:val="both"/>
        <w:rPr>
          <w:bCs/>
          <w:color w:val="000000"/>
          <w:sz w:val="24"/>
          <w:szCs w:val="24"/>
        </w:rPr>
      </w:pPr>
      <w:r>
        <w:rPr>
          <w:bCs/>
          <w:color w:val="000000"/>
          <w:sz w:val="24"/>
          <w:szCs w:val="24"/>
        </w:rPr>
        <w:t xml:space="preserve">Nossos impostos são extorsivos em todos os sentidos. Temos a quinta economia e vivemos esta lástima, este desmando, eu diria esse pouco caso para o contribuinte. Três meses já se passaram e não se vê um funcionário da Prefeitura trabalhando em Campinas, ou no Kobrasol. O Kobrasol é outra história. Então, por favor, vamos trabalhar! </w:t>
      </w:r>
    </w:p>
    <w:p>
      <w:pPr>
        <w:pStyle w:val="Normal"/>
        <w:ind w:firstLine="708"/>
        <w:jc w:val="both"/>
        <w:rPr>
          <w:bCs/>
          <w:color w:val="000000"/>
          <w:sz w:val="24"/>
          <w:szCs w:val="24"/>
        </w:rPr>
      </w:pPr>
      <w:r>
        <w:rPr>
          <w:bCs/>
          <w:color w:val="000000"/>
          <w:sz w:val="24"/>
          <w:szCs w:val="24"/>
        </w:rPr>
        <w:t xml:space="preserve">Câmara de Vereadores, faça uma comissão dos senhores Vereadores e visitem nossos bairros. A senhora Prefeita também, saia do conforto do seu gabinete, pegue os seus Secretários, visite nossos bairros, sinta nossas necessidades, ouça o povo, haja, faça jus a seu salário e honre o imposto que nos pagamos! </w:t>
      </w:r>
    </w:p>
    <w:p>
      <w:pPr>
        <w:pStyle w:val="Normal"/>
        <w:ind w:firstLine="708"/>
        <w:jc w:val="both"/>
        <w:rPr/>
      </w:pPr>
      <w:r>
        <w:rPr>
          <w:bCs/>
          <w:color w:val="000000"/>
          <w:sz w:val="24"/>
          <w:szCs w:val="24"/>
        </w:rPr>
        <w:t>Muito obrigado e quero me desculpar se eu fui excessivo. (</w:t>
      </w:r>
      <w:r>
        <w:rPr>
          <w:bCs/>
          <w:i/>
          <w:color w:val="000000"/>
          <w:sz w:val="24"/>
          <w:szCs w:val="24"/>
        </w:rPr>
        <w:t>Palmas.</w:t>
      </w:r>
      <w:r>
        <w:rPr>
          <w:bCs/>
          <w:color w:val="000000"/>
          <w:sz w:val="24"/>
          <w:szCs w:val="24"/>
        </w:rPr>
        <w:t>)</w:t>
      </w:r>
    </w:p>
    <w:p>
      <w:pPr>
        <w:pStyle w:val="Normal"/>
        <w:ind w:firstLine="708"/>
        <w:jc w:val="both"/>
        <w:rPr/>
      </w:pPr>
      <w:r>
        <w:rPr>
          <w:b/>
          <w:sz w:val="24"/>
          <w:szCs w:val="24"/>
        </w:rPr>
        <w:t>O SR. PRESIDENTE (Deputado Estadual Romildo Titon)</w:t>
      </w:r>
      <w:r>
        <w:rPr>
          <w:sz w:val="24"/>
          <w:szCs w:val="24"/>
        </w:rPr>
        <w:t xml:space="preserve"> – Com a palavra o senhor José Hugo Passarinho Filho</w:t>
      </w:r>
      <w:r>
        <w:rPr>
          <w:bCs/>
          <w:color w:val="000000"/>
          <w:sz w:val="24"/>
          <w:szCs w:val="24"/>
        </w:rPr>
        <w:t xml:space="preserve">. </w:t>
      </w:r>
    </w:p>
    <w:p>
      <w:pPr>
        <w:pStyle w:val="Normal"/>
        <w:ind w:firstLine="708"/>
        <w:jc w:val="both"/>
        <w:rPr/>
      </w:pPr>
      <w:r>
        <w:rPr>
          <w:b/>
          <w:sz w:val="24"/>
          <w:szCs w:val="24"/>
        </w:rPr>
        <w:t>O SR. JOSÉ HUGO PASSARINHO FILHO</w:t>
      </w:r>
      <w:r>
        <w:rPr>
          <w:sz w:val="24"/>
          <w:szCs w:val="24"/>
        </w:rPr>
        <w:t xml:space="preserve"> – </w:t>
      </w:r>
      <w:r>
        <w:rPr>
          <w:bCs/>
          <w:color w:val="000000"/>
          <w:sz w:val="24"/>
          <w:szCs w:val="24"/>
        </w:rPr>
        <w:t xml:space="preserve">Boa noite a todos, as autoridades. </w:t>
      </w:r>
    </w:p>
    <w:p>
      <w:pPr>
        <w:pStyle w:val="Normal"/>
        <w:ind w:firstLine="708"/>
        <w:jc w:val="both"/>
        <w:rPr>
          <w:bCs/>
          <w:color w:val="000000"/>
          <w:sz w:val="24"/>
          <w:szCs w:val="24"/>
        </w:rPr>
      </w:pPr>
      <w:r>
        <w:rPr>
          <w:bCs/>
          <w:color w:val="000000"/>
          <w:sz w:val="24"/>
          <w:szCs w:val="24"/>
        </w:rPr>
        <w:t>Eu sou do Conselho de Saúde há muitos anos. Eu só quero agradecer a iniciativa, o meu bairro ganhou um presente bom agora. Meu bairro é esquecido, eu moro no Roçado, é um local também totalmente esquecido, abandonado, moro há 32 anos naquele bairro, meus filhos nasceram e foram criados lá, e é um bairro totalmente abandonado, um pouco caso e agora ganhou um presente, um presente de grego. Ganhamos um grande presente agora. Eu só quero agradecer às autoridades que nos deram esse presente. </w:t>
      </w:r>
    </w:p>
    <w:p>
      <w:pPr>
        <w:pStyle w:val="Normal"/>
        <w:ind w:firstLine="708"/>
        <w:jc w:val="both"/>
        <w:rPr>
          <w:bCs/>
          <w:color w:val="000000"/>
          <w:sz w:val="24"/>
          <w:szCs w:val="24"/>
        </w:rPr>
      </w:pPr>
      <w:r>
        <w:rPr>
          <w:bCs/>
          <w:color w:val="000000"/>
          <w:sz w:val="24"/>
          <w:szCs w:val="24"/>
        </w:rPr>
        <w:t>Obrigado e uma boa noite a todos.</w:t>
      </w:r>
    </w:p>
    <w:p>
      <w:pPr>
        <w:pStyle w:val="Normal"/>
        <w:ind w:firstLine="708"/>
        <w:jc w:val="both"/>
        <w:rPr>
          <w:bCs/>
          <w:color w:val="000000"/>
          <w:sz w:val="24"/>
          <w:szCs w:val="24"/>
        </w:rPr>
      </w:pPr>
      <w:r>
        <w:rPr>
          <w:b/>
          <w:sz w:val="24"/>
          <w:szCs w:val="24"/>
        </w:rPr>
        <w:t>O SR. PRESIDENTE (Deputado Estadual Romildo Titon)</w:t>
      </w:r>
      <w:r>
        <w:rPr>
          <w:sz w:val="24"/>
          <w:szCs w:val="24"/>
        </w:rPr>
        <w:t xml:space="preserve"> – Com a palavra o senhor Aurélio Carvalho.</w:t>
      </w:r>
    </w:p>
    <w:p>
      <w:pPr>
        <w:pStyle w:val="Normal"/>
        <w:ind w:firstLine="708"/>
        <w:jc w:val="both"/>
        <w:rPr/>
      </w:pPr>
      <w:r>
        <w:rPr>
          <w:b/>
          <w:sz w:val="24"/>
          <w:szCs w:val="24"/>
        </w:rPr>
        <w:t xml:space="preserve">O SR. AURÉLIO CARVALHO – </w:t>
      </w:r>
      <w:r>
        <w:rPr>
          <w:bCs/>
          <w:color w:val="000000"/>
          <w:sz w:val="24"/>
          <w:szCs w:val="24"/>
        </w:rPr>
        <w:t xml:space="preserve">Boa noite, eu sou empresário, eu sou dono do Club Car, aqui na esquina, em frente à igreja. </w:t>
      </w:r>
    </w:p>
    <w:p>
      <w:pPr>
        <w:pStyle w:val="Normal"/>
        <w:ind w:firstLine="708"/>
        <w:jc w:val="both"/>
        <w:rPr>
          <w:bCs/>
          <w:color w:val="000000"/>
          <w:sz w:val="24"/>
          <w:szCs w:val="24"/>
        </w:rPr>
      </w:pPr>
      <w:r>
        <w:rPr>
          <w:bCs/>
          <w:color w:val="000000"/>
          <w:sz w:val="24"/>
          <w:szCs w:val="24"/>
        </w:rPr>
        <w:t xml:space="preserve">Há um tempo, chegamos para trabalhar numa segunda-feira e vimos que estávamos sem energia e que tínhamos sido roubados, levaram 30 metros de cabos. Foi um corre-corre para comprar cabo, montar, achar eletricista, para começarmos a trabalhar. </w:t>
      </w:r>
    </w:p>
    <w:p>
      <w:pPr>
        <w:pStyle w:val="Normal"/>
        <w:ind w:firstLine="708"/>
        <w:jc w:val="both"/>
        <w:rPr>
          <w:bCs/>
          <w:color w:val="000000"/>
          <w:sz w:val="24"/>
          <w:szCs w:val="24"/>
        </w:rPr>
      </w:pPr>
      <w:r>
        <w:rPr>
          <w:bCs/>
          <w:color w:val="000000"/>
          <w:sz w:val="24"/>
          <w:szCs w:val="24"/>
        </w:rPr>
        <w:t xml:space="preserve">É notório, é visto diuturnamente grandes chaminés à beira da Via Expressa, porque os craqueiros estão queimando os cabos para tirar os cobres para vender para o nosso vizinho. Essa situação é complicada. Você vê e liga para a Polícia Militar. Dependendo do local eles te mandam ligar para a Polícia Rodoviária, porque se estiver encostado na Via Expressa, ali é uma SC. Você pede para eles fazerem uma visitinha para o nosso amigo que está fazendo sinal de fumaça. Fazemos os boletins de ocorrência. Outras vezes, somos assaltados a mão armada. Fazem um monte de refém dentro da sua empresa, você enche a empresa com dezesseis câmeras para filmar, você entrega o DVD para a Polícia Militar: aqui está o bandido, aqui está a cara dele. E você fica em cima cobrando: prenderam? Acharam? Afinal o cara roubou equipamento meu! Você não tem retorno disso. Então é complicado. </w:t>
      </w:r>
    </w:p>
    <w:p>
      <w:pPr>
        <w:pStyle w:val="Normal"/>
        <w:ind w:firstLine="708"/>
        <w:jc w:val="both"/>
        <w:rPr>
          <w:bCs/>
          <w:color w:val="000000"/>
          <w:sz w:val="24"/>
          <w:szCs w:val="24"/>
        </w:rPr>
      </w:pPr>
      <w:r>
        <w:rPr>
          <w:bCs/>
          <w:color w:val="000000"/>
          <w:sz w:val="24"/>
          <w:szCs w:val="24"/>
        </w:rPr>
        <w:t xml:space="preserve">Há quinze dias, numa dessas transversais, uma moça bateu no meu carro, eu trafegava no cruzamento, as duas portas laterais do meu carro foram arrebentadas, meu carro foi jogado em cima de outro carro. Nós chamamos a Polícia Militar, que veio. Não tinha vítima, eu levei uma pancada na cabeça, mas não foi considerado vítima, não foi lavrado B.O., sugeriram que eu aguardasse a Guarda Municipal, eu aguardei por 50 minutos, desisti e fui embora. Fiz um acordo com a menina. Fui para a Delegacia para fazer o bendito B.O., e como não tinha vítima me indicaram fazer o B.O. pela Internet. O acidente ocorreu na terça-feira à noite, quarta-feira eu estava fazendo o boletim de ocorrência pela Internet, e tive que esperar o número para eu poder imprimir esse bendito B.O. para mandar para a seguradora. Fiz o B.O. numa quarta-feira, fui receber o número na terça-feira posterior, fiquei uma semana esperando um número para poder imprimir um documento para entregar para a seguradora. Então não sei aonde é que isso está funcionando. </w:t>
      </w:r>
    </w:p>
    <w:p>
      <w:pPr>
        <w:pStyle w:val="Normal"/>
        <w:ind w:firstLine="708"/>
        <w:jc w:val="both"/>
        <w:rPr>
          <w:bCs/>
          <w:color w:val="000000"/>
          <w:sz w:val="24"/>
          <w:szCs w:val="24"/>
        </w:rPr>
      </w:pPr>
      <w:r>
        <w:rPr>
          <w:bCs/>
          <w:color w:val="000000"/>
          <w:sz w:val="24"/>
          <w:szCs w:val="24"/>
        </w:rPr>
        <w:t xml:space="preserve">Eu fico preocupado com isso, porque a gente está no meio da rua e tem craqueiros em tudo quanto é canto. Fico preocupado, concordo com nosso amigo que falou há pouco. Nós estamos num País muito assistencialista onde nós damos sopinha. Poxa, gente! Abram os olhos! Esse negócio de dar comidinha, sopinha, nós temos é que tirar esse pessoal da rua, botar num canto, ensinar. Prisioneiro tem que trabalhar, tem que pagar o seu sustento, e não nós. E começar com o pessoal de rua. Acho que ficar perguntando: você quer sair da rua? Oh! Nós temos assistente social. É muito bonito, é muito humano, mas não funciona. </w:t>
      </w:r>
    </w:p>
    <w:p>
      <w:pPr>
        <w:pStyle w:val="Normal"/>
        <w:ind w:firstLine="708"/>
        <w:jc w:val="both"/>
        <w:rPr>
          <w:bCs/>
          <w:color w:val="000000"/>
          <w:sz w:val="24"/>
          <w:szCs w:val="24"/>
        </w:rPr>
      </w:pPr>
      <w:r>
        <w:rPr>
          <w:bCs/>
          <w:color w:val="000000"/>
          <w:sz w:val="24"/>
          <w:szCs w:val="24"/>
        </w:rPr>
        <w:t>Boa noite, obrigado.</w:t>
      </w:r>
    </w:p>
    <w:p>
      <w:pPr>
        <w:pStyle w:val="Normal"/>
        <w:ind w:firstLine="708"/>
        <w:jc w:val="both"/>
        <w:rPr/>
      </w:pPr>
      <w:r>
        <w:rPr>
          <w:b/>
          <w:sz w:val="24"/>
          <w:szCs w:val="24"/>
        </w:rPr>
        <w:t>O SR. PRESIDENTE (Deputado Estadual Romildo Titon)</w:t>
      </w:r>
      <w:r>
        <w:rPr>
          <w:sz w:val="24"/>
          <w:szCs w:val="24"/>
        </w:rPr>
        <w:t xml:space="preserve"> – Com a palavra o senhor Ricardo Godoy.</w:t>
      </w:r>
    </w:p>
    <w:p>
      <w:pPr>
        <w:pStyle w:val="Normal"/>
        <w:ind w:firstLine="708"/>
        <w:jc w:val="both"/>
        <w:rPr/>
      </w:pPr>
      <w:r>
        <w:rPr>
          <w:b/>
          <w:sz w:val="24"/>
          <w:szCs w:val="24"/>
        </w:rPr>
        <w:t xml:space="preserve">O SR. RICARDO GODOY - </w:t>
      </w:r>
      <w:r>
        <w:rPr>
          <w:bCs/>
          <w:color w:val="000000"/>
          <w:sz w:val="24"/>
          <w:szCs w:val="24"/>
        </w:rPr>
        <w:t>Boa noite, eu sou morador aqui do bairro Campinas há dezesseis anos. </w:t>
      </w:r>
    </w:p>
    <w:p>
      <w:pPr>
        <w:pStyle w:val="Normal"/>
        <w:ind w:firstLine="708"/>
        <w:jc w:val="both"/>
        <w:rPr>
          <w:bCs/>
          <w:color w:val="000000"/>
          <w:sz w:val="24"/>
          <w:szCs w:val="24"/>
        </w:rPr>
      </w:pPr>
      <w:r>
        <w:rPr>
          <w:bCs/>
          <w:color w:val="000000"/>
          <w:sz w:val="24"/>
          <w:szCs w:val="24"/>
        </w:rPr>
        <w:t xml:space="preserve">O que me trouxe a esta audiência foi justamente a sensação de insegurança que nós temos em viver na região. Isso inclui parar o carro numa sinaleira, ser abordado por pessoas pedindo dinheiro e, muitas vezes, de forma violenta. Essas pessoas às vezes soqueiam o carro, riscam o carro se você negar a dar um trocado para elas. Outras vezes você para em qualquer rua, vem um flanelinha, em minha opinião pode ser considerado extorsão, ou você paga pelo estacionamento ou ele danifica o seu bem. Não naquele momento, mas depois porque ele te marca e você passa a ter prejuízo. Essa rotina faz com que essa sensação de insegurança aumente na população. </w:t>
      </w:r>
    </w:p>
    <w:p>
      <w:pPr>
        <w:pStyle w:val="Normal"/>
        <w:ind w:firstLine="708"/>
        <w:jc w:val="both"/>
        <w:rPr>
          <w:bCs/>
          <w:color w:val="000000"/>
          <w:sz w:val="24"/>
          <w:szCs w:val="24"/>
        </w:rPr>
      </w:pPr>
      <w:r>
        <w:rPr>
          <w:bCs/>
          <w:color w:val="000000"/>
          <w:sz w:val="24"/>
          <w:szCs w:val="24"/>
        </w:rPr>
        <w:t>Eu nunca fui assaltado, eu nunca tive nenhum problema desse tipo, mas a sensação de [insegurança] é muito grande. Por isso, eu gostaria de saber se a Polícia Militar pode fazer alguma intervenção com relação a essas pessoas que abordam a população, principalmente os flanelinhas que nos abordam durante todo o dia. Realmente é uma parte que incomoda a população. A minha esposa, por exemplo, não dirige mais à noite por conta dessas pessoas. Eu gostaria de saber se existe a possibilidade de intervenção nessa situação.</w:t>
      </w:r>
    </w:p>
    <w:p>
      <w:pPr>
        <w:pStyle w:val="Normal"/>
        <w:ind w:firstLine="708"/>
        <w:jc w:val="both"/>
        <w:rPr>
          <w:bCs/>
          <w:color w:val="000000"/>
          <w:sz w:val="24"/>
          <w:szCs w:val="24"/>
        </w:rPr>
      </w:pPr>
      <w:r>
        <w:rPr>
          <w:bCs/>
          <w:color w:val="000000"/>
          <w:sz w:val="24"/>
          <w:szCs w:val="24"/>
        </w:rPr>
        <w:t xml:space="preserve"> </w:t>
      </w:r>
      <w:r>
        <w:rPr>
          <w:bCs/>
          <w:color w:val="000000"/>
          <w:sz w:val="24"/>
          <w:szCs w:val="24"/>
        </w:rPr>
        <w:t>Muito obrigado.</w:t>
      </w:r>
    </w:p>
    <w:p>
      <w:pPr>
        <w:pStyle w:val="Normal"/>
        <w:ind w:firstLine="708"/>
        <w:jc w:val="both"/>
        <w:rPr/>
      </w:pPr>
      <w:r>
        <w:rPr>
          <w:b/>
          <w:sz w:val="24"/>
          <w:szCs w:val="24"/>
        </w:rPr>
        <w:t>O SR. PRESIDENTE (Deputado Estadual Romildo Titon)</w:t>
      </w:r>
      <w:r>
        <w:rPr>
          <w:sz w:val="24"/>
          <w:szCs w:val="24"/>
        </w:rPr>
        <w:t xml:space="preserve"> – Com a palavra o senhor Osni José Seidler.</w:t>
      </w:r>
    </w:p>
    <w:p>
      <w:pPr>
        <w:pStyle w:val="Normal"/>
        <w:ind w:firstLine="708"/>
        <w:jc w:val="both"/>
        <w:rPr/>
      </w:pPr>
      <w:r>
        <w:rPr>
          <w:b/>
          <w:sz w:val="24"/>
          <w:szCs w:val="24"/>
        </w:rPr>
        <w:t xml:space="preserve">O SR. OSNI JOSÉ SEIDLER – </w:t>
      </w:r>
      <w:r>
        <w:rPr>
          <w:bCs/>
          <w:color w:val="000000"/>
          <w:sz w:val="24"/>
          <w:szCs w:val="24"/>
        </w:rPr>
        <w:t>Boa noite a todos. Eu sou morador do bairro do outro lado da Via Expressa e eu queria convidar a todas as autoridades para me acompanhar até lá porque encontraremos mais ou menos cinquenta craqueiros e prostitutas na rua Gerôncio Thives. Toda noite são cinquenta, cem prostitutas e craqueiros, todos no roubo. Em oito meses roubaram seis baterias do meu caminhão. Todo dia eu estou sendo vítima de roubo. Eles estão só na base do</w:t>
      </w:r>
      <w:r>
        <w:rPr>
          <w:bCs/>
          <w:i/>
          <w:color w:val="000000"/>
          <w:sz w:val="24"/>
          <w:szCs w:val="24"/>
        </w:rPr>
        <w:t xml:space="preserve"> crack</w:t>
      </w:r>
      <w:r>
        <w:rPr>
          <w:bCs/>
          <w:color w:val="000000"/>
          <w:sz w:val="24"/>
          <w:szCs w:val="24"/>
        </w:rPr>
        <w:t xml:space="preserve">. </w:t>
      </w:r>
    </w:p>
    <w:p>
      <w:pPr>
        <w:pStyle w:val="Normal"/>
        <w:ind w:firstLine="708"/>
        <w:jc w:val="both"/>
        <w:rPr>
          <w:bCs/>
          <w:color w:val="000000"/>
          <w:sz w:val="24"/>
          <w:szCs w:val="24"/>
        </w:rPr>
      </w:pPr>
      <w:r>
        <w:rPr>
          <w:bCs/>
          <w:color w:val="000000"/>
          <w:sz w:val="24"/>
          <w:szCs w:val="24"/>
        </w:rPr>
        <w:t xml:space="preserve">Eu quero desconsiderar a palavra da assistente social porque não se deve dar marmita! Tem um monte de gente levando marmita para eles, mas no outro dia a marmita está jogada no chão, está lá na minha lixeira; eu tenho que juntar, se eu não juntar cria barata, cria rato, cria inseto, cria mosca, cria tudo. Eles estão acabando com o nosso bairro. O nosso bairro perdeu 50% do valor dos imóveis por causa desses craqueiros. Quem quiser ir lá verá que é coisa de outro mundo. Uma casa ficou vazia, eles invadem, derrubam a casa, desmancham a casa, desmancham, levam ou quebram tudo. </w:t>
      </w:r>
    </w:p>
    <w:p>
      <w:pPr>
        <w:pStyle w:val="Normal"/>
        <w:ind w:firstLine="708"/>
        <w:jc w:val="both"/>
        <w:rPr>
          <w:bCs/>
          <w:color w:val="000000"/>
          <w:sz w:val="24"/>
          <w:szCs w:val="24"/>
        </w:rPr>
      </w:pPr>
      <w:r>
        <w:rPr>
          <w:bCs/>
          <w:color w:val="000000"/>
          <w:sz w:val="24"/>
          <w:szCs w:val="24"/>
        </w:rPr>
        <w:t>Boa noite, obrigado.</w:t>
      </w:r>
    </w:p>
    <w:p>
      <w:pPr>
        <w:pStyle w:val="Normal"/>
        <w:ind w:firstLine="708"/>
        <w:jc w:val="both"/>
        <w:rPr/>
      </w:pPr>
      <w:r>
        <w:rPr>
          <w:b/>
          <w:sz w:val="24"/>
          <w:szCs w:val="24"/>
        </w:rPr>
        <w:t>O SR. PRESIDENTE (Deputado Estadual Romildo Titon)</w:t>
      </w:r>
      <w:r>
        <w:rPr>
          <w:sz w:val="24"/>
          <w:szCs w:val="24"/>
        </w:rPr>
        <w:t xml:space="preserve"> – Enc</w:t>
      </w:r>
      <w:r>
        <w:rPr>
          <w:bCs/>
          <w:color w:val="000000"/>
          <w:sz w:val="24"/>
          <w:szCs w:val="24"/>
        </w:rPr>
        <w:t>errando as intervenções teve apenas uma pergunta. Passo a palavra ao Comandante para que  responda a indagação que lhe foi pertinente.</w:t>
      </w:r>
    </w:p>
    <w:p>
      <w:pPr>
        <w:pStyle w:val="Normal"/>
        <w:ind w:firstLine="708"/>
        <w:jc w:val="both"/>
        <w:rPr/>
      </w:pPr>
      <w:r>
        <w:rPr>
          <w:b/>
          <w:sz w:val="24"/>
          <w:szCs w:val="24"/>
        </w:rPr>
        <w:t xml:space="preserve">O SR. CORONEL CARLOS ALBERTO ARAÚJO GOMES JUNIOR – </w:t>
      </w:r>
      <w:r>
        <w:rPr>
          <w:bCs/>
          <w:color w:val="000000"/>
          <w:sz w:val="24"/>
          <w:szCs w:val="24"/>
        </w:rPr>
        <w:t>Na verdade, para não deixar sem resposta, sendo bem breve, a questão dos flanelinhas é uma questão crítica, infelizmente o Judiciário não entende como uma prática criminosa, a não ser nos casos mais extremos de ameaça que possa caracterizar extorsão, mas nenhum Juiz acaba submetendo alguém a oito anos de possibilidade de pena, por cobrar.</w:t>
      </w:r>
    </w:p>
    <w:p>
      <w:pPr>
        <w:pStyle w:val="Normal"/>
        <w:ind w:firstLine="708"/>
        <w:jc w:val="both"/>
        <w:rPr/>
      </w:pPr>
      <w:r>
        <w:rPr>
          <w:bCs/>
          <w:color w:val="000000"/>
          <w:sz w:val="24"/>
          <w:szCs w:val="24"/>
        </w:rPr>
        <w:t xml:space="preserve">Nós fizemos um programa muito bacana em Florianópolis através de uma campanha para que as pessoas sistematicamente numa região não pagassem o flanelinha. Foi feito </w:t>
      </w:r>
      <w:r>
        <w:rPr>
          <w:bCs/>
          <w:i/>
          <w:color w:val="000000"/>
          <w:sz w:val="24"/>
          <w:szCs w:val="24"/>
        </w:rPr>
        <w:t>folder</w:t>
      </w:r>
      <w:r>
        <w:rPr>
          <w:bCs/>
          <w:color w:val="000000"/>
          <w:sz w:val="24"/>
          <w:szCs w:val="24"/>
        </w:rPr>
        <w:t xml:space="preserve">, foi feito adesivo. A campanha era assim: “não pague o flanelinha e, se sentir ameaçado, chame a Polícia.” Porque aí a ameaça pode ser criminalizada, a cobrança ou o pedido, não. </w:t>
      </w:r>
    </w:p>
    <w:p>
      <w:pPr>
        <w:pStyle w:val="Normal"/>
        <w:ind w:firstLine="708"/>
        <w:jc w:val="both"/>
        <w:rPr>
          <w:bCs/>
          <w:color w:val="000000"/>
          <w:sz w:val="24"/>
          <w:szCs w:val="24"/>
        </w:rPr>
      </w:pPr>
      <w:r>
        <w:rPr>
          <w:bCs/>
          <w:color w:val="000000"/>
          <w:sz w:val="24"/>
          <w:szCs w:val="24"/>
        </w:rPr>
        <w:t>Então fica aqui a proposta ao colega que se incorpore ao esforço de fortalecimento do Conseg. E o Coronel Fernando André, o Comandante da área, na verdade é o grande operário que produz segurança no Município, com certeza vai ser parceiro nesse projeto, e quem quiser se incorporar, que realmente é algo que acaba detonando, acaba solapando a sensação de segurança com certeza em todos os lugares aonde acontece.</w:t>
      </w:r>
    </w:p>
    <w:p>
      <w:pPr>
        <w:pStyle w:val="Normal"/>
        <w:ind w:firstLine="708"/>
        <w:jc w:val="both"/>
        <w:rPr/>
      </w:pPr>
      <w:r>
        <w:rPr>
          <w:b/>
          <w:sz w:val="24"/>
          <w:szCs w:val="24"/>
        </w:rPr>
        <w:t>O SR. PRESIDENTE (Deputado Estadual Romildo Titon)</w:t>
      </w:r>
      <w:r>
        <w:rPr>
          <w:sz w:val="24"/>
          <w:szCs w:val="24"/>
        </w:rPr>
        <w:t xml:space="preserve"> – Vou abrir uma exceção.</w:t>
      </w:r>
    </w:p>
    <w:p>
      <w:pPr>
        <w:pStyle w:val="Normal"/>
        <w:ind w:firstLine="708"/>
        <w:jc w:val="both"/>
        <w:rPr/>
      </w:pPr>
      <w:r>
        <w:rPr>
          <w:b/>
          <w:sz w:val="24"/>
          <w:szCs w:val="24"/>
        </w:rPr>
        <w:t xml:space="preserve">O SR. LUIZ RENATO SANTOS - </w:t>
      </w:r>
      <w:r>
        <w:rPr>
          <w:sz w:val="24"/>
          <w:szCs w:val="24"/>
        </w:rPr>
        <w:t>B</w:t>
      </w:r>
      <w:r>
        <w:rPr>
          <w:bCs/>
          <w:color w:val="000000"/>
          <w:sz w:val="24"/>
          <w:szCs w:val="24"/>
        </w:rPr>
        <w:t xml:space="preserve">oa noite a todos. Eu só quero fazer uma pergunta para você, Coronel, e pra você, Delegado. </w:t>
      </w:r>
    </w:p>
    <w:p>
      <w:pPr>
        <w:pStyle w:val="Normal"/>
        <w:jc w:val="both"/>
        <w:rPr/>
      </w:pPr>
      <w:r>
        <w:rPr>
          <w:bCs/>
          <w:color w:val="000000"/>
          <w:sz w:val="24"/>
          <w:szCs w:val="24"/>
        </w:rPr>
        <w:t xml:space="preserve">Eu tenho uma loja aqui em Campinas e tenho outra na Rua Edelberto de Oliveira.  A fiação em frente da loja da Edelberto de Oliveira foi roubada três vezes, por consequência nós ficamos sem energia três vezes em três semanas seguidas. Eu fui até a Delegacia e registrei dois B.O.s. Fui até o Batalhão e falei com a polícia. A polícia disse que eu tinha que falar com o posto policial próximo ao </w:t>
      </w:r>
      <w:r>
        <w:rPr>
          <w:bCs/>
          <w:i/>
          <w:color w:val="000000"/>
          <w:sz w:val="24"/>
          <w:szCs w:val="24"/>
        </w:rPr>
        <w:t xml:space="preserve">shopping </w:t>
      </w:r>
      <w:r>
        <w:rPr>
          <w:bCs/>
          <w:color w:val="000000"/>
          <w:sz w:val="24"/>
          <w:szCs w:val="24"/>
        </w:rPr>
        <w:t>Itaguaçu. Fui lá, não fui atendido, me disseram que tinha que ligar para o 190, e os caras roubando os fios.</w:t>
      </w:r>
    </w:p>
    <w:p>
      <w:pPr>
        <w:pStyle w:val="Normal"/>
        <w:ind w:firstLine="708"/>
        <w:jc w:val="both"/>
        <w:rPr>
          <w:bCs/>
          <w:color w:val="000000"/>
          <w:sz w:val="24"/>
          <w:szCs w:val="24"/>
        </w:rPr>
      </w:pPr>
      <w:r>
        <w:rPr>
          <w:bCs/>
          <w:color w:val="000000"/>
          <w:sz w:val="24"/>
          <w:szCs w:val="24"/>
        </w:rPr>
        <w:t xml:space="preserve"> </w:t>
      </w:r>
      <w:r>
        <w:rPr>
          <w:bCs/>
          <w:color w:val="000000"/>
          <w:sz w:val="24"/>
          <w:szCs w:val="24"/>
        </w:rPr>
        <w:t xml:space="preserve">Então, o que eu tenho que fazer, Coronel? Onde é que eu tenho que ir, Delegado? O que é que eu tenho que fazer?  </w:t>
      </w:r>
    </w:p>
    <w:p>
      <w:pPr>
        <w:pStyle w:val="Normal"/>
        <w:ind w:firstLine="708"/>
        <w:jc w:val="both"/>
        <w:rPr>
          <w:bCs/>
          <w:color w:val="000000"/>
          <w:sz w:val="24"/>
          <w:szCs w:val="24"/>
        </w:rPr>
      </w:pPr>
      <w:r>
        <w:rPr>
          <w:bCs/>
          <w:color w:val="000000"/>
          <w:sz w:val="24"/>
          <w:szCs w:val="24"/>
        </w:rPr>
        <w:t>Depois eu fui furtado duas vezes dentro da minha loja e me deixaram sem ferramenta nenhuma. Eu tenho todos os B.O.s registrados. O que vai acontecer? O que eu tenho que fazer? Nada? Vou esperar por quê? O que eu vou fazer? Eu gostaria que vocês me dessem uma resposta.</w:t>
      </w:r>
    </w:p>
    <w:p>
      <w:pPr>
        <w:pStyle w:val="Normal"/>
        <w:ind w:firstLine="708"/>
        <w:jc w:val="both"/>
        <w:rPr/>
      </w:pPr>
      <w:r>
        <w:rPr>
          <w:b/>
          <w:sz w:val="24"/>
          <w:szCs w:val="24"/>
        </w:rPr>
        <w:t>O SR. PRESIDENTE (Deputado Estadual Romildo Titon)</w:t>
      </w:r>
      <w:r>
        <w:rPr>
          <w:sz w:val="24"/>
          <w:szCs w:val="24"/>
        </w:rPr>
        <w:t xml:space="preserve"> – Com a palavra o Coronel Carlos Alberto Araújo Gomes Junior. </w:t>
      </w:r>
    </w:p>
    <w:p>
      <w:pPr>
        <w:pStyle w:val="Normal"/>
        <w:ind w:firstLine="708"/>
        <w:jc w:val="both"/>
        <w:rPr/>
      </w:pPr>
      <w:r>
        <w:rPr>
          <w:b/>
          <w:sz w:val="24"/>
          <w:szCs w:val="24"/>
        </w:rPr>
        <w:t xml:space="preserve">O SR. CORONEL CARLOS ALBERTO ARAÚJO GOMES JUNIOR – </w:t>
      </w:r>
      <w:r>
        <w:rPr>
          <w:sz w:val="24"/>
          <w:szCs w:val="24"/>
        </w:rPr>
        <w:t>Eu</w:t>
      </w:r>
      <w:r>
        <w:rPr>
          <w:b/>
          <w:sz w:val="24"/>
          <w:szCs w:val="24"/>
        </w:rPr>
        <w:t xml:space="preserve"> v</w:t>
      </w:r>
      <w:r>
        <w:rPr>
          <w:bCs/>
          <w:color w:val="000000"/>
          <w:sz w:val="24"/>
          <w:szCs w:val="24"/>
        </w:rPr>
        <w:t>ou procurar ser breve e objetivo. O furto é um dos crimes mais difíceis de ser repremido, do ponto de vista de polícia ostensiva, porque ele é um crime sem testemunha, as pessoas não o presenciam.</w:t>
      </w:r>
    </w:p>
    <w:p>
      <w:pPr>
        <w:pStyle w:val="Normal"/>
        <w:ind w:firstLine="708"/>
        <w:jc w:val="both"/>
        <w:rPr/>
      </w:pPr>
      <w:r>
        <w:rPr>
          <w:i/>
          <w:sz w:val="24"/>
          <w:szCs w:val="24"/>
        </w:rPr>
        <w:t>(O senhor Luiz Renato Santos manifesta-se fora do microfone. Inaudível.</w:t>
      </w:r>
      <w:r>
        <w:rPr>
          <w:sz w:val="24"/>
          <w:szCs w:val="24"/>
        </w:rPr>
        <w:t>)</w:t>
      </w:r>
    </w:p>
    <w:p>
      <w:pPr>
        <w:pStyle w:val="Normal"/>
        <w:ind w:firstLine="708"/>
        <w:jc w:val="both"/>
        <w:rPr/>
      </w:pPr>
      <w:r>
        <w:rPr>
          <w:sz w:val="24"/>
          <w:szCs w:val="24"/>
        </w:rPr>
        <w:t xml:space="preserve">O senhor permite que eu termine a resposta ou não? </w:t>
      </w:r>
      <w:r>
        <w:rPr>
          <w:i/>
          <w:sz w:val="24"/>
          <w:szCs w:val="24"/>
        </w:rPr>
        <w:t xml:space="preserve"> </w:t>
      </w:r>
    </w:p>
    <w:p>
      <w:pPr>
        <w:pStyle w:val="Normal"/>
        <w:ind w:firstLine="708"/>
        <w:jc w:val="both"/>
        <w:rPr>
          <w:bCs/>
          <w:color w:val="000000"/>
          <w:sz w:val="24"/>
          <w:szCs w:val="24"/>
        </w:rPr>
      </w:pPr>
      <w:r>
        <w:rPr>
          <w:bCs/>
          <w:color w:val="000000"/>
          <w:sz w:val="24"/>
          <w:szCs w:val="24"/>
        </w:rPr>
        <w:t xml:space="preserve">Então ele é um dos crimes mais difíceis. Quando acontece isso, a pergunta que a gente sempre faz... É óbvio que a polícia não está presente o tempo todo, em todos os lugares. Programas como o Rede de Vizinhos reconstitui o que era a dinâmica normal de uma comunidade, que é as pessoas olharem, se importarem e acionarem a polícia. É impossível que tenham entrado três, quatro ou cinco vezes numa loja e que nenhum vizinho tenha visto, que ninguém que estivesse passando tenha visto. Pela nossa experiência, quando nós chegamos nesse local, sempre tem alguém que viu e que não chamou a polícia para não se envolver, para não incomodar, não saber. E é isso que nós estamos tentando reconstituir com o programa Rede de Vizinhos. </w:t>
      </w:r>
    </w:p>
    <w:p>
      <w:pPr>
        <w:pStyle w:val="Normal"/>
        <w:ind w:firstLine="708"/>
        <w:jc w:val="both"/>
        <w:rPr>
          <w:bCs/>
          <w:color w:val="000000"/>
          <w:sz w:val="24"/>
          <w:szCs w:val="24"/>
        </w:rPr>
      </w:pPr>
      <w:r>
        <w:rPr>
          <w:bCs/>
          <w:color w:val="000000"/>
          <w:sz w:val="24"/>
          <w:szCs w:val="24"/>
        </w:rPr>
        <w:t xml:space="preserve">A segunda dificuldade é que o furto é um crime pelo qual raramente as pessoas ficam presas. Não porque nós, policiais, ou o Juiz e o Promotor não queiramos, mas porque a legislação assim determina. Com isso a gente prende sempre os mesmos ladrões, nos mesmos lugares, cometendo os mesmos crimes, como demonstram os números.  No ano passado nós prendemos 1.100 pessoas, o equivalente a quatro vezes a penitenciária da Trindade, só em São José. Essas 1.100 prisões representam 300 pessoas presas, porque provavelmente a maioria foi presa duas, três, quatro vezes. Coronel Fernando André, que é o operacional da região, prendeu hoje um cara. Quantos B.O.s? Quarenta e três passagens pela polícia. </w:t>
      </w:r>
    </w:p>
    <w:p>
      <w:pPr>
        <w:pStyle w:val="Normal"/>
        <w:ind w:firstLine="708"/>
        <w:jc w:val="both"/>
        <w:rPr>
          <w:bCs/>
          <w:color w:val="000000"/>
          <w:sz w:val="24"/>
          <w:szCs w:val="24"/>
        </w:rPr>
      </w:pPr>
      <w:r>
        <w:rPr>
          <w:bCs/>
          <w:color w:val="000000"/>
          <w:sz w:val="24"/>
          <w:szCs w:val="24"/>
        </w:rPr>
        <w:t xml:space="preserve">Então, essa viatura que a gente não consegue ver, essa viatura que não consegue alcançar o crime que lhe angustia, e eu sou solidário a sua angústia, é injusto com o pagador de imposto, essa viatura está prendendo o mesmo cara uma, duas, três, quatro, cinco vezes num retrabalho que é injusto com o dinheiro dos nossos impostos. Por isso, a Polícia Militar é uma das que tem sido protagonista em denunciar a necessidade de se rever determinadas regras, determinadas normas legais a respeito dessa dificuldade. </w:t>
      </w:r>
    </w:p>
    <w:p>
      <w:pPr>
        <w:pStyle w:val="Normal"/>
        <w:ind w:firstLine="708"/>
        <w:jc w:val="both"/>
        <w:rPr>
          <w:bCs/>
          <w:color w:val="000000"/>
          <w:sz w:val="24"/>
          <w:szCs w:val="24"/>
        </w:rPr>
      </w:pPr>
      <w:r>
        <w:rPr>
          <w:bCs/>
          <w:color w:val="000000"/>
          <w:sz w:val="24"/>
          <w:szCs w:val="24"/>
        </w:rPr>
        <w:t xml:space="preserve">Quanto a quem acionar, o senhor foi mal orientado, e eu peço minhas desculpas por causa disso. Então vou lhe dar a orientação correta agora. </w:t>
      </w:r>
    </w:p>
    <w:p>
      <w:pPr>
        <w:pStyle w:val="Normal"/>
        <w:ind w:firstLine="708"/>
        <w:jc w:val="both"/>
        <w:rPr>
          <w:bCs/>
          <w:color w:val="000000"/>
          <w:sz w:val="24"/>
          <w:szCs w:val="24"/>
        </w:rPr>
      </w:pPr>
      <w:r>
        <w:rPr>
          <w:bCs/>
          <w:color w:val="000000"/>
          <w:sz w:val="24"/>
          <w:szCs w:val="24"/>
        </w:rPr>
        <w:t xml:space="preserve">Quando há um crime em andamento o telefone é o 190. Quando um crime acabou de acontecer o senhor pode ligar para o 190 ou ir à Delegacia. Quando nós vamos no local,  vamos com as viaturas informatizadas, já fazemos o boletim no local e repassamos ao Delegado. Se o senhor não nos chamar e o senhor for na Delegacia, o boletim feito pelo Delegado vem para as nossas estáticas também. </w:t>
      </w:r>
    </w:p>
    <w:p>
      <w:pPr>
        <w:pStyle w:val="Normal"/>
        <w:ind w:firstLine="708"/>
        <w:jc w:val="both"/>
        <w:rPr>
          <w:bCs/>
          <w:color w:val="000000"/>
          <w:sz w:val="24"/>
          <w:szCs w:val="24"/>
        </w:rPr>
      </w:pPr>
      <w:r>
        <w:rPr>
          <w:bCs/>
          <w:color w:val="000000"/>
          <w:sz w:val="24"/>
          <w:szCs w:val="24"/>
        </w:rPr>
        <w:t xml:space="preserve">Então, repetindo, se o crime está acontecendo, o 190 é como se fosse o Samu, como se fosse o pronto socorro, é para aquilo que está acontecendo naquele momento, e ai nós vamos. Quando o crime já aconteceu, que precisa de uma investigação, é com a Delegacia para que a investigação seja iniciada. Ai não é mais nossa competência, embora a gente colabore com a Polícia Civil. O 190 é o número em que se aciona toda a rede de serviços da Polícia Militar. </w:t>
      </w:r>
    </w:p>
    <w:p>
      <w:pPr>
        <w:pStyle w:val="Normal"/>
        <w:ind w:firstLine="708"/>
        <w:jc w:val="both"/>
        <w:rPr/>
      </w:pPr>
      <w:r>
        <w:rPr>
          <w:bCs/>
          <w:color w:val="000000"/>
          <w:sz w:val="24"/>
          <w:szCs w:val="24"/>
        </w:rPr>
        <w:t>(</w:t>
      </w:r>
      <w:r>
        <w:rPr>
          <w:bCs/>
          <w:i/>
          <w:color w:val="000000"/>
          <w:sz w:val="24"/>
          <w:szCs w:val="24"/>
        </w:rPr>
        <w:t xml:space="preserve">Orador não identificado fala fora do microfone. Inaudível. </w:t>
      </w:r>
      <w:r>
        <w:rPr>
          <w:bCs/>
          <w:color w:val="000000"/>
          <w:sz w:val="24"/>
          <w:szCs w:val="24"/>
        </w:rPr>
        <w:t>)</w:t>
      </w:r>
    </w:p>
    <w:p>
      <w:pPr>
        <w:pStyle w:val="Normal"/>
        <w:ind w:firstLine="708"/>
        <w:jc w:val="both"/>
        <w:rPr>
          <w:bCs/>
          <w:color w:val="000000"/>
          <w:sz w:val="24"/>
          <w:szCs w:val="24"/>
        </w:rPr>
      </w:pPr>
      <w:r>
        <w:rPr>
          <w:bCs/>
          <w:color w:val="000000"/>
          <w:sz w:val="24"/>
          <w:szCs w:val="24"/>
        </w:rPr>
        <w:t>Pode. Esse policial é treinado para distinguir se é uma situação emergencial que precisa da intervenção imediata dele ou se ele deve lhe orientar sobre a melhor maneira de proceder para acessar os nossos serviços. Seria como eu chegar na sua loja agora à noite e reclamar que ela está fechada, ou tentar comprar carne numa farmácia. Quer dizer, a forma de acessar o serviço é o 190, que é mais fácil porque o 190 é a polícia no seu bolso. O senhor puxa o telefone e aciona. Se o senhor procurar um policial ele vai distinguir. Se for uma situação emergencial, ele vai intervir e vai lhe ajudar. Se não for, ele vai orientar sobre como acionar o serviço pelos meios normais.</w:t>
      </w:r>
    </w:p>
    <w:p>
      <w:pPr>
        <w:pStyle w:val="Normal"/>
        <w:ind w:firstLine="708"/>
        <w:jc w:val="both"/>
        <w:rPr/>
      </w:pPr>
      <w:r>
        <w:rPr>
          <w:bCs/>
          <w:color w:val="000000"/>
          <w:sz w:val="24"/>
          <w:szCs w:val="24"/>
        </w:rPr>
        <w:t>(</w:t>
      </w:r>
      <w:r>
        <w:rPr>
          <w:bCs/>
          <w:i/>
          <w:color w:val="000000"/>
          <w:sz w:val="24"/>
          <w:szCs w:val="24"/>
        </w:rPr>
        <w:t xml:space="preserve">Oradora não identificada fala fora do microfone. Inaudível. </w:t>
      </w:r>
      <w:r>
        <w:rPr>
          <w:bCs/>
          <w:color w:val="000000"/>
          <w:sz w:val="24"/>
          <w:szCs w:val="24"/>
        </w:rPr>
        <w:t>)</w:t>
      </w:r>
    </w:p>
    <w:p>
      <w:pPr>
        <w:pStyle w:val="Normal"/>
        <w:ind w:firstLine="708"/>
        <w:jc w:val="both"/>
        <w:rPr>
          <w:bCs/>
          <w:color w:val="000000"/>
          <w:sz w:val="24"/>
          <w:szCs w:val="24"/>
        </w:rPr>
      </w:pPr>
      <w:r>
        <w:rPr>
          <w:bCs/>
          <w:color w:val="000000"/>
          <w:sz w:val="24"/>
          <w:szCs w:val="24"/>
        </w:rPr>
        <w:t xml:space="preserve">Bom, na verdade o que acontece com os carrinhos, há cerca de oito meses atrás, a Secretaria de Segurança Municipal, com a Guarda Municipal e também a Polícia Militar, fez uma apreensão de quase cem carrinhos desses na cidade. Não tinha nenhuma vítima. Comunicamos todos os supermercados, tinha sido feita a apreensão desses carrinhos, ninguém apareceu para apanhar. Então é uma situação... </w:t>
      </w:r>
    </w:p>
    <w:p>
      <w:pPr>
        <w:pStyle w:val="Normal"/>
        <w:ind w:firstLine="708"/>
        <w:jc w:val="both"/>
        <w:rPr>
          <w:sz w:val="24"/>
          <w:szCs w:val="24"/>
        </w:rPr>
      </w:pPr>
      <w:r>
        <w:rPr>
          <w:i/>
          <w:sz w:val="24"/>
          <w:szCs w:val="24"/>
        </w:rPr>
        <w:t>(A senhora Giovana Silvestre manifesta-se fora do microfone</w:t>
      </w:r>
      <w:r>
        <w:rPr>
          <w:sz w:val="24"/>
          <w:szCs w:val="24"/>
        </w:rPr>
        <w:t>:</w:t>
      </w:r>
      <w:r>
        <w:rPr>
          <w:b/>
          <w:sz w:val="24"/>
          <w:szCs w:val="24"/>
        </w:rPr>
        <w:t xml:space="preserve"> “</w:t>
      </w:r>
      <w:r>
        <w:rPr>
          <w:i/>
          <w:sz w:val="24"/>
          <w:szCs w:val="24"/>
        </w:rPr>
        <w:t>É demais, ali eles levam drogas.”)</w:t>
      </w:r>
    </w:p>
    <w:p>
      <w:pPr>
        <w:pStyle w:val="Normal"/>
        <w:ind w:firstLine="708"/>
        <w:jc w:val="both"/>
        <w:rPr>
          <w:bCs/>
          <w:color w:val="000000"/>
          <w:sz w:val="24"/>
          <w:szCs w:val="24"/>
        </w:rPr>
      </w:pPr>
      <w:r>
        <w:rPr>
          <w:bCs/>
          <w:color w:val="000000"/>
          <w:sz w:val="24"/>
          <w:szCs w:val="24"/>
        </w:rPr>
        <w:t>Pois é, é uma ação que nós temos que cuidar e tentar tratar dessa história...</w:t>
      </w:r>
    </w:p>
    <w:p>
      <w:pPr>
        <w:pStyle w:val="Normal"/>
        <w:ind w:firstLine="708"/>
        <w:jc w:val="both"/>
        <w:rPr/>
      </w:pPr>
      <w:r>
        <w:rPr>
          <w:i/>
          <w:sz w:val="24"/>
          <w:szCs w:val="24"/>
        </w:rPr>
        <w:t>(A senhora Giovana Silvestre manifesta-se fora do microfone</w:t>
      </w:r>
      <w:r>
        <w:rPr>
          <w:b/>
          <w:sz w:val="24"/>
          <w:szCs w:val="24"/>
        </w:rPr>
        <w:t xml:space="preserve">. </w:t>
      </w:r>
      <w:r>
        <w:rPr>
          <w:i/>
          <w:sz w:val="24"/>
          <w:szCs w:val="24"/>
        </w:rPr>
        <w:t>Ininteligível.)</w:t>
      </w:r>
    </w:p>
    <w:p>
      <w:pPr>
        <w:pStyle w:val="Normal"/>
        <w:ind w:firstLine="708"/>
        <w:jc w:val="both"/>
        <w:rPr/>
      </w:pPr>
      <w:r>
        <w:rPr>
          <w:b/>
          <w:sz w:val="24"/>
          <w:szCs w:val="24"/>
        </w:rPr>
        <w:t>O SR. PRESIDENTE (Deputado Estadual Romildo Titon)</w:t>
      </w:r>
      <w:r>
        <w:rPr>
          <w:sz w:val="24"/>
          <w:szCs w:val="24"/>
        </w:rPr>
        <w:t xml:space="preserve"> – A Vereadora Sandra Pereira Alves Martins está com a palavra.</w:t>
      </w:r>
    </w:p>
    <w:p>
      <w:pPr>
        <w:pStyle w:val="Normal"/>
        <w:ind w:firstLine="708"/>
        <w:jc w:val="both"/>
        <w:rPr/>
      </w:pPr>
      <w:r>
        <w:rPr>
          <w:b/>
          <w:sz w:val="24"/>
          <w:szCs w:val="24"/>
        </w:rPr>
        <w:t xml:space="preserve">A SRA. VEREADORA SANDRA PEREIRA ALVES MARTINS  (São José/ SC) – </w:t>
      </w:r>
      <w:r>
        <w:rPr>
          <w:bCs/>
          <w:color w:val="000000"/>
          <w:sz w:val="24"/>
          <w:szCs w:val="24"/>
        </w:rPr>
        <w:t xml:space="preserve">Obrigada, Deputado. </w:t>
      </w:r>
    </w:p>
    <w:p>
      <w:pPr>
        <w:pStyle w:val="Normal"/>
        <w:ind w:firstLine="708"/>
        <w:jc w:val="both"/>
        <w:rPr>
          <w:bCs/>
          <w:color w:val="000000"/>
          <w:sz w:val="24"/>
          <w:szCs w:val="24"/>
        </w:rPr>
      </w:pPr>
      <w:r>
        <w:rPr>
          <w:bCs/>
          <w:color w:val="000000"/>
          <w:sz w:val="24"/>
          <w:szCs w:val="24"/>
        </w:rPr>
        <w:t xml:space="preserve">Gostaria somente de fazer uma colocação porque mais uma vez nós fomos citados. Nós sabemos que os Vereadores são o para-choque, estão sempre à frente da população. Nós estamos nas ruas, nós participamos de reuniões, nós estamos sempre fazendo a nossa parte. Talvez algumas pessoas ainda não consigam entender que nós só temos autonomia para legislar e fiscalizar. </w:t>
      </w:r>
    </w:p>
    <w:p>
      <w:pPr>
        <w:pStyle w:val="Normal"/>
        <w:ind w:firstLine="708"/>
        <w:jc w:val="both"/>
        <w:rPr>
          <w:bCs/>
          <w:color w:val="000000"/>
          <w:sz w:val="24"/>
          <w:szCs w:val="24"/>
        </w:rPr>
      </w:pPr>
      <w:r>
        <w:rPr>
          <w:bCs/>
          <w:color w:val="000000"/>
          <w:sz w:val="24"/>
          <w:szCs w:val="24"/>
        </w:rPr>
        <w:t xml:space="preserve">Quanto a nossa parte em relação à limpeza de rua, nós andamos, sim, pelas ruas, nós fizemos indicações, tem centenas de indicações de todos os Vereadores da Casa, tem Vereadores aqui participando desta reunião até tarde da noite. Ontem estávamos na Câmara. Amanhã estaremos na Câmara. Quinta-feira vamos estar na comunidade novamente. Nós fizemos um projeto de lei autorizando o Município a fazer parceria público/ privada, para instalação de lixeiras em todos os Municípios para resolver esse problema de lixo. </w:t>
      </w:r>
    </w:p>
    <w:p>
      <w:pPr>
        <w:pStyle w:val="Normal"/>
        <w:ind w:firstLine="708"/>
        <w:jc w:val="both"/>
        <w:rPr>
          <w:bCs/>
          <w:color w:val="000000"/>
          <w:sz w:val="24"/>
          <w:szCs w:val="24"/>
        </w:rPr>
      </w:pPr>
      <w:r>
        <w:rPr>
          <w:bCs/>
          <w:color w:val="000000"/>
          <w:sz w:val="24"/>
          <w:szCs w:val="24"/>
        </w:rPr>
        <w:t xml:space="preserve">Infelizmente nós não conseguimos, nós, eu e os meus Pares que estão aqui e os que não estão presentes. Nós não conseguimos resolver o problema de todo o Município, porque nós não temos autonomia para executar. Nós não executamos obras, nós não executamos limpeza, nós não executamos, nós legislamos, indicamos e fiscalizamos. Então, ficamos bem limitados. </w:t>
      </w:r>
    </w:p>
    <w:p>
      <w:pPr>
        <w:pStyle w:val="Normal"/>
        <w:ind w:firstLine="708"/>
        <w:jc w:val="both"/>
        <w:rPr>
          <w:bCs/>
          <w:color w:val="000000"/>
          <w:sz w:val="24"/>
          <w:szCs w:val="24"/>
        </w:rPr>
      </w:pPr>
      <w:r>
        <w:rPr>
          <w:bCs/>
          <w:color w:val="000000"/>
          <w:sz w:val="24"/>
          <w:szCs w:val="24"/>
        </w:rPr>
        <w:t xml:space="preserve">E assim, a gente sempre está participando, o Vereador Clonny, o Vereador Edilson, a Vereadora Aline, a Vereadora Gilmara, sempre participando de todas as reuniões. </w:t>
      </w:r>
    </w:p>
    <w:p>
      <w:pPr>
        <w:pStyle w:val="Normal"/>
        <w:ind w:firstLine="708"/>
        <w:jc w:val="both"/>
        <w:rPr>
          <w:bCs/>
          <w:color w:val="000000"/>
          <w:sz w:val="24"/>
          <w:szCs w:val="24"/>
        </w:rPr>
      </w:pPr>
      <w:r>
        <w:rPr>
          <w:bCs/>
          <w:color w:val="000000"/>
          <w:sz w:val="24"/>
          <w:szCs w:val="24"/>
        </w:rPr>
        <w:t xml:space="preserve">Obrigada. </w:t>
      </w:r>
    </w:p>
    <w:p>
      <w:pPr>
        <w:pStyle w:val="Normal"/>
        <w:ind w:firstLine="708"/>
        <w:jc w:val="both"/>
        <w:rPr/>
      </w:pPr>
      <w:r>
        <w:rPr>
          <w:b/>
          <w:sz w:val="24"/>
          <w:szCs w:val="24"/>
        </w:rPr>
        <w:t>O SR. PRESIDENTE (Deputado Estadual  Romildo Titon)</w:t>
      </w:r>
      <w:r>
        <w:rPr>
          <w:sz w:val="24"/>
          <w:szCs w:val="24"/>
        </w:rPr>
        <w:t xml:space="preserve"> – </w:t>
      </w:r>
      <w:r>
        <w:rPr>
          <w:bCs/>
          <w:color w:val="000000"/>
          <w:sz w:val="24"/>
          <w:szCs w:val="24"/>
        </w:rPr>
        <w:t>Muitas perguntas aqui feitas foram direcionadas, algumas obtiveram respostas, outras não. Os questionamentos feitos às pessoas que não estão presentes nós faremos chegar ao destino. Da mesma forma as reivindicações feitas aqui pelo Sérgio, da Associação de Condomínios, a todas elas será dado encaminhamento e será dado retorno.</w:t>
      </w:r>
    </w:p>
    <w:p>
      <w:pPr>
        <w:pStyle w:val="Normal"/>
        <w:ind w:firstLine="708"/>
        <w:jc w:val="both"/>
        <w:rPr>
          <w:bCs/>
          <w:color w:val="000000"/>
          <w:sz w:val="24"/>
          <w:szCs w:val="24"/>
        </w:rPr>
      </w:pPr>
      <w:r>
        <w:rPr>
          <w:bCs/>
          <w:color w:val="000000"/>
          <w:sz w:val="24"/>
          <w:szCs w:val="24"/>
        </w:rPr>
        <w:t xml:space="preserve">Nós agradecemos a todos e compreendemos o desabafo de cada um, não levamos como ofensa nada do que foi colocado e, sim, como contribuição para que a gente possa melhorar o nosso trabalho de interlocução da Comissão de Segurança da Assembleia Legislativa com os órgãos de Segurança do Estado. </w:t>
      </w:r>
    </w:p>
    <w:p>
      <w:pPr>
        <w:pStyle w:val="Normal"/>
        <w:ind w:firstLine="708"/>
        <w:jc w:val="both"/>
        <w:rPr>
          <w:bCs/>
          <w:color w:val="000000"/>
          <w:sz w:val="24"/>
          <w:szCs w:val="24"/>
        </w:rPr>
      </w:pPr>
      <w:r>
        <w:rPr>
          <w:bCs/>
          <w:color w:val="000000"/>
          <w:sz w:val="24"/>
          <w:szCs w:val="24"/>
        </w:rPr>
        <w:t xml:space="preserve"> </w:t>
      </w:r>
      <w:r>
        <w:rPr>
          <w:bCs/>
          <w:color w:val="000000"/>
          <w:sz w:val="24"/>
          <w:szCs w:val="24"/>
        </w:rPr>
        <w:t>Parabéns pela participação de todos. Nós fazemos muitas reuniões como essa pelo Estado, mas essa foi uma das maiores que nós participamos, contando com a efetiva participação da comunidade.</w:t>
      </w:r>
    </w:p>
    <w:p>
      <w:pPr>
        <w:pStyle w:val="Normal"/>
        <w:ind w:firstLine="708"/>
        <w:jc w:val="both"/>
        <w:rPr>
          <w:bCs/>
          <w:color w:val="000000"/>
          <w:sz w:val="24"/>
          <w:szCs w:val="24"/>
        </w:rPr>
      </w:pPr>
      <w:r>
        <w:rPr>
          <w:bCs/>
          <w:color w:val="000000"/>
          <w:sz w:val="24"/>
          <w:szCs w:val="24"/>
        </w:rPr>
        <w:t xml:space="preserve">Muito obrigado. </w:t>
      </w:r>
    </w:p>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r>
    </w:p>
    <w:p>
      <w:pPr>
        <w:pStyle w:val="Normal"/>
        <w:ind w:firstLine="708"/>
        <w:jc w:val="both"/>
        <w:rPr>
          <w:i/>
          <w:i/>
          <w:sz w:val="24"/>
          <w:szCs w:val="24"/>
        </w:rPr>
      </w:pPr>
      <w:r>
        <w:rPr>
          <w:sz w:val="24"/>
          <w:szCs w:val="24"/>
        </w:rPr>
        <w:t>Nada mais havendo a tratar, está encerrada a audiência pública. (</w:t>
      </w:r>
      <w:r>
        <w:rPr>
          <w:i/>
          <w:sz w:val="24"/>
          <w:szCs w:val="24"/>
        </w:rPr>
        <w:t>Ata sem revisão dos oradores.</w:t>
      </w:r>
      <w:r>
        <w:rPr>
          <w:sz w:val="24"/>
          <w:szCs w:val="24"/>
        </w:rPr>
        <w:t xml:space="preserve">) </w:t>
      </w:r>
      <w:r>
        <w:rPr>
          <w:bCs/>
          <w:color w:val="000000"/>
          <w:sz w:val="24"/>
          <w:szCs w:val="24"/>
        </w:rPr>
        <w:t>[</w:t>
      </w:r>
      <w:r>
        <w:rPr>
          <w:bCs/>
          <w:i/>
          <w:color w:val="000000"/>
          <w:sz w:val="24"/>
          <w:szCs w:val="24"/>
        </w:rPr>
        <w:t>Taquígrafa-Revisora: Sabrina Schmitz</w:t>
      </w:r>
      <w:r>
        <w:rPr>
          <w:bCs/>
          <w:color w:val="000000"/>
          <w:sz w:val="24"/>
          <w:szCs w:val="24"/>
        </w:rPr>
        <w:t>]</w:t>
      </w:r>
      <w:r>
        <w:rPr>
          <w:i/>
          <w:sz w:val="24"/>
          <w:szCs w:val="24"/>
        </w:rPr>
        <w:t xml:space="preserve"> [Taquígrafa-Leiturista: Dulce M da Costa Faria][Leiturista Final: Ilka Maria Fretta Lacerda]</w:t>
      </w:r>
    </w:p>
    <w:p>
      <w:pPr>
        <w:pStyle w:val="Normal"/>
        <w:ind w:firstLine="708"/>
        <w:jc w:val="both"/>
        <w:rPr>
          <w:i/>
          <w:i/>
          <w:sz w:val="24"/>
          <w:szCs w:val="24"/>
        </w:rPr>
      </w:pPr>
      <w:r>
        <w:rPr>
          <w:i/>
          <w:sz w:val="24"/>
          <w:szCs w:val="24"/>
        </w:rPr>
      </w:r>
    </w:p>
    <w:p>
      <w:pPr>
        <w:pStyle w:val="Normal"/>
        <w:ind w:firstLine="708"/>
        <w:jc w:val="both"/>
        <w:rPr>
          <w:bCs/>
          <w:color w:val="000000"/>
          <w:sz w:val="24"/>
          <w:szCs w:val="24"/>
        </w:rPr>
      </w:pPr>
      <w:r>
        <w:rPr>
          <w:bCs/>
          <w:color w:val="000000"/>
          <w:sz w:val="24"/>
          <w:szCs w:val="24"/>
        </w:rPr>
        <w:t xml:space="preserve"> </w:t>
      </w:r>
    </w:p>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r>
    </w:p>
    <w:p>
      <w:pPr>
        <w:pStyle w:val="Normal"/>
        <w:ind w:firstLine="708"/>
        <w:jc w:val="center"/>
        <w:rPr>
          <w:bCs/>
          <w:color w:val="000000"/>
          <w:sz w:val="24"/>
          <w:szCs w:val="24"/>
        </w:rPr>
      </w:pPr>
      <w:r>
        <w:rPr>
          <w:bCs/>
          <w:color w:val="000000"/>
          <w:sz w:val="24"/>
          <w:szCs w:val="24"/>
        </w:rPr>
      </w:r>
    </w:p>
    <w:p>
      <w:pPr>
        <w:pStyle w:val="Normal"/>
        <w:ind w:firstLine="708"/>
        <w:jc w:val="center"/>
        <w:rPr>
          <w:b/>
          <w:b/>
          <w:sz w:val="24"/>
          <w:szCs w:val="24"/>
        </w:rPr>
      </w:pPr>
      <w:r>
        <w:rPr>
          <w:b/>
          <w:sz w:val="24"/>
          <w:szCs w:val="24"/>
        </w:rPr>
        <w:t>DEPUTADO ESTADUAL ROMILDO TITON</w:t>
      </w:r>
    </w:p>
    <w:p>
      <w:pPr>
        <w:pStyle w:val="Normal"/>
        <w:ind w:firstLine="708"/>
        <w:jc w:val="center"/>
        <w:rPr>
          <w:b/>
          <w:b/>
          <w:sz w:val="24"/>
          <w:szCs w:val="24"/>
        </w:rPr>
      </w:pPr>
      <w:r>
        <w:rPr>
          <w:b/>
          <w:sz w:val="24"/>
          <w:szCs w:val="24"/>
        </w:rPr>
        <w:t>PRESIDENTE DA AUDIÊNCIA PÚBLICA</w:t>
      </w:r>
    </w:p>
    <w:p>
      <w:pPr>
        <w:pStyle w:val="Normal"/>
        <w:ind w:firstLine="708"/>
        <w:jc w:val="both"/>
        <w:rPr>
          <w:b/>
          <w:b/>
          <w:bCs/>
          <w:color w:val="000000"/>
          <w:sz w:val="24"/>
          <w:szCs w:val="24"/>
        </w:rPr>
      </w:pPr>
      <w:r>
        <w:rPr>
          <w:b/>
          <w:bCs/>
          <w:color w:val="000000"/>
          <w:sz w:val="24"/>
          <w:szCs w:val="24"/>
        </w:rPr>
      </w:r>
    </w:p>
    <w:p>
      <w:pPr>
        <w:pStyle w:val="Normal"/>
        <w:ind w:firstLine="708"/>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sz w:val="24"/>
          <w:szCs w:val="24"/>
        </w:rPr>
      </w:pPr>
      <w:r>
        <w:rPr>
          <w:sz w:val="24"/>
          <w:szCs w:val="24"/>
        </w:rPr>
      </w:r>
    </w:p>
    <w:p>
      <w:pPr>
        <w:pStyle w:val="Normal"/>
        <w:rPr>
          <w:sz w:val="24"/>
          <w:szCs w:val="22"/>
        </w:rPr>
      </w:pPr>
      <w:r>
        <w:rPr>
          <w:sz w:val="24"/>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z w:val="15"/>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57:00Z</dcterms:created>
  <dc:creator>ecfs0691t</dc:creator>
  <dc:description/>
  <dc:language>en-US</dc:language>
  <cp:lastModifiedBy>ecfs0691t</cp:lastModifiedBy>
  <dcterms:modified xsi:type="dcterms:W3CDTF">2017-04-11T11:57:00Z</dcterms:modified>
  <cp:revision>2</cp:revision>
  <dc:subject/>
  <dc:title/>
</cp:coreProperties>
</file>