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rPr>
      </w:pPr>
      <w:r>
        <w:rPr>
          <w:b/>
          <w:szCs w:val="24"/>
        </w:rPr>
        <w:t>COORDENADORIA DE TAQUIGRAFIA DAS COMISSÕ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ATA DA AUDIÊNCIA PÚBLICA DA COMISSÃO MISTA DA ASSEMBLEIA LEGISLATIVA DO ESTADO DE SANTA CATARINA PARA PROPOR A REVISÃO DO CÓDIGO ESTADUAL DO MEIO AMBIENTE, REALIZADA NO DIA 28 DE OUTUBRO DE 2021, ÀS 9H, NO AUDITÓRIO DA ASSOCIAÇÃO DAS CÂMARAS MUNICIPAIS DO OESTE DE SANTA CATARINA (ACAMOSC), MUNICÍPIO DE CHAPECÓ</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r>
    </w:p>
    <w:p>
      <w:pPr>
        <w:pStyle w:val="Normal"/>
        <w:ind w:left="-284" w:firstLine="709"/>
        <w:jc w:val="both"/>
        <w:rPr/>
      </w:pPr>
      <w:r>
        <w:rPr>
          <w:b/>
          <w:sz w:val="24"/>
          <w:szCs w:val="24"/>
        </w:rPr>
        <w:t xml:space="preserve">O SR. MESTRE DE CERIMÔNIAS (José Motta Pires Filho) </w:t>
      </w:r>
      <w:r>
        <w:rPr>
          <w:sz w:val="24"/>
          <w:szCs w:val="24"/>
        </w:rPr>
        <w:t xml:space="preserve">– Autoridades presentes, senhoras e senhores, bom dia. </w:t>
      </w:r>
    </w:p>
    <w:p>
      <w:pPr>
        <w:pStyle w:val="Normal"/>
        <w:ind w:left="-284" w:firstLine="709"/>
        <w:jc w:val="both"/>
        <w:rPr/>
      </w:pPr>
      <w:r>
        <w:rPr>
          <w:sz w:val="24"/>
          <w:szCs w:val="24"/>
        </w:rPr>
        <w:t>Nos termos do Regimento Interno do Poder Legislativo catarinense, estamos dando início a esta audiência pública convocada pelo excelentíssimo senhor Presidente da Comissão Mista da Assembleia Legislativa do Estado de Santa Catarina, constituída pelo Ato da Presidência nº 040-DL, de 21 de julho de 2021, que tem como objetivo propor a revisão do Código Estadual do Meio Ambiente catarinense (Lei nº 14.675, de 2009), Deputado Estadual Valdir Cobalchini.</w:t>
      </w:r>
    </w:p>
    <w:p>
      <w:pPr>
        <w:pStyle w:val="Normal"/>
        <w:ind w:left="-284" w:firstLine="709"/>
        <w:jc w:val="both"/>
        <w:rPr/>
      </w:pPr>
      <w:r>
        <w:rPr>
          <w:sz w:val="24"/>
          <w:szCs w:val="24"/>
        </w:rPr>
        <w:t>Esta audiência pública tem o intuito de apresentar para a sociedade civil as propostas de revisão do Código Ambiental catarinense encaminhadas à Comissão Mista pelas entidades e pelos órgãos do governo, assim como ouvir as demais instituições que são afetadas pelo tema, para que possamos adequar a legislação ambiental catarinense aos tempos atuais.</w:t>
      </w:r>
    </w:p>
    <w:p>
      <w:pPr>
        <w:pStyle w:val="Normal"/>
        <w:ind w:left="-284" w:firstLine="709"/>
        <w:jc w:val="both"/>
        <w:rPr>
          <w:sz w:val="24"/>
          <w:szCs w:val="24"/>
        </w:rPr>
      </w:pPr>
      <w:r>
        <w:rPr>
          <w:sz w:val="24"/>
          <w:szCs w:val="24"/>
        </w:rPr>
        <w:t>Além de Chapecó, as audiências acontecerão nos Municípios de Concórdia, Rio das Antas, Lages, Rio do Sul, Joinville, Içara e Florianópolis.</w:t>
      </w:r>
    </w:p>
    <w:p>
      <w:pPr>
        <w:pStyle w:val="Normal"/>
        <w:ind w:left="-284" w:firstLine="709"/>
        <w:jc w:val="both"/>
        <w:rPr/>
      </w:pPr>
      <w:r>
        <w:rPr>
          <w:sz w:val="24"/>
          <w:szCs w:val="24"/>
        </w:rPr>
        <w:t xml:space="preserve">Convidamos para compor a mesa as seguintes autoridades: excelentíssimo senhor Presidente da Comissão Mista e Vice-Presidente da Comissão de Turismo e Meio Ambiente da Assembleia Legislativa do Estado de Santa Catarina, Deputado Estadual Valdir Cobalchini; excelentíssimo senhor membro da Comissão de Turismo e Meio Ambiente da Assembleia Legislativa do Estado de Santa Catarina e membro da Comissão Mista, Deputado Estadual Fabiano da Luz; excelentíssimo senhor Vice-Prefeito de Chapecó, </w:t>
      </w:r>
      <w:r>
        <w:rPr>
          <w:sz w:val="24"/>
          <w:szCs w:val="24"/>
          <w:shd w:fill="FFFFFF" w:val="clear"/>
        </w:rPr>
        <w:t>Itamar Agnoletto;</w:t>
      </w:r>
      <w:r>
        <w:rPr>
          <w:sz w:val="24"/>
          <w:szCs w:val="24"/>
        </w:rPr>
        <w:t xml:space="preserve"> senhor vice-presidente da Federação das Indústrias do Estado de Santa Catarina, Waldemar Schmitz; senhor vice-presidente da Federação da Agricultura do Estado de Santa Catarina (Faesc), Enori Barbieri; senhora diretora executiva da Federação Catarinense de Municípios (Fecam), Sisi Blind; senhor engenheiro agrônomo de Chapecó e ex-Deputado Federal Valdir Colatto. </w:t>
      </w:r>
    </w:p>
    <w:p>
      <w:pPr>
        <w:pStyle w:val="Normal"/>
        <w:ind w:left="-284" w:firstLine="709"/>
        <w:jc w:val="both"/>
        <w:rPr/>
      </w:pPr>
      <w:r>
        <w:rPr>
          <w:sz w:val="24"/>
          <w:szCs w:val="24"/>
        </w:rPr>
        <w:t>Agradecemos a presença das seguintes autoridades: senhor presidente do Sindicato dos Produtores Rurais de São Miguel do Oeste, Adair José Teixeira; excelentíssimo senhor Vice-Prefeito de São José do Cedro, Elmar José Hentz; excelentíssimo senhor Vice-Prefeito de Palmitos, Cristiano André Hoppe; senhor Vereador de São João do Oeste, Roque Blume; senhora Vereadora de São João do Oeste, Celi Maria Rohr; senhor assessor parlamentar Germano Griss Neto, nesse ato representando o excelentíssimo senhor Deputado Estadual Nazareno Martins; excelentíssimo senhor Secretário Municipal de Agricultura de Coronel Freitas, Francisco Chemin; senhor presidente da Cooperativa de Trabalho e Serviços Profissionais (Coserpro), Ademar Corrêa; senhor vice-presidente regional da Federação da Agricultura e Pecuária do Estado de Santa Catarina, Ricardo Lunardi; senhor consultor legislativo da Assembleia Legislativa do Estado de Santa Catarina, Armando Agostini; excelentíssimo senhor Procurador do Estado de Santa Catarina, Gabriel Pedroza Bezerra Ribeiro; senhor analista técnico do Instituto do Meio Ambiente de Santa Catarina (IMA), Alessandro Antonioli; excelentíssimo senhor Secretário Municipal de Desenvolvimento Urbano de São Lourenço do Oeste, Guilherme Negri; senhor presidente do Sindicato dos Trabalhadores da Agricultura Familiar de Iporã do Oeste, Canísio Reinehr; senhor Vereador de Iporã do Oeste, Michel Nedel Barth; senhor Vereador de Iporã do Oeste, Adriano Klein; senhor diretor de Meio Ambiente e Licenciamento Ambiental da Prefeitura de Chapecó, Marck Gehlen; excelentíssimo senhor Prefeito de Barra Bonita, Agnaldo Deresz; senhor presidente do Sindicato dos Produtores Rurais de Chapecó, Luiz Carlos Travi; senhor assistente técnico do Sindicato dos Produtores Rurais de Itapiranga, Sérgio Haas; senhor engenheiro agrônomo da Prefeitura de Campo Erê, José Edson Bahu; senhor assessor parlamentar, Genésio Colle, neste ato representando o excelentíssimo senhor Deputado Estadual Rodrigo Minotto; excelentíssimo senhor Vice-Prefeito de Saudades, Marcos Roberto Hoss; senhor assessor parlamentar, Silvano Sengbuch; senhor analista ambiental do Instituto do Meio Ambiente de São Miguel do Oeste, Edgar Alfredo Dittmar; senhor extensionista local da Gerência Regional da Epagri, Jorge de Matos Casaca; excelentíssimo senhor Prefeito de Faxinal dos Guedes e presidente da Associação dos Municípios do Alto Irani (Amai), Gilberto Angelo Lazzari; senhor coordenador regional do Instituto do Meio Ambiente de Santa Catarina regional Chapecó, Diogo Faé; senhor vice-presidente da Sociedade Amigos de Chapecó, Alcides Ziglioli; excelentíssimo senhor Secretário Municipal de Agricultura e Meio Ambiente de Xaxim, Moacir Dal Santo, neste ato representando o excelentíssimo senhor Prefeito de Xaxim, Edilson Antônio Folle; senhor assessor parlamentar Márcio Pellizza, nesse ato representando o senhor Vereador André Kovaleski, de Chapecó; senhor 1º vice-presidente da Associação Catarinense de Imprensa, Marcos Antônio Bedin; senhor assessor parlamentar Idamir Paulo Zambon; excelentíssimo senhor Secretário Municipal de Agricultura de Iporã do Oeste, Rafael Rodrigo Reinehr; senhor 1º vice-presidente da Cooperativa Agroindustrial Alfa, Cládis Jorge Furlanetto; senhor Vereador de Iporã do Oeste, Paulo Sérgio Marx; excelentíssimo senhor Secretário Municipal de Administração de Bom Jesus do Oeste, Sidnei Luiz Walker; excelentíssimo senhor Secretário Municipal de Agricultura de Bom Jesus do Oeste, Vilmar Senhor; senhor coordenador de projetos da Vaccaro Empreendimentos, Michel Alberti, neste ato representando o presidente da Vaccaro Empreendimentos, Márcio Vaccaro; excelentíssimo senhor Prefeito de Sul Brasil, Maurílio Ostroski; excelentíssimo senhor Prefeito de Águas Frias, Luiz José Daga; senhor presidente do Sindicato Rural de Seara, Valdemar Zanluchi; excelentíssimo senhor Secretário Municipal de Agricultura de Anchieta, Rafael Ferreira; senhor chefe de gabinete Eduardo Varga, neste ato representando o excelentíssimo senhor Prefeito de Marema, Mauri Dal Bello; e senhor presidente da Cooperativa Regional Auriverde, Cláudio Post.</w:t>
      </w:r>
    </w:p>
    <w:p>
      <w:pPr>
        <w:pStyle w:val="Normal"/>
        <w:ind w:left="-284" w:firstLine="709"/>
        <w:jc w:val="both"/>
        <w:rPr/>
      </w:pPr>
      <w:r>
        <w:rPr>
          <w:sz w:val="24"/>
          <w:szCs w:val="24"/>
        </w:rPr>
        <w:t>Este Cerimonial convida o excelentíssimo senhor Presidente da Comissão Mista da Assembleia Legislativa do Estado de Santa Catarina, constituída pelo Ato da Presidência nº 040-DL, de 21 de julho de 2021, Deputado Estadual Valdir Cobalchini, para que proceda à abertura oficial e presida os trabalhos.</w:t>
      </w:r>
    </w:p>
    <w:p>
      <w:pPr>
        <w:pStyle w:val="Normal"/>
        <w:ind w:left="-284" w:firstLine="709"/>
        <w:jc w:val="both"/>
        <w:rPr>
          <w:sz w:val="24"/>
          <w:szCs w:val="24"/>
        </w:rPr>
      </w:pPr>
      <w:r>
        <w:rPr>
          <w:b/>
          <w:sz w:val="24"/>
          <w:szCs w:val="24"/>
          <w:shd w:fill="FFFFFF" w:val="clear"/>
        </w:rPr>
        <w:t>O SR. PRESIDENTE (Deputado Estadual Valdir Cobalchini)</w:t>
      </w:r>
      <w:r>
        <w:rPr>
          <w:sz w:val="24"/>
          <w:szCs w:val="24"/>
          <w:shd w:fill="FFFFFF" w:val="clear"/>
        </w:rPr>
        <w:t xml:space="preserve"> – </w:t>
      </w:r>
      <w:r>
        <w:rPr>
          <w:sz w:val="24"/>
          <w:szCs w:val="24"/>
        </w:rPr>
        <w:t xml:space="preserve">Bom dia a todos. Eu quero desejar as boas-vindas a todos os amigos que vêm do nosso oeste de Santa Catarina. Eu estava falando com o nosso Vice-Prefeito </w:t>
      </w:r>
      <w:r>
        <w:rPr>
          <w:sz w:val="24"/>
          <w:szCs w:val="24"/>
          <w:shd w:fill="FFFFFF" w:val="clear"/>
        </w:rPr>
        <w:t>Itamar Agnoletto,</w:t>
      </w:r>
      <w:r>
        <w:rPr>
          <w:sz w:val="24"/>
          <w:szCs w:val="24"/>
        </w:rPr>
        <w:t xml:space="preserve"> de Chapecó, que sim, foi proposital começar pelo oeste, sendo Chapecó a capital do oeste de Santa Catarina, capital do agronegócio do nosso Estado. Estamos aqui de caso pensado.</w:t>
      </w:r>
    </w:p>
    <w:p>
      <w:pPr>
        <w:pStyle w:val="Normal"/>
        <w:ind w:left="-284" w:firstLine="709"/>
        <w:jc w:val="both"/>
        <w:rPr/>
      </w:pPr>
      <w:r>
        <w:rPr>
          <w:sz w:val="24"/>
          <w:szCs w:val="24"/>
        </w:rPr>
        <w:t xml:space="preserve">Eu quero aqui brevemente, além de cumprimentar os amigos da mesa, Enori Barbieri, vice-presidente da Faesc, Vice-Prefeito de Chapecó </w:t>
      </w:r>
      <w:r>
        <w:rPr>
          <w:sz w:val="24"/>
          <w:szCs w:val="24"/>
          <w:shd w:fill="FFFFFF" w:val="clear"/>
        </w:rPr>
        <w:t>Itamar Agnoletto</w:t>
      </w:r>
      <w:r>
        <w:rPr>
          <w:sz w:val="24"/>
          <w:szCs w:val="24"/>
        </w:rPr>
        <w:t xml:space="preserve">, Waldemar Schmitz, nosso vice-presidente da Fiesc para a região oeste, agradecer imensamente as entidades que nos subsidiaram. Depois nós vamos falar sobre isso, vamos apresentar rapidamente para entenderem o trabalho que nós estamos fazendo e que já começou há cerca de sessenta dias, quando nós instituímos esta Comissão, integrada também pelo Deputado Fabiano da Luz, que é da Comissão de Turismo e Meio Ambiente. Eu também sou da Comissão de Turismo e Meio Ambiente e da Comissão de Constituição e Justiça e fui o autor do requerimento aprovado pelo plenário da Assembleia. </w:t>
      </w:r>
    </w:p>
    <w:p>
      <w:pPr>
        <w:pStyle w:val="Normal"/>
        <w:ind w:left="-284" w:firstLine="709"/>
        <w:jc w:val="both"/>
        <w:rPr>
          <w:sz w:val="24"/>
          <w:szCs w:val="24"/>
        </w:rPr>
      </w:pPr>
      <w:r>
        <w:rPr>
          <w:sz w:val="24"/>
          <w:szCs w:val="24"/>
        </w:rPr>
        <w:t>Nós cumprimos todas as formalidades, os membros foram eleitos pelas suas respectivas Comissões. Nós temos como Vice-Presidente o Deputado José Milton Scheffer, que é Presidente da Comissão de Agricultura da Assembleia e também é o Líder do Governo na Assembleia. Como Relator nós temos o Deputado Milton Hobus, que é o Presidente da Comissão de Justiça da Assembleia, e ainda integra esta Comissão Mista o Deputado Moacir Sopelsa, também muito conhecido, identificado com a agricultura, com o agronegócio, foi Secretário da Agricultura do nosso Estado, integra também a Comissão de Agricultura e a CCJ, e será o Presidente da Assembleia Legislativa a partir de fevereiro do ano que vem. Então é uma Comissão muito representativa.</w:t>
      </w:r>
    </w:p>
    <w:p>
      <w:pPr>
        <w:pStyle w:val="Normal"/>
        <w:ind w:left="-284" w:firstLine="709"/>
        <w:jc w:val="both"/>
        <w:rPr>
          <w:sz w:val="24"/>
          <w:szCs w:val="24"/>
        </w:rPr>
      </w:pPr>
      <w:r>
        <w:rPr>
          <w:sz w:val="24"/>
          <w:szCs w:val="24"/>
        </w:rPr>
        <w:t>Eu quero aqui cumprimentar o meu amigo Valdir Colatto, fico imensamente feliz pela tua presença. Eu visitei o Colatto há duas ou três semanas e já tem alguma coisa dele naquilo que nós vamos apresentar, através da Faesc. O Colatto tem uma experiência muito grande em relação ao Código Florestal Brasileiro e ao Código Ambiental de Santa Catarina, ainda que fosse Deputado Federal, sempre foi muito ativo, militante da causa. A tua presença aqui é muito simbólica, Colatto. Eu quero te agradecer e estou recebendo aqui um presente do Colatto: o Código Florestal Brasileiro e o Inventário Florestal de Santa Catarina. Quero agradecer imensamente. E também cumprimento a Sisi Blind, que é diretora da Fecam, representando aqui a Fecam e por extensão todos os Prefeitos de Santa Catarina.</w:t>
      </w:r>
    </w:p>
    <w:p>
      <w:pPr>
        <w:pStyle w:val="Normal"/>
        <w:ind w:left="-284" w:firstLine="709"/>
        <w:jc w:val="both"/>
        <w:rPr/>
      </w:pPr>
      <w:r>
        <w:rPr>
          <w:sz w:val="24"/>
          <w:szCs w:val="24"/>
        </w:rPr>
        <w:t xml:space="preserve">Brevemente, eu quero aqui fazer menção à equipe técnica que nos acompanha. O doutor Gabriel Pedroza, que é Procurador do Estado, e quando nós instalamos a Comissão, no primeiro dia lá na Assembleia eu disse que convidaria a Procuradoria-Geral do Estado para nos acompanhar, obviamente que para nos ajudar e não para dificultar o trabalho. Então conversei com o Procurador-Geral do Estado para que nos emprestasse, nesse período, um ou dois Procuradores, e está aqui o doutor Gabriel. Ele liberou dois Procuradores para fazer esse trabalho de assessoramento jurídico, até para dar segurança posteriormente à aprovação pela Assembleia. </w:t>
      </w:r>
    </w:p>
    <w:p>
      <w:pPr>
        <w:pStyle w:val="Normal"/>
        <w:ind w:left="-284" w:firstLine="709"/>
        <w:jc w:val="both"/>
        <w:rPr/>
      </w:pPr>
      <w:r>
        <w:rPr>
          <w:sz w:val="24"/>
          <w:szCs w:val="24"/>
        </w:rPr>
        <w:t>Será um projeto de lei e o que nós estamos fazendo aqui são ajustes a uma lei, que é o Código Ambiental de Santa Catarina, que será transformado através desse projeto de lei, trazendo então as atualizações que nós entendemos necessárias. Mas, neste processo posterior, Colatto - eu sei que você tem bastante experiência -, à aprovação na Assembleia, ele vai à sanção do Governador e o Governador, antes da sanção, vai encaminhar para a Procuradoria-Geral do Estado para dar seu parecer. Então nós já estamos sendo acompanhados pela Procuradoria-Geral do Estado e quero agradecer imensamente ao doutor Gabriel.</w:t>
      </w:r>
    </w:p>
    <w:p>
      <w:pPr>
        <w:pStyle w:val="Normal"/>
        <w:ind w:left="-284" w:firstLine="709"/>
        <w:jc w:val="both"/>
        <w:rPr/>
      </w:pPr>
      <w:r>
        <w:rPr>
          <w:sz w:val="24"/>
          <w:szCs w:val="24"/>
        </w:rPr>
        <w:t xml:space="preserve">O Armando Agostini, que é consultor legislativo da Assembleia Legislativa, especialista também em meio ambiente, já nos ajudou muito na elaboração do Código Ambiental de Santa Catarina, está aqui conosco e está fazendo um trabalho gigantesco. E depois, de forma bastante breve, para que possamos ocupar bem esse tempo, ele vai fazer uma breve apresentação. </w:t>
      </w:r>
    </w:p>
    <w:p>
      <w:pPr>
        <w:pStyle w:val="Normal"/>
        <w:ind w:left="-284" w:firstLine="709"/>
        <w:jc w:val="both"/>
        <w:rPr>
          <w:sz w:val="24"/>
          <w:szCs w:val="24"/>
        </w:rPr>
      </w:pPr>
      <w:r>
        <w:rPr>
          <w:sz w:val="24"/>
          <w:szCs w:val="24"/>
        </w:rPr>
        <w:t>O Carlos Kreuz, engenheiro agrônomo da Epagri, também é nosso assessor parlamentar e já foi também presidente do IMA, tem muita experiência; o doutor Jorge Welter assessorou o Senador Luiz Henrique quando da elaboração do Código Florestal Brasileiro e hoje está na Assembleia Legislativa nos ajudando muito; a Lívia Rodrigues, técnica da Alesc, que é a encarregada de fazer toda a parte operacional da nossa Comissão; a Luciana Winck, que é técnica da Alesc; a Siomara Videira, taquígrafa da Alesc - nós estamos fazendo até a taquigrafia, o que é muito importante -; a Almerinda Lemos Thomé, também taquígrafa da Assembleia - tudo o que está sendo falado aqui, está absolutamente registrado, tudo formalizado, tem até uma certa improvisação, porque é a nossa primeira reunião, mas, enfim, nós estamos bem assessorados; o José Motta, técnico da Alesc; a Luciane Meurer, também técnica da Alesc; a nossa equipe da TVAL, que está aqui gravando e depois fazendo as matérias; o Anderson Toledo, o Rodolfo Espíndola, a Kelyn, o Paulo César e o Anderson Martins.</w:t>
      </w:r>
    </w:p>
    <w:p>
      <w:pPr>
        <w:pStyle w:val="Normal"/>
        <w:ind w:left="-284" w:firstLine="709"/>
        <w:jc w:val="both"/>
        <w:rPr/>
      </w:pPr>
      <w:r>
        <w:rPr>
          <w:sz w:val="24"/>
          <w:szCs w:val="24"/>
        </w:rPr>
        <w:t xml:space="preserve">Ainda quero agradecer aos anfitriões, claro, à </w:t>
      </w:r>
      <w:r>
        <w:rPr>
          <w:sz w:val="24"/>
          <w:szCs w:val="24"/>
          <w:shd w:fill="FFFFFF" w:val="clear"/>
        </w:rPr>
        <w:t>Acamosc,</w:t>
      </w:r>
      <w:r>
        <w:rPr>
          <w:sz w:val="24"/>
          <w:szCs w:val="24"/>
        </w:rPr>
        <w:t xml:space="preserve"> que nos cedeu o local, em nome do Presidente, Vereador Neuri Mantelli. E gostaria de justificar: a equipe técnica havia reservado o auditório do Senai, mas quando na semana passada – e não temos absolutamente nada, nada mesmo, contra o Senai, uma entidade pela qual nós temos muito respeito, admiração e gratidão – vimos que a disponibilidade do espaço era de somente trinta lugares, resolvemos mudar, porque parece que estamos restringindo a participação das pessoas, e aí tivemos que buscar um local mais amplo. Foi por isso que nós transferimos e talvez alguns não tenham recebido essa informação, razão pela qual atrasamos um pouco para iniciar, permitindo que todos aqueles que foram para lá pudessem chegar aqui.</w:t>
      </w:r>
    </w:p>
    <w:p>
      <w:pPr>
        <w:pStyle w:val="Normal"/>
        <w:ind w:left="-284" w:firstLine="709"/>
        <w:jc w:val="both"/>
        <w:rPr>
          <w:sz w:val="24"/>
          <w:szCs w:val="24"/>
        </w:rPr>
      </w:pPr>
      <w:r>
        <w:rPr>
          <w:sz w:val="24"/>
          <w:szCs w:val="24"/>
        </w:rPr>
        <w:t>Na sequência da fala dos nossos técnicos, abriremos para as inscrições, e vamos delimitar o tempo de cada um entre dois e três minutos para as suas sugestões, de preferência que elas sejam formalizadas, que se apresente um documento. Enfim, nós vamos oportunizar, creio que temos até o meio-dia para concluir as manifestações daqueles que aqui estão e quiserem fazê-lo.</w:t>
      </w:r>
    </w:p>
    <w:p>
      <w:pPr>
        <w:pStyle w:val="Normal"/>
        <w:ind w:left="-284" w:firstLine="709"/>
        <w:jc w:val="both"/>
        <w:rPr>
          <w:sz w:val="24"/>
          <w:szCs w:val="24"/>
        </w:rPr>
      </w:pPr>
      <w:r>
        <w:rPr>
          <w:sz w:val="24"/>
          <w:szCs w:val="24"/>
          <w:shd w:fill="FFFFFF" w:val="clear"/>
        </w:rPr>
        <w:t>Passo a palavra ao doutor Armando Agostini, que fará uma rápida apresentação.</w:t>
      </w:r>
    </w:p>
    <w:p>
      <w:pPr>
        <w:pStyle w:val="Normal"/>
        <w:ind w:left="-284" w:firstLine="709"/>
        <w:jc w:val="both"/>
        <w:rPr>
          <w:sz w:val="24"/>
          <w:szCs w:val="24"/>
          <w:shd w:fill="FFFFFF" w:val="clear"/>
        </w:rPr>
      </w:pPr>
      <w:r>
        <w:rPr>
          <w:b/>
          <w:sz w:val="24"/>
          <w:szCs w:val="24"/>
          <w:shd w:fill="FFFFFF" w:val="clear"/>
        </w:rPr>
        <w:t xml:space="preserve">O SR. ARMANDO AGOSTINI </w:t>
      </w:r>
      <w:r>
        <w:rPr>
          <w:sz w:val="24"/>
          <w:szCs w:val="24"/>
          <w:shd w:fill="FFFFFF" w:val="clear"/>
        </w:rPr>
        <w:t>– Bom dia a todos.</w:t>
      </w:r>
    </w:p>
    <w:p>
      <w:pPr>
        <w:pStyle w:val="Normal"/>
        <w:ind w:left="-284" w:firstLine="709"/>
        <w:jc w:val="both"/>
        <w:rPr/>
      </w:pPr>
      <w:r>
        <w:rPr>
          <w:sz w:val="24"/>
          <w:szCs w:val="24"/>
          <w:shd w:fill="FFFFFF" w:val="clear"/>
        </w:rPr>
        <w:t>A Consultoria Legislativa da Assembleia foi provocada pela Comissão Mista que analisa a adequação e alteração do Código Ambiental de Santa Catarina e tivemos a preocupação de criar uma metodologia que fosse fácil de trabalhar em função do grande volume de sugestões apresentadas pelas entidades de todo o Estado de Santa Catarina, entidades públicas e privadas. Nós recebemos mais de quinhentas sugestões até o presente momento e evidentemente que no decorrer das audiências públicas esse número será bem maior.</w:t>
      </w:r>
    </w:p>
    <w:p>
      <w:pPr>
        <w:pStyle w:val="Normal"/>
        <w:ind w:left="-284" w:firstLine="709"/>
        <w:jc w:val="both"/>
        <w:rPr>
          <w:sz w:val="24"/>
          <w:szCs w:val="24"/>
          <w:shd w:fill="FFFFFF" w:val="clear"/>
        </w:rPr>
      </w:pPr>
      <w:r>
        <w:rPr>
          <w:sz w:val="24"/>
          <w:szCs w:val="24"/>
          <w:shd w:fill="FFFFFF" w:val="clear"/>
        </w:rPr>
        <w:t xml:space="preserve">De uma maneira didática e simples e, principalmente, tentando traduzir todas as demandas que chegam para a Comissão Mista do Meio Ambiente, vou mostrar a todos como está sendo elaborado o trabalho na Comissão. </w:t>
      </w:r>
      <w:r>
        <w:rPr>
          <w:iCs/>
          <w:sz w:val="24"/>
          <w:szCs w:val="24"/>
          <w:shd w:fill="FFFFFF" w:val="clear"/>
        </w:rPr>
        <w:t>[</w:t>
      </w:r>
      <w:r>
        <w:rPr>
          <w:i/>
          <w:iCs/>
          <w:sz w:val="24"/>
          <w:szCs w:val="24"/>
          <w:shd w:fill="FFFFFF" w:val="clear"/>
        </w:rPr>
        <w:t>Transcrição: Camila Letícia de Moraes / Revisão: Clovis Pires da Silva</w:t>
      </w:r>
      <w:r>
        <w:rPr>
          <w:iCs/>
          <w:sz w:val="24"/>
          <w:szCs w:val="24"/>
          <w:shd w:fill="FFFFFF" w:val="clear"/>
        </w:rPr>
        <w:t>]</w:t>
      </w:r>
    </w:p>
    <w:p>
      <w:pPr>
        <w:pStyle w:val="Normal"/>
        <w:ind w:left="-284" w:firstLine="709"/>
        <w:jc w:val="both"/>
        <w:rPr>
          <w:sz w:val="24"/>
          <w:szCs w:val="24"/>
        </w:rPr>
      </w:pPr>
      <w:r>
        <w:rPr>
          <w:sz w:val="24"/>
          <w:szCs w:val="24"/>
          <w:shd w:fill="FFFFFF" w:val="clear"/>
        </w:rPr>
        <w:t xml:space="preserve">A Comissão apresentou essa consulta que traz todas as sugestões e, como já disse, </w:t>
      </w:r>
      <w:r>
        <w:rPr>
          <w:sz w:val="24"/>
          <w:szCs w:val="24"/>
        </w:rPr>
        <w:t>na medida do possível estão sendo acrescentadas na lei do Código Ambiental de Santa Catarina.</w:t>
      </w:r>
    </w:p>
    <w:p>
      <w:pPr>
        <w:pStyle w:val="Normal"/>
        <w:ind w:left="-284"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709"/>
        <w:jc w:val="both"/>
        <w:rPr/>
      </w:pPr>
      <w:r>
        <w:rPr>
          <w:sz w:val="24"/>
          <w:szCs w:val="24"/>
        </w:rPr>
        <w:t>Então nós temos aqui todas as entidades que até o presente momento participaram, um rol bem extenso, Faesc, IMA, SDE, Acav, Fecomércio, Facisc, entre outras entidades, a Ordem dos Advogados do Estado de Santa Catarina e, por último, com um trabalho bem extenso também, foi a Fecam.</w:t>
      </w:r>
    </w:p>
    <w:p>
      <w:pPr>
        <w:pStyle w:val="Normal"/>
        <w:ind w:left="-284" w:firstLine="709"/>
        <w:jc w:val="both"/>
        <w:rPr>
          <w:sz w:val="24"/>
          <w:szCs w:val="24"/>
        </w:rPr>
      </w:pPr>
      <w:r>
        <w:rPr>
          <w:sz w:val="24"/>
          <w:szCs w:val="24"/>
        </w:rPr>
        <w:t>Então, essa primeira página nós adotamos para visualizar a ação dos senhores. As sugestões, conforme vão sendo absorvidas, vão sendo projetadas e enquadradas dentro do texto legal. Então, em verde, aquelas são as primeiras sugestões. Então ali a Sema, Secretaria Executiva do Meio Ambiente, junto a SDE. E depois, em vermelho, as propostas da Secretaria de Estado da Agricultura.</w:t>
      </w:r>
    </w:p>
    <w:p>
      <w:pPr>
        <w:pStyle w:val="Normal"/>
        <w:ind w:left="-284" w:firstLine="709"/>
        <w:jc w:val="both"/>
        <w:rPr>
          <w:sz w:val="24"/>
          <w:szCs w:val="24"/>
        </w:rPr>
      </w:pPr>
      <w:r>
        <w:rPr>
          <w:sz w:val="24"/>
          <w:szCs w:val="24"/>
        </w:rPr>
        <w:t xml:space="preserve">E assim foi adotado de uma maneira mais rápida, na cor roxa temos a Fiesc; por sequência, nós temos a Fecam em rosa. Então, se os senhores observarem conforme nós vamos passando a matéria, vai ficando um colorido. Então esses coloridos, dentro de 267 artigos dentro do Código, divididos em 26 capítulos. Então todas as propostas estão sendo incluídas para que, no momento oportuno, os Deputados e a Comissão possam deliberar como vai ser o texto e como vai ser trabalhado esse texto. </w:t>
      </w:r>
    </w:p>
    <w:p>
      <w:pPr>
        <w:pStyle w:val="Normal"/>
        <w:ind w:left="-284" w:firstLine="709"/>
        <w:jc w:val="both"/>
        <w:rPr>
          <w:sz w:val="24"/>
          <w:szCs w:val="24"/>
        </w:rPr>
      </w:pPr>
      <w:r>
        <w:rPr>
          <w:sz w:val="24"/>
          <w:szCs w:val="24"/>
        </w:rPr>
        <w:t>Então, de uma maneira bem rápida, esse material vai estar disposto pela Comissão e então essa vai ser a sequência. E isso é muito importante. Por que foi adotada essa metodologia? Porque no final de todo esse trabalho de 296 artigos e mais de 500 sugestões, ficou todo colorido.</w:t>
      </w:r>
    </w:p>
    <w:p>
      <w:pPr>
        <w:pStyle w:val="Normal"/>
        <w:ind w:left="-284" w:firstLine="709"/>
        <w:jc w:val="both"/>
        <w:rPr>
          <w:sz w:val="24"/>
          <w:szCs w:val="24"/>
        </w:rPr>
      </w:pPr>
      <w:r>
        <w:rPr>
          <w:sz w:val="24"/>
          <w:szCs w:val="24"/>
        </w:rPr>
        <w:t xml:space="preserve">Então, com esse trabalho aqui a primeira minuta do projeto de lei começa a ser desenhada de uma maneira bem simples. </w:t>
      </w:r>
    </w:p>
    <w:p>
      <w:pPr>
        <w:pStyle w:val="Normal"/>
        <w:ind w:left="-284" w:firstLine="709"/>
        <w:jc w:val="both"/>
        <w:rPr>
          <w:sz w:val="24"/>
          <w:szCs w:val="24"/>
        </w:rPr>
      </w:pPr>
      <w:r>
        <w:rPr>
          <w:sz w:val="24"/>
          <w:szCs w:val="24"/>
        </w:rPr>
        <w:t xml:space="preserve">Então, conforme a Comissão recebe as sugestões, nós vamos jogando no texto da minuta do projeto de lei, alguns dizem que é o boneco a construção do projeto de lei a partir desse ponto aqui. Então, todo em colorido, algumas sugestões são no mesmo sentido, o que você percebe, outras nem tanto e que os Deputados vão ter que acatar depois. </w:t>
      </w:r>
    </w:p>
    <w:p>
      <w:pPr>
        <w:pStyle w:val="Normal"/>
        <w:ind w:left="-284" w:firstLine="709"/>
        <w:jc w:val="both"/>
        <w:rPr>
          <w:sz w:val="24"/>
          <w:szCs w:val="24"/>
        </w:rPr>
      </w:pPr>
      <w:r>
        <w:rPr>
          <w:sz w:val="24"/>
          <w:szCs w:val="24"/>
        </w:rPr>
        <w:t>Era isso, Deputado.</w:t>
      </w:r>
    </w:p>
    <w:p>
      <w:pPr>
        <w:pStyle w:val="Normal"/>
        <w:ind w:left="-284" w:firstLine="709"/>
        <w:jc w:val="both"/>
        <w:rPr/>
      </w:pPr>
      <w:r>
        <w:rPr>
          <w:b/>
          <w:sz w:val="24"/>
          <w:szCs w:val="24"/>
        </w:rPr>
        <w:t>O SR. PRESIDENTE</w:t>
      </w:r>
      <w:r>
        <w:rPr>
          <w:sz w:val="24"/>
          <w:szCs w:val="24"/>
        </w:rPr>
        <w:t xml:space="preserve"> </w:t>
      </w:r>
      <w:r>
        <w:rPr>
          <w:b/>
          <w:sz w:val="24"/>
          <w:szCs w:val="24"/>
        </w:rPr>
        <w:t>(Deputado Estadual Valdir Cobalchini)</w:t>
      </w:r>
      <w:r>
        <w:rPr>
          <w:sz w:val="24"/>
          <w:szCs w:val="24"/>
        </w:rPr>
        <w:t xml:space="preserve"> - Muito obrigado, doutor Armando. </w:t>
      </w:r>
    </w:p>
    <w:p>
      <w:pPr>
        <w:pStyle w:val="Normal"/>
        <w:ind w:left="-284" w:firstLine="709"/>
        <w:jc w:val="both"/>
        <w:rPr>
          <w:sz w:val="24"/>
          <w:szCs w:val="24"/>
        </w:rPr>
      </w:pPr>
      <w:r>
        <w:rPr>
          <w:sz w:val="24"/>
          <w:szCs w:val="24"/>
        </w:rPr>
        <w:t>Eu quero mais uma vez aqui agradecer a todas as entidades que, quando do início ainda, antes mesmo de nós constituirmos a Comissão, em que reunimos as entidades lá em Florianópolis, e estava lá o Enori e tantas outras entidades. Lá falamos da nossa intenção, que se transformou efetivamente na formalização do requerimento que apresentamos, e posterior a isso todos os passos que foram dados.</w:t>
      </w:r>
    </w:p>
    <w:p>
      <w:pPr>
        <w:pStyle w:val="Normal"/>
        <w:ind w:left="-284" w:firstLine="709"/>
        <w:jc w:val="both"/>
        <w:rPr>
          <w:sz w:val="24"/>
          <w:szCs w:val="24"/>
        </w:rPr>
      </w:pPr>
      <w:r>
        <w:rPr>
          <w:sz w:val="24"/>
          <w:szCs w:val="24"/>
        </w:rPr>
        <w:t xml:space="preserve"> </w:t>
      </w:r>
      <w:r>
        <w:rPr>
          <w:sz w:val="24"/>
          <w:szCs w:val="24"/>
        </w:rPr>
        <w:t xml:space="preserve">Eu quero lembrar que esta reunião está sendo transmitida pela TVAL ao vivo e também pelo YouTube da Alesc. Quero ainda registrar aqui a presença do presidente Sindicato da Habitação do Oeste de Santa Catarina, Ademir Roque Sander. Obrigado, Ademir, nós tivemos um trabalho importante lá também, um projeto de lei lá na Assembleia sobre o uso do solo urbano; eu quero também registrar a presença do Secretário da Agricultura do Município de Riqueza Marcos Garlet; Secretário de Agricultura do Município de Maravilha, o Pedro Gilberto; o presidente da Microrregião das Três Fronteiras, Vanderley Rutkoski. </w:t>
      </w:r>
    </w:p>
    <w:p>
      <w:pPr>
        <w:pStyle w:val="Normal"/>
        <w:ind w:left="-284" w:firstLine="709"/>
        <w:jc w:val="both"/>
        <w:rPr/>
      </w:pPr>
      <w:r>
        <w:rPr>
          <w:sz w:val="24"/>
          <w:szCs w:val="24"/>
        </w:rPr>
        <w:t xml:space="preserve">Eu passo a palavra para o </w:t>
      </w:r>
      <w:r>
        <w:rPr>
          <w:sz w:val="24"/>
          <w:szCs w:val="24"/>
          <w:shd w:fill="FFFFFF" w:val="clear"/>
        </w:rPr>
        <w:t>professor Carlos Kreuz</w:t>
      </w:r>
      <w:r>
        <w:rPr>
          <w:sz w:val="24"/>
          <w:szCs w:val="24"/>
        </w:rPr>
        <w:t xml:space="preserve">, para fazer uma breve apresentação de como organizado hoje o Código Ambiental de Santa Catarina, com seus capítulos. </w:t>
      </w:r>
    </w:p>
    <w:p>
      <w:pPr>
        <w:pStyle w:val="Normal"/>
        <w:ind w:left="-284" w:firstLine="709"/>
        <w:jc w:val="both"/>
        <w:rPr/>
      </w:pPr>
      <w:r>
        <w:rPr>
          <w:b/>
          <w:sz w:val="24"/>
          <w:szCs w:val="24"/>
          <w:shd w:fill="FFFFFF" w:val="clear"/>
        </w:rPr>
        <w:t>O SR. CARLOS KREUZ</w:t>
      </w:r>
      <w:r>
        <w:rPr>
          <w:sz w:val="24"/>
          <w:szCs w:val="24"/>
        </w:rPr>
        <w:t xml:space="preserve"> – (</w:t>
      </w:r>
      <w:r>
        <w:rPr>
          <w:i/>
          <w:sz w:val="24"/>
          <w:szCs w:val="24"/>
        </w:rPr>
        <w:t>Cumprimenta os integrantes da mesa e os demais presentes.</w:t>
      </w:r>
      <w:r>
        <w:rPr>
          <w:sz w:val="24"/>
          <w:szCs w:val="24"/>
        </w:rPr>
        <w:t>)</w:t>
      </w:r>
    </w:p>
    <w:p>
      <w:pPr>
        <w:pStyle w:val="Normal"/>
        <w:ind w:left="-284" w:firstLine="709"/>
        <w:jc w:val="both"/>
        <w:rPr>
          <w:sz w:val="24"/>
          <w:szCs w:val="24"/>
        </w:rPr>
      </w:pPr>
      <w:r>
        <w:rPr>
          <w:sz w:val="24"/>
          <w:szCs w:val="24"/>
        </w:rPr>
        <w:t xml:space="preserve">Eu vou tentar, de forma rápida e sucinta, fazer compreender o que é o Código Ambiental que hoje nós temos em Santa Catarina. </w:t>
      </w:r>
    </w:p>
    <w:p>
      <w:pPr>
        <w:pStyle w:val="Normal"/>
        <w:ind w:left="-284" w:firstLine="709"/>
        <w:jc w:val="both"/>
        <w:rPr>
          <w:sz w:val="24"/>
          <w:szCs w:val="24"/>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709"/>
        <w:jc w:val="both"/>
        <w:rPr/>
      </w:pPr>
      <w:r>
        <w:rPr>
          <w:sz w:val="24"/>
          <w:szCs w:val="24"/>
        </w:rPr>
        <w:t>Na verdade, ele é particionado no que a gente pode chamar de tópicos. E a ideia aqui é mostrar os principais tópicos dos quais ele é composto para facilitar o encaminhamento de sugestões. Então, cada uma das sugestões vocês podem enquadrar dentro de um desses 26 tópicos que compõem o nosso Código Ambiental.</w:t>
      </w:r>
    </w:p>
    <w:p>
      <w:pPr>
        <w:pStyle w:val="Normal"/>
        <w:ind w:left="-284" w:firstLine="709"/>
        <w:jc w:val="both"/>
        <w:rPr/>
      </w:pPr>
      <w:r>
        <w:rPr>
          <w:sz w:val="24"/>
          <w:szCs w:val="24"/>
        </w:rPr>
        <w:t>Nós já temos uma série de entidades que trouxe contribuições, como o doutor Armando mostrou, mas eu tenho aqui elas de forma expedita, as que compõem são pelo menos vinte entidades que estão colaborando de forma bastante ativa, e ao trabalho deles a gente é muito grato e está sendo muito útil para a revisão do Código.</w:t>
      </w:r>
    </w:p>
    <w:p>
      <w:pPr>
        <w:pStyle w:val="Normal"/>
        <w:ind w:left="-284" w:firstLine="709"/>
        <w:jc w:val="both"/>
        <w:rPr>
          <w:sz w:val="24"/>
          <w:szCs w:val="24"/>
        </w:rPr>
      </w:pPr>
      <w:r>
        <w:rPr>
          <w:sz w:val="24"/>
          <w:szCs w:val="24"/>
        </w:rPr>
        <w:t xml:space="preserve">Dentro das sugestões que nós já recebemos, eu só quero fazer um rápido destaque aos tópicos que foram mais sugeridos. O campeão é o licenciamento ambiental, muita preocupação a respeito do licenciamento ambiental, onde destaco a questão das jazidas minerais com ênfase nas cascalheiras, que é uma preocupação que principalmente os Municípios têm, porque precisam da licença ambiental. O Estado já teve pelo menos duas leis que foram rejeitadas, quer no nosso Tribunal em Santa Catarina quer em Brasília. </w:t>
      </w:r>
    </w:p>
    <w:p>
      <w:pPr>
        <w:pStyle w:val="Normal"/>
        <w:ind w:left="-284" w:firstLine="709"/>
        <w:jc w:val="both"/>
        <w:rPr>
          <w:sz w:val="24"/>
          <w:szCs w:val="24"/>
        </w:rPr>
      </w:pPr>
      <w:r>
        <w:rPr>
          <w:sz w:val="24"/>
          <w:szCs w:val="24"/>
        </w:rPr>
        <w:t>Então é um tema que está aí e que está recebendo muitas sugestões que nós temos que trabalhar. A questão dos prazos do licenciamento é outro problema, os pedidos entram no órgão ambiental e não tem prazo para sair, é uma pressão. Isso não pode continuar assim.</w:t>
      </w:r>
    </w:p>
    <w:p>
      <w:pPr>
        <w:pStyle w:val="Normal"/>
        <w:ind w:left="-284" w:firstLine="709"/>
        <w:jc w:val="both"/>
        <w:rPr>
          <w:sz w:val="24"/>
          <w:szCs w:val="24"/>
        </w:rPr>
      </w:pPr>
      <w:r>
        <w:rPr>
          <w:sz w:val="24"/>
          <w:szCs w:val="24"/>
        </w:rPr>
        <w:t>Nós temos também um grande número de entidades sugerindo o licenciamento autodeclaratório, que seria o licenciamento ambiental em Santa Catarina nos moldes do que é o imposto de renda. Ou seja, você faz a declaração, entrega e está valendo. Cabe ao órgão depois verificar se há conformidade ou não com a legislação. Mas, uma vez implantado o autodeclaratório nós vamos ter, aí sim, um licenciamento muito rápido em Santa Catarina, porque basta protocolar e está valendo. Então, isso é uma questão na qual os Deputados estão sendo muito cobrados e vamos buscar evoluir nisso.</w:t>
      </w:r>
    </w:p>
    <w:p>
      <w:pPr>
        <w:pStyle w:val="Normal"/>
        <w:ind w:left="-284" w:firstLine="709"/>
        <w:jc w:val="both"/>
        <w:rPr>
          <w:sz w:val="24"/>
          <w:szCs w:val="24"/>
        </w:rPr>
      </w:pPr>
      <w:r>
        <w:rPr>
          <w:sz w:val="24"/>
          <w:szCs w:val="24"/>
        </w:rPr>
        <w:t>O item fiscalização também é um item muito sugerido, muito demandado nas sugestões. Nós temos APPs urbanas, que é o ponto da moda em função de decisões lá em Brasília que se reportam às áreas urbanas, onde temos que obedecer aos trinta metros hoje. E aí fica aquela confusão, é quinze, é trinta, mas o Judiciário está dizendo que é trinta.</w:t>
      </w:r>
    </w:p>
    <w:p>
      <w:pPr>
        <w:pStyle w:val="Normal"/>
        <w:ind w:left="-284" w:firstLine="709"/>
        <w:jc w:val="both"/>
        <w:rPr>
          <w:sz w:val="24"/>
          <w:szCs w:val="24"/>
        </w:rPr>
      </w:pPr>
      <w:r>
        <w:rPr>
          <w:sz w:val="24"/>
          <w:szCs w:val="24"/>
        </w:rPr>
        <w:t>Então, é um tema muito demandado que requer uma solução urgente. Tem uma solução encaminhada no Congresso em Brasília, mas cabe a nós também aqui debater e avançar nessa questão.</w:t>
      </w:r>
    </w:p>
    <w:p>
      <w:pPr>
        <w:pStyle w:val="Normal"/>
        <w:ind w:left="-284" w:firstLine="709"/>
        <w:jc w:val="both"/>
        <w:rPr>
          <w:sz w:val="24"/>
          <w:szCs w:val="24"/>
        </w:rPr>
      </w:pPr>
      <w:r>
        <w:rPr>
          <w:sz w:val="24"/>
          <w:szCs w:val="24"/>
        </w:rPr>
        <w:t>E outro item da maior importância é o pagamento dos serviços ambientais, que nada mais é do que quem preservou o meio ambiente, ou está preservando, é justo que ele seja remunerado por esse serviço que ele presta ao meio ambiente. Então, muitas sugestões nesse item também.</w:t>
      </w:r>
    </w:p>
    <w:p>
      <w:pPr>
        <w:pStyle w:val="Normal"/>
        <w:ind w:left="-284" w:firstLine="709"/>
        <w:jc w:val="both"/>
        <w:rPr>
          <w:sz w:val="24"/>
          <w:szCs w:val="24"/>
        </w:rPr>
      </w:pPr>
      <w:r>
        <w:rPr>
          <w:sz w:val="24"/>
          <w:szCs w:val="24"/>
        </w:rPr>
        <w:t>Os tópicos. O primeiro tópico são disposições gerais, que são nada mais do que o estabelecimento de normas ambientais para Santa Catarina. Nós temos ali as entidades que já contribuíram para a esse tema. Na sequência, temos os princípios, diretrizes e instrumentos que se dispõem para legislar, para resguardar o nosso meio ambiente. Temos ali as entidades que contribuíram. Como é organizado o nosso sistema de meio ambiente, quais os órgãos do sistema estadual, os órgãos consultivos, o órgão central, os órgãos executores, enfim, quem são os atores desse processo todo. Então, esse é o tópico três.</w:t>
      </w:r>
    </w:p>
    <w:p>
      <w:pPr>
        <w:pStyle w:val="Normal"/>
        <w:ind w:left="-284" w:firstLine="709"/>
        <w:jc w:val="both"/>
        <w:rPr/>
      </w:pPr>
      <w:r>
        <w:rPr>
          <w:sz w:val="24"/>
          <w:szCs w:val="24"/>
        </w:rPr>
        <w:t xml:space="preserve">Conceitos: o que é uma APP, o que é uma APP de rio, o que é um curso d'água. Toda a parte conceitual é muito importante nas discussões que avançam, então nós temos ali muitas e muitas sugestões já recebidas. </w:t>
      </w:r>
    </w:p>
    <w:p>
      <w:pPr>
        <w:pStyle w:val="Normal"/>
        <w:ind w:left="-284" w:firstLine="709"/>
        <w:jc w:val="both"/>
        <w:rPr>
          <w:sz w:val="24"/>
          <w:szCs w:val="24"/>
        </w:rPr>
      </w:pPr>
      <w:r>
        <w:rPr>
          <w:sz w:val="24"/>
          <w:szCs w:val="24"/>
        </w:rPr>
        <w:t>O licenciamento ambiental é um item, um capítulo próprio do Código, com muitas sugestões já recebidas, e nós temos que tratar com muito carinho. A fiscalização é outro ponto da maior relevância, tem gente que gosta do atual modelo, tem gente que diz que tem que melhorar, que tem que ter melhorias que ainda não tem. Enfim, é uma discussão que está aí e estamos abertos a receber sugestões. E com as entidades, todas elas que já prestaram contribuições.</w:t>
      </w:r>
    </w:p>
    <w:p>
      <w:pPr>
        <w:pStyle w:val="Normal"/>
        <w:ind w:left="-284" w:firstLine="709"/>
        <w:jc w:val="both"/>
        <w:rPr>
          <w:sz w:val="24"/>
          <w:szCs w:val="24"/>
        </w:rPr>
      </w:pPr>
      <w:r>
        <w:rPr>
          <w:sz w:val="24"/>
          <w:szCs w:val="24"/>
        </w:rPr>
        <w:t xml:space="preserve">A parte de auditorias ambientais é um capítulo, sim, importante, que por enquanto está aberto ainda, não recebemos contribuições. Campos de altitude, eu lembro que quando, há doze anos, se trabalhou o Código Ambiental. O assunto estava em tona na época, recebeu muitas contribuições e é um assunto que interessa muito ao Estado de Santa Catarina, porque nós temos uma grande extensão de campos, a região de Lages, São Joaquim, etc., as até agora não temos recebido contribuições. </w:t>
      </w:r>
    </w:p>
    <w:p>
      <w:pPr>
        <w:pStyle w:val="Normal"/>
        <w:ind w:left="-284" w:firstLine="709"/>
        <w:jc w:val="both"/>
        <w:rPr>
          <w:sz w:val="24"/>
          <w:szCs w:val="24"/>
        </w:rPr>
      </w:pPr>
      <w:r>
        <w:rPr>
          <w:sz w:val="24"/>
          <w:szCs w:val="24"/>
        </w:rPr>
        <w:t xml:space="preserve">A questão do PRA é uma questão que o Deputado Collatto conhece bem, na qual ele está atuando em Brasília. Estamos abertos ainda a receber as contribuições a fim desse plano da regularização ambiental das propriedades que, quando fizeram o CAR encontraram algumas não conformidades, precisam fazer o PRA, então é uma discussão que está em aberto. Então o próprio CAR é outra discussão em que podemos trabalhar. </w:t>
      </w:r>
    </w:p>
    <w:p>
      <w:pPr>
        <w:pStyle w:val="Normal"/>
        <w:ind w:left="-284" w:firstLine="709"/>
        <w:jc w:val="both"/>
        <w:rPr>
          <w:sz w:val="24"/>
          <w:szCs w:val="24"/>
        </w:rPr>
      </w:pPr>
      <w:r>
        <w:rPr>
          <w:sz w:val="24"/>
          <w:szCs w:val="24"/>
        </w:rPr>
        <w:t>Os espaços protegidos, como é que funciona as questões das reservas legais, o que é uma servidão ambiental, um item de cota de reserva legal, que seria alguém que precisa, que está com deficiência dos 20% da reserva legal, no Paraná ou em São Paulo. Poder comprar áreas de mata em Santa Catarina para anexar a sua reserva legal lá no Paraná. Isso é um tema importantíssimo que está ali que pode receber e que tem recebido uma série de contribuições.</w:t>
      </w:r>
    </w:p>
    <w:p>
      <w:pPr>
        <w:pStyle w:val="Normal"/>
        <w:ind w:left="-284" w:firstLine="709"/>
        <w:jc w:val="both"/>
        <w:rPr>
          <w:sz w:val="24"/>
          <w:szCs w:val="24"/>
        </w:rPr>
      </w:pPr>
      <w:r>
        <w:rPr>
          <w:sz w:val="24"/>
          <w:szCs w:val="24"/>
        </w:rPr>
        <w:t xml:space="preserve"> </w:t>
      </w:r>
      <w:r>
        <w:rPr>
          <w:sz w:val="24"/>
          <w:szCs w:val="24"/>
        </w:rPr>
        <w:t xml:space="preserve">A educação ambiental, como é que se trata isso, escolas, etc. Dos padrões ambientais, ou seja, o ar, quanto de CO2 e outros poluentes a atmosfera pode comportar, rios, etc. Então, são os nossos padrões ambientais. O sistema de informações, ou seja, os diferentes órgãos que atuam na administração, na gestão do meio ambiente. Como é que eles vão se interligar, como é que eles trocam informações. </w:t>
      </w:r>
    </w:p>
    <w:p>
      <w:pPr>
        <w:pStyle w:val="Normal"/>
        <w:ind w:left="-284" w:firstLine="709"/>
        <w:jc w:val="both"/>
        <w:rPr>
          <w:sz w:val="24"/>
          <w:szCs w:val="24"/>
        </w:rPr>
      </w:pPr>
      <w:r>
        <w:rPr>
          <w:sz w:val="24"/>
          <w:szCs w:val="24"/>
        </w:rPr>
        <w:t xml:space="preserve">Então tivemos ali a contribuição da Fecam, por hora. Do monitoramento, como é que se controla a emissão de poluentes para a atmosfera; dos instrumentos econômicos, e entra ali a questão dos serviços ambientais. </w:t>
      </w:r>
    </w:p>
    <w:p>
      <w:pPr>
        <w:pStyle w:val="Normal"/>
        <w:ind w:left="-284" w:firstLine="709"/>
        <w:jc w:val="both"/>
        <w:rPr/>
      </w:pPr>
      <w:r>
        <w:rPr>
          <w:sz w:val="24"/>
          <w:szCs w:val="24"/>
        </w:rPr>
        <w:t xml:space="preserve">Queremos no Estado de Santa Catarina o ICMS Ecológico, ou não queremos. A gente sabe que tem muitos Municípios que tem uma grande área verde e que a preservam. Esse Município poderia ser remunerado por essa área verde? É o tal do ICMS Ecológico, que pode ser tratado. Isenção fiscais para as </w:t>
      </w:r>
      <w:r>
        <w:rPr>
          <w:sz w:val="24"/>
          <w:szCs w:val="24"/>
          <w:shd w:fill="FFFFFF" w:val="clear"/>
        </w:rPr>
        <w:t>RPPNEs,</w:t>
      </w:r>
      <w:r>
        <w:rPr>
          <w:sz w:val="24"/>
          <w:szCs w:val="24"/>
        </w:rPr>
        <w:t xml:space="preserve"> que são reservas próprias que os empresários, que as empresas e que os produtores rurais podem ter, porque elas podem ter isenções fiscais. E a própria remuneração dos serviços ambientais, que já recebemos muitas sugestões.</w:t>
      </w:r>
    </w:p>
    <w:p>
      <w:pPr>
        <w:pStyle w:val="Normal"/>
        <w:ind w:left="-284" w:firstLine="709"/>
        <w:jc w:val="both"/>
        <w:rPr>
          <w:sz w:val="24"/>
          <w:szCs w:val="24"/>
        </w:rPr>
      </w:pPr>
      <w:r>
        <w:rPr>
          <w:sz w:val="24"/>
          <w:szCs w:val="24"/>
        </w:rPr>
        <w:t>O Zoneamento Ecológico-Econômico, ou seja, o que pode se fazer em cada região do Estado. Está ali, está uma coisa aberta que o Código já previu e que podemos avançar com novas sugestões. O gerenciamento costeiro, que é todo o litoral de Santa Catarina, que é um litoral belo, rico em recursos naturais, podemos discuti-lo também nesse capítulo.</w:t>
      </w:r>
    </w:p>
    <w:p>
      <w:pPr>
        <w:pStyle w:val="Normal"/>
        <w:ind w:left="-284" w:firstLine="709"/>
        <w:jc w:val="both"/>
        <w:rPr>
          <w:sz w:val="24"/>
          <w:szCs w:val="24"/>
        </w:rPr>
      </w:pPr>
      <w:r>
        <w:rPr>
          <w:sz w:val="24"/>
          <w:szCs w:val="24"/>
        </w:rPr>
        <w:t xml:space="preserve">Da proteção dos recursos hídricos, o que são águas superficiais, o que são águas subterrâneas, como usar, como não usar. A proteção do solo, todo o processo de erosão não deixa de ser uma terra valiosa que vai embora, é um dano ambiental, sem dúvida. A proteção do ar, a questão das queimadas, temos todo um capítulo onde isso é discutido. </w:t>
      </w:r>
    </w:p>
    <w:p>
      <w:pPr>
        <w:pStyle w:val="Normal"/>
        <w:ind w:left="-284" w:firstLine="709"/>
        <w:jc w:val="both"/>
        <w:rPr>
          <w:sz w:val="24"/>
          <w:szCs w:val="24"/>
        </w:rPr>
      </w:pPr>
      <w:r>
        <w:rPr>
          <w:sz w:val="24"/>
          <w:szCs w:val="24"/>
        </w:rPr>
        <w:t>Enfim, eu já estou aqui no 21, e temos mais cinco capítulos. Agora meu sistema aqui deu um probleminha, mas já foi possível...</w:t>
      </w:r>
    </w:p>
    <w:p>
      <w:pPr>
        <w:pStyle w:val="Normal"/>
        <w:ind w:left="-284" w:firstLine="709"/>
        <w:jc w:val="both"/>
        <w:rPr>
          <w:sz w:val="24"/>
          <w:szCs w:val="24"/>
        </w:rPr>
      </w:pPr>
      <w:r>
        <w:rPr>
          <w:sz w:val="24"/>
          <w:szCs w:val="24"/>
        </w:rPr>
        <w:t xml:space="preserve"> </w:t>
      </w:r>
      <w:r>
        <w:rPr>
          <w:sz w:val="24"/>
          <w:szCs w:val="24"/>
        </w:rPr>
        <w:t xml:space="preserve">Nós temos ainda avançando a questão da proteção da flora e da fauna, quais as espécies animais da natureza e como protegê-las, espécies vegetais, como o pinheiro, como nós vamos tratar com o nosso pinheiro araucária. São capítulos que tratam dessas questões. </w:t>
      </w:r>
    </w:p>
    <w:p>
      <w:pPr>
        <w:pStyle w:val="Normal"/>
        <w:ind w:left="-284" w:firstLine="709"/>
        <w:jc w:val="both"/>
        <w:rPr>
          <w:sz w:val="24"/>
          <w:szCs w:val="24"/>
        </w:rPr>
      </w:pPr>
      <w:r>
        <w:rPr>
          <w:sz w:val="24"/>
          <w:szCs w:val="24"/>
        </w:rPr>
        <w:t xml:space="preserve">E, por fim, nós temos um capítulo que trata das disposições finais, onde se pensa em prazos para os órgãos gestores executarem todas essas propostas. Mas acho que assim devolvo a palavra para o Presidente, porque já deu para ter uma boa ideia dos tópicos que compõem o nosso Código Ambiental. </w:t>
      </w:r>
    </w:p>
    <w:p>
      <w:pPr>
        <w:pStyle w:val="Normal"/>
        <w:ind w:left="-284" w:firstLine="709"/>
        <w:jc w:val="both"/>
        <w:rPr/>
      </w:pPr>
      <w:r>
        <w:rPr>
          <w:b/>
          <w:sz w:val="24"/>
          <w:szCs w:val="24"/>
        </w:rPr>
        <w:t>O SR. PRESIDENTE</w:t>
      </w:r>
      <w:r>
        <w:rPr>
          <w:sz w:val="24"/>
          <w:szCs w:val="24"/>
        </w:rPr>
        <w:t xml:space="preserve"> </w:t>
      </w:r>
      <w:r>
        <w:rPr>
          <w:b/>
          <w:sz w:val="24"/>
          <w:szCs w:val="24"/>
        </w:rPr>
        <w:t>(Deputado Estadual Valdir Cobalchini)</w:t>
      </w:r>
      <w:r>
        <w:rPr>
          <w:sz w:val="24"/>
          <w:szCs w:val="24"/>
        </w:rPr>
        <w:t xml:space="preserve"> – Obrigado. Assim também pudemos ter uma ideia de como está organizado o nosso Código Ambiental hoje. Não significa dizer que ele vai continuar com todos esses capítulos, que eventualmente não possa se apresentar um novo dentro daquilo que se exige depois de doze anos de existência do Código Ambiental de Santa Catarina.</w:t>
      </w:r>
    </w:p>
    <w:p>
      <w:pPr>
        <w:pStyle w:val="Normal"/>
        <w:ind w:left="-284" w:firstLine="709"/>
        <w:jc w:val="both"/>
        <w:rPr>
          <w:sz w:val="24"/>
          <w:szCs w:val="24"/>
        </w:rPr>
      </w:pPr>
      <w:r>
        <w:rPr>
          <w:sz w:val="24"/>
          <w:szCs w:val="24"/>
        </w:rPr>
        <w:t>Passo a palavra para o senhor Alessandro Antonioli, geógrafo, Vereador na cidade de Xanxerê e analista técnico do Instituto do Meio Ambiente (IMA).</w:t>
      </w:r>
    </w:p>
    <w:p>
      <w:pPr>
        <w:pStyle w:val="Normal"/>
        <w:ind w:left="-284" w:firstLine="709"/>
        <w:jc w:val="both"/>
        <w:rPr/>
      </w:pPr>
      <w:r>
        <w:rPr>
          <w:b/>
          <w:sz w:val="24"/>
          <w:szCs w:val="24"/>
          <w:shd w:fill="FFFFFF" w:val="clear"/>
        </w:rPr>
        <w:t xml:space="preserve">O SR. VEREADOR ALESSANDRO ANTONIOLI (Xanxerê/SC) </w:t>
      </w:r>
      <w:r>
        <w:rPr>
          <w:sz w:val="24"/>
          <w:szCs w:val="24"/>
        </w:rPr>
        <w:t>- Um dos itens mais importantes que nós vemos ali e que o pessoal está falando muito é realmente a questão de licenciamento ambiental, que também nos é uma questão muito séria. Só que eu li o Código e em momento nenhum ele ataca realmente como funciona o órgão ambiental e a estrutura que tem o órgão ambiental, e no Código poderia estabelecer a estrutura do órgão ambiental, e a qualidade desse Código Ambiental.</w:t>
      </w:r>
    </w:p>
    <w:p>
      <w:pPr>
        <w:pStyle w:val="Normal"/>
        <w:ind w:left="-284" w:firstLine="709"/>
        <w:jc w:val="both"/>
        <w:rPr>
          <w:sz w:val="24"/>
          <w:szCs w:val="24"/>
        </w:rPr>
      </w:pPr>
      <w:r>
        <w:rPr>
          <w:sz w:val="24"/>
          <w:szCs w:val="24"/>
        </w:rPr>
        <w:t>Chapecó tem dez analistas técnicos só para a cidade de Chapecó. Nós, na regional do IMA de Chapecó, atendemos 47 Municípios, 47. Temos oito analistas técnicos, enquanto outros órgãos fiscalizatórios, como por exemplo a Polícia Militar Ambiental, o próprio MP, que não dependem da legislação, têm muitos mais. Até os órgãos de saneamento básico das Prefeituras têm muito mais pessoas para fiscalizar.</w:t>
      </w:r>
    </w:p>
    <w:p>
      <w:pPr>
        <w:pStyle w:val="Normal"/>
        <w:ind w:left="-284" w:firstLine="709"/>
        <w:jc w:val="both"/>
        <w:rPr>
          <w:sz w:val="24"/>
          <w:szCs w:val="24"/>
        </w:rPr>
      </w:pPr>
      <w:r>
        <w:rPr>
          <w:sz w:val="24"/>
          <w:szCs w:val="24"/>
        </w:rPr>
        <w:t xml:space="preserve">Então vejam, para a fiscalização é um monte de gente, inclusive do próprio IMA. Agora, para o licenciamento, que é o que todo mundo depende, qual é a estrutura que nos dão? </w:t>
      </w:r>
    </w:p>
    <w:p>
      <w:pPr>
        <w:pStyle w:val="Normal"/>
        <w:ind w:left="-284" w:firstLine="709"/>
        <w:jc w:val="both"/>
        <w:rPr/>
      </w:pPr>
      <w:r>
        <w:rPr>
          <w:sz w:val="24"/>
          <w:szCs w:val="24"/>
        </w:rPr>
        <w:t>Somos favoráveis, por exemplo, à licença ambiental autodeclaratória. Estamos produzindo um documento, junto com o Cobalchini, mas vejam, quais são os elementos que podem ser autodeclaratórios? É importante a gente estabelecer isso e o IMA é o órgão que pode colocar essa situação. [</w:t>
      </w:r>
      <w:r>
        <w:rPr>
          <w:i/>
          <w:sz w:val="24"/>
          <w:szCs w:val="24"/>
        </w:rPr>
        <w:t>Transcrição e revisão: taquígrafo Eduardo Delvalhas dos Santos</w:t>
      </w:r>
      <w:r>
        <w:rPr>
          <w:sz w:val="24"/>
          <w:szCs w:val="24"/>
        </w:rPr>
        <w:t>]</w:t>
      </w:r>
    </w:p>
    <w:p>
      <w:pPr>
        <w:pStyle w:val="Normal"/>
        <w:ind w:left="-284" w:firstLine="709"/>
        <w:jc w:val="both"/>
        <w:rPr>
          <w:sz w:val="24"/>
          <w:szCs w:val="24"/>
        </w:rPr>
      </w:pPr>
      <w:r>
        <w:rPr>
          <w:sz w:val="24"/>
          <w:szCs w:val="24"/>
        </w:rPr>
        <w:t>Vou dar um exemplo: a Bahia começou a autodeclaração e voltaram atrás, porque deu problema. Nós fomos para Toledo na semana passada e eles começaram a autodeclaratória na piscicultura – o Casaca está aqui e sabe melhor que eu – e voltaram, porque deu problemas, já que os próprios técnicos não sabiam orientar direito como funcionava a questão de Área de Preservação Permanente etc., e acabaram criando problemas para os empreendedores. Aí depois chega a Polícia Militar Ambiental, chega o órgão ambiental, chega o Ministério Público, e não tem como reverter. E faz o quê? Então tem que ver quais as atividades e nós já estabelecemos um grupo bom de atividades.</w:t>
      </w:r>
    </w:p>
    <w:p>
      <w:pPr>
        <w:pStyle w:val="Normal"/>
        <w:ind w:left="-284" w:firstLine="709"/>
        <w:jc w:val="both"/>
        <w:rPr/>
      </w:pPr>
      <w:r>
        <w:rPr>
          <w:sz w:val="24"/>
          <w:szCs w:val="24"/>
        </w:rPr>
        <w:t xml:space="preserve">Mas quero colocar aqui que eu gostaria de ver a contribuição no Código das auditorias ambientais alçando os analistas técnicos ambientais do IMA, os auditores, estabelecendo bem certinho qual é a auditoria ambiental e determinando, de repente, o quadro técnico mínimo que o Instituto do Meio Ambiente deve ter em cada regional, proporcional ao grupo de Municípios que atinge. Inclusive na parcela de remuneração, se vocês forem olhar, de todos os órgãos fiscalizatórios, todos, o IMA não ganha 50% do valor. </w:t>
      </w:r>
    </w:p>
    <w:p>
      <w:pPr>
        <w:pStyle w:val="Normal"/>
        <w:ind w:left="-284" w:firstLine="709"/>
        <w:jc w:val="both"/>
        <w:rPr/>
      </w:pPr>
      <w:r>
        <w:rPr>
          <w:sz w:val="24"/>
          <w:szCs w:val="24"/>
        </w:rPr>
        <w:t>Obrigado. (</w:t>
      </w:r>
      <w:r>
        <w:rPr>
          <w:i/>
          <w:iCs/>
          <w:sz w:val="24"/>
          <w:szCs w:val="24"/>
        </w:rPr>
        <w:t>Palmas.</w:t>
      </w:r>
      <w:r>
        <w:rPr>
          <w:sz w:val="24"/>
          <w:szCs w:val="24"/>
        </w:rPr>
        <w:t>)</w:t>
      </w:r>
    </w:p>
    <w:p>
      <w:pPr>
        <w:pStyle w:val="Normal"/>
        <w:shd w:fill="FFFFFF" w:val="clear"/>
        <w:ind w:left="-284" w:firstLine="709"/>
        <w:jc w:val="both"/>
        <w:rPr/>
      </w:pPr>
      <w:r>
        <w:rPr>
          <w:b/>
          <w:bCs/>
          <w:sz w:val="24"/>
          <w:szCs w:val="24"/>
        </w:rPr>
        <w:t>O SR. PRESIDENTE (Deputado Estadual Valdir Cobalchini)</w:t>
      </w:r>
      <w:r>
        <w:rPr>
          <w:sz w:val="24"/>
          <w:szCs w:val="24"/>
        </w:rPr>
        <w:t> – Obrigado, Alessandro. É muito importante a tua sugestão – está sendo secretariado aqui pelo Deputado Fabiano (</w:t>
      </w:r>
      <w:r>
        <w:rPr>
          <w:i/>
          <w:sz w:val="24"/>
          <w:szCs w:val="24"/>
        </w:rPr>
        <w:t>ri</w:t>
      </w:r>
      <w:r>
        <w:rPr>
          <w:sz w:val="24"/>
          <w:szCs w:val="24"/>
        </w:rPr>
        <w:t>), mas está tudo gravado e depois se puder formalizar, seria importante.</w:t>
      </w:r>
    </w:p>
    <w:p>
      <w:pPr>
        <w:pStyle w:val="Normal"/>
        <w:shd w:fill="FFFFFF" w:val="clear"/>
        <w:ind w:left="-284" w:firstLine="709"/>
        <w:jc w:val="both"/>
        <w:rPr>
          <w:sz w:val="24"/>
          <w:szCs w:val="24"/>
        </w:rPr>
      </w:pPr>
      <w:r>
        <w:rPr>
          <w:b/>
          <w:bCs/>
          <w:sz w:val="24"/>
          <w:szCs w:val="24"/>
        </w:rPr>
        <w:t>O SR. JOSÉ FRANCISCO MORA </w:t>
      </w:r>
      <w:r>
        <w:rPr>
          <w:sz w:val="24"/>
          <w:szCs w:val="24"/>
        </w:rPr>
        <w:t>– Bom dia a todos. Meu nome é José Francisco Mora, sou diretor do Conder Ambiental, com sede em São Miguel do Oeste, que hoje representa 27 Municípios do extremo-oeste catarinense, e que em dois anos de funcionamento já liberamos aproximadamente três mil licenças. É um consórcio público que atende os Municípios consorciados.</w:t>
      </w:r>
    </w:p>
    <w:p>
      <w:pPr>
        <w:pStyle w:val="Normal"/>
        <w:shd w:fill="FFFFFF" w:val="clear"/>
        <w:ind w:left="-284" w:firstLine="709"/>
        <w:jc w:val="both"/>
        <w:rPr>
          <w:sz w:val="24"/>
          <w:szCs w:val="24"/>
        </w:rPr>
      </w:pPr>
      <w:r>
        <w:rPr>
          <w:bCs/>
          <w:sz w:val="24"/>
          <w:szCs w:val="24"/>
        </w:rPr>
        <w:t>Quero c</w:t>
      </w:r>
      <w:r>
        <w:rPr>
          <w:sz w:val="24"/>
          <w:szCs w:val="24"/>
        </w:rPr>
        <w:t>umprimentar o Presidente da Comissão, Deputado Cobalchini, e desejar boa sorte e sucesso nessa empreitada que é bastante árdua fazer a revisão do Código Estadual. Eu acho que o maior desafio... eu acho, não, eu tenho certeza que o maior desafio é o equilíbrio. Eu sempre falo isso aos técnicos lá do Conder, que precisamos ter equilíbrio entre o desenvolvimento econômico, o desenvolvimento social e a proteção ao meio ambiente. A partir do momento que a gente pesa muito para um lado ou muito para o outro, acontece um desequilíbrio, e isso não bom para ninguém, né?</w:t>
      </w:r>
    </w:p>
    <w:p>
      <w:pPr>
        <w:pStyle w:val="Normal"/>
        <w:shd w:fill="FFFFFF" w:val="clear"/>
        <w:ind w:left="-284" w:firstLine="709"/>
        <w:jc w:val="both"/>
        <w:rPr/>
      </w:pPr>
      <w:r>
        <w:rPr>
          <w:sz w:val="24"/>
          <w:szCs w:val="24"/>
        </w:rPr>
        <w:t>Cumprimento também os demais membros da mesa, Deputados, a Sisi, diretora da Fecam, da qual eu faço parte através do Cegema, que é o Colegiado de Gestores Municipais do Meio Ambiente.</w:t>
      </w:r>
    </w:p>
    <w:p>
      <w:pPr>
        <w:pStyle w:val="Normal"/>
        <w:shd w:fill="FFFFFF" w:val="clear"/>
        <w:ind w:left="-284" w:firstLine="709"/>
        <w:jc w:val="both"/>
        <w:rPr/>
      </w:pPr>
      <w:r>
        <w:rPr>
          <w:sz w:val="24"/>
          <w:szCs w:val="24"/>
        </w:rPr>
        <w:t xml:space="preserve">Faço uso da palavra, Deputado, apenas para corroborar e reforçar todos os itens que já foram entregues ao senhor e à Comissão, elaborados por um grupo grande de técnicos focados nesse equilíbrio que eu comentei. Entendemos que nós precisamos, ao mesmo tempo, fortalecer o licenciamento ambiental através de parcerias dos Municípios, dos consórcios, do próprio órgão estadual, que é o IMA, e assim tem acontecido em São Miguel do Oeste e em toda a região. </w:t>
      </w:r>
    </w:p>
    <w:p>
      <w:pPr>
        <w:pStyle w:val="Normal"/>
        <w:shd w:fill="FFFFFF" w:val="clear"/>
        <w:ind w:left="-284" w:firstLine="709"/>
        <w:jc w:val="both"/>
        <w:rPr/>
      </w:pPr>
      <w:r>
        <w:rPr>
          <w:sz w:val="24"/>
          <w:szCs w:val="24"/>
        </w:rPr>
        <w:t>Mais uma vez quero destacar a necessidade desse diálogo, desse aperfeiçoamento e dizer que também somos favoráveis à autodeclaração do licenciamento ambiental, desde que de forma bem regrada e controlada, para que não aconteçam esses exemplos que já tivemos, e a tendência é que aconteça dessa forma: temos exemplos que não deram certo, nós os utilizamos para poder fazer funcionar essa questão da autodeclaração. E também prevendo que tanto a autodeclaração, quanto a Licença Ambiental por Adesão e Compromisso, as LACs, também sejam feitas pelos Municípios e pelo Consórcio.</w:t>
      </w:r>
    </w:p>
    <w:p>
      <w:pPr>
        <w:pStyle w:val="Normal"/>
        <w:shd w:fill="FFFFFF" w:val="clear"/>
        <w:ind w:left="-284" w:firstLine="709"/>
        <w:jc w:val="both"/>
        <w:rPr>
          <w:sz w:val="24"/>
          <w:szCs w:val="24"/>
        </w:rPr>
      </w:pPr>
      <w:r>
        <w:rPr>
          <w:sz w:val="24"/>
          <w:szCs w:val="24"/>
        </w:rPr>
        <w:t>Mais uma vez obrigado e parabéns pela organização em nível de Estado.</w:t>
      </w:r>
    </w:p>
    <w:p>
      <w:pPr>
        <w:pStyle w:val="Normal"/>
        <w:shd w:fill="FFFFFF" w:val="clear"/>
        <w:ind w:left="-284" w:firstLine="709"/>
        <w:jc w:val="both"/>
        <w:rPr/>
      </w:pPr>
      <w:r>
        <w:rPr>
          <w:b/>
          <w:bCs/>
          <w:sz w:val="24"/>
          <w:szCs w:val="24"/>
        </w:rPr>
        <w:t>O SR. PRESIDENTE (Deputado Estadual Valdir Cobalchini)</w:t>
      </w:r>
      <w:r>
        <w:rPr>
          <w:sz w:val="24"/>
          <w:szCs w:val="24"/>
        </w:rPr>
        <w:t> – Obrigado, José, diretor do Conder.</w:t>
      </w:r>
    </w:p>
    <w:p>
      <w:pPr>
        <w:pStyle w:val="Normal"/>
        <w:shd w:fill="FFFFFF" w:val="clear"/>
        <w:ind w:left="-284" w:firstLine="709"/>
        <w:jc w:val="both"/>
        <w:rPr/>
      </w:pPr>
      <w:r>
        <w:rPr>
          <w:b/>
          <w:bCs/>
          <w:sz w:val="24"/>
          <w:szCs w:val="24"/>
        </w:rPr>
        <w:t>O SR. EDVAR SANTOS </w:t>
      </w:r>
      <w:r>
        <w:rPr>
          <w:sz w:val="24"/>
          <w:szCs w:val="24"/>
        </w:rPr>
        <w:t>– Bom dia a todos.</w:t>
      </w:r>
    </w:p>
    <w:p>
      <w:pPr>
        <w:pStyle w:val="Normal"/>
        <w:shd w:fill="FFFFFF" w:val="clear"/>
        <w:ind w:left="-284" w:firstLine="709"/>
        <w:jc w:val="both"/>
        <w:rPr>
          <w:sz w:val="24"/>
          <w:szCs w:val="24"/>
        </w:rPr>
      </w:pPr>
      <w:r>
        <w:rPr>
          <w:sz w:val="24"/>
          <w:szCs w:val="24"/>
        </w:rPr>
        <w:t>Eu quero cumprimentar o Deputado Cobalchini, e assim cumprimento os demais membros da mesa formada pelas autoridades; os representantes aqui dos mais variados órgãos; que estão aqui para conversarmos sobre essas sugestões.</w:t>
      </w:r>
    </w:p>
    <w:p>
      <w:pPr>
        <w:pStyle w:val="Normal"/>
        <w:shd w:fill="FFFFFF" w:val="clear"/>
        <w:ind w:left="-284" w:firstLine="709"/>
        <w:jc w:val="both"/>
        <w:rPr>
          <w:sz w:val="24"/>
          <w:szCs w:val="24"/>
        </w:rPr>
      </w:pPr>
      <w:r>
        <w:rPr>
          <w:sz w:val="24"/>
          <w:szCs w:val="24"/>
        </w:rPr>
        <w:t>O meu nome é Edvar Santos, sou advogado atualmente e atuo só na área ambiental. Em 2006 comandei a Ambiental de São Miguel do Oeste e depois aqui, mas foi em São Miguel do Oeste que eu vi o maior confronto entre órgãos ambientais, Fatma e Polícia Ambiental, que redundava em prejuízos, principalmente ao setor produtivo.</w:t>
      </w:r>
    </w:p>
    <w:p>
      <w:pPr>
        <w:pStyle w:val="Normal"/>
        <w:shd w:fill="FFFFFF" w:val="clear"/>
        <w:ind w:left="-284" w:firstLine="709"/>
        <w:jc w:val="both"/>
        <w:rPr>
          <w:sz w:val="24"/>
          <w:szCs w:val="24"/>
        </w:rPr>
      </w:pPr>
      <w:r>
        <w:rPr>
          <w:sz w:val="24"/>
          <w:szCs w:val="24"/>
        </w:rPr>
        <w:t xml:space="preserve">Então o nosso Deputado Collato lembra e o Cobalchini também, que em 2006 eu apresentei ao Governador Luiz Henrique uma proposta para se criar o Código Ambiental de Santa Catarina. Por quê? Vários motivos, e um deles era que a Fatma, na época, no meu entendimento, produzia normas absolutamente inconstitucionais e impraticáveis, como, por exemplo, o fato de o agricultor ter que ter, no máximo, 2 cúbicos de lenha em depósito, e se tivesse mais do que isso gerava multa. </w:t>
      </w:r>
    </w:p>
    <w:p>
      <w:pPr>
        <w:pStyle w:val="Normal"/>
        <w:shd w:fill="FFFFFF" w:val="clear"/>
        <w:ind w:left="-284" w:firstLine="709"/>
        <w:jc w:val="both"/>
        <w:rPr/>
      </w:pPr>
      <w:r>
        <w:rPr>
          <w:sz w:val="24"/>
          <w:szCs w:val="24"/>
        </w:rPr>
        <w:t xml:space="preserve">Então foi bastante complicado, mas chegamos ao Código. E parabéns aos nossos Legisladores. Mas hoje é preciso aprimorar o que tem. </w:t>
      </w:r>
    </w:p>
    <w:p>
      <w:pPr>
        <w:pStyle w:val="Normal"/>
        <w:shd w:fill="FFFFFF" w:val="clear"/>
        <w:ind w:left="-284" w:firstLine="709"/>
        <w:jc w:val="both"/>
        <w:rPr>
          <w:sz w:val="24"/>
          <w:szCs w:val="24"/>
        </w:rPr>
      </w:pPr>
      <w:r>
        <w:rPr>
          <w:sz w:val="24"/>
          <w:szCs w:val="24"/>
        </w:rPr>
        <w:t>O que vejo de mais grave, como advogado, que prejudica a defesa do nosso produtor rural, agora falando em processo administrativo ambiental, é a ausência de um órgão regional que eu possa levar algum recurso contra o comandante da ambiental, um recurso administrativo, ou contra o gerente da Fatma. E hoje eu não tenho isso. Por exemplo: eu falo para o produtor rural que nós precisamos de um laudo de um engenheiro agrônomo que mencione em que estágio que estava a flora. Daí o agricultor vai lá, paga esse laudo, o engenheiro agrônomo ou florestal recolhe uma ART e os comandantes, os diretores, simplesmente dizem ou nem se manifestam nesse processo administrativo, que é uma nulidade bárbara, ou, simplesmente, dizem que confiam em sua equipe.</w:t>
      </w:r>
    </w:p>
    <w:p>
      <w:pPr>
        <w:pStyle w:val="Normal"/>
        <w:shd w:fill="FFFFFF" w:val="clear"/>
        <w:ind w:left="-284" w:firstLine="709"/>
        <w:jc w:val="both"/>
        <w:rPr/>
      </w:pPr>
      <w:r>
        <w:rPr>
          <w:sz w:val="24"/>
          <w:szCs w:val="24"/>
        </w:rPr>
        <w:t>O que ocorre? A Ambiental e a Fatma demoram muito para julgar o processo administrativo, mandam simplesmente cópias ao Ministério Público e ao Poder Judiciário, o agricultor, antes mesmo de ter direito a sua ampla defesa, vai perante o Ministério Público, e lá ele aceita qualquer coisa. Aí, simplesmente a defesa administrativa dele não tem mais o que fazer.</w:t>
      </w:r>
    </w:p>
    <w:p>
      <w:pPr>
        <w:pStyle w:val="Normal"/>
        <w:shd w:fill="FFFFFF" w:val="clear"/>
        <w:ind w:left="-284" w:firstLine="709"/>
        <w:jc w:val="both"/>
        <w:rPr>
          <w:sz w:val="24"/>
          <w:szCs w:val="24"/>
        </w:rPr>
      </w:pPr>
      <w:r>
        <w:rPr>
          <w:sz w:val="24"/>
          <w:szCs w:val="24"/>
        </w:rPr>
        <w:t>Segundo ponto que os senhores não sabem: a Polícia Ambiental e o IMA também estão multando os desmatamentos que ocorreram há seis anos, sete anos, o crime que já está prescrito - a parte criminal já prescreveu, a recomposição do meio ambiente é imprescritível, recompor o dano. Mas daí, a partir de fotos do Google, dizer se é primeiro... é do bioma Mata Atlântica? Segundo, que ecossistema florestal é? É de floresta decidual? É a floresta ombrófila mista, que pega Campo Erê a Campos Novos, pega vários outros Município? E ainda dizer o estágio, se é estágio médio ou avançado.</w:t>
      </w:r>
    </w:p>
    <w:p>
      <w:pPr>
        <w:pStyle w:val="Normal"/>
        <w:shd w:fill="FFFFFF" w:val="clear"/>
        <w:ind w:left="-284" w:firstLine="709"/>
        <w:jc w:val="both"/>
        <w:rPr/>
      </w:pPr>
      <w:r>
        <w:rPr>
          <w:sz w:val="24"/>
          <w:szCs w:val="24"/>
        </w:rPr>
        <w:t>Então, segue como sugestão a outros Deputados que o sistema Google pode ser usado como prova indiciária ou para concluir que há infração ambiental contra a flora mediante outros tipos de prova. Agora, só foto do Google, por favor, há um prejuízo tremendo ao princípio da oficialidade. Isso quem está dizendo é alguém que trabalhou na Polícia Ambiental por quase vinte anos e que agora é advogado, e eu percebi que de 2009 para cá a questão científica ficou para trás, pelo apuro que dão ao produtor rural. Ele vai no Ministério Público, lá ele leva um susto tremendo, aceita tudo, e aí o processo administrativo se perde.  Ele tem que chegar e dizer: não, eu não aceito qualquer transação penal, sursis processual.</w:t>
      </w:r>
    </w:p>
    <w:p>
      <w:pPr>
        <w:pStyle w:val="Normal"/>
        <w:shd w:fill="FFFFFF" w:val="clear"/>
        <w:ind w:left="-284" w:firstLine="709"/>
        <w:jc w:val="both"/>
        <w:rPr>
          <w:sz w:val="24"/>
          <w:szCs w:val="24"/>
        </w:rPr>
      </w:pPr>
      <w:r>
        <w:rPr>
          <w:sz w:val="24"/>
          <w:szCs w:val="24"/>
        </w:rPr>
        <w:t>Eu não aceito também qualquer acordo de não persecução penal. Por quê? Eu sequer fiz defesa lá no administrativo, doutor, aí você pega uma derrubada de uma floresta, que aconteceu há anos, hoje já não tem um toco, não tem mais nada ali, já é uma lavoura, e o agricultor tem que recompor aquilo.</w:t>
      </w:r>
    </w:p>
    <w:p>
      <w:pPr>
        <w:pStyle w:val="Normal"/>
        <w:ind w:left="-284" w:firstLine="709"/>
        <w:jc w:val="both"/>
        <w:rPr>
          <w:sz w:val="24"/>
          <w:szCs w:val="24"/>
        </w:rPr>
      </w:pPr>
      <w:r>
        <w:rPr>
          <w:sz w:val="24"/>
          <w:szCs w:val="24"/>
        </w:rPr>
        <w:t>A segunda questão: a compensação ambiental que não é usada pela Polícia Ambiental, pelo IMA muito pouco, mas a Ambiental não aceita. Ora, se não tem prova do estágio da flora e aquele desmatamento ali ou aquele corte que houve na época era autorizável, mas o agricultor não tinha autorização, no mínimo o que pode se ter, se há infração - e há, sendo floresta nativa, não precisa dizer o estágio -, é impedir ou dificultar a regeneração que dá um termo circunstanciado lá na parte penal. É bem simples, e a multa também é de R$ 500,00 a mil e poucos reais, porque tu não tens prova nenhuma de que tipo de floresta foi cortada, o estágio que ela está, quanto mais avançado ou se for primária, mais grave é a multa, Deputado. Está certo?</w:t>
      </w:r>
    </w:p>
    <w:p>
      <w:pPr>
        <w:pStyle w:val="Normal"/>
        <w:ind w:left="-284" w:firstLine="709"/>
        <w:jc w:val="both"/>
        <w:rPr>
          <w:sz w:val="24"/>
          <w:szCs w:val="24"/>
        </w:rPr>
      </w:pPr>
      <w:r>
        <w:rPr>
          <w:sz w:val="24"/>
          <w:szCs w:val="24"/>
        </w:rPr>
        <w:t xml:space="preserve">A minha opinião é que o Código traga também a compensação ambiental, é do agricultor oferecer outra área. Mas vem cá, por que eu não posso oferecer um mato que tem um morro, o declive é muito alto, eu não posso usar nem para o gado, o gado não faz musculação; ou eu não posso usar onde tem umas nascentes, ao invés de ter só 50 metros, é um banhadão, então vamos pegar tudo aquilo como área de compensação. Não, não! Ou é onde houve o dano, ou não tem outro lugar. </w:t>
      </w:r>
    </w:p>
    <w:p>
      <w:pPr>
        <w:pStyle w:val="Normal"/>
        <w:ind w:left="-284" w:firstLine="709"/>
        <w:jc w:val="both"/>
        <w:rPr>
          <w:sz w:val="24"/>
          <w:szCs w:val="24"/>
        </w:rPr>
      </w:pPr>
      <w:r>
        <w:rPr>
          <w:sz w:val="24"/>
          <w:szCs w:val="24"/>
        </w:rPr>
        <w:t>Então, tem uma sugestão inclusive de uma redação já nessa documentação que encaminhei ao senhor para que ocorra isso.</w:t>
      </w:r>
    </w:p>
    <w:p>
      <w:pPr>
        <w:pStyle w:val="Normal"/>
        <w:ind w:left="-284" w:firstLine="709"/>
        <w:jc w:val="both"/>
        <w:rPr>
          <w:sz w:val="24"/>
          <w:szCs w:val="24"/>
        </w:rPr>
      </w:pPr>
      <w:r>
        <w:rPr>
          <w:sz w:val="24"/>
          <w:szCs w:val="24"/>
        </w:rPr>
        <w:t>A segunda questão do nosso Código: quem comete crime contra o meio ambiente e resulta dano, como por exemplo soltar efluente da suinocultura, da composteira dentro do rio, aí provoca poluição e morrem os peixes. Isso é grave, é gravíssimo, mas essa pessoa pode fazer um termo de compromisso pagando somente 10% do valor da multa. Infelizmente o nosso Código não traz para aquelas infrações ambientais que não resultem dano. Por exemplo: licenciamento ambiental em atraso; a licença está vencida ou não tem licenciamento ambiental. Essa aí tu podes cobrar, sim, R$ 50,00, R$ 500,00, R$ 1 mil, o órgão ambiental pode colocar até em R$ 50 milhões a multa e você não tem como reduzir o valor, porque não houve dano. Então é uma outra proposta que nós fizemos, para que o Código Ambiental traga essa possibilidade do termo de compromisso também para aquelas infrações ambientais chamadas de “mera conduta”, aquelas que não geram dano. Não existe dano ambiental, é de mera conduta, falta o licenciamento.</w:t>
      </w:r>
    </w:p>
    <w:p>
      <w:pPr>
        <w:pStyle w:val="Normal"/>
        <w:ind w:left="-284" w:firstLine="709"/>
        <w:jc w:val="both"/>
        <w:rPr>
          <w:sz w:val="24"/>
          <w:szCs w:val="24"/>
        </w:rPr>
      </w:pPr>
      <w:r>
        <w:rPr>
          <w:sz w:val="24"/>
          <w:szCs w:val="24"/>
        </w:rPr>
        <w:t>Vou dar um outro exemplo: ato tendente à pesca. Na piracema basta flagrar o cidadão com apetrechos de pesca dentro de um barco que é ato tendente à pesca. Está lá no Código de Pesca, ato tendente à pesca, não precisa ter pego nada, mas já é infração ambiental. Nesse caso também não há desconto nenhum de multa porque o termo de compromisso de Santa Catarina só se aplica às infrações que geram dano. Aquela que não tem dano nenhum, não tem como fazer. Quer dizer, beneficia-se aquele que praticou a infração mais grave e prejudica-se aquele que praticou uma infração mais leve. Também é algo que o Código deve rever urgentemente, porque senão desequilibra tudo. Está certo, senhores?</w:t>
      </w:r>
    </w:p>
    <w:p>
      <w:pPr>
        <w:pStyle w:val="Normal"/>
        <w:ind w:left="-284" w:firstLine="709"/>
        <w:jc w:val="both"/>
        <w:rPr/>
      </w:pPr>
      <w:r>
        <w:rPr>
          <w:sz w:val="24"/>
          <w:szCs w:val="24"/>
        </w:rPr>
        <w:t xml:space="preserve">Temos várias outras sugestões, Deputado, mas dado o tempo eu fico por aqui e estou à disposição de todos os amigos, de todos os companheiros, colegas da advocacia – vejo que tem gente de São Miguel, de São Lourenço, muitos eu já conheço. </w:t>
      </w:r>
    </w:p>
    <w:p>
      <w:pPr>
        <w:pStyle w:val="Normal"/>
        <w:ind w:left="-284" w:firstLine="709"/>
        <w:jc w:val="both"/>
        <w:rPr>
          <w:sz w:val="24"/>
          <w:szCs w:val="24"/>
        </w:rPr>
      </w:pPr>
      <w:r>
        <w:rPr>
          <w:sz w:val="24"/>
          <w:szCs w:val="24"/>
        </w:rPr>
        <w:t>Um abraço a todos. (</w:t>
      </w:r>
      <w:r>
        <w:rPr>
          <w:i/>
          <w:sz w:val="24"/>
          <w:szCs w:val="24"/>
        </w:rPr>
        <w:t>Palmas.</w:t>
      </w:r>
      <w:r>
        <w:rPr>
          <w:sz w:val="24"/>
          <w:szCs w:val="24"/>
        </w:rPr>
        <w:t>)</w:t>
      </w:r>
    </w:p>
    <w:p>
      <w:pPr>
        <w:pStyle w:val="Normal"/>
        <w:ind w:left="-284" w:firstLine="709"/>
        <w:jc w:val="both"/>
        <w:rPr/>
      </w:pPr>
      <w:r>
        <w:rPr>
          <w:b/>
          <w:bCs/>
          <w:sz w:val="24"/>
          <w:szCs w:val="24"/>
        </w:rPr>
        <w:t>O SR. PRESIDENTE (Deputado Estadual Valdir Cobalchini)</w:t>
      </w:r>
      <w:r>
        <w:rPr>
          <w:sz w:val="24"/>
          <w:szCs w:val="24"/>
        </w:rPr>
        <w:t> –  Obrigado, Edvar, demonstrando conhecimento na prática do dia a dia, realmente isso é muito importante. Já encaminhou para nós essas sugestões formais? Já encaminhou.</w:t>
      </w:r>
    </w:p>
    <w:p>
      <w:pPr>
        <w:pStyle w:val="Normal"/>
        <w:ind w:left="-284" w:firstLine="709"/>
        <w:jc w:val="both"/>
        <w:rPr>
          <w:sz w:val="24"/>
          <w:szCs w:val="24"/>
        </w:rPr>
      </w:pPr>
      <w:r>
        <w:rPr>
          <w:sz w:val="24"/>
          <w:szCs w:val="24"/>
        </w:rPr>
        <w:t>Registro a presença da diretora de Regularização Fundiária e Habitação de Chapecó, Ediane Aparecida Folle.</w:t>
      </w:r>
    </w:p>
    <w:p>
      <w:pPr>
        <w:pStyle w:val="Normal"/>
        <w:ind w:left="-284" w:firstLine="709"/>
        <w:jc w:val="both"/>
        <w:rPr/>
      </w:pPr>
      <w:r>
        <w:rPr>
          <w:b/>
          <w:bCs/>
          <w:sz w:val="24"/>
          <w:szCs w:val="24"/>
        </w:rPr>
        <w:t>O SR. ADEMIR ROQUE SANDER </w:t>
      </w:r>
      <w:r>
        <w:rPr>
          <w:sz w:val="24"/>
          <w:szCs w:val="24"/>
        </w:rPr>
        <w:t xml:space="preserve">– Bom dia a todos. Bom dia, Deputado e toda a Comissão de trabalho, parabéns pela iniciativa. Temos que modernizar e atualizar a nossa legislação e o Sindicato da Habitação também é favorável ao autolicenciamento, à declaração de licenciamento. </w:t>
      </w:r>
    </w:p>
    <w:p>
      <w:pPr>
        <w:pStyle w:val="Normal"/>
        <w:ind w:left="-284" w:firstLine="709"/>
        <w:jc w:val="both"/>
        <w:rPr>
          <w:sz w:val="24"/>
          <w:szCs w:val="24"/>
        </w:rPr>
      </w:pPr>
      <w:r>
        <w:rPr>
          <w:sz w:val="24"/>
          <w:szCs w:val="24"/>
        </w:rPr>
        <w:t xml:space="preserve">Não estamos trazendo nada aqui com relação às APPs urbanas em função da legislação federal, é um assunto recorrente a todo o Estado, mas estamos trazendo uma colaboração com três itens, senhores, mais focada na questão da ocupação urbana, dos empreendimentos, dos loteamentos e condomínios. </w:t>
      </w:r>
    </w:p>
    <w:p>
      <w:pPr>
        <w:pStyle w:val="Normal"/>
        <w:ind w:left="-284" w:firstLine="709"/>
        <w:jc w:val="both"/>
        <w:rPr>
          <w:sz w:val="24"/>
          <w:szCs w:val="24"/>
        </w:rPr>
      </w:pPr>
      <w:r>
        <w:rPr>
          <w:sz w:val="24"/>
          <w:szCs w:val="24"/>
        </w:rPr>
        <w:t xml:space="preserve">Então nós temos a questão dos prazos, porque o empreendimento, diferente de uma fábrica, de um setor produtivo, o empreendimento imobiliário precisa de fases, o mercado tem as suas dificuldades, então se o empreendedor faz um empreendimento grande e divide em fases, ele tem que ter licenciamento parcial de ocupação. Então ele projeta. Por exemplo, vamos supor que queira fazer um empreendimento de grande porte para uma cidade e há necessidade da doação das áreas públicas concentradas para fazer um equipamento público, como ginásio, enfim, alguma outra estrutura, e se esse empreendimento tiver um prazo curto de licença, ele se inviabiliza. Então os prazos têm que ser de longo prazo. Esse é um ponto. </w:t>
      </w:r>
    </w:p>
    <w:p>
      <w:pPr>
        <w:pStyle w:val="Normal"/>
        <w:ind w:left="-284" w:firstLine="709"/>
        <w:jc w:val="both"/>
        <w:rPr/>
      </w:pPr>
      <w:r>
        <w:rPr>
          <w:sz w:val="24"/>
          <w:szCs w:val="24"/>
        </w:rPr>
        <w:t>O outro ponto é a licença parcial. O empreendedor faz uma etapa, apronta toda essa etapa, daí ele precisa da licença ambiental de operação para poder liberar para construir, para as pessoas construírem, para poder o Município liberar a ocupação desse imóvel. Então é nesse ponto que nós nos referimos e nós então protocolamos as sugestões para facilitar.</w:t>
      </w:r>
    </w:p>
    <w:p>
      <w:pPr>
        <w:pStyle w:val="Normal"/>
        <w:shd w:fill="FFFFFF" w:val="clear"/>
        <w:ind w:left="-284" w:firstLine="709"/>
        <w:jc w:val="both"/>
        <w:rPr>
          <w:sz w:val="24"/>
          <w:szCs w:val="24"/>
        </w:rPr>
      </w:pPr>
      <w:r>
        <w:rPr>
          <w:sz w:val="24"/>
          <w:szCs w:val="24"/>
        </w:rPr>
        <w:t xml:space="preserve">Uma terceira situação, que não se refere ao Código Ambiental, mas está ligado, é que lá naquela outra lei territorial que o senhor mencionou e que ajudou muito o mercado imobiliário, enfim, a regularidade da ocupação no Estado das áreas urbanas, por uma interpretação de que o parcelamento do solo precisa de licença ambiental, os cartórios no Estado inteiro estão exigindo de um simples desmembramento, de uma simples unificação, o licenciamento ambiental. Então ficou, naquela lei, uma regra exagerada. </w:t>
      </w:r>
    </w:p>
    <w:p>
      <w:pPr>
        <w:pStyle w:val="Normal"/>
        <w:shd w:fill="FFFFFF" w:val="clear"/>
        <w:ind w:left="-284" w:firstLine="709"/>
        <w:jc w:val="both"/>
        <w:rPr>
          <w:sz w:val="24"/>
          <w:szCs w:val="24"/>
        </w:rPr>
      </w:pPr>
      <w:r>
        <w:rPr>
          <w:sz w:val="24"/>
          <w:szCs w:val="24"/>
        </w:rPr>
        <w:t>Por isso nós estamos sugerindo essa correção na outra lei que impacta no licenciamento ambiental desnecessário de simples desmembramento urbano, o que atrasa a ocupação da cidade e encarece a moradia. Lembrando que o parcelamento urbano que o Sindicato defende, as melhorias, é justamente para minimizar o custo da habitação, o custo do aluguel, já que impacta em toda a cadeia da habitação.</w:t>
      </w:r>
    </w:p>
    <w:p>
      <w:pPr>
        <w:pStyle w:val="Normal"/>
        <w:shd w:fill="FFFFFF" w:val="clear"/>
        <w:ind w:left="-284" w:firstLine="709"/>
        <w:jc w:val="both"/>
        <w:rPr/>
      </w:pPr>
      <w:r>
        <w:rPr>
          <w:sz w:val="24"/>
          <w:szCs w:val="24"/>
        </w:rPr>
        <w:t>Muito obrigado, senhores. (</w:t>
      </w:r>
      <w:r>
        <w:rPr>
          <w:i/>
          <w:iCs/>
          <w:sz w:val="24"/>
          <w:szCs w:val="24"/>
        </w:rPr>
        <w:t>Palmas.</w:t>
      </w:r>
      <w:r>
        <w:rPr>
          <w:sz w:val="24"/>
          <w:szCs w:val="24"/>
        </w:rPr>
        <w:t>)</w:t>
      </w:r>
    </w:p>
    <w:p>
      <w:pPr>
        <w:pStyle w:val="Normal"/>
        <w:shd w:fill="FFFFFF" w:val="clear"/>
        <w:ind w:left="-284" w:firstLine="709"/>
        <w:jc w:val="both"/>
        <w:rPr/>
      </w:pPr>
      <w:r>
        <w:rPr>
          <w:b/>
          <w:bCs/>
          <w:sz w:val="24"/>
          <w:szCs w:val="24"/>
        </w:rPr>
        <w:t>O SR. PRESIDENTE (Deputado Estadual Valdir Cobalchini)</w:t>
      </w:r>
      <w:r>
        <w:rPr>
          <w:sz w:val="24"/>
          <w:szCs w:val="24"/>
        </w:rPr>
        <w:t xml:space="preserve"> – Obrigado, Roque Sander, pelas sugestões. </w:t>
      </w:r>
    </w:p>
    <w:p>
      <w:pPr>
        <w:pStyle w:val="Normal"/>
        <w:shd w:fill="FFFFFF" w:val="clear"/>
        <w:ind w:left="-284" w:firstLine="709"/>
        <w:jc w:val="both"/>
        <w:rPr>
          <w:sz w:val="24"/>
          <w:szCs w:val="24"/>
        </w:rPr>
      </w:pPr>
      <w:r>
        <w:rPr>
          <w:b/>
          <w:bCs/>
          <w:sz w:val="24"/>
          <w:szCs w:val="24"/>
        </w:rPr>
        <w:t>O SR. ADAIR JOSÉ TEIXEIRA - </w:t>
      </w:r>
      <w:r>
        <w:rPr>
          <w:sz w:val="24"/>
          <w:szCs w:val="24"/>
        </w:rPr>
        <w:t>Bom dia, Presidente, bom dia a todos e a todas; aos componentes da mesa.</w:t>
      </w:r>
    </w:p>
    <w:p>
      <w:pPr>
        <w:pStyle w:val="Normal"/>
        <w:shd w:fill="FFFFFF" w:val="clear"/>
        <w:ind w:left="-284" w:firstLine="709"/>
        <w:jc w:val="both"/>
        <w:rPr>
          <w:sz w:val="24"/>
          <w:szCs w:val="24"/>
        </w:rPr>
      </w:pPr>
      <w:r>
        <w:rPr>
          <w:sz w:val="24"/>
          <w:szCs w:val="24"/>
        </w:rPr>
        <w:t>Eu sou Adair José Teixeira, presidente do Sindicato dos Produtores Rurais de São Miguel do Oeste, onde trabalhamos com treze Municípios.</w:t>
      </w:r>
    </w:p>
    <w:p>
      <w:pPr>
        <w:pStyle w:val="Normal"/>
        <w:shd w:fill="FFFFFF" w:val="clear"/>
        <w:ind w:left="-284" w:firstLine="709"/>
        <w:jc w:val="both"/>
        <w:rPr>
          <w:sz w:val="24"/>
          <w:szCs w:val="24"/>
        </w:rPr>
      </w:pPr>
      <w:r>
        <w:rPr>
          <w:sz w:val="24"/>
          <w:szCs w:val="24"/>
        </w:rPr>
        <w:t>A maior preocupação que eu vejo dos nossos produtores é a burocracia que tem essas leis, principalmente as coisas técnicas, pois cada pessoa entende do jeito que quer. A gente viu em vários processos uma pessoa interpretar de um jeito, a outra interpretar de outro, e ainda somos chamados de criminosos, né? Então eu acho que deveria enxugar muito isso que tem dentro do Código Ambiental e que seja entendida da mesma forma por todos aqueles que vão interpretar essas leis, para não criar casos em cima de nós, produtores. Essas leis, muitas vezes, são interpretadas diferentes do perímetro urbano com o rural, uma pessoa entende a mesma lei, mas a punição é diferente.</w:t>
      </w:r>
    </w:p>
    <w:p>
      <w:pPr>
        <w:pStyle w:val="Normal"/>
        <w:shd w:fill="FFFFFF" w:val="clear"/>
        <w:ind w:left="-284" w:firstLine="709"/>
        <w:jc w:val="both"/>
        <w:rPr/>
      </w:pPr>
      <w:r>
        <w:rPr>
          <w:sz w:val="24"/>
          <w:szCs w:val="24"/>
        </w:rPr>
        <w:t>Então eu gostaria, em nome de todos os nossos produtores lá da região, que seja enxugado esse Código o máximo e que todas as pessoas interpretem da mesma maneira.</w:t>
      </w:r>
    </w:p>
    <w:p>
      <w:pPr>
        <w:pStyle w:val="Normal"/>
        <w:shd w:fill="FFFFFF" w:val="clear"/>
        <w:ind w:left="-284" w:firstLine="709"/>
        <w:jc w:val="both"/>
        <w:rPr/>
      </w:pPr>
      <w:bookmarkStart w:id="0" w:name="m_7513720609025430129__Hlk86360295"/>
      <w:r>
        <w:rPr>
          <w:sz w:val="24"/>
          <w:szCs w:val="24"/>
        </w:rPr>
        <w:t>Obrigado. (</w:t>
      </w:r>
      <w:r>
        <w:rPr>
          <w:i/>
          <w:iCs/>
          <w:sz w:val="24"/>
          <w:szCs w:val="24"/>
        </w:rPr>
        <w:t>Palmas.</w:t>
      </w:r>
      <w:r>
        <w:rPr>
          <w:sz w:val="24"/>
          <w:szCs w:val="24"/>
        </w:rPr>
        <w:t>)</w:t>
      </w:r>
      <w:bookmarkEnd w:id="0"/>
    </w:p>
    <w:p>
      <w:pPr>
        <w:pStyle w:val="Normal"/>
        <w:shd w:fill="FFFFFF" w:val="clear"/>
        <w:ind w:left="-284" w:firstLine="709"/>
        <w:jc w:val="both"/>
        <w:rPr/>
      </w:pPr>
      <w:r>
        <w:rPr>
          <w:b/>
          <w:bCs/>
          <w:sz w:val="24"/>
          <w:szCs w:val="24"/>
        </w:rPr>
        <w:t>O SR. PRESIDENTE (Deputado Estadual Valdir Cobalchini)</w:t>
      </w:r>
      <w:r>
        <w:rPr>
          <w:sz w:val="24"/>
          <w:szCs w:val="24"/>
        </w:rPr>
        <w:t> – Muito boa a observação, presidente do Sindicato Rural de São Miguel.</w:t>
      </w:r>
    </w:p>
    <w:p>
      <w:pPr>
        <w:pStyle w:val="Normal"/>
        <w:shd w:fill="FFFFFF" w:val="clear"/>
        <w:ind w:left="-284" w:firstLine="709"/>
        <w:jc w:val="both"/>
        <w:rPr>
          <w:sz w:val="24"/>
          <w:szCs w:val="24"/>
        </w:rPr>
      </w:pPr>
      <w:r>
        <w:rPr>
          <w:b/>
          <w:bCs/>
          <w:sz w:val="24"/>
          <w:szCs w:val="24"/>
        </w:rPr>
        <w:t>O SR. VEREADOR ADRIANO KLEIN (Iporã do Oeste/SC) </w:t>
      </w:r>
      <w:r>
        <w:rPr>
          <w:sz w:val="24"/>
          <w:szCs w:val="24"/>
        </w:rPr>
        <w:t>– Bom dia a todos. Quero cumprimentar o Presidente Valdir Cobalchini, que preside a Comissão que revisa o Código Ambiental, e as demais autoridades presentes.</w:t>
      </w:r>
    </w:p>
    <w:p>
      <w:pPr>
        <w:pStyle w:val="Normal"/>
        <w:shd w:fill="FFFFFF" w:val="clear"/>
        <w:ind w:left="-284" w:firstLine="709"/>
        <w:jc w:val="both"/>
        <w:rPr>
          <w:sz w:val="24"/>
          <w:szCs w:val="24"/>
        </w:rPr>
      </w:pPr>
      <w:r>
        <w:rPr>
          <w:sz w:val="24"/>
          <w:szCs w:val="24"/>
        </w:rPr>
        <w:t>Meu nome é Adriano Klein, sou Vereador de Iporã do Oeste, sou agricultor e neste momento estou representando a Associação dos Suinocultores de Iporã do Oeste; a Associação de Suinocultores de São João do Oeste; o Sindicato de Iporã; e também junto comigo estão Vereadores de Iporã do Oeste e de São João do Oeste.</w:t>
      </w:r>
    </w:p>
    <w:p>
      <w:pPr>
        <w:pStyle w:val="Normal"/>
        <w:shd w:fill="FFFFFF" w:val="clear"/>
        <w:ind w:left="-284" w:firstLine="709"/>
        <w:jc w:val="both"/>
        <w:rPr>
          <w:sz w:val="24"/>
          <w:szCs w:val="24"/>
        </w:rPr>
      </w:pPr>
      <w:r>
        <w:rPr>
          <w:sz w:val="24"/>
          <w:szCs w:val="24"/>
        </w:rPr>
        <w:t xml:space="preserve">Quero dizer que é interessante ver que nesta audiência tem muitas pessoas com doutorado, advogados, técnicos, muita gente com grau de instrução muito grande. Eu sou agricultor com muito orgulho e vou estar defendendo a minha classe com muita bravura sempre, porque o agricultor não deixa nada cair neste País. </w:t>
      </w:r>
    </w:p>
    <w:p>
      <w:pPr>
        <w:pStyle w:val="Normal"/>
        <w:shd w:fill="FFFFFF" w:val="clear"/>
        <w:ind w:left="-284" w:firstLine="709"/>
        <w:jc w:val="both"/>
        <w:rPr>
          <w:sz w:val="24"/>
          <w:szCs w:val="24"/>
        </w:rPr>
      </w:pPr>
      <w:r>
        <w:rPr>
          <w:sz w:val="24"/>
          <w:szCs w:val="24"/>
        </w:rPr>
        <w:t>Vou dizer o seguinte, Deputado, e pessoas que estão aqui presentes e estão nos assistindo: há cem anos a nossa região, o Município de Iporã do Oeste foi colonizado, os agricultores foram chamados de heróis, e muitos dos senhores têm emprego graças àqueles heróis que desbravaram, abriram as terras, com certeza, pois era a única maneira de fazer. Na época o Estado cedeu a companhias, na nossa região era a (</w:t>
      </w:r>
      <w:r>
        <w:rPr>
          <w:i/>
          <w:sz w:val="24"/>
          <w:szCs w:val="24"/>
        </w:rPr>
        <w:t>ininteligível</w:t>
      </w:r>
      <w:r>
        <w:rPr>
          <w:sz w:val="24"/>
          <w:szCs w:val="24"/>
        </w:rPr>
        <w:t>), para vender as áreas de terra, e foi vendido tudo, desde nascente, APP, hoje que é reserva legal, mato, os agricultores são proprietários... o Estado deu propriedade a todos eles.</w:t>
      </w:r>
      <w:bookmarkStart w:id="1" w:name="m_7513720609025430129__Hlk86409304"/>
      <w:r>
        <w:rPr>
          <w:sz w:val="24"/>
          <w:szCs w:val="24"/>
        </w:rPr>
        <w:t xml:space="preserve"> [</w:t>
      </w:r>
      <w:r>
        <w:rPr>
          <w:i/>
          <w:iCs/>
          <w:sz w:val="24"/>
          <w:szCs w:val="24"/>
        </w:rPr>
        <w:t>Transcrição: taquígrafa Maria Aparecida Orsi / Revisão: taquígrafa Siomara G. Videira</w:t>
      </w:r>
      <w:r>
        <w:rPr>
          <w:sz w:val="24"/>
          <w:szCs w:val="24"/>
        </w:rPr>
        <w:t>]</w:t>
      </w:r>
      <w:bookmarkEnd w:id="1"/>
    </w:p>
    <w:p>
      <w:pPr>
        <w:pStyle w:val="Normal"/>
        <w:shd w:fill="FFFFFF" w:val="clear"/>
        <w:ind w:left="-284" w:firstLine="709"/>
        <w:jc w:val="both"/>
        <w:rPr>
          <w:sz w:val="24"/>
          <w:szCs w:val="24"/>
        </w:rPr>
      </w:pPr>
      <w:r>
        <w:rPr>
          <w:sz w:val="24"/>
          <w:szCs w:val="24"/>
        </w:rPr>
        <w:t xml:space="preserve">O nosso Código Estadual do Meio Ambiente, no artigo 4º, diz: </w:t>
      </w:r>
    </w:p>
    <w:p>
      <w:pPr>
        <w:pStyle w:val="Normal"/>
        <w:shd w:fill="FFFFFF" w:val="clear"/>
        <w:ind w:left="-284" w:firstLine="709"/>
        <w:jc w:val="both"/>
        <w:rPr/>
      </w:pPr>
      <w:r>
        <w:rPr>
          <w:sz w:val="24"/>
          <w:szCs w:val="24"/>
        </w:rPr>
        <w:t>“</w:t>
      </w:r>
      <w:r>
        <w:rPr>
          <w:sz w:val="24"/>
          <w:szCs w:val="24"/>
        </w:rPr>
        <w:t>Art. 4º São princípios da Política Estadual do Meio Ambiente:</w:t>
      </w:r>
    </w:p>
    <w:p>
      <w:pPr>
        <w:pStyle w:val="Normal"/>
        <w:shd w:fill="FFFFFF" w:val="clear"/>
        <w:ind w:left="-284" w:firstLine="709"/>
        <w:jc w:val="both"/>
        <w:rPr>
          <w:sz w:val="24"/>
          <w:szCs w:val="24"/>
        </w:rPr>
      </w:pPr>
      <w:r>
        <w:rPr>
          <w:sz w:val="24"/>
          <w:szCs w:val="24"/>
        </w:rPr>
        <w:t xml:space="preserve">I - ação governamental na manutenção do equilíbrio ecológico, considerando o meio ambiente como um patrimônio público a ser necessariamente assegurado e protegido, tendo em vista o uso coletivo [...]”. </w:t>
      </w:r>
    </w:p>
    <w:p>
      <w:pPr>
        <w:pStyle w:val="Normal"/>
        <w:shd w:fill="FFFFFF" w:val="clear"/>
        <w:ind w:left="-284" w:firstLine="709"/>
        <w:jc w:val="both"/>
        <w:rPr/>
      </w:pPr>
      <w:r>
        <w:rPr>
          <w:sz w:val="24"/>
          <w:szCs w:val="24"/>
        </w:rPr>
        <w:t>Eu sou Legislador, sou Vereador, eu concordo que o uso da água, do ar e do meio ambiente sejam de uso coletivo. Mas, senhores, o Estado expurgou o nosso direito da propriedade taxando os trinta metros de APP das nascentes, o mínimo no caso, todas aquelas tabelas que todo mundo conhece.</w:t>
      </w:r>
    </w:p>
    <w:p>
      <w:pPr>
        <w:pStyle w:val="Normal"/>
        <w:shd w:fill="FFFFFF" w:val="clear"/>
        <w:ind w:left="-284" w:firstLine="709"/>
        <w:jc w:val="both"/>
        <w:rPr/>
      </w:pPr>
      <w:r>
        <w:rPr>
          <w:sz w:val="24"/>
          <w:szCs w:val="24"/>
        </w:rPr>
        <w:t xml:space="preserve">Mas, senhores, se isso é do Estado, se isso é de uso coletivo ‒ que todas as pessoas até na cidade se aproveitam da renovação do ar pelas matas, da renovação da água, da proteção da nossa água para que tenha água dentro da cidade ‒, onde está grande parte desse passivo? Eu não sei informar, mas eu imagino que 90% desse passivo está dentro de propriedades rurais. Eu acredito que hoje as nossas cidades não passam de 10% do nosso território catarinense. Então temos que resolver, senhores Deputados, essa questão de pagamento por serviços ambientais ou resolver esse passivo de quem é essa APP? É dos agricultores ou é do Estado, é bem comum? </w:t>
      </w:r>
    </w:p>
    <w:p>
      <w:pPr>
        <w:pStyle w:val="Normal"/>
        <w:shd w:fill="FFFFFF" w:val="clear"/>
        <w:ind w:left="-284" w:firstLine="709"/>
        <w:jc w:val="both"/>
        <w:rPr/>
      </w:pPr>
      <w:r>
        <w:rPr>
          <w:sz w:val="24"/>
          <w:szCs w:val="24"/>
        </w:rPr>
        <w:t xml:space="preserve">Em conversa com os nossos agricultores, nem um agricultor é contra a preservação ou é contra o que o Estado estabelece para fazer a preservação porque nós temos que pensar nos nossos filhos para dar continuidade no progresso. É o que o gestor do Conder falou, precisa haver um equilíbrio, hoje os agricultores estão cientes disso, nós precisamos de um equilíbrio. Mas 90% das regras desse Código Ambiental se aplicam para agricultores e somos nós que estamos pagando tudo. </w:t>
      </w:r>
    </w:p>
    <w:p>
      <w:pPr>
        <w:pStyle w:val="Normal"/>
        <w:shd w:fill="FFFFFF" w:val="clear"/>
        <w:ind w:left="-284" w:firstLine="709"/>
        <w:jc w:val="both"/>
        <w:rPr/>
      </w:pPr>
      <w:r>
        <w:rPr>
          <w:sz w:val="24"/>
          <w:szCs w:val="24"/>
        </w:rPr>
        <w:t xml:space="preserve">Então olhem com carinho, nós temos algumas reivindicações, vamos protocolar com a mesa depois. Se olhar toda a apresentação que houve ali com relação ao embasamento técnico, nós não temos todo esse embasamento técnico, eu me sinto o primo pobre nessa situação. Mas estamos bravos e fortes aqui, com muito orgulho, porque nós sabemos que mesmo estando 90% do Código em território particular dos agricultores, somos nós, agricultores, que damos a base. Tirem os agricultores para os senhores verem o que vai sobrar da nossa sociedade catarinense. Então pensem bem, representem a sociedade. </w:t>
      </w:r>
    </w:p>
    <w:p>
      <w:pPr>
        <w:pStyle w:val="Normal"/>
        <w:shd w:fill="FFFFFF" w:val="clear"/>
        <w:ind w:left="-284" w:firstLine="709"/>
        <w:jc w:val="both"/>
        <w:rPr>
          <w:sz w:val="24"/>
          <w:szCs w:val="24"/>
        </w:rPr>
      </w:pPr>
      <w:r>
        <w:rPr>
          <w:sz w:val="24"/>
          <w:szCs w:val="24"/>
        </w:rPr>
        <w:t xml:space="preserve">Foi colocada essa questão da renovação automática, é uma pauta também dos suinocultores por questões práticas, existe um custo muito alto hoje na suinocultura e a margem é muito pequena. Então o agricultor tem que saber fazer muito bem a gestão dentro da propriedade, e ele sabe fazer a gestão muito bem, mas o problema são esses entraves, são essas leis, às vezes muitos pensamentos em um foco, mas não pensamento no global, e no final isso interfere na viabilidade da agricultura, tanto faz a de pequeno, a de médio ou a de grande porte, mas nós temos que continuar a dar viabilidade. </w:t>
      </w:r>
    </w:p>
    <w:p>
      <w:pPr>
        <w:pStyle w:val="Normal"/>
        <w:shd w:fill="FFFFFF" w:val="clear"/>
        <w:ind w:left="-284" w:firstLine="709"/>
        <w:jc w:val="both"/>
        <w:rPr>
          <w:sz w:val="24"/>
          <w:szCs w:val="24"/>
        </w:rPr>
      </w:pPr>
      <w:r>
        <w:rPr>
          <w:sz w:val="24"/>
          <w:szCs w:val="24"/>
        </w:rPr>
        <w:t>A renovação da licença automática é uma sugestão também, tem que haver uma paridade, a nossa região o Conder atende. Então entre Ima e Conder, acima de 2.100 propriedades com animais, se não me engano, é o IMA que faz o licenciamento, abaixo disso é o Conder. Então precisa ter uma paridade entre os dois órgãos ambientais, se não começa a dar conflito entre os produtores. Um órgão ambiental veio em uma propriedade maior fez essas exigências; o outro órgão fez outras exigências, então precisa ter uma paridade. Eu vi que tem representantes do IMA e do Conder, então acho que seria interessante sentar e achar um meio-termo.</w:t>
      </w:r>
    </w:p>
    <w:p>
      <w:pPr>
        <w:pStyle w:val="Normal"/>
        <w:shd w:fill="FFFFFF" w:val="clear"/>
        <w:ind w:left="-284" w:firstLine="709"/>
        <w:jc w:val="both"/>
        <w:rPr>
          <w:sz w:val="24"/>
          <w:szCs w:val="24"/>
        </w:rPr>
      </w:pPr>
      <w:r>
        <w:rPr>
          <w:sz w:val="24"/>
          <w:szCs w:val="24"/>
        </w:rPr>
        <w:t xml:space="preserve">Outra questão é a outorga da água. Senhores, hoje o uso insignificante que consegue ter a outorga da água, se não me engano, é 22 mil litros/dia, 23 mil litros/dia. Os suinocultores estão pedindo o aumento para 100 mil litros/dia de uso insignificante porque o custo, pelos relatos da nossa região, para fazer uma outorga de água é de R$ 6 mil a R$ 7 mil, isso onera demais os produtores nesse sentido. </w:t>
      </w:r>
    </w:p>
    <w:p>
      <w:pPr>
        <w:pStyle w:val="Normal"/>
        <w:shd w:fill="FFFFFF" w:val="clear"/>
        <w:ind w:left="-284" w:firstLine="709"/>
        <w:jc w:val="both"/>
        <w:rPr>
          <w:sz w:val="24"/>
          <w:szCs w:val="24"/>
        </w:rPr>
      </w:pPr>
      <w:r>
        <w:rPr>
          <w:sz w:val="24"/>
          <w:szCs w:val="24"/>
        </w:rPr>
        <w:t xml:space="preserve">No resto, quero agradecer ao Deputado e agradecer a oportunidade [de falar], com certeza nós vamos representar os agricultores e os suinocultores nesta audiência. </w:t>
      </w:r>
    </w:p>
    <w:p>
      <w:pPr>
        <w:pStyle w:val="Normal"/>
        <w:shd w:fill="FFFFFF" w:val="clear"/>
        <w:ind w:left="-284" w:firstLine="709"/>
        <w:jc w:val="both"/>
        <w:rPr/>
      </w:pPr>
      <w:r>
        <w:rPr>
          <w:sz w:val="24"/>
          <w:szCs w:val="24"/>
        </w:rPr>
        <w:t>Obrigado. (</w:t>
      </w:r>
      <w:r>
        <w:rPr>
          <w:i/>
          <w:iCs/>
          <w:sz w:val="24"/>
          <w:szCs w:val="24"/>
        </w:rPr>
        <w:t>Palmas</w:t>
      </w:r>
      <w:r>
        <w:rPr>
          <w:sz w:val="24"/>
          <w:szCs w:val="24"/>
        </w:rPr>
        <w:t>.)</w:t>
      </w:r>
    </w:p>
    <w:p>
      <w:pPr>
        <w:pStyle w:val="Normal"/>
        <w:shd w:fill="FFFFFF" w:val="clear"/>
        <w:ind w:left="-284" w:firstLine="709"/>
        <w:jc w:val="both"/>
        <w:rPr/>
      </w:pPr>
      <w:r>
        <w:rPr>
          <w:b/>
          <w:sz w:val="24"/>
          <w:szCs w:val="24"/>
          <w:shd w:fill="FFFFFF" w:val="clear"/>
        </w:rPr>
        <w:t>O SR. PRESIDENTE (Deputado Estadual Valdir Cobalchini)</w:t>
      </w:r>
      <w:r>
        <w:rPr>
          <w:sz w:val="24"/>
          <w:szCs w:val="24"/>
          <w:shd w:fill="FFFFFF" w:val="clear"/>
        </w:rPr>
        <w:t xml:space="preserve"> – </w:t>
      </w:r>
      <w:r>
        <w:rPr>
          <w:sz w:val="24"/>
          <w:szCs w:val="24"/>
        </w:rPr>
        <w:t>Obrigado, Vereador Adriano. Muito boas as tuas reflexões, pode deixar que nós estamos ligados.</w:t>
      </w:r>
    </w:p>
    <w:p>
      <w:pPr>
        <w:pStyle w:val="Normal"/>
        <w:shd w:fill="FFFFFF" w:val="clear"/>
        <w:ind w:left="-284" w:firstLine="709"/>
        <w:jc w:val="both"/>
        <w:rPr>
          <w:sz w:val="24"/>
          <w:szCs w:val="24"/>
        </w:rPr>
      </w:pPr>
      <w:r>
        <w:rPr>
          <w:sz w:val="24"/>
          <w:szCs w:val="24"/>
        </w:rPr>
        <w:t xml:space="preserve">Eu registro a presença do Secretário da Agricultura e Meio Ambiente do Município de Itapiranga, o Eusébio Tavares Filho, e o Alexandre Ribas, representando o Prefeito de Itapiranga. </w:t>
      </w:r>
    </w:p>
    <w:p>
      <w:pPr>
        <w:pStyle w:val="Normal"/>
        <w:shd w:fill="FFFFFF" w:val="clear"/>
        <w:ind w:left="-284" w:firstLine="709"/>
        <w:jc w:val="both"/>
        <w:rPr/>
      </w:pPr>
      <w:r>
        <w:rPr>
          <w:b/>
          <w:sz w:val="24"/>
          <w:szCs w:val="24"/>
          <w:shd w:fill="FFFFFF" w:val="clear"/>
        </w:rPr>
        <w:t xml:space="preserve">O SR. RICARDO HOPPE </w:t>
      </w:r>
      <w:r>
        <w:rPr>
          <w:sz w:val="24"/>
          <w:szCs w:val="24"/>
          <w:shd w:fill="FFFFFF" w:val="clear"/>
        </w:rPr>
        <w:t xml:space="preserve">– </w:t>
      </w:r>
      <w:r>
        <w:rPr>
          <w:sz w:val="24"/>
          <w:szCs w:val="24"/>
        </w:rPr>
        <w:t xml:space="preserve">Muito bom-dia, Deputados, muito bom-dia a todos aqui presentes. </w:t>
      </w:r>
    </w:p>
    <w:p>
      <w:pPr>
        <w:pStyle w:val="Normal"/>
        <w:shd w:fill="FFFFFF" w:val="clear"/>
        <w:ind w:left="-284" w:firstLine="709"/>
        <w:jc w:val="both"/>
        <w:rPr>
          <w:sz w:val="24"/>
          <w:szCs w:val="24"/>
        </w:rPr>
      </w:pPr>
      <w:r>
        <w:rPr>
          <w:sz w:val="24"/>
          <w:szCs w:val="24"/>
        </w:rPr>
        <w:t xml:space="preserve">O meu nome é Ricardo Hoppe, estou aqui também pela OAB e eu gostaria de rapidamente retratar uma questão fática que vai de encontro ao que o nobre amigo aqui colocou, que o doutor Edvar também colocou. Eu tive um cliente, senhores, que trabalhava, um agricultor que adquiriu 75 mil metros quadrados no interior de Saudades, desmatou uma pequena proporção, imagino eu em torno de 30%, 40% da área, ele adquiriu ao preço de R$ 10 mil o hectare, ou seja, pagou R$ 75 mil pela área, e o que aconteceu? A Polícia Ambiental chegou até a propriedade do rapaz, constatou o desmatamento, foi lavrado um Termo Circunstanciado, toda aquela parte documental que conhecemos muito bem, a multa imposta a ele foi de R$ 49 mil. Na sequência, nós tivemos a parte criminal que compete à Promotoria de Justiça fazer a fixação do valor da multa, a Promotoria tem praxe de fixar exatamente aos mesmos patamares da multa ambiental o valor da compensação pecuniária, ou seja, mais R$ 49 mil, além da recomposição da área. </w:t>
      </w:r>
    </w:p>
    <w:p>
      <w:pPr>
        <w:pStyle w:val="Normal"/>
        <w:shd w:fill="FFFFFF" w:val="clear"/>
        <w:ind w:left="-284" w:firstLine="709"/>
        <w:jc w:val="both"/>
        <w:rPr>
          <w:sz w:val="24"/>
          <w:szCs w:val="24"/>
        </w:rPr>
      </w:pPr>
      <w:r>
        <w:rPr>
          <w:sz w:val="24"/>
          <w:szCs w:val="24"/>
        </w:rPr>
        <w:t xml:space="preserve">O que acontece? O agricultor está sendo triplamente penalizado, triplamente! Porque ele precisa recompor a área, prestar contas da regular, a recomposição dela, ele precisa quitar a multa com o órgão ambiental e com a Promotoria. Nós temos aqui, literalmente, uma pena de perdimento da área. Senhores, simplesmente o que o agricultor está fazendo é pagar duas vezes pelo erro que cometeu sem intenção alguma, pelo contrário, na maior da boa-fé, mas ele está pagando duas vezes uma área por um erro que sequer consumiu 100% da propriedade em termos de devastação. </w:t>
      </w:r>
    </w:p>
    <w:p>
      <w:pPr>
        <w:pStyle w:val="Normal"/>
        <w:shd w:fill="FFFFFF" w:val="clear"/>
        <w:ind w:left="-284" w:firstLine="709"/>
        <w:jc w:val="both"/>
        <w:rPr/>
      </w:pPr>
      <w:r>
        <w:rPr>
          <w:sz w:val="24"/>
          <w:szCs w:val="24"/>
        </w:rPr>
        <w:t xml:space="preserve">Então a sugestão que humildemente eu coloco é que realmente se procure melhorar, adaptar, modernizar então esse Código, a fim de que, de fato, se houver uma punição que fique em uma punição razoável para que o agricultor consiga estar legalizado e conseguir fazer a justa compensação que o meio ambiente assim o deseja. </w:t>
      </w:r>
    </w:p>
    <w:p>
      <w:pPr>
        <w:pStyle w:val="Normal"/>
        <w:shd w:fill="FFFFFF" w:val="clear"/>
        <w:ind w:left="-284" w:firstLine="709"/>
        <w:jc w:val="both"/>
        <w:rPr/>
      </w:pPr>
      <w:r>
        <w:rPr>
          <w:sz w:val="24"/>
          <w:szCs w:val="24"/>
        </w:rPr>
        <w:t>Muito obrigado. (</w:t>
      </w:r>
      <w:r>
        <w:rPr>
          <w:i/>
          <w:iCs/>
          <w:sz w:val="24"/>
          <w:szCs w:val="24"/>
        </w:rPr>
        <w:t>Palmas</w:t>
      </w:r>
      <w:r>
        <w:rPr>
          <w:sz w:val="24"/>
          <w:szCs w:val="24"/>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Obrigado, doutor Ricardo. </w:t>
      </w:r>
    </w:p>
    <w:p>
      <w:pPr>
        <w:pStyle w:val="Normal"/>
        <w:ind w:left="-284" w:firstLine="709"/>
        <w:jc w:val="both"/>
        <w:rPr>
          <w:sz w:val="24"/>
          <w:szCs w:val="24"/>
          <w:shd w:fill="FFFFFF" w:val="clear"/>
        </w:rPr>
      </w:pPr>
      <w:r>
        <w:rPr>
          <w:sz w:val="24"/>
          <w:szCs w:val="24"/>
          <w:shd w:fill="FFFFFF" w:val="clear"/>
        </w:rPr>
        <w:t>Agora passo a palavra ao Vice-Prefeito de Chapéco, Itamar Agnoletto, porque ele tem um compromisso e precisa sair. Agradeço a sua presença.</w:t>
      </w:r>
    </w:p>
    <w:p>
      <w:pPr>
        <w:pStyle w:val="Normal"/>
        <w:ind w:left="-284" w:firstLine="709"/>
        <w:jc w:val="both"/>
        <w:rPr/>
      </w:pPr>
      <w:r>
        <w:rPr>
          <w:b/>
          <w:sz w:val="24"/>
          <w:szCs w:val="24"/>
          <w:shd w:fill="FFFFFF" w:val="clear"/>
        </w:rPr>
        <w:t>O SR. VICE-PREFEITO ITAMAR AGNOLETTO (Chapecó/SC)</w:t>
      </w:r>
      <w:r>
        <w:rPr>
          <w:sz w:val="24"/>
          <w:szCs w:val="24"/>
          <w:shd w:fill="FFFFFF" w:val="clear"/>
        </w:rPr>
        <w:t xml:space="preserve"> – Obrigado, Deputado Valdir Cobalchini. </w:t>
      </w:r>
    </w:p>
    <w:p>
      <w:pPr>
        <w:pStyle w:val="Normal"/>
        <w:ind w:left="-284" w:firstLine="709"/>
        <w:jc w:val="both"/>
        <w:rPr>
          <w:sz w:val="24"/>
          <w:szCs w:val="24"/>
          <w:shd w:fill="FFFFFF" w:val="clear"/>
        </w:rPr>
      </w:pPr>
      <w:r>
        <w:rPr>
          <w:sz w:val="24"/>
          <w:szCs w:val="24"/>
          <w:shd w:fill="FFFFFF" w:val="clear"/>
        </w:rPr>
        <w:t xml:space="preserve">Quero cumprimentar o Deputado Fabiano da Luz, agradecer a vocês e cumprimentar, em nome de vocês, todos os membros da mesa, todos os segmentos da sociedade, os oestinos, o extremo-oeste que também está representado, parabéns pela presença. É um importante assunto que está sendo discutido, trago aqui um abraço do nosso Prefeito João Rodrigues, que teve outro compromisso e tive que vir aqui representá-lo. </w:t>
      </w:r>
    </w:p>
    <w:p>
      <w:pPr>
        <w:pStyle w:val="Normal"/>
        <w:ind w:left="-284" w:firstLine="709"/>
        <w:jc w:val="both"/>
        <w:rPr>
          <w:sz w:val="24"/>
          <w:szCs w:val="24"/>
          <w:shd w:fill="FFFFFF" w:val="clear"/>
        </w:rPr>
      </w:pPr>
      <w:r>
        <w:rPr>
          <w:sz w:val="24"/>
          <w:szCs w:val="24"/>
          <w:shd w:fill="FFFFFF" w:val="clear"/>
        </w:rPr>
        <w:t xml:space="preserve">Eu conversava aqui com o Deputado Valdir, e ele me dizia que é a primeiro de muitos o requerimento aprovado na Assembleia, e estão dando prioridade para o oeste de Santa Catarina, para nós todos aqui, dando voz a nós todos. Então estão de parabéns pelo trabalho, [desejo] todo o sucesso, e vocês irão com certeza compilar aqui todas as manifestações, todos os desejos dos agricultores dos segmentos da sociedade, de nós, das Prefeituras. </w:t>
      </w:r>
    </w:p>
    <w:p>
      <w:pPr>
        <w:pStyle w:val="Normal"/>
        <w:ind w:left="-284" w:firstLine="709"/>
        <w:jc w:val="both"/>
        <w:rPr/>
      </w:pPr>
      <w:r>
        <w:rPr>
          <w:sz w:val="24"/>
          <w:szCs w:val="24"/>
          <w:shd w:fill="FFFFFF" w:val="clear"/>
        </w:rPr>
        <w:t xml:space="preserve">A Edi Folli, diretora de Habitação está aqui, ficará representando o nosso Município, temos, sim, demandas dos Municípios e só temos a agradecer. </w:t>
      </w:r>
    </w:p>
    <w:p>
      <w:pPr>
        <w:pStyle w:val="Normal"/>
        <w:ind w:left="-284" w:firstLine="709"/>
        <w:jc w:val="both"/>
        <w:rPr>
          <w:sz w:val="24"/>
          <w:szCs w:val="24"/>
          <w:shd w:fill="FFFFFF" w:val="clear"/>
        </w:rPr>
      </w:pPr>
      <w:r>
        <w:rPr>
          <w:sz w:val="24"/>
          <w:szCs w:val="24"/>
          <w:shd w:fill="FFFFFF" w:val="clear"/>
        </w:rPr>
        <w:t xml:space="preserve">Mais uma vez, parabéns a Assembleia Legislativa, sucesso, tão logo seja possível que seja aprovada essa reforma do Código Ambiental. </w:t>
      </w:r>
    </w:p>
    <w:p>
      <w:pPr>
        <w:pStyle w:val="Normal"/>
        <w:ind w:left="-284" w:firstLine="709"/>
        <w:jc w:val="both"/>
        <w:rPr/>
      </w:pPr>
      <w:r>
        <w:rPr>
          <w:sz w:val="24"/>
          <w:szCs w:val="24"/>
          <w:shd w:fill="FFFFFF" w:val="clear"/>
        </w:rPr>
        <w:t>Muito obrigado. (</w:t>
      </w:r>
      <w:r>
        <w:rPr>
          <w:i/>
          <w:iCs/>
          <w:sz w:val="24"/>
          <w:szCs w:val="24"/>
          <w:shd w:fill="FFFFFF" w:val="clear"/>
        </w:rPr>
        <w:t>Palmas</w:t>
      </w:r>
      <w:r>
        <w:rPr>
          <w:sz w:val="24"/>
          <w:szCs w:val="24"/>
          <w:shd w:fill="FFFFFF" w:val="clear"/>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Obrigado, Vice-Prefeito. Fique à vontade, eu sei que tem os seus compromissos. Transmita o nosso abraço ao Prefeito João Rodrigues em nosso nome. </w:t>
      </w:r>
    </w:p>
    <w:p>
      <w:pPr>
        <w:pStyle w:val="Normal"/>
        <w:ind w:left="-284" w:firstLine="709"/>
        <w:jc w:val="both"/>
        <w:rPr>
          <w:sz w:val="24"/>
          <w:szCs w:val="24"/>
          <w:shd w:fill="FFFFFF" w:val="clear"/>
        </w:rPr>
      </w:pPr>
      <w:r>
        <w:rPr>
          <w:sz w:val="24"/>
          <w:szCs w:val="24"/>
          <w:shd w:fill="FFFFFF" w:val="clear"/>
        </w:rPr>
        <w:t>Com a palavra o senhor Gelson Dalla Costa.</w:t>
      </w:r>
    </w:p>
    <w:p>
      <w:pPr>
        <w:pStyle w:val="Normal"/>
        <w:ind w:left="-284" w:firstLine="709"/>
        <w:jc w:val="both"/>
        <w:rPr/>
      </w:pPr>
      <w:r>
        <w:rPr>
          <w:b/>
          <w:sz w:val="24"/>
          <w:szCs w:val="24"/>
          <w:shd w:fill="FFFFFF" w:val="clear"/>
        </w:rPr>
        <w:t xml:space="preserve">O SR. GELSON DALLA COSTA </w:t>
      </w:r>
      <w:r>
        <w:rPr>
          <w:sz w:val="24"/>
          <w:szCs w:val="24"/>
          <w:shd w:fill="FFFFFF" w:val="clear"/>
        </w:rPr>
        <w:t xml:space="preserve">– Bom dia a todos. </w:t>
      </w:r>
    </w:p>
    <w:p>
      <w:pPr>
        <w:pStyle w:val="Normal"/>
        <w:ind w:left="-284" w:firstLine="709"/>
        <w:jc w:val="both"/>
        <w:rPr>
          <w:sz w:val="24"/>
          <w:szCs w:val="24"/>
          <w:shd w:fill="FFFFFF" w:val="clear"/>
        </w:rPr>
      </w:pPr>
      <w:r>
        <w:rPr>
          <w:sz w:val="24"/>
          <w:szCs w:val="24"/>
          <w:shd w:fill="FFFFFF" w:val="clear"/>
        </w:rPr>
        <w:t xml:space="preserve">Meu nome é Gelson Dalla Costa, eu sou industrial aqui em Chapecó, da Apti Alimentos, e na segunda-feira eu conversava com o Cobalchini e decidi vir aqui. </w:t>
      </w:r>
    </w:p>
    <w:p>
      <w:pPr>
        <w:pStyle w:val="Normal"/>
        <w:ind w:left="-284" w:firstLine="709"/>
        <w:jc w:val="both"/>
        <w:rPr>
          <w:sz w:val="24"/>
          <w:szCs w:val="24"/>
          <w:shd w:fill="FFFFFF" w:val="clear"/>
        </w:rPr>
      </w:pPr>
      <w:r>
        <w:rPr>
          <w:sz w:val="24"/>
          <w:szCs w:val="24"/>
          <w:shd w:fill="FFFFFF" w:val="clear"/>
        </w:rPr>
        <w:t xml:space="preserve">Eu tenho contatos com o setor do agronegócio pela família e com muitos produtores do oeste de Santa Catarina pela Associação dos Criadores de Bovinos. Eu ouvindo a fala de dois advogados, nós teríamos aqui uma hora de conversa, mas eu quero relatar, de forma bem rápida, o caminho da condenação. </w:t>
      </w:r>
    </w:p>
    <w:p>
      <w:pPr>
        <w:pStyle w:val="Normal"/>
        <w:ind w:left="-284" w:firstLine="709"/>
        <w:jc w:val="both"/>
        <w:rPr>
          <w:sz w:val="24"/>
          <w:szCs w:val="24"/>
          <w:shd w:fill="FFFFFF" w:val="clear"/>
        </w:rPr>
      </w:pPr>
      <w:r>
        <w:rPr>
          <w:sz w:val="24"/>
          <w:szCs w:val="24"/>
          <w:shd w:fill="FFFFFF" w:val="clear"/>
        </w:rPr>
        <w:t>Nós dissemos no Brasil inteiro que 70% da alimentação do brasileiro vem da agricultura familiar, nós vemos que uma atividade de frango precisa de doze anos, treze anos para ter um retorno devido do investimento, a suinocultura o mesmo tanto, a atividade leiteira não menos que isso. Se um produtor rural pequeno hoje comprar um hectare ou dois de terra, ele leva de quinze a vinte anos para pagar. Então o que se vende é que o agronegócio está nadando de braçada, e não é assim. Eu vivi tudo isso porque até os 16 anos eu ficava na roça colhendo milho a laço, oriundo de famílias pobres.</w:t>
      </w:r>
    </w:p>
    <w:p>
      <w:pPr>
        <w:pStyle w:val="Normal"/>
        <w:ind w:left="-284" w:firstLine="709"/>
        <w:jc w:val="both"/>
        <w:rPr>
          <w:sz w:val="24"/>
          <w:szCs w:val="24"/>
          <w:shd w:fill="FFFFFF" w:val="clear"/>
        </w:rPr>
      </w:pPr>
      <w:r>
        <w:rPr>
          <w:sz w:val="24"/>
          <w:szCs w:val="24"/>
          <w:shd w:fill="FFFFFF" w:val="clear"/>
        </w:rPr>
        <w:t>Eu venho aqui justamente colocar a defesa que vocês precisam fazer a esse pequeno produtor. Daqui a pouco tem alguém que ficou insatisfeito com ele e faz uma denúncia, o órgão vai fiscalizar, pega um imagem de Google antiga, notifica e é aquilo que o jurídico falou, tem propriedade que recebeu notificação superior ao valor do seu bem. Como é que isso vai continuar? Santa Catarina chegou a ter cem mil produtores de leite, hoje já tem quarenta e até 2027 tem previsão de ter vinte mil produtores de leite no Estado. Onde que estão essas setenta famílias, oitenta famílias?</w:t>
      </w:r>
    </w:p>
    <w:p>
      <w:pPr>
        <w:pStyle w:val="Normal"/>
        <w:ind w:left="-284" w:firstLine="709"/>
        <w:jc w:val="both"/>
        <w:rPr>
          <w:sz w:val="24"/>
          <w:szCs w:val="24"/>
          <w:shd w:fill="FFFFFF" w:val="clear"/>
        </w:rPr>
      </w:pPr>
      <w:r>
        <w:rPr>
          <w:sz w:val="24"/>
          <w:szCs w:val="24"/>
          <w:shd w:fill="FFFFFF" w:val="clear"/>
        </w:rPr>
        <w:t xml:space="preserve">Então eu venho aqui com o intuito de conclamar. Criem uma forma de proteger esse pequeno produtor rural que está sofrendo imensamente, e vocês sabem. A hora que ele se senta na frente de uma autoridade, Juiz, Promotor, ele se acadela, vamos usar esse termo, e ali ele aceita tudo que é imposto. Então eu espero que essa revisão olhe para esse cidadão porque é ele que traz o alimento ao povo brasileiro. Eu vim, Cobalchini, para colocar isso, o Colatto sabe bem, me conhece há quarenta anos, entende? Nós temos que adequar esse Código, nós não podemos transformar um Código que se torne a indústria da multa e notificação. Em resumo é isso, mas confesso que daria para nós ficarmos falando duas horas, três horas sobre isso. </w:t>
      </w:r>
    </w:p>
    <w:p>
      <w:pPr>
        <w:pStyle w:val="Normal"/>
        <w:ind w:left="-284" w:firstLine="709"/>
        <w:jc w:val="both"/>
        <w:rPr/>
      </w:pPr>
      <w:r>
        <w:rPr>
          <w:sz w:val="24"/>
          <w:szCs w:val="24"/>
          <w:shd w:fill="FFFFFF" w:val="clear"/>
        </w:rPr>
        <w:t>Obrigado. (</w:t>
      </w:r>
      <w:r>
        <w:rPr>
          <w:i/>
          <w:iCs/>
          <w:sz w:val="24"/>
          <w:szCs w:val="24"/>
          <w:shd w:fill="FFFFFF" w:val="clear"/>
        </w:rPr>
        <w:t>Palmas</w:t>
      </w:r>
      <w:r>
        <w:rPr>
          <w:sz w:val="24"/>
          <w:szCs w:val="24"/>
          <w:shd w:fill="FFFFFF" w:val="clear"/>
        </w:rPr>
        <w:t xml:space="preserve">.)  </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Obrigado, Gelson. Eu fiquei extremamente feliz, primeiro porque na sexta-feira passada teve uma solenidade na Fiesc, estava o Waldemar Schmitz, nosso Vice-Presidente da Fiesc, e o Gelson Dalla Costa recebeu uma comenda do mérito industrial de Santa Catarina como grande industrial que é aqui em Chapecó, no oeste, e contou a sua história como técnico agrícola. Quando recebi o contato dele essa semana, fiz questão de reforçar o convite para ele estar aqui e dar um depoimento muito importante, eu anotei aqui, um dos nossos grandes objetivos, podem ter certeza, confiram ao final, é esse. Obrigado, Gelson.</w:t>
      </w:r>
    </w:p>
    <w:p>
      <w:pPr>
        <w:pStyle w:val="Normal"/>
        <w:ind w:left="-284" w:firstLine="709"/>
        <w:jc w:val="both"/>
        <w:rPr/>
      </w:pPr>
      <w:r>
        <w:rPr>
          <w:b/>
          <w:sz w:val="24"/>
          <w:szCs w:val="24"/>
          <w:shd w:fill="FFFFFF" w:val="clear"/>
        </w:rPr>
        <w:t xml:space="preserve">O SR. SECRETÁRIO MUNICIPAL GUILHERME MAXIMILIANO REICHERT NEGRI (São Lourenço do Oeste/SC) </w:t>
      </w:r>
      <w:r>
        <w:rPr>
          <w:sz w:val="24"/>
          <w:szCs w:val="24"/>
          <w:shd w:fill="FFFFFF" w:val="clear"/>
        </w:rPr>
        <w:t xml:space="preserve">– Bom dia a todos, bom dia Deputado Cobalchini, em nome dele cumprimento toda a mesa. </w:t>
      </w:r>
    </w:p>
    <w:p>
      <w:pPr>
        <w:pStyle w:val="Normal"/>
        <w:ind w:left="-284" w:firstLine="709"/>
        <w:jc w:val="both"/>
        <w:rPr>
          <w:sz w:val="24"/>
          <w:szCs w:val="24"/>
          <w:shd w:fill="FFFFFF" w:val="clear"/>
        </w:rPr>
      </w:pPr>
      <w:r>
        <w:rPr>
          <w:sz w:val="24"/>
          <w:szCs w:val="24"/>
          <w:shd w:fill="FFFFFF" w:val="clear"/>
        </w:rPr>
        <w:t>Meu nome é Guilherme Negri, eu sou Secretário Municipal de Desenvolvimento Urbano de São Lourenço do Oeste e venho aqui fazer um pequeno depoimento da área urbana para a gente ampliar a discussão.</w:t>
      </w:r>
    </w:p>
    <w:p>
      <w:pPr>
        <w:pStyle w:val="Normal"/>
        <w:ind w:left="-284" w:firstLine="709"/>
        <w:jc w:val="both"/>
        <w:rPr>
          <w:sz w:val="24"/>
          <w:szCs w:val="24"/>
          <w:shd w:fill="FFFFFF" w:val="clear"/>
        </w:rPr>
      </w:pPr>
      <w:r>
        <w:rPr>
          <w:sz w:val="24"/>
          <w:szCs w:val="24"/>
          <w:shd w:fill="FFFFFF" w:val="clear"/>
        </w:rPr>
        <w:t>Quero trazer para vocês que São Lourenço do Oeste é um Município que faz fronteira seca com o Paraná. Então a gente tem uma competição que nos parece desleal em termos de liberação de loteamento, porque hoje a gente percebe um crescimento muito grande na fronteira, na área do Paraná em detrimento do Município em Santa Catarina, muito disso se deve ao gargalo do IMA. Então a gente ouve muito dos loteadores essa reclamação de que eles passam anos e anos, a gente tem loteamento que já passou por duas administrações e estamos trabalhando nele ainda, e esse atraso vem muito da parte de licenciamento ambiental, tanto que o Município de São Lourenço está buscando participar, como Conder, de uma Associação de Municípios devido a essa urgência, essa necessidade do Município.</w:t>
      </w:r>
    </w:p>
    <w:p>
      <w:pPr>
        <w:pStyle w:val="Normal"/>
        <w:ind w:left="-284" w:firstLine="709"/>
        <w:jc w:val="both"/>
        <w:rPr>
          <w:sz w:val="24"/>
          <w:szCs w:val="24"/>
          <w:shd w:fill="FFFFFF" w:val="clear"/>
        </w:rPr>
      </w:pPr>
      <w:r>
        <w:rPr>
          <w:sz w:val="24"/>
          <w:szCs w:val="24"/>
          <w:shd w:fill="FFFFFF" w:val="clear"/>
        </w:rPr>
        <w:t xml:space="preserve">Além disso, para ampliar um pouco a discussão, queria falar sobre as áreas verdes urbanas e áreas de proteção urbana. O que acontece hoje? Uma área verde dentro do Município ou uma área que seja de proteção que não é cuidada se torna ponto de descarte ilegal de materiais. Então a gente vê muito caminhãozinho jogando material, e isso dentro do Município é ruim porque a gente não consegue dar manutenção. </w:t>
      </w:r>
    </w:p>
    <w:p>
      <w:pPr>
        <w:pStyle w:val="Normal"/>
        <w:ind w:left="-284" w:firstLine="709"/>
        <w:jc w:val="both"/>
        <w:rPr>
          <w:sz w:val="24"/>
          <w:szCs w:val="24"/>
          <w:shd w:fill="FFFFFF" w:val="clear"/>
        </w:rPr>
      </w:pPr>
      <w:r>
        <w:rPr>
          <w:sz w:val="24"/>
          <w:szCs w:val="24"/>
          <w:shd w:fill="FFFFFF" w:val="clear"/>
        </w:rPr>
        <w:t>São Lourenço é um Município arborizado, como é Chapecó, e a Prefeitura investe muito para manter a cidade, para tirar as árvores, recolher galhos quando dá vendável, cai galho, grimpa, quem tem pinheiro no Município sabe, voa longe. Então a gente tem uma despesa muito grande para manter isso e percebe, por outro lado, que os agricultores não podem usar a área deles por causa do afastamento de proteção. Então por que a gente não pode juntar as duas coisas? Por que não posso compensar uma área urbana lá no interior? Por que não posso pegar uma área hoje que dentro da cidade se torna um problema, juntando com o problema do agricultor a gente urbaniza uma área verde que já está na cidade e a gente preserva uma mata ciliar ou alguma coisa? Comprar e compensar, isso seria muito bom, olhando para a parte do Município.</w:t>
      </w:r>
    </w:p>
    <w:p>
      <w:pPr>
        <w:pStyle w:val="Normal"/>
        <w:ind w:left="-284" w:firstLine="709"/>
        <w:jc w:val="both"/>
        <w:rPr/>
      </w:pPr>
      <w:r>
        <w:rPr>
          <w:sz w:val="24"/>
          <w:szCs w:val="24"/>
          <w:shd w:fill="FFFFFF" w:val="clear"/>
        </w:rPr>
        <w:t xml:space="preserve">Outro ponto também é em relação a uma cascalheira que temos no Município de São Lourenço, que foi adquirida em meados da década de 1980, que já teve mais de trinta anos de exploração e foi agora embargada, e </w:t>
      </w:r>
      <w:r>
        <w:rPr>
          <w:b/>
          <w:bCs/>
          <w:sz w:val="24"/>
          <w:szCs w:val="24"/>
          <w:shd w:fill="FFFFFF" w:val="clear"/>
        </w:rPr>
        <w:t>nós</w:t>
      </w:r>
      <w:r>
        <w:rPr>
          <w:sz w:val="24"/>
          <w:szCs w:val="24"/>
          <w:shd w:fill="FFFFFF" w:val="clear"/>
        </w:rPr>
        <w:t xml:space="preserve"> estamos tentando liberar essa cascalheira. Nas primeiras consultas que tivemos para conseguir um profissional para liberar essa cascalheira, teríamos que arcar com um custo de mais de R$ 300 mil por ano para conseguirmos extrair cascalho de uma cascalheira que já há muito tempo vem sendo tirado, não é uma área urbana, não tem nada ao redor, tanto que ficou trinta anos sendo explorada. </w:t>
      </w:r>
    </w:p>
    <w:p>
      <w:pPr>
        <w:pStyle w:val="Normal"/>
        <w:ind w:left="-284" w:firstLine="709"/>
        <w:jc w:val="both"/>
        <w:rPr>
          <w:sz w:val="24"/>
          <w:szCs w:val="24"/>
          <w:shd w:fill="FFFFFF" w:val="clear"/>
        </w:rPr>
      </w:pPr>
      <w:r>
        <w:rPr>
          <w:sz w:val="24"/>
          <w:szCs w:val="24"/>
          <w:shd w:fill="FFFFFF" w:val="clear"/>
        </w:rPr>
        <w:t xml:space="preserve">Agora, para atendermos toda a legislação e conseguirmos isso de forma legal, praticamente o Munícipio tem que contratar um profissional só para uma cascalheira, o que inviabiliza. Então acabamos indo para outros locais, gasta diesel, anda mais, leva máquina, transporta, para conseguirmos ir em locais mais afastados onde hoje se pode tirar o cascalho. </w:t>
      </w:r>
    </w:p>
    <w:p>
      <w:pPr>
        <w:pStyle w:val="Normal"/>
        <w:ind w:left="-284" w:firstLine="709"/>
        <w:jc w:val="both"/>
        <w:rPr>
          <w:sz w:val="24"/>
          <w:szCs w:val="24"/>
          <w:shd w:fill="FFFFFF" w:val="clear"/>
        </w:rPr>
      </w:pPr>
      <w:r>
        <w:rPr>
          <w:sz w:val="24"/>
          <w:szCs w:val="24"/>
          <w:shd w:fill="FFFFFF" w:val="clear"/>
        </w:rPr>
        <w:t>Gostaríamos de colocar que o Estado estruture melhor o órgão ambiental para ajudar os pequenos Municípios e o desenvolvimento do próprio Estado.</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Obrigado, Guilherme. Eu até fiz um contato com o Daniel, presidente do IMA, antes de começar a reunião, porque eu não percebi a presença do coordenador do IMA aqui de Chapecó. Ele está aqui? [</w:t>
      </w:r>
      <w:r>
        <w:rPr>
          <w:i/>
          <w:iCs/>
          <w:sz w:val="24"/>
          <w:szCs w:val="24"/>
          <w:shd w:fill="FFFFFF" w:val="clear"/>
        </w:rPr>
        <w:t>Transcrição: Grazielle da Silva / Revisão: taquígrafa Ana Rita Moriconi</w:t>
      </w:r>
      <w:r>
        <w:rPr>
          <w:sz w:val="24"/>
          <w:szCs w:val="24"/>
          <w:shd w:fill="FFFFFF" w:val="clear"/>
        </w:rPr>
        <w:t>]</w:t>
      </w:r>
    </w:p>
    <w:p>
      <w:pPr>
        <w:pStyle w:val="Normal"/>
        <w:ind w:left="-284" w:firstLine="709"/>
        <w:jc w:val="both"/>
        <w:rPr/>
      </w:pPr>
      <w:r>
        <w:rPr>
          <w:sz w:val="24"/>
          <w:szCs w:val="24"/>
          <w:shd w:fill="FFFFFF" w:val="clear"/>
        </w:rPr>
        <w:t>(</w:t>
      </w:r>
      <w:r>
        <w:rPr>
          <w:i/>
          <w:sz w:val="24"/>
          <w:szCs w:val="24"/>
          <w:shd w:fill="FFFFFF" w:val="clear"/>
        </w:rPr>
        <w:t>Um dos participantes manifesta-se gesticulando.</w:t>
      </w:r>
      <w:r>
        <w:rPr>
          <w:sz w:val="24"/>
          <w:szCs w:val="24"/>
          <w:shd w:fill="FFFFFF" w:val="clear"/>
        </w:rPr>
        <w:t>)</w:t>
      </w:r>
    </w:p>
    <w:p>
      <w:pPr>
        <w:pStyle w:val="Normal"/>
        <w:ind w:left="-284" w:firstLine="709"/>
        <w:jc w:val="both"/>
        <w:rPr/>
      </w:pPr>
      <w:r>
        <w:rPr>
          <w:sz w:val="24"/>
          <w:szCs w:val="24"/>
        </w:rPr>
        <w:t>Está aqui, então talvez não tenha sido registrado, é muito importante a presença do IMA, até para ouvir isso, tem tudo a ver com o IMA o que nós estamos fazendo. Então que bom que você esteja presente, eu o convidei inclusive para participar de algumas audiências públicas. Mas valeu, Guilherme, muito obrigado pela tua manifestação.</w:t>
      </w:r>
    </w:p>
    <w:p>
      <w:pPr>
        <w:pStyle w:val="Normal"/>
        <w:ind w:left="-284" w:firstLine="709"/>
        <w:jc w:val="both"/>
        <w:rPr>
          <w:sz w:val="24"/>
          <w:szCs w:val="24"/>
        </w:rPr>
      </w:pPr>
      <w:r>
        <w:rPr>
          <w:sz w:val="24"/>
          <w:szCs w:val="24"/>
        </w:rPr>
        <w:t>O senhor W</w:t>
      </w:r>
      <w:r>
        <w:rPr>
          <w:sz w:val="24"/>
          <w:szCs w:val="24"/>
          <w:shd w:fill="FFFFFF" w:val="clear"/>
        </w:rPr>
        <w:t>aldemar Antônio Schmitz, vice-presidente da Fiesc</w:t>
      </w:r>
      <w:r>
        <w:rPr>
          <w:sz w:val="24"/>
          <w:szCs w:val="24"/>
        </w:rPr>
        <w:t>, pede para se ausentar, visto que ele tem compromisso, então a gente dá brevemente a palavra para ele na sequência, e vai ficar o Gustavo, representante da Fiesc, que vai nos acompanhar em todas as oito audiências públicas.</w:t>
      </w:r>
    </w:p>
    <w:p>
      <w:pPr>
        <w:pStyle w:val="Normal"/>
        <w:ind w:left="-284" w:firstLine="709"/>
        <w:jc w:val="both"/>
        <w:rPr/>
      </w:pPr>
      <w:r>
        <w:rPr>
          <w:b/>
          <w:bCs/>
          <w:sz w:val="24"/>
          <w:szCs w:val="24"/>
        </w:rPr>
        <w:t xml:space="preserve">O SR. RENATO MARCANTE MENDES JUNIOR </w:t>
      </w:r>
      <w:r>
        <w:rPr>
          <w:sz w:val="24"/>
          <w:szCs w:val="24"/>
        </w:rPr>
        <w:t>‒Bom dia.</w:t>
      </w:r>
    </w:p>
    <w:p>
      <w:pPr>
        <w:pStyle w:val="Normal"/>
        <w:ind w:left="-284" w:firstLine="709"/>
        <w:jc w:val="both"/>
        <w:rPr>
          <w:sz w:val="24"/>
          <w:szCs w:val="24"/>
        </w:rPr>
      </w:pPr>
      <w:r>
        <w:rPr>
          <w:sz w:val="24"/>
          <w:szCs w:val="24"/>
        </w:rPr>
        <w:t>O meu nome é Renato, eu sou advogado de Direito Ambiental e faço parte do grupo juntamente com o doutor Valdir Colatto na questão da araucária.</w:t>
      </w:r>
    </w:p>
    <w:p>
      <w:pPr>
        <w:pStyle w:val="Normal"/>
        <w:ind w:left="-284" w:firstLine="709"/>
        <w:jc w:val="both"/>
        <w:rPr/>
      </w:pPr>
      <w:r>
        <w:rPr>
          <w:sz w:val="24"/>
          <w:szCs w:val="24"/>
        </w:rPr>
        <w:t xml:space="preserve">    </w:t>
      </w:r>
      <w:r>
        <w:rPr>
          <w:sz w:val="24"/>
          <w:szCs w:val="24"/>
        </w:rPr>
        <w:t>Antes de começar a falar eu queria registrar aqui os meus parabéns aos servidores públicos porque hoje é o dia deles, eu não sou servidor público, mas acompanho às vezes a labuta diária de todo o pessoal do IMA e, principalmente, da polícia nessa luta do direito ambiental, e não tem como negar que é de fato um trabalho difícil e árduo. Então queria registrar aqui os parabéns para eles e, em especial, ao pessoal do IMA porque realmente não é fácil.</w:t>
      </w:r>
    </w:p>
    <w:p>
      <w:pPr>
        <w:pStyle w:val="Normal"/>
        <w:ind w:left="-284" w:firstLine="709"/>
        <w:jc w:val="both"/>
        <w:rPr/>
      </w:pPr>
      <w:r>
        <w:rPr>
          <w:sz w:val="24"/>
          <w:szCs w:val="24"/>
        </w:rPr>
        <w:t xml:space="preserve">    </w:t>
      </w:r>
      <w:r>
        <w:rPr>
          <w:sz w:val="24"/>
          <w:szCs w:val="24"/>
        </w:rPr>
        <w:t xml:space="preserve">E sobre a questão da araucária desde que foi incluída na lista de espécie ameaçada de extinção em 2006, se não falha a memória agora, a coisa piorou, piorou, porque, na verdade, ao invés de a proteção aumentar a quantidade da espécie, incentivar a produção, foi ao contrário, ela foi diminuindo. E hoje em dia qualquer um que tenha alguma araucária, pinheiro, perto de casa se sente amedrontado. Inclusive há uns quinze dias atendi uma cliente lá de Goiás, e ela faz representação de insumos agrícolas e comentou que por lá também em todas as propriedades o sentimento é comum de que, quando você vê um pinheirinho perto, você tem que derrubar, tem que tirar porque senão aquilo vai crescer e vai te gerar um prejuízo enorme. </w:t>
      </w:r>
    </w:p>
    <w:p>
      <w:pPr>
        <w:pStyle w:val="Normal"/>
        <w:ind w:left="-284" w:firstLine="709"/>
        <w:jc w:val="both"/>
        <w:rPr/>
      </w:pPr>
      <w:r>
        <w:rPr>
          <w:sz w:val="24"/>
          <w:szCs w:val="24"/>
        </w:rPr>
        <w:t>Então a minha participação é de que os senhores tenham um olhar especial para a questão da araucária, que ela seja incluída nos projetos de reflorestamento e recomposição em geral para que, de fato,a espécie seja preservada e que não aconteça mais o que, infelizmente, está acontecendo hoje.</w:t>
      </w:r>
    </w:p>
    <w:p>
      <w:pPr>
        <w:pStyle w:val="Normal"/>
        <w:ind w:left="-284" w:firstLine="709"/>
        <w:jc w:val="both"/>
        <w:rPr/>
      </w:pPr>
      <w:r>
        <w:rPr>
          <w:sz w:val="24"/>
          <w:szCs w:val="24"/>
        </w:rPr>
        <w:t>Eu queria aproveitar também para falar da questão da compensação ambiental, que alguns colegas falaram que a gente também enfrenta. A gente atende agricultores diariamente lá no escritório, e a compensação na maioria das vezes demonstra viável porque você tem uma parte da propriedade que não é produtiva, e a outra que você poderia produzir, mas, em decorrência da plantação que tem no local, você não consegue fazer isso. E com a mudança no Código Florestal certamente vai ajudar, mas a gente não pode se enganar também e esquecer que tem o Decreto nº 6.514, que estabelece a questão das multas nessa parte. Por exemplo, o fiscal, ou a polícia, ou o próprio diretor, não tem discricionariedade para chegar lá e escolher quem vai multar, ele tem que seguir o decreto, tem que seguir todas as leis e há possibilidade de recurso pelo Consema, mas na prática se torna uma medida bem difícil de você seguir.</w:t>
      </w:r>
    </w:p>
    <w:p>
      <w:pPr>
        <w:pStyle w:val="Normal"/>
        <w:ind w:left="-284" w:firstLine="709"/>
        <w:jc w:val="both"/>
        <w:rPr/>
      </w:pPr>
      <w:r>
        <w:rPr>
          <w:sz w:val="24"/>
          <w:szCs w:val="24"/>
        </w:rPr>
        <w:t xml:space="preserve">Então eu acredito que depende de uma alteração sistemática do Código Florestal, principalmente, mas também como o doutor Valdir, da esfera federal, acredito que também pode contribuir nessa parte. Isso que eu queria registrar aqui. </w:t>
      </w:r>
    </w:p>
    <w:p>
      <w:pPr>
        <w:pStyle w:val="Normal"/>
        <w:ind w:left="-284" w:firstLine="709"/>
        <w:jc w:val="both"/>
        <w:rPr/>
      </w:pPr>
      <w:r>
        <w:rPr>
          <w:b/>
          <w:bCs/>
          <w:sz w:val="24"/>
          <w:szCs w:val="24"/>
        </w:rPr>
        <w:t xml:space="preserve">O SR. PRESIDENTE (Deputado Estadual Valdir Cobalchini) </w:t>
      </w:r>
      <w:r>
        <w:rPr>
          <w:sz w:val="24"/>
          <w:szCs w:val="24"/>
        </w:rPr>
        <w:t>‒ Obrigado, doutor Renato, certamente essa é uma preocupação, sim, da nossa Comissão.</w:t>
      </w:r>
    </w:p>
    <w:p>
      <w:pPr>
        <w:pStyle w:val="Normal"/>
        <w:ind w:left="-284" w:firstLine="709"/>
        <w:jc w:val="both"/>
        <w:rPr/>
      </w:pPr>
      <w:r>
        <w:rPr>
          <w:b/>
          <w:bCs/>
          <w:sz w:val="24"/>
          <w:szCs w:val="24"/>
        </w:rPr>
        <w:t xml:space="preserve">O SR. SÉRGIO HAAS </w:t>
      </w:r>
      <w:r>
        <w:rPr>
          <w:sz w:val="24"/>
          <w:szCs w:val="24"/>
        </w:rPr>
        <w:t xml:space="preserve">‒ Bom dia a todos. </w:t>
      </w:r>
    </w:p>
    <w:p>
      <w:pPr>
        <w:pStyle w:val="Normal"/>
        <w:ind w:left="-284" w:firstLine="709"/>
        <w:jc w:val="both"/>
        <w:rPr/>
      </w:pPr>
      <w:r>
        <w:rPr>
          <w:sz w:val="24"/>
          <w:szCs w:val="24"/>
        </w:rPr>
        <w:t>O meu nome é Sérgio Haas e falo aqui em nome do Sindicato dos Produtores de Itapiranga e da Cadec das Unidades Produtoras de Leitões integradas à JBS de Itapiranga e São Miguel do Oeste.</w:t>
      </w:r>
    </w:p>
    <w:p>
      <w:pPr>
        <w:pStyle w:val="Normal"/>
        <w:ind w:left="-284" w:firstLine="709"/>
        <w:jc w:val="both"/>
        <w:rPr/>
      </w:pPr>
      <w:r>
        <w:rPr>
          <w:sz w:val="24"/>
          <w:szCs w:val="24"/>
        </w:rPr>
        <w:t xml:space="preserve">Primeiro quero falar dos biodigestores. Hoje, com o avanço das propriedades, tamanho e tecnologia, utiliza-se a produção de gás com motores, e os órgãos não estão aceitando o biodigestor, a parte onde você produz o gás, como parte do depósito. Então isso tem que ser contado, não só ali como também as piscinas internas das instalações que hoje são grandes, existem piscinas com 120 metros de comprimento por 6 metros de largura, com 40 centímetros a 70 centímetros de lâmina, tem um pré-homogeneizador dos dejetos que também é volume, e nada disso é considerado, os órgãos fiscalizadores não acompanharam esses avanços que as propriedades tiveram. Então isso tem que ser visto, sim, tem que contar. A sugestão é fazer o biodigestor: tem 45 dias de descanso do biodigestor e mais 45 dias começa a usar aquele outro de 45 dias, enquanto o outro começa a encher. </w:t>
      </w:r>
    </w:p>
    <w:p>
      <w:pPr>
        <w:pStyle w:val="Normal"/>
        <w:ind w:left="-284" w:firstLine="709"/>
        <w:jc w:val="both"/>
        <w:rPr/>
      </w:pPr>
      <w:r>
        <w:rPr>
          <w:sz w:val="24"/>
          <w:szCs w:val="24"/>
        </w:rPr>
        <w:t>Outra questão é com relação às instruções normativas. Tem que ter um parâmetro só, a lei é uma, não interessa quantos órgãos existam, aí o chefe, o gerente acha que tem que ter uma cerca de tantos fios, poste de tal tipo e tantos metros cúbicos de cisterna, mas não há obrigação disso, tem que ter um padrão só de trabalho, não é ele que decide, é o que está na lei, então isso precisa normatizar. Esse exagero de instruções normativas só penaliza o produtor. E aquilo que foi dito aqui há pouco de São Lourenço do Oeste, Santa Catarina está perdendo os grandes e bons investimentos para o Paraná e para o Mato Grosso do Sul na área de agropecuária, nós estamos perdendo. Vamos ter que ver qual o motivo.</w:t>
      </w:r>
    </w:p>
    <w:p>
      <w:pPr>
        <w:pStyle w:val="Normal"/>
        <w:ind w:left="-284" w:firstLine="709"/>
        <w:jc w:val="both"/>
        <w:rPr/>
      </w:pPr>
      <w:r>
        <w:rPr>
          <w:sz w:val="24"/>
          <w:szCs w:val="24"/>
        </w:rPr>
        <w:t>Outra questão muito importante, além das que já foram levantadas para o produtor, é a outorga de águas. O que está escrito na legislação? Não está escrito em lugar nenhum que uma granja de suínos de 1.500 matrizes tem que gastar R$ 16 mil para fazer uma outorga de águas.De onde saiu isso?Qual é o tipo de impacto?Qual a influência que ela tem comparada com uma empresa de celulose, por exemplo?Então isso tem que ser regrado melhor, tem que ser estudado, tem que ser definido.Por que se tem que trazer todas essas exigências, essas instruções normativas, esses penduricalhos, para uma propriedade com 12 açudes, 3 fontes, 6.000 matrizes, que nunca na vida faltou água, tem que fazer balanço hídrico? Tem que fazer um projeto de balanço hídrico, tem que fazer outorga?</w:t>
      </w:r>
    </w:p>
    <w:p>
      <w:pPr>
        <w:pStyle w:val="Normal"/>
        <w:ind w:left="-284" w:firstLine="709"/>
        <w:jc w:val="both"/>
        <w:rPr/>
      </w:pPr>
      <w:r>
        <w:rPr>
          <w:sz w:val="24"/>
          <w:szCs w:val="24"/>
        </w:rPr>
        <w:t>Então são situações assim que eu gostaria que o Legislador avaliasse e olhasse para o lado do produtor, porque hoje está mais fácil. Até acompanhei há poucos dias um grupo no Paraná, que vai investir lá em Palmas, não vai investir em Santa Catarina. Então nós estamos perdendo investimentos.</w:t>
      </w:r>
    </w:p>
    <w:p>
      <w:pPr>
        <w:pStyle w:val="Normal"/>
        <w:ind w:left="-284" w:firstLine="709"/>
        <w:jc w:val="both"/>
        <w:rPr>
          <w:sz w:val="24"/>
          <w:szCs w:val="24"/>
        </w:rPr>
      </w:pPr>
      <w:r>
        <w:rPr>
          <w:sz w:val="24"/>
          <w:szCs w:val="24"/>
        </w:rPr>
        <w:t>Obrigado.</w:t>
      </w:r>
    </w:p>
    <w:p>
      <w:pPr>
        <w:pStyle w:val="Normal"/>
        <w:ind w:left="-284" w:firstLine="709"/>
        <w:jc w:val="both"/>
        <w:rPr/>
      </w:pPr>
      <w:r>
        <w:rPr>
          <w:b/>
          <w:bCs/>
          <w:sz w:val="24"/>
          <w:szCs w:val="24"/>
        </w:rPr>
        <w:t xml:space="preserve">O SR. PRESIDENTE (Deputado Estadual Valdir Cobalchini) </w:t>
      </w:r>
      <w:r>
        <w:rPr>
          <w:sz w:val="24"/>
          <w:szCs w:val="24"/>
        </w:rPr>
        <w:t>‒ Obrigado, Sérgio. A equipe está atenta e anotando tudo, realmente tem muita coisa por fazer.</w:t>
      </w:r>
    </w:p>
    <w:p>
      <w:pPr>
        <w:pStyle w:val="Normal"/>
        <w:ind w:left="-284" w:firstLine="709"/>
        <w:jc w:val="both"/>
        <w:rPr>
          <w:sz w:val="24"/>
          <w:szCs w:val="24"/>
        </w:rPr>
      </w:pPr>
      <w:r>
        <w:rPr>
          <w:sz w:val="24"/>
          <w:szCs w:val="24"/>
          <w:shd w:fill="FFFFFF" w:val="clear"/>
        </w:rPr>
        <w:t>Com a palavra o senhor Waldemar Antônio Schmitz, vice-presidente da Fiesc.</w:t>
      </w:r>
    </w:p>
    <w:p>
      <w:pPr>
        <w:pStyle w:val="Normal"/>
        <w:ind w:left="-284" w:firstLine="709"/>
        <w:jc w:val="both"/>
        <w:rPr/>
      </w:pPr>
      <w:r>
        <w:rPr>
          <w:b/>
          <w:bCs/>
          <w:sz w:val="24"/>
          <w:szCs w:val="24"/>
        </w:rPr>
        <w:t>O SR. WALDEMAR ANTÔNIO SCHMITZ</w:t>
      </w:r>
      <w:r>
        <w:rPr>
          <w:sz w:val="24"/>
          <w:szCs w:val="24"/>
        </w:rPr>
        <w:t xml:space="preserve">‒ Bom dia a todos, em especial quero saudar o nosso Presidente Cobalchini e o nosso Deputado Fabiano e em nome deles saudar os demais na mesa, as senhoras e os senhores, os dirigentes de entidades. </w:t>
      </w:r>
    </w:p>
    <w:p>
      <w:pPr>
        <w:pStyle w:val="Normal"/>
        <w:ind w:left="-284" w:firstLine="709"/>
        <w:jc w:val="both"/>
        <w:rPr/>
      </w:pPr>
      <w:r>
        <w:rPr>
          <w:sz w:val="24"/>
          <w:szCs w:val="24"/>
        </w:rPr>
        <w:t>Para nós é uma satisfação, um orgulho estar juntamente com a Câmara, colaborando e prestando serviços que sejam também relevantes a essa questão tão importante que é a nossa legislação florestal. Aqui estamos representando o nosso presidente Mario, o qual mandou um abraço a todos vocês, e temos aqui também nos representando o doutor Gustavo, que vai acompanhar todas as audiências, conforme dito pelo Presidente.</w:t>
      </w:r>
    </w:p>
    <w:p>
      <w:pPr>
        <w:pStyle w:val="Normal"/>
        <w:ind w:left="-284" w:firstLine="709"/>
        <w:jc w:val="both"/>
        <w:rPr/>
      </w:pPr>
      <w:r>
        <w:rPr>
          <w:sz w:val="24"/>
          <w:szCs w:val="24"/>
        </w:rPr>
        <w:t>Mas quero dizer da importância dessa revisão e do envolvimento de todas as entidades de cada regional. Eu acho que isso faz com que realmente você vai ter lá na frente uma lei que atenda a todos.</w:t>
      </w:r>
    </w:p>
    <w:p>
      <w:pPr>
        <w:pStyle w:val="Normal"/>
        <w:ind w:left="-284" w:firstLine="709"/>
        <w:jc w:val="both"/>
        <w:rPr/>
      </w:pPr>
      <w:r>
        <w:rPr>
          <w:sz w:val="24"/>
          <w:szCs w:val="24"/>
        </w:rPr>
        <w:t>E nós, como Fiesc, temos quatro premissas que até estão no ofício que daqui a pouco vou passar às mãos do nosso Presidente Cobalchini, que é justamente em colaborar em quatro itens principais, depois o Gustavo também se tivera oportunidade poderá detalhar melhor, ou seja, expressar a aplicação do Código Ambiental Catarinense a todos os biomas presentes no Estado, incluindo a Mata Atlântica, Serra do Mar, zona costeira etc.; garantir a prevalência do Código Ambiental de Santa Catarina ao Código Florestal Federal, a Lei nº 12.651, de 2012, e a Lei nº 11.428, de 2006, da Mata Atlântica; envolver a Empresa de Pesquisa Agropecuária e Extensão Rural de Santa Catarina (Epagri) para análise nas condições técnicas; e, por fim, regulamentar o licenciamento autodeclaratório. Nós sabemos, como empreendedores, como é difícil hoje você querer trabalhar e gerar emprego, infelizmente. Eu posso dar um pequeno depoimento aqui: estamos presidindo um grande grupo aqui e o nosso objetivo é montar um frigorífico aqui na região, é justamente voltado para um apelo socioeconômico ambiental.</w:t>
      </w:r>
    </w:p>
    <w:p>
      <w:pPr>
        <w:pStyle w:val="Normal"/>
        <w:ind w:left="-284" w:firstLine="709"/>
        <w:jc w:val="both"/>
        <w:rPr/>
      </w:pPr>
      <w:r>
        <w:rPr>
          <w:sz w:val="24"/>
          <w:szCs w:val="24"/>
        </w:rPr>
        <w:t>Eu estava falando com o Fabiano há pouco, nós temos em torno de 460 mil bezerrinhos machos/ano em Santa Catarina que são descartados no primeiro dia. Olha só que situação, quanto problema mental isso causa para o nosso [produtor do] Grande Oeste, é só um dado. Para isso nós buscaremos inclusive a bancada dos nossos Deputados daqui uns dias ‒ tivemos uma reunião na semana passada com Secretário Eli ‒ algum incentivo para que o homem da bacia leiteira, por meio de uma semi-integração, possa aproveitar esse animal e transformá-lo em carne através da precocidade, isso tudo é possível e nós temos estudos para isso. Então isso já é um item dentro do Código Florestal do Meio Ambiente, como nós temos muitas coisas a fazer.</w:t>
      </w:r>
    </w:p>
    <w:p>
      <w:pPr>
        <w:pStyle w:val="Normal"/>
        <w:ind w:left="-284" w:firstLine="709"/>
        <w:jc w:val="both"/>
        <w:rPr/>
      </w:pPr>
      <w:r>
        <w:rPr>
          <w:sz w:val="24"/>
          <w:szCs w:val="24"/>
        </w:rPr>
        <w:t>Por fim, somado a isso, faz-se relevante estabelecer regras que ampliem possibilidade de licenciamentos pelos Municípios, porque tudo é demorado, e não se pode mais esperar, nós temos que ter uma legislação mais rápida, mais ágil, mais eficaz e objetiva para podermos competir nesse mundo cada vez mais globalizado. Seria essa a minha contribuição.</w:t>
      </w:r>
    </w:p>
    <w:p>
      <w:pPr>
        <w:pStyle w:val="Normal"/>
        <w:ind w:left="-284" w:firstLine="709"/>
        <w:jc w:val="both"/>
        <w:rPr/>
      </w:pPr>
      <w:r>
        <w:rPr>
          <w:sz w:val="24"/>
          <w:szCs w:val="24"/>
        </w:rPr>
        <w:t>Eu peço perdão, mas eu vou ter que me ausentar. Como falei, o Jardel também está aqui, e a Fiesc estará sempre à disposição de vocês, senhores Deputados.</w:t>
      </w:r>
    </w:p>
    <w:p>
      <w:pPr>
        <w:pStyle w:val="Normal"/>
        <w:ind w:left="-284" w:firstLine="709"/>
        <w:jc w:val="both"/>
        <w:rPr>
          <w:i/>
          <w:i/>
          <w:iCs/>
          <w:sz w:val="24"/>
          <w:szCs w:val="24"/>
        </w:rPr>
      </w:pPr>
      <w:r>
        <w:rPr>
          <w:sz w:val="24"/>
          <w:szCs w:val="24"/>
        </w:rPr>
        <w:t xml:space="preserve">Um grande abraço a todos. </w:t>
      </w:r>
      <w:r>
        <w:rPr>
          <w:iCs/>
          <w:sz w:val="24"/>
          <w:szCs w:val="24"/>
        </w:rPr>
        <w:t>(</w:t>
      </w:r>
      <w:r>
        <w:rPr>
          <w:i/>
          <w:iCs/>
          <w:sz w:val="24"/>
          <w:szCs w:val="24"/>
        </w:rPr>
        <w:t>Palmas.</w:t>
      </w:r>
      <w:r>
        <w:rPr>
          <w:iCs/>
          <w:sz w:val="24"/>
          <w:szCs w:val="24"/>
        </w:rPr>
        <w:t>)</w:t>
      </w:r>
    </w:p>
    <w:p>
      <w:pPr>
        <w:pStyle w:val="Normal"/>
        <w:ind w:left="-284" w:firstLine="709"/>
        <w:jc w:val="both"/>
        <w:rPr/>
      </w:pPr>
      <w:r>
        <w:rPr>
          <w:sz w:val="24"/>
          <w:szCs w:val="24"/>
          <w:shd w:fill="FFFFFF" w:val="clear"/>
        </w:rPr>
        <w:t>(</w:t>
      </w:r>
      <w:r>
        <w:rPr>
          <w:i/>
          <w:sz w:val="24"/>
          <w:szCs w:val="24"/>
          <w:shd w:fill="FFFFFF" w:val="clear"/>
        </w:rPr>
        <w:t>Procede-se à entrega do documento ao Presidente da Comissão, Deputado Valdir Cobalchini.</w:t>
      </w:r>
      <w:r>
        <w:rPr>
          <w:sz w:val="24"/>
          <w:szCs w:val="24"/>
          <w:shd w:fill="FFFFFF" w:val="clear"/>
        </w:rPr>
        <w:t>)</w:t>
      </w:r>
    </w:p>
    <w:p>
      <w:pPr>
        <w:pStyle w:val="Normal"/>
        <w:ind w:left="-284" w:firstLine="709"/>
        <w:jc w:val="both"/>
        <w:rPr>
          <w:sz w:val="24"/>
          <w:szCs w:val="24"/>
          <w:shd w:fill="FFFFFF" w:val="clear"/>
        </w:rPr>
      </w:pPr>
      <w:r>
        <w:rPr>
          <w:b/>
          <w:bCs/>
          <w:sz w:val="24"/>
          <w:szCs w:val="24"/>
        </w:rPr>
        <w:t xml:space="preserve">O SR. PRESIDENTE (Deputado Estadual Valdir Cobalchini) </w:t>
      </w:r>
      <w:r>
        <w:rPr>
          <w:sz w:val="24"/>
          <w:szCs w:val="24"/>
        </w:rPr>
        <w:t>‒ Obrigado ao nosso vice-presidente da Fiesc.</w:t>
      </w:r>
    </w:p>
    <w:p>
      <w:pPr>
        <w:pStyle w:val="Normal"/>
        <w:ind w:left="-284" w:firstLine="709"/>
        <w:jc w:val="both"/>
        <w:rPr>
          <w:sz w:val="24"/>
          <w:szCs w:val="24"/>
        </w:rPr>
      </w:pPr>
      <w:r>
        <w:rPr>
          <w:sz w:val="24"/>
          <w:szCs w:val="24"/>
        </w:rPr>
        <w:t>Com a palavra o senhor Valdir Colatto.</w:t>
      </w:r>
    </w:p>
    <w:p>
      <w:pPr>
        <w:pStyle w:val="Normal"/>
        <w:ind w:left="-284" w:firstLine="709"/>
        <w:jc w:val="both"/>
        <w:rPr/>
      </w:pPr>
      <w:r>
        <w:rPr>
          <w:b/>
          <w:bCs/>
          <w:sz w:val="24"/>
          <w:szCs w:val="24"/>
        </w:rPr>
        <w:t xml:space="preserve">O SR. VALDIR COLATTO </w:t>
      </w:r>
      <w:r>
        <w:rPr>
          <w:sz w:val="24"/>
          <w:szCs w:val="24"/>
        </w:rPr>
        <w:t>– Obrigado, Deputado Cobalchini, agradeço a você, também ao nosso Deputado Fabiano, à Assembleia Legislativa que está fazendo este trabalho importante para Santa Catarina.</w:t>
      </w:r>
    </w:p>
    <w:p>
      <w:pPr>
        <w:pStyle w:val="Normal"/>
        <w:ind w:left="-284" w:firstLine="709"/>
        <w:jc w:val="both"/>
        <w:rPr>
          <w:sz w:val="24"/>
          <w:szCs w:val="24"/>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left="-284" w:firstLine="709"/>
        <w:jc w:val="both"/>
        <w:rPr>
          <w:sz w:val="24"/>
          <w:szCs w:val="24"/>
        </w:rPr>
      </w:pPr>
      <w:r>
        <w:rPr>
          <w:sz w:val="24"/>
          <w:szCs w:val="24"/>
        </w:rPr>
        <w:t>Acima de tudo, quero homenagear aqui as pessoas mais importantes que existem na face da Terra, no Brasil, em Chapecó e na região, que é o nosso agricultor, afinal de contas, nós precisamos deles três vezes por dia: no café, no almoço, na janta, então não tem ninguém mais importante que eles.</w:t>
      </w:r>
    </w:p>
    <w:p>
      <w:pPr>
        <w:pStyle w:val="Normal"/>
        <w:ind w:left="-284" w:firstLine="709"/>
        <w:jc w:val="both"/>
        <w:rPr/>
      </w:pPr>
      <w:r>
        <w:rPr>
          <w:sz w:val="24"/>
          <w:szCs w:val="24"/>
        </w:rPr>
        <w:t xml:space="preserve">Pedimos a palavra aqui para colocar algumas questões, já que eu militei bastante em nível federal, mas também acompanhei o Código Ambiental de Santa Catarina com o saudoso Governador Luiz Henrique da Silveira, e originando esse Código Ambiental de Santa Catarina foi que nós levamos a proposta para Brasília, e se transformou no Código Florestal Brasileiro. Então, a Lei nº 12.651 é o Código Florestal Brasileiro, nós temos o Código Ambiental, mas aí o pessoal derivou para outro lado e achou que não devia ficar como Ambiental e, sim, como Florestal porque era muito amplo e pegava a área urbana, e aí criou a questão da APP na área urbana. </w:t>
      </w:r>
    </w:p>
    <w:p>
      <w:pPr>
        <w:pStyle w:val="Normal"/>
        <w:ind w:left="-284" w:firstLine="709"/>
        <w:jc w:val="both"/>
        <w:rPr/>
      </w:pPr>
      <w:r>
        <w:rPr>
          <w:sz w:val="24"/>
          <w:szCs w:val="24"/>
        </w:rPr>
        <w:t>Nós tínhamos aprovado que na área urbana também valia a escadinha de 5 metros até 100 metros de afastamento da APP para a cidade, não tem como, se o rio vem de fora da cidade e entra na cidade é o mesmo rio, e nós colocamos que valeria para a área urbana também. E infelizmente foi vetado pela Presidente Dilma, porque ela dizia que área urbana era outra lei, e acabamos tendo esse impasse que até hoje não foi resolvido. E realmente é um baita de um pepino, falando claramente aqui dessa questão urbana, porque os Prefeitos sabem que qualquer curso d’água que existe há pessoas que advogam 30 metros de afastamento, enquanto no Código nós temos lá o artigo 65, dizendo que é 15 metros. Então tem uma briga, um impasse para ser resolvido.</w:t>
      </w:r>
    </w:p>
    <w:p>
      <w:pPr>
        <w:pStyle w:val="Normal"/>
        <w:ind w:left="-284" w:firstLine="709"/>
        <w:jc w:val="both"/>
        <w:rPr/>
      </w:pPr>
      <w:r>
        <w:rPr>
          <w:sz w:val="24"/>
          <w:szCs w:val="24"/>
        </w:rPr>
        <w:t>Eu queria dizer que nós trabalhamos bastante esse Código Florestal Ambiental de Santa Catarina, ele foi aprovado, e através disso o artigo 24 da Constituição diz que o Estado pode ter uma legislação concorrente, não é só a legislação federal que pode cuidar disso. E, por meio disso, a Fiesc e a Faesc entraram com esse processo na esteira do artigo 24 da Constituição, e fizemos o nosso Código Florestal Ambiental. E deu uma briga lá, o governo federal com o governo Luiz Henrique, a polícia daqui entrava na briga, o Exército vinha de lá, e no final aconteceu. Depois nós entramos com o projeto lá em Brasília que se transformou em Código Florestal Brasileiro, que levou dez anos para ser aprovada, dez anos! Andamos no Brasil inteiro tentando fazer essas audiências públicas, que eu acho que é o caminho, Cobalchini ‒ parabéns para vocês, porque ouvindo as pessoas, nós andamos em todos os Estados do Brasil com Aldo Rebelo, Micheletto, esse pessoal todo, para chegar a uma redação, que não era aquela que nós queríamos, mas foi o que foi possível fazer e aprovar.</w:t>
      </w:r>
    </w:p>
    <w:p>
      <w:pPr>
        <w:pStyle w:val="Normal"/>
        <w:ind w:left="-284" w:firstLine="709"/>
        <w:jc w:val="both"/>
        <w:rPr/>
      </w:pPr>
      <w:r>
        <w:rPr>
          <w:sz w:val="24"/>
          <w:szCs w:val="24"/>
        </w:rPr>
        <w:t xml:space="preserve">Então, diante desse aspecto, queria dizer que nós temos vários problemas que vocês vão enfrentar, Carlinhos, você que é um </w:t>
      </w:r>
      <w:r>
        <w:rPr>
          <w:i/>
          <w:iCs/>
          <w:sz w:val="24"/>
          <w:szCs w:val="24"/>
        </w:rPr>
        <w:t>expert</w:t>
      </w:r>
      <w:r>
        <w:rPr>
          <w:sz w:val="24"/>
          <w:szCs w:val="24"/>
        </w:rPr>
        <w:t xml:space="preserve"> nisso, já foi presidente do IMA, e que nós precisamos ter a boa vontade de todo o mundo participar desse processo,não há esse para cá do que para lá. </w:t>
      </w:r>
    </w:p>
    <w:p>
      <w:pPr>
        <w:pStyle w:val="Normal"/>
        <w:ind w:left="-284" w:firstLine="709"/>
        <w:jc w:val="both"/>
        <w:rPr/>
      </w:pPr>
      <w:r>
        <w:rPr>
          <w:sz w:val="24"/>
          <w:szCs w:val="24"/>
        </w:rPr>
        <w:t>Veja o impasse que nós temos: eu estive no Serviço Florestal Brasileiro, fiquei dois anos lá com a Ministra Tereza Cristina, e acabei saindo porque peguei Covid. E agora estou retornando à ativa para poder ajudar, levar o que aprendemos lá em Brasília e durante toda essa caminhada. Então nós ficamos no lado no Serviço Florestal Brasileiro, e qual que era nossa missão? Era implantar o Código Florestal Brasileiro, que foi aprovado em 2012, Carlinhos, e até hoje não foi implantado. Por que não foi implantado? Porque você tem que fazer o Cadastramento Ambiental Rural (CAR), que está hoje com sete milhões e poucas propriedades cadastradas, mas foi uma coisa declaratória muita gente fez errado, outros não fizeram, então não são dados confiáveis para você fazer.</w:t>
      </w:r>
    </w:p>
    <w:p>
      <w:pPr>
        <w:pStyle w:val="Normal"/>
        <w:ind w:left="-284" w:firstLine="709"/>
        <w:jc w:val="both"/>
        <w:rPr/>
      </w:pPr>
      <w:r>
        <w:rPr>
          <w:sz w:val="24"/>
          <w:szCs w:val="24"/>
        </w:rPr>
        <w:t>E agora vem então o outro processo que é análise desse Cadastro Ambiental Rural, e para fazer o Plano de Regularização Ambiental (PRA),que você vai colocar a legislação em cima da propriedade, dizer: olha, está faltando isso, faltando aquilo, a reserva legal tem que melhorar, as áreas de uso restrito têm que levadas em conta, as fontes e as águas, enfim, por aí vai.E isso é um grande nó que nós estamos tentando resolver.</w:t>
      </w:r>
    </w:p>
    <w:p>
      <w:pPr>
        <w:pStyle w:val="Normal"/>
        <w:ind w:left="-284" w:firstLine="709"/>
        <w:jc w:val="both"/>
        <w:rPr/>
      </w:pPr>
      <w:r>
        <w:rPr>
          <w:sz w:val="24"/>
          <w:szCs w:val="24"/>
        </w:rPr>
        <w:t>Para vocês terem uma ideia, foram feitas 3% de análises do Brasil das propriedades, dos sete milhões, porque é uma análise que o técnico pega, estuda, faz a projeção via satélite para chegar à conclusão de que é aquilo ou não é aquilo.</w:t>
      </w:r>
    </w:p>
    <w:p>
      <w:pPr>
        <w:pStyle w:val="Normal"/>
        <w:ind w:left="-284" w:firstLine="709"/>
        <w:jc w:val="both"/>
        <w:rPr>
          <w:sz w:val="24"/>
          <w:szCs w:val="24"/>
        </w:rPr>
      </w:pPr>
      <w:r>
        <w:rPr>
          <w:sz w:val="24"/>
          <w:szCs w:val="24"/>
        </w:rPr>
        <w:t xml:space="preserve">Então nós criamos o sistema dinamizado da Informática para fazer a análise: pega ali e joga o Google ou em outra rede, em cima da propriedade, e isso dá um raio-x dessas propriedades. Mas é uma coisa tão complexa dos seis biomas brasileiros, que não se conseguiu andar, não conseguimos fazer andar. [Transcrição: </w:t>
      </w:r>
      <w:r>
        <w:rPr>
          <w:i/>
          <w:iCs/>
          <w:sz w:val="24"/>
          <w:szCs w:val="24"/>
        </w:rPr>
        <w:t>Lucas Valente Munhoz Madeira / Revisora: taquígrafa Ana Rita Moriconi</w:t>
      </w:r>
      <w:r>
        <w:rPr>
          <w:sz w:val="24"/>
          <w:szCs w:val="24"/>
        </w:rPr>
        <w:t>]</w:t>
      </w:r>
    </w:p>
    <w:p>
      <w:pPr>
        <w:pStyle w:val="Normal"/>
        <w:ind w:left="-284" w:firstLine="709"/>
        <w:jc w:val="both"/>
        <w:rPr>
          <w:sz w:val="24"/>
          <w:szCs w:val="24"/>
        </w:rPr>
      </w:pPr>
      <w:r>
        <w:rPr>
          <w:sz w:val="24"/>
          <w:szCs w:val="24"/>
        </w:rPr>
        <w:t xml:space="preserve">Tem que mudar a legislação, tem que mudar os decretos... Então, hoje, como aqui e lá em Brasília, está se tentando fazer um ajuste nos Códigos Florestais, têm coisas que precisam ser mudadas, tanto aqui como lá, porque, realmente, na prática isso não funciona. Se é difícil fazer o Código em Santa Catarina, que é uma mata atlântica mais ou menos homogênea e não tem tanta diferença de região, vocês imaginem no Brasil, com seis biomas, comparando a Amazônia com o pampa e com a mata atlântica aqui em Santa Catarina. É uma coisa muito complexa, a lei é uma só, não se pode fazer uma lei para Santa Catarina, uma para o Amazonas, uma para o Rio Grande do Norte, é uma lei só. Então nós estamos nesse impasse, discutindo como fazer isso, mas a verdade é que temos que fazer os ajustes, porque é impossível... a gente lutou muito para facilitar a vida do produtor, mas foi o que foi possível fazer. </w:t>
      </w:r>
    </w:p>
    <w:p>
      <w:pPr>
        <w:pStyle w:val="Normal"/>
        <w:ind w:left="-284" w:firstLine="709"/>
        <w:jc w:val="both"/>
        <w:rPr/>
      </w:pPr>
      <w:r>
        <w:rPr>
          <w:sz w:val="24"/>
          <w:szCs w:val="24"/>
        </w:rPr>
        <w:t xml:space="preserve">Aqui no Estado também teve dificuldade na hora de fazer esse trabalho. O Jorge está aí? Está lá. O Jorge foi secretário do Luiz Henrique lá em Brasília, onde nós tivemos muitos embates, mas é bom que o Jorge esteja aqui com a experiência de Brasília, né, Jorge? E você conhece bem esse assunto para ajudar na equipe, no time que vai fazer a mudança na legislação. É importante que isso aconteça e que seja ouvido aquilo que está acontecendo na realidade, lá na roça, né, porque é ali que as coisas pegam, é ali que têm as dificuldades. Imaginem vocês, se nós não tivéssemos feito a tal da escadinha, de cinco metros para um módulo fiscal, chegando a cem metros acima de quatro módulos fiscais, nas pequenas propriedades na beira do Rio Uruguai onde você tinha que ter de 30 metros a 500 metros de afastamento pelo Código antigo 4.771, você iria engolir todas as pequenas propriedades que tinham na beira dos rios. A gente conseguiu fazer essa escadinha, mas tem gente que está brigando dizendo que a escadinha não vale, que não é assim, que é o Código antigo que vale e que a nova lei não é a que está vigendo. É, sim! O Código Florestal vigente hoje é a Lei 12.651, que anulou as outras leis. Quando você faz uma lei, você anula a lei anterior. Então, nós temos várias coisas para resolver. </w:t>
      </w:r>
    </w:p>
    <w:p>
      <w:pPr>
        <w:pStyle w:val="Normal"/>
        <w:ind w:left="-284" w:firstLine="709"/>
        <w:jc w:val="both"/>
        <w:rPr>
          <w:sz w:val="24"/>
          <w:szCs w:val="24"/>
        </w:rPr>
      </w:pPr>
      <w:r>
        <w:rPr>
          <w:sz w:val="24"/>
          <w:szCs w:val="24"/>
        </w:rPr>
        <w:t xml:space="preserve">Não quero me alongar, mas realmente nós temos um grande desafio. Não existe no mundo essa questão de reserva legal, isso coisa é jabuticaba brasileira, não tem país no mundo que tenha isso. Então, como foi falado aqui, você vai dar 20% aqui da tua propriedade; lá na Amazônia são 80%. Imaginem, eu vou comprar 1.000 hectares para ter 200 hectares, e eu tenho que cuidar disso, eu pago imposto, eu tenho que resolver problema de fogo, problema de corte de madeira ilegal, tudo é o produtor, embora a gente tenha colocado duas coisas no Código que têm que funcionar: o nexo causal. O que é nexo causal? Tem que ser provado quem é o causador do dano ambiental, tanto do fogo como do outro, está na lei. A outra questão é a questão da denúncia. Estava lá que todo cidadão brasileiro deverá denunciar crimes ambientais; e nós colocamos: todo cidadão brasileiro, legalmente identificado, para acabar com a denúncia anônima, porque têm muitos que não gostam do vizinho, o cara cortou uma árvore e vai lá denunciar; escapou um fogo, vai denunciar. O pessoal da Polícia Ambiental, um dia desses, eu estava lá em São Joaquim e o sargento veio falar comigo, e eu pensei: esse cara vem me dar bronca comigo, porque a gente sempre teve embates, mas ele disse: quero te agradecer. E eu disse: por quê? Ele respondeu: porque você tirou uma enorme gama de serviço nosso, simplesmente por ter colocado que o cara tem que se identificar para fazer a denúncia, pois o que tinha de denúncia anônima para a gente ir, e quando você tem a denúncia, a Polícia Ambiental tem que correr lá para fazer. </w:t>
      </w:r>
    </w:p>
    <w:p>
      <w:pPr>
        <w:pStyle w:val="Normal"/>
        <w:ind w:left="-284" w:firstLine="709"/>
        <w:jc w:val="both"/>
        <w:rPr>
          <w:sz w:val="24"/>
          <w:szCs w:val="24"/>
        </w:rPr>
      </w:pPr>
      <w:r>
        <w:rPr>
          <w:sz w:val="24"/>
          <w:szCs w:val="24"/>
        </w:rPr>
        <w:t xml:space="preserve">Já passei do tempo aqui, eu acho, né? Mas rapidamente falamos aqui das Araucárias e nós temos que dar uma saída para elas, estamos destruindo a Araucária, estamos extinguindo a Araucária. Estamos com um grupo com uma proposta de fazer o manejo sustentável dela, plantar, colher, plantar... como era antigamente e hoje não se faz e por isso ela está se extinguindo. A Udesc tem um trabalho muito bem feito de manejo sustentável, mostrando que fazendo o manejo nós vamos melhorar a Araucária, vamos perenizar e vamos ter madeira, etc., assim como outras plantas que estão aí. Então eu queria que todos olhassem com carinho mesmo. </w:t>
      </w:r>
    </w:p>
    <w:p>
      <w:pPr>
        <w:pStyle w:val="Normal"/>
        <w:ind w:left="-284" w:firstLine="709"/>
        <w:jc w:val="both"/>
        <w:rPr>
          <w:sz w:val="24"/>
          <w:szCs w:val="24"/>
        </w:rPr>
      </w:pPr>
      <w:r>
        <w:rPr>
          <w:sz w:val="24"/>
          <w:szCs w:val="24"/>
        </w:rPr>
        <w:t xml:space="preserve">A questão da tipologia, viu, Cobalchini - eu queria chamar a atenção do Carlos -, nós temos uma briga enorme de tipologia, que é a espécie de florestas que têm para você definir ali, qual é o tipo... Aqui, talvez, nós não tenhamos muita coisa de transição de mato, mas você pega o cerrado com a mata amazônica, você não tem tipificado o que é um e o que é o outro. Se for da mata amazônica, 80% são reservas; se for do cerrado, 35 % são reservas. Vejam a diferença que dá, e aqui nós temos que fazer. </w:t>
      </w:r>
    </w:p>
    <w:p>
      <w:pPr>
        <w:pStyle w:val="Normal"/>
        <w:ind w:left="-284" w:firstLine="709"/>
        <w:jc w:val="both"/>
        <w:rPr>
          <w:sz w:val="24"/>
          <w:szCs w:val="24"/>
        </w:rPr>
      </w:pPr>
      <w:r>
        <w:rPr>
          <w:sz w:val="24"/>
          <w:szCs w:val="24"/>
        </w:rPr>
        <w:t xml:space="preserve">Sobre as espécies em extinção, acho que nós temos que criar um sistema para que elas sejam estudadas tecnicamente, não pode o cara chutar lá. Imaginem, em Santa Catarina, cachorro e gato são espécies exóticas em extinção, está lá, na lista da lei, até rato! O pessoal tinha colocado o mosquito da dengue como espécie exótica em extinção! Não tem estudo técnico-científico e nós temos que trabalhar nisso, tanto na questão da fauna como da flora, você tem que ver o que está em extinção. O pinheiro está em extinção? Não está. Está mal cuidado, está mal manejado e nós precisamos cuidar disso. Um pinheiro isolado no meio da roça é um crime ambiental se você cortar. Qual é o crime de você tirar um pinheiro de lá e plantar dez em outro canto? Então acho que é importante trabalharmos isso. </w:t>
      </w:r>
    </w:p>
    <w:p>
      <w:pPr>
        <w:pStyle w:val="Normal"/>
        <w:ind w:left="-284" w:firstLine="709"/>
        <w:jc w:val="both"/>
        <w:rPr>
          <w:sz w:val="24"/>
          <w:szCs w:val="24"/>
        </w:rPr>
      </w:pPr>
      <w:r>
        <w:rPr>
          <w:sz w:val="24"/>
          <w:szCs w:val="24"/>
        </w:rPr>
        <w:t xml:space="preserve">A questão das multas. A multa tem que ser proporcional e razoável, está na Constituição Brasileira isso. O fiscal não pode chegar lá e dizer: eu vou te dar uma multa, porque eu não gosto de você e é tanto. Não! Por isso, Cobalchini, eu acho que, definitivamente, que cada regional tem que ter a sua Jari, Junta Administrativa de Recursos de Infrações. O que é isso? É o grupo que faz o estudo administrativo da multa, depois, se o cara não gostou dela, manda para o Consema que faz a análise lá. Só que essa Jari, que eu saiba, não existe, ela não foi criada, né? Então tem que colocar na lei dizendo que tem que ter, tem que passar por essa instância. </w:t>
      </w:r>
    </w:p>
    <w:p>
      <w:pPr>
        <w:pStyle w:val="Normal"/>
        <w:ind w:left="-284" w:firstLine="709"/>
        <w:jc w:val="both"/>
        <w:rPr/>
      </w:pPr>
      <w:r>
        <w:rPr>
          <w:sz w:val="24"/>
          <w:szCs w:val="24"/>
          <w:shd w:fill="FFFFFF" w:val="clear"/>
        </w:rPr>
        <w:t>(</w:t>
      </w:r>
      <w:r>
        <w:rPr>
          <w:i/>
          <w:sz w:val="24"/>
          <w:szCs w:val="24"/>
          <w:shd w:fill="FFFFFF" w:val="clear"/>
        </w:rPr>
        <w:t>O senhor Edvar Santos manifesta-se fora do microfone. Inaudível.</w:t>
      </w:r>
      <w:r>
        <w:rPr>
          <w:sz w:val="24"/>
          <w:szCs w:val="24"/>
          <w:shd w:fill="FFFFFF" w:val="clear"/>
        </w:rPr>
        <w:t xml:space="preserve">) </w:t>
      </w:r>
    </w:p>
    <w:p>
      <w:pPr>
        <w:pStyle w:val="Normal"/>
        <w:ind w:left="-284" w:firstLine="709"/>
        <w:jc w:val="both"/>
        <w:rPr>
          <w:sz w:val="24"/>
          <w:szCs w:val="24"/>
        </w:rPr>
      </w:pPr>
      <w:r>
        <w:rPr>
          <w:sz w:val="24"/>
          <w:szCs w:val="24"/>
        </w:rPr>
        <w:t>É o Ministro Alexandre.</w:t>
      </w:r>
    </w:p>
    <w:p>
      <w:pPr>
        <w:pStyle w:val="Normal"/>
        <w:ind w:left="-284" w:firstLine="709"/>
        <w:jc w:val="both"/>
        <w:rPr/>
      </w:pPr>
      <w:r>
        <w:rPr>
          <w:sz w:val="24"/>
          <w:szCs w:val="24"/>
        </w:rPr>
        <w:t>Então, tem que ser resolvido isso, porque se você tem instância para fazer isso na área fiscal que analisa se a tua multa é válida ou inválida, por que não tem na área ambiental? Então se faz a discussão aqui, ela é composta por várias pessoas da sociedade, inclusive com produtores, e discute a validade e a realidade (</w:t>
      </w:r>
      <w:r>
        <w:rPr>
          <w:i/>
          <w:iCs/>
          <w:sz w:val="24"/>
          <w:szCs w:val="24"/>
        </w:rPr>
        <w:t>ininteligível</w:t>
      </w:r>
      <w:r>
        <w:rPr>
          <w:sz w:val="24"/>
          <w:szCs w:val="24"/>
        </w:rPr>
        <w:t>). E a questão da multa, não é a Polícia Militar que tem que aplicar, ela tem que fazer a fiscalização e a autuação, agora, quem vai dizer de quanto vai ser a multa vai ser o Consema, um órgão superior, não pode ser o fiscal que vai lá. Esses dias eu estava aqui em uma peixaria e um cara veio falar comigo - eu era Deputado ainda - e ele disse: estou p da cara e eu disse: por quê? Ele respondeu: Olha, eu estava na minha propriedade, eu tenho peixe – ele estava vendendo peixe –, tenho meu açude e, por azar, um terneirinho estava bebendo água no açude quando passou a Polícia Ambiental e me multou com R$ 5 mil e o bezerro valia 500 pila (</w:t>
      </w:r>
      <w:r>
        <w:rPr>
          <w:i/>
          <w:iCs/>
          <w:sz w:val="24"/>
          <w:szCs w:val="24"/>
        </w:rPr>
        <w:t>risos</w:t>
      </w:r>
      <w:r>
        <w:rPr>
          <w:sz w:val="24"/>
          <w:szCs w:val="24"/>
        </w:rPr>
        <w:t xml:space="preserve">). </w:t>
      </w:r>
    </w:p>
    <w:p>
      <w:pPr>
        <w:pStyle w:val="Normal"/>
        <w:ind w:left="-284" w:firstLine="709"/>
        <w:jc w:val="both"/>
        <w:rPr>
          <w:sz w:val="24"/>
          <w:szCs w:val="24"/>
        </w:rPr>
      </w:pPr>
      <w:r>
        <w:rPr>
          <w:sz w:val="24"/>
          <w:szCs w:val="24"/>
        </w:rPr>
        <w:t xml:space="preserve">Essas coisas não podem acontecer, o pessoal tem que ver a hierarquia e trabalhar em cima, mas, infelizmente, todo mundo é legislador neste país. Nessa regulamentação, Cobalchini, tem que ter uma norma que o fiscal daqui de Chapecó, de Florianópolis, de Mafra, obedeça, não é pela cabeça dele: acho que é assim, acho que é assado. Não! A lei é uma só! </w:t>
      </w:r>
    </w:p>
    <w:p>
      <w:pPr>
        <w:pStyle w:val="Normal"/>
        <w:ind w:left="-284" w:firstLine="709"/>
        <w:jc w:val="both"/>
        <w:rPr>
          <w:sz w:val="24"/>
          <w:szCs w:val="24"/>
        </w:rPr>
      </w:pPr>
      <w:r>
        <w:rPr>
          <w:sz w:val="24"/>
          <w:szCs w:val="24"/>
        </w:rPr>
        <w:t>Queria falar aqui sobre o negócio da cascalheira, eu não sei, mas já falamos para muita gente que resolve isso que a cascalheira é de interesse público. Põe uma lei na Câmara de Vereadores, cria aquela cascalheira de interesse público e o Código Florestal dizendo que você pode explorar. Isso foi resolvido, só acho que o pessoal não está usando isso, então, vai lá o fiscal: não pode tirar o cascalho e multar. Dá-lhe multa! Daí é complicado, mas que já está resolvido, isso está.</w:t>
      </w:r>
    </w:p>
    <w:p>
      <w:pPr>
        <w:pStyle w:val="Normal"/>
        <w:ind w:left="-284" w:firstLine="709"/>
        <w:jc w:val="both"/>
        <w:rPr>
          <w:sz w:val="24"/>
          <w:szCs w:val="24"/>
        </w:rPr>
      </w:pPr>
      <w:r>
        <w:rPr>
          <w:sz w:val="24"/>
          <w:szCs w:val="24"/>
        </w:rPr>
        <w:t xml:space="preserve">Quero falar de uma coisa que criei: quando eu estava no Serviço Florestal Brasileiro, nós criamos uma discussão com os Estados. Então o que nós temos que fazer? Temos que harmonizar o Estado com a União, ou seja, a lei do Código Florestal, com a legislação dos Estados para poder fazer andar esse processo do CAR (Cadastro Ambiental Rural), esse processo do PRA e fazer com que você realmente aplique o Código Florestal. Qual é o problema que nós temos? Até três anos atrás, antes do governo Bolsonaro, o Serviço Florestal Brasileiro estava no Ministério do Meio Ambiente; com o governo Bolsonaro passou para o Ministério da Agricultura. Então ficou um impasse: quem vai fazer a implantação do Código Florestal brasileiro? É o Ministério do Meio Ambiente, o IMA ou é a Secretaria da Agricultura, o Ministério da Agricultura? Em Brasília, é o Ministério da Agricultura; aqui no Estado, quem está fazendo é o IMA. Não fecha, né, não fecha, porque tem conflito. Aqui em Santa Catarina está mais ou menos harmonizado, mas tem Estado que a Agricultura e Meio Ambiente não se falam, então, você não consegue fazer andar. Eu até mandei uma carta para todos os Governadores pedindo para que eles se posicionassem para saber com quem eu trato, lá de Brasília, para fazer o Código Florestal, mas sabem quantos responderam? Um só, Rondônia; os outros, ninguém respondeu. Então é um processo muito complicado para podermos trabalhar. </w:t>
      </w:r>
    </w:p>
    <w:p>
      <w:pPr>
        <w:pStyle w:val="Normal"/>
        <w:ind w:left="-284" w:firstLine="709"/>
        <w:jc w:val="both"/>
        <w:rPr>
          <w:sz w:val="24"/>
          <w:szCs w:val="24"/>
        </w:rPr>
      </w:pPr>
      <w:r>
        <w:rPr>
          <w:sz w:val="24"/>
          <w:szCs w:val="24"/>
        </w:rPr>
        <w:t xml:space="preserve">O envolvimento do setor produtivo tem que ser forte, porque quem está pagando a conta, quem está bancando isso? É a área rural, a agricultura. O pessoal está cobrando reserva legal, está cobrando APP, está cobrando meio ambiente, e a cidade? Nós que moramos na cidade, o que fazemos para o meio ambiente? Nem o nosso lixo reciclamos. Precisamos mostrar essa conta: ah, mas a agricultura é a grande consumidora de água, a irrigação é a grande consumidora de água; acho que precisa de água, sem água as plantas não vêm, mas para onde vai a comida que a agricultura produz? Nós temos apenas 13% de agricultores, se tivéssemos que produzir só 13%, estava abastecida a agricultura, e os outros 87% onde que são consumidos? A água da agricultura que vem para a cidade! O pessoal não está percebendo o problema, pois 90% das frutas e verduras são água; 70% dos animais são água. Então, vamos devagar com a dor que o santo é de barro e essa questão nós temos que mostrar para a sociedade, não tem outro jeito, é conscientização, e pedir aqui para o pessoal do IMA realmente conversar. </w:t>
      </w:r>
    </w:p>
    <w:p>
      <w:pPr>
        <w:pStyle w:val="Normal"/>
        <w:ind w:left="-284" w:firstLine="709"/>
        <w:jc w:val="both"/>
        <w:rPr>
          <w:sz w:val="24"/>
          <w:szCs w:val="24"/>
        </w:rPr>
      </w:pPr>
      <w:r>
        <w:rPr>
          <w:sz w:val="24"/>
          <w:szCs w:val="24"/>
        </w:rPr>
        <w:t>O Brasil vive, eu não tenho problema para dizer isso, a ditadura dos fiscais; o Brasil vive a ditadura dos fiscais: eu que faço a regra, eu que digo como que é, eu que sou o cara. Isso não pode ser assim, nós temos que ser orientadores do agricultor. Em vez de multar, vai lá e orienta. Assim é em todas áreas, trabalhista, Ministério da Agricultura, Meio Ambiente, o pessoal passou a ser fiscal multador: ah, eu multei aquele cara lá! Ficam faceiros, felizes da vida, mas quebraram o sujeito que não consegue mais sobreviver para pagar a conta.</w:t>
      </w:r>
    </w:p>
    <w:p>
      <w:pPr>
        <w:pStyle w:val="Normal"/>
        <w:ind w:left="-284" w:firstLine="709"/>
        <w:jc w:val="both"/>
        <w:rPr>
          <w:sz w:val="24"/>
          <w:szCs w:val="24"/>
        </w:rPr>
      </w:pPr>
      <w:r>
        <w:rPr>
          <w:sz w:val="24"/>
          <w:szCs w:val="24"/>
        </w:rPr>
        <w:t xml:space="preserve">Eu quero colocar aqui, viu Jorge e vocês que estão na área técnica, hoje sou técnico, sou engenheiro agrônomo, estudo muito essa questão ambiental e estou à disposição para podermos trabalhar. Agora temos que buscar a solução, facilitar a vida dos produtores, desburocratizar, e a proposta que eu deixo aqui é a seguinte - eu tentei fazer isso em Brasília, mas não consegui; eu, pelo menos, vejo a questão ambiental assim pondo as regras do jogo: ó, você quer construir um frigorífico? Está aqui, você tem que fazer isso aqui, as regras do jogo são essas. Vai lá, faz tua planta, põe funcionar e depois que ela funcionar eu vou te fiscalizar. Se você não fez algo ou está causando problema, você vai ser autuado. Daí você funciona, porque o que tem de coisa paralisada porque não tem licença ambiental, vocês não fazem idéia! Agora mesmo com a crise da energia, tem duzentas e poucas hidrelétricas paradas num Estado, porque não têm licença ambiental. Acho que Paraná, São Lourenço, estavam falando do problema do Rio Grande do Sul com legislações, é isso mesmo, o pessoal achou a saída e tal. </w:t>
      </w:r>
    </w:p>
    <w:p>
      <w:pPr>
        <w:pStyle w:val="Normal"/>
        <w:ind w:left="-284" w:firstLine="709"/>
        <w:jc w:val="both"/>
        <w:rPr>
          <w:sz w:val="24"/>
          <w:szCs w:val="24"/>
        </w:rPr>
      </w:pPr>
      <w:r>
        <w:rPr>
          <w:sz w:val="24"/>
          <w:szCs w:val="24"/>
        </w:rPr>
        <w:t>Terminando mesmo, quero dizer o seguinte: nós temos um grande problema aqui que é a Lei da Mata Atlântica, pois há uma interpretação de que vale mais a Lei da Mata Atlântica do que o Código Florestal. O Código Florestal não diz os biomas brasileiros, exceto mata atlântica, ele falou os seis biomas brasileiros, mas tem gente que acha que a Lei da Mata Atlântica é mais forte que o Código Florestal. Então eles querem que vigore a Lei da Mata Atlântica, se for isso, temos que fechar o Estado de Santa Catarina. Essa discussão está no Supremo Tribunal Federal, os advogados sabem disso, para ver se conseguimos resolver isso, mas é uma pendência, por isso também que não está saindo a análise do CAR, etc., porque parou, está dependendo de uma decisão do Supremo Tribunal Federal.</w:t>
      </w:r>
    </w:p>
    <w:p>
      <w:pPr>
        <w:pStyle w:val="Normal"/>
        <w:ind w:left="-284" w:firstLine="709"/>
        <w:jc w:val="both"/>
        <w:rPr>
          <w:sz w:val="24"/>
          <w:szCs w:val="24"/>
        </w:rPr>
      </w:pPr>
      <w:r>
        <w:rPr>
          <w:sz w:val="24"/>
          <w:szCs w:val="24"/>
        </w:rPr>
        <w:t>Falei demais, desculpem. Foi um prazer falar com vocês e encontrar muitos amigos.</w:t>
      </w:r>
    </w:p>
    <w:p>
      <w:pPr>
        <w:pStyle w:val="Normal"/>
        <w:ind w:left="-284" w:firstLine="709"/>
        <w:jc w:val="both"/>
        <w:rPr/>
      </w:pPr>
      <w:r>
        <w:rPr>
          <w:sz w:val="24"/>
          <w:szCs w:val="24"/>
        </w:rPr>
        <w:t>Obrigado. (</w:t>
      </w:r>
      <w:r>
        <w:rPr>
          <w:i/>
          <w:iCs/>
          <w:sz w:val="24"/>
          <w:szCs w:val="24"/>
        </w:rPr>
        <w:t>Palmas.</w:t>
      </w:r>
      <w:r>
        <w:rPr>
          <w:sz w:val="24"/>
          <w:szCs w:val="24"/>
        </w:rPr>
        <w:t xml:space="preserve">) </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Muito obrigado.</w:t>
      </w:r>
    </w:p>
    <w:p>
      <w:pPr>
        <w:pStyle w:val="Normal"/>
        <w:ind w:left="-284" w:firstLine="709"/>
        <w:jc w:val="both"/>
        <w:rPr/>
      </w:pPr>
      <w:r>
        <w:rPr>
          <w:sz w:val="24"/>
          <w:szCs w:val="24"/>
          <w:shd w:fill="FFFFFF" w:val="clear"/>
        </w:rPr>
        <w:t xml:space="preserve"> </w:t>
      </w:r>
      <w:r>
        <w:rPr>
          <w:sz w:val="24"/>
          <w:szCs w:val="24"/>
          <w:shd w:fill="FFFFFF" w:val="clear"/>
        </w:rPr>
        <w:t>O Colatto não faz um discurso, ele dá uma aula, faz uma palestra para nós com muitas informações, vai se atualizando, então é muito importante. E já fica convidado quando você puder participar conosco presencialmente ou mesmo de forma remota.</w:t>
      </w:r>
    </w:p>
    <w:p>
      <w:pPr>
        <w:pStyle w:val="Normal"/>
        <w:ind w:left="-284" w:firstLine="709"/>
        <w:jc w:val="both"/>
        <w:rPr>
          <w:sz w:val="24"/>
          <w:szCs w:val="24"/>
          <w:shd w:fill="FFFFFF" w:val="clear"/>
        </w:rPr>
      </w:pPr>
      <w:r>
        <w:rPr>
          <w:sz w:val="24"/>
          <w:szCs w:val="24"/>
          <w:shd w:fill="FFFFFF" w:val="clear"/>
        </w:rPr>
        <w:t>Já está próximo do meio-dia, se tiver mais dois ou três inscritos, só para depois concluirmos na mesa e não excedermos muito, porque depois sei que todos têm seus compromissos. É importante que as manifestações sejam seguidas de alguma formalização para não perdermos a memória disso.</w:t>
      </w:r>
    </w:p>
    <w:p>
      <w:pPr>
        <w:pStyle w:val="Normal"/>
        <w:ind w:left="-284" w:firstLine="709"/>
        <w:jc w:val="both"/>
        <w:rPr>
          <w:sz w:val="24"/>
          <w:szCs w:val="24"/>
          <w:shd w:fill="FFFFFF" w:val="clear"/>
        </w:rPr>
      </w:pPr>
      <w:r>
        <w:rPr>
          <w:sz w:val="24"/>
          <w:szCs w:val="24"/>
          <w:shd w:fill="FFFFFF" w:val="clear"/>
        </w:rPr>
        <w:t>Com a palavra a senhora Neusa Bergamin.</w:t>
      </w:r>
    </w:p>
    <w:p>
      <w:pPr>
        <w:pStyle w:val="Normal"/>
        <w:ind w:left="-284" w:firstLine="709"/>
        <w:jc w:val="both"/>
        <w:rPr/>
      </w:pPr>
      <w:r>
        <w:rPr>
          <w:b/>
          <w:sz w:val="24"/>
          <w:szCs w:val="24"/>
          <w:shd w:fill="FFFFFF" w:val="clear"/>
        </w:rPr>
        <w:t xml:space="preserve">A SRA. NEUSA BERGAMIN </w:t>
      </w:r>
      <w:r>
        <w:rPr>
          <w:sz w:val="24"/>
          <w:szCs w:val="24"/>
          <w:shd w:fill="FFFFFF" w:val="clear"/>
        </w:rPr>
        <w:t>– Bom dia a todos e a todas.</w:t>
      </w:r>
    </w:p>
    <w:p>
      <w:pPr>
        <w:pStyle w:val="Normal"/>
        <w:ind w:left="-284" w:firstLine="709"/>
        <w:jc w:val="both"/>
        <w:rPr>
          <w:sz w:val="24"/>
          <w:szCs w:val="24"/>
          <w:shd w:fill="FFFFFF" w:val="clear"/>
        </w:rPr>
      </w:pPr>
      <w:r>
        <w:rPr>
          <w:sz w:val="24"/>
          <w:szCs w:val="24"/>
          <w:shd w:fill="FFFFFF" w:val="clear"/>
        </w:rPr>
        <w:t>Quero fazer diferente dos meus companheiros e, em nome da mulher que está na mesa, a Presidente da Fecam, eu quero parabenizar todas as mulheres pelo Outubro Rosa. Vamos nos cuidar! E quero agradecer também aos nossos companheiros que ajudam as mulheres a se cuidarem. Então, parabéns para todas nós, mulheres, pelo Outubro Rosa.</w:t>
      </w:r>
    </w:p>
    <w:p>
      <w:pPr>
        <w:pStyle w:val="Normal"/>
        <w:ind w:left="-284" w:firstLine="709"/>
        <w:jc w:val="both"/>
        <w:rPr>
          <w:sz w:val="24"/>
          <w:szCs w:val="24"/>
          <w:shd w:fill="FFFFFF" w:val="clear"/>
        </w:rPr>
      </w:pPr>
      <w:r>
        <w:rPr>
          <w:sz w:val="24"/>
          <w:szCs w:val="24"/>
          <w:shd w:fill="FFFFFF" w:val="clear"/>
        </w:rPr>
        <w:t>Eu sou de Cordilheira Alta, sou agricultora, temos produção de leite e temos uma agroindústria familiar na nossa propriedade de panificados.</w:t>
      </w:r>
    </w:p>
    <w:p>
      <w:pPr>
        <w:pStyle w:val="Normal"/>
        <w:ind w:left="-284" w:firstLine="709"/>
        <w:jc w:val="both"/>
        <w:rPr>
          <w:sz w:val="24"/>
          <w:szCs w:val="24"/>
          <w:shd w:fill="FFFFFF" w:val="clear"/>
        </w:rPr>
      </w:pPr>
      <w:r>
        <w:rPr>
          <w:sz w:val="24"/>
          <w:szCs w:val="24"/>
          <w:shd w:fill="FFFFFF" w:val="clear"/>
        </w:rPr>
        <w:t>Quero pedir para os Deputados que hoje aqui estão uma atenção muito especial para os nossos agricultores familiares, porque somos nós que produzimos o café, a janta e o almoço que a maioria de vocês da cidade compram.</w:t>
      </w:r>
    </w:p>
    <w:p>
      <w:pPr>
        <w:pStyle w:val="Normal"/>
        <w:ind w:left="-284" w:firstLine="709"/>
        <w:jc w:val="both"/>
        <w:rPr>
          <w:sz w:val="24"/>
          <w:szCs w:val="24"/>
        </w:rPr>
      </w:pPr>
      <w:r>
        <w:rPr>
          <w:sz w:val="24"/>
          <w:szCs w:val="24"/>
          <w:shd w:fill="FFFFFF" w:val="clear"/>
        </w:rPr>
        <w:t xml:space="preserve">Nós, das agroindústrias, temos a Ucaf, que é a Unidade Central das Agroindústrias Familiares, são 120 agroindústrias familiares aqui na nossa região, sem contar com o litoral, o oeste e os outros locais aqui de Santa Catarina. Então só na Ucaf são 120 agroindústrias que estão gerando emprego, produzindo alimento de boa qualidade </w:t>
      </w:r>
      <w:r>
        <w:rPr>
          <w:sz w:val="24"/>
          <w:szCs w:val="24"/>
        </w:rPr>
        <w:t>para vocês que estão na cidade</w:t>
      </w:r>
      <w:r>
        <w:rPr>
          <w:sz w:val="24"/>
          <w:szCs w:val="24"/>
          <w:shd w:fill="FFFFFF" w:val="clear"/>
        </w:rPr>
        <w:t>.</w:t>
      </w:r>
      <w:r>
        <w:rPr>
          <w:sz w:val="24"/>
          <w:szCs w:val="24"/>
        </w:rPr>
        <w:t xml:space="preserve"> [</w:t>
      </w:r>
      <w:r>
        <w:rPr>
          <w:i/>
          <w:sz w:val="24"/>
          <w:szCs w:val="24"/>
        </w:rPr>
        <w:t>Transcrição:</w:t>
      </w:r>
      <w:r>
        <w:rPr>
          <w:b/>
          <w:bCs/>
          <w:sz w:val="24"/>
          <w:szCs w:val="24"/>
        </w:rPr>
        <w:t xml:space="preserve"> </w:t>
      </w:r>
      <w:r>
        <w:rPr>
          <w:i/>
          <w:sz w:val="24"/>
          <w:szCs w:val="24"/>
        </w:rPr>
        <w:t>Janis Joplin Zerwes Leite</w:t>
      </w:r>
      <w:r>
        <w:rPr>
          <w:sz w:val="24"/>
          <w:szCs w:val="24"/>
        </w:rPr>
        <w:t xml:space="preserve"> / </w:t>
      </w:r>
      <w:r>
        <w:rPr>
          <w:i/>
          <w:sz w:val="24"/>
          <w:szCs w:val="24"/>
        </w:rPr>
        <w:t>Revisão: taquígrafa Sibelli D’Agostini</w:t>
      </w:r>
      <w:r>
        <w:rPr>
          <w:sz w:val="24"/>
          <w:szCs w:val="24"/>
        </w:rPr>
        <w:t>]</w:t>
      </w:r>
    </w:p>
    <w:p>
      <w:pPr>
        <w:pStyle w:val="Normal"/>
        <w:ind w:left="-284" w:firstLine="709"/>
        <w:jc w:val="both"/>
        <w:rPr>
          <w:sz w:val="24"/>
          <w:szCs w:val="24"/>
        </w:rPr>
      </w:pPr>
      <w:r>
        <w:rPr>
          <w:sz w:val="24"/>
          <w:szCs w:val="24"/>
        </w:rPr>
        <w:t>Além das agroindústrias grandes que a gente tem, como a Aurora, a BRF, a Seara, que também estão aqui, eu quero que vocês deem uma atenção na questão ambiental para as nossas agroindústrias familiares. Uma agroindústria familiar paga por uma licença ambiental R$ 16 mil. Não é justo o que o pessoal faz com as nossas agroindústrias familiares, com os nossos agricultores!</w:t>
      </w:r>
    </w:p>
    <w:p>
      <w:pPr>
        <w:pStyle w:val="Normal"/>
        <w:ind w:left="-284" w:firstLine="709"/>
        <w:jc w:val="both"/>
        <w:rPr>
          <w:sz w:val="24"/>
          <w:szCs w:val="24"/>
        </w:rPr>
      </w:pPr>
      <w:r>
        <w:rPr>
          <w:sz w:val="24"/>
          <w:szCs w:val="24"/>
        </w:rPr>
        <w:t>Pensem, a família é proprietária de um minifrigorífico e produz embutidos de suíno, que abate o seu gado, que produz o queijo que detém vários laticínios, e aqui também na nossa região, eles pagam tudo! Pagam inspeção, eles pagam a ART, eles têm que pagar tudo. A inspeção, que era do Estado, e o Estado parou de pagar, eles estão pagando, o que era uma obrigação do Estado, dar a inspeção para essas agroindústrias. E o que o Estado fez? Parou de pagar.</w:t>
      </w:r>
    </w:p>
    <w:p>
      <w:pPr>
        <w:pStyle w:val="Normal"/>
        <w:ind w:left="-284" w:firstLine="709"/>
        <w:jc w:val="both"/>
        <w:rPr/>
      </w:pPr>
      <w:r>
        <w:rPr>
          <w:sz w:val="24"/>
          <w:szCs w:val="24"/>
        </w:rPr>
        <w:t>Então, com toda essa pandemia que teve, com os problemas que tivemos, todos nós, as agroindústrias familiares estão sofrendo cada vez mais. E ainda, para abrir, para legalizar uma agroindústria, é um parto! É muito dolorido! Não temos mais agroindústrias novas, porque se o agricultor botar dez vacas para produzir leite e fazer queijo, fazer 100 quilos de queijo por semana, por mês, ele vai pagar como um grande laticínios, que produz 30 mil quilos ao mês. Então, acho que isso não é justo.</w:t>
      </w:r>
    </w:p>
    <w:p>
      <w:pPr>
        <w:pStyle w:val="Normal"/>
        <w:ind w:left="-284" w:firstLine="709"/>
        <w:jc w:val="both"/>
        <w:rPr>
          <w:sz w:val="24"/>
          <w:szCs w:val="24"/>
        </w:rPr>
      </w:pPr>
      <w:r>
        <w:rPr>
          <w:sz w:val="24"/>
          <w:szCs w:val="24"/>
        </w:rPr>
        <w:t>E nessa reforma, todos (</w:t>
      </w:r>
      <w:r>
        <w:rPr>
          <w:i/>
          <w:sz w:val="24"/>
          <w:szCs w:val="24"/>
        </w:rPr>
        <w:t>ininteligível</w:t>
      </w:r>
      <w:r>
        <w:rPr>
          <w:sz w:val="24"/>
          <w:szCs w:val="24"/>
        </w:rPr>
        <w:t>) os agricultores, não podem derrubar uma árvore porque levam multa, porque se o vizinho denunciar. Agora nós, a Polícia Ambiental... Na nossa comunidade nós temos proteção de rio na minha propriedade. Nós somos pequenos produtores, mas nós temos a proteção de rio. E tinha um produtor que derramou soro no rio. Para a Polícia Ambiental ir lá depois de três denúncias, quatro denúncias, nós tivemos que ameaçar que íamos chamar a imprensa, porque a Polícia Ambiental não estava fazendo o papel dela.</w:t>
      </w:r>
    </w:p>
    <w:p>
      <w:pPr>
        <w:pStyle w:val="Normal"/>
        <w:ind w:left="-284" w:firstLine="709"/>
        <w:jc w:val="both"/>
        <w:rPr>
          <w:sz w:val="24"/>
          <w:szCs w:val="24"/>
        </w:rPr>
      </w:pPr>
      <w:r>
        <w:rPr>
          <w:sz w:val="24"/>
          <w:szCs w:val="24"/>
        </w:rPr>
        <w:t>Então, se o terneirinho foi beber água lá no açude, multam. Agora, um cara derrama 10 mil litros, 15 mil litros de soro num rio e mata todos os peixinhos que tem lá, poluindo a água que vai para as nossas propriedades, nascentes, está poluindo, e a Polícia Ambiental não faz nada. Para poder conseguir que ela vá, tu tens que ameaçar.</w:t>
      </w:r>
    </w:p>
    <w:p>
      <w:pPr>
        <w:pStyle w:val="Normal"/>
        <w:ind w:left="-284" w:firstLine="709"/>
        <w:jc w:val="both"/>
        <w:rPr/>
      </w:pPr>
      <w:r>
        <w:rPr>
          <w:sz w:val="24"/>
          <w:szCs w:val="24"/>
        </w:rPr>
        <w:t xml:space="preserve">Então eu queria pedir uma atenção especial para as nossas agroindústrias familiares, porque nós queremos que tenha mais agroindústrias familiares na nossa região, e elas pagam os impostos. Nós pagamos impostos. Agora no PNAE, no PA, foi subindo um pouquinho dos impostos, mas as agroindústrias pagam 17%, 20% de imposto. Por isso teria que olhar essa questão ambiental das agroindústrias para ver como se faz para eles não pagarem tanto com essas leis, com essas coisas de licenças ambientais que existem. </w:t>
      </w:r>
    </w:p>
    <w:p>
      <w:pPr>
        <w:pStyle w:val="Normal"/>
        <w:ind w:left="-284" w:firstLine="709"/>
        <w:jc w:val="both"/>
        <w:rPr>
          <w:sz w:val="24"/>
          <w:szCs w:val="24"/>
        </w:rPr>
      </w:pPr>
      <w:r>
        <w:rPr>
          <w:sz w:val="24"/>
          <w:szCs w:val="24"/>
        </w:rPr>
        <w:t xml:space="preserve">Se isso acontecer, nós vamos manter o nosso agricultor lá na roça, porque o jovem que puder colocar uma agroindústria lá na roça, produzir o seu produto, hortaliça orgânica, produzir um alimento de boa qualidade, uma mandioca, descascar e vender na cidade, sem muita burocracia, com certeza ele vai fazer e vai continuar lá na roça, na agricultura e produzindo o nosso alimento. </w:t>
      </w:r>
    </w:p>
    <w:p>
      <w:pPr>
        <w:pStyle w:val="Normal"/>
        <w:ind w:left="-284" w:firstLine="709"/>
        <w:jc w:val="both"/>
        <w:rPr>
          <w:sz w:val="24"/>
          <w:szCs w:val="24"/>
        </w:rPr>
      </w:pPr>
      <w:r>
        <w:rPr>
          <w:sz w:val="24"/>
          <w:szCs w:val="24"/>
        </w:rPr>
        <w:t>Obrigada! (</w:t>
      </w:r>
      <w:r>
        <w:rPr>
          <w:i/>
          <w:sz w:val="24"/>
          <w:szCs w:val="24"/>
        </w:rPr>
        <w:t>Palmas</w:t>
      </w:r>
      <w:r>
        <w:rPr>
          <w:sz w:val="24"/>
          <w:szCs w:val="24"/>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w:t>
      </w:r>
      <w:r>
        <w:rPr>
          <w:sz w:val="24"/>
          <w:szCs w:val="24"/>
        </w:rPr>
        <w:t xml:space="preserve"> Obrigado, dona Neusa. Enori, essa questão das agroindústrias familiares nós precisamos criar, dentro do Código Ambiental, uma legislação específica, e a Faesc poderia nos ajudar na construção dessa proposta. </w:t>
      </w:r>
    </w:p>
    <w:p>
      <w:pPr>
        <w:pStyle w:val="Normal"/>
        <w:ind w:left="-284" w:firstLine="709"/>
        <w:jc w:val="both"/>
        <w:rPr>
          <w:sz w:val="24"/>
          <w:szCs w:val="24"/>
        </w:rPr>
      </w:pPr>
      <w:r>
        <w:rPr>
          <w:sz w:val="24"/>
          <w:szCs w:val="24"/>
          <w:shd w:fill="FFFFFF" w:val="clear"/>
        </w:rPr>
        <w:t xml:space="preserve">O </w:t>
      </w:r>
      <w:r>
        <w:rPr>
          <w:sz w:val="24"/>
          <w:szCs w:val="24"/>
        </w:rPr>
        <w:t>que a senhora falou realmente é muito sério e nós estamos desestimulando totalmente as agroindústrias familiares. Isso a gente vê, pois é Vigilância Sanitária apreendendo produto, jogando no lixo, é uma coisa aviltante, humilhante, é uma falta de respeito com o nosso pequeno agricultor. A gente tem que prestar muita atenção nisso e deixo aqui para a nossa equipe, mas também acho que a Faesc poderia nos ajudar nisso.</w:t>
      </w:r>
    </w:p>
    <w:p>
      <w:pPr>
        <w:pStyle w:val="Normal"/>
        <w:ind w:left="-284" w:firstLine="709"/>
        <w:jc w:val="both"/>
        <w:rPr>
          <w:sz w:val="24"/>
          <w:szCs w:val="24"/>
        </w:rPr>
      </w:pPr>
      <w:r>
        <w:rPr>
          <w:b/>
          <w:sz w:val="24"/>
          <w:szCs w:val="24"/>
          <w:shd w:fill="FFFFFF" w:val="clear"/>
        </w:rPr>
        <w:t xml:space="preserve">A SRA. SECRETÁRIA MUNICIPAL DIRCELEI ARENHARDT (Tunápolis/SC) </w:t>
      </w:r>
      <w:r>
        <w:rPr>
          <w:sz w:val="24"/>
          <w:szCs w:val="24"/>
          <w:shd w:fill="FFFFFF" w:val="clear"/>
        </w:rPr>
        <w:t>–</w:t>
      </w:r>
      <w:r>
        <w:rPr>
          <w:sz w:val="24"/>
          <w:szCs w:val="24"/>
        </w:rPr>
        <w:t xml:space="preserve"> Sou a Dircelei, Secretária de Agricultura de Tunápolis. Só queria complementar o que a colega colocou em relação à questão das vendas.</w:t>
      </w:r>
    </w:p>
    <w:p>
      <w:pPr>
        <w:pStyle w:val="Normal"/>
        <w:ind w:left="-284" w:firstLine="709"/>
        <w:jc w:val="both"/>
        <w:rPr>
          <w:sz w:val="24"/>
          <w:szCs w:val="24"/>
        </w:rPr>
      </w:pPr>
      <w:r>
        <w:rPr>
          <w:sz w:val="24"/>
          <w:szCs w:val="24"/>
          <w:shd w:fill="FFFFFF" w:val="clear"/>
        </w:rPr>
        <w:t xml:space="preserve">A </w:t>
      </w:r>
      <w:r>
        <w:rPr>
          <w:sz w:val="24"/>
          <w:szCs w:val="24"/>
        </w:rPr>
        <w:t xml:space="preserve">gente tem que pensar também que não é só o produtor que está perdendo. Os próprios Municípios acabam perdendo, porque se você vai ver, essas vendas indiretas e informais estão acontecendo de produtos da agricultura familiar. Então, a gente tem que pensar nesse sentido de legalizar. </w:t>
      </w:r>
    </w:p>
    <w:p>
      <w:pPr>
        <w:pStyle w:val="Normal"/>
        <w:ind w:left="-284" w:firstLine="709"/>
        <w:jc w:val="both"/>
        <w:rPr/>
      </w:pPr>
      <w:r>
        <w:rPr>
          <w:sz w:val="24"/>
          <w:szCs w:val="24"/>
        </w:rPr>
        <w:t>Eu não sou contra a fiscalização, eu acho que ela precisa existir, mas também precisa existir um termo ali para que a gente consiga organizar a questão da legislação com os pequenos produtores, principalmente quanto à questão das agroindústrias. Então é preciso ter um olhar, sim, voltado para isso. Ah, vamos eliminar a questão da fiscalização. Não! Tem que haver, sim! Mas talvez achar um acordo, um meio termo para que possa possibilitar os dois e pensar que essas vendas, informalmente, estão acontecendo. E infelizmente.</w:t>
      </w:r>
    </w:p>
    <w:p>
      <w:pPr>
        <w:pStyle w:val="Normal"/>
        <w:ind w:left="-284" w:firstLine="709"/>
        <w:jc w:val="both"/>
        <w:rPr>
          <w:sz w:val="24"/>
          <w:szCs w:val="24"/>
        </w:rPr>
      </w:pPr>
      <w:r>
        <w:rPr>
          <w:sz w:val="24"/>
          <w:szCs w:val="24"/>
        </w:rPr>
        <w:t>Obrigada. (</w:t>
      </w:r>
      <w:r>
        <w:rPr>
          <w:i/>
          <w:sz w:val="24"/>
          <w:szCs w:val="24"/>
        </w:rPr>
        <w:t>Palmas</w:t>
      </w:r>
      <w:r>
        <w:rPr>
          <w:sz w:val="24"/>
          <w:szCs w:val="24"/>
        </w:rPr>
        <w:t>.)</w:t>
      </w:r>
    </w:p>
    <w:p>
      <w:pPr>
        <w:pStyle w:val="Normal"/>
        <w:ind w:left="-284"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w:t>
      </w:r>
    </w:p>
    <w:p>
      <w:pPr>
        <w:pStyle w:val="Normal"/>
        <w:ind w:left="-284" w:firstLine="709"/>
        <w:jc w:val="both"/>
        <w:rPr/>
      </w:pPr>
      <w:r>
        <w:rPr>
          <w:sz w:val="24"/>
          <w:szCs w:val="24"/>
          <w:shd w:fill="FFFFFF" w:val="clear"/>
        </w:rPr>
        <w:t>Com a palavra a Ediane Aparecida Folle.</w:t>
      </w:r>
    </w:p>
    <w:p>
      <w:pPr>
        <w:pStyle w:val="Normal"/>
        <w:ind w:left="-284" w:firstLine="709"/>
        <w:jc w:val="both"/>
        <w:rPr>
          <w:sz w:val="24"/>
          <w:szCs w:val="24"/>
        </w:rPr>
      </w:pPr>
      <w:r>
        <w:rPr>
          <w:b/>
          <w:sz w:val="24"/>
          <w:szCs w:val="24"/>
          <w:shd w:fill="FFFFFF" w:val="clear"/>
        </w:rPr>
        <w:t xml:space="preserve">A SRA. EDIANE APARECIDA FOLLE </w:t>
      </w:r>
      <w:r>
        <w:rPr>
          <w:sz w:val="24"/>
          <w:szCs w:val="24"/>
          <w:shd w:fill="FFFFFF" w:val="clear"/>
        </w:rPr>
        <w:t>– B</w:t>
      </w:r>
      <w:r>
        <w:rPr>
          <w:sz w:val="24"/>
          <w:szCs w:val="24"/>
        </w:rPr>
        <w:t>om dia a todos. Eu sou a Edi Folle, sou assistente social de formação, também atuo na área jurídica, atualmente sou Vereadora em Chapecó e, no momento, respondo pela Pasta da Regularização Fundiária e Habitação do Município de Chapecó.</w:t>
      </w:r>
    </w:p>
    <w:p>
      <w:pPr>
        <w:pStyle w:val="Normal"/>
        <w:ind w:left="-284" w:firstLine="709"/>
        <w:jc w:val="both"/>
        <w:rPr>
          <w:sz w:val="24"/>
          <w:szCs w:val="24"/>
        </w:rPr>
      </w:pPr>
      <w:r>
        <w:rPr>
          <w:sz w:val="24"/>
          <w:szCs w:val="24"/>
        </w:rPr>
        <w:t>Gostaria de fazer uma contribuição, inclusive compartilhar com todos a experiência de Chapecó na área urbana. Nós temos um problema seriíssimo e é importante que seja considerado, e nas maiores cidades talvez não seja a realidade de muitos Municípios, que são as invasões em áreas de preservação permanente, em áreas verdes e do Município, as áreas institucionais. Então quem tem cidades maiores vai compartilhar desse dilema que nós temos.</w:t>
      </w:r>
    </w:p>
    <w:p>
      <w:pPr>
        <w:pStyle w:val="Normal"/>
        <w:ind w:left="-284" w:firstLine="709"/>
        <w:jc w:val="both"/>
        <w:rPr/>
      </w:pPr>
      <w:r>
        <w:rPr>
          <w:sz w:val="24"/>
          <w:szCs w:val="24"/>
        </w:rPr>
        <w:t xml:space="preserve">Atualmente nós temos aqui em Chapecó muitos TACs, nós temos Termos de Ajuste de Conduta tramitando no Município, diversos loteamentos irregulares – no momento 26 do Município em processo de regularização fundiária – e é necessário também se pensar na questão da flexibilização. E por quê? Eu compartilho dessa angústia, porque muitos lotes urbanos que acabamos recebendo em outros momentos, há muitos anos, a título de medida compensatória, acabam sendo inviabilizados para habitação de interesse social, por causa da questão da metragem. </w:t>
      </w:r>
    </w:p>
    <w:p>
      <w:pPr>
        <w:pStyle w:val="Normal"/>
        <w:ind w:left="-284" w:firstLine="709"/>
        <w:jc w:val="both"/>
        <w:rPr>
          <w:sz w:val="24"/>
          <w:szCs w:val="24"/>
        </w:rPr>
      </w:pPr>
      <w:r>
        <w:rPr>
          <w:sz w:val="24"/>
          <w:szCs w:val="24"/>
        </w:rPr>
        <w:t>No nosso setor nós fazemos a autorização para áreas irregulares de energia elétrica e de ligação de água. E se aquele perímetro não estiver em processo de regularização fundiária, essas famílias não têm direito à energia elétrica, nem à água.</w:t>
      </w:r>
    </w:p>
    <w:p>
      <w:pPr>
        <w:pStyle w:val="Normal"/>
        <w:ind w:left="-284" w:firstLine="709"/>
        <w:jc w:val="both"/>
        <w:rPr/>
      </w:pPr>
      <w:r>
        <w:rPr>
          <w:sz w:val="24"/>
          <w:szCs w:val="24"/>
        </w:rPr>
        <w:t xml:space="preserve">Então, na área urbana especificamente, nós temos um problema sério e daqui a pouco a flexibilização vai atender essas demandas, inclusive minimizar os impactos de habitação de interesse social. Atualmente em Chapecó nós temos mais de 9 mil cadastros habitacionais e em torno de 7.430 famílias aguardando uma habitação de interesse social. </w:t>
      </w:r>
    </w:p>
    <w:p>
      <w:pPr>
        <w:pStyle w:val="Normal"/>
        <w:ind w:left="-284" w:firstLine="709"/>
        <w:jc w:val="both"/>
        <w:rPr>
          <w:sz w:val="24"/>
          <w:szCs w:val="24"/>
        </w:rPr>
      </w:pPr>
      <w:r>
        <w:rPr>
          <w:sz w:val="24"/>
          <w:szCs w:val="24"/>
        </w:rPr>
        <w:t>Pensando a longo prazo, fica uma proposta, a título de modalidade, enfim, de multas pecuniárias, que se pense talvez em um fundo, para compensar os Municípios que são penalizados pelo Ministério Público para a realocação das famílias que estão em áreas institucionais, em áreas de APP, pois que invadiram essas áreas. A partir do momento que eles ficam lá seis meses, um ano, imaginem eu e uma equipe mínima de funcionários públicos fiscalizando – e parabéns a todos, hoje é o nosso dia, eu tenho 22 anos de serviço público nas Prefeituras aqui da região, então parabéns a todos nós e aos agricultores também –, nós que temos uma equipe mínima nas Prefeituras, fiscalizando um Município como Chapecó, com áreas de APP por todos os cantos, com gente construindo casebre na Leopoldo Sander.</w:t>
      </w:r>
    </w:p>
    <w:p>
      <w:pPr>
        <w:pStyle w:val="Normal"/>
        <w:ind w:left="-284" w:firstLine="709"/>
        <w:jc w:val="both"/>
        <w:rPr>
          <w:sz w:val="24"/>
          <w:szCs w:val="24"/>
        </w:rPr>
      </w:pPr>
      <w:r>
        <w:rPr>
          <w:sz w:val="24"/>
          <w:szCs w:val="24"/>
        </w:rPr>
        <w:t>Então hoje nós temos um processo de duplicação na Leopoldo Sander onde eu tenho uma faixa de domínio completamente dominada por invasões; terei que realocar essas famílias, e mesmo em faixa de domínio não teríamos que indenizar, mas vamos ter que realocar, são 22 famílias nesse primeiro processo, e o custo disso para o Município ninguém vai ressarcir. Nós temos mais 20 famílias que estão sem luz e estão no leito do Lajeado São José, e quem é de Chapecó deve estar acompanhando esse dilema, para as quais nós não teríamos a obrigatoriedade em realocação, mas o Prefeito João Rodrigues acabou assumindo isso e nós vamos realocar essas famílias, já estamos em processo de loteamento de uma área.</w:t>
      </w:r>
    </w:p>
    <w:p>
      <w:pPr>
        <w:pStyle w:val="Normal"/>
        <w:ind w:left="-284" w:firstLine="709"/>
        <w:jc w:val="both"/>
        <w:rPr>
          <w:sz w:val="24"/>
          <w:szCs w:val="24"/>
        </w:rPr>
      </w:pPr>
      <w:r>
        <w:rPr>
          <w:sz w:val="24"/>
          <w:szCs w:val="24"/>
        </w:rPr>
        <w:t>Mas que se pense também na questão das multas em um fundo para que os Municípios possam submeter projetos para habitação de interesse social para famílias advindas de áreas de invasão de APP.</w:t>
      </w:r>
    </w:p>
    <w:p>
      <w:pPr>
        <w:pStyle w:val="Normal"/>
        <w:ind w:left="-284" w:firstLine="709"/>
        <w:jc w:val="both"/>
        <w:rPr>
          <w:sz w:val="24"/>
          <w:szCs w:val="24"/>
        </w:rPr>
      </w:pPr>
      <w:r>
        <w:rPr>
          <w:sz w:val="24"/>
          <w:szCs w:val="24"/>
        </w:rPr>
        <w:t>Fica a minha contribuição e eu me coloco à disposição dos Municípios que estão começando a fazer regularização fundiária para que conheçam o nosso trabalho aqui de Chapecó. E parabéns a todos nós, parabéns à Assembleia Legislativa pela iniciativa e consciência de que é necessário debater esse assunto, porque nós que estamos ali na prática, no dia a dia, temos essa dificuldade e, por isso, temos que avançar nesse sentido.</w:t>
      </w:r>
    </w:p>
    <w:p>
      <w:pPr>
        <w:pStyle w:val="Normal"/>
        <w:ind w:left="-284" w:firstLine="709"/>
        <w:jc w:val="both"/>
        <w:rPr/>
      </w:pPr>
      <w:r>
        <w:rPr>
          <w:sz w:val="24"/>
          <w:szCs w:val="24"/>
        </w:rPr>
        <w:t>Obrigada. (</w:t>
      </w:r>
      <w:r>
        <w:rPr>
          <w:i/>
          <w:sz w:val="24"/>
          <w:szCs w:val="24"/>
        </w:rPr>
        <w:t>Palmas</w:t>
      </w:r>
      <w:r>
        <w:rPr>
          <w:sz w:val="24"/>
          <w:szCs w:val="24"/>
        </w:rPr>
        <w:t xml:space="preserve">.) </w:t>
      </w:r>
    </w:p>
    <w:p>
      <w:pPr>
        <w:pStyle w:val="Normal"/>
        <w:ind w:left="-284" w:firstLine="709"/>
        <w:jc w:val="both"/>
        <w:rPr>
          <w:sz w:val="24"/>
          <w:szCs w:val="24"/>
        </w:rPr>
      </w:pPr>
      <w:r>
        <w:rPr>
          <w:b/>
          <w:sz w:val="24"/>
          <w:szCs w:val="24"/>
          <w:shd w:fill="FFFFFF" w:val="clear"/>
        </w:rPr>
        <w:t>O SR. PRESIDENTE (Deputado Estadual Valdir Cobalchini)</w:t>
      </w:r>
      <w:r>
        <w:rPr>
          <w:sz w:val="24"/>
          <w:szCs w:val="24"/>
          <w:shd w:fill="FFFFFF" w:val="clear"/>
        </w:rPr>
        <w:t xml:space="preserve"> –</w:t>
      </w:r>
      <w:r>
        <w:rPr>
          <w:sz w:val="24"/>
          <w:szCs w:val="24"/>
        </w:rPr>
        <w:t xml:space="preserve"> Obrigado, Edi. É uma preocupação, sim, da grande maioria dos Municípios. </w:t>
      </w:r>
    </w:p>
    <w:p>
      <w:pPr>
        <w:pStyle w:val="Normal"/>
        <w:ind w:left="-284" w:firstLine="709"/>
        <w:jc w:val="both"/>
        <w:rPr/>
      </w:pPr>
      <w:r>
        <w:rPr>
          <w:b/>
          <w:sz w:val="24"/>
          <w:szCs w:val="24"/>
          <w:shd w:fill="FFFFFF" w:val="clear"/>
        </w:rPr>
        <w:t xml:space="preserve">O SR. VANDERLEY RUTKOSKI </w:t>
      </w:r>
      <w:r>
        <w:rPr>
          <w:sz w:val="24"/>
          <w:szCs w:val="24"/>
          <w:shd w:fill="FFFFFF" w:val="clear"/>
        </w:rPr>
        <w:t>– B</w:t>
      </w:r>
      <w:r>
        <w:rPr>
          <w:sz w:val="24"/>
          <w:szCs w:val="24"/>
        </w:rPr>
        <w:t>om dia a todos. Não se assustem que esse livro aqui (</w:t>
      </w:r>
      <w:r>
        <w:rPr>
          <w:i/>
          <w:sz w:val="24"/>
          <w:szCs w:val="24"/>
        </w:rPr>
        <w:t>mostra um livro que tem em mãos</w:t>
      </w:r>
      <w:r>
        <w:rPr>
          <w:sz w:val="24"/>
          <w:szCs w:val="24"/>
        </w:rPr>
        <w:t xml:space="preserve">) a gente já entregou para o Deputado, para a Comissão Mista. </w:t>
      </w:r>
    </w:p>
    <w:p>
      <w:pPr>
        <w:pStyle w:val="Normal"/>
        <w:ind w:left="-284" w:firstLine="709"/>
        <w:jc w:val="both"/>
        <w:rPr>
          <w:sz w:val="24"/>
          <w:szCs w:val="24"/>
        </w:rPr>
      </w:pPr>
      <w:r>
        <w:rPr>
          <w:sz w:val="24"/>
          <w:szCs w:val="24"/>
        </w:rPr>
        <w:t xml:space="preserve">Sou Vanderley Rutkoski, presidente do Sindicato do Município de Riqueza e também sou presidente da Microrregião Três Fronteiras, onde a gente tem uma abrangência de dezenove Municípios no extremo-oeste. </w:t>
      </w:r>
    </w:p>
    <w:p>
      <w:pPr>
        <w:pStyle w:val="Normal"/>
        <w:ind w:left="-284" w:firstLine="709"/>
        <w:jc w:val="both"/>
        <w:rPr>
          <w:sz w:val="24"/>
          <w:szCs w:val="24"/>
        </w:rPr>
      </w:pPr>
      <w:r>
        <w:rPr>
          <w:sz w:val="24"/>
          <w:szCs w:val="24"/>
        </w:rPr>
        <w:t xml:space="preserve">Trazemos o abraço do nosso presidente Valter </w:t>
      </w:r>
      <w:r>
        <w:rPr>
          <w:sz w:val="24"/>
          <w:szCs w:val="24"/>
          <w:shd w:fill="FFFFFF" w:val="clear"/>
        </w:rPr>
        <w:t>Dresch,</w:t>
      </w:r>
      <w:r>
        <w:rPr>
          <w:sz w:val="24"/>
          <w:szCs w:val="24"/>
        </w:rPr>
        <w:t xml:space="preserve"> que não pôde estar presente, e estamos com uma comitiva de presidente de sindicato, de Secretário de Agricultura do Município de Riqueza e também de Maravilha, preocupados com os nossos agricultores e nós, agricultores, com toda essa questão ambiental.</w:t>
      </w:r>
    </w:p>
    <w:p>
      <w:pPr>
        <w:pStyle w:val="Normal"/>
        <w:ind w:left="-284" w:firstLine="709"/>
        <w:jc w:val="both"/>
        <w:rPr>
          <w:sz w:val="24"/>
          <w:szCs w:val="24"/>
        </w:rPr>
      </w:pPr>
      <w:r>
        <w:rPr>
          <w:sz w:val="24"/>
          <w:szCs w:val="24"/>
        </w:rPr>
        <w:t>A Fetaesc e os sindicatos, nessa questão ambiental, nós discutimos para os nossos produtores rurais, e dentro disso, junto com algumas organizações, como Faesc, Fecoagro. E as indagações, as falas colocadas nesta manhã, e quero agradecer a tua fala hoje, muito importante, que é valorizar o nosso produtor rural, o nosso agricultor familiar, o que ele produz é o que vai na mesa do nosso povo brasileiro, no café, no almoço, na janta.</w:t>
      </w:r>
    </w:p>
    <w:p>
      <w:pPr>
        <w:pStyle w:val="Normal"/>
        <w:ind w:left="-284" w:firstLine="709"/>
        <w:jc w:val="both"/>
        <w:rPr>
          <w:sz w:val="24"/>
          <w:szCs w:val="24"/>
        </w:rPr>
      </w:pPr>
      <w:r>
        <w:rPr>
          <w:sz w:val="24"/>
          <w:szCs w:val="24"/>
        </w:rPr>
        <w:t>Também temos aqui o pessoal da Associação dos Suinocultores de Itapiranga, da região, com o qual também estávamos reunidos esta semana discutindo alguns assuntos.</w:t>
      </w:r>
    </w:p>
    <w:p>
      <w:pPr>
        <w:pStyle w:val="Normal"/>
        <w:ind w:left="-284" w:firstLine="709"/>
        <w:jc w:val="both"/>
        <w:rPr>
          <w:sz w:val="24"/>
          <w:szCs w:val="24"/>
        </w:rPr>
      </w:pPr>
      <w:r>
        <w:rPr>
          <w:sz w:val="24"/>
          <w:szCs w:val="24"/>
        </w:rPr>
        <w:t>Assim sendo, nessas organizações a gente pautou e já entregou para vocês, e é importante este debate, essas audiências públicas para a gente buscar informações e enriquecer o Código Ambiental rural aqui de Santa Catarina.</w:t>
      </w:r>
    </w:p>
    <w:p>
      <w:pPr>
        <w:pStyle w:val="Normal"/>
        <w:ind w:left="-284" w:firstLine="709"/>
        <w:jc w:val="both"/>
        <w:rPr>
          <w:sz w:val="24"/>
          <w:szCs w:val="24"/>
        </w:rPr>
      </w:pPr>
      <w:r>
        <w:rPr>
          <w:sz w:val="24"/>
          <w:szCs w:val="24"/>
        </w:rPr>
        <w:t>Então só queria registrar que a Federação, a Fetaesc, a Microrregião e os sindicatos estão a favor e ajudando os agricultores para que nós possamos fazer um Código Ambiental que viabilize, e não inviabilize, as propriedades rurais.</w:t>
      </w:r>
    </w:p>
    <w:p>
      <w:pPr>
        <w:pStyle w:val="Normal"/>
        <w:ind w:left="-284" w:firstLine="709"/>
        <w:jc w:val="both"/>
        <w:rPr>
          <w:sz w:val="24"/>
          <w:szCs w:val="24"/>
        </w:rPr>
      </w:pPr>
      <w:r>
        <w:rPr>
          <w:sz w:val="24"/>
          <w:szCs w:val="24"/>
        </w:rPr>
        <w:t>Obrigado e até a próxima oportunidade. (</w:t>
      </w:r>
      <w:r>
        <w:rPr>
          <w:i/>
          <w:sz w:val="24"/>
          <w:szCs w:val="24"/>
        </w:rPr>
        <w:t>Palmas</w:t>
      </w:r>
      <w:r>
        <w:rPr>
          <w:sz w:val="24"/>
          <w:szCs w:val="24"/>
        </w:rPr>
        <w:t>.)</w:t>
      </w:r>
    </w:p>
    <w:p>
      <w:pPr>
        <w:pStyle w:val="Normal"/>
        <w:ind w:left="-284"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Vanderley, obrigado, Fetaesc, que realmente tem oferecido muitas sugestões importante.</w:t>
      </w:r>
    </w:p>
    <w:p>
      <w:pPr>
        <w:pStyle w:val="Normal"/>
        <w:ind w:left="-284" w:firstLine="709"/>
        <w:jc w:val="both"/>
        <w:rPr/>
      </w:pPr>
      <w:r>
        <w:rPr>
          <w:sz w:val="24"/>
          <w:szCs w:val="24"/>
          <w:shd w:fill="FFFFFF" w:val="clear"/>
        </w:rPr>
        <w:t xml:space="preserve">Com a palavra o senhor Enori Barbieri, vice-presidente da Faesc. </w:t>
      </w:r>
    </w:p>
    <w:p>
      <w:pPr>
        <w:pStyle w:val="Normal"/>
        <w:ind w:left="-284" w:firstLine="709"/>
        <w:jc w:val="both"/>
        <w:rPr/>
      </w:pPr>
      <w:r>
        <w:rPr>
          <w:b/>
          <w:sz w:val="24"/>
          <w:szCs w:val="24"/>
          <w:shd w:fill="FFFFFF" w:val="clear"/>
        </w:rPr>
        <w:t xml:space="preserve">O SR. ENORI BARBIERI </w:t>
      </w:r>
      <w:r>
        <w:rPr>
          <w:sz w:val="24"/>
          <w:szCs w:val="24"/>
          <w:shd w:fill="FFFFFF" w:val="clear"/>
        </w:rPr>
        <w:t>– I</w:t>
      </w:r>
      <w:r>
        <w:rPr>
          <w:sz w:val="24"/>
          <w:szCs w:val="24"/>
        </w:rPr>
        <w:t xml:space="preserve">nicialmente o meu bom-dia a todos. Quero dizer que por determinação do presidente da Faesc, José Zeferino Pedrozo, fomos incumbidos, eu e o assessor jurídico, o Clemerson, de participar de todas as audiências. </w:t>
      </w:r>
    </w:p>
    <w:p>
      <w:pPr>
        <w:pStyle w:val="Normal"/>
        <w:ind w:left="-284" w:firstLine="709"/>
        <w:jc w:val="both"/>
        <w:rPr>
          <w:sz w:val="24"/>
          <w:szCs w:val="24"/>
        </w:rPr>
      </w:pPr>
      <w:r>
        <w:rPr>
          <w:sz w:val="24"/>
          <w:szCs w:val="24"/>
        </w:rPr>
        <w:t>Mas eu queria cumprimentar o Deputado Cobalchini, que foi o autor do requerimento da constituição da Comissão Mista, e fazer justiça e agradecer o Presidente da Assembleia Legislativa, o Deputado Mauro de Nadal, que acatou a sugestão e o Deputado Cobalchini teve o apoio de todos os membros da Comissão de Turismo e Meio Ambiente e principalmente dos Deputados da Comissão de Agricultura e Política Rural, e foi aí que surgiu a ideia dessa revisão. E da mesma forma quero saudar aqui o Deputado do oeste, o Fabiano da Luz, e a ex-Prefeita de São Cristóvão do Sul, que está na Fecam defendendo os Municípios.</w:t>
      </w:r>
    </w:p>
    <w:p>
      <w:pPr>
        <w:pStyle w:val="Normal"/>
        <w:ind w:left="-284" w:firstLine="709"/>
        <w:jc w:val="both"/>
        <w:rPr>
          <w:sz w:val="24"/>
          <w:szCs w:val="24"/>
        </w:rPr>
      </w:pPr>
      <w:r>
        <w:rPr>
          <w:sz w:val="24"/>
          <w:szCs w:val="24"/>
        </w:rPr>
        <w:t>Quero dizer que faz doze anos que nós sonhávamos que o Código Ambiental iria resolver os nossos problemas, mas, infelizmente, nesses doze anos, como os Deputados falam, que tem jabuti em certos projetos, esse Código foi inchado de portarias, de resoluções e assim ele foi se modificando daquela lei aprovada pelos legítimos representantes do povo, que são os nossos Deputados.</w:t>
      </w:r>
    </w:p>
    <w:p>
      <w:pPr>
        <w:pStyle w:val="Normal"/>
        <w:ind w:left="-284" w:firstLine="709"/>
        <w:jc w:val="both"/>
        <w:rPr>
          <w:sz w:val="24"/>
          <w:szCs w:val="24"/>
        </w:rPr>
      </w:pPr>
      <w:r>
        <w:rPr>
          <w:sz w:val="24"/>
          <w:szCs w:val="24"/>
        </w:rPr>
        <w:t>Em cima desse jabuti que a gente chama, dessas resoluções e dessas leis, o Ministério Público de Santa Catarina transformou isso como verdade, em lei. Foi a deformação do nosso Código Ambiental.</w:t>
      </w:r>
    </w:p>
    <w:p>
      <w:pPr>
        <w:pStyle w:val="Normal"/>
        <w:ind w:left="-284" w:firstLine="709"/>
        <w:jc w:val="both"/>
        <w:rPr>
          <w:sz w:val="24"/>
          <w:szCs w:val="24"/>
        </w:rPr>
      </w:pPr>
      <w:r>
        <w:rPr>
          <w:sz w:val="24"/>
          <w:szCs w:val="24"/>
        </w:rPr>
        <w:t>Então, Deputados, é preciso que a gente defina em Santa Catarina por lei, que é a verdadeira ordem dada ao povo, aquilo que o agricultor tem que fazer, aquilo que o agricultor tem que obedecer, aquilo que o órgão ambiental tem que fazer e qual é o órgão ambiental que vai fazer isso e vai fazer aquilo.</w:t>
      </w:r>
    </w:p>
    <w:p>
      <w:pPr>
        <w:pStyle w:val="Normal"/>
        <w:ind w:left="-284" w:firstLine="709"/>
        <w:jc w:val="both"/>
        <w:rPr>
          <w:sz w:val="24"/>
          <w:szCs w:val="24"/>
        </w:rPr>
      </w:pPr>
      <w:r>
        <w:rPr>
          <w:sz w:val="24"/>
          <w:szCs w:val="24"/>
        </w:rPr>
        <w:t>É lógico que nós precisamos do IMA, porque também tem gente no campo que faz coisa errada. Tem que ter o órgão fiscalizador, mas fiscalizar dentro da coerência, dentro daquilo que está estabelecido. Por que o Ministério Público avançou a linha? Porque foi feita uma resolução que distorceu o artigo de uma lei e, em cima disso, está penalizando.</w:t>
      </w:r>
    </w:p>
    <w:p>
      <w:pPr>
        <w:pStyle w:val="Normal"/>
        <w:ind w:left="-284" w:firstLine="709"/>
        <w:jc w:val="both"/>
        <w:rPr>
          <w:sz w:val="24"/>
          <w:szCs w:val="24"/>
        </w:rPr>
      </w:pPr>
      <w:r>
        <w:rPr>
          <w:sz w:val="24"/>
          <w:szCs w:val="24"/>
        </w:rPr>
        <w:t>Então tem que ser definitivo, uma lei muito clara, porque a lei está acima de qualquer coisa. Se o órgão ambiental, através do seu conselho, tiver que modificar algum artigo, que encaminhe pelo menos por decreto do Governador, não por resolução simples, não por portaria, o que é muito pior, porque uma pessoa sozinha muda todo um artigo de um Código. Nós precisamos definir qual é a função da Polícia Ambiental, gente! Quem deu todo esse poder para eles irem lá, para eles multarem, para eles cobrarem, para eles penalizarem, para eles julgarem? Onde está a Jaria que foi colocado no Código e que não foi implantada até hoje?</w:t>
      </w:r>
    </w:p>
    <w:p>
      <w:pPr>
        <w:pStyle w:val="Normal"/>
        <w:ind w:left="-284" w:firstLine="709"/>
        <w:jc w:val="both"/>
        <w:rPr/>
      </w:pPr>
      <w:r>
        <w:rPr>
          <w:sz w:val="24"/>
          <w:szCs w:val="24"/>
        </w:rPr>
        <w:t>Então que se faça uma lei nova, que se modifique, mas com bom senso e que se defina a função do IMA, que é necessário; assim como a função das pessoas seja definida, e não segurar a equipe inteira do IMA dentro de um escritório para analisar licença! Gente, agricultor quando faz qualquer coisa tem projeto; para financiar alguma coisa no banco, tem projeto, tem ART responsável; que o Crea assuma, Colatto! Desculpe falar dos teus irmãos agrônomos, mas o Crea tem que assumir! A ART foi feita para ter responsabilidade. Se ele está fazendo um projeto, é a licença que está dada, ele tem que fazer a coisa conforme a lei, e a função do IMA é depois, passa lá e fiscalize. O que não pode é um aviário ficar pronto, as parcelas começam a vencer e o cara não consegue colocar os pintos lá dentro porque não está liberada a licença! Desculpe!</w:t>
      </w:r>
    </w:p>
    <w:p>
      <w:pPr>
        <w:pStyle w:val="Normal"/>
        <w:ind w:left="-284" w:firstLine="709"/>
        <w:jc w:val="both"/>
        <w:rPr/>
      </w:pPr>
      <w:r>
        <w:rPr>
          <w:sz w:val="24"/>
          <w:szCs w:val="24"/>
        </w:rPr>
        <w:t xml:space="preserve">Em doze anos a evolução foi muito grande, as coisas se modificaram e é preciso que a gente modifique o Código também. Infelizmente ele não está mais atendendo a necessidade do povo de Santa Catarina. Ninguém está aqui contra ninguém, duvido que tenha alguém aqui que é contra o meio ambiente, muito menos o produtor rural, porque ele vive em função do meio ambiente e, por isso, ele precisa do meio ambiente. </w:t>
      </w:r>
    </w:p>
    <w:p>
      <w:pPr>
        <w:pStyle w:val="Normal"/>
        <w:ind w:left="-284" w:firstLine="709"/>
        <w:jc w:val="both"/>
        <w:rPr>
          <w:sz w:val="24"/>
          <w:szCs w:val="24"/>
        </w:rPr>
      </w:pPr>
      <w:r>
        <w:rPr>
          <w:sz w:val="24"/>
          <w:szCs w:val="24"/>
        </w:rPr>
        <w:t xml:space="preserve">Agora, quando se diz que o pinheiro que está sozinho lá no meio da lavoura danifica a máquina e não sei o quê, traz problema para o agricultor, gente, está aqui um inventário florestal, e a norma diz que o Estado tem que ter 20% da sua cobertura. Vejam o volume de cobertura verde deste Estado. Então, gente, é preciso que nós tenhamos coerência, as pessoas têm que viver, têm que sobreviver, têm que ganhar dinheiro para viver, têm que trabalhar. </w:t>
      </w:r>
    </w:p>
    <w:p>
      <w:pPr>
        <w:pStyle w:val="Normal"/>
        <w:ind w:left="-284" w:firstLine="709"/>
        <w:jc w:val="both"/>
        <w:rPr>
          <w:sz w:val="24"/>
          <w:szCs w:val="24"/>
        </w:rPr>
      </w:pPr>
      <w:r>
        <w:rPr>
          <w:sz w:val="24"/>
          <w:szCs w:val="24"/>
        </w:rPr>
        <w:t>Por isso nós estamos entregando aqui aos senhores, em nome das entidades que participaram junto com a gente, a Fetaesc, a Ocesc, a Fecoagro, o Sindicato da Carne, o Sindicato da Madeira, as propostas. E nessas audiências públicas nós vamos recolher mais propostas das regiões e vamos entregá-las na última audiência em Florianópolis.</w:t>
      </w:r>
    </w:p>
    <w:p>
      <w:pPr>
        <w:pStyle w:val="Normal"/>
        <w:ind w:left="-284" w:firstLine="709"/>
        <w:jc w:val="both"/>
        <w:rPr>
          <w:sz w:val="24"/>
          <w:szCs w:val="24"/>
        </w:rPr>
      </w:pPr>
      <w:r>
        <w:rPr>
          <w:sz w:val="24"/>
          <w:szCs w:val="24"/>
        </w:rPr>
        <w:t>Queremos agradecer os Deputados pela sensibilidade. Creio que como nós também somos o confessionário dos agricultores lá nas entidades, muito maior devem ser as reclamações aos Deputados, porque os Deputados vão às bases e lá eles devem voltar com a orelha bem quente, porque a turma deve estar cobrando.</w:t>
      </w:r>
    </w:p>
    <w:p>
      <w:pPr>
        <w:pStyle w:val="Normal"/>
        <w:ind w:left="-284" w:firstLine="709"/>
        <w:jc w:val="both"/>
        <w:rPr>
          <w:sz w:val="24"/>
          <w:szCs w:val="24"/>
        </w:rPr>
      </w:pPr>
      <w:r>
        <w:rPr>
          <w:sz w:val="24"/>
          <w:szCs w:val="24"/>
        </w:rPr>
        <w:t xml:space="preserve">Gente, ninguém é contra Polícia Ambiental, ninguém é contra órgão ambiental, mas é preciso ter coerência. É preciso ter uma lei que seja respeitada e que valha. Tem uma lei... não, mas a Mata Atlântica é superior, a outra é superior. Gente, nós vivendo no Estado de Santa Catarina, </w:t>
      </w:r>
      <w:r>
        <w:rPr>
          <w:sz w:val="24"/>
          <w:szCs w:val="24"/>
          <w:shd w:fill="FFFFFF" w:val="clear"/>
        </w:rPr>
        <w:t xml:space="preserve">as pessoas vivem lá no Município e cada um tem que se governar com coerência e a gente permitir... </w:t>
      </w:r>
      <w:r>
        <w:rPr>
          <w:sz w:val="24"/>
          <w:szCs w:val="24"/>
          <w:lang w:val="en-US"/>
        </w:rPr>
        <w:t>[</w:t>
      </w:r>
      <w:r>
        <w:rPr>
          <w:i/>
          <w:iCs/>
          <w:sz w:val="24"/>
          <w:szCs w:val="24"/>
          <w:lang w:val="en-US"/>
        </w:rPr>
        <w:t>Transcrição: Ana Paula Da Luz Sanzovo Alencar</w:t>
      </w:r>
      <w:r>
        <w:rPr>
          <w:i/>
          <w:iCs/>
          <w:sz w:val="24"/>
          <w:szCs w:val="24"/>
        </w:rPr>
        <w:t xml:space="preserve"> / Revisão: taquígrafa Siomara G. Videira</w:t>
      </w:r>
      <w:r>
        <w:rPr>
          <w:sz w:val="24"/>
          <w:szCs w:val="24"/>
          <w:lang w:val="en-US"/>
        </w:rPr>
        <w:t>]</w:t>
      </w:r>
    </w:p>
    <w:p>
      <w:pPr>
        <w:pStyle w:val="Normal"/>
        <w:ind w:left="-284" w:firstLine="709"/>
        <w:jc w:val="both"/>
        <w:rPr>
          <w:sz w:val="24"/>
          <w:szCs w:val="24"/>
          <w:shd w:fill="FFFFFF" w:val="clear"/>
        </w:rPr>
      </w:pPr>
      <w:r>
        <w:rPr>
          <w:sz w:val="24"/>
          <w:szCs w:val="24"/>
          <w:shd w:fill="FFFFFF" w:val="clear"/>
        </w:rPr>
        <w:t>Nós estamos saindo de uma pandemia, entrando em uma crise econômica e milhares e milhares de recursos parados, de investimentos, por uma simples licença que não consegue sair, porque temos um órgão desestruturado, que é o IMA, e as pessoas parece que não querem convergir para o bem comum de todo mundo. É preciso que a gente se acerte, porque sem esse acerto não vamos a lugar nenhum. Mas é preciso fazer com que tudo tenha coerência.</w:t>
      </w:r>
    </w:p>
    <w:p>
      <w:pPr>
        <w:pStyle w:val="Normal"/>
        <w:ind w:left="-284" w:firstLine="709"/>
        <w:jc w:val="both"/>
        <w:rPr>
          <w:sz w:val="24"/>
          <w:szCs w:val="24"/>
          <w:shd w:fill="FFFFFF" w:val="clear"/>
        </w:rPr>
      </w:pPr>
      <w:r>
        <w:rPr>
          <w:sz w:val="24"/>
          <w:szCs w:val="24"/>
          <w:shd w:fill="FFFFFF" w:val="clear"/>
        </w:rPr>
        <w:t>Então, eu parabenizo tanto os Deputados da Comissão de Agricultura quanto os Deputados da Comissão de Turismo e Meio Ambiente por darem atenção a um pedido de todas as entidades dos agricultores, porque é preciso fazer alguma coisa. Com certeza, se não evoluirmos, vamos ser engolidos por gente indo embora deste Estado para investir em outros, mas afinal de contas ninguém quer ir embora de Santa Catarina.</w:t>
      </w:r>
    </w:p>
    <w:p>
      <w:pPr>
        <w:pStyle w:val="Normal"/>
        <w:ind w:left="-284"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w:t>
      </w:r>
      <w:r>
        <w:rPr>
          <w:i/>
          <w:sz w:val="24"/>
          <w:szCs w:val="24"/>
          <w:shd w:fill="FFFFFF" w:val="clear"/>
        </w:rPr>
        <w:t>Procede-se à entrega de documento ao Presidente da Comissão Mista, Deputado Valdir Cobalchini. Palmas.</w:t>
      </w:r>
      <w:r>
        <w:rPr>
          <w:sz w:val="24"/>
          <w:szCs w:val="24"/>
          <w:shd w:fill="FFFFFF" w:val="clear"/>
        </w:rPr>
        <w:t>)</w:t>
      </w:r>
    </w:p>
    <w:p>
      <w:pPr>
        <w:pStyle w:val="Normal"/>
        <w:ind w:left="-284" w:firstLine="709"/>
        <w:jc w:val="both"/>
        <w:rPr>
          <w:b/>
          <w:b/>
          <w:sz w:val="24"/>
          <w:szCs w:val="24"/>
        </w:rPr>
      </w:pPr>
      <w:r>
        <w:rPr>
          <w:b/>
          <w:sz w:val="24"/>
          <w:szCs w:val="24"/>
          <w:shd w:fill="FFFFFF" w:val="clear"/>
        </w:rPr>
        <w:t>O SR. PRESIDENTE (Deputado Estadual Valdir Cobalchini)</w:t>
      </w:r>
      <w:r>
        <w:rPr>
          <w:sz w:val="24"/>
          <w:szCs w:val="24"/>
          <w:shd w:fill="FFFFFF" w:val="clear"/>
        </w:rPr>
        <w:t xml:space="preserve"> – Com a palavra a</w:t>
      </w:r>
      <w:r>
        <w:rPr>
          <w:sz w:val="24"/>
          <w:szCs w:val="24"/>
        </w:rPr>
        <w:t xml:space="preserve"> diretora executiva da Federação Catarinense de Municípios (Fecam), senhora Sisi Blind</w:t>
      </w:r>
      <w:r>
        <w:rPr>
          <w:b/>
          <w:sz w:val="24"/>
          <w:szCs w:val="24"/>
        </w:rPr>
        <w:t>.</w:t>
      </w:r>
    </w:p>
    <w:p>
      <w:pPr>
        <w:pStyle w:val="Normal"/>
        <w:ind w:left="-284" w:firstLine="709"/>
        <w:jc w:val="both"/>
        <w:rPr>
          <w:sz w:val="24"/>
          <w:szCs w:val="24"/>
          <w:shd w:fill="FFFFFF" w:val="clear"/>
        </w:rPr>
      </w:pPr>
      <w:r>
        <w:rPr>
          <w:b/>
          <w:sz w:val="24"/>
          <w:szCs w:val="24"/>
          <w:shd w:fill="FFFFFF" w:val="clear"/>
        </w:rPr>
        <w:t xml:space="preserve">A SRA. SISI BLIND </w:t>
      </w:r>
      <w:r>
        <w:rPr>
          <w:sz w:val="24"/>
          <w:szCs w:val="24"/>
          <w:shd w:fill="FFFFFF" w:val="clear"/>
        </w:rPr>
        <w:t>– Eu quero cumprimentar o Deputado Estadual Valdir Cobalchini, em seu nome todos os componentes da mesa, mas, especialmente, todos vocês que com paciência estão trazendo a reflexão necessária para este momento aqui.</w:t>
      </w:r>
    </w:p>
    <w:p>
      <w:pPr>
        <w:pStyle w:val="Normal"/>
        <w:ind w:left="-284" w:firstLine="709"/>
        <w:jc w:val="both"/>
        <w:rPr>
          <w:sz w:val="24"/>
          <w:szCs w:val="24"/>
          <w:shd w:fill="FFFFFF" w:val="clear"/>
        </w:rPr>
      </w:pPr>
      <w:r>
        <w:rPr>
          <w:sz w:val="24"/>
          <w:szCs w:val="24"/>
          <w:shd w:fill="FFFFFF" w:val="clear"/>
        </w:rPr>
        <w:t>Eu gostaria de dizer que essa tarefa que o Cobalchini, como Presidente da Comissão, e os Deputados assumiram, é uma tarefa de excelência pela necessidade de revisar o Código, como já foi dito por todos vocês, mas também de ouvir o que está sendo trazido pelos Municípios. O impacto local acontece nas cidades, na agricultura, como disse o nosso agricultor, acontece no lugar onde a vida floresce e é necessário produzir alimentação.</w:t>
      </w:r>
    </w:p>
    <w:p>
      <w:pPr>
        <w:pStyle w:val="Normal"/>
        <w:ind w:left="-284" w:firstLine="709"/>
        <w:jc w:val="both"/>
        <w:rPr>
          <w:sz w:val="24"/>
          <w:szCs w:val="24"/>
          <w:shd w:fill="FFFFFF" w:val="clear"/>
        </w:rPr>
      </w:pPr>
      <w:r>
        <w:rPr>
          <w:sz w:val="24"/>
          <w:szCs w:val="24"/>
          <w:shd w:fill="FFFFFF" w:val="clear"/>
        </w:rPr>
        <w:t>A Federação Catarinense de Municípios, em nome do presidente Clenilton, participa dessas audiências, Cobalchini, porque nós, Prefeitos - Prefeita que já fui -, estamos nos Municípios com toda a equipe, somos a porta de entrada de todas as situações e, muitas vezes, de braços cruzados, de mãos amarradas e algemadas, porque não conseguimos fazer o processo. Então esses encaminhamentos a Fecam fez por intermédio do Cegema, que é o grupo que está pensando e que trouxe para a equipe. Parabéns, Carlos (</w:t>
      </w:r>
      <w:r>
        <w:rPr>
          <w:i/>
          <w:sz w:val="24"/>
          <w:szCs w:val="24"/>
          <w:shd w:fill="FFFFFF" w:val="clear"/>
        </w:rPr>
        <w:t>dirige-se ao senhor Carlos Kreuz</w:t>
      </w:r>
      <w:r>
        <w:rPr>
          <w:sz w:val="24"/>
          <w:szCs w:val="24"/>
          <w:shd w:fill="FFFFFF" w:val="clear"/>
        </w:rPr>
        <w:t>), pela clareza dos tópicos, que podem ser analisados por todos ainda. Como disse o Cobalchini, é uma tarefa gigante.</w:t>
      </w:r>
    </w:p>
    <w:p>
      <w:pPr>
        <w:pStyle w:val="Normal"/>
        <w:ind w:left="-284" w:firstLine="709"/>
        <w:jc w:val="both"/>
        <w:rPr>
          <w:sz w:val="24"/>
          <w:szCs w:val="24"/>
          <w:shd w:fill="FFFFFF" w:val="clear"/>
        </w:rPr>
      </w:pPr>
      <w:r>
        <w:rPr>
          <w:sz w:val="24"/>
          <w:szCs w:val="24"/>
          <w:shd w:fill="FFFFFF" w:val="clear"/>
        </w:rPr>
        <w:t xml:space="preserve">Eu quero parabenizar a Comissão mais uma vez, porque ao buscar as informações, traz as preocupações para dentro, mas também tem uma tarefa grande de ter que deliberar. E a lei vai cortar uma coisa, mas vai implementar outra, e nessas implementações, nessas simplificações, eu anotei - com isso vou terminar a minha palavra, porque não vou falar muito -, é preciso simplificar, equilibrar, agilizar, desburocratizar, clarear e buscar soluções de organização. A lei clara, como disse o Barbieri, conduz o processo. Nós já brigamos, não é Barbieri, em audiência pública, porque audiência pública é lugar de refletirmos e trazer as razões. A agricultura familiar hoje está penalizada, não consegue vender um ovo e isso tem que mudar! </w:t>
      </w:r>
    </w:p>
    <w:p>
      <w:pPr>
        <w:pStyle w:val="Normal"/>
        <w:ind w:left="-284" w:firstLine="709"/>
        <w:jc w:val="both"/>
        <w:rPr>
          <w:sz w:val="24"/>
          <w:szCs w:val="24"/>
          <w:shd w:fill="FFFFFF" w:val="clear"/>
        </w:rPr>
      </w:pPr>
      <w:r>
        <w:rPr>
          <w:sz w:val="24"/>
          <w:szCs w:val="24"/>
          <w:shd w:fill="FFFFFF" w:val="clear"/>
        </w:rPr>
        <w:t>Nós temos grandes indústrias, precisam ser regulamentadas? Sim, também, mas as famílias que às vezes têm pequenas produções para ganhar um valor a mais para comprar o sal, porque não produzem sal, não podem e não conseguem se regularizar.</w:t>
      </w:r>
    </w:p>
    <w:p>
      <w:pPr>
        <w:pStyle w:val="Normal"/>
        <w:ind w:left="-284" w:firstLine="709"/>
        <w:jc w:val="both"/>
        <w:rPr>
          <w:sz w:val="24"/>
          <w:szCs w:val="24"/>
          <w:shd w:fill="FFFFFF" w:val="clear"/>
        </w:rPr>
      </w:pPr>
      <w:r>
        <w:rPr>
          <w:sz w:val="24"/>
          <w:szCs w:val="24"/>
          <w:shd w:fill="FFFFFF" w:val="clear"/>
        </w:rPr>
        <w:t>Então, agora é audiência pública e depois vai para a Assembleia, e se lá na Assembleia não for do jeito que aqui... ou a necessidade permitir, eles vão fazer com que a gente consiga conversar para que isso aconteça, porque a lei deve servir às pessoas, à necessidade da vida das pessoas. E os Legisladores, na Assembleia e nas Câmaras de Vereadores... o desafio das Câmaras é tocar isso, das Associações que representam as regiões e de outros órgãos e outras entidades, que são necessários e fundamentais nesse processo.</w:t>
      </w:r>
      <w:r>
        <w:rPr>
          <w:sz w:val="24"/>
          <w:szCs w:val="24"/>
        </w:rPr>
        <w:t xml:space="preserve"> </w:t>
      </w:r>
      <w:r>
        <w:rPr>
          <w:sz w:val="24"/>
          <w:szCs w:val="24"/>
          <w:shd w:fill="FFFFFF" w:val="clear"/>
        </w:rPr>
        <w:t>O que resultar dessa fornada de pão que está sendo amassada a duras penas, porque também não é fácil fazer todo esse trabalho, mas é necessário e importante, tem que servir para alimentar todos na forma de organização da comunidade, da sociedade. E a sociedade se organiza nos Municípios, nas cidades, nas comunidades, é de lá que sai tudo o que nós temos para a vida.</w:t>
      </w:r>
    </w:p>
    <w:p>
      <w:pPr>
        <w:pStyle w:val="Normal"/>
        <w:ind w:left="-284" w:firstLine="709"/>
        <w:jc w:val="both"/>
        <w:rPr>
          <w:sz w:val="24"/>
          <w:szCs w:val="24"/>
          <w:shd w:fill="FFFFFF" w:val="clear"/>
        </w:rPr>
      </w:pPr>
      <w:r>
        <w:rPr>
          <w:sz w:val="24"/>
          <w:szCs w:val="24"/>
          <w:shd w:fill="FFFFFF" w:val="clear"/>
        </w:rPr>
        <w:t>Então, a Assembleia nos representa e nós vamos cobrar da Assembleia enquanto entidade municipalista para que isso seja de fato aquilo que nós precisamos.</w:t>
      </w:r>
    </w:p>
    <w:p>
      <w:pPr>
        <w:pStyle w:val="Normal"/>
        <w:ind w:left="-284" w:firstLine="709"/>
        <w:jc w:val="both"/>
        <w:rPr>
          <w:sz w:val="24"/>
          <w:szCs w:val="24"/>
        </w:rPr>
      </w:pPr>
      <w:r>
        <w:rPr>
          <w:sz w:val="24"/>
          <w:szCs w:val="24"/>
          <w:shd w:fill="FFFFFF" w:val="clear"/>
        </w:rPr>
        <w:t>Obrigada. (</w:t>
      </w:r>
      <w:r>
        <w:rPr>
          <w:i/>
          <w:sz w:val="24"/>
          <w:szCs w:val="24"/>
          <w:shd w:fill="FFFFFF" w:val="clear"/>
        </w:rPr>
        <w:t>Palmas.</w:t>
      </w:r>
      <w:r>
        <w:rPr>
          <w:sz w:val="24"/>
          <w:szCs w:val="24"/>
          <w:shd w:fill="FFFFFF" w:val="clear"/>
        </w:rPr>
        <w:t>)</w:t>
      </w:r>
    </w:p>
    <w:p>
      <w:pPr>
        <w:pStyle w:val="Normal"/>
        <w:ind w:left="-284" w:firstLine="709"/>
        <w:jc w:val="both"/>
        <w:rPr>
          <w:sz w:val="24"/>
          <w:szCs w:val="24"/>
        </w:rPr>
      </w:pPr>
      <w:r>
        <w:rPr>
          <w:b/>
          <w:sz w:val="24"/>
          <w:szCs w:val="24"/>
          <w:shd w:fill="FFFFFF" w:val="clear"/>
        </w:rPr>
        <w:t>O SR. PRESIDENTE (Deputado Estadual Valdir Cobalchini)</w:t>
      </w:r>
      <w:r>
        <w:rPr>
          <w:sz w:val="24"/>
          <w:szCs w:val="24"/>
          <w:shd w:fill="FFFFFF" w:val="clear"/>
        </w:rPr>
        <w:t xml:space="preserve"> – Obrigado, Sisi Blind.</w:t>
      </w:r>
    </w:p>
    <w:p>
      <w:pPr>
        <w:pStyle w:val="Normal"/>
        <w:ind w:left="-284" w:firstLine="709"/>
        <w:jc w:val="both"/>
        <w:rPr>
          <w:sz w:val="24"/>
          <w:szCs w:val="24"/>
        </w:rPr>
      </w:pPr>
      <w:r>
        <w:rPr>
          <w:sz w:val="24"/>
          <w:szCs w:val="24"/>
          <w:shd w:fill="FFFFFF" w:val="clear"/>
        </w:rPr>
        <w:t>Com a palavra o Deputado Estadual Fabiano da Luz, integrante da Comissão de Turismo e Meio Ambiente.</w:t>
      </w:r>
    </w:p>
    <w:p>
      <w:pPr>
        <w:pStyle w:val="Normal"/>
        <w:ind w:left="-284" w:firstLine="709"/>
        <w:jc w:val="both"/>
        <w:rPr>
          <w:sz w:val="24"/>
          <w:szCs w:val="24"/>
          <w:shd w:fill="FFFFFF" w:val="clear"/>
        </w:rPr>
      </w:pPr>
      <w:r>
        <w:rPr>
          <w:b/>
          <w:sz w:val="24"/>
          <w:szCs w:val="24"/>
          <w:shd w:fill="FFFFFF" w:val="clear"/>
        </w:rPr>
        <w:t xml:space="preserve">O SR. DEPUTADO ESTADUAL FABIANO DA LUZ </w:t>
      </w:r>
      <w:r>
        <w:rPr>
          <w:sz w:val="24"/>
          <w:szCs w:val="24"/>
          <w:shd w:fill="FFFFFF" w:val="clear"/>
        </w:rPr>
        <w:t>– Bom dia a todos. Eu quero cumprimentar os integrantes da mesa e todos vocês.</w:t>
      </w:r>
    </w:p>
    <w:p>
      <w:pPr>
        <w:pStyle w:val="Normal"/>
        <w:ind w:left="-284" w:firstLine="709"/>
        <w:jc w:val="both"/>
        <w:rPr>
          <w:sz w:val="24"/>
          <w:szCs w:val="24"/>
          <w:shd w:fill="FFFFFF" w:val="clear"/>
        </w:rPr>
      </w:pPr>
      <w:r>
        <w:rPr>
          <w:sz w:val="24"/>
          <w:szCs w:val="24"/>
          <w:shd w:fill="FFFFFF" w:val="clear"/>
        </w:rPr>
        <w:t>Em primeiro lugar nós temos que reconhecer, enaltecer, agradecer e parabenizar o Deputado Cobalchini, que foi iluminado com um estalo, diante de tantas reclamações que vinham da questão ambiental, e disse: vamos rever o nosso Código Ambiental. Aí começou a mexer nisso e estamos aqui hoje.</w:t>
      </w:r>
    </w:p>
    <w:p>
      <w:pPr>
        <w:pStyle w:val="Normal"/>
        <w:ind w:left="-284" w:firstLine="709"/>
        <w:jc w:val="both"/>
        <w:rPr>
          <w:sz w:val="24"/>
          <w:szCs w:val="24"/>
        </w:rPr>
      </w:pPr>
      <w:r>
        <w:rPr>
          <w:sz w:val="24"/>
          <w:szCs w:val="24"/>
          <w:shd w:fill="FFFFFF" w:val="clear"/>
        </w:rPr>
        <w:t>Eu gostaria, rapidamente, de colocar três pontos: o urbano, o rural e o geral, porque algumas coisas foram colocadas e outras não. No perímetro urbano, eu vejo que o IMA, às vezes, apanha de graça, que não é responsabilidade dele algumas situações de loteamento, do percentual da área verde, da área pública, porque isso é lei federal e são os planos diretores dos Municípios que regem isso.</w:t>
      </w:r>
      <w:r>
        <w:rPr>
          <w:sz w:val="24"/>
          <w:szCs w:val="24"/>
        </w:rPr>
        <w:t xml:space="preserve"> </w:t>
      </w:r>
      <w:r>
        <w:rPr>
          <w:sz w:val="24"/>
          <w:szCs w:val="24"/>
          <w:shd w:fill="FFFFFF" w:val="clear"/>
        </w:rPr>
        <w:t>E, muitas vezes, a demora é porque o projeto fica na engenharia, na arquitetura, vai para o Ministério Público, volta, e fica aquele circuito ali, até conseguir liberar tudo.</w:t>
      </w:r>
    </w:p>
    <w:p>
      <w:pPr>
        <w:pStyle w:val="Normal"/>
        <w:ind w:left="-284" w:firstLine="709"/>
        <w:jc w:val="both"/>
        <w:rPr>
          <w:sz w:val="24"/>
          <w:szCs w:val="24"/>
          <w:shd w:fill="FFFFFF" w:val="clear"/>
        </w:rPr>
      </w:pPr>
      <w:r>
        <w:rPr>
          <w:sz w:val="24"/>
          <w:szCs w:val="24"/>
          <w:shd w:fill="FFFFFF" w:val="clear"/>
        </w:rPr>
        <w:t>Também é bem verdade que temos que conter alguns abusos. Eu, recebendo um empresário há poucos dias pedindo ajuda para fazer alguma coisa, lembro que no Município dele, quando a gente passava via aquela terra, a coisa mais linda perto da cidade, dois açudes, a nascente e tudo mais. Aí, da noite para o dia, sumiu a nascente, sumiram os açudes, o “cabra” loteou tudo. Agora na chuvarada estoura, faz os buracos, arrebenta com a tubulação, aí ele quer que o Poder Público, que a gente dê conta de resolver o problema dele. Mas na época do loteamento a ganância falou mais alto. Se tivesse preservado, juntado as áreas públicas e as áreas verdes; feito uma calçada ao redor dos açudes, uma praça, um lugar bonito, teria agregado muito mais valor ao loteamento. Então, às vezes a lei também serve para conter esses abusos.</w:t>
      </w:r>
    </w:p>
    <w:p>
      <w:pPr>
        <w:pStyle w:val="Normal"/>
        <w:ind w:left="-284" w:firstLine="709"/>
        <w:jc w:val="both"/>
        <w:rPr>
          <w:sz w:val="24"/>
          <w:szCs w:val="24"/>
          <w:shd w:fill="FFFFFF" w:val="clear"/>
        </w:rPr>
      </w:pPr>
      <w:r>
        <w:rPr>
          <w:sz w:val="24"/>
          <w:szCs w:val="24"/>
          <w:shd w:fill="FFFFFF" w:val="clear"/>
        </w:rPr>
        <w:t>Mas também temos no perímetro urbano o problema das áreas já consolidadas, que hoje os proprietários têm dificuldade de fazer o habite-se, o alvará de uma casa, porque está muito perto da sanga e a casa está ali há quarenta anos e, aí, não está dando a metragem certa. Então essas correções precisam ser feitas.</w:t>
      </w:r>
    </w:p>
    <w:p>
      <w:pPr>
        <w:pStyle w:val="Normal"/>
        <w:ind w:left="-284" w:firstLine="709"/>
        <w:jc w:val="both"/>
        <w:rPr>
          <w:sz w:val="24"/>
          <w:szCs w:val="24"/>
        </w:rPr>
      </w:pPr>
      <w:r>
        <w:rPr>
          <w:sz w:val="24"/>
          <w:szCs w:val="24"/>
          <w:shd w:fill="FFFFFF" w:val="clear"/>
        </w:rPr>
        <w:t>No perímetro urbano, além dessa perseguição aos agricultores que já foi falada aqui, tem a questão que o Adriano tocou, no assunto do patrimônio. Hoje o Estado de Santa Catarina tem uma lei de compensação ambiental que permite ao Estado pagar ao agricultor para ele preservar a nascente, preservar o córrego. Olha, isso aqui é teu, mas nós vamos pagar para você deixar assim preservada. O que precisa é apertarmos um pouquinho, Cobalchini, o Estado - e a gente já cobrou isso do governo -, para ele começar a pagar.</w:t>
      </w:r>
    </w:p>
    <w:p>
      <w:pPr>
        <w:pStyle w:val="Normal"/>
        <w:ind w:left="-284" w:firstLine="709"/>
        <w:jc w:val="both"/>
        <w:rPr>
          <w:sz w:val="24"/>
          <w:szCs w:val="24"/>
        </w:rPr>
      </w:pPr>
      <w:r>
        <w:rPr>
          <w:sz w:val="24"/>
          <w:szCs w:val="24"/>
          <w:shd w:fill="FFFFFF" w:val="clear"/>
        </w:rPr>
        <w:t>Existiram programas no passado, o Enori lembra muito mais do que eu, apesar de a cor do nosso cabelo está parecida, mas ele é bem mais velho (</w:t>
      </w:r>
      <w:r>
        <w:rPr>
          <w:i/>
          <w:sz w:val="24"/>
          <w:szCs w:val="24"/>
          <w:shd w:fill="FFFFFF" w:val="clear"/>
        </w:rPr>
        <w:t>ri</w:t>
      </w:r>
      <w:r>
        <w:rPr>
          <w:sz w:val="24"/>
          <w:szCs w:val="24"/>
          <w:shd w:fill="FFFFFF" w:val="clear"/>
        </w:rPr>
        <w:t>), que o Estado pagava para o agricultor plantar eucalipto, que hoje está sustentando parte das nossas indústrias moveleiras, não é? Então o Estado tem essa condição de ser parceiro do agricultor que preservar a sua nascente, de receber lá um valor anual. Nós conhecemos em Minas Gerais um programa que deu certo, além do mais a gente percebe que realmente o interior é castigado e é o que menos está sendo avaliado hoje. É preciso dizer: olha, vamos fazer alguma coisa por esse povo. E é por isso que o Cobalchini levantou a questão da revisão que estamos aqui para fazer.</w:t>
      </w:r>
    </w:p>
    <w:p>
      <w:pPr>
        <w:pStyle w:val="Normal"/>
        <w:ind w:left="-284" w:firstLine="709"/>
        <w:jc w:val="both"/>
        <w:rPr/>
      </w:pPr>
      <w:r>
        <w:rPr>
          <w:sz w:val="24"/>
          <w:szCs w:val="24"/>
          <w:shd w:fill="FFFFFF" w:val="clear"/>
        </w:rPr>
        <w:t xml:space="preserve">O equilíbrio que falo é porque não podemos também passar a boiada nessa revisão, como dizia lá o “louquinho” do amigo do Colatto, nós temos que cuidar do que vamos fazer, porque o governo está indo à Escócia na semana que vem para assinar o termo de compromisso da responsabilidade ambiental no encontro das mudanças climáticas da ONU. Todos os Governadores estão correndo para lá para assinar esse compromisso com a Agenda 2030/2050, para garantir aquilo que o Ministro Joaquim Leite, do Meio Ambiente, fala da economia verde. O Brasil precisa se tornar uma economia verde. Nós vamos ter que ter algumas responsabilidades, porque senão no futuro não conseguiremos vender para fora. </w:t>
      </w:r>
    </w:p>
    <w:p>
      <w:pPr>
        <w:pStyle w:val="Normal"/>
        <w:ind w:left="-284" w:firstLine="709"/>
        <w:jc w:val="both"/>
        <w:rPr>
          <w:sz w:val="24"/>
          <w:szCs w:val="24"/>
          <w:shd w:fill="FFFFFF" w:val="clear"/>
        </w:rPr>
      </w:pPr>
      <w:r>
        <w:rPr>
          <w:sz w:val="24"/>
          <w:szCs w:val="24"/>
          <w:shd w:fill="FFFFFF" w:val="clear"/>
        </w:rPr>
        <w:t>É bem verdade que eles exigem demais de nós, mas eles não cumprem, e exigem de nós. Eles não cumprem com tudo isso, mas de nós exigem. Eu lembro que quando Prefeito de Pinhalzinho para uma empresa vender para os americanos eles exigiam o pátio asfaltado, mas tinha que instalar os filtros, tinha que plantar tanto de árvore, tinha que ter tanto de grama. A empresa tinha que compensar tanta área verde lá fora, ou seja, mil exigências e, ou cumpre, ou não vende. E, é por isso, que o Estado de Santa Catarina vai para esse congresso assinar esse termo de compromisso para dar essa garantia de que nós não vamos deixar de desenvolver, nós não vamos deixar de ter investimentos não vamos ser proibidos de vender lá fora, vamos manter nossa economia aquecida dentro da responsabilidade.</w:t>
      </w:r>
    </w:p>
    <w:p>
      <w:pPr>
        <w:pStyle w:val="Normal"/>
        <w:ind w:left="-284" w:firstLine="709"/>
        <w:jc w:val="both"/>
        <w:rPr/>
      </w:pPr>
      <w:r>
        <w:rPr>
          <w:sz w:val="24"/>
          <w:szCs w:val="24"/>
          <w:shd w:fill="FFFFFF" w:val="clear"/>
        </w:rPr>
        <w:t>Então, parabéns a vocês. Nós fizemos questão de começar aqui, pela nossa região, porque era de onde mais se ouvia o clamor da sociedade, do agricultor, das pessoas dizendo: oh, está castigando demais. E aí, não é, Cobalchini, lá na reunião da Comissão, ficou decidido que íamos começar pelo oeste. Hoje à tarde vamos a Concórdia; amanhã estaremos em Rio das Antas e depois em Lages; e, aí, nós vamos chegando até o litoral para fechar e tentar criar um Código realmente responsável para Santa Catarina.</w:t>
      </w:r>
    </w:p>
    <w:p>
      <w:pPr>
        <w:pStyle w:val="Normal"/>
        <w:ind w:left="-284" w:firstLine="709"/>
        <w:jc w:val="both"/>
        <w:rPr/>
      </w:pPr>
      <w:r>
        <w:rPr>
          <w:sz w:val="24"/>
          <w:szCs w:val="24"/>
          <w:shd w:fill="FFFFFF" w:val="clear"/>
        </w:rPr>
        <w:t>Parabéns a todos. Obrigado. (</w:t>
      </w:r>
      <w:r>
        <w:rPr>
          <w:i/>
          <w:sz w:val="24"/>
          <w:szCs w:val="24"/>
          <w:shd w:fill="FFFFFF" w:val="clear"/>
        </w:rPr>
        <w:t>Palmas.</w:t>
      </w:r>
      <w:r>
        <w:rPr>
          <w:sz w:val="24"/>
          <w:szCs w:val="24"/>
          <w:shd w:fill="FFFFFF" w:val="clear"/>
        </w:rPr>
        <w:t xml:space="preserve">) </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Valeu, Fabiano.</w:t>
      </w:r>
    </w:p>
    <w:p>
      <w:pPr>
        <w:pStyle w:val="Normal"/>
        <w:ind w:left="-284" w:firstLine="709"/>
        <w:jc w:val="both"/>
        <w:rPr/>
      </w:pPr>
      <w:r>
        <w:rPr>
          <w:sz w:val="24"/>
          <w:szCs w:val="24"/>
          <w:shd w:fill="FFFFFF" w:val="clear"/>
        </w:rPr>
        <w:t xml:space="preserve">Então, para concluir, primeiro quero agradecer a presença de todos vocês que ficaram aqui desde às 9h, demonstrando a importância disso. E se eu já estava convencido da necessidade da revisão, estou ainda mais agora, Colatto, Sisi, Fabiano, Enori, o nosso representante da Fiesc, Waldemar Schmitz, o representante da Prefeitura. Nós estamos tomando muito cuidado para não personificar, envolvendo todo mundo. No Estado, a Secretaria da Agricultura, o IMA, a Secretaria Executiva do Meio Ambiente (Sema), a Secretaria de Desenvolvimento Econômico (SDE), a Secretaria de Infraestrutura - que tem obras públicas que também são vítimas do processo para fazer uma terceira faixa numa rodovia, devido à burocracia, porque tem supressão da vegetação, às vezes demora mais do que a própria execução da obra para ter a licença -, envolvemos a Casan, a Celesc, que também têm obras públicas, enfim, o setor produtivo, todas as federações estão convidadas e vocês viram na apresentação inicial as sugestões que nós recebemos. </w:t>
      </w:r>
    </w:p>
    <w:p>
      <w:pPr>
        <w:pStyle w:val="Normal"/>
        <w:ind w:left="-284" w:firstLine="709"/>
        <w:jc w:val="both"/>
        <w:rPr/>
      </w:pPr>
      <w:r>
        <w:rPr>
          <w:sz w:val="24"/>
          <w:szCs w:val="24"/>
          <w:shd w:fill="FFFFFF" w:val="clear"/>
        </w:rPr>
        <w:t>Então, dispomos de um farto material para produzir, não um novo Código, mas os ajustes pontuais necessários no Código existente. Eu recebi este Código de presente (</w:t>
      </w:r>
      <w:r>
        <w:rPr>
          <w:i/>
          <w:sz w:val="24"/>
          <w:szCs w:val="24"/>
          <w:shd w:fill="FFFFFF" w:val="clear"/>
        </w:rPr>
        <w:t>mostra o Código</w:t>
      </w:r>
      <w:r>
        <w:rPr>
          <w:sz w:val="24"/>
          <w:szCs w:val="24"/>
          <w:shd w:fill="FFFFFF" w:val="clear"/>
        </w:rPr>
        <w:t>), o Novo Código Florestal Brasileiro, mas apesar de temos um Código Ambiental de Santa Catarina, fisicamente você não consegue ver ele. A gente fala nele, Colatto, no Código Ambiental de Santa Catarina, nós falamos nele, mas ele não está assim, encadernado, encapado, e é isso que vai ter. A partir da votação, nós vamos fazer isso e ele, certamente, será respeitado, mais respeitado por isso. Você vai ver ele, fisicamente, ele existe. Então, será respeitado na medida em que tivermos essa legitimidade que vocês também estão dando, depois das sugestões que foram apresentadas. Já foram formalizadas mais de 250 páginas sobre as quais a nossa equipe - é necessário ter uma equipe técnica, não tem como não ter -, os nossos especialistas, que já tiveram inclusive experiências posteriores, mas têm uma orientação, para não dizer que tem mais orientações, uma é ouvir.</w:t>
      </w:r>
    </w:p>
    <w:p>
      <w:pPr>
        <w:pStyle w:val="Normal"/>
        <w:ind w:left="-284" w:firstLine="709"/>
        <w:jc w:val="both"/>
        <w:rPr/>
      </w:pPr>
      <w:r>
        <w:rPr>
          <w:sz w:val="24"/>
          <w:szCs w:val="24"/>
          <w:shd w:fill="FFFFFF" w:val="clear"/>
        </w:rPr>
        <w:t xml:space="preserve">Eu escrevi algumas coisas - não sei se copiei de você ou você copiou de mim, quem colou um do outro -, mas a simplificação do Código Ambiental, a fácil interpretação, transformar tudo que for instrução normativa, portaria, não sei mais o quê, aqueles atos todos que acabam inventando, tudo isso trazer para dentro e fazer a lei. E dificultar novos atos na própria lei, porque depois, como foi dito aqui, substituem-se as leis por atos de quem não tem legitimidade para fazer. </w:t>
      </w:r>
    </w:p>
    <w:p>
      <w:pPr>
        <w:pStyle w:val="Normal"/>
        <w:ind w:left="-284" w:firstLine="709"/>
        <w:jc w:val="both"/>
        <w:rPr/>
      </w:pPr>
      <w:r>
        <w:rPr>
          <w:sz w:val="24"/>
          <w:szCs w:val="24"/>
          <w:shd w:fill="FFFFFF" w:val="clear"/>
        </w:rPr>
        <w:t>Eles ficam lá em cima brigando por vaidades: ah, eu é que tenho essa atribuição; eu que quero aquela prerrogativa, e quem paga a conta é quem está aqui. Eles não se entendem, querem poder, mais poder e, aí, quem produz é quem paga a conta. Então estamos ouvindo muito, isso foi um amadurecimento da necessidade que se tinha de fazer esse debate, essa discussão.</w:t>
      </w:r>
    </w:p>
    <w:p>
      <w:pPr>
        <w:pStyle w:val="Normal"/>
        <w:ind w:left="-284" w:firstLine="709"/>
        <w:jc w:val="both"/>
        <w:rPr>
          <w:sz w:val="24"/>
          <w:szCs w:val="24"/>
          <w:shd w:fill="FFFFFF" w:val="clear"/>
        </w:rPr>
      </w:pPr>
      <w:r>
        <w:rPr>
          <w:sz w:val="24"/>
          <w:szCs w:val="24"/>
          <w:shd w:fill="FFFFFF" w:val="clear"/>
        </w:rPr>
        <w:t xml:space="preserve">Para concluir eu quero dizer que, sim, a nossa missão é desburocratizar, é simplificar. Eu não vou dizer que é facilitar, mas simplificar. Não atrapalhar a vida de quem trabalha, de quem produz, de quem gera riqueza, de quem mantém este Estado e este Brasil de pé. Essa gente precisa ser valorizada e não penalizada, sacrificada, hostilizada, como acontece quase que todos os dias por alguém que está lá no seu confortável ar-condicionado. Esse é o nosso papel. </w:t>
      </w:r>
    </w:p>
    <w:p>
      <w:pPr>
        <w:pStyle w:val="Normal"/>
        <w:ind w:left="-284" w:firstLine="709"/>
        <w:jc w:val="both"/>
        <w:rPr>
          <w:sz w:val="24"/>
          <w:szCs w:val="24"/>
          <w:shd w:fill="FFFFFF" w:val="clear"/>
        </w:rPr>
      </w:pPr>
      <w:r>
        <w:rPr>
          <w:sz w:val="24"/>
          <w:szCs w:val="24"/>
          <w:shd w:fill="FFFFFF" w:val="clear"/>
        </w:rPr>
        <w:t xml:space="preserve">Nós vamos fazer essas oito audiências públicas, começando por aqui, e vamos disponibilizar - já nos comprometemos esta semana - o material já existente para aquelas entidades que propuseram essas sugestões, que terão o retorno do material que nós compilamos aqui. Claro que vai ter filtro, nós temos muitas sugestões que são muito parecidas. Nós vamos poder, quem sabe, conjugar muitas delas num parágrafo, num artigo, buscando compreender. Às vezes é de difícil compreensão, porque a sugestão não vem do artigo tal, você tem que encaixar, depois, no artigo tal, no parágrafo tal, na alínea tal, e, talvez, no capítulo tal, no novo capítulo, afinal hoje as demandas são diferentes do que as demandas de doze anos, treze anos atrás. </w:t>
      </w:r>
    </w:p>
    <w:p>
      <w:pPr>
        <w:pStyle w:val="Normal"/>
        <w:ind w:left="-284" w:firstLine="709"/>
        <w:jc w:val="both"/>
        <w:rPr/>
      </w:pPr>
      <w:r>
        <w:rPr>
          <w:sz w:val="24"/>
          <w:szCs w:val="24"/>
          <w:shd w:fill="FFFFFF" w:val="clear"/>
        </w:rPr>
        <w:t>Isso não significa dizer que o Código Ambiental terá que ter os seus 26 capítulos exatamente como eles são. Será o Código do Meio Ambiente, sim, mas com os ajustes necessários para que possamos, além de atualizar, ser uma legislação que projete o nosso futuro. Que não tenhamos a necessidade de, na semana que vem, depois da promulgação, da sanção, de virar esse livro... que vai estar nas Secretarias Municipais de Agricultura, nas Secretarias Municipais de Meio Ambiente, que vai servir para todos os consultórios ambientais, os advogados especializados no meio ambiente, vai ser uma fonte de consulta para os Promotores, para os Juízes, para os Procuradores. Hoje, você tem que pesquisar praticamente uma por uma das leis e não encontra isso aqui.</w:t>
      </w:r>
    </w:p>
    <w:p>
      <w:pPr>
        <w:pStyle w:val="Normal"/>
        <w:ind w:left="-284" w:firstLine="709"/>
        <w:jc w:val="both"/>
        <w:rPr/>
      </w:pPr>
      <w:r>
        <w:rPr>
          <w:sz w:val="24"/>
          <w:szCs w:val="24"/>
          <w:shd w:fill="FFFFFF" w:val="clear"/>
        </w:rPr>
        <w:t>Eu acho que a missão foi cumprida aqui em Chapecó, no Grande Oeste de Santa Catarina. E por isso mais uma vez o nosso agradecimento a todos e pedimos àqueles que se manifestaram aqui que coloquem no papel e nos encaminhem, será muito bem-vindo. Muito embora se trabalhe sempre com prazos, e o prazo sempre é exíguo, o nosso compromisso é de transformar tudo isso, depois das audiências públicas, no projeto de lei que vai tramitar nas três Comissões, a de Constituição e Justiça, de Agricultura e de Turismo e Meio Ambiente para, depois, ir a plenário - o nosso desafio é que até o dia 21 de dezembro isso seja votado. (</w:t>
      </w:r>
      <w:r>
        <w:rPr>
          <w:i/>
          <w:sz w:val="24"/>
          <w:szCs w:val="24"/>
          <w:shd w:fill="FFFFFF" w:val="clear"/>
        </w:rPr>
        <w:t>Palmas.</w:t>
      </w:r>
      <w:r>
        <w:rPr>
          <w:sz w:val="24"/>
          <w:szCs w:val="24"/>
          <w:shd w:fill="FFFFFF" w:val="clear"/>
        </w:rPr>
        <w:t>) Dia 22 de dezembro é a última sessão, Colatto, da votação do Orçamento para o ano que vem, sempre é no último dia, na última sessão, e na penúltima sessão é que vai ser a votação do projeto de revisão do Código Ambiental de Santa Catarina. Certo?</w:t>
      </w:r>
    </w:p>
    <w:p>
      <w:pPr>
        <w:pStyle w:val="Normal"/>
        <w:ind w:left="-284" w:firstLine="709"/>
        <w:jc w:val="both"/>
        <w:rPr>
          <w:sz w:val="24"/>
          <w:szCs w:val="24"/>
          <w:shd w:fill="FFFFFF" w:val="clear"/>
        </w:rPr>
      </w:pPr>
      <w:r>
        <w:rPr>
          <w:sz w:val="24"/>
          <w:szCs w:val="24"/>
          <w:shd w:fill="FFFFFF" w:val="clear"/>
        </w:rPr>
        <w:t xml:space="preserve">Muito obrigado a todos por permanecerem até agora aqui, isso só demonstra a importância que o tema tem para a região oeste de Santa Catarina, para Santa Catarina, para o Brasil e para o mundo. </w:t>
      </w:r>
    </w:p>
    <w:p>
      <w:pPr>
        <w:pStyle w:val="Normal"/>
        <w:ind w:left="-284" w:firstLine="709"/>
        <w:jc w:val="both"/>
        <w:rPr>
          <w:sz w:val="24"/>
          <w:szCs w:val="24"/>
        </w:rPr>
      </w:pPr>
      <w:r>
        <w:rPr>
          <w:sz w:val="24"/>
          <w:szCs w:val="24"/>
          <w:shd w:fill="FFFFFF" w:val="clear"/>
        </w:rPr>
        <w:t xml:space="preserve">Um grande abraço a todos e nada mais havendo a tratar, dou por encerrada a audiência pública. </w:t>
      </w:r>
      <w:r>
        <w:rPr>
          <w:sz w:val="24"/>
          <w:szCs w:val="24"/>
        </w:rPr>
        <w:t>(</w:t>
      </w:r>
      <w:r>
        <w:rPr>
          <w:i/>
          <w:sz w:val="24"/>
          <w:szCs w:val="24"/>
        </w:rPr>
        <w:t>Ata sem revisão dos oradores.</w:t>
      </w:r>
      <w:r>
        <w:rPr>
          <w:sz w:val="24"/>
          <w:szCs w:val="24"/>
        </w:rPr>
        <w:t xml:space="preserve">) </w:t>
      </w:r>
      <w:r>
        <w:rPr>
          <w:sz w:val="24"/>
          <w:szCs w:val="24"/>
          <w:shd w:fill="FFFFFF" w:val="clear"/>
        </w:rPr>
        <w:t>[</w:t>
      </w:r>
      <w:r>
        <w:rPr>
          <w:i/>
          <w:sz w:val="24"/>
          <w:szCs w:val="24"/>
          <w:shd w:fill="FFFFFF" w:val="clear"/>
        </w:rPr>
        <w:t>Transcrição e revisão: taquígrafa Almerinda Lemos Thomé / Leitura final: taquígrafa Siomara G. Videira</w:t>
      </w:r>
      <w:r>
        <w:rPr>
          <w:sz w:val="24"/>
          <w:szCs w:val="24"/>
          <w:shd w:fill="FFFFFF" w:val="clear"/>
        </w:rPr>
        <w: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center"/>
        <w:rPr>
          <w:b/>
          <w:b/>
          <w:sz w:val="24"/>
          <w:szCs w:val="24"/>
        </w:rPr>
      </w:pPr>
      <w:r>
        <w:rPr>
          <w:b/>
          <w:sz w:val="24"/>
          <w:szCs w:val="24"/>
        </w:rPr>
        <w:t>DEPUTADO ESTADUAL VALDIR COBALCHINI</w:t>
      </w:r>
    </w:p>
    <w:p>
      <w:pPr>
        <w:pStyle w:val="Normal"/>
        <w:ind w:left="-284" w:hanging="0"/>
        <w:jc w:val="center"/>
        <w:rPr>
          <w:sz w:val="24"/>
          <w:szCs w:val="24"/>
        </w:rPr>
      </w:pPr>
      <w:r>
        <w:rPr>
          <w:b/>
          <w:sz w:val="24"/>
          <w:szCs w:val="24"/>
        </w:rPr>
        <w:t>PRESIDENTE</w:t>
      </w:r>
    </w:p>
    <w:p>
      <w:pPr>
        <w:pStyle w:val="Normal"/>
        <w:ind w:left="-284" w:hanging="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48:00Z</dcterms:created>
  <dc:creator>sgv1210</dc:creator>
  <dc:description/>
  <cp:keywords/>
  <dc:language>en-US</dc:language>
  <cp:lastModifiedBy>sgv1210</cp:lastModifiedBy>
  <dcterms:modified xsi:type="dcterms:W3CDTF">2021-11-09T10:58:00Z</dcterms:modified>
  <cp:revision>87</cp:revision>
  <dc:subject/>
  <dc:title/>
</cp:coreProperties>
</file>