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0" w:hanging="0"/>
        <w:jc w:val="center"/>
        <w:rPr>
          <w:b/>
          <w:b/>
          <w:szCs w:val="24"/>
        </w:rPr>
      </w:pPr>
      <w:r>
        <w:rPr>
          <w:b/>
          <w:szCs w:val="24"/>
        </w:rPr>
        <w:t>3ª SESSÃO LEGISLATIVA DA 19ª LEGISLATURA</w:t>
      </w:r>
    </w:p>
    <w:p>
      <w:pPr>
        <w:pStyle w:val="TextBodyIndent"/>
        <w:ind w:left="-284" w:right="0" w:hanging="0"/>
        <w:jc w:val="center"/>
        <w:rPr>
          <w:b/>
          <w:b/>
          <w:szCs w:val="24"/>
          <w:lang w:val="pt-BR"/>
        </w:rPr>
      </w:pPr>
      <w:r>
        <w:rPr>
          <w:b/>
          <w:szCs w:val="24"/>
        </w:rPr>
        <w:t>COORDENADORIA DE TAQUIGRAFIA DAS COMISSÕES</w:t>
      </w:r>
    </w:p>
    <w:p>
      <w:pPr>
        <w:pStyle w:val="TextBodyIndent"/>
        <w:ind w:left="-284" w:right="0" w:hanging="0"/>
        <w:jc w:val="center"/>
        <w:rPr>
          <w:b/>
          <w:b/>
          <w:szCs w:val="24"/>
          <w:lang w:val="pt-BR"/>
        </w:rPr>
      </w:pPr>
      <w:r>
        <w:rPr>
          <w:b/>
          <w:szCs w:val="24"/>
          <w:lang w:val="pt-BR"/>
        </w:rPr>
      </w:r>
    </w:p>
    <w:p>
      <w:pPr>
        <w:pStyle w:val="Normal"/>
        <w:ind w:left="-284" w:hanging="0"/>
        <w:jc w:val="both"/>
        <w:rPr>
          <w:b/>
          <w:b/>
          <w:sz w:val="24"/>
          <w:szCs w:val="24"/>
          <w:lang w:val="pt-BR"/>
        </w:rPr>
      </w:pPr>
      <w:r>
        <w:rPr>
          <w:b/>
          <w:sz w:val="24"/>
          <w:szCs w:val="24"/>
          <w:lang w:val="pt-BR"/>
        </w:rPr>
      </w:r>
    </w:p>
    <w:p>
      <w:pPr>
        <w:pStyle w:val="Normal"/>
        <w:ind w:left="-284" w:hanging="0"/>
        <w:jc w:val="both"/>
        <w:rPr>
          <w:b/>
          <w:b/>
          <w:sz w:val="24"/>
          <w:szCs w:val="24"/>
        </w:rPr>
      </w:pPr>
      <w:r>
        <w:rPr>
          <w:b/>
          <w:sz w:val="24"/>
          <w:szCs w:val="24"/>
        </w:rPr>
        <w:t>ATA DA AUDIÊNCIA PÚBLICA DA COMISSÃO MISTA DA ASSEMBLEIA LEGISLATIVA DO ESTADO DE SANTA CATARINA PARA PROPOR A REVISÃO DO CÓDIGO ESTADUAL DO MEIO AMBIENTE, REALIZADA NO DIA 28 DE OUTUBRO DE 2021, ÀS 17H, NA CÂMARA DE VEREADORES DE CONCÓRDIA, MUNICÍPIO DE CONCÓRDIA</w:t>
      </w:r>
    </w:p>
    <w:p>
      <w:pPr>
        <w:pStyle w:val="Normal"/>
        <w:ind w:left="-284" w:hanging="0"/>
        <w:jc w:val="both"/>
        <w:rPr>
          <w:b/>
          <w:b/>
          <w:sz w:val="24"/>
          <w:szCs w:val="24"/>
        </w:rPr>
      </w:pPr>
      <w:r>
        <w:rPr>
          <w:b/>
          <w:sz w:val="24"/>
          <w:szCs w:val="24"/>
        </w:rPr>
      </w:r>
    </w:p>
    <w:p>
      <w:pPr>
        <w:pStyle w:val="Normal"/>
        <w:ind w:left="-284" w:hanging="0"/>
        <w:jc w:val="both"/>
        <w:rPr>
          <w:sz w:val="24"/>
          <w:szCs w:val="24"/>
        </w:rPr>
      </w:pPr>
      <w:r>
        <w:rPr>
          <w:sz w:val="24"/>
          <w:szCs w:val="24"/>
        </w:rPr>
      </w:r>
    </w:p>
    <w:p>
      <w:pPr>
        <w:pStyle w:val="Normal"/>
        <w:ind w:left="-284" w:firstLine="709"/>
        <w:jc w:val="both"/>
        <w:rPr/>
      </w:pPr>
      <w:r>
        <w:rPr>
          <w:b/>
          <w:sz w:val="24"/>
          <w:szCs w:val="24"/>
        </w:rPr>
        <w:t xml:space="preserve">O SR. MESTRE DE CERIMÔNIAS (José Motta Pires Filho) </w:t>
      </w:r>
      <w:r>
        <w:rPr>
          <w:sz w:val="24"/>
          <w:szCs w:val="24"/>
        </w:rPr>
        <w:t>– Autoridades presentes, senhoras e senhores, boa tarde. Nos termos do Regimento Interno do Poder Legislativo catarinense, estamos dando início a esta audiência pública convocada pelo</w:t>
      </w:r>
      <w:r>
        <w:rPr>
          <w:color w:val="000000"/>
          <w:sz w:val="24"/>
          <w:szCs w:val="24"/>
        </w:rPr>
        <w:t xml:space="preserve"> excelentíssimo senhor Preside</w:t>
      </w:r>
      <w:r>
        <w:rPr>
          <w:sz w:val="24"/>
          <w:szCs w:val="24"/>
        </w:rPr>
        <w:t>nte da Comissão Mista da Assembleia Legislativa do Estado de Santa Catarina, constituída pelo Ato da Presidência nº 040-DL, de 21 de julho de 2021, que tem como objetivo propor a revisão do Código Estadual do Meio Ambiente (Lei nº 14.675, de 2009), Deputado Estadual Valdir Cobalchini.</w:t>
      </w:r>
    </w:p>
    <w:p>
      <w:pPr>
        <w:pStyle w:val="Normal"/>
        <w:ind w:left="-284" w:firstLine="709"/>
        <w:jc w:val="both"/>
        <w:rPr/>
      </w:pPr>
      <w:r>
        <w:rPr>
          <w:sz w:val="24"/>
          <w:szCs w:val="24"/>
        </w:rPr>
        <w:t>Esta audiência tem o intuito de apresentar para a sociedade civil as propostas de revisão do Código Ambiental Catarinense encaminhadas à Comissão Mista pelas entidades e órgãos do governo, assim como ouvir as demais instituições que são afetadas pelo tema para que possamos adequar a Legislação Ambiental Catarinense aos tempos atuais.</w:t>
      </w:r>
    </w:p>
    <w:p>
      <w:pPr>
        <w:pStyle w:val="Normal"/>
        <w:ind w:left="-284" w:firstLine="709"/>
        <w:jc w:val="both"/>
        <w:rPr>
          <w:sz w:val="24"/>
          <w:szCs w:val="24"/>
        </w:rPr>
      </w:pPr>
      <w:r>
        <w:rPr>
          <w:sz w:val="24"/>
          <w:szCs w:val="24"/>
        </w:rPr>
        <w:t>Além de Concórdia, as audiências acontecerão nos Municípios de Rio das Antas, Lages, Rio do Sul, Joinville, Içara e Florianópolis. Convidamos, para fazer a abertura desta audiência, o excelentíssimo senhor Presidente da Comissão Mista Deputado Estadual Valdir Cobalchini.</w:t>
      </w:r>
    </w:p>
    <w:p>
      <w:pPr>
        <w:pStyle w:val="Normal"/>
        <w:ind w:left="-284" w:firstLine="709"/>
        <w:jc w:val="both"/>
        <w:rPr/>
      </w:pPr>
      <w:r>
        <w:rPr>
          <w:b/>
          <w:sz w:val="24"/>
          <w:szCs w:val="24"/>
          <w:shd w:fill="FFFFFF" w:val="clear"/>
        </w:rPr>
        <w:t>O SR. PRESIDENTE (Deputado Estadual Valdir Cobalchini)</w:t>
      </w:r>
      <w:r>
        <w:rPr>
          <w:sz w:val="24"/>
          <w:szCs w:val="24"/>
        </w:rPr>
        <w:t xml:space="preserve"> - Muito boa-tarde a todos. Eu quero primeiramente saudar o meu amigo, Deputado Moacir Sopelsa. Eu não sei quais são as demais autoridades, eu devo citar depois, é isso? Você sabe que eu sou muito obediente, e de manhã, lá em Chapecó, foi um pouco diferente, né Enori? O Enori Barbieri, que é o vice-presidente da Faesc, depois eu vou citar de novo. </w:t>
      </w:r>
    </w:p>
    <w:p>
      <w:pPr>
        <w:pStyle w:val="Normal"/>
        <w:ind w:left="-284" w:firstLine="709"/>
        <w:jc w:val="both"/>
        <w:rPr/>
      </w:pPr>
      <w:r>
        <w:rPr>
          <w:sz w:val="24"/>
          <w:szCs w:val="24"/>
        </w:rPr>
        <w:t>Eu apenas gostaria de falar a respeito do formato da nossa reunião. Nós teremos primeiramente a apresentação do doutor Armando Agostini, consultor técnico da Assembleia Legislativa, que vai apresentar um escopo de como será o projeto de lei que estamos construindo a partir das sugestões que recebemos de várias entidades, convidadas que foram. Primeiro, para informar de que nós iríamos constituir esta Comissão. E, depois que constituirmos, convidamos então para que apresentassem sugestões. E elas vieram, e vieram em abundância, são mais de quinhentas sugestões que foram apresentadas, e certamente nós teremos um material importantíssimo para fazer os ajustes necessários ao Código do Meio Ambiente de Santa Catarina. Para torná-lo mais leve, menos burocrático, mais ágil, com uma legislação mais simples e de forma que a gente possa transformar isso em desenvolvimento para o nosso Estado, dando as respostas mais rápidas ao setor produtivo, àqueles que produzem.</w:t>
      </w:r>
    </w:p>
    <w:p>
      <w:pPr>
        <w:pStyle w:val="Normal"/>
        <w:ind w:left="-284" w:firstLine="709"/>
        <w:jc w:val="both"/>
        <w:rPr/>
      </w:pPr>
      <w:r>
        <w:rPr>
          <w:sz w:val="24"/>
          <w:szCs w:val="24"/>
        </w:rPr>
        <w:t>Então o doutor Armando, logo em seguida vai fazer uma apresentação muito rápida, porque se fossemos apresentar, Pedroso, todas as sugestões iríamos ficar aqui boa parte da noite e avançando a madrugada. Não é essa a nossa pretensão, apenas queremos demonstrar a vocês como as recebemos e a forma como estão sendo organizadas. Cada sugestão entra num determinado artigo ou capítulo do Código Ambiental existente para depois dessa formatação fazermos o devido filtro. Muitas sugestões são inclusive semelhantes umas às outras. Outras ainda não têm o endereço, não se sabe onde que elas estarão sendo incluídas.</w:t>
      </w:r>
    </w:p>
    <w:p>
      <w:pPr>
        <w:pStyle w:val="Normal"/>
        <w:ind w:left="-284" w:firstLine="709"/>
        <w:jc w:val="both"/>
        <w:rPr>
          <w:sz w:val="24"/>
          <w:szCs w:val="24"/>
        </w:rPr>
      </w:pPr>
      <w:r>
        <w:rPr>
          <w:sz w:val="24"/>
          <w:szCs w:val="24"/>
        </w:rPr>
        <w:t>Depois dessa breve apresentação do doutor Armando, nós vamos apresentar como está organizado hoje o Código Ambiental, com os seus 26 capítulos, e as sugestões que nós recebemos, em que capítulo elas estão incluídas. E eventualmente capítulos em que nós ainda não tenhamos recebido nenhuma sugestão.</w:t>
      </w:r>
    </w:p>
    <w:p>
      <w:pPr>
        <w:pStyle w:val="Normal"/>
        <w:ind w:left="-284" w:firstLine="709"/>
        <w:jc w:val="both"/>
        <w:rPr>
          <w:sz w:val="24"/>
          <w:szCs w:val="24"/>
        </w:rPr>
      </w:pPr>
      <w:r>
        <w:rPr>
          <w:sz w:val="24"/>
          <w:szCs w:val="24"/>
        </w:rPr>
        <w:t xml:space="preserve">Em seguida, comporemos a mesa, depois da apresentação, e abrimos a palavra para que vocês possam fazer as sugestões a partir da prática do dia a dia em cada Município, nesta que é uma das regiões mais produtoras de Santa Catarina. Sem dúvida alguma, não haveria como nós fazermos audiências públicas sem contemplar a região da Amauc, que compreende Concórdia e Seara, as duas cidades maiores, e os demais Municípios da Amauc. Para que a gente possa, ouvindo vocês, também incluímos as sugestões que serão apresentadas, e a partir daí nós fazemos então, com todo o critério, a composição do projeto de lei que vai tramitar nas Comissões da Assembleia. </w:t>
      </w:r>
    </w:p>
    <w:p>
      <w:pPr>
        <w:pStyle w:val="Normal"/>
        <w:ind w:left="-284" w:firstLine="709"/>
        <w:jc w:val="both"/>
        <w:rPr/>
      </w:pPr>
      <w:r>
        <w:rPr>
          <w:sz w:val="24"/>
          <w:szCs w:val="24"/>
        </w:rPr>
        <w:t>Esta Comissão é representada por cinco Deputados. Eu fui escolhido pelos demais Deputados como Presidente; o Deputado José Milton Scheffer, que é o Presidente da Comissão de Agricultura, é o Vice-Presidente; o Deputado Milton Hobus, que é o Presidente da Comissão de Justiça da Assembleia, é o Relator; o Deputado Moacir Sopelsa, obviamente que não preciso fazer qualquer tipo apresentação, é membro integrante da Comissão, e o Deputado Fabiano da Luz, que é da Comissão de Meio Ambiente, foi escolhido pela Comissão de Meio Ambiente também para compor esta Comissão. Comissão que é muito representativa, composta de Deputados já com uma boa bagagem e que conhecem bem das questões ambientais do nosso Estado. E acredito que com tantas mãos e com tantas cabeças nos ajudando o setor, especialmente o setor produtivo, que tem oferecido essas sugestões, certamente que nós vamos poder ao final apresentar uma proposta que venha trazer desenvolvimento com equilíbrio, inclusive ao meio ambiente e à questão social.</w:t>
      </w:r>
    </w:p>
    <w:p>
      <w:pPr>
        <w:pStyle w:val="Normal"/>
        <w:ind w:left="-284" w:firstLine="709"/>
        <w:jc w:val="both"/>
        <w:rPr/>
      </w:pPr>
      <w:r>
        <w:rPr>
          <w:sz w:val="24"/>
          <w:szCs w:val="24"/>
          <w:shd w:fill="FFFFFF" w:val="clear"/>
        </w:rPr>
        <w:t>Com a palavra o</w:t>
      </w:r>
      <w:r>
        <w:rPr>
          <w:sz w:val="24"/>
          <w:szCs w:val="24"/>
        </w:rPr>
        <w:t xml:space="preserve"> consultor legislativo da Assembleia do Estado de Santa Catarina, Armando Agostini. </w:t>
      </w:r>
    </w:p>
    <w:p>
      <w:pPr>
        <w:pStyle w:val="Normal"/>
        <w:ind w:left="-284" w:firstLine="709"/>
        <w:jc w:val="both"/>
        <w:rPr/>
      </w:pPr>
      <w:r>
        <w:rPr>
          <w:b/>
          <w:sz w:val="24"/>
          <w:szCs w:val="24"/>
          <w:shd w:fill="FFFFFF" w:val="clear"/>
        </w:rPr>
        <w:t xml:space="preserve">O SR. ARMANDO AGOSTINI </w:t>
      </w:r>
      <w:r>
        <w:rPr>
          <w:sz w:val="24"/>
          <w:szCs w:val="24"/>
          <w:shd w:fill="FFFFFF" w:val="clear"/>
        </w:rPr>
        <w:t xml:space="preserve">– Boa tarde a todos. </w:t>
      </w:r>
    </w:p>
    <w:p>
      <w:pPr>
        <w:pStyle w:val="Normal"/>
        <w:ind w:left="-284"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left="-284" w:firstLine="709"/>
        <w:jc w:val="both"/>
        <w:rPr>
          <w:sz w:val="24"/>
          <w:szCs w:val="24"/>
          <w:shd w:fill="FFFFFF" w:val="clear"/>
        </w:rPr>
      </w:pPr>
      <w:r>
        <w:rPr>
          <w:sz w:val="24"/>
          <w:szCs w:val="24"/>
        </w:rPr>
        <w:t>Aqui está a consulta nº 22/2021, a Consultoria Legislativa foi provocada pela Comissão Especial de elaboração do Código Ambiental de Santa Catarina, e aí então nós apresentamos inicialmente a questão metodológica de trabalho devido à grande quantidade, foram muitas sugestões. Nós temos mais de quinhentas sugestões feitas por várias entidades, tanto públicas como entidades privadas, no Estado de Santa Catarina. E uma forma de organizar tudo isso de uma maneira, didaticamente falando, foi por meio dessa metodologia.</w:t>
      </w:r>
    </w:p>
    <w:p>
      <w:pPr>
        <w:pStyle w:val="Normal"/>
        <w:ind w:left="-284" w:firstLine="709"/>
        <w:jc w:val="both"/>
        <w:rPr>
          <w:sz w:val="24"/>
          <w:szCs w:val="24"/>
        </w:rPr>
      </w:pPr>
      <w:r>
        <w:rPr>
          <w:sz w:val="24"/>
          <w:szCs w:val="24"/>
        </w:rPr>
        <w:t>Então, a Comissão Mista teve este objetivo (</w:t>
      </w:r>
      <w:r>
        <w:rPr>
          <w:i/>
          <w:sz w:val="24"/>
          <w:szCs w:val="24"/>
        </w:rPr>
        <w:t>mostra imagem</w:t>
      </w:r>
      <w:r>
        <w:rPr>
          <w:sz w:val="24"/>
          <w:szCs w:val="24"/>
        </w:rPr>
        <w:t xml:space="preserve">): a compilação, que foi o momento de receber as sugestões, e também está acontecendo agora, num segundo momento, por meio de audiências públicas. Então, ela recebeu as proposições de todas as entidades. Essas sugestões, nós já aproveitamos e inserimos dentro do texto do Código Ambiental. E cada uma dessas sugestões tem um formato, tem uma cor para ajudar a visualizar. Cada cor dessas foi, por exemplo, a Fecam, a OAB de Santa Catarina, a Fiesc, e assim por diante, todas as entidades... são mais de quinhentas sugestões. Eu não vou apresentar aqui, como disse o Deputado Cobalchini, são muitas sugestões. </w:t>
      </w:r>
    </w:p>
    <w:p>
      <w:pPr>
        <w:pStyle w:val="Normal"/>
        <w:ind w:left="-284" w:firstLine="709"/>
        <w:jc w:val="both"/>
        <w:rPr/>
      </w:pPr>
      <w:r>
        <w:rPr>
          <w:sz w:val="24"/>
          <w:szCs w:val="24"/>
        </w:rPr>
        <w:t>E isso tudo aí ensejou por que a metodologia foi assim? Porque agora no segundo momento, da mesma forma em que estamos recebendo essas compilações, nós já estamos projetando o boneco; ou seja, a minuta de elaboração da adequação do Código Ambiental de Santa Catarina. Então, está nascendo o filho, cada tempo seu tempo, e, conforme estão vindo as sugestões, estão sendo apresentadas daquela maneira didática, de cores diferentes (</w:t>
      </w:r>
      <w:r>
        <w:rPr>
          <w:i/>
          <w:sz w:val="24"/>
          <w:szCs w:val="24"/>
        </w:rPr>
        <w:t>Mostra imagem</w:t>
      </w:r>
      <w:r>
        <w:rPr>
          <w:sz w:val="24"/>
          <w:szCs w:val="24"/>
        </w:rPr>
        <w:t>). Quem que está apresentando o que, até na hora de fazer a filtragem do que vai ser e o que não vai, para ter um efeito de visualização melhor.</w:t>
      </w:r>
    </w:p>
    <w:p>
      <w:pPr>
        <w:pStyle w:val="Normal"/>
        <w:ind w:left="-284" w:firstLine="709"/>
        <w:jc w:val="both"/>
        <w:rPr>
          <w:sz w:val="24"/>
          <w:szCs w:val="24"/>
        </w:rPr>
      </w:pPr>
      <w:r>
        <w:rPr>
          <w:sz w:val="24"/>
          <w:szCs w:val="24"/>
        </w:rPr>
        <w:t xml:space="preserve">Então, é mais ou menos nesse sentido que o trabalho está sendo feito e elaborado. </w:t>
      </w:r>
    </w:p>
    <w:p>
      <w:pPr>
        <w:pStyle w:val="Normal"/>
        <w:ind w:left="-284" w:firstLine="709"/>
        <w:jc w:val="both"/>
        <w:rPr/>
      </w:pPr>
      <w:r>
        <w:rPr>
          <w:sz w:val="24"/>
          <w:szCs w:val="24"/>
        </w:rPr>
        <w:t xml:space="preserve">Muito obrigado. </w:t>
      </w:r>
      <w:r>
        <w:rPr>
          <w:sz w:val="24"/>
          <w:szCs w:val="24"/>
          <w:shd w:fill="FFFFFF" w:val="clear"/>
        </w:rPr>
        <w:t>(</w:t>
      </w:r>
      <w:r>
        <w:rPr>
          <w:i/>
          <w:sz w:val="24"/>
          <w:szCs w:val="24"/>
          <w:shd w:fill="FFFFFF" w:val="clear"/>
        </w:rPr>
        <w:t>Palmas.</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 xml:space="preserve">Com a palavra o senhor Carlos Kreuz, que vai dar sequência à apresentação.  </w:t>
      </w:r>
    </w:p>
    <w:p>
      <w:pPr>
        <w:pStyle w:val="Normal"/>
        <w:ind w:left="-284" w:firstLine="709"/>
        <w:jc w:val="both"/>
        <w:rPr/>
      </w:pPr>
      <w:r>
        <w:rPr>
          <w:b/>
          <w:sz w:val="24"/>
          <w:szCs w:val="24"/>
          <w:shd w:fill="FFFFFF" w:val="clear"/>
        </w:rPr>
        <w:t xml:space="preserve">O SR. CARLOS KREUZ </w:t>
      </w:r>
      <w:r>
        <w:rPr>
          <w:sz w:val="24"/>
          <w:szCs w:val="24"/>
          <w:shd w:fill="FFFFFF" w:val="clear"/>
        </w:rPr>
        <w:t>– Boa tarde a todos.</w:t>
      </w:r>
    </w:p>
    <w:p>
      <w:pPr>
        <w:pStyle w:val="Normal"/>
        <w:ind w:left="-284" w:firstLine="709"/>
        <w:jc w:val="both"/>
        <w:rPr/>
      </w:pPr>
      <w:r>
        <w:rPr>
          <w:sz w:val="24"/>
          <w:szCs w:val="24"/>
          <w:shd w:fill="FFFFFF" w:val="clear"/>
        </w:rPr>
        <w:t>(</w:t>
      </w:r>
      <w:r>
        <w:rPr>
          <w:i/>
          <w:sz w:val="24"/>
          <w:szCs w:val="24"/>
          <w:shd w:fill="FFFFFF" w:val="clear"/>
        </w:rPr>
        <w:t>Cumprimenta os integrantes da mesa e os demais presentes.</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Já de antemão quero agradecer a presença de todos vocês neste ambiente.</w:t>
      </w:r>
    </w:p>
    <w:p>
      <w:pPr>
        <w:pStyle w:val="Normal"/>
        <w:ind w:left="-284"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ind w:left="-284" w:firstLine="709"/>
        <w:jc w:val="both"/>
        <w:rPr>
          <w:sz w:val="24"/>
          <w:szCs w:val="24"/>
          <w:shd w:fill="FFFFFF" w:val="clear"/>
        </w:rPr>
      </w:pPr>
      <w:r>
        <w:rPr>
          <w:sz w:val="24"/>
          <w:szCs w:val="24"/>
        </w:rPr>
        <w:t>A revisão do Código Ambiental começa com a pergunta: por que revisar o Código Ambiental que Santa Catarina tem? Primeiro ponto é que já faz doze anos da aprovação do Código em vigor, e doze anos é muito tempo, muitas mudanças, novas tecnologias. Então está na hora de a gente parar, olhar tudo o que se tem e reformar para melhor o que for possível.</w:t>
      </w:r>
    </w:p>
    <w:p>
      <w:pPr>
        <w:pStyle w:val="Normal"/>
        <w:ind w:left="-284" w:firstLine="709"/>
        <w:jc w:val="both"/>
        <w:rPr/>
      </w:pPr>
      <w:r>
        <w:rPr>
          <w:sz w:val="24"/>
          <w:szCs w:val="24"/>
        </w:rPr>
        <w:t xml:space="preserve">Acrescente-se a isso o excesso de decretos, portarias, resoluções, etc. que vem e acabam entrando em vigor, muitas vezes alterando leis que já estavam estabelecidas. Então, agora é hora de a gente olhar tudo isso e, vamos dizer assim, passar em panos limpos. Para isso foi criada essa Comissão Mista, composta por esses cinco Deputados: Deputado Valdir Cobalchini, Deputado José Milton Scheffer como Vice-Presidente; Deputado Milton Hobus, como Relator; Deputado Moacir Sopelsa e o Deputado Fabiano da Luz. </w:t>
      </w:r>
    </w:p>
    <w:p>
      <w:pPr>
        <w:pStyle w:val="Normal"/>
        <w:ind w:left="-284" w:firstLine="709"/>
        <w:jc w:val="both"/>
        <w:rPr/>
      </w:pPr>
      <w:r>
        <w:rPr>
          <w:sz w:val="24"/>
          <w:szCs w:val="24"/>
        </w:rPr>
        <w:t>Bom, até o momento nós já recebemos muitas contribuições, mais de quinhentas, como citou o Deputado Cobalchini, e essas são as principais entidades que têm colaborado até o momento. Nós temos aqui (</w:t>
      </w:r>
      <w:r>
        <w:rPr>
          <w:i/>
          <w:sz w:val="24"/>
          <w:szCs w:val="24"/>
        </w:rPr>
        <w:t>mostra imagem</w:t>
      </w:r>
      <w:r>
        <w:rPr>
          <w:sz w:val="24"/>
          <w:szCs w:val="24"/>
        </w:rPr>
        <w:t>) em torno de vinte entidades, umas um pouco mais e outras um pouco menos, mas todas elas trazendo contribuições, e algumas delas ficarão claras na sequência.</w:t>
      </w:r>
    </w:p>
    <w:p>
      <w:pPr>
        <w:pStyle w:val="Normal"/>
        <w:ind w:left="-284" w:firstLine="709"/>
        <w:jc w:val="both"/>
        <w:rPr/>
      </w:pPr>
      <w:r>
        <w:rPr>
          <w:sz w:val="24"/>
          <w:szCs w:val="24"/>
        </w:rPr>
        <w:t>Dentre todas as sugestões que recebemos, tem algumas que são destaque, que se repetiram de forma mais significativa. O licenciamento Ambiental é disparado o item que mais recebe contribuições, e dentro dele nós temos a questão das jazidas minerais, especificamente as cascalheiras, que é um problema sério dos Municípios, que já era uma situação resolvida com duas leis, e as duas leis foram revogadas, e se voltou à estaca zero neste momento. Então, quer-se aproveitar essa revisão do Código para também resolver essa questão das cascalheiras.</w:t>
      </w:r>
    </w:p>
    <w:p>
      <w:pPr>
        <w:pStyle w:val="Normal"/>
        <w:ind w:left="-284" w:firstLine="709"/>
        <w:jc w:val="both"/>
        <w:rPr/>
      </w:pPr>
      <w:r>
        <w:rPr>
          <w:sz w:val="24"/>
          <w:szCs w:val="24"/>
        </w:rPr>
        <w:t>Os prazos. Os prazos do licenciamento é uma reclamação constante. Dificilmente alguém sai satisfeito nesse item quando entra com um procedimento no órgão ambiental de Santa Catarina, dificilmente. É um ano, dois, às vezes três anos, é muito tempo que se tem que esperar. Então nós precisamos tornar esses processos mais expeditos, e agora é a hora.</w:t>
      </w:r>
    </w:p>
    <w:p>
      <w:pPr>
        <w:pStyle w:val="Normal"/>
        <w:ind w:left="-284" w:firstLine="709"/>
        <w:jc w:val="both"/>
        <w:rPr/>
      </w:pPr>
      <w:r>
        <w:rPr>
          <w:sz w:val="24"/>
          <w:szCs w:val="24"/>
        </w:rPr>
        <w:t>Um ponto que está bastante falado e parece que já está maduro no Estado de Santa Catarina é o licenciamento autodeclaratório. O que é o autodeclaratório? É uma forma de licenciamento aos moldes do Imposto de Renda. Como é que funciona o Imposto de Renda? Você faz a declaração de Imposto de Renda e manda para a Receita. Você faz, está valendo. E eles vão lá dar uma olhada, ou não vão; tem a malha-fina, aquela coisa toda, e vale.</w:t>
      </w:r>
    </w:p>
    <w:p>
      <w:pPr>
        <w:pStyle w:val="Normal"/>
        <w:ind w:left="-284" w:firstLine="709"/>
        <w:jc w:val="both"/>
        <w:rPr/>
      </w:pPr>
      <w:r>
        <w:rPr>
          <w:sz w:val="24"/>
          <w:szCs w:val="24"/>
        </w:rPr>
        <w:t>Mas o importante é que é uma forma rápida, e essa é a ideia para o nosso licenciamento. Ou seja, a equipe técnica faz, recolhe uma RT e protocola isso no órgão ambiental. E está valendo, você declarou que aquilo tudo é verdade e está valendo. E daí caberá ao órgão ambiental fazer auditoria, fazer isso e fazer aquilo para conferir se a coisa está certa. Mas aí, se demorar um ano, se demorar dois ou três anos, não muda nada, porque a licença está em vigor e o empreendimento pode seguir em frente.</w:t>
      </w:r>
    </w:p>
    <w:p>
      <w:pPr>
        <w:pStyle w:val="Normal"/>
        <w:ind w:left="-284" w:firstLine="709"/>
        <w:jc w:val="both"/>
        <w:rPr/>
      </w:pPr>
      <w:r>
        <w:rPr>
          <w:sz w:val="24"/>
          <w:szCs w:val="24"/>
        </w:rPr>
        <w:t>Então esse é o modelo, assim que está na hora e é o momento de nós o implantarmos no Estado de Santa Catarina. Aliás, o próprio órgão já começou alguma coisa, tem avicultura, que já tem o autodeclaratório, e algumas outras atividades, mas agora é hora de nós pensarmos no conjunto das atividades licenciáveis.</w:t>
      </w:r>
    </w:p>
    <w:p>
      <w:pPr>
        <w:pStyle w:val="Normal"/>
        <w:ind w:left="-284" w:firstLine="709"/>
        <w:jc w:val="both"/>
        <w:rPr/>
      </w:pPr>
      <w:r>
        <w:rPr>
          <w:sz w:val="24"/>
          <w:szCs w:val="24"/>
        </w:rPr>
        <w:t>Fiscalização também é muito sugerida, muita reclamação do não bom funcionamento da fiscalização ambiental em Santa Catarina, e temos que olhar isso. APPs em áreas urbanas é uma confusão, uma confusão no Brasil inteiro, porque uns dizem que vale o Código Florestal, outros dizem que o que vale é a Lei da Mata Atlântica. Aí tem Juízes dizendo que são 15 metros, outros estão cobrando 30 metros, e existe uma tendência agora de que vale a Lei da Mata Atlântica, pelo menos para o Judiciário, e aí está todo mundo entrando em trinta metros. E tem mais, se valer esse negócio da prevalência da Lei da Mata Atlântica, Santa Catarina vai virar uma grande APP, então vamos aproveitar o Código para entrar nessa discussão, armar as nossas cartucheiras para enfrentar mais essa batalha da questão das APPs urbanas.</w:t>
      </w:r>
    </w:p>
    <w:p>
      <w:pPr>
        <w:pStyle w:val="Normal"/>
        <w:ind w:left="-284" w:firstLine="709"/>
        <w:jc w:val="both"/>
        <w:rPr/>
      </w:pPr>
      <w:r>
        <w:rPr>
          <w:sz w:val="24"/>
          <w:szCs w:val="24"/>
        </w:rPr>
        <w:t>Outro item muito importante é o pagamento dos serviços ambientais, tem muita sugestão, muita cobrança. O que acontece? Quem preservou acaba sendo penalizado. Vocês têm lá os teus hectares de mata e tal, e está lá, preservado. E quem derrubou até agora acabou saindo em vantagem, porque pode produzir. Então, aí que entra a remuneração desse serviço ambiental. São coisas nas quais temos que avançar. Isso ainda está muito incipiente no Estado e no Brasil, mas agora é hora de nós olharmos com carinho para isso e premiar as pessoas que, efetivamente, preservaram até aqui.</w:t>
      </w:r>
    </w:p>
    <w:p>
      <w:pPr>
        <w:pStyle w:val="Normal"/>
        <w:ind w:left="-284" w:firstLine="709"/>
        <w:jc w:val="both"/>
        <w:rPr/>
      </w:pPr>
      <w:r>
        <w:rPr>
          <w:sz w:val="24"/>
          <w:szCs w:val="24"/>
        </w:rPr>
        <w:t>Um dos primeiros tópicos, ou capítulo, que temos do Código em vigor são as disposições gerais, que nada mais é do que o estabelecimento de normas ambientais para Santa Catarina, uma espécie de introdução. Aí nós temos (</w:t>
      </w:r>
      <w:r>
        <w:rPr>
          <w:i/>
          <w:sz w:val="24"/>
          <w:szCs w:val="24"/>
        </w:rPr>
        <w:t>mostra imagem</w:t>
      </w:r>
      <w:r>
        <w:rPr>
          <w:sz w:val="24"/>
          <w:szCs w:val="24"/>
        </w:rPr>
        <w:t>) um segundo tópico, que são os princípios, objetivos, diretrizes e instrumentos. Sempre que você vai elaborar alguma coisa, precisa ter alguma diretriz. Aqui nós estamos indo muito na diretriz de dar celeridade para os processos, a questão dos prazos, pois as coisas têm que andar mais rápido. Essa é uma das principais diretrizes que nós estamos tocando nessa nossa revisão do Código.</w:t>
      </w:r>
    </w:p>
    <w:p>
      <w:pPr>
        <w:pStyle w:val="Normal"/>
        <w:ind w:left="-284" w:firstLine="709"/>
        <w:jc w:val="both"/>
        <w:rPr>
          <w:sz w:val="24"/>
          <w:szCs w:val="24"/>
        </w:rPr>
      </w:pPr>
      <w:r>
        <w:rPr>
          <w:sz w:val="24"/>
          <w:szCs w:val="24"/>
        </w:rPr>
        <w:t>Nós temos contribuições, já nesse segundo item da Sema, que é a Secretaria de Meio Ambiente de Santa Catarina, e da Fecam, que é a Federação dos Municípios.</w:t>
      </w:r>
    </w:p>
    <w:p>
      <w:pPr>
        <w:pStyle w:val="Normal"/>
        <w:ind w:left="-284" w:firstLine="709"/>
        <w:jc w:val="both"/>
        <w:rPr/>
      </w:pPr>
      <w:r>
        <w:rPr>
          <w:sz w:val="24"/>
          <w:szCs w:val="24"/>
        </w:rPr>
        <w:t>Terceiro, da organização administrativa do Sistema Estadual do Meio Ambiente. O que faz a Polícia Ambiental, o que faz o IMA, o que é competência dos Municípios, toda essa discussão é ali (</w:t>
      </w:r>
      <w:r>
        <w:rPr>
          <w:i/>
          <w:sz w:val="24"/>
          <w:szCs w:val="24"/>
        </w:rPr>
        <w:t>mostra imagem</w:t>
      </w:r>
      <w:r>
        <w:rPr>
          <w:sz w:val="24"/>
          <w:szCs w:val="24"/>
        </w:rPr>
        <w:t>). Temos uma série de contribuições já, mas tem um capítulo específico para isso.</w:t>
      </w:r>
    </w:p>
    <w:p>
      <w:pPr>
        <w:pStyle w:val="Normal"/>
        <w:ind w:left="-284" w:firstLine="709"/>
        <w:jc w:val="both"/>
        <w:rPr/>
      </w:pPr>
      <w:r>
        <w:rPr>
          <w:sz w:val="24"/>
          <w:szCs w:val="24"/>
        </w:rPr>
        <w:t>Conceitos, o que é importante. O que é uma APP, o que é uma reserva legal, o que é um topo de morro. Temos aqui o que é um campo de altitude. É nesse capítulo. Então, já temos uma série de contribuições, mas aí é a hora de discutirmos os conceitos.</w:t>
      </w:r>
    </w:p>
    <w:p>
      <w:pPr>
        <w:pStyle w:val="Normal"/>
        <w:ind w:left="-284" w:firstLine="709"/>
        <w:jc w:val="both"/>
        <w:rPr>
          <w:sz w:val="24"/>
          <w:szCs w:val="24"/>
        </w:rPr>
      </w:pPr>
      <w:r>
        <w:rPr>
          <w:sz w:val="24"/>
          <w:szCs w:val="24"/>
        </w:rPr>
        <w:t>O licenciamento ambiental, como já disse, foi talvez o item que mais sofreu sugestões até o momento. E está ali, aberto para novas sugestões.</w:t>
      </w:r>
    </w:p>
    <w:p>
      <w:pPr>
        <w:pStyle w:val="Normal"/>
        <w:ind w:left="-284" w:firstLine="709"/>
        <w:jc w:val="both"/>
        <w:rPr>
          <w:b/>
          <w:b/>
          <w:bCs/>
          <w:sz w:val="24"/>
          <w:szCs w:val="24"/>
        </w:rPr>
      </w:pPr>
      <w:r>
        <w:rPr>
          <w:sz w:val="24"/>
          <w:szCs w:val="24"/>
        </w:rPr>
        <w:t xml:space="preserve">A fiscalização é o mesmo caso. </w:t>
      </w:r>
      <w:r>
        <w:rPr>
          <w:sz w:val="24"/>
          <w:szCs w:val="24"/>
          <w:shd w:fill="FFFFFF" w:val="clear"/>
        </w:rPr>
        <w:t>Também já recebemos um bom número de sugestões, é um capítulo específico.</w:t>
      </w:r>
      <w:r>
        <w:rPr>
          <w:sz w:val="24"/>
          <w:szCs w:val="24"/>
        </w:rPr>
        <w:t xml:space="preserve"> [</w:t>
      </w:r>
      <w:r>
        <w:rPr>
          <w:i/>
          <w:sz w:val="24"/>
          <w:szCs w:val="24"/>
        </w:rPr>
        <w:t>Transcrição e revisão: taquígrafo Eduardo Delvalhas dos Santos</w:t>
      </w:r>
      <w:r>
        <w:rPr>
          <w:sz w:val="24"/>
          <w:szCs w:val="24"/>
        </w:rPr>
        <w:t>]</w:t>
      </w:r>
    </w:p>
    <w:p>
      <w:pPr>
        <w:pStyle w:val="Normal"/>
        <w:ind w:left="-284" w:firstLine="709"/>
        <w:jc w:val="both"/>
        <w:rPr>
          <w:sz w:val="24"/>
          <w:szCs w:val="24"/>
          <w:shd w:fill="FFFFFF" w:val="clear"/>
        </w:rPr>
      </w:pPr>
      <w:r>
        <w:rPr>
          <w:sz w:val="24"/>
          <w:szCs w:val="24"/>
          <w:shd w:fill="FFFFFF" w:val="clear"/>
        </w:rPr>
        <w:t>As auditorias ambientais já existem, já estão previstas no Código, mas à medida que nós implantarmos o nosso sistema de licenciamento autodeclaratório, as auditagens por parte do próprio órgão ambiental vão crescer muito em importância. Os nossos revisores nessas licenças passam a ter um papel de auditores ou coisa próxima disso.</w:t>
      </w:r>
    </w:p>
    <w:p>
      <w:pPr>
        <w:pStyle w:val="Normal"/>
        <w:ind w:left="-284" w:firstLine="709"/>
        <w:jc w:val="both"/>
        <w:rPr>
          <w:sz w:val="24"/>
          <w:szCs w:val="24"/>
          <w:shd w:fill="FFFFFF" w:val="clear"/>
        </w:rPr>
      </w:pPr>
      <w:r>
        <w:rPr>
          <w:sz w:val="24"/>
          <w:szCs w:val="24"/>
          <w:shd w:fill="FFFFFF" w:val="clear"/>
        </w:rPr>
        <w:t>Os Campos de Altitude. Nós temos uma beleza extraordinária nos nossos campos de altitude de Santa Catarina. Por ocasião do Código, há 12 anos, houve uma discussão que estava na ponta da língua, com muita preocupação e nós conseguimos evoluir, pois temos uma boa legislação que cuida dos nossos campos de altitude. Talvez seja por isso que até o momento não tenhamos sugestões; não obstante, tem aí um capítulo para tal.</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 xml:space="preserve">Agora vamos ao CAR (Cadastro Ambiental Rural). Todos os proprietários rurais fizeram o CAR e quem tem alguma desconformidade detectada nele, agora tem o PRA (Programa de Regularização Ambiental). Então é um capítulo que descreve como funciona isso, quem cuida disso, quem faz o quê, que já consta do nosso Código e estamos abertos a sugestões.  O CAR, que todos conhecem também, na verdade, é uma espécie de cópia da lei federal, mas está aqui aberto para discussões. </w:t>
      </w:r>
    </w:p>
    <w:p>
      <w:pPr>
        <w:pStyle w:val="Normal"/>
        <w:ind w:left="-284" w:firstLine="709"/>
        <w:jc w:val="both"/>
        <w:rPr>
          <w:sz w:val="24"/>
          <w:szCs w:val="24"/>
          <w:shd w:fill="FFFFFF" w:val="clear"/>
        </w:rPr>
      </w:pPr>
      <w:r>
        <w:rPr>
          <w:sz w:val="24"/>
          <w:szCs w:val="24"/>
          <w:shd w:fill="FFFFFF" w:val="clear"/>
        </w:rPr>
        <w:t>Os Espaços Protegidos. Reserva legal, áreas de preservação permanentes, os topos de morro, entram aqui nesse capítulo. Nós já temos uma série de sugestões e estamos abertos para mais.</w:t>
      </w:r>
    </w:p>
    <w:p>
      <w:pPr>
        <w:pStyle w:val="Normal"/>
        <w:ind w:left="-284" w:firstLine="709"/>
        <w:jc w:val="both"/>
        <w:rPr>
          <w:sz w:val="24"/>
          <w:szCs w:val="24"/>
          <w:shd w:fill="FFFFFF" w:val="clear"/>
        </w:rPr>
      </w:pPr>
      <w:r>
        <w:rPr>
          <w:sz w:val="24"/>
          <w:szCs w:val="24"/>
          <w:shd w:fill="FFFFFF" w:val="clear"/>
        </w:rPr>
        <w:t>A Educação Ambiental. É importante como vamos tratar essa questão no Estado, nas escolas, responsabilidade de quem... temos pequenas contribuições até este momento, não obstante seja um capítulo bem importante.</w:t>
      </w:r>
    </w:p>
    <w:p>
      <w:pPr>
        <w:pStyle w:val="Normal"/>
        <w:ind w:left="-284" w:firstLine="709"/>
        <w:jc w:val="both"/>
        <w:rPr>
          <w:sz w:val="24"/>
          <w:szCs w:val="24"/>
          <w:shd w:fill="FFFFFF" w:val="clear"/>
        </w:rPr>
      </w:pPr>
      <w:r>
        <w:rPr>
          <w:sz w:val="24"/>
          <w:szCs w:val="24"/>
          <w:shd w:fill="FFFFFF" w:val="clear"/>
        </w:rPr>
        <w:t>Os Padrões Ambientais. Por exemplo: as chaminés, quanto podem largar de CO2? São padrões ambientais dos diferentes componentes de gases. As nossas indústrias captam água, utilizam no processo produtivo e devolvem essa água depois do tratamento. Essa água que entra, entra com qualidade x; como é que ela tem que ser na hora que ela sai, com que qualidade? Tem que ser exatamente igual a que entrou? Então temos esses padrões ambientais, temos esse capítulo 13 para essa conversa.</w:t>
      </w:r>
    </w:p>
    <w:p>
      <w:pPr>
        <w:pStyle w:val="Normal"/>
        <w:ind w:left="-284" w:firstLine="709"/>
        <w:jc w:val="both"/>
        <w:rPr>
          <w:sz w:val="24"/>
          <w:szCs w:val="24"/>
          <w:shd w:fill="FFFFFF" w:val="clear"/>
        </w:rPr>
      </w:pPr>
      <w:r>
        <w:rPr>
          <w:sz w:val="24"/>
          <w:szCs w:val="24"/>
          <w:shd w:fill="FFFFFF" w:val="clear"/>
        </w:rPr>
        <w:t>Os Sistemas Estaduais de Informações Ambientais. Como os diferentes órgãos que atuam nesse sistema vão se interligar? Quais sistemas vamos ter? É um capítulo próprio para discussão.</w:t>
      </w:r>
    </w:p>
    <w:p>
      <w:pPr>
        <w:pStyle w:val="Normal"/>
        <w:ind w:left="-284" w:firstLine="709"/>
        <w:jc w:val="both"/>
        <w:rPr>
          <w:sz w:val="24"/>
          <w:szCs w:val="24"/>
          <w:shd w:fill="FFFFFF" w:val="clear"/>
        </w:rPr>
      </w:pPr>
      <w:r>
        <w:rPr>
          <w:sz w:val="24"/>
          <w:szCs w:val="24"/>
          <w:shd w:fill="FFFFFF" w:val="clear"/>
        </w:rPr>
        <w:t>Monitoramento da Qualidade Ambiental. Como é que nós vamos cuidar, vamos ter estações que vão cuidar da qualidade ambiental? Quais instrumentos nós vamos criar para isso? Por enquanto não estamos com sugestões.</w:t>
      </w:r>
    </w:p>
    <w:p>
      <w:pPr>
        <w:pStyle w:val="Normal"/>
        <w:ind w:left="-284" w:firstLine="709"/>
        <w:jc w:val="both"/>
        <w:rPr/>
      </w:pPr>
      <w:r>
        <w:rPr>
          <w:sz w:val="24"/>
          <w:szCs w:val="24"/>
          <w:shd w:fill="FFFFFF" w:val="clear"/>
        </w:rPr>
        <w:t>Dos Instrumentos Econômicos. Aqui entra aquilo o que eu falei lá no início, os nossos serviços ambientais, a remuneração por isso, ou seja, em vez de você plantar um hectare de milho, vamos recuperar aquela área, vamos conservá-la, recuperar a vegetação nativa, e vamos dar o equivalente de milho a esse proprietário rural? Então, esse é mais um exemplo de uma remuneração do serviço ambiental. Mas tem outras questões, por exemplo, o ICMS ecológico. Nós sabemos que temos Municípios no Estado de Santa Catarina em que 50% ainda é mata nativa. Será que esse Município está cuidando da preservação, está cuidando da natureza? Não deveria receber algum percentual a mais de retorno de ICMS? É uma discussão que tem que ser feita também.</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Do Zoneamento Ecológico-Econômico. Temos as RPPNEs (Reserva Particular do Patrimônio Natural) que são reservas que os próprios produtores fazem e aí têm que ter isenção, porque é a tua terra e em vez de plantar você vai fazer uma grande reserva, uma RPPNE na tua propriedade para preservar o meio ambiente. É justo que você seja remunerado ou não pague tributos por isso. Fazer o Zoneamento Ecológico-Econômico do Estado significa o quê? Todas as regiões, o que podem fazer, e o que não podem. O que nós podemos fazer nos campos de altitude, o que nós podemos fazer aqui no oeste, na região serrana, no nosso litoral. É um zoneamento, o que pode e o que não pode. O Estado ainda não fez, ainda está em débito com esse zoneamento ecológico e está aberto aí para sugestões.</w:t>
      </w:r>
    </w:p>
    <w:p>
      <w:pPr>
        <w:pStyle w:val="Normal"/>
        <w:ind w:left="-284" w:firstLine="709"/>
        <w:jc w:val="both"/>
        <w:rPr>
          <w:sz w:val="24"/>
          <w:szCs w:val="24"/>
          <w:shd w:fill="FFFFFF" w:val="clear"/>
        </w:rPr>
      </w:pPr>
      <w:r>
        <w:rPr>
          <w:sz w:val="24"/>
          <w:szCs w:val="24"/>
          <w:shd w:fill="FFFFFF" w:val="clear"/>
        </w:rPr>
        <w:t>Do Gerenciamento Costeiro. O nosso litoral é magnífico, bonito, lindo. Então, o gerenciamento disso é o que nós queremos do nosso litoral? Está aí um capítulo para nós discutirmos isso.</w:t>
      </w:r>
    </w:p>
    <w:p>
      <w:pPr>
        <w:pStyle w:val="Normal"/>
        <w:ind w:left="-284" w:firstLine="709"/>
        <w:jc w:val="both"/>
        <w:rPr>
          <w:sz w:val="24"/>
          <w:szCs w:val="24"/>
          <w:shd w:fill="FFFFFF" w:val="clear"/>
        </w:rPr>
      </w:pPr>
      <w:r>
        <w:rPr>
          <w:sz w:val="24"/>
          <w:szCs w:val="24"/>
          <w:shd w:fill="FFFFFF" w:val="clear"/>
        </w:rPr>
        <w:t xml:space="preserve"> </w:t>
      </w:r>
      <w:r>
        <w:rPr>
          <w:sz w:val="24"/>
          <w:szCs w:val="24"/>
          <w:shd w:fill="FFFFFF" w:val="clear"/>
        </w:rPr>
        <w:t>Da Proteção dos Recursos Hídricos. Como é que são as nossas águas superficiais, as águas subterrâneas, os nossos poços artesianos, poços profundos, o aquífero guarani. Está aí um espaço legal para essa conversa.</w:t>
      </w:r>
    </w:p>
    <w:p>
      <w:pPr>
        <w:pStyle w:val="Normal"/>
        <w:ind w:left="-284" w:firstLine="709"/>
        <w:jc w:val="both"/>
        <w:rPr>
          <w:sz w:val="24"/>
          <w:szCs w:val="24"/>
          <w:shd w:fill="FFFFFF" w:val="clear"/>
        </w:rPr>
      </w:pPr>
      <w:r>
        <w:rPr>
          <w:sz w:val="24"/>
          <w:szCs w:val="24"/>
          <w:shd w:fill="FFFFFF" w:val="clear"/>
        </w:rPr>
        <w:t>Da Proteção do Solo. Quem é da agronomia sabe que os processos erosivos são danos para o meio ambiente. Nós temos que ter todos os cuidados e não perder solo com chuvarada, essas coisas todas. Então temos aí um capítulo para discutirmos essas questões.</w:t>
      </w:r>
    </w:p>
    <w:p>
      <w:pPr>
        <w:pStyle w:val="Normal"/>
        <w:ind w:left="-284" w:firstLine="709"/>
        <w:jc w:val="both"/>
        <w:rPr>
          <w:sz w:val="24"/>
          <w:szCs w:val="24"/>
          <w:shd w:fill="FFFFFF" w:val="clear"/>
        </w:rPr>
      </w:pPr>
      <w:r>
        <w:rPr>
          <w:sz w:val="24"/>
          <w:szCs w:val="24"/>
          <w:shd w:fill="FFFFFF" w:val="clear"/>
        </w:rPr>
        <w:t>Da Proteção do Ar. Aí entra uma discussão das queimadas. Podemos queimar? Não podemos? Tem toda uma proibição. E em que momento você pode queimar e qual os cuidados que tem que ter. Todo um regramento disso num capítulo específico para a proteção do ar.</w:t>
      </w:r>
    </w:p>
    <w:p>
      <w:pPr>
        <w:pStyle w:val="Normal"/>
        <w:ind w:left="-284" w:firstLine="709"/>
        <w:jc w:val="both"/>
        <w:rPr/>
      </w:pPr>
      <w:r>
        <w:rPr>
          <w:sz w:val="24"/>
          <w:szCs w:val="24"/>
          <w:shd w:fill="FFFFFF" w:val="clear"/>
        </w:rPr>
        <w:t>Da Proteção da Flora e da Fauna. Nós temos o problema das araucárias, temos o problema das nossas espécies de fauna, aqui tem um belo exemplar do nosso leão-baio (</w:t>
      </w:r>
      <w:r>
        <w:rPr>
          <w:i/>
          <w:sz w:val="24"/>
          <w:szCs w:val="24"/>
          <w:shd w:fill="FFFFFF" w:val="clear"/>
        </w:rPr>
        <w:t>mostra imagem</w:t>
      </w:r>
      <w:r>
        <w:rPr>
          <w:sz w:val="24"/>
          <w:szCs w:val="24"/>
          <w:shd w:fill="FFFFFF" w:val="clear"/>
        </w:rPr>
        <w:t>), que é o maior felino que nós temos na nossa região. São espécies protegidas e é hora de conversar. Nós vamos manter isso, que cuidados nós vamos ter para que isso amplie? A questão da araucária, todo mundo sabe o que está acontecendo com ela, porque não obstante ela esteja protegida, ela não está sendo preservada, porque ela se torna um problema para o produtor rural. Que estratégias nós podemos ter para melhorar essa questão? É um capítulo para isso.</w:t>
      </w:r>
    </w:p>
    <w:p>
      <w:pPr>
        <w:pStyle w:val="Normal"/>
        <w:ind w:left="-284" w:firstLine="709"/>
        <w:jc w:val="both"/>
        <w:rPr/>
      </w:pPr>
      <w:r>
        <w:rPr>
          <w:sz w:val="24"/>
          <w:szCs w:val="24"/>
          <w:shd w:fill="FFFFFF" w:val="clear"/>
        </w:rPr>
        <w:t xml:space="preserve"> </w:t>
      </w:r>
      <w:r>
        <w:rPr>
          <w:sz w:val="24"/>
          <w:szCs w:val="24"/>
          <w:shd w:fill="FFFFFF" w:val="clear"/>
        </w:rPr>
        <w:t>Da Proteção da Poluição Sonora. A questão do som. Quem está lá na agricultura não tem muito essa preocupação com o som, mas, por exemplo, se colocar um parque eólico - só para dar um exemplo -, uma torre dessas tem que ficar pelo menos 400 metros de uma residência, porque ela faz ruído. Então é uma questão de proteção da poluição sonora. Isso é mais importante inclusive na cidade, na proteção do (</w:t>
      </w:r>
      <w:r>
        <w:rPr>
          <w:i/>
          <w:iCs/>
          <w:sz w:val="24"/>
          <w:szCs w:val="24"/>
          <w:shd w:fill="FFFFFF" w:val="clear"/>
        </w:rPr>
        <w:t>ininteligível</w:t>
      </w:r>
      <w:r>
        <w:rPr>
          <w:sz w:val="24"/>
          <w:szCs w:val="24"/>
          <w:shd w:fill="FFFFFF" w:val="clear"/>
        </w:rPr>
        <w:t>) os adensamentos de população.</w:t>
      </w:r>
    </w:p>
    <w:p>
      <w:pPr>
        <w:pStyle w:val="Normal"/>
        <w:ind w:left="-284" w:firstLine="709"/>
        <w:jc w:val="both"/>
        <w:rPr/>
      </w:pPr>
      <w:r>
        <w:rPr>
          <w:sz w:val="24"/>
          <w:szCs w:val="24"/>
          <w:shd w:fill="FFFFFF" w:val="clear"/>
        </w:rPr>
        <w:t>Da Proteção da Poluição Visual. Aqui trago um exemplo, essa aqui é uma bela de uma cascata (</w:t>
      </w:r>
      <w:r>
        <w:rPr>
          <w:i/>
          <w:sz w:val="24"/>
          <w:szCs w:val="24"/>
          <w:shd w:fill="FFFFFF" w:val="clear"/>
        </w:rPr>
        <w:t>mostra imagem</w:t>
      </w:r>
      <w:r>
        <w:rPr>
          <w:sz w:val="24"/>
          <w:szCs w:val="24"/>
          <w:shd w:fill="FFFFFF" w:val="clear"/>
        </w:rPr>
        <w:t>). Agora se nós construirmos uma hidrelétrica acima, o que vai acontecer com essa beleza? Ela é danificada. Então temos que ter toda uma discussão em cima da proteção visual das nossas paisagens.</w:t>
      </w:r>
    </w:p>
    <w:p>
      <w:pPr>
        <w:pStyle w:val="Normal"/>
        <w:ind w:left="-284" w:firstLine="709"/>
        <w:jc w:val="both"/>
        <w:rPr>
          <w:sz w:val="24"/>
          <w:szCs w:val="24"/>
          <w:shd w:fill="FFFFFF" w:val="clear"/>
        </w:rPr>
      </w:pPr>
      <w:r>
        <w:rPr>
          <w:sz w:val="24"/>
          <w:szCs w:val="24"/>
          <w:shd w:fill="FFFFFF" w:val="clear"/>
        </w:rPr>
        <w:t>Das Atividades Potencialmente Causadoras de Degradação Ambiental. Nós temos os resíduos sólidos, o nosso lixo, o tratamento de esgoto. Então temos esse capítulo para discussão.</w:t>
      </w:r>
    </w:p>
    <w:p>
      <w:pPr>
        <w:pStyle w:val="Normal"/>
        <w:ind w:left="-284" w:firstLine="709"/>
        <w:jc w:val="both"/>
        <w:rPr>
          <w:sz w:val="24"/>
          <w:szCs w:val="24"/>
          <w:shd w:fill="FFFFFF" w:val="clear"/>
        </w:rPr>
      </w:pPr>
      <w:r>
        <w:rPr>
          <w:sz w:val="24"/>
          <w:szCs w:val="24"/>
          <w:shd w:fill="FFFFFF" w:val="clear"/>
        </w:rPr>
        <w:t>E, por fim, as Disposições Finais e Transitórias. As disposições finais a gente deixa mais reservada para prazos: têm tal órgão para o qual vai ser dado um ano para cumprir isso; o outro órgão seis meses; enfim, entra toda uma discussão de até quando tudo isso que o Código trouxer de novo deve ser implementado. E temos aí uma série de sugestões.</w:t>
      </w:r>
    </w:p>
    <w:p>
      <w:pPr>
        <w:pStyle w:val="Normal"/>
        <w:ind w:left="-284" w:firstLine="709"/>
        <w:jc w:val="both"/>
        <w:rPr>
          <w:sz w:val="24"/>
          <w:szCs w:val="24"/>
          <w:shd w:fill="FFFFFF" w:val="clear"/>
        </w:rPr>
      </w:pPr>
      <w:r>
        <w:rPr>
          <w:sz w:val="24"/>
          <w:szCs w:val="24"/>
          <w:shd w:fill="FFFFFF" w:val="clear"/>
        </w:rPr>
        <w:t>Então, em rápidas palavras, era isso. Devolvo a palavra ao nosso Presidente Cobalchini para o devido andamento.</w:t>
      </w:r>
    </w:p>
    <w:p>
      <w:pPr>
        <w:pStyle w:val="Normal"/>
        <w:ind w:left="-284" w:firstLine="709"/>
        <w:jc w:val="both"/>
        <w:rPr/>
      </w:pPr>
      <w:r>
        <w:rPr>
          <w:sz w:val="24"/>
          <w:szCs w:val="24"/>
          <w:shd w:fill="FFFFFF" w:val="clear"/>
        </w:rPr>
        <w:t>Obrigado. (</w:t>
      </w:r>
      <w:r>
        <w:rPr>
          <w:i/>
          <w:iCs/>
          <w:sz w:val="24"/>
          <w:szCs w:val="24"/>
          <w:shd w:fill="FFFFFF" w:val="clear"/>
        </w:rPr>
        <w:t>Palmas.</w:t>
      </w:r>
      <w:r>
        <w:rPr>
          <w:sz w:val="24"/>
          <w:szCs w:val="24"/>
          <w:shd w:fill="FFFFFF" w:val="clear"/>
        </w:rPr>
        <w:t>)</w:t>
      </w:r>
    </w:p>
    <w:p>
      <w:pPr>
        <w:pStyle w:val="Normal"/>
        <w:ind w:left="-284" w:firstLine="709"/>
        <w:jc w:val="both"/>
        <w:rPr/>
      </w:pPr>
      <w:r>
        <w:rPr>
          <w:b/>
          <w:sz w:val="24"/>
          <w:szCs w:val="24"/>
        </w:rPr>
        <w:t xml:space="preserve">O SR. MESTRE DE CERIMÔNIAS (José Motta Pires Filho) - </w:t>
      </w:r>
      <w:r>
        <w:rPr>
          <w:sz w:val="24"/>
          <w:szCs w:val="24"/>
          <w:shd w:fill="FFFFFF" w:val="clear"/>
        </w:rPr>
        <w:t>Dando continuidade a esta audiência convidamos para compor a mesa as seguintes autoridades: excelentíssimo senhor Presidente da Comissão Mista e Vice-Presidente da Comissão de Turismo e Meio Ambiente da Assembleia Legislativa do Estado de Santa Catarina, Deputado Estadual Valdir Cobalchini; excelentíssimo senhor Deputado Estadual da Assembleia Legislativa do Estado de Santa Catarina e membro da Comissão Mista, Moacir Sopelsa; excelentíssimo senhor Presidente da Câmara de Vereadores do Município de Concórdia, Fabiano Caetano; senhor vice-presidente da Fiesc, Álvaro Luiz de Mendonça; senhor vice-presidente da Federação da Agricultura do Estado de Santa Catarina (Faesc), Enori Barbieri; senhora diretora executiva da Federação Catarinense de Municípios (Fecam), Sisi Blind.</w:t>
      </w:r>
    </w:p>
    <w:p>
      <w:pPr>
        <w:pStyle w:val="Normal"/>
        <w:ind w:left="-284" w:firstLine="709"/>
        <w:jc w:val="both"/>
        <w:rPr/>
      </w:pPr>
      <w:r>
        <w:rPr>
          <w:sz w:val="24"/>
          <w:szCs w:val="24"/>
          <w:shd w:fill="FFFFFF" w:val="clear"/>
        </w:rPr>
        <w:t xml:space="preserve">Agradecemos a presença das seguintes autoridades: senhor </w:t>
      </w:r>
      <w:r>
        <w:rPr>
          <w:bCs/>
          <w:sz w:val="24"/>
          <w:szCs w:val="24"/>
        </w:rPr>
        <w:t xml:space="preserve">Vereador do Município de Presidente Castello Branco, Claudino Killing; </w:t>
      </w:r>
      <w:bookmarkStart w:id="0" w:name="_Hlk86513331"/>
      <w:r>
        <w:rPr>
          <w:bCs/>
          <w:sz w:val="24"/>
          <w:szCs w:val="24"/>
        </w:rPr>
        <w:t xml:space="preserve">senhor Presidente da Câmara de Vereadores de Irani, Antonio Marcos Guareski; </w:t>
      </w:r>
      <w:bookmarkEnd w:id="0"/>
      <w:r>
        <w:rPr>
          <w:bCs/>
          <w:sz w:val="24"/>
          <w:szCs w:val="24"/>
          <w:shd w:fill="FFFFFF" w:val="clear"/>
        </w:rPr>
        <w:t xml:space="preserve">senhora </w:t>
      </w:r>
      <w:r>
        <w:rPr>
          <w:bCs/>
          <w:sz w:val="24"/>
          <w:szCs w:val="24"/>
        </w:rPr>
        <w:t>Vereadora de Irani, Sidiane Salete Dalla Costa; senhor Vereador de Irani, Edivar Luiz Zanini; senhor Vereador de Concórdia, André Ramos Rizelo</w:t>
      </w:r>
      <w:r>
        <w:rPr>
          <w:bCs/>
          <w:sz w:val="24"/>
          <w:szCs w:val="24"/>
          <w:shd w:fill="FFFFFF" w:val="clear"/>
        </w:rPr>
        <w:t>;</w:t>
      </w:r>
      <w:r>
        <w:rPr>
          <w:sz w:val="24"/>
          <w:szCs w:val="24"/>
          <w:shd w:fill="FFFFFF" w:val="clear"/>
        </w:rPr>
        <w:t xml:space="preserve"> senhor </w:t>
      </w:r>
      <w:r>
        <w:rPr>
          <w:bCs/>
          <w:sz w:val="24"/>
          <w:szCs w:val="24"/>
        </w:rPr>
        <w:t>presidente da Câmara de Dirigentes Lojistas (CDL), de Concórdia, Gabriel Sabino</w:t>
      </w:r>
      <w:r>
        <w:rPr>
          <w:sz w:val="24"/>
          <w:szCs w:val="24"/>
          <w:shd w:fill="FFFFFF" w:val="clear"/>
        </w:rPr>
        <w:t xml:space="preserve">; excelentíssimo senhor </w:t>
      </w:r>
      <w:r>
        <w:rPr>
          <w:bCs/>
          <w:sz w:val="24"/>
          <w:szCs w:val="24"/>
        </w:rPr>
        <w:t xml:space="preserve">Prefeito de Ipira, Marcelo Baldissera; </w:t>
      </w:r>
      <w:r>
        <w:rPr>
          <w:sz w:val="24"/>
          <w:szCs w:val="24"/>
          <w:shd w:fill="FFFFFF" w:val="clear"/>
        </w:rPr>
        <w:t xml:space="preserve">excelentíssimo senhor </w:t>
      </w:r>
      <w:r>
        <w:rPr>
          <w:bCs/>
          <w:sz w:val="24"/>
          <w:szCs w:val="24"/>
        </w:rPr>
        <w:t>Prefeito em exercício de Seara, Adão Kronbauer</w:t>
      </w:r>
      <w:r>
        <w:rPr>
          <w:sz w:val="24"/>
          <w:szCs w:val="24"/>
          <w:shd w:fill="FFFFFF" w:val="clear"/>
        </w:rPr>
        <w:t xml:space="preserve">; excelentíssimo senhor </w:t>
      </w:r>
      <w:r>
        <w:rPr>
          <w:bCs/>
          <w:sz w:val="24"/>
          <w:szCs w:val="24"/>
        </w:rPr>
        <w:t>Prefeito de Alto Bela Vista, Elton Mattes</w:t>
      </w:r>
      <w:r>
        <w:rPr>
          <w:sz w:val="24"/>
          <w:szCs w:val="24"/>
          <w:shd w:fill="FFFFFF" w:val="clear"/>
        </w:rPr>
        <w:t xml:space="preserve">; excelentíssima senhora </w:t>
      </w:r>
      <w:r>
        <w:rPr>
          <w:bCs/>
          <w:sz w:val="24"/>
          <w:szCs w:val="24"/>
        </w:rPr>
        <w:t>Prefeita de Arabutã, Leani Kapp Schmitt</w:t>
      </w:r>
      <w:r>
        <w:rPr>
          <w:sz w:val="24"/>
          <w:szCs w:val="24"/>
          <w:shd w:fill="FFFFFF" w:val="clear"/>
        </w:rPr>
        <w:t xml:space="preserve">; excelentíssimo senhor </w:t>
      </w:r>
      <w:r>
        <w:rPr>
          <w:bCs/>
          <w:sz w:val="24"/>
          <w:szCs w:val="24"/>
        </w:rPr>
        <w:t>Prefeito de Ipumirim, Hilário Reffatti</w:t>
      </w:r>
      <w:r>
        <w:rPr>
          <w:sz w:val="24"/>
          <w:szCs w:val="24"/>
          <w:shd w:fill="FFFFFF" w:val="clear"/>
        </w:rPr>
        <w:t xml:space="preserve">; excelentíssimo senhor Prefeito do Município de Peritiba, Paulo José Deitos; excelentíssimo senhor </w:t>
      </w:r>
      <w:r>
        <w:rPr>
          <w:bCs/>
          <w:sz w:val="24"/>
          <w:szCs w:val="24"/>
        </w:rPr>
        <w:t>Prefeito de Itá, Clemor Antônio Battisti</w:t>
      </w:r>
      <w:r>
        <w:rPr>
          <w:sz w:val="24"/>
          <w:szCs w:val="24"/>
          <w:shd w:fill="FFFFFF" w:val="clear"/>
        </w:rPr>
        <w:t xml:space="preserve">; senhor Presidente do Águas do Oeste Catarinense - Convention &amp; Visitors Bureau, Valdecir Giotto; senhora Presidente do Núcleo Municipal de Suinocultores de Concórdia, Ediani Marchioro; senhor </w:t>
      </w:r>
      <w:r>
        <w:rPr>
          <w:bCs/>
          <w:sz w:val="24"/>
          <w:szCs w:val="24"/>
        </w:rPr>
        <w:t>Presidente da Associação de Agroindústrias Alimentícias de Santa Catarina, Wolmir de Souza</w:t>
      </w:r>
      <w:r>
        <w:rPr>
          <w:bCs/>
          <w:sz w:val="24"/>
          <w:szCs w:val="24"/>
          <w:shd w:fill="FFFFFF" w:val="clear"/>
        </w:rPr>
        <w:t>;</w:t>
      </w:r>
      <w:r>
        <w:rPr>
          <w:sz w:val="24"/>
          <w:szCs w:val="24"/>
          <w:shd w:fill="FFFFFF" w:val="clear"/>
        </w:rPr>
        <w:t xml:space="preserve"> excelentíssimo senhor Secretário Municipal do Meio Ambiente de Itá, Lindomar Pritsch; excelentíssimo senhor Secretário Municipal de Agricultura e Meio Ambiente de Ipumirim, Janiel Giron; excelentíssimo senhor </w:t>
      </w:r>
      <w:r>
        <w:rPr>
          <w:bCs/>
          <w:sz w:val="24"/>
          <w:szCs w:val="24"/>
        </w:rPr>
        <w:t>Secretário Municipal de Administração de Ipumirim, Diego Spricigo</w:t>
      </w:r>
      <w:r>
        <w:rPr>
          <w:bCs/>
          <w:sz w:val="24"/>
          <w:szCs w:val="24"/>
          <w:shd w:fill="FFFFFF" w:val="clear"/>
        </w:rPr>
        <w:t>;</w:t>
      </w:r>
      <w:r>
        <w:rPr>
          <w:sz w:val="24"/>
          <w:szCs w:val="24"/>
          <w:shd w:fill="FFFFFF" w:val="clear"/>
        </w:rPr>
        <w:t xml:space="preserve"> senhor </w:t>
      </w:r>
      <w:r>
        <w:rPr>
          <w:bCs/>
          <w:sz w:val="24"/>
          <w:szCs w:val="24"/>
        </w:rPr>
        <w:t xml:space="preserve">presidente da Federação dos Engenheiros Agrônomos de Santa Catarina, Athos de Almeida Lopes Filho; senhor </w:t>
      </w:r>
      <w:bookmarkStart w:id="1" w:name="_Hlk86515616"/>
      <w:r>
        <w:rPr>
          <w:bCs/>
          <w:sz w:val="24"/>
          <w:szCs w:val="24"/>
        </w:rPr>
        <w:t>presidente da Associação Catarinense de Criadores de Suíno (ACCS), Losivanio Luiz de Lorenzi;</w:t>
      </w:r>
      <w:r>
        <w:rPr>
          <w:b/>
          <w:sz w:val="24"/>
          <w:szCs w:val="24"/>
        </w:rPr>
        <w:t xml:space="preserve"> </w:t>
      </w:r>
      <w:bookmarkEnd w:id="1"/>
      <w:r>
        <w:rPr>
          <w:sz w:val="24"/>
          <w:szCs w:val="24"/>
          <w:shd w:fill="FFFFFF" w:val="clear"/>
        </w:rPr>
        <w:t xml:space="preserve">senhor presidente dos Produtores Rurais de Joaçaba, Clemerson Pedroso; senhor </w:t>
      </w:r>
      <w:r>
        <w:rPr>
          <w:bCs/>
          <w:sz w:val="24"/>
          <w:szCs w:val="24"/>
        </w:rPr>
        <w:t>presidente da Associação Empresarial de Concórdia (Acic), Sérgio Domingos Radin; Assessor parlamentar do Deputado Estadual Neodi Saretta, Arlan Guliani</w:t>
      </w:r>
      <w:r>
        <w:rPr>
          <w:bCs/>
          <w:sz w:val="24"/>
          <w:szCs w:val="24"/>
          <w:shd w:fill="FFFFFF" w:val="clear"/>
        </w:rPr>
        <w:t>,</w:t>
      </w:r>
      <w:r>
        <w:rPr>
          <w:sz w:val="24"/>
          <w:szCs w:val="24"/>
          <w:shd w:fill="FFFFFF" w:val="clear"/>
        </w:rPr>
        <w:t xml:space="preserve"> neste ato representando o excelentíssimo senhor Deputado Estadual Neodi Saretta; senhor Consultor Legislativo da Assembleia Legislativa do Estado de Santa Catarina, Armando Agostini; excelentíssimo senhor Procurador do Estado de Santa Catarina, Gabriel Pedroza Bezerra Ribeiro; excelentíssimo senhor </w:t>
      </w:r>
      <w:r>
        <w:rPr>
          <w:bCs/>
          <w:sz w:val="24"/>
          <w:szCs w:val="24"/>
        </w:rPr>
        <w:t>Presidente da Câmara de Vereadores de Seara, Eliseu Arend, o Fonso</w:t>
      </w:r>
      <w:r>
        <w:rPr>
          <w:sz w:val="24"/>
          <w:szCs w:val="24"/>
          <w:shd w:fill="FFFFFF" w:val="clear"/>
        </w:rPr>
        <w:t xml:space="preserve">; excelentíssimo senhor </w:t>
      </w:r>
      <w:bookmarkStart w:id="2" w:name="_Hlk86516503"/>
      <w:r>
        <w:rPr>
          <w:bCs/>
          <w:sz w:val="24"/>
          <w:szCs w:val="24"/>
        </w:rPr>
        <w:t>Presidente da Câmara Vereadores de Jaborá, Sérgio Valdir Muller;</w:t>
      </w:r>
      <w:bookmarkEnd w:id="2"/>
      <w:r>
        <w:rPr>
          <w:b/>
          <w:sz w:val="24"/>
          <w:szCs w:val="24"/>
        </w:rPr>
        <w:t xml:space="preserve"> </w:t>
      </w:r>
      <w:r>
        <w:rPr>
          <w:sz w:val="24"/>
          <w:szCs w:val="24"/>
          <w:shd w:fill="FFFFFF" w:val="clear"/>
        </w:rPr>
        <w:t xml:space="preserve">excelentíssimo senhor Prefeito de Jaborá, </w:t>
      </w:r>
      <w:r>
        <w:rPr>
          <w:bCs/>
          <w:sz w:val="24"/>
          <w:szCs w:val="24"/>
        </w:rPr>
        <w:t>Clevson Rodrigo Freitas</w:t>
      </w:r>
      <w:r>
        <w:rPr>
          <w:bCs/>
          <w:sz w:val="24"/>
          <w:szCs w:val="24"/>
          <w:shd w:fill="FFFFFF" w:val="clear"/>
        </w:rPr>
        <w:t xml:space="preserve">; senhor </w:t>
      </w:r>
      <w:r>
        <w:rPr>
          <w:bCs/>
          <w:sz w:val="24"/>
          <w:szCs w:val="24"/>
        </w:rPr>
        <w:t xml:space="preserve">diretor de Agricultura de Arabutã, Evelácio Valério Leidow; </w:t>
      </w:r>
      <w:r>
        <w:rPr>
          <w:bCs/>
          <w:sz w:val="24"/>
          <w:szCs w:val="24"/>
          <w:shd w:fill="FFFFFF" w:val="clear"/>
        </w:rPr>
        <w:t xml:space="preserve">senhor </w:t>
      </w:r>
      <w:r>
        <w:rPr>
          <w:bCs/>
          <w:sz w:val="24"/>
          <w:szCs w:val="24"/>
        </w:rPr>
        <w:t>Vereador de Concórdia e Presidente da Associação dos Vereadores do Alto Uruguai Catarinense, Closmar Zagonel;</w:t>
      </w:r>
      <w:r>
        <w:rPr>
          <w:b/>
          <w:sz w:val="24"/>
          <w:szCs w:val="24"/>
        </w:rPr>
        <w:t xml:space="preserve"> </w:t>
      </w:r>
      <w:r>
        <w:rPr>
          <w:sz w:val="24"/>
          <w:szCs w:val="24"/>
          <w:shd w:fill="FFFFFF" w:val="clear"/>
        </w:rPr>
        <w:t>senhor Vereador do Município de Arabutã, Ilário Heffiger; senhor Vereador do Município de Concórdia, Vilmar Comassetto; senhor Vereador do Município de Seara, Romar João Galelli; senhor Vereador do Município de Concórdia, Fernando Busetto; senhor Vereador do Município de Arabutã, Márcio Leandro Lückemeier; senhor Vereador do Município de Seara, Nelson Carpe da Silveira; senhor Vereador do Município de Concórdia,</w:t>
      </w:r>
      <w:r>
        <w:rPr>
          <w:b/>
          <w:sz w:val="24"/>
          <w:szCs w:val="24"/>
        </w:rPr>
        <w:t xml:space="preserve"> </w:t>
      </w:r>
      <w:r>
        <w:rPr>
          <w:bCs/>
          <w:sz w:val="24"/>
          <w:szCs w:val="24"/>
        </w:rPr>
        <w:t>João Paraguaçu Cardoso;</w:t>
      </w:r>
      <w:r>
        <w:rPr>
          <w:b/>
          <w:sz w:val="24"/>
          <w:szCs w:val="24"/>
        </w:rPr>
        <w:t xml:space="preserve"> </w:t>
      </w:r>
      <w:r>
        <w:rPr>
          <w:sz w:val="24"/>
          <w:szCs w:val="24"/>
          <w:shd w:fill="FFFFFF" w:val="clear"/>
        </w:rPr>
        <w:t xml:space="preserve">senhora Vereadora do Município de Concórdia, </w:t>
      </w:r>
      <w:r>
        <w:rPr>
          <w:bCs/>
          <w:sz w:val="24"/>
          <w:szCs w:val="24"/>
        </w:rPr>
        <w:t>Margarete Poletto Dalla Costa</w:t>
      </w:r>
      <w:r>
        <w:rPr>
          <w:sz w:val="24"/>
          <w:szCs w:val="24"/>
          <w:shd w:fill="FFFFFF" w:val="clear"/>
        </w:rPr>
        <w:t xml:space="preserve">; senhora </w:t>
      </w:r>
      <w:r>
        <w:rPr>
          <w:bCs/>
          <w:sz w:val="24"/>
          <w:szCs w:val="24"/>
        </w:rPr>
        <w:t xml:space="preserve">vice-presidente da Organização das Cooperativas do Estado de Santa Catarina (Ocesc), Elizeth Alves Pelegrini. </w:t>
      </w:r>
    </w:p>
    <w:p>
      <w:pPr>
        <w:pStyle w:val="Normal"/>
        <w:ind w:left="-284" w:firstLine="709"/>
        <w:jc w:val="both"/>
        <w:rPr>
          <w:sz w:val="24"/>
          <w:szCs w:val="24"/>
        </w:rPr>
      </w:pPr>
      <w:r>
        <w:rPr>
          <w:sz w:val="24"/>
          <w:szCs w:val="24"/>
        </w:rPr>
        <w:t>Este cerimonial convida o excelentíssimo senhor Presidente da Comissão Mista, constituída pelo Ato da Presidência nº 040-DL, de 21 de julho de 2021, da Assembleia Legislativa do Estado de Santa Catarina, Deputado Estadual Valdir Cobalchini, para que proceda à abertura oficial e presida os trabalhos.</w:t>
      </w:r>
    </w:p>
    <w:p>
      <w:pPr>
        <w:pStyle w:val="Normal"/>
        <w:ind w:left="-284" w:firstLine="709"/>
        <w:jc w:val="both"/>
        <w:rPr>
          <w:sz w:val="24"/>
          <w:szCs w:val="24"/>
        </w:rPr>
      </w:pPr>
      <w:r>
        <w:rPr>
          <w:sz w:val="24"/>
          <w:szCs w:val="24"/>
        </w:rPr>
        <w:t>Uma ótima audiência a todos e uma boa-tarde.</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Eu queria registrar a nossa equipe técnica que nos acompanha. Além dos que já foram apresentados, o Armando e o Carlos, nós temos o doutor Gabriel Pedroza, Procurador do Estado - nós temos dois Procuradores representando a Procuradoria-Geral do Estado que nos assessoram nesse trabalho exatamente para dar a segurança jurídica necessária ao projeto que estamos construindo, para não termos dissabores pela frente. Temos o Jorge Welter, advogado experiente na questão ambiental, foi assessor do Governador Luiz Henrique, assessor do Senador Luiz Henrique quando da elaboração do Código Florestal Brasileiro e também do Código Ambiental de Santa Catarina e agora nos assessora na Assembleia Legislativa; o Athos de Almeida Lopes Filho, assessor parlamentar também com larga experiência no setor cooperativo e tem nos ajudado bastante; a Lívia Rodrigues, técnica da Alesc que tem feito um trabalho na nossa Comissão Mista desde o primeiro dia; a Luciane Meurer, técnica da Alesc que nos assessora nesta jornada. </w:t>
      </w:r>
    </w:p>
    <w:p>
      <w:pPr>
        <w:pStyle w:val="Normal"/>
        <w:ind w:left="-284" w:firstLine="709"/>
        <w:jc w:val="both"/>
        <w:rPr/>
      </w:pPr>
      <w:r>
        <w:rPr>
          <w:sz w:val="24"/>
          <w:szCs w:val="24"/>
          <w:shd w:fill="FFFFFF" w:val="clear"/>
          <w:lang w:val="en-US"/>
        </w:rPr>
        <w:t>Também registro o trabalho das taqu</w:t>
      </w:r>
      <w:r>
        <w:rPr>
          <w:sz w:val="24"/>
          <w:szCs w:val="24"/>
          <w:shd w:fill="FFFFFF" w:val="clear"/>
        </w:rPr>
        <w:t>í</w:t>
      </w:r>
      <w:r>
        <w:rPr>
          <w:sz w:val="24"/>
          <w:szCs w:val="24"/>
          <w:shd w:fill="FFFFFF" w:val="clear"/>
          <w:lang w:val="en-US"/>
        </w:rPr>
        <w:t>grafas Siomara Vi</w:t>
      </w:r>
      <w:r>
        <w:rPr>
          <w:sz w:val="24"/>
          <w:szCs w:val="24"/>
          <w:shd w:fill="FFFFFF" w:val="clear"/>
        </w:rPr>
        <w:t>d</w:t>
      </w:r>
      <w:r>
        <w:rPr>
          <w:sz w:val="24"/>
          <w:szCs w:val="24"/>
          <w:shd w:fill="FFFFFF" w:val="clear"/>
          <w:lang w:val="en-US"/>
        </w:rPr>
        <w:t>eira e Almerinda Lemos</w:t>
      </w:r>
      <w:r>
        <w:rPr>
          <w:sz w:val="24"/>
          <w:szCs w:val="24"/>
          <w:shd w:fill="FFFFFF" w:val="clear"/>
        </w:rPr>
        <w:t xml:space="preserve"> Thomé</w:t>
      </w:r>
      <w:r>
        <w:rPr>
          <w:sz w:val="24"/>
          <w:szCs w:val="24"/>
          <w:shd w:fill="FFFFFF" w:val="clear"/>
          <w:lang w:val="en-US"/>
        </w:rPr>
        <w:t xml:space="preserve">. É difícil de ver, talvez em pouquíssimas oportunidades vocês tenham podido presenciar o registro de todos os encontros através da </w:t>
      </w:r>
      <w:r>
        <w:rPr>
          <w:sz w:val="24"/>
          <w:szCs w:val="24"/>
          <w:shd w:fill="FFFFFF" w:val="clear"/>
        </w:rPr>
        <w:t>t</w:t>
      </w:r>
      <w:r>
        <w:rPr>
          <w:sz w:val="24"/>
          <w:szCs w:val="24"/>
          <w:shd w:fill="FFFFFF" w:val="clear"/>
          <w:lang w:val="en-US"/>
        </w:rPr>
        <w:t>aquigrafia. Além de estar sendo gravado e estar sendo transmitido pela TVA</w:t>
      </w:r>
      <w:r>
        <w:rPr>
          <w:sz w:val="24"/>
          <w:szCs w:val="24"/>
          <w:shd w:fill="FFFFFF" w:val="clear"/>
        </w:rPr>
        <w:t>L</w:t>
      </w:r>
      <w:r>
        <w:rPr>
          <w:sz w:val="24"/>
          <w:szCs w:val="24"/>
          <w:shd w:fill="FFFFFF" w:val="clear"/>
          <w:lang w:val="en-US"/>
        </w:rPr>
        <w:t xml:space="preserve"> e pelo canal do </w:t>
      </w:r>
      <w:bookmarkStart w:id="3" w:name="_Hlk86526638"/>
      <w:r>
        <w:rPr>
          <w:sz w:val="24"/>
          <w:szCs w:val="24"/>
          <w:shd w:fill="FFFFFF" w:val="clear"/>
        </w:rPr>
        <w:t>YouTube</w:t>
      </w:r>
      <w:bookmarkEnd w:id="3"/>
      <w:r>
        <w:rPr>
          <w:sz w:val="24"/>
          <w:szCs w:val="24"/>
          <w:shd w:fill="FFFFFF" w:val="clear"/>
          <w:lang w:val="en-US"/>
        </w:rPr>
        <w:t xml:space="preserve"> da Alesc, nós estamos com as nossas taquígrafas para depois transformar esses escritos nos textos que estão sendo elaborados a partir das sugestões que nós vamos colher aqui de vocês.</w:t>
      </w:r>
      <w:r>
        <w:rPr>
          <w:sz w:val="24"/>
          <w:szCs w:val="24"/>
          <w:shd w:fill="FFFFFF" w:val="clear"/>
        </w:rPr>
        <w:t xml:space="preserve"> Temos também o José Motta, técnico da Alesc, a equipe da TVAL, o Anderson Toledo, o Rodolfo Espínola, a Kelyn, o Paulo Cesar e o Anderson Martins. </w:t>
      </w:r>
    </w:p>
    <w:p>
      <w:pPr>
        <w:pStyle w:val="Normal"/>
        <w:ind w:left="-284" w:firstLine="709"/>
        <w:jc w:val="both"/>
        <w:rPr>
          <w:bCs/>
          <w:iCs/>
          <w:sz w:val="24"/>
          <w:szCs w:val="24"/>
        </w:rPr>
      </w:pPr>
      <w:r>
        <w:rPr>
          <w:sz w:val="24"/>
          <w:szCs w:val="24"/>
          <w:shd w:fill="FFFFFF" w:val="clear"/>
        </w:rPr>
        <w:t xml:space="preserve">Nós tivemos uma audiência pública pela manhã em Chapecó, foi um belíssimo encontro também, envolvemos, além das entidades que foram aqui apresentadas, os órgãos públicos, por exemplo, o IMA, cujo presidente deve estar chegando daqui a pouco aí, o Secretário de Agricultura e as suas subsidiadas, da Epagri e da Cidasc; a Secretaria Executiva do Meio Ambiente; a Secretaria do Desenvolvimento Econômico; a Secretaria de Infraestrutura, até porque nós temos obras públicas cujo andamento, muitas vezes, acaba sendo prejudica pela morosidade, além, obviamente, das obras privadas; a Celesc; a Casan; a SCGás, que também é importante no momento de fazer um projeto de licenciamento de qualquer uma dessas obras públicas, e elas são tratadas sem o devido interesse público que têm. </w:t>
      </w:r>
      <w:r>
        <w:rPr>
          <w:bCs/>
          <w:iCs/>
          <w:sz w:val="24"/>
          <w:szCs w:val="24"/>
        </w:rPr>
        <w:t>[</w:t>
      </w:r>
      <w:r>
        <w:rPr>
          <w:bCs/>
          <w:i/>
          <w:sz w:val="24"/>
          <w:szCs w:val="24"/>
        </w:rPr>
        <w:t>Transcrição: taquígrafa Maria Aparecida Orsi / Revisão: taquígrafa Sibelli D’Agostini</w:t>
      </w:r>
      <w:r>
        <w:rPr>
          <w:bCs/>
          <w:iCs/>
          <w:sz w:val="24"/>
          <w:szCs w:val="24"/>
        </w:rPr>
        <w:t>]</w:t>
      </w:r>
    </w:p>
    <w:p>
      <w:pPr>
        <w:pStyle w:val="Normal"/>
        <w:ind w:left="-284" w:firstLine="709"/>
        <w:jc w:val="both"/>
        <w:rPr/>
      </w:pPr>
      <w:r>
        <w:rPr>
          <w:bCs/>
          <w:iCs/>
          <w:sz w:val="24"/>
          <w:szCs w:val="24"/>
        </w:rPr>
        <w:t>E</w:t>
      </w:r>
      <w:r>
        <w:rPr>
          <w:sz w:val="24"/>
          <w:szCs w:val="24"/>
          <w:shd w:fill="FFFFFF" w:val="clear"/>
        </w:rPr>
        <w:t>ntão tudo isso estará dentro do nosso Código Ambiental e, por isso, nós envolvemos todos aqueles que, no público e no privado, podem oferecer as suas contribuições. Assim nós não vamos ter oposição durante e depois, porque é complicado ter alguém conspirando contra aquilo que se está trabalhando, que é pensando em Santa Catarina. Ninguém aqui busca holofote, até porque isso não dá popularidade, dá mais desgaste do que popularidade, e não é disso que nós estamos em busca. Nós queremos um Estado que seja mais rápido nas suas respostas, que seja menos burocrático, há uma reclamação cotidiana da burocracia, da dificuldade de empreender, da penalização que sofrem aqueles pequenos agricultores.</w:t>
      </w:r>
    </w:p>
    <w:p>
      <w:pPr>
        <w:pStyle w:val="Normal"/>
        <w:ind w:left="-284" w:firstLine="709"/>
        <w:jc w:val="both"/>
        <w:rPr>
          <w:sz w:val="24"/>
          <w:szCs w:val="24"/>
          <w:shd w:fill="FFFFFF" w:val="clear"/>
        </w:rPr>
      </w:pPr>
      <w:r>
        <w:rPr>
          <w:sz w:val="24"/>
          <w:szCs w:val="24"/>
          <w:shd w:fill="FFFFFF" w:val="clear"/>
        </w:rPr>
        <w:t>Enfim, pelo que ouvimos no dia a dia nós pretendemos, em seguida, ouvindo vocês, inserir, porque queremos simplificar. Nós não queremos um Código que tenha trezentos artigos, hoje tem cem, duzentos, talvez sejam muitos, e talvez mais enxuto, mais ágil, em questões pontuais. São duzentas e poucas páginas que poderão ser reduzidas em alguns artigos, aproveitando todas essas ideias.</w:t>
      </w:r>
    </w:p>
    <w:p>
      <w:pPr>
        <w:pStyle w:val="Normal"/>
        <w:ind w:left="-284" w:firstLine="709"/>
        <w:jc w:val="both"/>
        <w:rPr/>
      </w:pPr>
      <w:r>
        <w:rPr>
          <w:sz w:val="24"/>
          <w:szCs w:val="24"/>
          <w:shd w:fill="FFFFFF" w:val="clear"/>
        </w:rPr>
        <w:t xml:space="preserve">Então, agora, aqueles que desejarem fazer alguma sugestão, levante o braço que a nossa assessoria levará o microfone, mas peço que falem o nome, o cargo que ocupam ou não e a profissão. E, se puderem depois formalizar o questionamento, seria importante, porque fica mais fácil para o nosso trabalho de compilação de dados. </w:t>
      </w:r>
    </w:p>
    <w:p>
      <w:pPr>
        <w:pStyle w:val="Normal"/>
        <w:ind w:left="-284" w:firstLine="709"/>
        <w:jc w:val="both"/>
        <w:rPr/>
      </w:pPr>
      <w:r>
        <w:rPr>
          <w:sz w:val="24"/>
          <w:szCs w:val="24"/>
          <w:shd w:fill="FFFFFF" w:val="clear"/>
        </w:rPr>
        <w:t>Assim sendo, a partir de agora está aberta a participação das nossas lideranças que vêm de todos os Municípios, às quais, aliás, eu quero reiterar os cumprimentos e os agradecimentos pela presença.</w:t>
      </w:r>
    </w:p>
    <w:p>
      <w:pPr>
        <w:pStyle w:val="Normal"/>
        <w:ind w:left="-284" w:firstLine="709"/>
        <w:jc w:val="both"/>
        <w:rPr>
          <w:sz w:val="24"/>
          <w:szCs w:val="24"/>
          <w:shd w:fill="FFFFFF" w:val="clear"/>
        </w:rPr>
      </w:pPr>
      <w:r>
        <w:rPr>
          <w:b/>
          <w:sz w:val="24"/>
          <w:szCs w:val="24"/>
          <w:shd w:fill="FFFFFF" w:val="clear"/>
        </w:rPr>
        <w:t>A SRA. NEIVA GEHLEN WUSTRO –</w:t>
      </w:r>
      <w:r>
        <w:rPr>
          <w:sz w:val="24"/>
          <w:szCs w:val="24"/>
          <w:shd w:fill="FFFFFF" w:val="clear"/>
        </w:rPr>
        <w:t xml:space="preserve"> Boa tarde a todos. Meu nome é Neiva Gehlen Wustro e quero cumprimentar os senhores.</w:t>
      </w:r>
    </w:p>
    <w:p>
      <w:pPr>
        <w:pStyle w:val="Normal"/>
        <w:ind w:left="-284" w:firstLine="709"/>
        <w:jc w:val="both"/>
        <w:rPr/>
      </w:pPr>
      <w:r>
        <w:rPr>
          <w:sz w:val="24"/>
          <w:szCs w:val="24"/>
          <w:shd w:fill="FFFFFF" w:val="clear"/>
        </w:rPr>
        <w:t xml:space="preserve">Eu quero trazer aqui uma preocupação... Em primeiro lugar eu quero parabenizar pelos tópicos que foram apresentados e dizer que há quase quarenta anos nós trabalhamos na questão ambiental como entidade não governamental. Então nós sabemos exatamente quais os problemas que nós enfrentamos no dia a dia, tanto os Municípios passam como as pessoas físicas também enfrentam. </w:t>
      </w:r>
    </w:p>
    <w:p>
      <w:pPr>
        <w:pStyle w:val="Normal"/>
        <w:ind w:left="-284" w:firstLine="709"/>
        <w:jc w:val="both"/>
        <w:rPr>
          <w:sz w:val="24"/>
          <w:szCs w:val="24"/>
          <w:shd w:fill="FFFFFF" w:val="clear"/>
        </w:rPr>
      </w:pPr>
      <w:r>
        <w:rPr>
          <w:sz w:val="24"/>
          <w:szCs w:val="24"/>
          <w:shd w:fill="FFFFFF" w:val="clear"/>
        </w:rPr>
        <w:t>Mas aqui eu vou falar em especial sobre a nossa região. A nossa questão principal aqui, e eu fiquei muito feliz quando eu vi o tópico araucária, porque a nossa realidade aqui é a araucária. Se a nossa geração – eu falo às pessoas que têm mais de 55 anos –, que vivemos a araucária, não fizermos nada para tentar reverter esse quadro, ela está fadada a realmente desaparecer. O excesso de legislação proibitiva está fazendo com que a nossa espécie desapareça.</w:t>
      </w:r>
    </w:p>
    <w:p>
      <w:pPr>
        <w:pStyle w:val="Normal"/>
        <w:ind w:left="-284" w:firstLine="709"/>
        <w:jc w:val="both"/>
        <w:rPr>
          <w:sz w:val="24"/>
          <w:szCs w:val="24"/>
          <w:shd w:fill="FFFFFF" w:val="clear"/>
        </w:rPr>
      </w:pPr>
      <w:r>
        <w:rPr>
          <w:sz w:val="24"/>
          <w:szCs w:val="24"/>
          <w:shd w:fill="FFFFFF" w:val="clear"/>
        </w:rPr>
        <w:t xml:space="preserve">Eu quero relatar brevemente que nós fizemos um seminário </w:t>
      </w:r>
      <w:r>
        <w:rPr>
          <w:i/>
          <w:iCs/>
          <w:sz w:val="24"/>
          <w:szCs w:val="24"/>
          <w:shd w:fill="FFFFFF" w:val="clear"/>
        </w:rPr>
        <w:t>on-line</w:t>
      </w:r>
      <w:r>
        <w:rPr>
          <w:sz w:val="24"/>
          <w:szCs w:val="24"/>
          <w:shd w:fill="FFFFFF" w:val="clear"/>
        </w:rPr>
        <w:t xml:space="preserve"> de 19 a 23 de junho, no qual reunimos várias entidades, inclusive o Serviço Florestal Brasileiro, a Embrapa, Prefeitos da região, quando levantamos toda a questão da araucária e os Prefeitos também se manifestaram. Eles colocaram sobre a grave situação que ocorreu a partir de 2006, onde quando Municípios inteiros tiveram problemas seriíssimos com a proibição do corte, sem levar em consideração as questões aqui da região, onde a araucária é predominante.</w:t>
      </w:r>
    </w:p>
    <w:p>
      <w:pPr>
        <w:pStyle w:val="Normal"/>
        <w:ind w:left="-284" w:firstLine="709"/>
        <w:jc w:val="both"/>
        <w:rPr/>
      </w:pPr>
      <w:r>
        <w:rPr>
          <w:sz w:val="24"/>
          <w:szCs w:val="24"/>
          <w:shd w:fill="FFFFFF" w:val="clear"/>
        </w:rPr>
        <w:t>Nós temos Municípios com mais de 40% de mata nativa – e a gente está vendo aí que vai ter essa questão da compensação ambiental – e eles realmente tiveram problemas; empresas fecharam totalmente e não voltaram nunca mais a produzir. Nós temos uma árvore que é uma das mais belas do mundo, é única aqui na região e ninguém vai brigar por ela, nós é que temos que fazer alguma coisa. É a mesma coisa, nós não vamos brigar pela sequoia lá dos Estados Unidos, então não vamos esperar que os outros venham fazer isso pela nossa araucária. Nós, que somos aqui da região, temos que fazer algo e levantar as questões reais.</w:t>
      </w:r>
    </w:p>
    <w:p>
      <w:pPr>
        <w:pStyle w:val="Normal"/>
        <w:ind w:left="-284" w:firstLine="709"/>
        <w:jc w:val="both"/>
        <w:rPr>
          <w:sz w:val="24"/>
          <w:szCs w:val="24"/>
          <w:shd w:fill="FFFFFF" w:val="clear"/>
        </w:rPr>
      </w:pPr>
      <w:r>
        <w:rPr>
          <w:sz w:val="24"/>
          <w:szCs w:val="24"/>
          <w:shd w:fill="FFFFFF" w:val="clear"/>
        </w:rPr>
        <w:t xml:space="preserve">Nesse nosso seminário nós chegamos às seguintes conclusões: em primeiro lugar, há necessidade urgente do manejo florestal, inclusive nos próprios parques. É contraditório dizer que é necessário fazer um manejo num parque, mas isso é técnico e, com certeza, vocês já devem ter tido a oportunidade de ter essa experiência, a parte técnica, em que o manejo florestal é a única saída para salvarmos inclusive os nossos parques. </w:t>
      </w:r>
    </w:p>
    <w:p>
      <w:pPr>
        <w:pStyle w:val="Normal"/>
        <w:ind w:left="-284" w:firstLine="709"/>
        <w:jc w:val="both"/>
        <w:rPr/>
      </w:pPr>
      <w:r>
        <w:rPr>
          <w:sz w:val="24"/>
          <w:szCs w:val="24"/>
          <w:shd w:fill="FFFFFF" w:val="clear"/>
        </w:rPr>
        <w:t xml:space="preserve">Outro ponto é que haja a obrigatoriedade de um percentual nos reflorestamentos de pinus ou eucalipto, de exóticos. O meu marido é engenheiro florestal e há quarenta anos nos fazíamos projetos de reflorestamento e, na época, era obrigatório plantar 20% de araucária. E isso não se faz mais. Então acho importante se repensar na obrigatoriedade de ser replantar novamente e, com isso, automaticamente vai se retomando aos poucos, porque a própria empresa que for fazer o plantio vai pensar em reativar a atividade da indústria que vai trabalhar com araucária. </w:t>
      </w:r>
    </w:p>
    <w:p>
      <w:pPr>
        <w:pStyle w:val="Normal"/>
        <w:ind w:left="-284" w:firstLine="709"/>
        <w:jc w:val="both"/>
        <w:rPr/>
      </w:pPr>
      <w:r>
        <w:rPr>
          <w:sz w:val="24"/>
          <w:szCs w:val="24"/>
          <w:shd w:fill="FFFFFF" w:val="clear"/>
        </w:rPr>
        <w:t>Também nós temos a situação de que a araucária era muito importante para o pequeno agricultor, ele plantava as suas espécies, o avô plantava para o neto fazer a casa. Aliás, eu quero só levantar aqui que nós falamos muito nas questões sustentáveis, mas não existe nada mais sustentável do que uma casa de madeira; você pode plantar a sua casa e ainda armazenar o carbono. Hoje o que acontece? Aquele avô que plantou e tirou está sendo criminalizado, ele está sendo condenado, vivendo uma situação criminal. Ele nem sabia que aquela árvore que ele tirou estaria sendo depois criminalizado. É necessária a diferenciação entre aquele que fez o trabalho sem saber e aquele que realmente derrubou sabendo, cometeu um crime. Então o nosso agricultor tem que ter um olhar diferenciado nessa situação.</w:t>
      </w:r>
    </w:p>
    <w:p>
      <w:pPr>
        <w:pStyle w:val="Normal"/>
        <w:ind w:left="-284" w:firstLine="709"/>
        <w:jc w:val="both"/>
        <w:rPr/>
      </w:pPr>
      <w:r>
        <w:rPr>
          <w:sz w:val="24"/>
          <w:szCs w:val="24"/>
          <w:shd w:fill="FFFFFF" w:val="clear"/>
        </w:rPr>
        <w:t xml:space="preserve">Outra questão é o incentivo para o plantio para a pequena propriedade rural. Isso é muito, muito importante, porque nós sabemos que o pinheiro hoje vale muito mais do que um salário mínimo, então plantar pinheiro é plantar aposentadoria. </w:t>
      </w:r>
    </w:p>
    <w:p>
      <w:pPr>
        <w:pStyle w:val="Normal"/>
        <w:ind w:left="-284" w:firstLine="709"/>
        <w:jc w:val="both"/>
        <w:rPr/>
      </w:pPr>
      <w:r>
        <w:rPr>
          <w:sz w:val="24"/>
          <w:szCs w:val="24"/>
          <w:shd w:fill="FFFFFF" w:val="clear"/>
        </w:rPr>
        <w:t>Outra coisa muito séria é que todas as nossas áreas de araucária já estão idosas, já estão em final de ciclo, não existe araucária com menos de vinte anos. Não vamos tapar sol com peneira, quando ela está lá pequena, o pessoal vai lá e arranca. Quando a gente falou com os jovens produtores madeireiros, eles não podem nem ouvir falar em araucária, de tanto que foram criminalizados. Então aqui eu acho que é uma boa oportunidade de se repensar, este é um pedido da nossa região.</w:t>
      </w:r>
    </w:p>
    <w:p>
      <w:pPr>
        <w:pStyle w:val="Normal"/>
        <w:ind w:left="-284" w:firstLine="709"/>
        <w:jc w:val="both"/>
        <w:rPr/>
      </w:pPr>
      <w:r>
        <w:rPr>
          <w:sz w:val="24"/>
          <w:szCs w:val="24"/>
          <w:shd w:fill="FFFFFF" w:val="clear"/>
        </w:rPr>
        <w:t>Muito obrigada. (</w:t>
      </w:r>
      <w:r>
        <w:rPr>
          <w:i/>
          <w:iCs/>
          <w:sz w:val="24"/>
          <w:szCs w:val="24"/>
          <w:shd w:fill="FFFFFF" w:val="clear"/>
        </w:rPr>
        <w:t>Palmas</w:t>
      </w:r>
      <w:r>
        <w:rPr>
          <w:sz w:val="24"/>
          <w:szCs w:val="24"/>
          <w:shd w:fill="FFFFFF" w:val="clear"/>
        </w:rPr>
        <w:t>.)</w:t>
      </w:r>
    </w:p>
    <w:p>
      <w:pPr>
        <w:pStyle w:val="Normal"/>
        <w:ind w:left="-284"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Obrigado, dona Neiva. A senhora tem um material para nos deixar formalizado? Parabéns pela manifestação. </w:t>
      </w:r>
    </w:p>
    <w:p>
      <w:pPr>
        <w:pStyle w:val="Normal"/>
        <w:ind w:left="-284" w:firstLine="709"/>
        <w:jc w:val="both"/>
        <w:rPr>
          <w:sz w:val="24"/>
          <w:szCs w:val="24"/>
          <w:shd w:fill="FFFFFF" w:val="clear"/>
        </w:rPr>
      </w:pPr>
      <w:r>
        <w:rPr>
          <w:sz w:val="24"/>
          <w:szCs w:val="24"/>
          <w:shd w:fill="FFFFFF" w:val="clear"/>
        </w:rPr>
        <w:t>Eu comentava aqui com o Deputado Sopelsa que é um assunto que está amadurecendo e não apenas nas audiências públicas, mas penso que está caminhando para um manejo para perpetuar a espécie, porque a taxa de natalidade de araucária está próxima do zero.</w:t>
      </w:r>
    </w:p>
    <w:p>
      <w:pPr>
        <w:pStyle w:val="Normal"/>
        <w:ind w:left="-284" w:firstLine="709"/>
        <w:jc w:val="both"/>
        <w:rPr>
          <w:sz w:val="24"/>
          <w:szCs w:val="24"/>
          <w:shd w:fill="FFFFFF" w:val="clear"/>
        </w:rPr>
      </w:pPr>
      <w:r>
        <w:rPr>
          <w:sz w:val="24"/>
          <w:szCs w:val="24"/>
          <w:shd w:fill="FFFFFF" w:val="clear"/>
        </w:rPr>
        <w:t>Eu gostaria de limitar o tempo de fala entre dois minutos e três minutos, perdoem-me, mas porque assim permitimos que todos aqueles que queiram se manifestar possam fazê-lo, para nós concluirmos mais ou menos em duas horas o nosso encontro.</w:t>
      </w:r>
    </w:p>
    <w:p>
      <w:pPr>
        <w:pStyle w:val="Normal"/>
        <w:ind w:left="-284" w:firstLine="709"/>
        <w:jc w:val="both"/>
        <w:rPr>
          <w:sz w:val="24"/>
          <w:szCs w:val="24"/>
          <w:shd w:fill="FFFFFF" w:val="clear"/>
        </w:rPr>
      </w:pPr>
      <w:r>
        <w:rPr>
          <w:b/>
          <w:sz w:val="24"/>
          <w:szCs w:val="24"/>
          <w:shd w:fill="FFFFFF" w:val="clear"/>
        </w:rPr>
        <w:t xml:space="preserve">O SR. LOSIVANIO LUIZ DE LORENZI </w:t>
      </w:r>
      <w:r>
        <w:rPr>
          <w:sz w:val="24"/>
          <w:szCs w:val="24"/>
          <w:shd w:fill="FFFFFF" w:val="clear"/>
        </w:rPr>
        <w:t>– Boa tarde a todos, Deputado Cobalchini, Deputado Moacir Sopelsa e também demais membros da mesa e povo. Eu sou o Losivanio Luiz de Lorenzi, presidente da Associação Catarinense de Criadores de Suínos.</w:t>
      </w:r>
    </w:p>
    <w:p>
      <w:pPr>
        <w:pStyle w:val="Normal"/>
        <w:ind w:left="-284" w:firstLine="709"/>
        <w:jc w:val="both"/>
        <w:rPr>
          <w:sz w:val="24"/>
          <w:szCs w:val="24"/>
          <w:shd w:fill="FFFFFF" w:val="clear"/>
        </w:rPr>
      </w:pPr>
      <w:r>
        <w:rPr>
          <w:sz w:val="24"/>
          <w:szCs w:val="24"/>
          <w:shd w:fill="FFFFFF" w:val="clear"/>
        </w:rPr>
        <w:t>Quanto a essa questão da araucária, é muito importante levar em consideração as catástrofes naturais que acontecem aqui, como aconteceu há um ano na região de Treze Tílias, Joaçaba, Água Doce, quando somente um produtor perdeu 63 araucárias com o temporal, com o tornado, que derrubou tudo, e ele não teve condições de vender. Eu lembro que passamos por lá com uma comitiva de Deputados, Deputados Federais, Secretário da Agricultura do Estado e foi prometido que seriam colocadas serrarias móveis para cortar, porque o produtor não teve... Teve gente que perdeu tudo mesmo, nem a casa sobrou, e ele não recebeu um centavo de ajuda do governo e também não pôde vender essas araucárias, que era o que ele poderia fazer para recuperar mais rápido a propriedade. Então isso tem que ser liberado e não só o que cai.</w:t>
      </w:r>
    </w:p>
    <w:p>
      <w:pPr>
        <w:pStyle w:val="Normal"/>
        <w:ind w:left="-284" w:firstLine="709"/>
        <w:jc w:val="both"/>
        <w:rPr>
          <w:sz w:val="24"/>
          <w:szCs w:val="24"/>
          <w:shd w:fill="FFFFFF" w:val="clear"/>
        </w:rPr>
      </w:pPr>
      <w:r>
        <w:rPr>
          <w:sz w:val="24"/>
          <w:szCs w:val="24"/>
          <w:shd w:fill="FFFFFF" w:val="clear"/>
        </w:rPr>
        <w:t>Vocês podem passar na região de Treze Tílias e Água Doce para ver quanto araucárias estão só com o tronco em pé, não tem um galho pendurado. Isso vai acabar apodrecendo, mesmo uma araucária, como bem foi relatado, hoje vale mais que um salário mínimo.</w:t>
      </w:r>
    </w:p>
    <w:p>
      <w:pPr>
        <w:pStyle w:val="Normal"/>
        <w:ind w:left="-284" w:firstLine="709"/>
        <w:jc w:val="both"/>
        <w:rPr>
          <w:sz w:val="24"/>
          <w:szCs w:val="24"/>
          <w:shd w:fill="FFFFFF" w:val="clear"/>
        </w:rPr>
      </w:pPr>
      <w:r>
        <w:rPr>
          <w:sz w:val="24"/>
          <w:szCs w:val="24"/>
          <w:shd w:fill="FFFFFF" w:val="clear"/>
        </w:rPr>
        <w:t>Nós precisamos olhar com carinho essa situação, porque o produtor está preservando, mas na condição que está hoje, que não pode cortar, quando ele vê... Eu tenho muitos amigos por aí que veem a araucária crescendo, porque a gralha vai lá, mas ele não vai plantar porque sabe que é um problema futuro, mas vão lá e cortam. Então realmente o que aquela senhora falou é bem real.</w:t>
      </w:r>
    </w:p>
    <w:p>
      <w:pPr>
        <w:pStyle w:val="Normal"/>
        <w:ind w:left="-284" w:firstLine="709"/>
        <w:jc w:val="both"/>
        <w:rPr>
          <w:sz w:val="24"/>
          <w:szCs w:val="24"/>
          <w:shd w:fill="FFFFFF" w:val="clear"/>
        </w:rPr>
      </w:pPr>
      <w:r>
        <w:rPr>
          <w:sz w:val="24"/>
          <w:szCs w:val="24"/>
          <w:shd w:fill="FFFFFF" w:val="clear"/>
        </w:rPr>
        <w:t xml:space="preserve">Nós precisamos também ver a questão da troca da reserva legal. Quem fez a reserva legal e hoje viu que no intuito de resolver um problema, hoje ele poderia usar como uma área de produção, então que ele pudesse trocar essa reserva legal que ele fez por outra área. Isso também é importante para que o produtor possa continuar preservando. E também que 20% da reserva legal possam ser em áreas de APP. </w:t>
      </w:r>
    </w:p>
    <w:p>
      <w:pPr>
        <w:pStyle w:val="Normal"/>
        <w:ind w:left="-284" w:firstLine="709"/>
        <w:jc w:val="both"/>
        <w:rPr/>
      </w:pPr>
      <w:r>
        <w:rPr>
          <w:sz w:val="24"/>
          <w:szCs w:val="24"/>
          <w:shd w:fill="FFFFFF" w:val="clear"/>
        </w:rPr>
        <w:t>A gente tem que cada vez mais olhar para o produtor, vocês conhecem e sabem muito bem que o nosso Estado é pequeno, de propriedades pequenas, nós temos 355 mil propriedades de até quatro módulos fiscais e nós precisamos dar condições para que haja a continuidade nessas propriedades, porque a dificuldade no agronegócio é muito grande e sabemos que oportunidades no meio urbano tem muitas e que o produtor, às vezes, desanima e não quer mais que os filhos fiquem na propriedade. Então tem que ter um incentivo para que o jovem fique no campo, dando continuidade nessa sucessão familiar.</w:t>
      </w:r>
    </w:p>
    <w:p>
      <w:pPr>
        <w:pStyle w:val="Normal"/>
        <w:ind w:left="-284" w:firstLine="709"/>
        <w:jc w:val="both"/>
        <w:rPr>
          <w:sz w:val="24"/>
          <w:szCs w:val="24"/>
          <w:shd w:fill="FFFFFF" w:val="clear"/>
        </w:rPr>
      </w:pPr>
      <w:r>
        <w:rPr>
          <w:sz w:val="24"/>
          <w:szCs w:val="24"/>
          <w:shd w:fill="FFFFFF" w:val="clear"/>
        </w:rPr>
        <w:t xml:space="preserve">Outro ponto também é menos burocracia nessas questões ambientais de prazos. A LAI é até noventa dias, que venha com trinta dias para que possa agilizar. Eu recebo muitas reclamações de produtores que estão lá também com os investimentos feitos para começar a produzir e não vem a licença de operação. Este ano foram inúmeros casos. Então que tenha mais agilidade para que o nosso produtor possa realmente tocar o seu empreendimento o mais breve possível. </w:t>
      </w:r>
    </w:p>
    <w:p>
      <w:pPr>
        <w:pStyle w:val="Normal"/>
        <w:ind w:left="-284" w:firstLine="709"/>
        <w:jc w:val="both"/>
        <w:rPr>
          <w:sz w:val="24"/>
          <w:szCs w:val="24"/>
          <w:shd w:fill="FFFFFF" w:val="clear"/>
        </w:rPr>
      </w:pPr>
      <w:r>
        <w:rPr>
          <w:sz w:val="24"/>
          <w:szCs w:val="24"/>
          <w:shd w:fill="FFFFFF" w:val="clear"/>
        </w:rPr>
        <w:t xml:space="preserve">Seriam essas as colocações. Tenho mais, mas respeitando o pedido de nos mantermos no tempo para que mais pessoas possam se pronunciar. </w:t>
      </w:r>
    </w:p>
    <w:p>
      <w:pPr>
        <w:pStyle w:val="Normal"/>
        <w:ind w:left="-284" w:firstLine="709"/>
        <w:jc w:val="both"/>
        <w:rPr/>
      </w:pPr>
      <w:r>
        <w:rPr>
          <w:sz w:val="24"/>
          <w:szCs w:val="24"/>
          <w:shd w:fill="FFFFFF" w:val="clear"/>
        </w:rPr>
        <w:t>Muito obrigado. (</w:t>
      </w:r>
      <w:r>
        <w:rPr>
          <w:i/>
          <w:iCs/>
          <w:sz w:val="24"/>
          <w:szCs w:val="24"/>
          <w:shd w:fill="FFFFFF" w:val="clear"/>
        </w:rPr>
        <w:t>Palmas</w:t>
      </w:r>
      <w:r>
        <w:rPr>
          <w:sz w:val="24"/>
          <w:szCs w:val="24"/>
          <w:shd w:fill="FFFFFF" w:val="clear"/>
        </w:rPr>
        <w:t>.)</w:t>
      </w:r>
    </w:p>
    <w:p>
      <w:pPr>
        <w:pStyle w:val="Normal"/>
        <w:ind w:left="-284"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Obrigado, Losivanio.</w:t>
      </w:r>
    </w:p>
    <w:p>
      <w:pPr>
        <w:pStyle w:val="Normal"/>
        <w:ind w:left="-284" w:firstLine="709"/>
        <w:jc w:val="both"/>
        <w:rPr>
          <w:sz w:val="24"/>
          <w:szCs w:val="24"/>
          <w:shd w:fill="FFFFFF" w:val="clear"/>
        </w:rPr>
      </w:pPr>
      <w:r>
        <w:rPr>
          <w:sz w:val="24"/>
          <w:szCs w:val="24"/>
          <w:shd w:fill="FFFFFF" w:val="clear"/>
        </w:rPr>
        <w:t>Com a palavra o Vereador Closmar Zagonel, de Concórdia.</w:t>
      </w:r>
    </w:p>
    <w:p>
      <w:pPr>
        <w:pStyle w:val="Normal"/>
        <w:ind w:left="-284" w:firstLine="709"/>
        <w:jc w:val="both"/>
        <w:rPr>
          <w:sz w:val="24"/>
          <w:szCs w:val="24"/>
          <w:shd w:fill="FFFFFF" w:val="clear"/>
        </w:rPr>
      </w:pPr>
      <w:r>
        <w:rPr>
          <w:b/>
          <w:sz w:val="24"/>
          <w:szCs w:val="24"/>
          <w:shd w:fill="FFFFFF" w:val="clear"/>
        </w:rPr>
        <w:t xml:space="preserve">O SR. VEREADOR CLOSMAR ZAGONEL (Concórdia/SC) </w:t>
      </w:r>
      <w:r>
        <w:rPr>
          <w:sz w:val="24"/>
          <w:szCs w:val="24"/>
          <w:shd w:fill="FFFFFF" w:val="clear"/>
        </w:rPr>
        <w:t xml:space="preserve">– Eu quero cumprimentar o Deputado Cobalchini, o Deputado Sopelsa, e em nome do nosso Presidente, o doutor Fabiano, quero cumprimentar os nossos visitantes, as senhoras e os senhores, muito obrigado pela presença, e o nosso agradecimento à Assembleia por organizar esta importante audiência no Município de Concórdia. </w:t>
      </w:r>
    </w:p>
    <w:p>
      <w:pPr>
        <w:pStyle w:val="Normal"/>
        <w:ind w:left="-284" w:firstLine="709"/>
        <w:jc w:val="both"/>
        <w:rPr/>
      </w:pPr>
      <w:r>
        <w:rPr>
          <w:sz w:val="24"/>
          <w:szCs w:val="24"/>
          <w:shd w:fill="FFFFFF" w:val="clear"/>
        </w:rPr>
        <w:t>Vou ser bem rápido e objetivo ao falar do Município de Concórdia. Aqui nós trabalhamos por muitos e muitos anos, inclusive por recomendação do próprio Ministério Público, o Município de Concórdia contratou um estudo socioambiental, quando foi discutido por muito tempo esse problema que vinha se arrastando por anos e anos e que deixava milhares de pessoas nas margens do Rio dos Queimados e seus afluentes perder o sono, muitas delas, a grande maioria, colocando uma vida de trabalho nas margens dos rios e dos riachos.</w:t>
      </w:r>
    </w:p>
    <w:p>
      <w:pPr>
        <w:pStyle w:val="Normal"/>
        <w:ind w:left="-284" w:firstLine="709"/>
        <w:jc w:val="both"/>
        <w:rPr>
          <w:sz w:val="24"/>
          <w:szCs w:val="24"/>
          <w:shd w:fill="FFFFFF" w:val="clear"/>
        </w:rPr>
      </w:pPr>
      <w:r>
        <w:rPr>
          <w:sz w:val="24"/>
          <w:szCs w:val="24"/>
          <w:shd w:fill="FFFFFF" w:val="clear"/>
        </w:rPr>
        <w:t xml:space="preserve">Então foi feito todo esse trabalho, foram realizadas várias audiências públicas nos bairros, nas margens dos rios e dos riachos, exatamente como foi exigido, conforme manda a lei. Depois foi sendo construído, em conjunto com o próprio Ministério Público, a área do meio ambiente, um projeto de lei elaborado pela Prefeitura de Concórdia, que foi mandado para esta Câmara de Vereadores, não é, doutor Fabiano, e aqui nós o melhoramos ainda mais com algumas emendas. Esse projeto foi aprovado, foi sancionado pelo Prefeito Rogério Pacheco, e quem contratou esse estudo foi o então Prefeito João Girardi. </w:t>
      </w:r>
    </w:p>
    <w:p>
      <w:pPr>
        <w:pStyle w:val="Normal"/>
        <w:ind w:left="-284" w:firstLine="709"/>
        <w:jc w:val="both"/>
        <w:rPr>
          <w:sz w:val="24"/>
          <w:szCs w:val="24"/>
          <w:shd w:fill="FFFFFF" w:val="clear"/>
        </w:rPr>
      </w:pPr>
      <w:r>
        <w:rPr>
          <w:sz w:val="24"/>
          <w:szCs w:val="24"/>
          <w:shd w:fill="FFFFFF" w:val="clear"/>
        </w:rPr>
        <w:t>Pois muito bem, nós colocamos em prática e resolvemos um problema que vinha se arrastando há muitos e muitos anos, inclusive destravamos muitos investimentos dentro do nosso Município. Acontece que nós fomos surpreendidos por uma decisão lá na cidade de Brusque, em função de um posto de gasolina, que acabou se estendendo essa decisão pelo Brasil inteiro e se mandou cumprir o Código Florestal. Então vejam só, o Município gastou uma fortuna para fazer todo esse estudo todo e agora simplesmente não vale mais nada o que nós aprovamos aqui. Nós tínhamos acertado essa questão, definimos que nas margens do Rio dos Queimados são 10 metros, os rios canalizados, riachos e sanga 5 metros e onde não é canalizado se respeitava a própria lei.</w:t>
      </w:r>
    </w:p>
    <w:p>
      <w:pPr>
        <w:pStyle w:val="Normal"/>
        <w:ind w:left="-284" w:firstLine="709"/>
        <w:jc w:val="both"/>
        <w:rPr>
          <w:sz w:val="24"/>
          <w:szCs w:val="24"/>
          <w:shd w:fill="FFFFFF" w:val="clear"/>
        </w:rPr>
      </w:pPr>
      <w:r>
        <w:rPr>
          <w:sz w:val="24"/>
          <w:szCs w:val="24"/>
          <w:shd w:fill="FFFFFF" w:val="clear"/>
        </w:rPr>
        <w:t xml:space="preserve">Então vejam só a situação que foi colocada no nosso Município novamente a todas as famílias. Já estão parando muitos investimentos, os empresários que estão aqui sabem disso, as pessoas estão extremamente preocupadas por essa paralisação novamente, que nem se sabe o que vai acontecer. </w:t>
      </w:r>
    </w:p>
    <w:p>
      <w:pPr>
        <w:pStyle w:val="Normal"/>
        <w:ind w:left="-284" w:firstLine="709"/>
        <w:jc w:val="both"/>
        <w:rPr>
          <w:sz w:val="24"/>
          <w:szCs w:val="24"/>
          <w:shd w:fill="FFFFFF" w:val="clear"/>
        </w:rPr>
      </w:pPr>
      <w:r>
        <w:rPr>
          <w:sz w:val="24"/>
          <w:szCs w:val="24"/>
          <w:shd w:fill="FFFFFF" w:val="clear"/>
        </w:rPr>
        <w:t>Nós discutim</w:t>
      </w:r>
      <w:r>
        <w:rPr>
          <w:sz w:val="24"/>
          <w:szCs w:val="24"/>
        </w:rPr>
        <w:t>os na semana passada aqui na sessão, junto com o Vereador Malacarne</w:t>
      </w:r>
      <w:r>
        <w:rPr>
          <w:sz w:val="24"/>
          <w:szCs w:val="24"/>
          <w:shd w:fill="FFFFFF" w:val="clear"/>
        </w:rPr>
        <w:t>, suplente, que vai assumir a partir do dia 1º, e estamos construindo uma moção junto com os demais Vereadores exatamente pelo que foi aprovado no Senado Federal no dia 14 do mês passado, em que se daria autonomia para os Municípios legislarem sobre essa questão ambiental – claro, com regras que teriam que ser respeitadas.</w:t>
      </w:r>
    </w:p>
    <w:p>
      <w:pPr>
        <w:pStyle w:val="Normal"/>
        <w:ind w:left="-284" w:firstLine="709"/>
        <w:jc w:val="both"/>
        <w:rPr>
          <w:sz w:val="24"/>
          <w:szCs w:val="24"/>
          <w:shd w:fill="FFFFFF" w:val="clear"/>
        </w:rPr>
      </w:pPr>
      <w:r>
        <w:rPr>
          <w:sz w:val="24"/>
          <w:szCs w:val="24"/>
          <w:shd w:fill="FFFFFF" w:val="clear"/>
        </w:rPr>
        <w:t xml:space="preserve">O Senado fez essas alterações, foram aprovadas, é um projeto do Senador Braga, mas acontece que esse projeto agora voltou para a Câmara dos Deputados e a gente sabe que lá em Brasília tem duzentas portas, vão fazer emenda de tudo quanto é lado e a gente sabe como funciona. Então isso vai demorar muito tempo e está preocupando muito o Município de Concórdia. </w:t>
      </w:r>
    </w:p>
    <w:p>
      <w:pPr>
        <w:pStyle w:val="Normal"/>
        <w:ind w:left="-284" w:firstLine="709"/>
        <w:jc w:val="both"/>
        <w:rPr>
          <w:sz w:val="24"/>
          <w:szCs w:val="24"/>
          <w:shd w:fill="FFFFFF" w:val="clear"/>
        </w:rPr>
      </w:pPr>
      <w:r>
        <w:rPr>
          <w:sz w:val="24"/>
          <w:szCs w:val="24"/>
          <w:shd w:fill="FFFFFF" w:val="clear"/>
        </w:rPr>
        <w:t>Por isso, Deputado Cobalchini, Deputado Sopelsa, vocês são conhecedores da nossa região e o que estou falando vale para vários Municípios de Santa Catarina: a gente é a favor, defende a preservação do meio ambiente com toda a força, mas também temos que reconhecer o direito adquirido das pessoas, principalmente dentro das áreas urbana.</w:t>
      </w:r>
    </w:p>
    <w:p>
      <w:pPr>
        <w:pStyle w:val="Normal"/>
        <w:ind w:left="-284" w:firstLine="709"/>
        <w:jc w:val="both"/>
        <w:rPr>
          <w:b/>
          <w:b/>
          <w:bCs/>
          <w:sz w:val="24"/>
          <w:szCs w:val="24"/>
        </w:rPr>
      </w:pPr>
      <w:r>
        <w:rPr>
          <w:sz w:val="24"/>
          <w:szCs w:val="24"/>
          <w:shd w:fill="FFFFFF" w:val="clear"/>
        </w:rPr>
        <w:t xml:space="preserve">Então nós queríamos que realmente nessa revisão do Código Estadual também se cobrasse do governo um alinhamento para o próprio Estado conceder essa autonomia para os Municípios, porque não é possível que o que nós aprovamos aqui não valha mais nada! Nós estamos muito preocupados e o pedido é que se tente alinhar o que está andando no Congresso Nacional, no Estado para alinhar com os Municípios, porque nenhum </w:t>
      </w:r>
      <w:r>
        <w:rPr>
          <w:sz w:val="24"/>
          <w:szCs w:val="24"/>
        </w:rPr>
        <w:t xml:space="preserve">Município, nenhum Prefeito, nenhum Vereador vai querer destruir tudo, nós vamos cumprir exatamente, vamos preservar. </w:t>
      </w:r>
      <w:r>
        <w:rPr>
          <w:sz w:val="24"/>
          <w:szCs w:val="24"/>
          <w:shd w:fill="FFFFFF" w:val="clear"/>
        </w:rPr>
        <w:t>[</w:t>
      </w:r>
      <w:r>
        <w:rPr>
          <w:i/>
          <w:iCs/>
          <w:sz w:val="24"/>
          <w:szCs w:val="24"/>
          <w:shd w:fill="FFFFFF" w:val="clear"/>
        </w:rPr>
        <w:t>Transcrição: Grazielle da Silva / Revisão: taquígrafa Siomara G. Videira</w:t>
      </w:r>
      <w:r>
        <w:rPr>
          <w:sz w:val="24"/>
          <w:szCs w:val="24"/>
          <w:shd w:fill="FFFFFF" w:val="clear"/>
        </w:rPr>
        <w:t>]</w:t>
      </w:r>
    </w:p>
    <w:p>
      <w:pPr>
        <w:pStyle w:val="Normal"/>
        <w:ind w:left="-284" w:firstLine="709"/>
        <w:jc w:val="both"/>
        <w:rPr/>
      </w:pPr>
      <w:r>
        <w:rPr>
          <w:sz w:val="24"/>
          <w:szCs w:val="24"/>
        </w:rPr>
        <w:t xml:space="preserve">Foi dito aqui que quem preservou tem que ser valorizado, concordo plenamente. Agora, lá atrás todo mundo construiu com autorização da Prefeitura, com alvará de construção, com escritura pública, paga o IPTU até hoje, e agora, simplesmente, vem esse Código Florestal dizendo que não pode fazer mais nada! </w:t>
      </w:r>
    </w:p>
    <w:p>
      <w:pPr>
        <w:pStyle w:val="Normal"/>
        <w:ind w:left="-284" w:firstLine="709"/>
        <w:jc w:val="both"/>
        <w:rPr>
          <w:sz w:val="24"/>
          <w:szCs w:val="24"/>
        </w:rPr>
      </w:pPr>
      <w:r>
        <w:rPr>
          <w:sz w:val="24"/>
          <w:szCs w:val="24"/>
        </w:rPr>
        <w:t>Então esse é o pedido, Deputado Cobalchini, que se tente fazer o alinhamento entre federal, estadual e municipal.</w:t>
      </w:r>
    </w:p>
    <w:p>
      <w:pPr>
        <w:pStyle w:val="Normal"/>
        <w:ind w:left="-284" w:firstLine="709"/>
        <w:jc w:val="both"/>
        <w:rPr/>
      </w:pPr>
      <w:r>
        <w:rPr>
          <w:sz w:val="24"/>
          <w:szCs w:val="24"/>
        </w:rPr>
        <w:t>Muito obrigado. (</w:t>
      </w:r>
      <w:r>
        <w:rPr>
          <w:i/>
          <w:sz w:val="24"/>
          <w:szCs w:val="24"/>
        </w:rPr>
        <w:t>Palmas.</w:t>
      </w:r>
      <w:r>
        <w:rPr>
          <w:sz w:val="24"/>
          <w:szCs w:val="24"/>
        </w:rPr>
        <w:t>)</w:t>
      </w:r>
    </w:p>
    <w:p>
      <w:pPr>
        <w:pStyle w:val="Normal"/>
        <w:ind w:left="-284" w:firstLine="709"/>
        <w:jc w:val="both"/>
        <w:rPr>
          <w:sz w:val="24"/>
          <w:szCs w:val="24"/>
        </w:rPr>
      </w:pPr>
      <w:r>
        <w:rPr>
          <w:b/>
          <w:bCs/>
          <w:sz w:val="24"/>
          <w:szCs w:val="24"/>
        </w:rPr>
        <w:t xml:space="preserve">O SR. PREFEITO EM EXERCÍCIO DE SEARA/SC (Vereador Adão Kronbauer - Desenho) – </w:t>
      </w:r>
      <w:r>
        <w:rPr>
          <w:sz w:val="24"/>
          <w:szCs w:val="24"/>
        </w:rPr>
        <w:t>Boa tarde a todos e a todas. Obrigado pela presença de todos. Hoje estou representando o Município de Seara, Prefeito em exercício. Meu nome é Adão Kronbauer, popularmente conhecido como Desenho.</w:t>
      </w:r>
    </w:p>
    <w:p>
      <w:pPr>
        <w:pStyle w:val="Normal"/>
        <w:ind w:left="-284" w:firstLine="709"/>
        <w:jc w:val="both"/>
        <w:rPr>
          <w:sz w:val="24"/>
          <w:szCs w:val="24"/>
        </w:rPr>
      </w:pPr>
      <w:r>
        <w:rPr>
          <w:sz w:val="24"/>
          <w:szCs w:val="24"/>
        </w:rPr>
        <w:t>Quero aqui agradecer já de imediato ao Deputado Presidente,Cobalchini, e cumprimentar as demais autoridades citadas pelo protocolo, e dizer para vocês que nós, na nossa região, que estamos falando aqui, nós somos o maior produtor de proteína animal, e para isso nós precisamos de água, gente.E nós precisamos nos conscientizar que quem tem nascentes de água tem uma mina de ouro na mão, e se nós não nos preocuparmos com isso, se nós não tomarmos um certo cuidado, e nós não começarmos a valorizar essas pessoas e a indenizar, como eles querem, daqui a pouco nós vamos ter que começar a comprar água em pó, como leite.</w:t>
      </w:r>
    </w:p>
    <w:p>
      <w:pPr>
        <w:pStyle w:val="Normal"/>
        <w:ind w:left="-284" w:firstLine="709"/>
        <w:jc w:val="both"/>
        <w:rPr/>
      </w:pPr>
      <w:r>
        <w:rPr>
          <w:sz w:val="24"/>
          <w:szCs w:val="24"/>
        </w:rPr>
        <w:t>Isso aí, Deputado, que vocês estão fazendo é necessário, vamos valorizar as pessoas e as nascentes dos rios. Nós, em Seara, temos o Rio Caçador, temos os afluentes, temos que indenizar os proprietários dos arredores e plantar mata nativa e voltar... Tem um projeto em Minas Gerais que já está acontecendo, que as pessoas estão recebendo pela água, e nós precisamos fazer isso na nossa região, senão daqui a pouco não vai mais ter nem agroindústria na nossa região, porque vocês sabem qual o consumo de água para tocar uma agroindústria.</w:t>
      </w:r>
    </w:p>
    <w:p>
      <w:pPr>
        <w:pStyle w:val="Normal"/>
        <w:ind w:left="-284" w:firstLine="709"/>
        <w:jc w:val="both"/>
        <w:rPr/>
      </w:pPr>
      <w:r>
        <w:rPr>
          <w:sz w:val="24"/>
          <w:szCs w:val="24"/>
        </w:rPr>
        <w:t>Então, a população está aumentando e o consumo também. Então fica aqui o recado, o apoio do Município de Seara ao belo trabalho que vocês estão fazendo, e nós estamos juntos.</w:t>
      </w:r>
    </w:p>
    <w:p>
      <w:pPr>
        <w:pStyle w:val="Normal"/>
        <w:ind w:left="-284" w:firstLine="709"/>
        <w:jc w:val="both"/>
        <w:rPr>
          <w:sz w:val="24"/>
          <w:szCs w:val="24"/>
        </w:rPr>
      </w:pPr>
      <w:r>
        <w:rPr>
          <w:sz w:val="24"/>
          <w:szCs w:val="24"/>
        </w:rPr>
        <w:t xml:space="preserve">O Vereador Galelli é técnico na área e ele também gostaria de deixar sua mensagem, ele está nos acompanhando. </w:t>
      </w:r>
    </w:p>
    <w:p>
      <w:pPr>
        <w:pStyle w:val="Normal"/>
        <w:ind w:left="-284" w:firstLine="709"/>
        <w:jc w:val="both"/>
        <w:rPr>
          <w:sz w:val="24"/>
          <w:szCs w:val="24"/>
        </w:rPr>
      </w:pPr>
      <w:r>
        <w:rPr>
          <w:sz w:val="24"/>
          <w:szCs w:val="24"/>
        </w:rPr>
        <w:t>Obrigado a todos.</w:t>
      </w:r>
      <w:r>
        <w:rPr>
          <w:i/>
          <w:iCs/>
          <w:sz w:val="24"/>
          <w:szCs w:val="24"/>
        </w:rPr>
        <w:t xml:space="preserve"> </w:t>
      </w:r>
      <w:r>
        <w:rPr>
          <w:iCs/>
          <w:sz w:val="24"/>
          <w:szCs w:val="24"/>
        </w:rPr>
        <w:t>(</w:t>
      </w:r>
      <w:r>
        <w:rPr>
          <w:i/>
          <w:iCs/>
          <w:sz w:val="24"/>
          <w:szCs w:val="24"/>
        </w:rPr>
        <w:t>Palmas.</w:t>
      </w:r>
      <w:r>
        <w:rPr>
          <w:iCs/>
          <w:sz w:val="24"/>
          <w:szCs w:val="24"/>
        </w:rPr>
        <w:t>)</w:t>
      </w:r>
    </w:p>
    <w:p>
      <w:pPr>
        <w:pStyle w:val="Normal"/>
        <w:ind w:left="-284" w:firstLine="709"/>
        <w:jc w:val="both"/>
        <w:rPr/>
      </w:pPr>
      <w:r>
        <w:rPr>
          <w:b/>
          <w:bCs/>
          <w:sz w:val="24"/>
          <w:szCs w:val="24"/>
        </w:rPr>
        <w:t>O SR. VEREADOR ROMAR JOÃO GALELLI (Seara/SC) -</w:t>
      </w:r>
      <w:r>
        <w:rPr>
          <w:sz w:val="24"/>
          <w:szCs w:val="24"/>
        </w:rPr>
        <w:t xml:space="preserve"> Eu aproveito e faço a saudação ao Deputado Valdir Cobalchini, Presidente da Comissão, estendendo o cumprimento aos demais componentes da mesa, e aos meus colegas presentes aqui nesta audiência pública muito importante.</w:t>
      </w:r>
    </w:p>
    <w:p>
      <w:pPr>
        <w:pStyle w:val="Normal"/>
        <w:ind w:left="-284" w:firstLine="709"/>
        <w:jc w:val="both"/>
        <w:rPr/>
      </w:pPr>
      <w:r>
        <w:rPr>
          <w:sz w:val="24"/>
          <w:szCs w:val="24"/>
        </w:rPr>
        <w:tab/>
        <w:t>Eu sou técnico agrícola. Meu nome é Romar João Galelli, sou Vereador na cidade de Seara. Então, por residir aqui na nossa região, falando de Seara, com certeza é o mesmo espelho nas demais comunidades, nos demais Municípios.</w:t>
      </w:r>
    </w:p>
    <w:p>
      <w:pPr>
        <w:pStyle w:val="Normal"/>
        <w:ind w:left="-284" w:firstLine="709"/>
        <w:jc w:val="both"/>
        <w:rPr>
          <w:sz w:val="24"/>
          <w:szCs w:val="24"/>
        </w:rPr>
      </w:pPr>
      <w:r>
        <w:rPr>
          <w:sz w:val="24"/>
          <w:szCs w:val="24"/>
        </w:rPr>
        <w:t>A nossa região é extremamente agrícola, com pequenas propriedades, e também ao mesmo tempo tínhamos muitas dificuldades, tínhamos vários rios e nascentes, e o nosso pessoal, como de costume, sempre conservava e plantava araucárias, conservava angico, grápia e tantas outras madeiras. Mas eles, no momento, se sentem com muita dificuldade, porque não podem retirar. Então, meu pedido é referente a isso, que seja contemplada nessa revisão do Código Florestal uma maneira que o nosso produtor possa retirar madeira, não lenha, porque às vezes tratam como lenha. Como madeira, para construção de casas, pontilhões, aquele mata burro, cercas, que é muito importante. É um material ecológico, material que também dá para produzir na propriedade sem muito custo, isso viabiliza o nosso produtor também.</w:t>
      </w:r>
    </w:p>
    <w:p>
      <w:pPr>
        <w:pStyle w:val="Normal"/>
        <w:ind w:left="-284" w:firstLine="709"/>
        <w:jc w:val="both"/>
        <w:rPr>
          <w:sz w:val="24"/>
          <w:szCs w:val="24"/>
        </w:rPr>
      </w:pPr>
      <w:r>
        <w:rPr>
          <w:sz w:val="24"/>
          <w:szCs w:val="24"/>
        </w:rPr>
        <w:t>Outra situação que o Código Florestal deve contemplar é uma preocupação com ênfase muito grande, como já foi falado aqui, mas eu quero repetir, porque nós sentimos muito com os nossos produtores de Seara, é quanto aos prazos das liberações, das licenças ambientais. Tem demorado muito e os nossos produtores muitas vezes ficam com as propriedades concluídas e não conseguem iniciar os alojamentos por falta de licença ambiental de operação. Isso já foi deliberado a LAI e a LAP, então não tem porque demorar tanto.</w:t>
      </w:r>
    </w:p>
    <w:p>
      <w:pPr>
        <w:pStyle w:val="Normal"/>
        <w:ind w:left="-284" w:firstLine="709"/>
        <w:jc w:val="both"/>
        <w:rPr>
          <w:sz w:val="24"/>
          <w:szCs w:val="24"/>
        </w:rPr>
      </w:pPr>
      <w:r>
        <w:rPr>
          <w:sz w:val="24"/>
          <w:szCs w:val="24"/>
        </w:rPr>
        <w:t>Outra situação que também importante contemplar, quem sabe, o produtor que eventualmente faz a sua notificação na Secretaria da Agricultura ou no IMA sobre a retirada de algumas árvores para fazer uso próprio nas propriedades. Ele pode tranquilamente ser contemplado também nessa revisão do Código, que ele deva plantar cinco vezes, seis vezes, sete vezes ou dez vezes mais, porque ele não vai se opor a isso, muito pelo contrário, se ele souber que no futuro vai poder utilizar, ele vai plantar e conservar com muito mais amor, e a propriedade vai ficar muito mais sustentável. A gente fala tanto hoje em sustentabilidade da propriedade, mas uma árvore na propriedade não pode ser derrubada e tem que ir à serraria, tem que comprar, ou comprar outro material e a madeira acaba ficando apodrecendo, porque após a sua vida útil ela acaba até caindo, não tem como retirar da propriedade.</w:t>
      </w:r>
    </w:p>
    <w:p>
      <w:pPr>
        <w:pStyle w:val="Normal"/>
        <w:ind w:left="-284" w:firstLine="709"/>
        <w:jc w:val="both"/>
        <w:rPr>
          <w:iCs/>
          <w:sz w:val="24"/>
          <w:szCs w:val="24"/>
        </w:rPr>
      </w:pPr>
      <w:r>
        <w:rPr>
          <w:sz w:val="24"/>
          <w:szCs w:val="24"/>
        </w:rPr>
        <w:t xml:space="preserve">Seria essa a minha sugestão, muito obrigado. </w:t>
      </w:r>
      <w:r>
        <w:rPr>
          <w:iCs/>
          <w:sz w:val="24"/>
          <w:szCs w:val="24"/>
        </w:rPr>
        <w:t>(</w:t>
      </w:r>
      <w:r>
        <w:rPr>
          <w:i/>
          <w:iCs/>
          <w:sz w:val="24"/>
          <w:szCs w:val="24"/>
        </w:rPr>
        <w:t>Palmas.</w:t>
      </w:r>
      <w:r>
        <w:rPr>
          <w:iCs/>
          <w:sz w:val="24"/>
          <w:szCs w:val="24"/>
        </w:rPr>
        <w:t>)</w:t>
      </w:r>
    </w:p>
    <w:p>
      <w:pPr>
        <w:pStyle w:val="Normal"/>
        <w:ind w:left="-284" w:firstLine="709"/>
        <w:jc w:val="both"/>
        <w:rPr/>
      </w:pPr>
      <w:r>
        <w:rPr>
          <w:b/>
          <w:bCs/>
          <w:sz w:val="24"/>
          <w:szCs w:val="24"/>
        </w:rPr>
        <w:t xml:space="preserve">O SR. PRESIDENTE (Deputado Estadual Valdir Cobalchini) – </w:t>
      </w:r>
      <w:r>
        <w:rPr>
          <w:sz w:val="24"/>
          <w:szCs w:val="24"/>
        </w:rPr>
        <w:t>Obrigado aos dois Vereadores.</w:t>
      </w:r>
    </w:p>
    <w:p>
      <w:pPr>
        <w:pStyle w:val="Normal"/>
        <w:ind w:left="-284" w:firstLine="709"/>
        <w:jc w:val="both"/>
        <w:rPr>
          <w:sz w:val="24"/>
          <w:szCs w:val="24"/>
        </w:rPr>
      </w:pPr>
      <w:r>
        <w:rPr>
          <w:sz w:val="24"/>
          <w:szCs w:val="24"/>
        </w:rPr>
        <w:t>Eu só queria fazer uma menção rápida aqui ao Vereador Adão Kronbauer. Fui cumprimentar, cheguei ali e ele disse: senta aqui. Sentei ali e disse: Sim, senhor. Daí ele disse que é do meu Distrito, lá de São Lourenço, lá da comunidade de Três Voltas. Vim conhecê-lo aqui, ele está em Seara, veio para trabalhar no Frigorífico Seara. Hoje é um grande empresário empreendedor. Fiquei muito satisfeito em conhecer, como alguém que vem lá de Três Voltas, vem lá de Presidente Juscelino, imagina se a gente tivesse nascido em São Lourenço, não é Adão. Valeu Adão, obrigado pelas sugestões.</w:t>
      </w:r>
    </w:p>
    <w:p>
      <w:pPr>
        <w:pStyle w:val="Normal"/>
        <w:ind w:left="-284" w:firstLine="709"/>
        <w:jc w:val="both"/>
        <w:rPr>
          <w:sz w:val="24"/>
          <w:szCs w:val="24"/>
          <w:shd w:fill="FFFFFF" w:val="clear"/>
        </w:rPr>
      </w:pPr>
      <w:r>
        <w:rPr>
          <w:sz w:val="24"/>
          <w:szCs w:val="24"/>
          <w:shd w:fill="FFFFFF" w:val="clear"/>
        </w:rPr>
        <w:t>Com a palavra o senhor Sérgio Domingos Radin, representando a Associação Comercial de Concórdia.</w:t>
      </w:r>
    </w:p>
    <w:p>
      <w:pPr>
        <w:pStyle w:val="Normal"/>
        <w:ind w:left="-284" w:firstLine="709"/>
        <w:jc w:val="both"/>
        <w:rPr/>
      </w:pPr>
      <w:r>
        <w:rPr>
          <w:b/>
          <w:bCs/>
          <w:sz w:val="24"/>
          <w:szCs w:val="24"/>
        </w:rPr>
        <w:t>O SR. SÉRGIO DOMINGOS RADIN –</w:t>
      </w:r>
      <w:r>
        <w:rPr>
          <w:sz w:val="24"/>
          <w:szCs w:val="24"/>
        </w:rPr>
        <w:t xml:space="preserve"> (Cumprimenta os componentes da mesa e demais presentes.) </w:t>
      </w:r>
    </w:p>
    <w:p>
      <w:pPr>
        <w:pStyle w:val="Normal"/>
        <w:ind w:left="-284" w:firstLine="709"/>
        <w:jc w:val="both"/>
        <w:rPr>
          <w:sz w:val="24"/>
          <w:szCs w:val="24"/>
        </w:rPr>
      </w:pPr>
      <w:r>
        <w:rPr>
          <w:sz w:val="24"/>
          <w:szCs w:val="24"/>
        </w:rPr>
        <w:t>De pronto gostaria de validar sobre o que o Losivanio se posicionou. Eu acho que é o sentimento de todo o empresariado concordiense a colocação do Losivanio.</w:t>
      </w:r>
    </w:p>
    <w:p>
      <w:pPr>
        <w:pStyle w:val="Normal"/>
        <w:ind w:left="-284" w:firstLine="709"/>
        <w:jc w:val="both"/>
        <w:rPr>
          <w:sz w:val="24"/>
          <w:szCs w:val="24"/>
        </w:rPr>
      </w:pPr>
      <w:r>
        <w:rPr>
          <w:sz w:val="24"/>
          <w:szCs w:val="24"/>
        </w:rPr>
        <w:t>Mas eu coloco aí o item prazos como a reclamação principal, ou a definição principal. O empresário precisa de prazo, ele não pode esperar, o tempo é um aliado do negócio. Então eu acho que, dentro da possibilidade, fazer os prazos. E a autodeclaração também é necessária. Nós precisamos ter a seriedade que o assunto merece, da nossa parte empresarial, mas também precisamos de quem nos auxiliem a termos a celeridade para que os negócios continuem. Isso é muito importante.</w:t>
      </w:r>
    </w:p>
    <w:p>
      <w:pPr>
        <w:pStyle w:val="Normal"/>
        <w:ind w:left="-284" w:firstLine="709"/>
        <w:jc w:val="both"/>
        <w:rPr>
          <w:sz w:val="24"/>
          <w:szCs w:val="24"/>
        </w:rPr>
      </w:pPr>
      <w:r>
        <w:rPr>
          <w:sz w:val="24"/>
          <w:szCs w:val="24"/>
        </w:rPr>
        <w:t>Essa seria a contribuição que gostaríamos que nesta audiência pública fosse considerada em nome de todo o empresariado concordiense.</w:t>
      </w:r>
    </w:p>
    <w:p>
      <w:pPr>
        <w:pStyle w:val="Normal"/>
        <w:ind w:left="-284" w:firstLine="709"/>
        <w:jc w:val="both"/>
        <w:rPr>
          <w:sz w:val="24"/>
          <w:szCs w:val="24"/>
        </w:rPr>
      </w:pPr>
      <w:r>
        <w:rPr>
          <w:sz w:val="24"/>
          <w:szCs w:val="24"/>
        </w:rPr>
        <w:t>Obrigado, Presidente.</w:t>
      </w:r>
    </w:p>
    <w:p>
      <w:pPr>
        <w:pStyle w:val="Normal"/>
        <w:ind w:left="-284"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Obrigado, Sérgio.</w:t>
      </w:r>
    </w:p>
    <w:p>
      <w:pPr>
        <w:pStyle w:val="Normal"/>
        <w:ind w:left="-284" w:firstLine="709"/>
        <w:jc w:val="both"/>
        <w:rPr>
          <w:sz w:val="24"/>
          <w:szCs w:val="24"/>
        </w:rPr>
      </w:pPr>
      <w:r>
        <w:rPr>
          <w:sz w:val="24"/>
          <w:szCs w:val="24"/>
        </w:rPr>
        <w:t>Eu gostaria de anunciar, e sinta-se à vontade, a presença da Vereadora de Concórdia, Ingrid Inês Ackermann Fiorentin. Obrigado pela presença.</w:t>
      </w:r>
    </w:p>
    <w:p>
      <w:pPr>
        <w:pStyle w:val="Normal"/>
        <w:ind w:left="-284" w:firstLine="709"/>
        <w:jc w:val="both"/>
        <w:rPr>
          <w:sz w:val="24"/>
          <w:szCs w:val="24"/>
        </w:rPr>
      </w:pPr>
      <w:r>
        <w:rPr>
          <w:sz w:val="24"/>
          <w:szCs w:val="24"/>
        </w:rPr>
        <w:t xml:space="preserve">Com a palavra o Vereador Vilmar Comassetto, de Concórdia. </w:t>
      </w:r>
    </w:p>
    <w:p>
      <w:pPr>
        <w:pStyle w:val="Normal"/>
        <w:ind w:left="-284" w:firstLine="709"/>
        <w:jc w:val="both"/>
        <w:rPr>
          <w:sz w:val="24"/>
          <w:szCs w:val="24"/>
        </w:rPr>
      </w:pPr>
      <w:r>
        <w:rPr>
          <w:b/>
          <w:bCs/>
          <w:sz w:val="24"/>
          <w:szCs w:val="24"/>
        </w:rPr>
        <w:t xml:space="preserve">O SR. VEREADOR VILMAR COMASSETTO (Concórdia/SC) - </w:t>
      </w:r>
      <w:r>
        <w:rPr>
          <w:sz w:val="24"/>
          <w:szCs w:val="24"/>
        </w:rPr>
        <w:t>Queria saudar a todas as autoridades aqui presentes, em especial as da mesa diretora da audiência. É uma alegria também estar aqui presente para esse importante debate.</w:t>
      </w:r>
    </w:p>
    <w:p>
      <w:pPr>
        <w:pStyle w:val="Normal"/>
        <w:ind w:left="-284" w:firstLine="709"/>
        <w:jc w:val="both"/>
        <w:rPr>
          <w:sz w:val="24"/>
          <w:szCs w:val="24"/>
        </w:rPr>
      </w:pPr>
      <w:r>
        <w:rPr>
          <w:sz w:val="24"/>
          <w:szCs w:val="24"/>
        </w:rPr>
        <w:t>Queria também parabenizar a iniciativa da Assembleia Legislativa de promover essas audiências, buscando ouvir a população, não só através de documentos, mas também discutindo cara a cara, isso é fundamental, e conhecendo bem a nossa realidade, especialmente aqui do oeste.</w:t>
      </w:r>
    </w:p>
    <w:p>
      <w:pPr>
        <w:pStyle w:val="Normal"/>
        <w:ind w:left="-284" w:firstLine="709"/>
        <w:jc w:val="both"/>
        <w:rPr>
          <w:sz w:val="24"/>
          <w:szCs w:val="24"/>
        </w:rPr>
      </w:pPr>
      <w:r>
        <w:rPr>
          <w:sz w:val="24"/>
          <w:szCs w:val="24"/>
        </w:rPr>
        <w:t>Aqui foi falado muito da importância que a nossa região tem, uma região que produz proteína animal, e para produzir isso, além de terra muita água, e água em quantidade e qualidade.</w:t>
      </w:r>
    </w:p>
    <w:p>
      <w:pPr>
        <w:pStyle w:val="Normal"/>
        <w:ind w:left="-284" w:firstLine="709"/>
        <w:jc w:val="both"/>
        <w:rPr>
          <w:sz w:val="24"/>
          <w:szCs w:val="24"/>
        </w:rPr>
      </w:pPr>
      <w:r>
        <w:rPr>
          <w:sz w:val="24"/>
          <w:szCs w:val="24"/>
        </w:rPr>
        <w:t>A gente sabe que um dos grandes desafios que nós temos, e acho que esse é um grande desafio que a legislação vai buscar agora agilizar, e quem sabe ajustar à nova realidade, é como vencer esse desafio de você explorar a terra e a água sem comprometer, sem esgotamento. Acho que esse é o grande desafio que os Deputados têm, e é importante ouvir a população nesse sentido.</w:t>
      </w:r>
    </w:p>
    <w:p>
      <w:pPr>
        <w:pStyle w:val="Normal"/>
        <w:ind w:left="-284" w:firstLine="709"/>
        <w:jc w:val="both"/>
        <w:rPr>
          <w:sz w:val="24"/>
          <w:szCs w:val="24"/>
        </w:rPr>
      </w:pPr>
      <w:r>
        <w:rPr>
          <w:sz w:val="24"/>
          <w:szCs w:val="24"/>
        </w:rPr>
        <w:t xml:space="preserve">E aqui foi falado que uma das maiores demandas que foi apresentada até agora é a questão envolvendo o pagamento sobre serviços ambientais. Em que pese o Código ter sido criado em 2009, e ter previsto esse instrumento em 2010 - o Governador acho que ainda era Luiz Henrique da Silveira -, ter criado e instituído o instrumento do pagamento de serviços ambientais, nós avançamos muito pouco ou quase nada em Santa Catarina. Então, eu acho que o grande desafio da Assembleia não é de propor o pagamento, já está proposto, mas, sim, de criar mecanismos de como implementá-lo. A gente sabe que tem muitos agricultores que tem o desafio de produzir e ao mesmo tempo proteger, mas muitas vezes não se tem nenhum incentivo nesse sentido. </w:t>
      </w:r>
    </w:p>
    <w:p>
      <w:pPr>
        <w:pStyle w:val="Normal"/>
        <w:ind w:left="-284" w:firstLine="709"/>
        <w:jc w:val="both"/>
        <w:rPr>
          <w:sz w:val="24"/>
          <w:szCs w:val="24"/>
        </w:rPr>
      </w:pPr>
      <w:r>
        <w:rPr>
          <w:sz w:val="24"/>
          <w:szCs w:val="24"/>
        </w:rPr>
        <w:t>Aqui mesmo nesta Casa, na Câmara de Vereadores, ainda em 2003, foi proposto junto à Casan, que priorizasse a implantação desse instrumento, por exemplo, em microbacias, onde há o abastecimento público. Nós temos aqui em Concórdia o Rio Suruvi, um Rio pequeno, uma microbacia pequena, não tem proteção nenhuma, preservação nenhuma, e, é claro, vai se levar ao esgotamento, e quem paga a conta depois é o cidadão e o próprio agricultor.</w:t>
      </w:r>
    </w:p>
    <w:p>
      <w:pPr>
        <w:pStyle w:val="Normal"/>
        <w:ind w:left="-284" w:firstLine="709"/>
        <w:jc w:val="both"/>
        <w:rPr>
          <w:sz w:val="24"/>
          <w:szCs w:val="24"/>
        </w:rPr>
      </w:pPr>
      <w:r>
        <w:rPr>
          <w:sz w:val="24"/>
          <w:szCs w:val="24"/>
        </w:rPr>
        <w:t>Então eu acho que o grande desafio do Código na questão do PSA, do Pagamento de Serviços Ambientais, é criar mecanismos - não sei de que forma -, mas que o governo aplique esse instrumento. Nós temos outros Estados, como Minas Gerais, que aqui já foi comentado que está muito à frente nisso. As experiências que nós temos de Santa Catarina foram de Municípios, nós temos aí São Bento do Sul, Balneário Camboriú e Camboriú que já têm experiência acumulada. Então Santa Catarina já tem experiência, mas cabe ao Estado aportar recursos. Na própria de lei de 2010, do fundo, estão previstas as fontes de recursos, só que não se implementou. Então, mais do que renovar o Código Ambiental Catarinense, nessa questão do pagamento, é criar mecanismos de implementação, acho que esse é o desafio.</w:t>
      </w:r>
    </w:p>
    <w:p>
      <w:pPr>
        <w:pStyle w:val="Normal"/>
        <w:ind w:left="-284" w:firstLine="709"/>
        <w:jc w:val="both"/>
        <w:rPr>
          <w:sz w:val="24"/>
          <w:szCs w:val="24"/>
        </w:rPr>
      </w:pPr>
      <w:r>
        <w:rPr>
          <w:sz w:val="24"/>
          <w:szCs w:val="24"/>
        </w:rPr>
        <w:t>Outra lembrança que também é importante em termos de  tecnologias que podem ser aplicadas associadas ao nosso relevo em Santa Catarina e a tradição florestal - foi falada sobre a questão do pinheiro aqui -, é que se criem incentivos mais pró-ativos, no sentido de que o agricultor que tem interesse de implantar os chamados sistemas agro-silvo-pastoril, onde você associa a pecuária, o cultivo de grãos, a preservação, a produção econômica, mas com a preservação ambiental também. Mas para isso o agricultor também precisa, além de assistência técnica, até de um incentivo mais forte nesse sentido.</w:t>
      </w:r>
    </w:p>
    <w:p>
      <w:pPr>
        <w:pStyle w:val="Normal"/>
        <w:ind w:left="-284" w:firstLine="709"/>
        <w:jc w:val="both"/>
        <w:rPr>
          <w:sz w:val="24"/>
          <w:szCs w:val="24"/>
        </w:rPr>
      </w:pPr>
      <w:r>
        <w:rPr>
          <w:sz w:val="24"/>
          <w:szCs w:val="24"/>
        </w:rPr>
        <w:t>Era essa a nossa contribuição. Muito obrigado. (</w:t>
      </w:r>
      <w:r>
        <w:rPr>
          <w:i/>
          <w:sz w:val="24"/>
          <w:szCs w:val="24"/>
        </w:rPr>
        <w:t>Palmas.</w:t>
      </w:r>
      <w:r>
        <w:rPr>
          <w:sz w:val="24"/>
          <w:szCs w:val="24"/>
        </w:rPr>
        <w:t>)</w:t>
      </w:r>
    </w:p>
    <w:p>
      <w:pPr>
        <w:pStyle w:val="Normal"/>
        <w:ind w:left="-284" w:firstLine="709"/>
        <w:jc w:val="both"/>
        <w:rPr>
          <w:sz w:val="24"/>
          <w:szCs w:val="24"/>
        </w:rPr>
      </w:pPr>
      <w:r>
        <w:rPr>
          <w:b/>
          <w:sz w:val="24"/>
          <w:szCs w:val="24"/>
        </w:rPr>
        <w:t>O SR. PRESIDENTE (Deputado Estadual Valdir Cobalchini)</w:t>
      </w:r>
      <w:r>
        <w:rPr>
          <w:sz w:val="24"/>
          <w:szCs w:val="24"/>
        </w:rPr>
        <w:t xml:space="preserve"> – Com a palavra o senhor Volmir de Souza, presidente da Associação das Pequenas Agroindústrias de Santa Catarina.</w:t>
      </w:r>
    </w:p>
    <w:p>
      <w:pPr>
        <w:pStyle w:val="Normal"/>
        <w:ind w:left="-284" w:firstLine="709"/>
        <w:jc w:val="both"/>
        <w:rPr/>
      </w:pPr>
      <w:r>
        <w:rPr>
          <w:b/>
          <w:sz w:val="24"/>
          <w:szCs w:val="24"/>
        </w:rPr>
        <w:t>O SR. VOLMIR DE SOUZA</w:t>
      </w:r>
      <w:r>
        <w:rPr>
          <w:sz w:val="24"/>
          <w:szCs w:val="24"/>
        </w:rPr>
        <w:t xml:space="preserve"> - Boa tarde a todos.</w:t>
      </w:r>
    </w:p>
    <w:p>
      <w:pPr>
        <w:pStyle w:val="Normal"/>
        <w:ind w:left="-284" w:firstLine="709"/>
        <w:jc w:val="both"/>
        <w:rPr>
          <w:sz w:val="24"/>
          <w:szCs w:val="24"/>
        </w:rPr>
      </w:pPr>
      <w:r>
        <w:rPr>
          <w:sz w:val="24"/>
          <w:szCs w:val="24"/>
        </w:rPr>
        <w:t>Participam aqui também aqui alguns colegas que fazem parte comigo do comitê de bacias hidrográficas. Acho que um tema bem pertinente que se fala hoje é a outorga da água. E eu sei que há, pelo menos as informações que a gente tem, é que a pequena propriedade até então está a par, não precisa fazer a outorga da água, uma exigência, até porque nas pequenas propriedades, sim, se concentra um grande volume de produção, principalmente de suínos e de aves. Mas, o que ninguém diz até agora é o que vem pós outorga da água, e ninguém diz se vai vir ou não o boleto da fatura depois para cobrar pela água utilizada, e mais do que isso, é o que vai se fazer. E aí, Comassetto, quem sabe, poderíamos pensar algo nesse sentido para esse fundo.</w:t>
      </w:r>
    </w:p>
    <w:p>
      <w:pPr>
        <w:pStyle w:val="Normal"/>
        <w:ind w:left="-284" w:firstLine="709"/>
        <w:jc w:val="both"/>
        <w:rPr>
          <w:sz w:val="24"/>
          <w:szCs w:val="24"/>
        </w:rPr>
      </w:pPr>
      <w:r>
        <w:rPr>
          <w:sz w:val="24"/>
          <w:szCs w:val="24"/>
        </w:rPr>
        <w:t>Na verdade, não se fala o que vai se fazer pós outorga da água, e aí há grande rejeição, restrição em de fato fazê-lo, porque quando você faz, você admite que tem um consumo pequeno, médio ou grande. E aí falou bem aqui o Prefeito em exercício, na questão das pequenas agroindústrias, nas médias, nas grandes agroindústrias. Você está admitindo um consumo e ele é real, ele é necessário, mas ninguém diz o que vai ser feito no momento pós, e, muito mais do que isso, não se diz se vai cobrar, o que vai se fazer com esse recurso. Então, esse é um tema que ainda acredito que vai esquentar um pouco mais o caldeirão dentro do comitê de bacias, porque entendo que todo o assunto é pertinente, e esse também deve ser falado. Mas, nós temos que fazer numa sequência, porque senão nós vamos mais uma vez multar, autuar, vamos cobrar o agricultor, vamos cobrar a indústria, sem que de fato se faça alguma coisa para, de fato, nós termos água. Sobre isso não está sendo feito nada, até porque o agricultor, que é quem de fato produz água nada ganha com isso.</w:t>
      </w:r>
    </w:p>
    <w:p>
      <w:pPr>
        <w:pStyle w:val="Normal"/>
        <w:ind w:left="-284" w:firstLine="709"/>
        <w:jc w:val="both"/>
        <w:rPr>
          <w:sz w:val="24"/>
          <w:szCs w:val="24"/>
        </w:rPr>
      </w:pPr>
      <w:r>
        <w:rPr>
          <w:sz w:val="24"/>
          <w:szCs w:val="24"/>
        </w:rPr>
        <w:t>Parabéns Cobalchini, parabéns Sopelsa, agradecemos o empenho da Assembleia nesse sentido e nos colocamos à disposição.</w:t>
      </w:r>
    </w:p>
    <w:p>
      <w:pPr>
        <w:pStyle w:val="Normal"/>
        <w:ind w:left="-284" w:firstLine="709"/>
        <w:jc w:val="both"/>
        <w:rPr>
          <w:sz w:val="24"/>
          <w:szCs w:val="24"/>
        </w:rPr>
      </w:pPr>
      <w:r>
        <w:rPr>
          <w:sz w:val="24"/>
          <w:szCs w:val="24"/>
        </w:rPr>
        <w:t>Muito obrigado. (</w:t>
      </w:r>
      <w:r>
        <w:rPr>
          <w:i/>
          <w:sz w:val="24"/>
          <w:szCs w:val="24"/>
        </w:rPr>
        <w:t>Palmas.</w:t>
      </w:r>
      <w:r>
        <w:rPr>
          <w:sz w:val="24"/>
          <w:szCs w:val="24"/>
        </w:rPr>
        <w:t>)</w:t>
      </w:r>
    </w:p>
    <w:p>
      <w:pPr>
        <w:pStyle w:val="Normal"/>
        <w:ind w:left="-284" w:firstLine="709"/>
        <w:jc w:val="both"/>
        <w:rPr>
          <w:sz w:val="24"/>
          <w:szCs w:val="24"/>
        </w:rPr>
      </w:pPr>
      <w:r>
        <w:rPr>
          <w:b/>
          <w:sz w:val="24"/>
          <w:szCs w:val="24"/>
        </w:rPr>
        <w:t>O SR. PRESIDENTE (Deputado Estadual Valdir Cobalchini)</w:t>
      </w:r>
      <w:r>
        <w:rPr>
          <w:sz w:val="24"/>
          <w:szCs w:val="24"/>
        </w:rPr>
        <w:t xml:space="preserve"> – Obrigado, Volmir.</w:t>
      </w:r>
    </w:p>
    <w:p>
      <w:pPr>
        <w:pStyle w:val="Normal"/>
        <w:ind w:left="-284" w:firstLine="709"/>
        <w:jc w:val="both"/>
        <w:rPr>
          <w:sz w:val="24"/>
          <w:szCs w:val="24"/>
        </w:rPr>
      </w:pPr>
      <w:r>
        <w:rPr>
          <w:sz w:val="24"/>
          <w:szCs w:val="24"/>
        </w:rPr>
        <w:t>Esse assunto da outorga realmente é assunto importante. Hoje para se obter uma outorga de água, lá na Sema, Secretaria Executiva do Meio Ambiente, é isso mesmo, até três anos. Então é um assunto que a gente precisa tratar com carinho no Código.</w:t>
      </w:r>
    </w:p>
    <w:p>
      <w:pPr>
        <w:pStyle w:val="Normal"/>
        <w:ind w:left="-284" w:firstLine="709"/>
        <w:jc w:val="both"/>
        <w:rPr>
          <w:sz w:val="24"/>
          <w:szCs w:val="24"/>
        </w:rPr>
      </w:pPr>
      <w:r>
        <w:rPr>
          <w:sz w:val="24"/>
          <w:szCs w:val="24"/>
        </w:rPr>
        <w:t>Com a palavra o assessor do Deputado estadual Fabiano da Luz, Elizeo Cezar Pinzetta.</w:t>
      </w:r>
    </w:p>
    <w:p>
      <w:pPr>
        <w:pStyle w:val="Normal"/>
        <w:ind w:left="-284" w:firstLine="709"/>
        <w:jc w:val="both"/>
        <w:rPr>
          <w:sz w:val="24"/>
          <w:szCs w:val="24"/>
        </w:rPr>
      </w:pPr>
      <w:r>
        <w:rPr>
          <w:b/>
          <w:sz w:val="24"/>
          <w:szCs w:val="24"/>
        </w:rPr>
        <w:t>O SR. ELIZEO CEZAR PINZETTA</w:t>
      </w:r>
      <w:r>
        <w:rPr>
          <w:sz w:val="24"/>
          <w:szCs w:val="24"/>
        </w:rPr>
        <w:t xml:space="preserve"> – Boa tarde a todos e a todas. Ao cumprimentar o Deputado Cobalchini, em nome dele cumprimento aos demais.</w:t>
      </w:r>
    </w:p>
    <w:p>
      <w:pPr>
        <w:pStyle w:val="Normal"/>
        <w:ind w:left="-284" w:firstLine="709"/>
        <w:jc w:val="both"/>
        <w:rPr/>
      </w:pPr>
      <w:r>
        <w:rPr>
          <w:sz w:val="24"/>
          <w:szCs w:val="24"/>
        </w:rPr>
        <w:t xml:space="preserve">Meu nome é Elizeo Pinzetta, sou assessor do Deputado Fabiano da Luz, que também faz parte desta Comissão. </w:t>
      </w:r>
    </w:p>
    <w:p>
      <w:pPr>
        <w:pStyle w:val="Normal"/>
        <w:ind w:left="-284" w:firstLine="709"/>
        <w:jc w:val="both"/>
        <w:rPr>
          <w:sz w:val="24"/>
          <w:szCs w:val="24"/>
        </w:rPr>
      </w:pPr>
      <w:r>
        <w:rPr>
          <w:sz w:val="24"/>
          <w:szCs w:val="24"/>
        </w:rPr>
        <w:t>Quero aqui sugerir, e também dar uma ajuda. O pessoal falou muito que no começo do mês o Presidente acabou assinando um decreto, que visa justamente o pagamento, e que ele criou o Programa da Cédula de Produtor Rural (CPR), e o que isso significa? Aqui na nossa região, eu sou agricultor também, praticamente todas as propriedades hoje possuem o ativo que isso vai regulamentar. Você preservou a mata, você preservou a água, você tem um ativo que você vai poder comercializar. E agora, depois da COP26, isso vai entrar muito pesado. Então eu acredito que todas as propriedades que os agricultores que preservarem, que tiverem esse ativo, eles vão poder negociar no mercado. Agora, e a maneira que vai ser feito isso, porque Santa Catarina, como o companheiro falou, já tem essa lei dos serviços ambientais, que você pagaria um determinado valor pela preservação, mas eu acho que agora, como você tem um decreto nacional também, que a Assembleia poderia fazer viabilizar algo que fosse mais tranquilo para o produtor poder comercializar.</w:t>
      </w:r>
    </w:p>
    <w:p>
      <w:pPr>
        <w:pStyle w:val="Normal"/>
        <w:ind w:left="-284" w:firstLine="709"/>
        <w:jc w:val="both"/>
        <w:rPr>
          <w:sz w:val="24"/>
          <w:szCs w:val="24"/>
        </w:rPr>
      </w:pPr>
      <w:r>
        <w:rPr>
          <w:sz w:val="24"/>
          <w:szCs w:val="24"/>
        </w:rPr>
        <w:t>O Pinzetta, lá em Xavantina, tem 1 hectare, tem uma colônia de mato. Bom, eu tenho tanto carbono lá, eu pego tanto gás que polui o meio ambiente com o efeito estufa, então vou poder comercializar. Bom, a minha colônia vai valer R$ 20 mil, por exemplo. Como é que eu consigo entrar no mercado e comercializar isso? Porque daqui a pouco vai aparecer um monte de empresas para atravessar, vai aparecer um monte que vai comprar do agricultor e depois vai vender para fora. Então, se a Assembleia pudesse criar mecanismos para nós conseguirmos ganhar por essa preservação, eu acredito que cada vez mais nós poderíamos, por exemplo, a questão da água, é um ponto que vai valer muito e eu acredito nisso. Então, bom, eu preservo a minha nascente, o meu córrego que passa lá na propriedade, e vou ter esse valor para comercializar.</w:t>
      </w:r>
    </w:p>
    <w:p>
      <w:pPr>
        <w:pStyle w:val="Normal"/>
        <w:ind w:left="-284" w:firstLine="709"/>
        <w:jc w:val="both"/>
        <w:rPr>
          <w:sz w:val="24"/>
          <w:szCs w:val="24"/>
        </w:rPr>
      </w:pPr>
      <w:r>
        <w:rPr>
          <w:sz w:val="24"/>
          <w:szCs w:val="24"/>
        </w:rPr>
        <w:t xml:space="preserve">Então deixar aqui a opinião, já que foi falado tudo, lembrar que já tem uma lei nacional. Então, não fica difícil agora, de repente, a Assembleia, em cima daquela lei, tentar cortar essa burocracia. O agricultor tem lá o ativo, e como é que vai ser feito? Se for com o satélite, dependendo do tipo de árvore que tem lá, tem umas que produzem mais, outras produzem menos, que se pode vender por um valor a mais, ou menor. Tudo que nós temos na nossa propriedade, que for preservação, hoje é um ativo que você vai poder vender no mercado, e, com certeza, depois da COP26, o pessoal lá de fora, principalmente dos países mais desenvolvidos, que poluem muito, vão vir para pegar esses ativos. </w:t>
      </w:r>
    </w:p>
    <w:p>
      <w:pPr>
        <w:pStyle w:val="Normal"/>
        <w:ind w:left="-284" w:firstLine="709"/>
        <w:jc w:val="both"/>
        <w:rPr>
          <w:sz w:val="24"/>
          <w:szCs w:val="24"/>
        </w:rPr>
      </w:pPr>
      <w:r>
        <w:rPr>
          <w:sz w:val="24"/>
          <w:szCs w:val="24"/>
        </w:rPr>
        <w:t>Então, eu acho que os agricultores, principalmente quem preserva, agora é tentar se organizar para que esse recurso fique para nós. Eu até falei com alguns Prefeitos que daqui a pouco é uma renda própria para o Município. E não sei como é que se poderia fazer, se os agricultores junto com a Prefeitura, a Prefeitura com o Estado. Bom, são só ideias, mas que vocês olhassem com carinho essa parte, porque eu acho que passou da hora de quem é agricultor e preserva ganhar pelo que ele faz.</w:t>
      </w:r>
    </w:p>
    <w:p>
      <w:pPr>
        <w:pStyle w:val="Normal"/>
        <w:ind w:left="-284" w:firstLine="709"/>
        <w:jc w:val="both"/>
        <w:rPr>
          <w:sz w:val="24"/>
          <w:szCs w:val="24"/>
        </w:rPr>
      </w:pPr>
      <w:r>
        <w:rPr>
          <w:sz w:val="24"/>
          <w:szCs w:val="24"/>
        </w:rPr>
        <w:t>Obrigado. (</w:t>
      </w:r>
      <w:r>
        <w:rPr>
          <w:i/>
          <w:sz w:val="24"/>
          <w:szCs w:val="24"/>
        </w:rPr>
        <w:t>Palmas.</w:t>
      </w:r>
      <w:r>
        <w:rPr>
          <w:sz w:val="24"/>
          <w:szCs w:val="24"/>
        </w:rPr>
        <w:t xml:space="preserve">) </w:t>
      </w:r>
    </w:p>
    <w:p>
      <w:pPr>
        <w:pStyle w:val="Normal"/>
        <w:ind w:left="-284" w:firstLine="709"/>
        <w:jc w:val="both"/>
        <w:rPr>
          <w:sz w:val="24"/>
          <w:szCs w:val="24"/>
        </w:rPr>
      </w:pPr>
      <w:r>
        <w:rPr>
          <w:b/>
          <w:sz w:val="24"/>
          <w:szCs w:val="24"/>
        </w:rPr>
        <w:t>O SR. PRESIDENTE (Deputado Estadual Valdir Cobalchini)</w:t>
      </w:r>
      <w:r>
        <w:rPr>
          <w:sz w:val="24"/>
          <w:szCs w:val="24"/>
        </w:rPr>
        <w:t xml:space="preserve"> – Valeu, Elizeu.</w:t>
      </w:r>
    </w:p>
    <w:p>
      <w:pPr>
        <w:pStyle w:val="Normal"/>
        <w:ind w:left="-284" w:firstLine="709"/>
        <w:jc w:val="both"/>
        <w:rPr>
          <w:sz w:val="24"/>
          <w:szCs w:val="24"/>
        </w:rPr>
      </w:pPr>
      <w:r>
        <w:rPr>
          <w:sz w:val="24"/>
          <w:szCs w:val="24"/>
        </w:rPr>
        <w:t>O Deputado Fabiano esteve conosco lá em Chapecó, não pode vir aqui, mas é um grande parceiro, grande amigo que está nos ajudando. É da Comissão de Meio Ambiente da Assembleia, participa comigo e com o Sopelsa também da Comissão de Justiça, e é realmente um Deputado grande amigo nosso, transmita isso para ele.</w:t>
      </w:r>
    </w:p>
    <w:p>
      <w:pPr>
        <w:pStyle w:val="Normal"/>
        <w:ind w:left="-284" w:firstLine="709"/>
        <w:jc w:val="both"/>
        <w:rPr>
          <w:sz w:val="24"/>
          <w:szCs w:val="24"/>
        </w:rPr>
      </w:pPr>
      <w:r>
        <w:rPr>
          <w:sz w:val="24"/>
          <w:szCs w:val="24"/>
        </w:rPr>
        <w:t>Obrigado pela pelas sugestões. É um desafio, estão vendo, tem muito assunto bom aí para ser tratado.</w:t>
      </w:r>
    </w:p>
    <w:p>
      <w:pPr>
        <w:pStyle w:val="Normal"/>
        <w:ind w:left="-284" w:firstLine="709"/>
        <w:jc w:val="both"/>
        <w:rPr>
          <w:sz w:val="24"/>
          <w:szCs w:val="24"/>
        </w:rPr>
      </w:pPr>
      <w:r>
        <w:rPr>
          <w:sz w:val="24"/>
          <w:szCs w:val="24"/>
        </w:rPr>
        <w:t>Com a palavra o senhor Jacob Nicodem.</w:t>
      </w:r>
    </w:p>
    <w:p>
      <w:pPr>
        <w:pStyle w:val="Normal"/>
        <w:ind w:left="-284" w:firstLine="709"/>
        <w:jc w:val="both"/>
        <w:rPr>
          <w:sz w:val="24"/>
          <w:szCs w:val="24"/>
        </w:rPr>
      </w:pPr>
      <w:r>
        <w:rPr>
          <w:b/>
          <w:sz w:val="24"/>
          <w:szCs w:val="24"/>
        </w:rPr>
        <w:t>O SR. JOÃO JACOB NICODEM</w:t>
      </w:r>
      <w:r>
        <w:rPr>
          <w:sz w:val="24"/>
          <w:szCs w:val="24"/>
        </w:rPr>
        <w:t xml:space="preserve"> – Boa tarde a todos.</w:t>
      </w:r>
    </w:p>
    <w:p>
      <w:pPr>
        <w:pStyle w:val="Normal"/>
        <w:ind w:left="-284" w:firstLine="709"/>
        <w:jc w:val="both"/>
        <w:rPr>
          <w:sz w:val="24"/>
          <w:szCs w:val="24"/>
        </w:rPr>
      </w:pPr>
      <w:r>
        <w:rPr>
          <w:sz w:val="24"/>
          <w:szCs w:val="24"/>
        </w:rPr>
        <w:t>Quero cumprimentar o nosso Presidente, Deputado Cobalchini, e estender essa saudação ao meu amigo, Deputado Sopelsa, que está presente aqui, e em seus nomes, toda a mesa, todas as autoridades e as pessoas que estão presentes.</w:t>
      </w:r>
    </w:p>
    <w:p>
      <w:pPr>
        <w:pStyle w:val="Normal"/>
        <w:ind w:left="-284" w:firstLine="709"/>
        <w:jc w:val="both"/>
        <w:rPr>
          <w:sz w:val="24"/>
          <w:szCs w:val="24"/>
        </w:rPr>
      </w:pPr>
      <w:r>
        <w:rPr>
          <w:sz w:val="24"/>
          <w:szCs w:val="24"/>
        </w:rPr>
        <w:t>Nesses vinte anos em que eu também participo um pouco da vida pública, na Câmara de Vereadores, em assessorias e trabalhos em administrações públicas, o tema do meio ambiente sempre floresce de tempo em tempo, com mais ou com menos intensidade. [</w:t>
      </w:r>
      <w:r>
        <w:rPr>
          <w:i/>
          <w:sz w:val="24"/>
          <w:szCs w:val="24"/>
        </w:rPr>
        <w:t>Transcrição: Lucas Valente Munhoz Madeira / Revisão: Clovis Pires da Silva</w:t>
      </w:r>
      <w:r>
        <w:rPr>
          <w:sz w:val="24"/>
          <w:szCs w:val="24"/>
        </w:rPr>
        <w:t>]</w:t>
      </w:r>
    </w:p>
    <w:p>
      <w:pPr>
        <w:pStyle w:val="Normal"/>
        <w:ind w:left="-284" w:firstLine="709"/>
        <w:jc w:val="both"/>
        <w:rPr/>
      </w:pPr>
      <w:r>
        <w:rPr>
          <w:sz w:val="24"/>
          <w:szCs w:val="24"/>
        </w:rPr>
        <w:t xml:space="preserve">A nossa região produz muito alimento e muita proteína: o frango, o porco e outras que se produz aqui. O que quero dizer? Nós tivemos lá atrás, - e o Deputado Sopelsa acompanhou muito isso, - o trabalho do TAC da </w:t>
      </w:r>
      <w:r>
        <w:rPr>
          <w:sz w:val="24"/>
          <w:szCs w:val="24"/>
          <w:shd w:fill="FFFFFF" w:val="clear"/>
        </w:rPr>
        <w:t>suinocultura</w:t>
      </w:r>
      <w:r>
        <w:rPr>
          <w:sz w:val="24"/>
          <w:szCs w:val="24"/>
        </w:rPr>
        <w:t>, onde se fez todo o trabalho com os Municípios, as escolas, as universidades, as Prefeituras e o Ministério público, para que a gente consolidasse um TAC, e esse TAC pudesse dar uma direção, um caminho do que se deveria fazer junto às propriedades rurais, principalmente na produção da suinocultura.</w:t>
      </w:r>
    </w:p>
    <w:p>
      <w:pPr>
        <w:pStyle w:val="Normal"/>
        <w:ind w:left="-284" w:firstLine="709"/>
        <w:jc w:val="both"/>
        <w:rPr/>
      </w:pPr>
      <w:r>
        <w:rPr>
          <w:sz w:val="24"/>
          <w:szCs w:val="24"/>
        </w:rPr>
        <w:t>Nós construímos, pós o TAC, aqui na nossa região, duas questões muito importantes, uma foi o Consórcio de Gestão Ambiental Participativa, o Consórcio Lambari, através da Associação dos Municípios, com todas as P</w:t>
      </w:r>
      <w:r>
        <w:rPr>
          <w:sz w:val="24"/>
          <w:szCs w:val="24"/>
          <w:shd w:fill="FFFFFF" w:val="clear"/>
        </w:rPr>
        <w:t xml:space="preserve">refeituras, Câmaras de Vereadores, escolas, universidades, o que deu uma contribuição muito importante na questão da criação e na ampliação da educação ambiental. Eu defendo muito essa questão de que o meio ambiente, a natureza e a produção podem caminhar em conjunto, mas a gente tem que discutir isso com o conjunto da sociedade e isso passa muito, Deputado, pela educação ambiental. Nós, com crianças, jovens, adultos pensando e construindo que o ar que respiramos, a água que bebemos, o alimento que consumimos é o que vai nos dar garantias de comercialização do nosso produto, garantia de renda, garantia de qualidade de vida, vai fazer com que todos nós saibamos produzir e cuidar. </w:t>
      </w:r>
    </w:p>
    <w:p>
      <w:pPr>
        <w:pStyle w:val="Normal"/>
        <w:ind w:left="-284" w:firstLine="709"/>
        <w:jc w:val="both"/>
        <w:rPr>
          <w:sz w:val="24"/>
          <w:szCs w:val="24"/>
          <w:shd w:fill="FFFFFF" w:val="clear"/>
        </w:rPr>
      </w:pPr>
      <w:r>
        <w:rPr>
          <w:sz w:val="24"/>
          <w:szCs w:val="24"/>
          <w:shd w:fill="FFFFFF" w:val="clear"/>
        </w:rPr>
        <w:t xml:space="preserve">Outro trabalho muito importante que teve na nossa região foi o trabalho com a Epagri, anos atrás, das microbacias e que precisa ser retomado também. Qual seria minha contribuição? Que a gente pudesse, através do Estado, os Municípios construírem, de fato, uma legislação que ajude quem produz e ajude quem preserva, mas que junto com isso o Estado invista nessa questão da educação ambiental, para que no futuro a gente possa discutir mudanças no Código Ambiental a cada 50 anos, 100 anos, porque as pessoas vão aprender a respeitar produzindo. </w:t>
      </w:r>
    </w:p>
    <w:p>
      <w:pPr>
        <w:pStyle w:val="Normal"/>
        <w:ind w:left="-284" w:firstLine="709"/>
        <w:jc w:val="both"/>
        <w:rPr/>
      </w:pPr>
      <w:r>
        <w:rPr>
          <w:sz w:val="24"/>
          <w:szCs w:val="24"/>
          <w:shd w:fill="FFFFFF" w:val="clear"/>
        </w:rPr>
        <w:t>Eu conheço muito bem a preocupação dos empresários, eu conheço a preocupação dos agricultores, dos Vereadores e dos Prefeitos. Todos têm preocupação, todos querem cuidar, mas todos querem produzir, e a gente tem que buscar esse equilíbrio. E esse equilíbrio vem com a consciência e com a cultura ambiental de que todos nós precisamos construir um Estado bom, e que a gente possa viver em harmonia entre a natureza e a produção.</w:t>
      </w:r>
    </w:p>
    <w:p>
      <w:pPr>
        <w:pStyle w:val="Normal"/>
        <w:ind w:left="-284" w:firstLine="709"/>
        <w:jc w:val="both"/>
        <w:rPr>
          <w:sz w:val="24"/>
          <w:szCs w:val="24"/>
          <w:shd w:fill="FFFFFF" w:val="clear"/>
        </w:rPr>
      </w:pPr>
      <w:r>
        <w:rPr>
          <w:sz w:val="24"/>
          <w:szCs w:val="24"/>
          <w:shd w:fill="FFFFFF" w:val="clear"/>
        </w:rPr>
        <w:t>Obrigado. (</w:t>
      </w:r>
      <w:r>
        <w:rPr>
          <w:i/>
          <w:sz w:val="24"/>
          <w:szCs w:val="24"/>
          <w:shd w:fill="FFFFFF" w:val="clear"/>
        </w:rPr>
        <w:t>Palmas.</w:t>
      </w:r>
      <w:r>
        <w:rPr>
          <w:sz w:val="24"/>
          <w:szCs w:val="24"/>
          <w:shd w:fill="FFFFFF" w:val="clear"/>
        </w:rPr>
        <w:t>)</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Obrigado, João, muito bom.</w:t>
      </w:r>
    </w:p>
    <w:p>
      <w:pPr>
        <w:pStyle w:val="Normal"/>
        <w:ind w:left="-284" w:firstLine="709"/>
        <w:jc w:val="both"/>
        <w:rPr>
          <w:sz w:val="24"/>
          <w:szCs w:val="24"/>
          <w:shd w:fill="FFFFFF" w:val="clear"/>
        </w:rPr>
      </w:pPr>
      <w:r>
        <w:rPr>
          <w:sz w:val="24"/>
          <w:szCs w:val="24"/>
          <w:shd w:fill="FFFFFF" w:val="clear"/>
        </w:rPr>
        <w:t xml:space="preserve">Mais alguém? </w:t>
      </w:r>
    </w:p>
    <w:p>
      <w:pPr>
        <w:pStyle w:val="Normal"/>
        <w:ind w:left="-284" w:firstLine="709"/>
        <w:jc w:val="both"/>
        <w:rPr/>
      </w:pPr>
      <w:r>
        <w:rPr>
          <w:b/>
          <w:sz w:val="24"/>
          <w:szCs w:val="24"/>
          <w:shd w:fill="FFFFFF" w:val="clear"/>
        </w:rPr>
        <w:t xml:space="preserve">O SR. ELIZEO CEZAR PINZETTA – </w:t>
      </w:r>
      <w:r>
        <w:rPr>
          <w:sz w:val="24"/>
          <w:szCs w:val="24"/>
          <w:shd w:fill="FFFFFF" w:val="clear"/>
        </w:rPr>
        <w:t>(</w:t>
      </w:r>
      <w:r>
        <w:rPr>
          <w:i/>
          <w:sz w:val="24"/>
          <w:szCs w:val="24"/>
          <w:shd w:fill="FFFFFF" w:val="clear"/>
        </w:rPr>
        <w:t>Inicia sua manifestação manifestando-se fora do microfone.</w:t>
      </w:r>
      <w:r>
        <w:rPr>
          <w:sz w:val="24"/>
          <w:szCs w:val="24"/>
          <w:shd w:fill="FFFFFF" w:val="clear"/>
        </w:rPr>
        <w:t>) ...esse mercado, nos próximos anos, do pagamento desse ativo que o pessoal tem na propriedade que preserva, vai movimentar U$ 30 bilhões. E as hidrelétricas, que preservam todos os rios, no caso as que têm as PCHs, as usinas já entraram no mercado para negociar esse ativo.</w:t>
      </w:r>
    </w:p>
    <w:p>
      <w:pPr>
        <w:pStyle w:val="Normal"/>
        <w:ind w:left="-284" w:firstLine="709"/>
        <w:jc w:val="both"/>
        <w:rPr>
          <w:sz w:val="24"/>
          <w:szCs w:val="24"/>
          <w:shd w:fill="FFFFFF" w:val="clear"/>
        </w:rPr>
      </w:pPr>
      <w:r>
        <w:rPr>
          <w:sz w:val="24"/>
          <w:szCs w:val="24"/>
          <w:shd w:fill="FFFFFF" w:val="clear"/>
        </w:rPr>
        <w:t>Só para complementar porque eu tinha esquecido o valor.</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Obrigado, Elizeo.</w:t>
      </w:r>
    </w:p>
    <w:p>
      <w:pPr>
        <w:pStyle w:val="Normal"/>
        <w:ind w:left="-284" w:firstLine="709"/>
        <w:jc w:val="both"/>
        <w:rPr/>
      </w:pPr>
      <w:r>
        <w:rPr>
          <w:sz w:val="24"/>
          <w:szCs w:val="24"/>
          <w:shd w:fill="FFFFFF" w:val="clear"/>
        </w:rPr>
        <w:t>Com a palavra o presidente da Federação dos Engenheiros Agrônomos de Santa Catarina, senhor Athos de Almeida Lopes Filho.</w:t>
      </w:r>
    </w:p>
    <w:p>
      <w:pPr>
        <w:pStyle w:val="Normal"/>
        <w:ind w:left="-284" w:firstLine="709"/>
        <w:jc w:val="both"/>
        <w:rPr/>
      </w:pPr>
      <w:r>
        <w:rPr>
          <w:b/>
          <w:sz w:val="24"/>
          <w:szCs w:val="24"/>
          <w:shd w:fill="FFFFFF" w:val="clear"/>
        </w:rPr>
        <w:t>O SR. ATHOS DE ALMEIDA LOPES FILHO –</w:t>
      </w:r>
      <w:r>
        <w:rPr>
          <w:sz w:val="24"/>
          <w:szCs w:val="24"/>
          <w:shd w:fill="FFFFFF" w:val="clear"/>
        </w:rPr>
        <w:t xml:space="preserve"> Eu trabalho junto com o Deputado Sopelsa e sou Presidente da Federação dos Engenheiros Agrônomos de Santa Catarina.</w:t>
      </w:r>
    </w:p>
    <w:p>
      <w:pPr>
        <w:pStyle w:val="Normal"/>
        <w:ind w:left="-284" w:firstLine="709"/>
        <w:jc w:val="both"/>
        <w:rPr/>
      </w:pPr>
      <w:r>
        <w:rPr>
          <w:sz w:val="24"/>
          <w:szCs w:val="24"/>
          <w:shd w:fill="FFFFFF" w:val="clear"/>
        </w:rPr>
        <w:t>A gente sabe, Deputado Valdir, que o senhor tem um projeto de lei já trabalhando, que talvez seja uma das melhores ferramentas que nós possamos ter no licenciamento ambiental aqui no Estado de Santa Catarina, que é o ato autodeclaratório, ou seja, nós vamos ter junto, no pedido de licenciamento, uma anotação de responsabilidade técnica, ART, onde o técnico que está fazendo o pedido, vai assumir todo o compromisso, que está cumprindo com a lei. Talvez, para nós termos segurança jurídica nisso, vamos ter que ter capacitação específica para o técnico que faz o licenciamento, para depois ele não alegar que fez errado porque não sabia, para ele se responsabilizar tecnicamente, caso tenha erros. Com isso, nós fazemos com que o Estado, é o que todo mundo pede, Deputado, que o Estado pelo menos não atrapalhe o andamento das coisas. Se nós tivermos o ato autodeclaratório, com o grande número de técnicos, e nós temos capazes aqui no nosso Estado atuando, falo pelos agrônomos. Hoje nós temos em torno de sete mil agrônomos credenciados no Crea de Santa Catarina, então nós temos um número grande de técnicos ambientalistas, engenheiro ambiental, etc., cada um atuando com seu conhecimento, nós conseguimos avançar e muito.</w:t>
      </w:r>
    </w:p>
    <w:p>
      <w:pPr>
        <w:pStyle w:val="Normal"/>
        <w:ind w:left="-284" w:firstLine="709"/>
        <w:jc w:val="both"/>
        <w:rPr/>
      </w:pPr>
      <w:r>
        <w:rPr>
          <w:sz w:val="24"/>
          <w:szCs w:val="24"/>
          <w:shd w:fill="FFFFFF" w:val="clear"/>
        </w:rPr>
        <w:t>Também em relação à outorga, é uma vergonha, eu falo por produtores, vou citar a Coopercampos, que ficou três anos com um processo de outorga para ser liberado para a construção de uma granja de matrizes. As matrizes estavam chegando, importadas, para serem alocadas na granja e não poderiam ser colocadas lá, porque o processo de outorga não estava sendo liberado. Nós fizemos uma solicitação com urgência e, mesmo com nosso pedido de urgência, demorou em torno de quatro a cinco meses, cinco meses para ser liberada essa outorga da granja de suínos. Não podemos mais pagar por esse atraso do Estado, se nós trabalharmos com autodeclaração, com certeza conseguiremos avançar muito isso.</w:t>
      </w:r>
    </w:p>
    <w:p>
      <w:pPr>
        <w:pStyle w:val="Normal"/>
        <w:ind w:left="-284" w:firstLine="709"/>
        <w:jc w:val="both"/>
        <w:rPr/>
      </w:pPr>
      <w:r>
        <w:rPr>
          <w:sz w:val="24"/>
          <w:szCs w:val="24"/>
          <w:shd w:fill="FFFFFF" w:val="clear"/>
        </w:rPr>
        <w:t xml:space="preserve">Nós sabemos do seu projeto, ele está parado em algum lugar lá. A gente pede que as entidades verifiquem onde está parado esse processo e cobrem do Deputado que está com o processo parado, para que dê encaminhamento a isso, para que a coisa funcione e que a gente realmente consiga avançar. </w:t>
      </w:r>
    </w:p>
    <w:p>
      <w:pPr>
        <w:pStyle w:val="Normal"/>
        <w:ind w:left="-284" w:firstLine="709"/>
        <w:jc w:val="both"/>
        <w:rPr/>
      </w:pPr>
      <w:r>
        <w:rPr>
          <w:sz w:val="24"/>
          <w:szCs w:val="24"/>
          <w:shd w:fill="FFFFFF" w:val="clear"/>
        </w:rPr>
        <w:t xml:space="preserve">Hoje qual é o grande problema que acontece? Vamos defender os técnicos do IMA, hoje IMA, antes Fátima.A partir do momento que o técnico assumiu, recebeu o processo que veio de um técnico de campo e ele autorizou, dizendo que está o.k, a culpa de todo o processo vem para o funcionário público, e quando ele é processado pelo Ministério Público, ele tem que tirar dinheiro do bolso dele para contratar advogado, para se defender, e de repente não consegue nem se livrar, perde o cargo por algo mal feito, que foi realizado por um técnico que cadastrou esse processo lá na frente. Nós temos que transmitir de volta a culpa para esse técnico, ele que tenha a consciência de fazer isso bem feito. Com isso, Deputado, a gente consegue ver o seguinte: o bom consegue se destacar do ruim. Quem fizer um bom projeto técnico, um bom avanço, e que cumpra com as regras, o IMA vai ser auditor desse trabalho, vai auditar. E se o técnico, se o Athos que é agrônomo, fez, desculpe a palavra, uma cagada, ele vai responder por isso e vai ser suspenso de fazer novos licenciamentos, até que ele corrija o erro dele e se cadastre novamente junto ao órgão ambiental. </w:t>
      </w:r>
    </w:p>
    <w:p>
      <w:pPr>
        <w:pStyle w:val="Normal"/>
        <w:ind w:left="-284" w:firstLine="709"/>
        <w:jc w:val="both"/>
        <w:rPr/>
      </w:pPr>
      <w:r>
        <w:rPr>
          <w:sz w:val="24"/>
          <w:szCs w:val="24"/>
          <w:shd w:fill="FFFFFF" w:val="clear"/>
        </w:rPr>
        <w:t>Então, esse é o caminho, essa é a saída. Não adianta o IMA contratar mais 200, 300, 400 técnicos. Nós vamos sempre estar correndo atrás da máquina, enquanto nós temos vários técnicos em campo com essa capacidade de fazer.</w:t>
      </w:r>
    </w:p>
    <w:p>
      <w:pPr>
        <w:pStyle w:val="Normal"/>
        <w:ind w:left="-284" w:firstLine="709"/>
        <w:jc w:val="both"/>
        <w:rPr/>
      </w:pPr>
      <w:r>
        <w:rPr>
          <w:sz w:val="24"/>
          <w:szCs w:val="24"/>
          <w:shd w:fill="FFFFFF" w:val="clear"/>
        </w:rPr>
        <w:t>Em relação à outorga, também penso da mesma maneira. Eu tenho um pensamento que às vezes a gente fica, pelo Estado estar tão amarrado, a gente fica, “ah, não deve ser cobrado a outorga”. Eu penso o contrário, acho que o Estado deve cobrar a outorga, mas não é cobrar, cobrar é um modo de dizer, eu acho que o produtor tem que, sim, fazer a outorga lá, para que o Estado tenha conhecimento onde está sendo utilizado, qual é o volume de água que está sendo utilizado, e, caso seja necessário, fazer uma política pública de manejo de mananciais, etc., ele está sabendo como agir, então isso seria interessante. A cobrança, se vai ter ou se não vai ter, essa insegurança nós temos. Tomara que não, eu acredito que não, mas desde que nós consigamos também recuperar um pouco o nosso manancial.</w:t>
      </w:r>
    </w:p>
    <w:p>
      <w:pPr>
        <w:pStyle w:val="Normal"/>
        <w:ind w:left="-284" w:firstLine="709"/>
        <w:jc w:val="both"/>
        <w:rPr/>
      </w:pPr>
      <w:r>
        <w:rPr>
          <w:sz w:val="24"/>
          <w:szCs w:val="24"/>
          <w:shd w:fill="FFFFFF" w:val="clear"/>
        </w:rPr>
        <w:t>Era isso que eu tinha para dizer. Eu acho que nós temos que ser mais eficientes, mais efetivos, e a efetividade vem através dessa tomada de decisão. Eu sei da sua posição em relação a isso, sei do posicionamento do nosso Deputado Moacir Sopelsa em relação a isso, e acho que deveríamos aproveitar o momento, porque sabemos também a posição do Presidente Daniel, do IMA, ele quer agilidade, quer que as coisas fluam, quer que as coisas funcionem da melhor maneira possível.</w:t>
      </w:r>
    </w:p>
    <w:p>
      <w:pPr>
        <w:pStyle w:val="Normal"/>
        <w:ind w:left="-284" w:firstLine="709"/>
        <w:jc w:val="both"/>
        <w:rPr/>
      </w:pPr>
      <w:r>
        <w:rPr>
          <w:sz w:val="24"/>
          <w:szCs w:val="24"/>
          <w:shd w:fill="FFFFFF" w:val="clear"/>
        </w:rPr>
        <w:t>Era isso. (</w:t>
      </w:r>
      <w:r>
        <w:rPr>
          <w:i/>
          <w:iCs/>
          <w:sz w:val="24"/>
          <w:szCs w:val="24"/>
          <w:shd w:fill="FFFFFF" w:val="clear"/>
        </w:rPr>
        <w:t>Palmas.</w:t>
      </w:r>
      <w:r>
        <w:rPr>
          <w:sz w:val="24"/>
          <w:szCs w:val="24"/>
          <w:shd w:fill="FFFFFF" w:val="clear"/>
        </w:rPr>
        <w:t>)</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Com a palavra o Sr. Losivanio.</w:t>
      </w:r>
    </w:p>
    <w:p>
      <w:pPr>
        <w:pStyle w:val="Normal"/>
        <w:ind w:left="-284" w:firstLine="709"/>
        <w:jc w:val="both"/>
        <w:rPr/>
      </w:pPr>
      <w:r>
        <w:rPr>
          <w:b/>
          <w:sz w:val="24"/>
          <w:szCs w:val="24"/>
          <w:shd w:fill="FFFFFF" w:val="clear"/>
        </w:rPr>
        <w:t xml:space="preserve">O SR. LOSIVANIO LUIZ DE LORENZI </w:t>
      </w:r>
      <w:r>
        <w:rPr>
          <w:sz w:val="24"/>
          <w:szCs w:val="24"/>
          <w:shd w:fill="FFFFFF" w:val="clear"/>
        </w:rPr>
        <w:t>– Respeitando o prazo, antes eu não fiz uma colocação que é de extrema importância: que o governo esteja alinhado de cima até embaixo. O que eu falo? Do Governador ao Vereador.</w:t>
      </w:r>
    </w:p>
    <w:p>
      <w:pPr>
        <w:pStyle w:val="Normal"/>
        <w:ind w:left="-284" w:firstLine="709"/>
        <w:jc w:val="both"/>
        <w:rPr/>
      </w:pPr>
      <w:r>
        <w:rPr>
          <w:sz w:val="24"/>
          <w:szCs w:val="24"/>
          <w:shd w:fill="FFFFFF" w:val="clear"/>
        </w:rPr>
        <w:t xml:space="preserve">Vou relatar um caso que ocorreu em Urussanga, no interior, onde uma senhora de 76 anos, viúva, o filho morando de aluguel na cidade e ela o chamou para morar com ela. Iria construir a casinha no terreno onde, na juventude, eles plantaram muitos coqueiros. Chamaram a máquina da Prefeitura para fazer a terraplanagem. Foi lá o operador, tinha um córrego com um açude e a três metros ele fez a estrada para subir com a máquina para fazer o chão da casa. Tinha um coqueiro e ele derrubou o coqueiro. O que aconteceu uma semana depois? O próprio órgão do meio ambiente do Município, foi lá e notificou: R$ 10 mil de multa, e depois denunciou para o Ministério Público. O Ministério Público: 14 meses prestar serviço comunitário. Uma senhora de 76 anos, a 12 quilômetros do centro, o que vai fazer? O filho trabalhando, empregado numa empresa de plástico em Urussanga, a mulher dele sendo diarista. E tendo que pagar um salário-mínimo por mês de bonificação, além da regularização ambiental. Então é isso que não pode acontecer. Falei para processar a Prefeitura, porque deveria ter orientado que não poderia fazer, essas coisas tem que estar alinhadas. E não é o primeiro caso, são </w:t>
      </w:r>
      <w:r>
        <w:rPr>
          <w:i/>
          <w:iCs/>
          <w:sz w:val="24"/>
          <w:szCs w:val="24"/>
          <w:shd w:fill="FFFFFF" w:val="clear"/>
        </w:rPr>
        <w:t xml:space="preserve">n </w:t>
      </w:r>
      <w:r>
        <w:rPr>
          <w:sz w:val="24"/>
          <w:szCs w:val="24"/>
          <w:shd w:fill="FFFFFF" w:val="clear"/>
        </w:rPr>
        <w:t>casos nessa situação que acontecem. Precisamos ter o alinhamento, e o produtor às vezes não sabe como a lei é, ele chega lá e diz: pode derrubar isso aqui, pode derrubar, tem bastante, mas não sabe o que é considerado nativa, então isso tudo a gente tem que trabalhar.</w:t>
      </w:r>
    </w:p>
    <w:p>
      <w:pPr>
        <w:pStyle w:val="Normal"/>
        <w:ind w:left="-284" w:firstLine="709"/>
        <w:jc w:val="both"/>
        <w:rPr>
          <w:sz w:val="24"/>
          <w:szCs w:val="24"/>
          <w:shd w:fill="FFFFFF" w:val="clear"/>
        </w:rPr>
      </w:pPr>
      <w:r>
        <w:rPr>
          <w:sz w:val="24"/>
          <w:szCs w:val="24"/>
          <w:shd w:fill="FFFFFF" w:val="clear"/>
        </w:rPr>
        <w:t>Colocando também essa questão da outorga, realmente é inadmissível o produtor preservar e ter que pagar a água que ele usa.</w:t>
      </w:r>
    </w:p>
    <w:p>
      <w:pPr>
        <w:pStyle w:val="Normal"/>
        <w:ind w:left="-284" w:firstLine="709"/>
        <w:jc w:val="both"/>
        <w:rPr/>
      </w:pPr>
      <w:r>
        <w:rPr>
          <w:sz w:val="24"/>
          <w:szCs w:val="24"/>
          <w:shd w:fill="FFFFFF" w:val="clear"/>
        </w:rPr>
        <w:t>Então é essa a colocação. Mais uma vez, muito obrigado.</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Com a palavra o Deputado Estadual Moacir Sopelsa.</w:t>
      </w:r>
    </w:p>
    <w:p>
      <w:pPr>
        <w:pStyle w:val="Normal"/>
        <w:ind w:left="-284" w:firstLine="709"/>
        <w:jc w:val="both"/>
        <w:rPr>
          <w:sz w:val="24"/>
          <w:szCs w:val="24"/>
          <w:shd w:fill="FFFFFF" w:val="clear"/>
        </w:rPr>
      </w:pPr>
      <w:r>
        <w:rPr>
          <w:sz w:val="24"/>
          <w:szCs w:val="24"/>
          <w:shd w:fill="FFFFFF" w:val="clear"/>
        </w:rPr>
        <w:t>O microfone é todo seu e a rádio também.</w:t>
      </w:r>
    </w:p>
    <w:p>
      <w:pPr>
        <w:pStyle w:val="Normal"/>
        <w:ind w:left="-284" w:firstLine="709"/>
        <w:jc w:val="both"/>
        <w:rPr/>
      </w:pPr>
      <w:r>
        <w:rPr>
          <w:b/>
          <w:sz w:val="24"/>
          <w:szCs w:val="24"/>
          <w:shd w:fill="FFFFFF" w:val="clear"/>
        </w:rPr>
        <w:t xml:space="preserve">O SR. DEPUTADO ESTADUAL MOACIR SOPELSA </w:t>
      </w:r>
      <w:r>
        <w:rPr>
          <w:sz w:val="24"/>
          <w:szCs w:val="24"/>
          <w:shd w:fill="FFFFFF" w:val="clear"/>
        </w:rPr>
        <w:t>– Se estivesse aqui o senhor Atílio Fontana, iria dizer: não só o microfone, mas a rádio também é minha (</w:t>
      </w:r>
      <w:r>
        <w:rPr>
          <w:i/>
          <w:iCs/>
          <w:sz w:val="24"/>
          <w:szCs w:val="24"/>
          <w:shd w:fill="FFFFFF" w:val="clear"/>
        </w:rPr>
        <w:t>risos</w:t>
      </w:r>
      <w:r>
        <w:rPr>
          <w:sz w:val="24"/>
          <w:szCs w:val="24"/>
          <w:shd w:fill="FFFFFF" w:val="clear"/>
        </w:rPr>
        <w:t>). O seu Atílio foi o nosso baluarte do desenvolvimento e embora ele tivesse essas tiradas, ele era um homem que tinha uma visão alguns bons anos à frente, isso é uma verdade.</w:t>
      </w:r>
    </w:p>
    <w:p>
      <w:pPr>
        <w:pStyle w:val="Normal"/>
        <w:ind w:left="-284" w:firstLine="709"/>
        <w:jc w:val="both"/>
        <w:rPr/>
      </w:pPr>
      <w:r>
        <w:rPr>
          <w:sz w:val="24"/>
          <w:szCs w:val="24"/>
          <w:shd w:fill="FFFFFF" w:val="clear"/>
        </w:rPr>
        <w:t>Eu quero fazer aqui os meus cumprimentos ao Deputado Valdir Cobalchini.</w:t>
      </w:r>
    </w:p>
    <w:p>
      <w:pPr>
        <w:pStyle w:val="Normal"/>
        <w:ind w:left="-284" w:firstLine="709"/>
        <w:jc w:val="both"/>
        <w:rPr/>
      </w:pPr>
      <w:r>
        <w:rPr>
          <w:sz w:val="24"/>
          <w:szCs w:val="24"/>
          <w:shd w:fill="FFFFFF" w:val="clear"/>
        </w:rPr>
        <w:t xml:space="preserve">Eu não sei se o Daniel, do IMA, já chegou. Quando o Daniel assumiu a presidência do IMA, acredito que faz quatro meses ou cinco meses, não é, Cobalchini, nós estávamos no meu gabinete e chamamos o Daniel, não sei se no meu ou no do Deputado Cobalchini, um dos dois gabinetes, falando com ele sobre as ações que o IMA deveria fazer, se nós fôssemos homologar o nome do Daniel, que ele tivesse alguns compromissos. Ali, nesse momento, surgiu também a iniciativa de fazermos uma revisão no nosso Código Ambiental de Santa Catarina. E o Cobalchini tem essa missão de ser o Presidente dessa Comissão Mista. Vocês viram aqui o montante de sugestões que nós já temos, mas elas são muito mais valorosas e de mais consolidação quando você vem a público e se pode ouvir das pessoas aquilo que elas dizem. </w:t>
      </w:r>
    </w:p>
    <w:p>
      <w:pPr>
        <w:pStyle w:val="Normal"/>
        <w:ind w:left="-284" w:firstLine="709"/>
        <w:jc w:val="both"/>
        <w:rPr>
          <w:sz w:val="24"/>
          <w:szCs w:val="24"/>
          <w:shd w:fill="FFFFFF" w:val="clear"/>
        </w:rPr>
      </w:pPr>
      <w:r>
        <w:rPr>
          <w:sz w:val="24"/>
          <w:szCs w:val="24"/>
          <w:shd w:fill="FFFFFF" w:val="clear"/>
        </w:rPr>
        <w:t>Meus cumprimentos, Deputado Cobalchini.</w:t>
      </w:r>
    </w:p>
    <w:p>
      <w:pPr>
        <w:pStyle w:val="Normal"/>
        <w:ind w:left="-284" w:firstLine="709"/>
        <w:jc w:val="both"/>
        <w:rPr/>
      </w:pPr>
      <w:r>
        <w:rPr>
          <w:sz w:val="24"/>
          <w:szCs w:val="24"/>
          <w:shd w:fill="FFFFFF" w:val="clear"/>
        </w:rPr>
        <w:t xml:space="preserve">O Deputado Neodi Saretta me pediu que eu registrasse e justificasse a sua ausência, porque está em outra missão, já que também é um Deputado aqui do Município de Concórdia. </w:t>
      </w:r>
    </w:p>
    <w:p>
      <w:pPr>
        <w:pStyle w:val="Normal"/>
        <w:ind w:left="-284" w:firstLine="709"/>
        <w:jc w:val="both"/>
        <w:rPr/>
      </w:pPr>
      <w:r>
        <w:rPr>
          <w:sz w:val="24"/>
          <w:szCs w:val="24"/>
          <w:shd w:fill="FFFFFF" w:val="clear"/>
        </w:rPr>
        <w:t>(</w:t>
      </w:r>
      <w:r>
        <w:rPr>
          <w:i/>
          <w:sz w:val="24"/>
          <w:szCs w:val="24"/>
          <w:shd w:fill="FFFFFF" w:val="clear"/>
        </w:rPr>
        <w:t>Cumprimenta os componentes da mesa e os demais presentes.</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Eu anotei algumas coisas que foram ditas aqui e vou repeti-las, porque acho importantíssimas, e vou começar pela dona Neiva.</w:t>
      </w:r>
    </w:p>
    <w:p>
      <w:pPr>
        <w:pStyle w:val="Normal"/>
        <w:ind w:left="-284" w:firstLine="709"/>
        <w:jc w:val="both"/>
        <w:rPr>
          <w:sz w:val="24"/>
          <w:szCs w:val="24"/>
        </w:rPr>
      </w:pPr>
      <w:r>
        <w:rPr>
          <w:sz w:val="24"/>
          <w:szCs w:val="24"/>
          <w:shd w:fill="FFFFFF" w:val="clear"/>
        </w:rPr>
        <w:t xml:space="preserve">Semana passada, dona Neiva, na nossa reunião semanal da Comissão, eu fiz exatamente essa colocação sobre o pinheiro araucária. Quantos pequenos produtores têm na sua pequena propriedade algumas árvores de pinheiro araucária e não conseguem tirar uma para fazer a reforma da sua casa? Quantas estão secando, ficando velhas e não são aproveitadas? São aproveitadas pelos corós, elas vão apodrecendo e o coró vai ajudando a se consumir. Quantas árvores nós não deixamos que cresçam mais porque sabemos que amanhã o nosso filho poderá ser condenado por ter derrubado uma árvore. Ela vai se extinguir se nós continuarmos com esse pensamento de não fazermos o manejo, Barbieri, Deputado Cobalchini. Se não manejar, a araucária vai terminar. </w:t>
      </w:r>
      <w:r>
        <w:rPr>
          <w:sz w:val="24"/>
          <w:szCs w:val="24"/>
        </w:rPr>
        <w:t>[</w:t>
      </w:r>
      <w:r>
        <w:rPr>
          <w:i/>
          <w:sz w:val="24"/>
          <w:szCs w:val="24"/>
        </w:rPr>
        <w:t>Transcrição: Janis Joplin Zerwes Leite / Revisão: Clovis Pires da Silva</w:t>
      </w:r>
      <w:r>
        <w:rPr>
          <w:sz w:val="24"/>
          <w:szCs w:val="24"/>
        </w:rPr>
        <w:t>]</w:t>
      </w:r>
    </w:p>
    <w:p>
      <w:pPr>
        <w:pStyle w:val="Normal"/>
        <w:ind w:left="-284" w:firstLine="709"/>
        <w:jc w:val="both"/>
        <w:rPr>
          <w:sz w:val="24"/>
          <w:szCs w:val="24"/>
          <w:shd w:fill="FFFFFF" w:val="clear"/>
        </w:rPr>
      </w:pPr>
      <w:r>
        <w:rPr>
          <w:sz w:val="24"/>
          <w:szCs w:val="24"/>
          <w:shd w:fill="FFFFFF" w:val="clear"/>
        </w:rPr>
        <w:t>Nós já temos tecnologia para fazer uma árvore com mais genética, nós temos tecnologia para fazer uma árvore ainda melhor. E o que adianta deixar uma árvore sozinha no meio do campo, no meio do pasto? O que adianta deixar um amontoado de araucária sem que você faça o manejo uma encostada da outra? Não vai produzir. Então, falta realmente bom senso, falta nós obedecermos à ciência. A ciência diz que tudo aquilo que você quer que produza, precisa de manejo, e com o pinheiro não é diferente.</w:t>
      </w:r>
    </w:p>
    <w:p>
      <w:pPr>
        <w:pStyle w:val="Normal"/>
        <w:ind w:left="-284" w:firstLine="709"/>
        <w:jc w:val="both"/>
        <w:rPr>
          <w:sz w:val="24"/>
          <w:szCs w:val="24"/>
          <w:shd w:fill="FFFFFF" w:val="clear"/>
        </w:rPr>
      </w:pPr>
      <w:r>
        <w:rPr>
          <w:sz w:val="24"/>
          <w:szCs w:val="24"/>
          <w:shd w:fill="FFFFFF" w:val="clear"/>
        </w:rPr>
        <w:t>Na semana passada eu levantei essa questão. Nós temos que mudar e temos que convencer aqueles que não estão convencidos a mudar esse sistema, essa maneira de pensar que a araucária vai ser extinta, que nós não podemos mais derrubar uma árvore.</w:t>
      </w:r>
    </w:p>
    <w:p>
      <w:pPr>
        <w:pStyle w:val="Normal"/>
        <w:ind w:left="-284" w:firstLine="709"/>
        <w:jc w:val="both"/>
        <w:rPr/>
      </w:pPr>
      <w:r>
        <w:rPr>
          <w:sz w:val="24"/>
          <w:szCs w:val="24"/>
          <w:shd w:fill="FFFFFF" w:val="clear"/>
        </w:rPr>
        <w:t xml:space="preserve">Eu vou concluir a minha fala, mas não posso deixar de falar para vocês que quando eu tinha 17 anos o meu pai comprou 5 alqueires de terra aqui no parque de exposições e colocou no meu nome. Alguns anos depois o pai construiu uma casa, porque a casa que nós tínhamos ficou pequena, a família cresceu, e ele não quis derrubar nenhuma árvore daquelas araucárias porque ele me disse assim: nós não vamos mexer nisso aí, porque quando vocês ficarem adultos, uma árvore dessas vai valer um Fusca – e deve ter lá umas trinta e poucas árvores, algumas já secaram, e nós não podemos mais tirar nenhuma. </w:t>
      </w:r>
    </w:p>
    <w:p>
      <w:pPr>
        <w:pStyle w:val="Normal"/>
        <w:ind w:left="-284" w:firstLine="709"/>
        <w:jc w:val="both"/>
        <w:rPr>
          <w:sz w:val="24"/>
          <w:szCs w:val="24"/>
          <w:shd w:fill="FFFFFF" w:val="clear"/>
        </w:rPr>
      </w:pPr>
      <w:r>
        <w:rPr>
          <w:sz w:val="24"/>
          <w:szCs w:val="24"/>
          <w:shd w:fill="FFFFFF" w:val="clear"/>
        </w:rPr>
        <w:t>Então aquela poupança que o meu pai achou que ia ser boa, acabou sendo um risco, porque se nós resolvermos tirar uma árvore daquelas sem que se tenha o devido licenciamento, e hoje é proibido, estamos sujeitos a não ter uma poupança, mas ter uma pena e responder na Justiça. Isso é apenas uma das coisas.</w:t>
      </w:r>
    </w:p>
    <w:p>
      <w:pPr>
        <w:pStyle w:val="Normal"/>
        <w:ind w:left="-284" w:firstLine="709"/>
        <w:jc w:val="both"/>
        <w:rPr>
          <w:sz w:val="24"/>
          <w:szCs w:val="24"/>
          <w:shd w:fill="FFFFFF" w:val="clear"/>
        </w:rPr>
      </w:pPr>
      <w:r>
        <w:rPr>
          <w:sz w:val="24"/>
          <w:szCs w:val="24"/>
          <w:shd w:fill="FFFFFF" w:val="clear"/>
        </w:rPr>
        <w:t>Aqui foi falado muito das licenças, Sérgio – o Sérgio Radin tem uma empresa que tem muitos empreendimentos aqui em Concórdia e preside hoje a Associação Empresarial do nosso Município –, e não é possível que um aviário para renovar a sua licença, o fiscal do IMA precise ir lá para ver se está tudo direito. Tem que ser uma autodeclaração da empresa que diga: está em perfeitas condições. E depois nós vamos ver. Aliás, a avicultura já tem isso, a avicultura já tem essa licença.</w:t>
      </w:r>
    </w:p>
    <w:p>
      <w:pPr>
        <w:pStyle w:val="Normal"/>
        <w:ind w:left="-284" w:firstLine="709"/>
        <w:jc w:val="both"/>
        <w:rPr>
          <w:sz w:val="24"/>
          <w:szCs w:val="24"/>
          <w:shd w:fill="FFFFFF" w:val="clear"/>
        </w:rPr>
      </w:pPr>
      <w:r>
        <w:rPr>
          <w:sz w:val="24"/>
          <w:szCs w:val="24"/>
          <w:shd w:fill="FFFFFF" w:val="clear"/>
        </w:rPr>
        <w:t xml:space="preserve">Precisamos entrar em todas as ações que são empreendimentos de pequeno impacto ambiental. Para todas essas, Carlos, e você teve a oportunidade de ser o nosso presidente da </w:t>
      </w:r>
      <w:r>
        <w:rPr>
          <w:sz w:val="24"/>
          <w:szCs w:val="24"/>
        </w:rPr>
        <w:t xml:space="preserve">Fatma, </w:t>
      </w:r>
      <w:r>
        <w:rPr>
          <w:sz w:val="24"/>
          <w:szCs w:val="24"/>
          <w:shd w:fill="FFFFFF" w:val="clear"/>
        </w:rPr>
        <w:t>é um profundo conhecedor, nós temos que evitar que o técnico... Aqui em Concórdia, embora o trabalho dos nossos técnicos que estão no IMA, mas hora falta automóvel, hora não tem pneu, hora não tem funcionário, e o investidor está lá esperando, às vezes com financiamento. É aquilo que foi dito aqui dessa produção de suínos, que a imprensa não escute isso que eu estou dizendo, o Athinhos não falou, mas muitos desses animais foram abatidos, porque essas matrizes não tinham lugar para parir e precisaram ser abatidas, porque não tinham a licença para serem alojadas no estabelecimento. Isso não pode acontecer! Nós não podemos continuar com esse conceito, ele precisa ser mudado.</w:t>
      </w:r>
    </w:p>
    <w:p>
      <w:pPr>
        <w:pStyle w:val="Normal"/>
        <w:ind w:left="-284" w:firstLine="709"/>
        <w:jc w:val="both"/>
        <w:rPr>
          <w:sz w:val="24"/>
          <w:szCs w:val="24"/>
          <w:shd w:fill="FFFFFF" w:val="clear"/>
        </w:rPr>
      </w:pPr>
      <w:r>
        <w:rPr>
          <w:sz w:val="24"/>
          <w:szCs w:val="24"/>
          <w:shd w:fill="FFFFFF" w:val="clear"/>
        </w:rPr>
        <w:t>Às vezes nós encontramos barreiras, e aqui foi dito que muito técnico tem medo de assinar uma licença, porque ele não sabe o que vai acontecer lá na frente, não é, Álvaro? Daqui a pouco ele é denunciado e vai precisar fazer a sua defesa. Então tem que fazer um trabalho em conjunto, governo do Estado, governo federal, Ministério Público, Prefeituras, principalmente o Ministério Público, que há de ser o nosso parceiro; nós devemos convencê-lo de que ninguém quer poluir, de que ninguém não quer proteger, porque sabe-se que amanhã vai faltar água.</w:t>
      </w:r>
    </w:p>
    <w:p>
      <w:pPr>
        <w:pStyle w:val="Normal"/>
        <w:ind w:left="-284" w:firstLine="709"/>
        <w:jc w:val="both"/>
        <w:rPr>
          <w:sz w:val="24"/>
          <w:szCs w:val="24"/>
          <w:shd w:fill="FFFFFF" w:val="clear"/>
        </w:rPr>
      </w:pPr>
      <w:r>
        <w:rPr>
          <w:sz w:val="24"/>
          <w:szCs w:val="24"/>
          <w:shd w:fill="FFFFFF" w:val="clear"/>
        </w:rPr>
        <w:t>O João Nicodem fez aqui uma declaração importantíssima, que é a conscientização. O Vice-Prefeito de Seara, nós falamos apenas nas nossas indústrias, nós falamos apenas no aumento da população da cidade. Olhem o que tinha a nossa região de produção de suínos, de aves, de leite, há quarenta anos! Quantas bocas estão bebendo água no interior do nosso Município? Por isso que os rios também... não foi porque se desmatou, não foi só por isso, mas pode ter acontecido em muitos lugares, nós perdemos os nossos banhados, não é, Barbieri, que era um lugar bom para a agricultura, Sisi. Temos essa culpa, mas o aumento do consumo de água está acontecendo porque cresceu a nossa população humana e também a nossa população de animais. E se nós tivermos a oportunidade de fazer o manejo, não vai faltar água.</w:t>
      </w:r>
    </w:p>
    <w:p>
      <w:pPr>
        <w:pStyle w:val="Normal"/>
        <w:ind w:left="-284" w:firstLine="709"/>
        <w:jc w:val="both"/>
        <w:rPr>
          <w:sz w:val="24"/>
          <w:szCs w:val="24"/>
          <w:shd w:fill="FFFFFF" w:val="clear"/>
        </w:rPr>
      </w:pPr>
      <w:r>
        <w:rPr>
          <w:sz w:val="24"/>
          <w:szCs w:val="24"/>
          <w:shd w:fill="FFFFFF" w:val="clear"/>
        </w:rPr>
        <w:t>Agora, nós não podemos fazer é que eu preserve e do outro lado não haja preservação. Terá que existir uma conscientização. Mas os órgãos de fiscalização precisam ser nossos parceiros também. Nós não podemos cobrar aquilo que prejudica o desenvolvimento; nós temos que preservar, mas nós temos que produzir, pois nós precisamos também produzir alimentos, nós precisamos também que a nossa indústria caminhe, nós precisamos que o desenvolvimento do País aconteça, e ele pode acontecer se tiver o manejo, que pode ser da água, pode ser das árvores, pode ser de toda a natureza.</w:t>
      </w:r>
    </w:p>
    <w:p>
      <w:pPr>
        <w:pStyle w:val="Normal"/>
        <w:ind w:left="-284" w:firstLine="709"/>
        <w:jc w:val="both"/>
        <w:rPr>
          <w:sz w:val="24"/>
          <w:szCs w:val="24"/>
          <w:shd w:fill="FFFFFF" w:val="clear"/>
        </w:rPr>
      </w:pPr>
      <w:r>
        <w:rPr>
          <w:sz w:val="24"/>
          <w:szCs w:val="24"/>
          <w:shd w:fill="FFFFFF" w:val="clear"/>
        </w:rPr>
        <w:t>Por fim, eu quero colocar aqui que as licenças – e é uma pena que o Daniel não tenha chegado, mas o Deputado Cobalchini sabe que nós temos conversado muito e o IMA tem hoje um pensamento que é o pensamento de todos vocês. Nós não podemos mais atrapalhar o desenvolvimento. O Poder Público precisa ser mais ágil, precisa ser mais participativo, precisa ser mais transparente. As pessoas dizem o seguinte: se o governo não me atrapalha, eu estou contente. Por que as pessoas dizem isso? Porque as coisas não acontecem, porque as coisas demoram.</w:t>
      </w:r>
    </w:p>
    <w:p>
      <w:pPr>
        <w:pStyle w:val="Normal"/>
        <w:ind w:left="-284" w:firstLine="709"/>
        <w:jc w:val="both"/>
        <w:rPr>
          <w:sz w:val="24"/>
          <w:szCs w:val="24"/>
          <w:shd w:fill="FFFFFF" w:val="clear"/>
        </w:rPr>
      </w:pPr>
      <w:r>
        <w:rPr>
          <w:sz w:val="24"/>
          <w:szCs w:val="24"/>
          <w:shd w:fill="FFFFFF" w:val="clear"/>
        </w:rPr>
        <w:t>Essa questão da outorga da água, não é possível levar três anos. Esses dias eu estava no gabinete do Deputado Cobalchini quando algumas pessoas estavam reclamando que a empresa estava esperando três anos para receber a outorga da água. Não é possível!</w:t>
      </w:r>
    </w:p>
    <w:p>
      <w:pPr>
        <w:pStyle w:val="Normal"/>
        <w:ind w:left="-284" w:firstLine="709"/>
        <w:jc w:val="both"/>
        <w:rPr>
          <w:sz w:val="24"/>
          <w:szCs w:val="24"/>
          <w:shd w:fill="FFFFFF" w:val="clear"/>
        </w:rPr>
      </w:pPr>
      <w:r>
        <w:rPr>
          <w:sz w:val="24"/>
          <w:szCs w:val="24"/>
          <w:shd w:fill="FFFFFF" w:val="clear"/>
        </w:rPr>
        <w:t>Se amanhã ou depois, quem fizer essa declaração, tiver que pagar, nós vamos ter que encontrar forma. Agora, seria muito injusto cobrar a água de quem está ajudando a preservar a água. Então, há que ter regulamentações para que as coisas possam acontecer, mas sem cometer injustiças.</w:t>
      </w:r>
    </w:p>
    <w:p>
      <w:pPr>
        <w:pStyle w:val="Normal"/>
        <w:ind w:left="-284" w:firstLine="709"/>
        <w:jc w:val="both"/>
        <w:rPr>
          <w:sz w:val="24"/>
          <w:szCs w:val="24"/>
          <w:shd w:fill="FFFFFF" w:val="clear"/>
        </w:rPr>
      </w:pPr>
      <w:r>
        <w:rPr>
          <w:sz w:val="24"/>
          <w:szCs w:val="24"/>
          <w:shd w:fill="FFFFFF" w:val="clear"/>
        </w:rPr>
        <w:t>Então aquilo que nós estamos fazendo aqui, as ideias, as sugestões que estamos recebendo, nós vamos ter que ter depois o apoio de todos para colocar em prática. O assessor do Deputado Cobalchini, o Jorge, nós sabemos quanto do nosso Código Ambiental foi parar na Justiça e alguma coisa nós tivemos que rever, não é, Barbieri? Mas se nós não tivermos a coragem de fazer, não vai acontecer. Se Santa Catarina não tivesse feito o Código do Meio Ambiente, nós não estaríamos discutindo no dia de hoje a revisão do Código; se nós não tivéssemos feito o nosso estadual, não sei se teria nascido o Código Florestal em Brasília.</w:t>
      </w:r>
    </w:p>
    <w:p>
      <w:pPr>
        <w:pStyle w:val="Normal"/>
        <w:ind w:left="-284" w:firstLine="709"/>
        <w:jc w:val="both"/>
        <w:rPr>
          <w:sz w:val="24"/>
          <w:szCs w:val="24"/>
          <w:shd w:fill="FFFFFF" w:val="clear"/>
        </w:rPr>
      </w:pPr>
      <w:r>
        <w:rPr>
          <w:sz w:val="24"/>
          <w:szCs w:val="24"/>
          <w:shd w:fill="FFFFFF" w:val="clear"/>
        </w:rPr>
        <w:t>Essa é a contribuição que eu quero deixar aqui, eu fico feliz de estar participando e poder contribuir. Santa Catarina é um exemplo e vai continuar sendo um exemplo. Mais de 30% do nosso Estado, Vereador Comassetto, ainda é preservado com mata nativa, a nossa gente tem consciência. Não tem nenhum produtor que não sabe que precisa ter água para os seus animais. Não tem ninguém que não sabe que tem que ter água para a sua família. Ainda nos falta, sim, muita conscientização, mas todos nós sabemos o que é bom, o que nós podemos fazer e o que nós não podemos fazer. Agora, nós precisamos saber que temos que ajudar para que o desenvolvimento aconteça. Não vi ninguém viver ainda sem se alimentar, e o alimento vem daquele que produz. Nós precisamos da indústria, o País precisa das indústrias, o mundo precisa das indústrias e o mundo precisa dos produtores.</w:t>
      </w:r>
    </w:p>
    <w:p>
      <w:pPr>
        <w:pStyle w:val="Normal"/>
        <w:ind w:left="-284" w:firstLine="709"/>
        <w:jc w:val="both"/>
        <w:rPr>
          <w:sz w:val="24"/>
          <w:szCs w:val="24"/>
          <w:shd w:fill="FFFFFF" w:val="clear"/>
        </w:rPr>
      </w:pPr>
      <w:r>
        <w:rPr>
          <w:sz w:val="24"/>
          <w:szCs w:val="24"/>
          <w:shd w:fill="FFFFFF" w:val="clear"/>
        </w:rPr>
        <w:t>Não tem produção sem água, mas também nós não podemos ser impedidos de produzir onde nós podemos produzir, e muitas vezes acontece isso. É aquilo que foi falado aqui, não me lembro quem falou, acho que o Losivanio, da senhora que teve a derrubada de um coqueiro e pagou uma multa, e aí então vem aquilo que disse o João Nicodem, o poder fiscalizador também precisa informar, precisa dizer o que pode fazer, o que não pode fazer.</w:t>
      </w:r>
    </w:p>
    <w:p>
      <w:pPr>
        <w:pStyle w:val="Normal"/>
        <w:ind w:left="-284" w:firstLine="709"/>
        <w:jc w:val="both"/>
        <w:rPr/>
      </w:pPr>
      <w:r>
        <w:rPr>
          <w:sz w:val="24"/>
          <w:szCs w:val="24"/>
          <w:shd w:fill="FFFFFF" w:val="clear"/>
        </w:rPr>
        <w:t>Deputado Cobalchini, desculpe-me eu ter me alongado, mas eu tenho um pouquinho mais de preferência por ser de Concórdia, tá? Eu agradeço todos vocês e vamos juntos.</w:t>
      </w:r>
    </w:p>
    <w:p>
      <w:pPr>
        <w:pStyle w:val="Normal"/>
        <w:ind w:left="-284" w:firstLine="709"/>
        <w:jc w:val="both"/>
        <w:rPr>
          <w:sz w:val="24"/>
          <w:szCs w:val="24"/>
          <w:shd w:fill="FFFFFF" w:val="clear"/>
        </w:rPr>
      </w:pPr>
      <w:r>
        <w:rPr>
          <w:sz w:val="24"/>
          <w:szCs w:val="24"/>
          <w:shd w:fill="FFFFFF" w:val="clear"/>
        </w:rPr>
        <w:t>Obrigado. (</w:t>
      </w:r>
      <w:r>
        <w:rPr>
          <w:i/>
          <w:sz w:val="24"/>
          <w:szCs w:val="24"/>
          <w:shd w:fill="FFFFFF" w:val="clear"/>
        </w:rPr>
        <w:t>Palmas</w:t>
      </w:r>
      <w:r>
        <w:rPr>
          <w:sz w:val="24"/>
          <w:szCs w:val="24"/>
          <w:shd w:fill="FFFFFF" w:val="clear"/>
        </w:rPr>
        <w:t>.)</w:t>
      </w:r>
    </w:p>
    <w:p>
      <w:pPr>
        <w:pStyle w:val="Normal"/>
        <w:ind w:left="-284" w:firstLine="709"/>
        <w:jc w:val="both"/>
        <w:rPr>
          <w:sz w:val="24"/>
          <w:szCs w:val="24"/>
          <w:shd w:fill="FFFFFF" w:val="clear"/>
        </w:rPr>
      </w:pPr>
      <w:r>
        <w:rPr>
          <w:b/>
          <w:sz w:val="24"/>
          <w:szCs w:val="24"/>
          <w:shd w:fill="FFFFFF" w:val="clear"/>
        </w:rPr>
        <w:t>O SR. PRESIDENTE (Deputado Estadual Valdir Cobalchini)</w:t>
      </w:r>
      <w:r>
        <w:rPr>
          <w:sz w:val="24"/>
          <w:szCs w:val="24"/>
          <w:shd w:fill="FFFFFF" w:val="clear"/>
        </w:rPr>
        <w:t xml:space="preserve"> – Deputado aqui da Casa não tem limite de tempo. Obrigado, Deputado Sopelsa, a sua experiência de tantos e tantos anos, os seus cabelos brancos têm nos ensinado muito lá na Assembleia.</w:t>
      </w:r>
    </w:p>
    <w:p>
      <w:pPr>
        <w:pStyle w:val="Normal"/>
        <w:ind w:left="-284" w:firstLine="709"/>
        <w:jc w:val="both"/>
        <w:rPr>
          <w:sz w:val="24"/>
          <w:szCs w:val="24"/>
          <w:shd w:fill="FFFFFF" w:val="clear"/>
        </w:rPr>
      </w:pPr>
      <w:r>
        <w:rPr>
          <w:sz w:val="24"/>
          <w:szCs w:val="24"/>
          <w:shd w:fill="FFFFFF" w:val="clear"/>
        </w:rPr>
        <w:t>Eu passo a palavra ao Álvaro Luiz de Mendonça, vice-presidente regional da Fiesc, que está acompanhado do Gustavo Seleme, engenheiro da Fiesc, aliás, com todo o apoio jurídico também da Fiesc, o doutor Kurtz, do envolvimento direto do presidente da Fiesc, doutor Mario Cezar de Aguiar, enfim, nas muitas sugestões que nós recebemos. À Fiesc o nosso agradecimento.</w:t>
      </w:r>
    </w:p>
    <w:p>
      <w:pPr>
        <w:pStyle w:val="Normal"/>
        <w:ind w:left="-284" w:firstLine="709"/>
        <w:jc w:val="both"/>
        <w:rPr/>
      </w:pPr>
      <w:r>
        <w:rPr>
          <w:sz w:val="24"/>
          <w:szCs w:val="24"/>
          <w:shd w:fill="FFFFFF" w:val="clear"/>
        </w:rPr>
        <w:t>Então eu passo a palavra ao nosso vice-presidente da Fiesc, Álvaro Luiz de Mendonça.</w:t>
      </w:r>
    </w:p>
    <w:p>
      <w:pPr>
        <w:pStyle w:val="Normal"/>
        <w:ind w:left="-284" w:firstLine="709"/>
        <w:jc w:val="both"/>
        <w:rPr>
          <w:i/>
          <w:i/>
          <w:sz w:val="24"/>
          <w:szCs w:val="24"/>
          <w:shd w:fill="FFFFFF" w:val="clear"/>
        </w:rPr>
      </w:pPr>
      <w:r>
        <w:rPr>
          <w:b/>
          <w:sz w:val="24"/>
          <w:szCs w:val="24"/>
          <w:shd w:fill="FFFFFF" w:val="clear"/>
        </w:rPr>
        <w:t xml:space="preserve">O SR. ÁLVARO LUIZ DE MENDONÇA </w:t>
      </w:r>
      <w:r>
        <w:rPr>
          <w:sz w:val="24"/>
          <w:szCs w:val="24"/>
          <w:shd w:fill="FFFFFF" w:val="clear"/>
        </w:rPr>
        <w:t>– (</w:t>
      </w:r>
      <w:r>
        <w:rPr>
          <w:i/>
          <w:sz w:val="24"/>
          <w:szCs w:val="24"/>
          <w:shd w:fill="FFFFFF" w:val="clear"/>
        </w:rPr>
        <w:t>Cumprimenta os componentes da mesa e os demais presentes.</w:t>
      </w:r>
      <w:r>
        <w:rPr>
          <w:sz w:val="24"/>
          <w:szCs w:val="24"/>
          <w:shd w:fill="FFFFFF" w:val="clear"/>
        </w:rPr>
        <w:t>)</w:t>
      </w:r>
    </w:p>
    <w:p>
      <w:pPr>
        <w:pStyle w:val="Normal"/>
        <w:ind w:left="-284" w:firstLine="709"/>
        <w:jc w:val="both"/>
        <w:rPr>
          <w:sz w:val="24"/>
          <w:szCs w:val="24"/>
          <w:shd w:fill="FFFFFF" w:val="clear"/>
        </w:rPr>
      </w:pPr>
      <w:r>
        <w:rPr>
          <w:sz w:val="24"/>
          <w:szCs w:val="24"/>
          <w:shd w:fill="FFFFFF" w:val="clear"/>
        </w:rPr>
        <w:t>É uma satisfação participar deste tipo de reunião, que é bastante importante. O setor produtivo, como o próprio Sérgio falou, é muito cobrado, porque o investidor quer ver o resultado, nós estamos no meio do caminho, e a gente, às vezes, precisa atropelar, e muitas vezes a gente esbarra na burocracia. A “burrocracia”, não só aqui em Concórdia, no Estado de Santa Catarina, mas no Brasil de uma maneira geral, realmente é uma complicação. A gente precisa fazer um exercício de paciência, porque realmente tem coisas que poderiam ser resolvidas com um simples olhar. Esse regime de autodeclaração, tendo um técnico que autodeclara, podendo ele se responsabilizar para dar início ao empreendimento, isso vai fazer com que seja dada celeridade aos processos produtivos.</w:t>
      </w:r>
    </w:p>
    <w:p>
      <w:pPr>
        <w:pStyle w:val="Normal"/>
        <w:ind w:left="-284" w:firstLine="709"/>
        <w:jc w:val="both"/>
        <w:rPr>
          <w:sz w:val="24"/>
          <w:szCs w:val="24"/>
          <w:shd w:fill="FFFFFF" w:val="clear"/>
        </w:rPr>
      </w:pPr>
      <w:r>
        <w:rPr>
          <w:sz w:val="24"/>
          <w:szCs w:val="24"/>
          <w:shd w:fill="FFFFFF" w:val="clear"/>
        </w:rPr>
        <w:t xml:space="preserve">A gente entende também o lado do IMA, porque o funcionário público às vezes fica receoso de dar um parecer porque ele pode ser responsabilizado. Mas a gente sabe também que muitas vezes ele é pressionado, porque ninguém aqui, em sã consciência, quer desrespeitar a lei, a gente procura trabalhar dentro da lei, no que a lei diz, mas tem que haver razoabilidade também, nós precisamos ser razoáveis em certas coisas. </w:t>
      </w:r>
    </w:p>
    <w:p>
      <w:pPr>
        <w:pStyle w:val="Normal"/>
        <w:ind w:left="-284" w:firstLine="709"/>
        <w:jc w:val="both"/>
        <w:rPr>
          <w:sz w:val="24"/>
          <w:szCs w:val="24"/>
          <w:shd w:fill="FFFFFF" w:val="clear"/>
        </w:rPr>
      </w:pPr>
      <w:r>
        <w:rPr>
          <w:sz w:val="24"/>
          <w:szCs w:val="24"/>
          <w:shd w:fill="FFFFFF" w:val="clear"/>
        </w:rPr>
        <w:t>O Losivanio e a Neiva falaram sobre as araucárias. Quando a gente era criança via que se plantava araucária para o futuro. Hoje, se você tirar uma araucária, realmente você vai para a cadeia. Mas se fizer um manejo dessa araucária, com certeza a gente vai ter produtores plantando e não cortando araucária, porque hoje, se tem um pezinho de araucária, ele passa e arranca ou passa a foice para não crescer para não dar problema.</w:t>
      </w:r>
    </w:p>
    <w:p>
      <w:pPr>
        <w:pStyle w:val="Normal"/>
        <w:ind w:left="-284" w:firstLine="709"/>
        <w:jc w:val="both"/>
        <w:rPr>
          <w:sz w:val="24"/>
          <w:szCs w:val="24"/>
          <w:shd w:fill="FFFFFF" w:val="clear"/>
        </w:rPr>
      </w:pPr>
      <w:r>
        <w:rPr>
          <w:sz w:val="24"/>
          <w:szCs w:val="24"/>
          <w:shd w:fill="FFFFFF" w:val="clear"/>
        </w:rPr>
        <w:t>E não só isso, como outras madeiras, como o Vereador de Seara falou, o angico, a cerejeira e outras que também temos na região e não se pode derrubar. E conheço casos de produtores que estão com a casa caindo, com os pinheiros enormes do lado, e não podem derrubar para reformar a própria casa. É um contrassenso.</w:t>
      </w:r>
    </w:p>
    <w:p>
      <w:pPr>
        <w:pStyle w:val="Normal"/>
        <w:ind w:left="-284" w:firstLine="709"/>
        <w:jc w:val="both"/>
        <w:rPr>
          <w:sz w:val="24"/>
          <w:szCs w:val="24"/>
          <w:shd w:fill="FFFFFF" w:val="clear"/>
        </w:rPr>
      </w:pPr>
      <w:r>
        <w:rPr>
          <w:sz w:val="24"/>
          <w:szCs w:val="24"/>
          <w:shd w:fill="FFFFFF" w:val="clear"/>
        </w:rPr>
        <w:t>Então, a Fiesc tem feito um trabalho junto com a Assembleia Legislativa, colocamos algumas sugestões, e muitas foram acatadas, e o governo do Estado tem a Epagri, que é um órgão muito importante e que também pode fazer um trabalho junto ao meio ambiente.</w:t>
      </w:r>
    </w:p>
    <w:p>
      <w:pPr>
        <w:pStyle w:val="Normal"/>
        <w:ind w:left="-284" w:firstLine="709"/>
        <w:jc w:val="both"/>
        <w:rPr/>
      </w:pPr>
      <w:r>
        <w:rPr>
          <w:sz w:val="24"/>
          <w:szCs w:val="24"/>
          <w:shd w:fill="FFFFFF" w:val="clear"/>
        </w:rPr>
        <w:t xml:space="preserve">O Vereador Nicodem falou sobre as microbacias. É um trabalho que foi muito utilizado antigamente, trabalhava-se muito isso, e depois meio que se foi esquecendo e tal, aquilo foi paralisando e agora vieram os problemas. Agora nós temos a outorga da água, as licenças ambientais que demoram para serem liberadas. </w:t>
      </w:r>
    </w:p>
    <w:p>
      <w:pPr>
        <w:pStyle w:val="Normal"/>
        <w:ind w:left="-284" w:firstLine="709"/>
        <w:jc w:val="both"/>
        <w:rPr>
          <w:sz w:val="24"/>
          <w:szCs w:val="24"/>
          <w:shd w:fill="FFFFFF" w:val="clear"/>
        </w:rPr>
      </w:pPr>
      <w:r>
        <w:rPr>
          <w:sz w:val="24"/>
          <w:szCs w:val="24"/>
          <w:shd w:fill="FFFFFF" w:val="clear"/>
        </w:rPr>
        <w:t>Eu acho que nós precisamos ter, primeiro, um Código Ambiental, que realmente dê segurança jurídica para nós, porque tem muitas coisas que às vezes fazemos e depois vem o Ministério Público e barra. Então eu acho que a partir do momento que tem o Código Ambiental... É como o senhor falou sobre a mata atlântica, se for aprovado o Código brasileiro, nós estamos lascados no nosso Estado, porque um Estado que tem 1.1% do território, somos a sexta economia do Brasil, somos o maior gerador de empregos do Brasil hoje, nós estamos gerando emprego a rodo, e estamos com falta de mão de obra. É um contrassenso também, a economia crescendo e nós com falta de mão de obra. E o Brasil pensando em dar auxílio para as pessoas de R$ 400,00. Gente, vamos trabalhar! As indústrias estão precisando, qualquer indústria que você vai, precisa, e não só indústria, comércio também. Todo mundo precisa.</w:t>
      </w:r>
    </w:p>
    <w:p>
      <w:pPr>
        <w:pStyle w:val="Normal"/>
        <w:ind w:left="-284" w:firstLine="709"/>
        <w:jc w:val="both"/>
        <w:rPr>
          <w:sz w:val="24"/>
          <w:szCs w:val="24"/>
          <w:shd w:fill="FFFFFF" w:val="clear"/>
        </w:rPr>
      </w:pPr>
      <w:r>
        <w:rPr>
          <w:sz w:val="24"/>
          <w:szCs w:val="24"/>
          <w:shd w:fill="FFFFFF" w:val="clear"/>
        </w:rPr>
        <w:t>Aí você vê que nós precisamos, também, acabar um pouco com esse paternalismo. Ou seja, as pessoas precisam ter o seu rendimento, mas ganho com o seu suor, e não o governo ficar sempre dando um empurrãozinho para aquela pessoa ou para aquela família. Essas coisas a gente precisa mudar um pouco.</w:t>
      </w:r>
    </w:p>
    <w:p>
      <w:pPr>
        <w:pStyle w:val="Normal"/>
        <w:ind w:left="-284" w:firstLine="709"/>
        <w:jc w:val="both"/>
        <w:rPr>
          <w:sz w:val="24"/>
          <w:szCs w:val="24"/>
          <w:shd w:fill="FFFFFF" w:val="clear"/>
        </w:rPr>
      </w:pPr>
      <w:r>
        <w:rPr>
          <w:sz w:val="24"/>
          <w:szCs w:val="24"/>
          <w:shd w:fill="FFFFFF" w:val="clear"/>
        </w:rPr>
        <w:t>Mas o Código Ambiental eu acho que é de extrema importância. Nós precisamos aprová-lo e depois cumprir. É só isso o que a gente pede.</w:t>
      </w:r>
    </w:p>
    <w:p>
      <w:pPr>
        <w:pStyle w:val="Normal"/>
        <w:ind w:left="-284" w:firstLine="709"/>
        <w:jc w:val="both"/>
        <w:rPr/>
      </w:pPr>
      <w:r>
        <w:rPr>
          <w:sz w:val="24"/>
          <w:szCs w:val="24"/>
          <w:shd w:fill="FFFFFF" w:val="clear"/>
        </w:rPr>
        <w:t>Obrigado pelo espaço e desculpem-me por ter me alongado. (</w:t>
      </w:r>
      <w:r>
        <w:rPr>
          <w:i/>
          <w:sz w:val="24"/>
          <w:szCs w:val="24"/>
          <w:shd w:fill="FFFFFF" w:val="clear"/>
        </w:rPr>
        <w:t>Palmas</w:t>
      </w:r>
      <w:r>
        <w:rPr>
          <w:sz w:val="24"/>
          <w:szCs w:val="24"/>
          <w:shd w:fill="FFFFFF" w:val="clear"/>
        </w:rPr>
        <w:t xml:space="preserve">.) </w:t>
      </w:r>
      <w:r>
        <w:rPr>
          <w:color w:val="000000"/>
          <w:sz w:val="24"/>
          <w:szCs w:val="24"/>
          <w:shd w:fill="FFFFFF" w:val="clear"/>
        </w:rPr>
        <w:t>[</w:t>
      </w:r>
      <w:r>
        <w:rPr>
          <w:i/>
          <w:color w:val="000000"/>
          <w:sz w:val="24"/>
          <w:szCs w:val="24"/>
          <w:shd w:fill="FFFFFF" w:val="clear"/>
        </w:rPr>
        <w:t>Transcrição: Ana Paula Da Luz Sanzovo Alencar / Revisão: taquígrafa Siomara G. Videira</w:t>
      </w:r>
      <w:r>
        <w:rPr>
          <w:color w:val="000000"/>
          <w:sz w:val="24"/>
          <w:szCs w:val="24"/>
          <w:shd w:fill="FFFFFF" w:val="clear"/>
        </w:rPr>
        <w:t>]</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Muito obrigado por suas palavras, sempre muito importantes.</w:t>
      </w:r>
    </w:p>
    <w:p>
      <w:pPr>
        <w:pStyle w:val="Normal"/>
        <w:ind w:left="-284" w:firstLine="709"/>
        <w:jc w:val="both"/>
        <w:rPr/>
      </w:pPr>
      <w:r>
        <w:rPr>
          <w:sz w:val="24"/>
          <w:szCs w:val="24"/>
          <w:shd w:fill="FFFFFF" w:val="clear"/>
        </w:rPr>
        <w:t>Eu gostaria de agradecer ao nosso Presidente da Câmara de Vereadores, Vereador Fabiano Caitano, a cedência deste espaço para que pudéssemos realizar esta audiência. Obrigado. E a vossa excelência eu concedo a palavra, em nome de todos os Vereadores.</w:t>
      </w:r>
    </w:p>
    <w:p>
      <w:pPr>
        <w:pStyle w:val="Normal"/>
        <w:ind w:left="-284" w:firstLine="709"/>
        <w:jc w:val="both"/>
        <w:rPr/>
      </w:pPr>
      <w:r>
        <w:rPr>
          <w:b/>
          <w:sz w:val="24"/>
          <w:szCs w:val="24"/>
          <w:shd w:fill="FFFFFF" w:val="clear"/>
        </w:rPr>
        <w:t xml:space="preserve">O SR. PRESIDENTE DA CÂMARA DE VEREADORES DE CONCÓRDIA/SC (Vereador Fabiano Caitano) </w:t>
      </w:r>
      <w:r>
        <w:rPr>
          <w:sz w:val="24"/>
          <w:szCs w:val="24"/>
          <w:shd w:fill="FFFFFF" w:val="clear"/>
        </w:rPr>
        <w:t>– Eu cumprimento vossas excelências, o Deputado Estadual Valdir Cobalchini e Deputado Estadual Moacir Sopelsa, e em seus nomes os demais integrantes da mesa diretora.</w:t>
      </w:r>
    </w:p>
    <w:p>
      <w:pPr>
        <w:pStyle w:val="Normal"/>
        <w:ind w:left="-284" w:firstLine="709"/>
        <w:jc w:val="both"/>
        <w:rPr/>
      </w:pPr>
      <w:r>
        <w:rPr>
          <w:sz w:val="24"/>
          <w:szCs w:val="24"/>
          <w:shd w:fill="FFFFFF" w:val="clear"/>
        </w:rPr>
        <w:t>Primeiro quero agradecer, enquanto Câmara de Vereadores de Concórdia, em nome de todos os Vereadores da cidade, à Assembleia e aos Deputados por terem escolhido a cidade de Concórdia e a nossa Casa para esta importante audiência pública que acontece nesta tarde. Um assunto importante, um assunto de repercussão estadual, e um trabalho que foi desenvolvido... E, aqui, Deputado, gostaria de parabenizar sua equipe pela forma como conduziu o início da reunião, pela forma como está formada essa equipe de trabalho. Pelos nomes indicados se vê que de fato é uma equipe de trabalho preocupada em fazer essa importante e necessária revisão ao Código Florestal do Estado de Santa Catarina. Eu acredito que falo em nome dos Vereadores de Concórdia ao parabenizar a formação dessa equipe.</w:t>
      </w:r>
    </w:p>
    <w:p>
      <w:pPr>
        <w:pStyle w:val="Normal"/>
        <w:ind w:left="-284" w:firstLine="709"/>
        <w:jc w:val="both"/>
        <w:rPr/>
      </w:pPr>
      <w:r>
        <w:rPr>
          <w:sz w:val="24"/>
          <w:szCs w:val="24"/>
          <w:shd w:fill="FFFFFF" w:val="clear"/>
        </w:rPr>
        <w:t>Bom, não quero ser nem um pouco repetitivo, vou falar pouco. De fato, acho que a gente pode resumir as ideias e as sugestões colhidas, nesta audiência pública, na possibilidade e na necessidade - eu acho que é o se almeja de agora em diante -, de que de fato tenhamos um Código Florestal novo, que pode, sim, conciliar a necessidade da preservação que é fundamental. Até porque como os Vereadores de Seara muito bem colocaram, nós precisamos de água e para termos água precisamos preservá-la, mas também é possível termos essa preocupação de preservação conciliada à necessidade de se ter esse olhar para o empreendedor.</w:t>
      </w:r>
    </w:p>
    <w:p>
      <w:pPr>
        <w:pStyle w:val="Normal"/>
        <w:ind w:left="-284" w:firstLine="709"/>
        <w:jc w:val="both"/>
        <w:rPr/>
      </w:pPr>
      <w:r>
        <w:rPr>
          <w:sz w:val="24"/>
          <w:szCs w:val="24"/>
          <w:shd w:fill="FFFFFF" w:val="clear"/>
        </w:rPr>
        <w:t xml:space="preserve">Nós temos que conciliar esse Código - e aqui novamente fica um aval a equipe que o está construindo -, então que se façam e tomem as medidas necessárias para que isso seja possível. É muito importante. Eu venho acompanhando essa discussão ambiental, até porque, como disse o Vereador Zagonel, nós encerramos o mandato passado discutindo aqui, uma legislação municipal própria, que regulamente essa questão do afastamento. E ficamos um tanto quanto frustrados quando, depois, uma decisão judicial, que não tinha efeito </w:t>
      </w:r>
      <w:r>
        <w:rPr>
          <w:i/>
          <w:sz w:val="24"/>
          <w:szCs w:val="24"/>
          <w:shd w:fill="FFFFFF" w:val="clear"/>
        </w:rPr>
        <w:t>erat in omnibus,</w:t>
      </w:r>
      <w:r>
        <w:rPr>
          <w:sz w:val="24"/>
          <w:szCs w:val="24"/>
          <w:shd w:fill="FFFFFF" w:val="clear"/>
        </w:rPr>
        <w:t xml:space="preserve"> ou seja, não era para todos, mas que uma decisão judicial em um caso só, está repercutindo aqui, em nosso Município. Sendo que a nossa lei é válida, não sofreu impugnação com relação a afastamento, não sofreu nenhuma decisão liminar dizendo que ela não tem valia. Mas, hoje, nós temos dificuldade de aplicação da lei que aprovamos, em razão de uma decisão tomada pelo STJ. Então, isso que precisa mudar. </w:t>
      </w:r>
    </w:p>
    <w:p>
      <w:pPr>
        <w:pStyle w:val="Normal"/>
        <w:ind w:left="-284" w:firstLine="709"/>
        <w:jc w:val="both"/>
        <w:rPr>
          <w:sz w:val="24"/>
          <w:szCs w:val="24"/>
          <w:shd w:fill="FFFFFF" w:val="clear"/>
        </w:rPr>
      </w:pPr>
      <w:r>
        <w:rPr>
          <w:sz w:val="24"/>
          <w:szCs w:val="24"/>
          <w:shd w:fill="FFFFFF" w:val="clear"/>
        </w:rPr>
        <w:t xml:space="preserve">Eu conversava com algumas pessoas a respeito disso hoje à tarde, e dizia que é preciso entender que o Brasil é um continente. Eu não posso comparar o Estado de Santa Catarina, pelas suas características econômicas, pelas suas características geográficas, com outros Estados com diferentes características. Por que eu digo isso? Para ressaltar a importância do Código Estadual. Esse Código Estadual tem que refletir as condições geográficas do nosso Estado e atender as exigências econômicas para que, aí, sim, seja possível fazermos a correta proteção ambiental do nosso Estado. </w:t>
      </w:r>
    </w:p>
    <w:p>
      <w:pPr>
        <w:pStyle w:val="Normal"/>
        <w:ind w:left="-284" w:firstLine="709"/>
        <w:jc w:val="both"/>
        <w:rPr>
          <w:sz w:val="24"/>
          <w:szCs w:val="24"/>
          <w:shd w:fill="FFFFFF" w:val="clear"/>
        </w:rPr>
      </w:pPr>
      <w:r>
        <w:rPr>
          <w:sz w:val="24"/>
          <w:szCs w:val="24"/>
          <w:shd w:fill="FFFFFF" w:val="clear"/>
        </w:rPr>
        <w:t xml:space="preserve">Eu também sou advogado e cansei, Barbieri, de defender agricultor, principalmente suinocultor, e era difícil explicar para aqueles empreendedores que eles não eram bandidos. E justamente por quê? Porque a legislação os torna, os tornava. Então, é preciso ter o olhar atento, agora, temos essa grande oportunidade. E desejo à equipe e à Comissão Especial sucesso nesse trabalho. Não vai ser fácil. Não vai ser fácil, principalmente a arte de conciliar todas essas vontades, mas da forma como está sendo conduzido, ouvindo a população, colhendo de uma maneira... Olha parabéns pela forma que vocês fizeram, compilando sugestões, já encaixando dentro do texto, que depois vai ser o texto legal, parabéns pela técnica. Eu acho que vocês poderão - como disse, eu escutei do Deputado Sopelsa, hoje, numa entrevista na rádio, que tudo isso depois vai ser um grande material para poder chegar, no plenário -, fazer a defesa dessa reforma. </w:t>
      </w:r>
    </w:p>
    <w:p>
      <w:pPr>
        <w:pStyle w:val="Normal"/>
        <w:ind w:left="-284" w:firstLine="709"/>
        <w:jc w:val="both"/>
        <w:rPr>
          <w:sz w:val="24"/>
          <w:szCs w:val="24"/>
          <w:shd w:fill="FFFFFF" w:val="clear"/>
        </w:rPr>
      </w:pPr>
      <w:r>
        <w:rPr>
          <w:sz w:val="24"/>
          <w:szCs w:val="24"/>
          <w:shd w:fill="FFFFFF" w:val="clear"/>
        </w:rPr>
        <w:t>Então, fica aqui, em nome da Câmara de Vereadores de Concórdia, o agradecimento, novamente, pela realização deste ato, nesta Casa, e também o desejo de sucesso a esta Comissão e a sua equipe técnica, porque é muito importante que esse Código saia de maneira a conciliar esse desejo de proteger, sim, mas não esquecer a necessidade de empreender em nosso Estado.</w:t>
      </w:r>
    </w:p>
    <w:p>
      <w:pPr>
        <w:pStyle w:val="Normal"/>
        <w:ind w:left="-284" w:firstLine="709"/>
        <w:jc w:val="both"/>
        <w:rPr/>
      </w:pPr>
      <w:r>
        <w:rPr>
          <w:sz w:val="24"/>
          <w:szCs w:val="24"/>
          <w:shd w:fill="FFFFFF" w:val="clear"/>
        </w:rPr>
        <w:t>Seria isso. Agradeço a todos pela presença em nossa Casa. Muito obrigado. (</w:t>
      </w:r>
      <w:r>
        <w:rPr>
          <w:i/>
          <w:sz w:val="24"/>
          <w:szCs w:val="24"/>
          <w:shd w:fill="FFFFFF" w:val="clear"/>
        </w:rPr>
        <w:t>Palmas.</w:t>
      </w:r>
      <w:r>
        <w:rPr>
          <w:sz w:val="24"/>
          <w:szCs w:val="24"/>
          <w:shd w:fill="FFFFFF" w:val="clear"/>
        </w:rPr>
        <w:t>)</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Valeu, Presidente.</w:t>
      </w:r>
    </w:p>
    <w:p>
      <w:pPr>
        <w:pStyle w:val="Normal"/>
        <w:ind w:left="-284" w:firstLine="709"/>
        <w:jc w:val="both"/>
        <w:rPr>
          <w:sz w:val="24"/>
          <w:szCs w:val="24"/>
          <w:shd w:fill="FFFFFF" w:val="clear"/>
        </w:rPr>
      </w:pPr>
      <w:r>
        <w:rPr>
          <w:sz w:val="24"/>
          <w:szCs w:val="24"/>
          <w:shd w:fill="FFFFFF" w:val="clear"/>
        </w:rPr>
        <w:t xml:space="preserve">Agora vamos ouvir o nosso vice-presidente da Faesc. Aliás, o presidente Zezo Pedrozo - imagino que a grande maioria aqui conhece o José Zeferino Pedrozo, que foi Deputado e também é presidente da Faesc há muitos anos -, tem tido uma postura, uma credibilidade, uma seriedade no trato com as questões que envolvem o agronegócio, o agricultor, o pequeno agricultor, enfim, é uma autoridade por quem temos uma grande admiração. Enori, em todos os momentos, inclusive neste, quando a Faesc foi chamada, já no primeiro momento, apresentou importantes sugestões. De forma que a agricultura e o agronegócio podem ter certeza que é um norte, é um endereço que perseguimos muito até porque grande parte do Código Ambiental de Santa Catarina é a agricultura e o meio rural. As cidades claro que são importantes, sim, e nós vamos tratar das cidades, mas o meio rural sem dúvida alguma merece um desses tantos capítulos, eu diria que é a maioria, mas merece uma atenção muito especial pelo que representa e pela vitimização que tem sofrido nos últimos tempos principalmente. Está difícil de produzir e nós estamos levando muito em conta isso, não é, Enori. </w:t>
      </w:r>
    </w:p>
    <w:p>
      <w:pPr>
        <w:pStyle w:val="Normal"/>
        <w:ind w:left="-284" w:firstLine="709"/>
        <w:jc w:val="both"/>
        <w:rPr/>
      </w:pPr>
      <w:r>
        <w:rPr>
          <w:sz w:val="24"/>
          <w:szCs w:val="24"/>
          <w:shd w:fill="FFFFFF" w:val="clear"/>
        </w:rPr>
        <w:t>Com a palavra</w:t>
      </w:r>
      <w:r>
        <w:rPr>
          <w:sz w:val="24"/>
          <w:szCs w:val="24"/>
        </w:rPr>
        <w:t xml:space="preserve"> o vice-presidente da Federação da Agricultura do Estado de Santa Catarina (Faesc), senhor Enori Barbieri.</w:t>
      </w:r>
    </w:p>
    <w:p>
      <w:pPr>
        <w:pStyle w:val="Normal"/>
        <w:ind w:left="-284" w:firstLine="709"/>
        <w:jc w:val="both"/>
        <w:rPr/>
      </w:pPr>
      <w:r>
        <w:rPr>
          <w:b/>
          <w:sz w:val="24"/>
          <w:szCs w:val="24"/>
        </w:rPr>
        <w:t xml:space="preserve">O SR. ENORI BARBIERI </w:t>
      </w:r>
      <w:r>
        <w:rPr>
          <w:sz w:val="24"/>
          <w:szCs w:val="24"/>
        </w:rPr>
        <w:t>- B</w:t>
      </w:r>
      <w:r>
        <w:rPr>
          <w:sz w:val="24"/>
          <w:szCs w:val="24"/>
          <w:shd w:fill="FFFFFF" w:val="clear"/>
        </w:rPr>
        <w:t>oa noite a todos.</w:t>
      </w:r>
    </w:p>
    <w:p>
      <w:pPr>
        <w:pStyle w:val="Normal"/>
        <w:ind w:left="-284" w:firstLine="709"/>
        <w:jc w:val="both"/>
        <w:rPr>
          <w:sz w:val="24"/>
          <w:szCs w:val="24"/>
          <w:shd w:fill="FFFFFF" w:val="clear"/>
        </w:rPr>
      </w:pPr>
      <w:r>
        <w:rPr>
          <w:sz w:val="24"/>
          <w:szCs w:val="24"/>
          <w:shd w:fill="FFFFFF" w:val="clear"/>
        </w:rPr>
        <w:t>Eu queria saudar o Presidente da Comissão, Deputado Cobalchini, o Deputado Moacir Sopelsa, o Presidente desta Casa, os demais membros da mesa, já nominados, e essa plateia qualificada que temos aqui.</w:t>
      </w:r>
    </w:p>
    <w:p>
      <w:pPr>
        <w:pStyle w:val="Normal"/>
        <w:ind w:left="-284" w:firstLine="709"/>
        <w:jc w:val="both"/>
        <w:rPr/>
      </w:pPr>
      <w:r>
        <w:rPr>
          <w:sz w:val="24"/>
          <w:szCs w:val="24"/>
          <w:shd w:fill="FFFFFF" w:val="clear"/>
        </w:rPr>
        <w:t>Eu estou aqui por delegação do presidente da Faesc, que me pediu que o representasse junto com o colega vice-presidente regional da região de Joaçaba, que também é o nosso coordenador jurídico. Não estou falando somente em nome da Faesc aqui, o nosso presidente convidou todas as entidades do agro, a Fetaesc, a Ocesc, a Fecoagro, o Sindicato da Carne, a avicultura, a suinocultura, o pessoal da madeira, para que formulássemos as nossas reivindicações coletivas, em nome de todas as entidades. Este é o nosso pacotinho (</w:t>
      </w:r>
      <w:r>
        <w:rPr>
          <w:i/>
          <w:sz w:val="24"/>
          <w:szCs w:val="24"/>
          <w:shd w:fill="FFFFFF" w:val="clear"/>
        </w:rPr>
        <w:t>mostra documento</w:t>
      </w:r>
      <w:r>
        <w:rPr>
          <w:sz w:val="24"/>
          <w:szCs w:val="24"/>
          <w:shd w:fill="FFFFFF" w:val="clear"/>
        </w:rPr>
        <w:t>), nós nem contamos quantas reivindicações tem, mas deve ser mais de duzentas, e ainda não estão aquelas que estamos coletando nas audiências públicas, já surgiram várias importantes que vamos apresentar na última audiência em Florianópolis para serem colocadas com essas já apresentadas.</w:t>
      </w:r>
    </w:p>
    <w:p>
      <w:pPr>
        <w:pStyle w:val="Normal"/>
        <w:ind w:left="-284" w:firstLine="709"/>
        <w:jc w:val="both"/>
        <w:rPr/>
      </w:pPr>
      <w:r>
        <w:rPr>
          <w:sz w:val="24"/>
          <w:szCs w:val="24"/>
          <w:shd w:fill="FFFFFF" w:val="clear"/>
        </w:rPr>
        <w:t>Mas, eu não posso deixar de cumprimentar e parabenizar o Presidente da Assembleia, por uma questão de justiça, porque houve um requerimento do Deputado Cobalchini, com o consenso de todos os Deputados da Comissão de Meio Ambiente e Turismo, de todos os Deputados da Comissão de Agricultura, para que o Presidente da Assembleia, Deputado Mauro de Nadal, convocasse uma Comissão Mista para fazer a revisão do Código Ambiental. O Presidente da Assembleia acatou de imediato a proposta e determinou que a Comissão fosse formada, de uma forma muito democrática, representando todos os Deputados da Assembleia que avalizaram os Deputados da Comissão.</w:t>
      </w:r>
    </w:p>
    <w:p>
      <w:pPr>
        <w:pStyle w:val="Normal"/>
        <w:ind w:left="-284" w:firstLine="709"/>
        <w:jc w:val="both"/>
        <w:rPr>
          <w:sz w:val="24"/>
          <w:szCs w:val="24"/>
          <w:shd w:fill="FFFFFF" w:val="clear"/>
        </w:rPr>
      </w:pPr>
      <w:r>
        <w:rPr>
          <w:sz w:val="24"/>
          <w:szCs w:val="24"/>
          <w:shd w:fill="FFFFFF" w:val="clear"/>
        </w:rPr>
        <w:t>Mas também preciso dizer a vocês que há doze anos - muitos que estão aqui participaram ativamente - comemorávamos o Código Ambiental de Santa Catarina, que viria com o nosso sonho de resolver os nossos problemas ambientais. E, doze anos, nessa transformação da modernidade, foi muito tempo, as coisas se modernizaram de forma que o nosso Código foi ficando arcaico, foi ficando para trás, mas também teve causas que o deixaram para trás. E, aqui, quero ser bem sincero, ele começou a ser engessado por portarias, por decretos e por um monte de novas normas que foram sendo feitas para normatizá-lo, que não era mais a lei que foi criada por quatro mãos, que todo mundo... Que a sociedade catarinense e os Deputados avalizaram - os Deputados que são os legítimos representantes da sociedade catarinense, que fazem a lei -, e o nosso Código ficou desvirtuado.</w:t>
      </w:r>
    </w:p>
    <w:p>
      <w:pPr>
        <w:pStyle w:val="Normal"/>
        <w:ind w:left="-284" w:firstLine="709"/>
        <w:jc w:val="both"/>
        <w:rPr>
          <w:sz w:val="24"/>
          <w:szCs w:val="24"/>
          <w:shd w:fill="FFFFFF" w:val="clear"/>
        </w:rPr>
      </w:pPr>
      <w:r>
        <w:rPr>
          <w:sz w:val="24"/>
          <w:szCs w:val="24"/>
          <w:shd w:fill="FFFFFF" w:val="clear"/>
        </w:rPr>
        <w:t>E, aí, não quero acusar ninguém, porque tem gente boa em tudo o que é lugar, e tem gente que, às vezes, pensa que sozinho pode resolver problemas que causam grandes problemas. E, esse Código que ficou transformado, passou a ser lei para aqueles que julgavam. E não quero acusar o Ministério Público, que existe para fazer cumprir as leis, mas juízes e parte do Ministério Público pegaram essas portarias, esses decretos e substituíram a lei, e o pessoal do IMA era obrigado a cumprir aquilo que estava sendo determinado.</w:t>
      </w:r>
    </w:p>
    <w:p>
      <w:pPr>
        <w:pStyle w:val="Normal"/>
        <w:ind w:left="-284" w:firstLine="709"/>
        <w:jc w:val="both"/>
        <w:rPr>
          <w:sz w:val="24"/>
          <w:szCs w:val="24"/>
          <w:shd w:fill="FFFFFF" w:val="clear"/>
        </w:rPr>
      </w:pPr>
      <w:r>
        <w:rPr>
          <w:sz w:val="24"/>
          <w:szCs w:val="24"/>
          <w:shd w:fill="FFFFFF" w:val="clear"/>
        </w:rPr>
        <w:t>Então nós precisamos e temos a certeza que os Deputados vão fazer uma lei muito clara, muito transparente, que o nosso agricultor - e aqui falo em nome dos agricultores, do setor do agro - consiga entender o que é permitido e o que não é permitido; que os nossos órgãos ambientais tenham definição da sua função.</w:t>
      </w:r>
    </w:p>
    <w:p>
      <w:pPr>
        <w:pStyle w:val="Normal"/>
        <w:ind w:left="-284" w:firstLine="709"/>
        <w:jc w:val="both"/>
        <w:rPr>
          <w:sz w:val="24"/>
          <w:szCs w:val="24"/>
          <w:shd w:fill="FFFFFF" w:val="clear"/>
        </w:rPr>
      </w:pPr>
      <w:r>
        <w:rPr>
          <w:sz w:val="24"/>
          <w:szCs w:val="24"/>
          <w:shd w:fill="FFFFFF" w:val="clear"/>
        </w:rPr>
        <w:t xml:space="preserve">Eu quero dizer que não concordo com o que a Polícia Ambiental faz, com a função que está exercendo neste momento, porque ela não foi criada para ela mesma julgar, multar, e cobrar. Ela foi criada para proteger os auditores fiscais, se necessário, se precisasse, e dar guarida a esses auditores para poderem entrar na propriedade. Nós precisamos resolver isso e não tenho dúvida que o Ministério Público vai entender esse clamor da sociedade, que não aguenta mais. O campo não consegue mais pagar esse custo de multas por pensamento próprio de cada um. Ah, você vai ser multado. Quanto você ganha? Então metade do teu salário é multa. São inúmeros processos. </w:t>
      </w:r>
    </w:p>
    <w:p>
      <w:pPr>
        <w:pStyle w:val="Normal"/>
        <w:ind w:left="-284" w:firstLine="709"/>
        <w:jc w:val="both"/>
        <w:rPr/>
      </w:pPr>
      <w:r>
        <w:rPr>
          <w:sz w:val="24"/>
          <w:szCs w:val="24"/>
          <w:shd w:fill="FFFFFF" w:val="clear"/>
        </w:rPr>
        <w:t>Aquela história de que foram abatidas oitocentas matrizes, foi agora no começo do ano. Saiu uma resolução do Consema, no final do ano passado, que para dar licença ambiental final tinha que ter outorga de água. Isso não era lei. Outorga de água é uma coisa, licença ambiental é outra coisa, mas num consenso do final do ano resolveram que para dar a licença ambiental final tinha que ser assim. Lá em Xanxerê, que é minha cidade, eu sou natural de Seara - o rio lá tem pouca água por que pesquei muito lambari quando era pequeno -, um produtor fez um chiqueiro de 3.200 fêmeas, para ampliar o que ele já tinha, e as fêmeas foram enxertadas e começaram a parir no mês de maio, quando o chiqueiro estava pronto janeiro, e a empresa que tinha essas 3.500 (</w:t>
      </w:r>
      <w:r>
        <w:rPr>
          <w:i/>
          <w:sz w:val="24"/>
          <w:szCs w:val="24"/>
          <w:shd w:fill="FFFFFF" w:val="clear"/>
        </w:rPr>
        <w:t>sic</w:t>
      </w:r>
      <w:r>
        <w:rPr>
          <w:sz w:val="24"/>
          <w:szCs w:val="24"/>
          <w:shd w:fill="FFFFFF" w:val="clear"/>
        </w:rPr>
        <w:t>) fêmeas disse: olha, se não puder a alojar, nós vamos abater as fêmeas porque elas vão começar a criar. Elas estão dentro de um chiqueiro normal! Moral da história, oitocentas matrizes que iam começar a criar foram para o abate, até a gente convencer que isso era uma coisa desumana, eram animais, mas era uma coisa desumana. Abater oitocentas fêmeas porque não saiu à licença ambiental a tempo.</w:t>
      </w:r>
    </w:p>
    <w:p>
      <w:pPr>
        <w:pStyle w:val="Normal"/>
        <w:ind w:left="-284" w:firstLine="709"/>
        <w:jc w:val="both"/>
        <w:rPr>
          <w:sz w:val="24"/>
          <w:szCs w:val="24"/>
          <w:shd w:fill="FFFFFF" w:val="clear"/>
        </w:rPr>
      </w:pPr>
      <w:r>
        <w:rPr>
          <w:sz w:val="24"/>
          <w:szCs w:val="24"/>
          <w:shd w:fill="FFFFFF" w:val="clear"/>
        </w:rPr>
        <w:t xml:space="preserve">Essas coisas, gente, a coerência, o convívio de fraternidade entre os órgãos de cima para baixo, essas multas. Essa indústria da multa imposta, principalmente aos menos favorecidos, aos pequenos, gente, é tirar o sustento deles, é mandar eles embora para cidade para engessar a cidade com mais moradias, mais problemas urbanos, porque a cidade não tem a condição de acompanhar. </w:t>
      </w:r>
    </w:p>
    <w:p>
      <w:pPr>
        <w:pStyle w:val="Normal"/>
        <w:ind w:left="-284" w:firstLine="709"/>
        <w:jc w:val="both"/>
        <w:rPr>
          <w:sz w:val="24"/>
          <w:szCs w:val="24"/>
          <w:shd w:fill="FFFFFF" w:val="clear"/>
        </w:rPr>
      </w:pPr>
      <w:r>
        <w:rPr>
          <w:sz w:val="24"/>
          <w:szCs w:val="24"/>
          <w:shd w:fill="FFFFFF" w:val="clear"/>
        </w:rPr>
        <w:t xml:space="preserve">Eu não tenho dúvida que esse Código vai ser construído, junto com o órgão ambiental, junto com o Ministério Público, para que possamos encerrar esse ciclo de injustiça que precisamos encerrar. Eu quero dizer que não desistam. E aí, quero dizer à Câmara, não desista de lutar pelos direitos, porque é uma decisão isolada de o juiz, é uma decisão, mas na hora do coletivo se tivermos argumentos, cada um, cada cidade, cada Estado, tem direito de lutar por aquilo que é melhor para ele. Nós não vamos fazer Código Ambiental para o Amazonas. Eu também fui responsável por órgão fiscalizador, a Cidasc, e tive debates em audiência pública, inclusive lá na cidade da Prefeita, em São Cristóvão, mas na luta para achar uma solução coerente, uma solução pacífica. </w:t>
      </w:r>
    </w:p>
    <w:p>
      <w:pPr>
        <w:pStyle w:val="Normal"/>
        <w:ind w:left="-284" w:firstLine="709"/>
        <w:jc w:val="both"/>
        <w:rPr>
          <w:sz w:val="24"/>
          <w:szCs w:val="24"/>
          <w:shd w:fill="FFFFFF" w:val="clear"/>
        </w:rPr>
      </w:pPr>
      <w:r>
        <w:rPr>
          <w:sz w:val="24"/>
          <w:szCs w:val="24"/>
          <w:shd w:fill="FFFFFF" w:val="clear"/>
        </w:rPr>
        <w:t xml:space="preserve">Então a Faesc está imbuída, está de prontidão. Nós não convidamos o público para estar aqui, hoje, até por uma questão de pandemia e local, mas os produtores estão aguardando o resultado. Os produtores estão acreditando que esse grupo de Parlamentares que está assumindo a causa – esses Parlamentares podem até ser injustiçados por algum órgão mais radical ou outra coisa, que não vão entender essa ação que vem trazer benefício para todos -, e não tenho nenhuma dúvida, tenho certeza que o Parlamento catarinense está agindo com coerência para achar a solução que traga benefício para toda sociedade. </w:t>
      </w:r>
    </w:p>
    <w:p>
      <w:pPr>
        <w:pStyle w:val="Normal"/>
        <w:ind w:left="-284" w:firstLine="709"/>
        <w:jc w:val="both"/>
        <w:rPr/>
      </w:pPr>
      <w:r>
        <w:rPr>
          <w:sz w:val="24"/>
          <w:szCs w:val="24"/>
          <w:shd w:fill="FFFFFF" w:val="clear"/>
        </w:rPr>
        <w:t>Eu duvido que tenha aqui, dentro desta sala, alguém que é contra o meio ambiente, alguém que diga: Não vamos acabar com isso. Não, todos somos a favor, inclusive, o produtor. Quem mais precisa que tenhamos o meio ambiente normal? É o produtor rural, porque ele depende de tudo, depende de água, depende do clima, depende de tudo. Agora, tem abuso? Tem abuso, por isso que temos que ter um órgão fiscalizador em condições de fazer o seu serviço. Tirar esses órgãos da burocracia, colega Athos, deixar para os RT, para o Responsável Técnico. Eles que façam e assinem embaixo. Não são eles que cobram para fazer projeto? Vamos deixar eles fazerem o projeto, porque o agricultor só tem que saber o que pode e o que não pode fazer, senão órgão fiscalizador vai lá e pune.</w:t>
      </w:r>
    </w:p>
    <w:p>
      <w:pPr>
        <w:pStyle w:val="Normal"/>
        <w:ind w:left="-284" w:firstLine="709"/>
        <w:jc w:val="both"/>
        <w:rPr>
          <w:sz w:val="24"/>
          <w:szCs w:val="24"/>
          <w:shd w:fill="FFFFFF" w:val="clear"/>
        </w:rPr>
      </w:pPr>
      <w:r>
        <w:rPr>
          <w:sz w:val="24"/>
          <w:szCs w:val="24"/>
          <w:shd w:fill="FFFFFF" w:val="clear"/>
        </w:rPr>
        <w:t>Então, Presidente Cobalchini e Deputado Sopelsa, podem contar com apoio de todas essas entidades porque estaremos na luta até o final, como fomos com o Código Ambiental, que o Brasil inteiro dizia: Vocês estão loucos, isso não serve, não passa, não vai funcionar. Serviu de exemplo para o Brasil inteiro uma decisão que foi tomada em Santa Catarina. Amanhã, vamos ver em Lages, que aquilo que o Código Ambiental falou de campos de altitude, tem mais de cem multas em Lages, porque o Ibama do Rio Grande do Sul veio multar os produtores de Santa Catarina, porque produziram a mais de 1.800 metros de altitude. É uma encrenca que está em aberto, mas amanhã vai ser o tema em Lages. Como o professor Kreuz falou que não tinha nada de campos de altitude, deixa para amanhã que vai ser a conversa do dia.</w:t>
      </w:r>
    </w:p>
    <w:p>
      <w:pPr>
        <w:pStyle w:val="Normal"/>
        <w:ind w:left="-284" w:firstLine="709"/>
        <w:jc w:val="both"/>
        <w:rPr>
          <w:sz w:val="24"/>
          <w:szCs w:val="24"/>
          <w:shd w:fill="FFFFFF" w:val="clear"/>
        </w:rPr>
      </w:pPr>
      <w:r>
        <w:rPr>
          <w:sz w:val="24"/>
          <w:szCs w:val="24"/>
          <w:shd w:fill="FFFFFF" w:val="clear"/>
        </w:rPr>
        <w:t>Eu peço permissão para entregar as propostas, se não me engano tem mais de duzentas, ao Presidente Cobalchini.</w:t>
      </w:r>
    </w:p>
    <w:p>
      <w:pPr>
        <w:pStyle w:val="Normal"/>
        <w:ind w:left="-284" w:firstLine="709"/>
        <w:jc w:val="both"/>
        <w:rPr>
          <w:sz w:val="24"/>
          <w:szCs w:val="24"/>
          <w:shd w:fill="FFFFFF" w:val="clear"/>
        </w:rPr>
      </w:pPr>
      <w:r>
        <w:rPr>
          <w:sz w:val="24"/>
          <w:szCs w:val="24"/>
          <w:shd w:fill="FFFFFF" w:val="clear"/>
        </w:rPr>
        <w:t>Obrigado, gente.</w:t>
      </w:r>
    </w:p>
    <w:p>
      <w:pPr>
        <w:pStyle w:val="Normal"/>
        <w:ind w:left="-284" w:firstLine="709"/>
        <w:jc w:val="both"/>
        <w:rPr/>
      </w:pPr>
      <w:r>
        <w:rPr>
          <w:sz w:val="24"/>
          <w:szCs w:val="24"/>
          <w:shd w:fill="FFFFFF" w:val="clear"/>
        </w:rPr>
        <w:t>(</w:t>
      </w:r>
      <w:r>
        <w:rPr>
          <w:i/>
          <w:sz w:val="24"/>
          <w:szCs w:val="24"/>
          <w:shd w:fill="FFFFFF" w:val="clear"/>
        </w:rPr>
        <w:t>Procede-se à entrega de documento ao Presidente da Comissão Mista, Deputado Valdir Cobalchini. Palmas.</w:t>
      </w:r>
      <w:r>
        <w:rPr>
          <w:sz w:val="24"/>
          <w:szCs w:val="24"/>
          <w:shd w:fill="FFFFFF" w:val="clear"/>
        </w:rPr>
        <w:t>) [</w:t>
      </w:r>
      <w:r>
        <w:rPr>
          <w:i/>
          <w:sz w:val="24"/>
          <w:szCs w:val="24"/>
          <w:shd w:fill="FFFFFF" w:val="clear"/>
        </w:rPr>
        <w:t>Transcrição e revisão: taquígrafa Almerinda Lemos Thomé</w:t>
      </w:r>
      <w:r>
        <w:rPr>
          <w:sz w:val="24"/>
          <w:szCs w:val="24"/>
          <w:shd w:fill="FFFFFF" w:val="clear"/>
        </w:rPr>
        <w:t>]</w:t>
      </w:r>
      <w:r>
        <w:rPr>
          <w:b/>
          <w:bCs/>
          <w:sz w:val="24"/>
          <w:szCs w:val="24"/>
        </w:rPr>
        <w:t xml:space="preserve"> </w:t>
      </w:r>
    </w:p>
    <w:p>
      <w:pPr>
        <w:pStyle w:val="Normal"/>
        <w:ind w:left="-284" w:firstLine="709"/>
        <w:jc w:val="both"/>
        <w:rPr/>
      </w:pPr>
      <w:r>
        <w:rPr>
          <w:b/>
          <w:sz w:val="24"/>
          <w:szCs w:val="24"/>
          <w:shd w:fill="FFFFFF" w:val="clear"/>
        </w:rPr>
        <w:t>O SR. PRESIDENTE (Deputado Estadual Valdir Cobalchini)</w:t>
      </w:r>
      <w:r>
        <w:rPr>
          <w:sz w:val="24"/>
          <w:szCs w:val="24"/>
          <w:shd w:fill="FFFFFF" w:val="clear"/>
        </w:rPr>
        <w:t xml:space="preserve"> – Muito obrigado ao nosso vice-presidente da Faesc, Enori Barbieri, ele nos acompanhou em Chapecó, agora está aqui, amanhã estará em Lages, depois em Rio das Antas.</w:t>
      </w:r>
    </w:p>
    <w:p>
      <w:pPr>
        <w:pStyle w:val="Normal"/>
        <w:ind w:left="-284" w:firstLine="709"/>
        <w:jc w:val="both"/>
        <w:rPr>
          <w:sz w:val="24"/>
          <w:szCs w:val="24"/>
        </w:rPr>
      </w:pPr>
      <w:r>
        <w:rPr>
          <w:sz w:val="24"/>
          <w:szCs w:val="24"/>
          <w:shd w:fill="FFFFFF" w:val="clear"/>
        </w:rPr>
        <w:t>(</w:t>
      </w:r>
      <w:r>
        <w:rPr>
          <w:i/>
          <w:iCs/>
          <w:sz w:val="24"/>
          <w:szCs w:val="24"/>
          <w:shd w:fill="FFFFFF" w:val="clear"/>
        </w:rPr>
        <w:t>O senhor Enori Barbieri man</w:t>
      </w:r>
      <w:r>
        <w:rPr>
          <w:i/>
          <w:sz w:val="24"/>
          <w:szCs w:val="24"/>
          <w:shd w:fill="FFFFFF" w:val="clear"/>
        </w:rPr>
        <w:t>ifesta-se fora do microfone: “Em Rio das Antas estará o meu colega, vamos dividir um pouco.”</w:t>
      </w:r>
      <w:r>
        <w:rPr>
          <w:sz w:val="24"/>
          <w:szCs w:val="24"/>
          <w:shd w:fill="FFFFFF" w:val="clear"/>
        </w:rPr>
        <w:t>)</w:t>
      </w:r>
    </w:p>
    <w:p>
      <w:pPr>
        <w:pStyle w:val="Normal"/>
        <w:ind w:left="-284" w:firstLine="709"/>
        <w:jc w:val="both"/>
        <w:rPr>
          <w:sz w:val="24"/>
          <w:szCs w:val="24"/>
        </w:rPr>
      </w:pPr>
      <w:r>
        <w:rPr>
          <w:sz w:val="24"/>
          <w:szCs w:val="24"/>
          <w:shd w:fill="FFFFFF" w:val="clear"/>
        </w:rPr>
        <w:t>Eu quero ouvir agora, para finalizar, a nossa querida Sisi Blind, que representa a Fecam, e agradecer-lhe as sugestões que foram apresentadas pela Fecam, seja em número, seja pela importância da qualidade das sugestões, representando os 295 Municípios do nosso Estado.</w:t>
      </w:r>
    </w:p>
    <w:p>
      <w:pPr>
        <w:pStyle w:val="Normal"/>
        <w:ind w:left="-284" w:firstLine="709"/>
        <w:jc w:val="both"/>
        <w:rPr>
          <w:sz w:val="24"/>
          <w:szCs w:val="24"/>
        </w:rPr>
      </w:pPr>
      <w:r>
        <w:rPr>
          <w:b/>
          <w:sz w:val="24"/>
          <w:szCs w:val="24"/>
          <w:shd w:fill="FFFFFF" w:val="clear"/>
        </w:rPr>
        <w:t xml:space="preserve">A SRA. SISI BLIND </w:t>
      </w:r>
      <w:r>
        <w:rPr>
          <w:sz w:val="24"/>
          <w:szCs w:val="24"/>
          <w:shd w:fill="FFFFFF" w:val="clear"/>
        </w:rPr>
        <w:t>– Obrigada, Presidente.</w:t>
      </w:r>
    </w:p>
    <w:p>
      <w:pPr>
        <w:pStyle w:val="Normal"/>
        <w:ind w:left="-284" w:firstLine="709"/>
        <w:jc w:val="both"/>
        <w:rPr>
          <w:sz w:val="24"/>
          <w:szCs w:val="24"/>
        </w:rPr>
      </w:pPr>
      <w:r>
        <w:rPr>
          <w:sz w:val="24"/>
          <w:szCs w:val="24"/>
          <w:shd w:fill="FFFFFF" w:val="clear"/>
        </w:rPr>
        <w:t xml:space="preserve">Eu quero cumprimentar o Deputado Cobalchini e em seu nome toda a mesa; cumprimentar todos, especialmente Prefeitos, Prefeita e a tua equipe. </w:t>
      </w:r>
    </w:p>
    <w:p>
      <w:pPr>
        <w:pStyle w:val="Normal"/>
        <w:ind w:left="-284" w:firstLine="709"/>
        <w:jc w:val="both"/>
        <w:rPr>
          <w:sz w:val="24"/>
          <w:szCs w:val="24"/>
        </w:rPr>
      </w:pPr>
      <w:r>
        <w:rPr>
          <w:sz w:val="24"/>
          <w:szCs w:val="24"/>
          <w:shd w:fill="FFFFFF" w:val="clear"/>
        </w:rPr>
        <w:t>Atribuem às mulheres o papel de fofoqueira, então, eu vou fazer a pequena fofoca de hoje. Eu ouvi e não vou dizer de quem, porque daí nós entregamos, de que demos bastante trabalho por trazer bastantes sugestões, mas também queremos estar com a equipe trabalhando essas sugestões pelos Municípios, para os Municípios. Foi dito aqui, eu não quero ser repetitiva, de que é nos Municípios, é nos locais, é nas cidades, é nas comunidades, nas casas que acontecem as questões e a questão ambiental está em nós, e eu quero dizer que o que foi levantado aqui é muito importante.</w:t>
      </w:r>
    </w:p>
    <w:p>
      <w:pPr>
        <w:pStyle w:val="Normal"/>
        <w:ind w:left="-284" w:firstLine="709"/>
        <w:jc w:val="both"/>
        <w:rPr>
          <w:sz w:val="24"/>
          <w:szCs w:val="24"/>
        </w:rPr>
      </w:pPr>
      <w:r>
        <w:rPr>
          <w:sz w:val="24"/>
          <w:szCs w:val="24"/>
          <w:shd w:fill="FFFFFF" w:val="clear"/>
        </w:rPr>
        <w:t>Muitas vezes nós nos preocupamos com as leis, com as regras e é importante nos preocuparmos também com os processos. Se nós não cuidarmos do meio ambiente, se não cuidarmos da nossa casa, a nossa casa vai ruir.</w:t>
      </w:r>
    </w:p>
    <w:p>
      <w:pPr>
        <w:pStyle w:val="Normal"/>
        <w:ind w:left="-284" w:firstLine="709"/>
        <w:jc w:val="both"/>
        <w:rPr>
          <w:sz w:val="24"/>
          <w:szCs w:val="24"/>
        </w:rPr>
      </w:pPr>
      <w:r>
        <w:rPr>
          <w:sz w:val="24"/>
          <w:szCs w:val="24"/>
          <w:shd w:fill="FFFFFF" w:val="clear"/>
        </w:rPr>
        <w:t>Um dia, Presidente, lá na Assembleia Legislativa, quando eu estava presidente da Fecam, eu ouvi: Temos que cuidar da nossa casa porque tudo o que produzimos nós colocamos dentro dela, porque o nosso mundo, o nosso planeta não tem o lado de fora, então nós temos que cuidar dentro e para que seja sustentável no futuro, para que tenha lambari, Barbieri. O Barbieri levanta a questão muito importante da legislação, mas também de nos preocuparmos com a razoabilidade, a questão de menos burocracia, que foi levantada aqui por vocês, a questão da agilidade dos prazos, o equilíbrio. E aí, Presidente, quero falar de uma questão muito importante que eu vivenciei, e quando o senhor começou aqui a audiência disse: Não é para puxar holofote. E não é por isso que eu vou fazer, porque nem do mesmo partido nós somos, mas muitas vezes eu estive, talvez, mais no seu gabinete do que no gabinete do meu partido, com a sua equipe me atendendo, atendendo às demandas dos Municípios. E quero dizer que, quando trabalhamos a questão das cascalheiras, eu era Prefeita, a lei que foi aprovada foi magnífica, porque atender a demanda das comunidades dos Municípios, os Prefeitos e as Prefeitas sabem disso, é necessário mais um ano ou dois anos para liberar uma cascalheira, para atender a demanda de salvar vidas talvez no trânsito dos Municípios, nas estradas de barro. Aí o Ministério Público vem e cobra do Prefeito que arrume as estradas, por outro lado nós temos um órgão ambiental que nos trava, que nos coloca correntes. Então, naquele momento, a sua coragem de fazer aquele processo foi muito importante e, com certeza, para São Cristóvão e tantos outros Municípios fez a diferença.</w:t>
      </w:r>
    </w:p>
    <w:p>
      <w:pPr>
        <w:pStyle w:val="Normal"/>
        <w:ind w:left="-284" w:firstLine="709"/>
        <w:jc w:val="both"/>
        <w:rPr>
          <w:sz w:val="24"/>
          <w:szCs w:val="24"/>
          <w:shd w:fill="FFFFFF" w:val="clear"/>
        </w:rPr>
      </w:pPr>
      <w:r>
        <w:rPr>
          <w:sz w:val="24"/>
          <w:szCs w:val="24"/>
          <w:shd w:fill="FFFFFF" w:val="clear"/>
        </w:rPr>
        <w:t xml:space="preserve">E quero dizer também que eu me lembrei, Deputado, eu estava olhando-o enquanto o senhor falava aqui e pensando nessa sabedoria toda que está acumulada nessa história. E eu lhe encontrei lá em Lages quando nós tivemos o problema do mormo lá em São Cristóvão, o senhor era Secretário da Agricultura, e eu disse: Secretário, por favor, nos socorre. Nós fizemos audiência pública em seguida em São Cristóvão e resolvemos a situação. Então, essa questão da participação e essa coragem que nesse momento o senhor Deputado Cobalchini trouxe para fazer esse tema da revisão nesse curto prazo, porque lá em Chapecó ele disse, ele vai dizer, eu vou tirar a palavra dele agora: que até dia 22 de dezembro estará pronto. E eu quero acreditar que isso vai acontecer, sim, porque é necessário, porque os nossos Municípios estão carentes, as nossas famílias, as nossas pessoas estão necessitadas, as nossas empresas precisam. O representante da Fiesc falou isso aqui, é necessário agilidade e é preciso equilíbrio, equilíbrio para tratarmos isso com a Assembleia, com as Câmaras de Vereadores, com a comunidade, com a sociedade. </w:t>
      </w:r>
    </w:p>
    <w:p>
      <w:pPr>
        <w:pStyle w:val="Normal"/>
        <w:ind w:left="-284" w:firstLine="709"/>
        <w:jc w:val="both"/>
        <w:rPr>
          <w:sz w:val="24"/>
          <w:szCs w:val="24"/>
        </w:rPr>
      </w:pPr>
      <w:r>
        <w:rPr>
          <w:sz w:val="24"/>
          <w:szCs w:val="24"/>
          <w:shd w:fill="FFFFFF" w:val="clear"/>
        </w:rPr>
        <w:t xml:space="preserve">E, por fim, encerrando com uma palavra que eu acho que foi muito importante dizer aqui e que não pode ser esquecida: que o Código remeta também para a questão da educação. A educação ambiental, a consciência ambiental, é o futuro do comando de todas as questões. </w:t>
      </w:r>
    </w:p>
    <w:p>
      <w:pPr>
        <w:pStyle w:val="Normal"/>
        <w:ind w:left="-284" w:firstLine="709"/>
        <w:jc w:val="both"/>
        <w:rPr>
          <w:sz w:val="24"/>
          <w:szCs w:val="24"/>
          <w:shd w:fill="FFFFFF" w:val="clear"/>
        </w:rPr>
      </w:pPr>
      <w:r>
        <w:rPr>
          <w:sz w:val="24"/>
          <w:szCs w:val="24"/>
          <w:shd w:fill="FFFFFF" w:val="clear"/>
        </w:rPr>
        <w:t xml:space="preserve">Nós vamos para Rio das Antas amanhã, minha terra natal. Meu pai plantou muita araucária, e eu ajudei a plantar o pinhão, meio com preguiça de sair levando o saquinho do pinhão atrás dele para plantar, mas estão lá as araucárias porque tinha consciência. Depois disso, eu vi meus irmãos, que continuam lá, fazendo o que foi dito aqui, com a foice, cortando fora, cortando fora porque vai dar espinho e grimpa não serve para nada, não serve para comprar o Fusca – o senhor que falou do Fusca, não é? </w:t>
      </w:r>
    </w:p>
    <w:p>
      <w:pPr>
        <w:pStyle w:val="Normal"/>
        <w:ind w:left="-284" w:firstLine="709"/>
        <w:jc w:val="both"/>
        <w:rPr>
          <w:sz w:val="24"/>
          <w:szCs w:val="24"/>
          <w:shd w:fill="FFFFFF" w:val="clear"/>
        </w:rPr>
      </w:pPr>
      <w:r>
        <w:rPr>
          <w:sz w:val="24"/>
          <w:szCs w:val="24"/>
          <w:shd w:fill="FFFFFF" w:val="clear"/>
        </w:rPr>
        <w:t xml:space="preserve">Então é importantíssimo esse projeto, a Federação Catarinense de Municípios, em nome do presidente Clenilton, que é o Prefeito de Araquari, está presente por meio do Cegema, que é o nosso colegiado de meio ambiente, que nós estamos trabalhando isso, a Chirlene estará na equipe e nós também, acolhendo sugestões. E de olho para que o resultado de tudo isso que está sendo compilado aqui se apresente no Código Florestal porque até dia 22 de dezembro todos aqui estão conclamados, estão chamados a acompanhar esse processo para ver se de fato aquilo que interessa, aquilo que é necessário, aquilo que nós precisamos, esteja nesse processo. </w:t>
      </w:r>
    </w:p>
    <w:p>
      <w:pPr>
        <w:pStyle w:val="Normal"/>
        <w:ind w:left="-284" w:firstLine="709"/>
        <w:jc w:val="both"/>
        <w:rPr>
          <w:sz w:val="24"/>
          <w:szCs w:val="24"/>
        </w:rPr>
      </w:pPr>
      <w:r>
        <w:rPr>
          <w:sz w:val="24"/>
          <w:szCs w:val="24"/>
          <w:shd w:fill="FFFFFF" w:val="clear"/>
        </w:rPr>
        <w:t xml:space="preserve">Obrigada por todo esse trabalho, quero acompanhar pessoalmente, até como disse Barbieri, para gente ouvir e saber o que está sendo refletido, o que está sendo trazido pela comunidade, porque a araucária é importante, se desde lá do passado, a cada uma que fosse colhida e se plantasse três, não teria crise. Então o manejo é o manejo da planta e o manejo da consciência. </w:t>
      </w:r>
    </w:p>
    <w:p>
      <w:pPr>
        <w:pStyle w:val="Normal"/>
        <w:ind w:left="-284" w:firstLine="709"/>
        <w:jc w:val="both"/>
        <w:rPr>
          <w:sz w:val="24"/>
          <w:szCs w:val="24"/>
        </w:rPr>
      </w:pPr>
      <w:r>
        <w:rPr>
          <w:sz w:val="24"/>
          <w:szCs w:val="24"/>
          <w:shd w:fill="FFFFFF" w:val="clear"/>
        </w:rPr>
        <w:t>Um bom trabalho e amanhã estaremos em Rio das Antas.</w:t>
      </w:r>
      <w:r>
        <w:rPr>
          <w:sz w:val="24"/>
          <w:szCs w:val="24"/>
        </w:rPr>
        <w:t xml:space="preserve"> </w:t>
      </w:r>
      <w:r>
        <w:rPr>
          <w:sz w:val="24"/>
          <w:szCs w:val="24"/>
          <w:shd w:fill="FFFFFF" w:val="clear"/>
        </w:rPr>
        <w:t>(</w:t>
      </w:r>
      <w:r>
        <w:rPr>
          <w:i/>
          <w:iCs/>
          <w:sz w:val="24"/>
          <w:szCs w:val="24"/>
          <w:shd w:fill="FFFFFF" w:val="clear"/>
        </w:rPr>
        <w:t>Palmas.</w:t>
      </w:r>
      <w:r>
        <w:rPr>
          <w:sz w:val="24"/>
          <w:szCs w:val="24"/>
          <w:shd w:fill="FFFFFF" w:val="clear"/>
        </w:rPr>
        <w:t>)</w:t>
      </w:r>
    </w:p>
    <w:p>
      <w:pPr>
        <w:pStyle w:val="Normal"/>
        <w:ind w:left="-284" w:firstLine="709"/>
        <w:jc w:val="both"/>
        <w:rPr>
          <w:sz w:val="24"/>
          <w:szCs w:val="24"/>
        </w:rPr>
      </w:pPr>
      <w:r>
        <w:rPr>
          <w:b/>
          <w:sz w:val="24"/>
          <w:szCs w:val="24"/>
          <w:shd w:fill="FFFFFF" w:val="clear"/>
        </w:rPr>
        <w:t>O SR. PRESIDENTE (Deputado Estadual Valdir Cobalchini)</w:t>
      </w:r>
      <w:r>
        <w:rPr>
          <w:sz w:val="24"/>
          <w:szCs w:val="24"/>
          <w:shd w:fill="FFFFFF" w:val="clear"/>
        </w:rPr>
        <w:t xml:space="preserve"> – Obrigado, Sisi.</w:t>
      </w:r>
    </w:p>
    <w:p>
      <w:pPr>
        <w:pStyle w:val="Normal"/>
        <w:ind w:left="-284" w:firstLine="709"/>
        <w:jc w:val="both"/>
        <w:rPr>
          <w:sz w:val="24"/>
          <w:szCs w:val="24"/>
        </w:rPr>
      </w:pPr>
      <w:r>
        <w:rPr>
          <w:sz w:val="24"/>
          <w:szCs w:val="24"/>
          <w:shd w:fill="FFFFFF" w:val="clear"/>
        </w:rPr>
        <w:t>Nós estamos conseguindo mais ou menos duas horas, começamos um pouquinho mais tarde e agora são sete e meia, nós íamos aguardar um pouco a chegada do presidente do IMA, deve ter tido por alguma razão, atrasou, é uma pena, tomara que ele chegue, porque tem alguma demanda aqui para tratarmos do IMA de Concórdia, mas, enfim, tomara que ele chegue.</w:t>
      </w:r>
    </w:p>
    <w:p>
      <w:pPr>
        <w:pStyle w:val="Normal"/>
        <w:ind w:left="-284" w:firstLine="709"/>
        <w:jc w:val="both"/>
        <w:rPr>
          <w:sz w:val="24"/>
          <w:szCs w:val="24"/>
        </w:rPr>
      </w:pPr>
      <w:r>
        <w:rPr>
          <w:sz w:val="24"/>
          <w:szCs w:val="24"/>
          <w:shd w:fill="FFFFFF" w:val="clear"/>
        </w:rPr>
        <w:t>(</w:t>
      </w:r>
      <w:r>
        <w:rPr>
          <w:i/>
          <w:sz w:val="24"/>
          <w:szCs w:val="24"/>
          <w:shd w:fill="FFFFFF" w:val="clear"/>
        </w:rPr>
        <w:t>O senhor Carlos Kreuz manifesta-se fora do microfone: Inaudível.</w:t>
      </w:r>
      <w:r>
        <w:rPr>
          <w:sz w:val="24"/>
          <w:szCs w:val="24"/>
          <w:shd w:fill="FFFFFF" w:val="clear"/>
        </w:rPr>
        <w:t>)</w:t>
      </w:r>
    </w:p>
    <w:p>
      <w:pPr>
        <w:pStyle w:val="Normal"/>
        <w:ind w:left="-284" w:firstLine="709"/>
        <w:jc w:val="both"/>
        <w:rPr>
          <w:sz w:val="24"/>
          <w:szCs w:val="24"/>
        </w:rPr>
      </w:pPr>
      <w:r>
        <w:rPr>
          <w:sz w:val="24"/>
          <w:szCs w:val="24"/>
          <w:shd w:fill="FFFFFF" w:val="clear"/>
        </w:rPr>
        <w:t>Antes de fazer a conclusão, só vou falar alguma coisa em relação à equipe técnica, nós procuramos pinçar técnicos já com experiência. Por exemplo, está aí o Jorge, tem o Leonardo, que também está nos ajudando, é um advogado ambientalista e que já nos ajudou no Código Ambiental e também no Código Florestal, extremamente experiente; o doutor Armando Agostini, tem obras no meio ambiente, tem uma experiência muito grande, está aí fazendo esse trabalho excepcional; o Carlos também, engenheiro, doutor, professor, engenheiro agrônomo, já foi presidente do IMA, está fazendo todo esse trabalho. Enfim, tem um cronograma, o doutor Gabriel nem aqui ele perde o terno e a gravata, Procurador do Estado. Aliás, quero falar uma coisa, ele foi autor da principal obra de defesa do Estado neste ano no TRF4 depois da decisão do Juiz Federal em Florianópolis, que adotou a Lei da Mata Atlântica para Santa Catarina, e a obra dele conseguiu reverter, em Porto Alegre, prevalecendo a nossa legislação. (</w:t>
      </w:r>
      <w:r>
        <w:rPr>
          <w:i/>
          <w:iCs/>
          <w:sz w:val="24"/>
          <w:szCs w:val="24"/>
          <w:shd w:fill="FFFFFF" w:val="clear"/>
        </w:rPr>
        <w:t>Palmas</w:t>
      </w:r>
      <w:r>
        <w:rPr>
          <w:sz w:val="24"/>
          <w:szCs w:val="24"/>
          <w:shd w:fill="FFFFFF" w:val="clear"/>
        </w:rPr>
        <w:t>). Então, quando eu falei com o doutor Alison, se pudesse, obviamente, nos emprestar por esse período um ou dois Procuradores, ele nos emprestou dois com esse perfil. Queria falar, Sisi, do empenho, do comprometimento dessas pessoas, nem eu nem o Sopelsa não temos nenhum outro interesse que não seja ver o meio ambiente respeitado, sem dúvida alguma, mas que não aconteça aquilo que ouvimos aqui, que ouvimos em Chapecó, que ouvimos todos os dias, enfim, que nós tenhamos uma legislação que premie quem proteja o meio ambiente.</w:t>
      </w:r>
    </w:p>
    <w:p>
      <w:pPr>
        <w:pStyle w:val="Normal"/>
        <w:ind w:left="-284" w:firstLine="709"/>
        <w:jc w:val="both"/>
        <w:rPr>
          <w:sz w:val="24"/>
          <w:szCs w:val="24"/>
        </w:rPr>
      </w:pPr>
      <w:r>
        <w:rPr>
          <w:sz w:val="24"/>
          <w:szCs w:val="24"/>
          <w:shd w:fill="FFFFFF" w:val="clear"/>
        </w:rPr>
        <w:t>Aliás, um dos programas que eu mais vejo é o Globo Rural, não perco por quase nada e vejo boas iniciativas em Minas Gerais, vi em São Paulo, acho que nós temos que introduzir essas iniciativas também de programas assim no nosso Código Ambiental, precisamos pensar no futuro, não apenas na produção, mas nas condições que nós precisamos produzir.</w:t>
      </w:r>
    </w:p>
    <w:p>
      <w:pPr>
        <w:pStyle w:val="Normal"/>
        <w:ind w:left="-284" w:firstLine="709"/>
        <w:jc w:val="both"/>
        <w:rPr>
          <w:sz w:val="24"/>
          <w:szCs w:val="24"/>
          <w:shd w:fill="FFFFFF" w:val="clear"/>
        </w:rPr>
      </w:pPr>
      <w:r>
        <w:rPr>
          <w:sz w:val="24"/>
          <w:szCs w:val="24"/>
          <w:shd w:fill="FFFFFF" w:val="clear"/>
        </w:rPr>
        <w:t xml:space="preserve">O Sopelsa me lembrou aqui que nós conversamos, além do envolvimento que eu falei dos órgãos públicos do Estado, todos eles que têm relação com o meio ambiente, também com o Governador sobre a constituição da nossa Comissão, e ele nos deu todo o apoio necessário porque o Governador afinal tem a caneta para sanção, para assinar e nós precisamos nos garantir disso também. </w:t>
      </w:r>
    </w:p>
    <w:p>
      <w:pPr>
        <w:pStyle w:val="Normal"/>
        <w:ind w:left="-284" w:firstLine="709"/>
        <w:jc w:val="both"/>
        <w:rPr>
          <w:sz w:val="24"/>
          <w:szCs w:val="24"/>
          <w:shd w:fill="FFFFFF" w:val="clear"/>
        </w:rPr>
      </w:pPr>
      <w:r>
        <w:rPr>
          <w:sz w:val="24"/>
          <w:szCs w:val="24"/>
          <w:shd w:fill="FFFFFF" w:val="clear"/>
        </w:rPr>
        <w:t xml:space="preserve">Estamos tomando todos os cuidados porque percalços nós teremos, oposição nós teremos, sabemos disso, mas estamos fazendo um enfrentamento que é em defesa de Santa Catarina, de quem produz e de quem convive com o meio ambiente nessas realidades, nessas circunstâncias, a exemplo da dona Neiva, que há 40 anos está envolvida com isso e que tem defendido, que tem protegido o meio ambiente, mas nós precisamos evoluir e a legislação também tem que evoluir. Era um tabu, alguns anos atrás, se nós falássemos no manejo da araucária, só por falar poderíamos sofrer uma ação judicial. Hoje eu falei para o Sopelsa aqui, nós falávamos há algum tempo, mas falar da tribuna da Assembleia... meu Deus do céu, se falasse isso da tribuna da Assembleia, Agostini. Agora eu penso que já dá para falar de manejo da araucária da tribuna da Assembleia. </w:t>
      </w:r>
    </w:p>
    <w:p>
      <w:pPr>
        <w:pStyle w:val="Normal"/>
        <w:ind w:left="-284" w:firstLine="709"/>
        <w:jc w:val="both"/>
        <w:rPr>
          <w:sz w:val="24"/>
          <w:szCs w:val="24"/>
        </w:rPr>
      </w:pPr>
      <w:r>
        <w:rPr>
          <w:sz w:val="24"/>
          <w:szCs w:val="24"/>
          <w:shd w:fill="FFFFFF" w:val="clear"/>
        </w:rPr>
        <w:t>Aliás, eu tenho falado isso, tenho postado muito nas minhas redes sociais, é verdade que não há engajamento ainda, as pessoas, de modo geral, não sabem que acontece isso aqui, não estão olhando muito para isso, mas nós estamos tratando de uma coisa importantíssima para o nosso dia a dia, para a nossa vida, para a nossa sobrevivência, inclusive do modelo que nós temos aqui no nosso Estado.</w:t>
      </w:r>
    </w:p>
    <w:p>
      <w:pPr>
        <w:pStyle w:val="Normal"/>
        <w:ind w:left="-284" w:firstLine="709"/>
        <w:jc w:val="both"/>
        <w:rPr>
          <w:sz w:val="24"/>
          <w:szCs w:val="24"/>
        </w:rPr>
      </w:pPr>
      <w:r>
        <w:rPr>
          <w:sz w:val="24"/>
          <w:szCs w:val="24"/>
          <w:shd w:fill="FFFFFF" w:val="clear"/>
        </w:rPr>
        <w:t xml:space="preserve"> </w:t>
      </w:r>
      <w:r>
        <w:rPr>
          <w:sz w:val="24"/>
          <w:szCs w:val="24"/>
          <w:shd w:fill="FFFFFF" w:val="clear"/>
        </w:rPr>
        <w:t xml:space="preserve">Por fim, nós estabelecemos até datas, embora juridicamente essas datas não valem nada, mas nós estabelecemos data na nossa Comissão. Por exemplo, do dia tal ao dia tal temos a entrega das propostas; do dia tal ao dia tal temos audiências públicas; no dia tal, temos reunião com as entidades; no dia tal, temos apresentação do relatório final; no dia tal, temos início da tramitação na Comissão de Justiça; no dia tal, temos início da tramitação. Aliás, nós vamos fazer as três Comissões juntas para ganhar tempo, Comissão de Justiça, Comissão de Agricultura e Comissão de Meio Ambiente, as três Comissões em conjunto, e no dia tal no Plenário, Deputado Sopelsa. E o dia que eu falei lá em Chapecó, sem a tua autorização, mas eu sei que você vai concordar, porque a última sessão deste ano é dia 22, mas no dia 22 na última sessão é a aprovação do orçamento do Estado para o ano de 2022. Então, no dia 21, Sopelsa, é a data que nós vamos deliberar em Plenário esse projeto que está sendo construído aqui, não está perdendo tempo, não é, Armando? Esse projeto que está sendo construído, que vai ser tramitado na Assembleia e que estará pronto para ser votado no dia 21 de dezembro de 2021. Esse é o nosso grande desafio e nós estamos trabalhando com foco total nisso. </w:t>
      </w:r>
    </w:p>
    <w:p>
      <w:pPr>
        <w:pStyle w:val="Normal"/>
        <w:ind w:left="-284" w:firstLine="709"/>
        <w:jc w:val="both"/>
        <w:rPr>
          <w:sz w:val="24"/>
          <w:szCs w:val="24"/>
          <w:shd w:fill="FFFFFF" w:val="clear"/>
        </w:rPr>
      </w:pPr>
      <w:r>
        <w:rPr>
          <w:sz w:val="24"/>
          <w:szCs w:val="24"/>
          <w:shd w:fill="FFFFFF" w:val="clear"/>
        </w:rPr>
        <w:t xml:space="preserve">Eu quero agradecer aos amigos e às amigas aqui da regional de Concórdia a presença, a importância das sugestões que foram aqui oferecidas pelo conhecimento de causa que todos demonstram. Eu acho que militam muito nisso, tem um compromisso muito grande como o meio ambiente e a responsabilidade que nós sentimos com o comprometimento com a proteção inclusive. </w:t>
      </w:r>
    </w:p>
    <w:p>
      <w:pPr>
        <w:pStyle w:val="Normal"/>
        <w:ind w:left="-284" w:firstLine="709"/>
        <w:jc w:val="both"/>
        <w:rPr>
          <w:sz w:val="24"/>
          <w:szCs w:val="24"/>
        </w:rPr>
      </w:pPr>
      <w:r>
        <w:rPr>
          <w:sz w:val="24"/>
          <w:szCs w:val="24"/>
          <w:shd w:fill="FFFFFF" w:val="clear"/>
        </w:rPr>
        <w:t xml:space="preserve">A questão dos recursos hídricos foi importante ter ouvido isso aqui também, é uma proteção das nossas nascentes, não há como nós não pensarmos nisso também no nosso Código. </w:t>
      </w:r>
    </w:p>
    <w:p>
      <w:pPr>
        <w:pStyle w:val="Normal"/>
        <w:ind w:left="-284" w:firstLine="709"/>
        <w:jc w:val="both"/>
        <w:rPr>
          <w:sz w:val="24"/>
          <w:szCs w:val="24"/>
        </w:rPr>
      </w:pPr>
      <w:r>
        <w:rPr>
          <w:sz w:val="24"/>
          <w:szCs w:val="24"/>
          <w:shd w:fill="FFFFFF" w:val="clear"/>
        </w:rPr>
        <w:t>Tivemos uma reunião extraordinária aqui e, como eu falei em Chapecó, lá também foi uma excelente reunião, se eu estava convencido, estou ainda mais convencido da necessidade que nós temos de levar adiante isso, mas sempre ouvindo, sempre promovendo essas audiências públicas, porque é quem vai em última análise dar legitimidade que nós precisamos para depois poder enfrentar os órgãos de controle, que eu sei, virão para cima de nós, nos ajude aí, doutor Gabriel. Se vier Ministério Público, nós vamos com o doutor Gabriel que está acompanhando. E como é importante, quando nós ouvimos, aprendemos muito mais do que se você ler qualquer peça jurídica que possa chegar às nossas mãos.</w:t>
      </w:r>
    </w:p>
    <w:p>
      <w:pPr>
        <w:pStyle w:val="Normal"/>
        <w:ind w:left="-284" w:firstLine="709"/>
        <w:jc w:val="both"/>
        <w:rPr/>
      </w:pPr>
      <w:r>
        <w:rPr>
          <w:sz w:val="24"/>
          <w:szCs w:val="24"/>
          <w:shd w:fill="FFFFFF" w:val="clear"/>
        </w:rPr>
        <w:t xml:space="preserve">Dito isso, mais uma vez muito obrigado e acompanhem o nosso trabalho no nosso </w:t>
      </w:r>
      <w:r>
        <w:rPr>
          <w:i/>
          <w:iCs/>
          <w:sz w:val="24"/>
          <w:szCs w:val="24"/>
          <w:shd w:fill="FFFFFF" w:val="clear"/>
        </w:rPr>
        <w:t>site</w:t>
      </w:r>
      <w:r>
        <w:rPr>
          <w:sz w:val="24"/>
          <w:szCs w:val="24"/>
          <w:shd w:fill="FFFFFF" w:val="clear"/>
        </w:rPr>
        <w:t xml:space="preserve">, nas nossas redes sociais, nós vamos disponibilizar a todas as entidades que ofereceram as sugestões esse trabalho que foi apresentado aqui para que possam ter as informações de outras entidades que também sugeriram. </w:t>
      </w:r>
    </w:p>
    <w:p>
      <w:pPr>
        <w:pStyle w:val="Normal"/>
        <w:ind w:left="-284" w:firstLine="709"/>
        <w:jc w:val="both"/>
        <w:rPr>
          <w:sz w:val="24"/>
          <w:szCs w:val="24"/>
          <w:shd w:fill="FFFFFF" w:val="clear"/>
        </w:rPr>
      </w:pPr>
      <w:r>
        <w:rPr>
          <w:sz w:val="24"/>
          <w:szCs w:val="24"/>
          <w:shd w:fill="FFFFFF" w:val="clear"/>
        </w:rPr>
        <w:t>Enfim, o que eu tenho a dizer para concluir é que vale muito a pena o que nós estamos fazendo, não podemos ficar de braços cruzados fazendo de conta que eu não tenho nada a ver com isso. Eu tenho, sim, muito a ver com isso, e nós vamos, os cinco Deputados e depois os quarenta Deputados lá no plenário, ainda que não seja unanimidade, acho que unanimidade nós não vamos conseguir, mas a maioria eu tenho certeza de que vamos conseguir e é essa que nós vamos perseguir.</w:t>
      </w:r>
    </w:p>
    <w:p>
      <w:pPr>
        <w:pStyle w:val="Normal"/>
        <w:ind w:left="-284" w:firstLine="709"/>
        <w:jc w:val="both"/>
        <w:rPr>
          <w:sz w:val="24"/>
          <w:szCs w:val="24"/>
          <w:shd w:fill="FFFFFF" w:val="clear"/>
        </w:rPr>
      </w:pPr>
      <w:r>
        <w:rPr>
          <w:sz w:val="24"/>
          <w:szCs w:val="24"/>
          <w:shd w:fill="FFFFFF" w:val="clear"/>
        </w:rPr>
        <w:t>Um abraço a todos e nada mais havendo a tratar, dou por encerrada a audiência pública. (</w:t>
      </w:r>
      <w:r>
        <w:rPr>
          <w:i/>
          <w:sz w:val="24"/>
          <w:szCs w:val="24"/>
          <w:shd w:fill="FFFFFF" w:val="clear"/>
        </w:rPr>
        <w:t>Ata sem revisão dos oradores.</w:t>
      </w:r>
      <w:r>
        <w:rPr>
          <w:sz w:val="24"/>
          <w:szCs w:val="24"/>
          <w:shd w:fill="FFFFFF" w:val="clear"/>
        </w:rPr>
        <w:t>) [</w:t>
      </w:r>
      <w:r>
        <w:rPr>
          <w:i/>
          <w:sz w:val="24"/>
          <w:szCs w:val="24"/>
          <w:shd w:fill="FFFFFF" w:val="clear"/>
        </w:rPr>
        <w:t>Transcrição: Camila Letícia de Moraes / Revisão: taquígrafa Ana Rita Moriconi / Leitura Final: taquígrafa Almerinda lemos Thomé</w:t>
      </w:r>
      <w:r>
        <w:rPr>
          <w:sz w:val="24"/>
          <w:szCs w:val="24"/>
          <w:shd w:fill="FFFFFF" w:val="clear"/>
        </w:rPr>
        <w:t>]</w:t>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both"/>
        <w:rPr>
          <w:sz w:val="24"/>
          <w:szCs w:val="24"/>
          <w:shd w:fill="FFFFFF" w:val="clear"/>
        </w:rPr>
      </w:pPr>
      <w:r>
        <w:rPr>
          <w:sz w:val="24"/>
          <w:szCs w:val="24"/>
          <w:shd w:fill="FFFFFF" w:val="clear"/>
        </w:rPr>
      </w:r>
    </w:p>
    <w:p>
      <w:pPr>
        <w:pStyle w:val="Normal"/>
        <w:ind w:left="-284" w:hanging="0"/>
        <w:jc w:val="center"/>
        <w:rPr>
          <w:sz w:val="24"/>
          <w:szCs w:val="24"/>
          <w:shd w:fill="FFFFFF" w:val="clear"/>
        </w:rPr>
      </w:pPr>
      <w:r>
        <w:rPr>
          <w:b/>
          <w:sz w:val="24"/>
          <w:szCs w:val="24"/>
        </w:rPr>
        <w:t>DEPUTADO ESTADUAL VALDIR COBALCHINI</w:t>
      </w:r>
    </w:p>
    <w:p>
      <w:pPr>
        <w:pStyle w:val="Normal"/>
        <w:ind w:left="-284" w:hanging="0"/>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14:00Z</dcterms:created>
  <dc:creator>sgv1210</dc:creator>
  <dc:description/>
  <cp:keywords/>
  <dc:language>en-US</dc:language>
  <cp:lastModifiedBy>sgv1210</cp:lastModifiedBy>
  <dcterms:modified xsi:type="dcterms:W3CDTF">2021-11-10T12:49:00Z</dcterms:modified>
  <cp:revision>12</cp:revision>
  <dc:subject/>
  <dc:title/>
</cp:coreProperties>
</file>