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0" w:hanging="0"/>
        <w:jc w:val="center"/>
        <w:rPr>
          <w:b/>
          <w:b/>
          <w:szCs w:val="24"/>
        </w:rPr>
      </w:pPr>
      <w:r>
        <w:rPr>
          <w:b/>
          <w:szCs w:val="24"/>
        </w:rPr>
        <w:t>3ª SESSÃO LEGISLATIVA DA 19ª LEGISLATURA</w:t>
      </w:r>
    </w:p>
    <w:p>
      <w:pPr>
        <w:pStyle w:val="TextBodyIndent"/>
        <w:ind w:left="142" w:right="0" w:hanging="0"/>
        <w:jc w:val="center"/>
        <w:rPr>
          <w:b/>
          <w:b/>
          <w:szCs w:val="24"/>
        </w:rPr>
      </w:pPr>
      <w:r>
        <w:rPr>
          <w:b/>
          <w:szCs w:val="24"/>
        </w:rPr>
        <w:t>COORDENADORIA DE TAQUIGRAFIA DAS COMISSÕES</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ATA DA AUDIÊNCIA PÚBLICA DA COMISSÃO MISTA DA ASSEMBLEIA LEGISLATIVA DO ESTADO DE SANTA CATARINA PARA PROPOR A REVISÃO DO CÓDIGO ESTADUAL DO MEIO AMBIENTE, REALIZADA NO DIA 29 DE OUTUBRO DE 2021, ÀS 17H, NA ASSOCIAÇÃO EMPRESARIAL DE LAGES (ACIL), MUNICÍPIO DE LAGES</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firstLine="709"/>
        <w:jc w:val="both"/>
        <w:rPr/>
      </w:pPr>
      <w:r>
        <w:rPr>
          <w:b/>
          <w:sz w:val="24"/>
          <w:szCs w:val="24"/>
        </w:rPr>
        <w:t xml:space="preserve">O SR. MESTRE DE CERIMÔNIAS (José Motta Pires Filho) </w:t>
      </w:r>
      <w:r>
        <w:rPr>
          <w:sz w:val="24"/>
          <w:szCs w:val="24"/>
        </w:rPr>
        <w:t xml:space="preserve">– Autoridades presentes, senhoras e senhores, boa tarde. </w:t>
      </w:r>
    </w:p>
    <w:p>
      <w:pPr>
        <w:pStyle w:val="Normal"/>
        <w:ind w:left="142" w:firstLine="709"/>
        <w:jc w:val="both"/>
        <w:rPr/>
      </w:pPr>
      <w:r>
        <w:rPr>
          <w:sz w:val="24"/>
          <w:szCs w:val="24"/>
        </w:rPr>
        <w:t>Nos termos do Regimento Interno do Poder Legislativo catarinense, estamos dando início a esta audiência pública convocada pelo</w:t>
      </w:r>
      <w:r>
        <w:rPr>
          <w:color w:val="000000"/>
          <w:sz w:val="24"/>
          <w:szCs w:val="24"/>
        </w:rPr>
        <w:t xml:space="preserve"> excelentíssimo senhor Preside</w:t>
      </w:r>
      <w:r>
        <w:rPr>
          <w:sz w:val="24"/>
          <w:szCs w:val="24"/>
        </w:rPr>
        <w:t>nte da Comissão Mista da Assembleia Legislativa do Estado de Santa Catarina, constituída pelo Ato da Presidência nº 040-DL, de 21 de julho de 2021, que tem como objetivo propor a revisão do Código Estadual do Meio Ambiente de Santa Catarina (Lei nº 14.675, de 2009), Deputado Estadual Valdir Cobalchini.</w:t>
      </w:r>
    </w:p>
    <w:p>
      <w:pPr>
        <w:pStyle w:val="Normal"/>
        <w:ind w:left="142" w:firstLine="709"/>
        <w:jc w:val="both"/>
        <w:rPr/>
      </w:pPr>
      <w:r>
        <w:rPr>
          <w:sz w:val="24"/>
          <w:szCs w:val="24"/>
        </w:rPr>
        <w:t>Esta audiência pública tem o intuito de apresentar para a sociedade civil as propostas de revisão do Código do Meio Ambiente catarinense encaminhadas à Comissão Mista pelas entidades e pelos órgãos do governo, assim como ouvir as demais instituições que são afetadas pelo tema, a fim de que se possa adequar a legislação ambiental catarinense aos tempos atuais.</w:t>
      </w:r>
    </w:p>
    <w:p>
      <w:pPr>
        <w:pStyle w:val="Normal"/>
        <w:ind w:left="142" w:firstLine="709"/>
        <w:jc w:val="both"/>
        <w:rPr>
          <w:sz w:val="24"/>
          <w:szCs w:val="24"/>
        </w:rPr>
      </w:pPr>
      <w:r>
        <w:rPr>
          <w:sz w:val="24"/>
          <w:szCs w:val="24"/>
        </w:rPr>
        <w:t>Já aconteceram audiências nos Municípios de Chapecó, Concórdia e Rio das Antas. Além de Lages, as audiências acontecerão nos Municípios de Rio do Sul, Joinville, Içara e Florianópolis.</w:t>
      </w:r>
    </w:p>
    <w:p>
      <w:pPr>
        <w:pStyle w:val="Normal"/>
        <w:ind w:left="142" w:firstLine="709"/>
        <w:jc w:val="both"/>
        <w:rPr/>
      </w:pPr>
      <w:r>
        <w:rPr>
          <w:sz w:val="24"/>
          <w:szCs w:val="24"/>
        </w:rPr>
        <w:t>Convidamos para compor a mesa o excelentíssimo senhor Presidente da Comissão Mista, Deputado Estadual Valdir Cobalchini; o presidente da Associação Empresarial de Lages (Acil), senhor Carlos Eduardo de Liz; o excelentíssimo senhor Prefeito de Lages, Antônio Ceron; a excelentíssima senhora Deputada Federal, Carmen Zanotto; o presidente</w:t>
      </w:r>
      <w:r>
        <w:rPr>
          <w:b/>
          <w:sz w:val="24"/>
          <w:szCs w:val="24"/>
        </w:rPr>
        <w:t xml:space="preserve"> </w:t>
      </w:r>
      <w:r>
        <w:rPr>
          <w:sz w:val="24"/>
          <w:szCs w:val="24"/>
        </w:rPr>
        <w:t>do Instituto</w:t>
      </w:r>
      <w:r>
        <w:rPr>
          <w:b/>
          <w:sz w:val="24"/>
          <w:szCs w:val="24"/>
        </w:rPr>
        <w:t xml:space="preserve"> </w:t>
      </w:r>
      <w:r>
        <w:rPr>
          <w:sz w:val="24"/>
          <w:szCs w:val="24"/>
        </w:rPr>
        <w:t>do Meio Ambiente de Santa Catarina (IMA)</w:t>
      </w:r>
      <w:r>
        <w:rPr>
          <w:b/>
          <w:sz w:val="24"/>
          <w:szCs w:val="24"/>
        </w:rPr>
        <w:t>,</w:t>
      </w:r>
      <w:r>
        <w:rPr>
          <w:sz w:val="24"/>
          <w:szCs w:val="24"/>
        </w:rPr>
        <w:t xml:space="preserve"> Daniel Vinicius Netto;</w:t>
      </w:r>
      <w:r>
        <w:rPr>
          <w:b/>
          <w:sz w:val="24"/>
          <w:szCs w:val="24"/>
        </w:rPr>
        <w:t xml:space="preserve"> </w:t>
      </w:r>
      <w:r>
        <w:rPr>
          <w:sz w:val="24"/>
          <w:szCs w:val="24"/>
        </w:rPr>
        <w:t>o presidente do Sindicato das Indústrias de Serraria, Carpintaria e Tanoarias de Lages, (Sindimadeira), Paulo Cesar da Costa, representando o vice-presidente Regional da Serra Catarinense da Fiesc, Israel Marcon; o vice-presidente da Federação do Estado da Agricultura do Estado de Santa Catarina (Faesc), senhor Enori Barbieri; a diretora executiva da Federação Catarinense de Municípios (Fecam), senhora Sisi Blind</w:t>
      </w:r>
      <w:r>
        <w:rPr>
          <w:b/>
          <w:sz w:val="24"/>
          <w:szCs w:val="24"/>
        </w:rPr>
        <w:t>.</w:t>
      </w:r>
    </w:p>
    <w:p>
      <w:pPr>
        <w:pStyle w:val="Normal"/>
        <w:ind w:left="142" w:firstLine="709"/>
        <w:jc w:val="both"/>
        <w:rPr/>
      </w:pPr>
      <w:r>
        <w:rPr>
          <w:sz w:val="24"/>
          <w:szCs w:val="24"/>
        </w:rPr>
        <w:t>Registramos e agradecemos a presença das seguintes autoridades: presidente da Cooperativa Agropecuária do Planalto Serrano (Cooperplan), senhor Arnaldo Moraes; Ex-Deputado Estadual, senhor Ivan Ranzolin; excelentíssimo senhor Vice-Prefeito de Lages, senhor Juliano Polese; excelentíssimo senhor Secretário Municipal de Agricultura e Meio Ambiente de São Joaquim, Rafael Silva Flores; excelentíssimo senhor Secretário Municipal de Agricultura e Abastecimento de São José do Cerrito, Antônio Carlos Paes de Oliveira; assessor parlamentar, senhor Gercino Costa dos Santos, representando o Deputado Estadual Marcius Machado; assessor parlamentar, senhor Athos de Almeida Lopes Filho, representando o Deputado Estadual Moacir Sopelsa; assistente de geoprocessamento da Associação de Municípios da Região de Serrana (Amures), senhor André Buck, representando presidente da referida entidade, senhor Tito Pereira Freitas: coordenador regional da Secretaria de Infraestrutura de Lages, senhor Marcos Vinícius de Souza, representando o excelentíssimo senhor Secretário de Estado de Infraestrutura e Mobilidade, senhor Thiago Vieira; professor da Universidade do Estado de Santa Catarina (Udesc), senhor André Felipe Hess; coordenador regional de Meio Ambiente de Lages, senhor Fernando Araldi Sommariva; presidente do Sindicato Rural de São José do Cerrito, senhor Zito Rogério Bitencourt; Pró-Reitor de Ensino da Universidade do Planalto Catarinense (Uniplac), senhor Alexandre Tripoli Venção, representando o Reitor, senhor Kaio Henrique Coelho do Amarante; Ex-Prefeito de Lages, senhor Elizeu Mattos; gerente Regional da Coordenadoria Regional de Educação em Lages, senhora Maria de Fátima Daboit Costa Ogliari; presidente do Subdiretório do Bairro Gethal, senhor Ivone Rodrigues da Silva; presidente do Sindicato do Sindicato Rural de Lages, senhor Márcio Pamplona; Procurador do Estado de Santa Catarina,</w:t>
      </w:r>
      <w:r>
        <w:rPr>
          <w:b/>
          <w:sz w:val="24"/>
          <w:szCs w:val="24"/>
        </w:rPr>
        <w:t xml:space="preserve"> </w:t>
      </w:r>
      <w:r>
        <w:rPr>
          <w:sz w:val="24"/>
          <w:szCs w:val="24"/>
        </w:rPr>
        <w:t>senhor Gabriel Pedroza Bezzera Ribeiro; consultor legislativo da Assembleia do Estado de Santa Catarina, Armando Agostini;</w:t>
      </w:r>
      <w:r>
        <w:rPr>
          <w:b/>
          <w:sz w:val="24"/>
          <w:szCs w:val="24"/>
        </w:rPr>
        <w:t xml:space="preserve"> </w:t>
      </w:r>
      <w:r>
        <w:rPr>
          <w:sz w:val="24"/>
          <w:szCs w:val="24"/>
        </w:rPr>
        <w:t xml:space="preserve">gerente de desenvolvimento florestal e ambiental da Secretaria de Estado na Agricultura, da Pesca e Desenvolvimento Rural, senhor Tiago Mioto, representando o excelentíssimo Secretário de Estado da Agricultura, da Pesca e Desenvolvimento Rural, senhor Altair Silva. </w:t>
      </w:r>
    </w:p>
    <w:p>
      <w:pPr>
        <w:pStyle w:val="Normal"/>
        <w:ind w:left="142" w:firstLine="709"/>
        <w:jc w:val="both"/>
        <w:rPr/>
      </w:pPr>
      <w:r>
        <w:rPr>
          <w:sz w:val="24"/>
          <w:szCs w:val="24"/>
        </w:rPr>
        <w:t>O Cerimonial convida o</w:t>
      </w:r>
      <w:r>
        <w:rPr>
          <w:color w:val="000000"/>
          <w:sz w:val="24"/>
          <w:szCs w:val="24"/>
        </w:rPr>
        <w:t xml:space="preserve"> excelentíssimo senhor Preside</w:t>
      </w:r>
      <w:r>
        <w:rPr>
          <w:sz w:val="24"/>
          <w:szCs w:val="24"/>
        </w:rPr>
        <w:t>nte da Comissão Mista da Assembleia Legislativa do Estado de Santa Catarina, constituída pelo Ato da Presidência nº 040-DL, de 21 de julho de 2021, Deputado Estadual Valdir Cobalchini, para abertura oficial e presidência dos trabalhos.</w:t>
      </w:r>
    </w:p>
    <w:p>
      <w:pPr>
        <w:pStyle w:val="Normal"/>
        <w:ind w:left="142" w:firstLine="709"/>
        <w:jc w:val="both"/>
        <w:rPr>
          <w:sz w:val="24"/>
          <w:szCs w:val="24"/>
        </w:rPr>
      </w:pPr>
      <w:r>
        <w:rPr>
          <w:sz w:val="24"/>
          <w:szCs w:val="24"/>
        </w:rPr>
        <w:t>Uma ótima audiência a todos. Obrigado.</w:t>
      </w:r>
    </w:p>
    <w:p>
      <w:pPr>
        <w:pStyle w:val="Normal"/>
        <w:ind w:left="142"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Boa tarde a todos. </w:t>
      </w:r>
    </w:p>
    <w:p>
      <w:pPr>
        <w:pStyle w:val="Normal"/>
        <w:ind w:left="142" w:firstLine="709"/>
        <w:jc w:val="both"/>
        <w:rPr/>
      </w:pPr>
      <w:r>
        <w:rPr>
          <w:sz w:val="24"/>
          <w:szCs w:val="24"/>
          <w:shd w:fill="FFFFFF" w:val="clear"/>
        </w:rPr>
        <w:t>(</w:t>
      </w:r>
      <w:r>
        <w:rPr>
          <w:i/>
          <w:sz w:val="24"/>
          <w:szCs w:val="24"/>
          <w:shd w:fill="FFFFFF" w:val="clear"/>
        </w:rPr>
        <w:t>Cumprimenta os componentes da mesa e os demais presentes.</w:t>
      </w:r>
      <w:r>
        <w:rPr>
          <w:sz w:val="24"/>
          <w:szCs w:val="24"/>
          <w:shd w:fill="FFFFFF" w:val="clear"/>
        </w:rPr>
        <w:t>)</w:t>
      </w:r>
    </w:p>
    <w:p>
      <w:pPr>
        <w:pStyle w:val="Normal"/>
        <w:ind w:left="142" w:firstLine="709"/>
        <w:jc w:val="both"/>
        <w:rPr/>
      </w:pPr>
      <w:r>
        <w:rPr>
          <w:sz w:val="24"/>
          <w:szCs w:val="24"/>
          <w:shd w:fill="FFFFFF" w:val="clear"/>
        </w:rPr>
        <w:t>Começamos ontem pela manhã, Prefeito Ceron, lá em Chapecó, depois estivemos em Concórdia, pela tarde; e na região de Caçador e Videira, para não ter briga, fizemos em Rio das Antas pela manhã, na tua terra. Se fizer em Caçador, Videira não vai, e se fizer em Videira, Caçador não vai. Fizemos então em Rio das Antas, paz e amor.</w:t>
      </w:r>
    </w:p>
    <w:p>
      <w:pPr>
        <w:pStyle w:val="Normal"/>
        <w:ind w:left="142" w:firstLine="709"/>
        <w:jc w:val="both"/>
        <w:rPr>
          <w:color w:val="FF0000"/>
          <w:sz w:val="24"/>
          <w:szCs w:val="24"/>
          <w:shd w:fill="FFFFFF" w:val="clear"/>
        </w:rPr>
      </w:pPr>
      <w:r>
        <w:rPr>
          <w:sz w:val="24"/>
          <w:szCs w:val="24"/>
          <w:shd w:fill="FFFFFF" w:val="clear"/>
        </w:rPr>
        <w:t>O doutor Armando Agostini, que já auxiliou em 2009 - Prefeito Ceron, que era Deputado e Secretário à época -, aqui tem um exemplar do Código do Meio Ambiente de Santa Catarina (</w:t>
      </w:r>
      <w:r>
        <w:rPr>
          <w:i/>
          <w:sz w:val="24"/>
          <w:szCs w:val="24"/>
          <w:shd w:fill="FFFFFF" w:val="clear"/>
        </w:rPr>
        <w:t>mostra o Código</w:t>
      </w:r>
      <w:r>
        <w:rPr>
          <w:sz w:val="24"/>
          <w:szCs w:val="24"/>
          <w:shd w:fill="FFFFFF" w:val="clear"/>
        </w:rPr>
        <w:t xml:space="preserve">), fiquei feliz de ver que já tinha auxiliado, naquele momento, quando nós também tínhamos um advogado chamado Leonardo Papi, que agora também integra o grupo que está assessorando, e aqui outros integrantes da equipe, o Carlos Kreuz, presidia o IMA, que na época era Fatma, o Jorge Welter era assessor do Governador Luiz Henrique no Centro Administrativo e depois acompanhou o Senador Luiz Henrique, em Brasília, na elaboração do Código Florestal Brasileiro. E ainda temos outros integrantes da equipe, está aqui o Procurador do Estado. Nós pedimos ao doutor Alisson, nosso Procurador-Geral, que nos emprestasse dois Procuradores para acompanhar, não apenas as audiências públicas, mas a formatação, a questão técnica jurídica, para que depois a gente não venha a ter problemas eventualmente com o Ministério Público, ou mesmo na sanção, porque isso vai exigir um projeto de lei que vai tramitar e ser votado pela Assembleia, e depois seguir para sanção do Governador. </w:t>
      </w:r>
    </w:p>
    <w:p>
      <w:pPr>
        <w:pStyle w:val="Normal"/>
        <w:ind w:left="142" w:firstLine="709"/>
        <w:jc w:val="both"/>
        <w:rPr/>
      </w:pPr>
      <w:r>
        <w:rPr>
          <w:sz w:val="24"/>
          <w:szCs w:val="24"/>
          <w:shd w:fill="FFFFFF" w:val="clear"/>
        </w:rPr>
        <w:t>O nosso Procurador doutor Gabriel, na Procuradoria na área ambiental, é uma referência. Por exemplo, este ano nós tivemos um problema gravíssimo em Santa Catarina, quando houve uma decisão judicial de um juiz federal, em Florianópolis, que se baseou na Lei da Mata Atlântica, contra o nosso Código Ambiental. Se isso acontecesse, a grande maioria do nosso Estado seria APP. Então a Procuradoria-Geral do Estado entrou com recurso junto ao Tribunal Federal, o TRF4, em Porto Alegre, e o autor da ação foi o doutor Gabriel. Ele que defendeu Santa Catarina e felizmente nós revertemos, naquele momento e até hoje estamos livres, mas ainda se discute no STF e o doutor Gabriel está defendendo Santa Catarina lá, Deputada Carmen, assunto extremamente importante para o nosso Estado.</w:t>
      </w:r>
    </w:p>
    <w:p>
      <w:pPr>
        <w:pStyle w:val="Normal"/>
        <w:ind w:left="142" w:firstLine="709"/>
        <w:jc w:val="both"/>
        <w:rPr/>
      </w:pPr>
      <w:r>
        <w:rPr>
          <w:sz w:val="24"/>
          <w:szCs w:val="24"/>
          <w:shd w:fill="FFFFFF" w:val="clear"/>
        </w:rPr>
        <w:t>Então o doutor Armando vai fazer uma apresentação do Código nestas telas que estamos vendo aqui, por isso que nós compusemos a mesa. Em outros locais todo mundo ficava ali na plateia para ver a apresentação, mas agora podemos ver lá atrás.</w:t>
      </w:r>
    </w:p>
    <w:p>
      <w:pPr>
        <w:pStyle w:val="Normal"/>
        <w:ind w:left="142" w:firstLine="709"/>
        <w:jc w:val="both"/>
        <w:rPr/>
      </w:pPr>
      <w:r>
        <w:rPr>
          <w:sz w:val="24"/>
          <w:szCs w:val="24"/>
          <w:shd w:fill="FFFFFF" w:val="clear"/>
        </w:rPr>
        <w:t xml:space="preserve">Nós já recebemos mais de 500 sugestões, desde a Fiesc, da Facisc, da Fecomércio, da Fecoagro, da Ocesc, da OAB, de muitas entidades, que serão demonstradas depois, na apresentação do professor Carlos que vem em seguida. Cada uma dessas sugestões está dentro do Código, no capítulo </w:t>
      </w:r>
      <w:r>
        <w:rPr>
          <w:i/>
          <w:sz w:val="24"/>
          <w:szCs w:val="24"/>
          <w:shd w:fill="FFFFFF" w:val="clear"/>
        </w:rPr>
        <w:t>x, y</w:t>
      </w:r>
      <w:r>
        <w:rPr>
          <w:sz w:val="24"/>
          <w:szCs w:val="24"/>
          <w:shd w:fill="FFFFFF" w:val="clear"/>
        </w:rPr>
        <w:t>, no artigo tal, como uma possível, eventual, claro que agora entra a análise técnica jurídica, se será aproveitada ou não. Às vezes é um parágrafo, às vezes é um artigo que precisa mudar, às vezes, se aproveita parte do artigo, parte do parágrafo, enfim, esse é o trabalho meticuloso que o doutor Armando Agostini está fazendo, trabalho realmente difícil, complicado, que tem exigido muito. Estamos há um pouco mais de sessenta dias envolvidos com isso, e as sugestões que vieram, realmente, nós queremos agradecer. Porque houve também um trabalho muito intenso de todas as federações, o Sistema Cofen, todo o sistema cooperativo em Santa Catarina também, representando o agronegócio, representando o setor produtivo, de forma que as sugestões foram e serão muito importantes.</w:t>
      </w:r>
    </w:p>
    <w:p>
      <w:pPr>
        <w:pStyle w:val="Normal"/>
        <w:ind w:left="142" w:firstLine="709"/>
        <w:jc w:val="both"/>
        <w:rPr/>
      </w:pPr>
      <w:r>
        <w:rPr>
          <w:sz w:val="24"/>
          <w:szCs w:val="24"/>
          <w:shd w:fill="FFFFFF" w:val="clear"/>
        </w:rPr>
        <w:t>Então, o doutor Armando fará essa apresentação e, logo em seguida, o Carlos vai apresentar o esqueleto do Código Ambiental, com os capítulos um, dois, três, quatro, cinco, seis, até o capítulo vinte e seis do Código, encaixando quais foram as sugestões, não quais, mas que entidades ofereceram sugestões em relação a cada um dos capítulos, e aquelas sugestões que mais apareceram, até esse momento, em qual dos capítulos. Em seguida, nós vamos então possibilitar que vocês possam oferecer sugestões, fazer as suas manifestações. Vamos limitar o tempo entre dois e três minutos, para que se faça uma reunião objetiva, até porque hoje é sexta-feira, e eu compreendo que todos têm agendas. O Prefeito já disse que tem um compromisso e nós vamos liberá-lo, mas é importante, Prefeito, se pudéssemos tê-lo conosco, e vamos ajudar para que isso aconteça não avançando muito no horário. Vamos tentar fazer em torno de uma hora, 1h15min, para que todos aqui tenham a condição de falar, e a mesa possa participar também, até o final, especialmente com o nosso Prefeito Antônio Ceron.</w:t>
      </w:r>
    </w:p>
    <w:p>
      <w:pPr>
        <w:pStyle w:val="Normal"/>
        <w:ind w:left="142" w:firstLine="709"/>
        <w:jc w:val="both"/>
        <w:rPr>
          <w:sz w:val="24"/>
          <w:szCs w:val="24"/>
          <w:shd w:fill="FFFFFF" w:val="clear"/>
        </w:rPr>
      </w:pPr>
      <w:r>
        <w:rPr>
          <w:sz w:val="24"/>
          <w:szCs w:val="24"/>
          <w:shd w:fill="FFFFFF" w:val="clear"/>
        </w:rPr>
        <w:t>Com a palavra o</w:t>
      </w:r>
      <w:r>
        <w:rPr>
          <w:sz w:val="24"/>
          <w:szCs w:val="24"/>
        </w:rPr>
        <w:t xml:space="preserve"> consultor legislativo da Assembleia do Estado de Santa Catarina, senhor Armando Agostini.</w:t>
      </w:r>
    </w:p>
    <w:p>
      <w:pPr>
        <w:pStyle w:val="Normal"/>
        <w:ind w:left="142" w:firstLine="709"/>
        <w:jc w:val="both"/>
        <w:rPr/>
      </w:pPr>
      <w:r>
        <w:rPr>
          <w:b/>
          <w:sz w:val="24"/>
          <w:szCs w:val="24"/>
          <w:shd w:fill="FFFFFF" w:val="clear"/>
        </w:rPr>
        <w:t xml:space="preserve">O SR. ARMANDO AGOSTINI </w:t>
      </w:r>
      <w:r>
        <w:rPr>
          <w:sz w:val="24"/>
          <w:szCs w:val="24"/>
          <w:shd w:fill="FFFFFF" w:val="clear"/>
        </w:rPr>
        <w:t xml:space="preserve">– Boa noite a todos. </w:t>
      </w:r>
    </w:p>
    <w:p>
      <w:pPr>
        <w:pStyle w:val="Normal"/>
        <w:ind w:left="142" w:firstLine="709"/>
        <w:jc w:val="both"/>
        <w:rPr>
          <w:b/>
          <w:b/>
          <w:sz w:val="24"/>
          <w:szCs w:val="24"/>
        </w:rPr>
      </w:pPr>
      <w:r>
        <w:rPr>
          <w:sz w:val="24"/>
          <w:szCs w:val="24"/>
          <w:shd w:fill="FFFFFF" w:val="clear"/>
        </w:rPr>
        <w:t xml:space="preserve">Vou ser bem breve. Há necessidade de mostrar pedagogicamente a metodologia de como está se desenvolvendo o nosso trabalho e, de uma forma bem didática e transparente, como as sugestões e as reivindicações de todas as entidades, públicas e privadas, do Estado de Santa Catarina, que estão sendo enviadas à Comissão Mista, como está sendo desenvolvido metodologicamente o nosso trabalho. </w:t>
      </w:r>
      <w:r>
        <w:rPr>
          <w:iCs/>
          <w:sz w:val="24"/>
          <w:szCs w:val="24"/>
          <w:shd w:fill="FFFFFF" w:val="clear"/>
        </w:rPr>
        <w:t>[</w:t>
      </w:r>
      <w:r>
        <w:rPr>
          <w:i/>
          <w:iCs/>
          <w:sz w:val="24"/>
          <w:szCs w:val="24"/>
          <w:shd w:fill="FFFFFF" w:val="clear"/>
        </w:rPr>
        <w:t>Transcrição: Grazielle da Silva / Revisão: Clovis Pires da Silva</w:t>
      </w:r>
      <w:r>
        <w:rPr>
          <w:iCs/>
          <w:sz w:val="24"/>
          <w:szCs w:val="24"/>
          <w:shd w:fill="FFFFFF" w:val="clear"/>
        </w:rPr>
        <w:t>]</w:t>
      </w:r>
    </w:p>
    <w:p>
      <w:pPr>
        <w:pStyle w:val="Normal"/>
        <w:ind w:left="142" w:firstLine="709"/>
        <w:jc w:val="both"/>
        <w:rPr>
          <w:sz w:val="24"/>
          <w:szCs w:val="24"/>
          <w:shd w:fill="FFFFFF" w:val="clear"/>
        </w:rPr>
      </w:pPr>
      <w:r>
        <w:rPr>
          <w:sz w:val="24"/>
          <w:szCs w:val="24"/>
          <w:shd w:fill="FFFFFF" w:val="clear"/>
        </w:rPr>
        <w:t>Então, a Consulta nº 22, elaborada pela Consultoria Legislativa recebeu essa missão, árdua missão, devido à grande quantidade de propostas, de sugestões, e nós tentamos inserir essas sugestões já no texto do Código Ambiental e, ao mesmo momento, já estamos extraindo a proposta do anteprojeto de lei. Então, de uma maneira colorida, né, estou pedindo... lá nós temos as sugestões da Sema, Secretaria do Meio Ambiente; logo em seguida, da Secretaria da Agricultura; do lado direito, é a Fecam, em rosa, e, assim por diante, bem rápido. Eu não vou entrar em detalhes, é mais para mostrar a maneira como está sendo elaborado. Temos a Fecomércio, a Fetaesc e, assim por diante. Todas as propostas estão inseridas dentro de cada dispositivo no Código Ambiental.  O IMA - chamar a atenção da Sisi -, a Fecam foi a que mais contribuiu com as sugestões.</w:t>
      </w:r>
    </w:p>
    <w:p>
      <w:pPr>
        <w:pStyle w:val="Normal"/>
        <w:ind w:left="142" w:firstLine="566"/>
        <w:jc w:val="both"/>
        <w:rPr/>
      </w:pPr>
      <w:r>
        <w:rPr>
          <w:sz w:val="24"/>
          <w:szCs w:val="24"/>
          <w:shd w:fill="FFFFFF" w:val="clear"/>
        </w:rPr>
        <w:t>Aí, em outra tela (</w:t>
      </w:r>
      <w:r>
        <w:rPr>
          <w:i/>
          <w:sz w:val="24"/>
          <w:szCs w:val="24"/>
          <w:shd w:fill="FFFFFF" w:val="clear"/>
        </w:rPr>
        <w:t>mostra imagem</w:t>
      </w:r>
      <w:r>
        <w:rPr>
          <w:sz w:val="24"/>
          <w:szCs w:val="24"/>
          <w:shd w:fill="FFFFFF" w:val="clear"/>
        </w:rPr>
        <w:t>), já o boneco, o anteprojeto de lei que está nascendo com aquelas sugestões que estamos inserindo no texto; ele começa a tomar corpo e, evidentemente, no momento oportuno, vai passar pela análise da própria PGE, dos Deputados e, assim por diante, para extrairmos o texto final.</w:t>
      </w:r>
    </w:p>
    <w:p>
      <w:pPr>
        <w:pStyle w:val="Normal"/>
        <w:ind w:left="142" w:firstLine="709"/>
        <w:jc w:val="both"/>
        <w:rPr>
          <w:sz w:val="24"/>
          <w:szCs w:val="24"/>
          <w:shd w:fill="FFFFFF" w:val="clear"/>
        </w:rPr>
      </w:pPr>
      <w:r>
        <w:rPr>
          <w:sz w:val="24"/>
          <w:szCs w:val="24"/>
          <w:shd w:fill="FFFFFF" w:val="clear"/>
        </w:rPr>
        <w:t xml:space="preserve">Então, era isso, de uma maneira bem rápida e sucinta. </w:t>
      </w:r>
    </w:p>
    <w:p>
      <w:pPr>
        <w:pStyle w:val="Normal"/>
        <w:ind w:left="142" w:firstLine="709"/>
        <w:jc w:val="both"/>
        <w:rPr/>
      </w:pPr>
      <w:r>
        <w:rPr>
          <w:sz w:val="24"/>
          <w:szCs w:val="24"/>
          <w:shd w:fill="FFFFFF" w:val="clear"/>
        </w:rPr>
        <w:t xml:space="preserve">Passo a palavra para o professor Carlos Kreuz. </w:t>
      </w:r>
    </w:p>
    <w:p>
      <w:pPr>
        <w:pStyle w:val="Normal"/>
        <w:ind w:left="142" w:firstLine="709"/>
        <w:jc w:val="both"/>
        <w:rPr/>
      </w:pPr>
      <w:r>
        <w:rPr>
          <w:sz w:val="24"/>
          <w:szCs w:val="24"/>
          <w:shd w:fill="FFFFFF" w:val="clear"/>
        </w:rPr>
        <w:t>Obrigado. (</w:t>
      </w:r>
      <w:r>
        <w:rPr>
          <w:i/>
          <w:sz w:val="24"/>
          <w:szCs w:val="24"/>
          <w:shd w:fill="FFFFFF" w:val="clear"/>
        </w:rPr>
        <w:t>Palmas</w:t>
      </w:r>
      <w:r>
        <w:rPr>
          <w:sz w:val="24"/>
          <w:szCs w:val="24"/>
          <w:shd w:fill="FFFFFF" w:val="clear"/>
        </w:rPr>
        <w:t>.)</w:t>
      </w:r>
    </w:p>
    <w:p>
      <w:pPr>
        <w:pStyle w:val="Normal"/>
        <w:ind w:left="142" w:firstLine="709"/>
        <w:jc w:val="both"/>
        <w:rPr/>
      </w:pPr>
      <w:r>
        <w:rPr>
          <w:b/>
          <w:sz w:val="24"/>
          <w:szCs w:val="24"/>
          <w:shd w:fill="FFFFFF" w:val="clear"/>
        </w:rPr>
        <w:t>O SR. CARLOS KREUZ –</w:t>
      </w:r>
      <w:r>
        <w:rPr>
          <w:sz w:val="24"/>
          <w:szCs w:val="24"/>
          <w:shd w:fill="FFFFFF" w:val="clear"/>
        </w:rPr>
        <w:t xml:space="preserve"> Boa tarde a todos.</w:t>
      </w:r>
    </w:p>
    <w:p>
      <w:pPr>
        <w:pStyle w:val="Normal"/>
        <w:ind w:left="142" w:firstLine="709"/>
        <w:jc w:val="both"/>
        <w:rPr/>
      </w:pPr>
      <w:r>
        <w:rPr>
          <w:sz w:val="24"/>
          <w:szCs w:val="24"/>
          <w:shd w:fill="FFFFFF" w:val="clear"/>
        </w:rPr>
        <w:t>Eu quero saudar de forma especial o nosso Deputado Valdir Cobalchini, Presidente desta Comissão; a Deputada Federal Carmen; o amigo presidente do IMA, Daniel Vinícius; e também cumprimentar o nosso Prefeito anfitrião, Ceron. Saudando todos eles, eu estendo o meu cumprimento a todos vocês no momento em que eu também agradeço a vossa presença trazendo sugestões para este ambiente que, com certeza, serão muito importantes na formatação do novo Código para o Estado de Santa Catarina.</w:t>
      </w:r>
    </w:p>
    <w:p>
      <w:pPr>
        <w:pStyle w:val="Normal"/>
        <w:ind w:left="142"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left="142" w:firstLine="709"/>
        <w:jc w:val="both"/>
        <w:rPr>
          <w:sz w:val="24"/>
          <w:szCs w:val="24"/>
          <w:shd w:fill="FFFFFF" w:val="clear"/>
        </w:rPr>
      </w:pPr>
      <w:r>
        <w:rPr>
          <w:sz w:val="24"/>
          <w:szCs w:val="24"/>
          <w:shd w:fill="FFFFFF" w:val="clear"/>
        </w:rPr>
        <w:t xml:space="preserve"> </w:t>
      </w:r>
      <w:r>
        <w:rPr>
          <w:sz w:val="24"/>
          <w:szCs w:val="24"/>
          <w:shd w:fill="FFFFFF" w:val="clear"/>
        </w:rPr>
        <w:t xml:space="preserve">Por que revisar o Código Ambiental de Santa Catarina? Primeiro porque o que está em vigor já tem 12 anos e todos sabemos que 12 anos é um bom período de tempo, muitas coisas se transformaram, novas tecnologias surgiram e por aí vai. Então por isso mesmo já precisaríamos revisá-lo. Mas adicione-se a isso o fato de que nós temos um sem-número de decretos, de portarias e resoluções que foram surgindo nesse período e sempre que surge um decreto ou alguma coisa assim é porque falta alguma coisa na legislação ou, muitas vezes, isso surge tentando burlar a própria legislação. Então isso é um adendo importante que justifica essa revisão do Código Ambiental. </w:t>
      </w:r>
    </w:p>
    <w:p>
      <w:pPr>
        <w:pStyle w:val="Normal"/>
        <w:ind w:left="142" w:firstLine="709"/>
        <w:jc w:val="both"/>
        <w:rPr/>
      </w:pPr>
      <w:r>
        <w:rPr>
          <w:sz w:val="24"/>
          <w:szCs w:val="24"/>
          <w:shd w:fill="FFFFFF" w:val="clear"/>
        </w:rPr>
        <w:t>Para a revisão foi composta uma Comissão Mista presidida pelo Deputado Cobalchini, tendo como Vice-Presidente o Deputado José Milton, como Relator o Deputado Milton Hobus, e ainda outros dois Deputados, o Moacir Sopelsa e o Fabiano da Luz.</w:t>
      </w:r>
    </w:p>
    <w:p>
      <w:pPr>
        <w:pStyle w:val="Normal"/>
        <w:ind w:left="142" w:firstLine="709"/>
        <w:jc w:val="both"/>
        <w:rPr/>
      </w:pPr>
      <w:r>
        <w:rPr>
          <w:sz w:val="24"/>
          <w:szCs w:val="24"/>
          <w:shd w:fill="FFFFFF" w:val="clear"/>
        </w:rPr>
        <w:t>Aqui (</w:t>
      </w:r>
      <w:r>
        <w:rPr>
          <w:i/>
          <w:sz w:val="24"/>
          <w:szCs w:val="24"/>
          <w:shd w:fill="FFFFFF" w:val="clear"/>
        </w:rPr>
        <w:t>mostra imagem</w:t>
      </w:r>
      <w:r>
        <w:rPr>
          <w:sz w:val="24"/>
          <w:szCs w:val="24"/>
          <w:shd w:fill="FFFFFF" w:val="clear"/>
        </w:rPr>
        <w:t>) nós temos uma listagem rápida das mais de vinte entidades que já trouxeram contribuições ao Código. Eu quero dar ênfase às sugestões que se apresentaram com maior frequência dentre as quais, de forma disparada, o item Licenciamento Ambiental é o tema que mais recebeu contribuições nesse rascunho, vamos dizer assim, que nós temos até o presente momento. No Licenciamento Ambiental se destacam a questão das jazidas minerais, ou seja, as nossas cascalheiras, que é um tema que interessa à maioria dos Prefeitos do Estado de Santa Catarina. Todos nós sabemos que temos cascalheira aqui, ali, outra lá e, se formos buscar licenciamento de toda e qualquer cascalheira, vira um trabalho muito grande. Então sempre se buscou a isenção das cascalheiras desse processo, duas leis do Estado de Santa Catarina já trouxeram esse benefício, mas foram rejeitadas por instâncias judiciais. Agora esse assunto volta aqui e vamos buscar uma solução para ele nessa revisão do Código.</w:t>
      </w:r>
    </w:p>
    <w:p>
      <w:pPr>
        <w:pStyle w:val="Normal"/>
        <w:ind w:left="142" w:firstLine="709"/>
        <w:jc w:val="both"/>
        <w:rPr>
          <w:sz w:val="24"/>
          <w:szCs w:val="24"/>
          <w:shd w:fill="FFFFFF" w:val="clear"/>
        </w:rPr>
      </w:pPr>
      <w:r>
        <w:rPr>
          <w:sz w:val="24"/>
          <w:szCs w:val="24"/>
          <w:shd w:fill="FFFFFF" w:val="clear"/>
        </w:rPr>
        <w:t>Nós temos a questão dos prazos das licenças ou para saírem as licenças. Quem trabalha com isso, quem é empreendedor sabe que é um parto! Você entra com o processo no IMA e, às vezes, passa um ano, passa dois anos, passa três anos até que você tenha condições de colocar o seu empreendimento em pé. Então prazo é uma coisa muito cobrada e nós temos uma oportunidade de olhar a questão.</w:t>
      </w:r>
    </w:p>
    <w:p>
      <w:pPr>
        <w:pStyle w:val="Normal"/>
        <w:ind w:left="142" w:firstLine="709"/>
        <w:jc w:val="both"/>
        <w:rPr/>
      </w:pPr>
      <w:r>
        <w:rPr>
          <w:sz w:val="24"/>
          <w:szCs w:val="24"/>
          <w:shd w:fill="FFFFFF" w:val="clear"/>
        </w:rPr>
        <w:t>Outra sugestão que aparece com frequência é o licenciamento ambiental autodeclaratório. O que vem a ser o licenciamento autodeclaratório? Todos nós aqui ou a maioria de nós fazemos o nosso Imposto de Renda. Como é o Imposto de Renda? No Imposto de Renda você faz a declaração e a submete à Receita Federal e acabou. A Receita Federal vai conferir se há problemas ou não, se cai na malha fina ou não, alguma coisa assim, e, aí, se tiver problemas, a Receita te chama para você explicar. Com o licenciamento autodeclaratório nós queremos seguir no mesmo caminho, ou seja, a empresa, o empreendedor tem a sua equipe técnica que fará os estudos, recolherá um termo de responsabilidade técnica e protocolará no órgão licenciador. No momento em que protocolar, passará a ter validade, evitando que o empreendedor tenha que esperar três meses, cinco meses, um ano, dois anos ou até três anos até que possam empreender. Imaginem o atalho que o licenciamento autodeclaratório vai trazer para o Estado de Santa Catarina se nós conseguirmos implantá-lo com êxito. Aliás, o IMA, cujo presidente Daniel está aqui, já deu os primeiros passos nesse sentido, nós já temos hoje no Estado o licenciamento autodeclaratório para a exploração de aves e em algumas outras iniciativas, mas nós pretendemos no Código Ambiental, com todas essas sugestões surgindo, colocar o pé no acelerador dessa questão.</w:t>
      </w:r>
    </w:p>
    <w:p>
      <w:pPr>
        <w:pStyle w:val="Normal"/>
        <w:ind w:left="142" w:firstLine="709"/>
        <w:jc w:val="both"/>
        <w:rPr>
          <w:sz w:val="24"/>
          <w:szCs w:val="24"/>
          <w:shd w:fill="FFFFFF" w:val="clear"/>
        </w:rPr>
      </w:pPr>
      <w:r>
        <w:rPr>
          <w:sz w:val="24"/>
          <w:szCs w:val="24"/>
          <w:shd w:fill="FFFFFF" w:val="clear"/>
        </w:rPr>
        <w:t>A fiscalização ambiental é outro assunto para o qual há várias e várias sugestões. Sempre o agricultor que é penalizado, que é taxado como bandido ou coisas desse gênero. Temos aqui então uma grande oportunidade para revisar tudo isso e ver o que pode ser feito.</w:t>
      </w:r>
    </w:p>
    <w:p>
      <w:pPr>
        <w:pStyle w:val="Normal"/>
        <w:ind w:left="142" w:firstLine="709"/>
        <w:jc w:val="both"/>
        <w:rPr/>
      </w:pPr>
      <w:r>
        <w:rPr>
          <w:sz w:val="24"/>
          <w:szCs w:val="24"/>
          <w:shd w:fill="FFFFFF" w:val="clear"/>
        </w:rPr>
        <w:t>Das APPs urbanas. A Deputada Federal Carmen está aqui, esse é um assunto que está em Brasília e aí entra em discussão o que vale mais hoje: a Lei da Mata Atlântica ou o nosso Código Florestal? E nós sabemos que se tiver prevalência da Lei da Mata Atlântica em nível federal, o Estado de Santa Catarina virará uma grande APP, porque a questão dos 5 metros, dos 10 metros, dos 30 metros, ficará valendo tudo 30 metros e, aí, nós vamos ter problemas sérios no Estado. E também na área urbana temos agora toda uma discussão, pois o próprio Ministério Público passou a exigir que em áreas consolidadas haja o recuo de 30 metros, e está dando muita confusão na nossa cidade. Então esse é um tema que tem que ser e será discutido durante a revisão do Código.</w:t>
      </w:r>
    </w:p>
    <w:p>
      <w:pPr>
        <w:pStyle w:val="Normal"/>
        <w:ind w:left="142" w:firstLine="709"/>
        <w:jc w:val="both"/>
        <w:rPr/>
      </w:pPr>
      <w:r>
        <w:rPr>
          <w:sz w:val="24"/>
          <w:szCs w:val="24"/>
          <w:shd w:fill="FFFFFF" w:val="clear"/>
        </w:rPr>
        <w:t>Do pagamento dos serviços ambientais. Outro tema da maior importância. Vocês sabem que quem preservou na sua propriedade, às vezes, é taxado até de otário pelo vizinho, porque aquele que desmatou no passado pode explorar e ganhar dinheiro com a sua propriedade; quem desmatou fica lá com aquele passivo. Então é justo que quem preservou possa ser remunerado por isso, é justa a remuneração dos serviços ambientais, a tua mata passará a render para você.</w:t>
      </w:r>
    </w:p>
    <w:p>
      <w:pPr>
        <w:pStyle w:val="Normal"/>
        <w:ind w:left="142" w:firstLine="709"/>
        <w:jc w:val="both"/>
        <w:rPr/>
      </w:pPr>
      <w:r>
        <w:rPr>
          <w:sz w:val="24"/>
          <w:szCs w:val="24"/>
          <w:shd w:fill="FFFFFF" w:val="clear"/>
        </w:rPr>
        <w:t>Agora vou de forma muito rápida, temos 26 tópicos que compõem o Código atual. Então é importante que vocês saibam do que é composto Código Ambiental até para orientar as sugestões que vocês possam dar, pois elas serão enquadradas dentro de um desses tópicos que nós temos aqui.</w:t>
      </w:r>
    </w:p>
    <w:p>
      <w:pPr>
        <w:pStyle w:val="Normal"/>
        <w:ind w:left="142" w:firstLine="709"/>
        <w:jc w:val="both"/>
        <w:rPr/>
      </w:pPr>
      <w:r>
        <w:rPr>
          <w:sz w:val="24"/>
          <w:szCs w:val="24"/>
          <w:shd w:fill="FFFFFF" w:val="clear"/>
        </w:rPr>
        <w:t xml:space="preserve">O primeiro é o das disposições gerais, que é uma descrição do que é o Código Ambiental. </w:t>
      </w:r>
    </w:p>
    <w:p>
      <w:pPr>
        <w:pStyle w:val="Normal"/>
        <w:ind w:left="142" w:firstLine="709"/>
        <w:jc w:val="both"/>
        <w:rPr>
          <w:sz w:val="24"/>
          <w:szCs w:val="24"/>
          <w:shd w:fill="FFFFFF" w:val="clear"/>
        </w:rPr>
      </w:pPr>
      <w:r>
        <w:rPr>
          <w:sz w:val="24"/>
          <w:szCs w:val="24"/>
          <w:shd w:fill="FFFFFF" w:val="clear"/>
        </w:rPr>
        <w:t xml:space="preserve">Depois, temos o capítulo de princípios e diretrizes, e um dos princípios básicos que nós queremos na legislação ambiental de Santa Catarina é a celeridade, as coisas têm que rápidas. E assim temos um capítulo para que outras sugestões de diretrizes venham por parte de vocês. </w:t>
      </w:r>
    </w:p>
    <w:p>
      <w:pPr>
        <w:pStyle w:val="Normal"/>
        <w:ind w:left="142" w:firstLine="709"/>
        <w:jc w:val="both"/>
        <w:rPr/>
      </w:pPr>
      <w:r>
        <w:rPr>
          <w:sz w:val="24"/>
          <w:szCs w:val="24"/>
          <w:shd w:fill="FFFFFF" w:val="clear"/>
        </w:rPr>
        <w:t>Quem faz parte da organização administrativa do sistema estadual é o IMA, a Polícia Ambiental, o Consema, são os Municípios que também estão fazendo agora o licenciamento ambiental e passam a fazer fiscalização. Temos o Ibama que atua na fiscalização. Então quem entra nessa composição? É um capítulo para discutir esse assunto.</w:t>
      </w:r>
    </w:p>
    <w:p>
      <w:pPr>
        <w:pStyle w:val="Normal"/>
        <w:ind w:left="142" w:firstLine="709"/>
        <w:jc w:val="both"/>
        <w:rPr>
          <w:sz w:val="24"/>
          <w:szCs w:val="24"/>
          <w:shd w:fill="FFFFFF" w:val="clear"/>
        </w:rPr>
      </w:pPr>
      <w:r>
        <w:rPr>
          <w:sz w:val="24"/>
          <w:szCs w:val="24"/>
          <w:shd w:fill="FFFFFF" w:val="clear"/>
        </w:rPr>
        <w:t>Conceitos. O que vem a ser uma APP, o que vem a ser um topo de morro, o que vem a ser uma mata ciliar, o que é um curso d’água... Esses conceitos têm que estar claros quando se elabora uma lei, então, aqui está um capítulo específico tratando disso.</w:t>
      </w:r>
    </w:p>
    <w:p>
      <w:pPr>
        <w:pStyle w:val="Normal"/>
        <w:ind w:left="142" w:firstLine="709"/>
        <w:jc w:val="both"/>
        <w:rPr>
          <w:sz w:val="24"/>
          <w:szCs w:val="24"/>
          <w:shd w:fill="FFFFFF" w:val="clear"/>
        </w:rPr>
      </w:pPr>
      <w:r>
        <w:rPr>
          <w:sz w:val="24"/>
          <w:szCs w:val="24"/>
          <w:shd w:fill="FFFFFF" w:val="clear"/>
        </w:rPr>
        <w:t>Do licenciamento ambiental. Como eu já disse, foi talvez o que até agora mais sugestões recebeu.</w:t>
      </w:r>
    </w:p>
    <w:p>
      <w:pPr>
        <w:pStyle w:val="Normal"/>
        <w:ind w:left="142" w:firstLine="709"/>
        <w:jc w:val="both"/>
        <w:rPr/>
      </w:pPr>
      <w:r>
        <w:rPr>
          <w:sz w:val="24"/>
          <w:szCs w:val="24"/>
          <w:shd w:fill="FFFFFF" w:val="clear"/>
        </w:rPr>
        <w:t>Da fiscalização ambiental. Está aqui o capítulo, é o espaço para sugestões. Aqui embaixo (</w:t>
      </w:r>
      <w:r>
        <w:rPr>
          <w:i/>
          <w:sz w:val="24"/>
          <w:szCs w:val="24"/>
          <w:shd w:fill="FFFFFF" w:val="clear"/>
        </w:rPr>
        <w:t>mostra imagem</w:t>
      </w:r>
      <w:r>
        <w:rPr>
          <w:sz w:val="24"/>
          <w:szCs w:val="24"/>
          <w:shd w:fill="FFFFFF" w:val="clear"/>
        </w:rPr>
        <w:t>) na faixa preta com branco o nome das entidades que já trouxeram contribuições para este capítulo.</w:t>
      </w:r>
    </w:p>
    <w:p>
      <w:pPr>
        <w:pStyle w:val="Normal"/>
        <w:ind w:left="142" w:firstLine="709"/>
        <w:jc w:val="both"/>
        <w:rPr>
          <w:sz w:val="24"/>
          <w:szCs w:val="24"/>
          <w:shd w:fill="FFFFFF" w:val="clear"/>
        </w:rPr>
      </w:pPr>
      <w:r>
        <w:rPr>
          <w:sz w:val="24"/>
          <w:szCs w:val="24"/>
          <w:shd w:fill="FFFFFF" w:val="clear"/>
        </w:rPr>
        <w:t>Das auditorias ambientais é um capítulo para o qual até agora nós não tivemos sugestões, mas é um capítulo que passa a ser importante na medida em que mais consultorias ambientais surgem e também na medida em que parte do licenciamento passar a ser autodeclaratório; os técnicos do órgão licenciador passariam a ser auditores ambientais e aí nós temos que ter bem claro como funcionariam essas auditorias.</w:t>
      </w:r>
    </w:p>
    <w:p>
      <w:pPr>
        <w:pStyle w:val="Normal"/>
        <w:ind w:left="142" w:firstLine="709"/>
        <w:jc w:val="both"/>
        <w:rPr>
          <w:sz w:val="24"/>
          <w:szCs w:val="24"/>
          <w:shd w:fill="FFFFFF" w:val="clear"/>
        </w:rPr>
      </w:pPr>
      <w:r>
        <w:rPr>
          <w:sz w:val="24"/>
          <w:szCs w:val="24"/>
          <w:shd w:fill="FFFFFF" w:val="clear"/>
        </w:rPr>
        <w:t>Os campos de altitude interessam muito ao Estado de Santa Catarina, era uma discussão muito forte quando nós elaboramos o Código anterior – o Enori e o Ceron estavam juntos nessas conversas -, fizemos uma boa legislação para o Estado e acho que ajudou muito. Parece que estamos tendo problemas, segundo o Enori me adiantou ontem, aqui na região de Lages. Então temos esse capítulo para receber novas contribuições ou alterações julgadas necessárias.</w:t>
      </w:r>
    </w:p>
    <w:p>
      <w:pPr>
        <w:pStyle w:val="Normal"/>
        <w:ind w:left="142" w:firstLine="709"/>
        <w:jc w:val="both"/>
        <w:rPr/>
      </w:pPr>
      <w:r>
        <w:rPr>
          <w:sz w:val="24"/>
          <w:szCs w:val="24"/>
          <w:shd w:fill="FFFFFF" w:val="clear"/>
        </w:rPr>
        <w:t xml:space="preserve"> </w:t>
      </w:r>
      <w:r>
        <w:rPr>
          <w:sz w:val="24"/>
          <w:szCs w:val="24"/>
          <w:shd w:fill="FFFFFF" w:val="clear"/>
        </w:rPr>
        <w:t>Aí (</w:t>
      </w:r>
      <w:r>
        <w:rPr>
          <w:i/>
          <w:sz w:val="24"/>
          <w:szCs w:val="24"/>
          <w:shd w:fill="FFFFFF" w:val="clear"/>
        </w:rPr>
        <w:t>mostra imagem</w:t>
      </w:r>
      <w:r>
        <w:rPr>
          <w:sz w:val="24"/>
          <w:szCs w:val="24"/>
          <w:shd w:fill="FFFFFF" w:val="clear"/>
        </w:rPr>
        <w:t xml:space="preserve">) temos o Programa de Regularização Ambiental (PRA) que vem da legislação federal. Primeiro as propriedades rurais fazem o CAR (Cadastro Ambiental Rural) e, aí, aquelas propriedades que ficaram em dívidas ambientais, degradaram uma área de APP indevidamente, alguma coisa assim, isso ficará registrado no CAR e depois é feito esse Plano de Regularização Ambiental. Então aqui entra uma discussão de como é feito, quem faz, quem não faz o PRA e o CAR também. </w:t>
      </w:r>
    </w:p>
    <w:p>
      <w:pPr>
        <w:pStyle w:val="Normal"/>
        <w:ind w:left="142" w:firstLine="709"/>
        <w:jc w:val="both"/>
        <w:rPr/>
      </w:pPr>
      <w:r>
        <w:rPr>
          <w:sz w:val="24"/>
          <w:szCs w:val="24"/>
          <w:shd w:fill="FFFFFF" w:val="clear"/>
        </w:rPr>
        <w:t>Dos espaços protegidos. Aqui (</w:t>
      </w:r>
      <w:r>
        <w:rPr>
          <w:i/>
          <w:sz w:val="24"/>
          <w:szCs w:val="24"/>
          <w:shd w:fill="FFFFFF" w:val="clear"/>
        </w:rPr>
        <w:t>mostra imagem</w:t>
      </w:r>
      <w:r>
        <w:rPr>
          <w:sz w:val="24"/>
          <w:szCs w:val="24"/>
          <w:shd w:fill="FFFFFF" w:val="clear"/>
        </w:rPr>
        <w:t>) entra uma discussão das Áreas de Preservação Permanente, reserva legal, servidão ambiental, cota de reserva legal (</w:t>
      </w:r>
      <w:r>
        <w:rPr>
          <w:i/>
          <w:sz w:val="24"/>
          <w:szCs w:val="24"/>
          <w:shd w:fill="FFFFFF" w:val="clear"/>
        </w:rPr>
        <w:t>falha na gravação</w:t>
      </w:r>
      <w:r>
        <w:rPr>
          <w:sz w:val="24"/>
          <w:szCs w:val="24"/>
          <w:shd w:fill="FFFFFF" w:val="clear"/>
        </w:rPr>
        <w:t>), por quê? Por que pega o Paraná, pega São Paulo... eles têm falta de áreas para reserva legal, lá as terras são muito caras e, aí, a cada pouco, eles têm interesse em averbar terras de matas em outros Estados. Santa Catarina vai comportar isso ou não vai? Tem interesse ou não tem? São discussões dentro desse capítulo dos espaços protegidos.</w:t>
      </w:r>
    </w:p>
    <w:p>
      <w:pPr>
        <w:pStyle w:val="Normal"/>
        <w:ind w:left="142" w:firstLine="709"/>
        <w:jc w:val="both"/>
        <w:rPr>
          <w:sz w:val="24"/>
          <w:szCs w:val="24"/>
          <w:shd w:fill="FFFFFF" w:val="clear"/>
        </w:rPr>
      </w:pPr>
      <w:r>
        <w:rPr>
          <w:sz w:val="24"/>
          <w:szCs w:val="24"/>
          <w:shd w:fill="FFFFFF" w:val="clear"/>
        </w:rPr>
        <w:t>Da educação ambiental é um tema para o qual não se está dando muita bola, mas a gente sabe que todos nós temos alguma dificuldade, porque a parte ambiental é um conceito relativamente novo e poucos dominam o que é a legislação ambiental. Então é para levar mais a sério a parte de educação ambiental, incluí-la em escolas ou não... é uma discussão para que esses conhecimentos ambientais cheguem a mais e mais pessoas.</w:t>
      </w:r>
    </w:p>
    <w:p>
      <w:pPr>
        <w:pStyle w:val="Normal"/>
        <w:ind w:left="142" w:firstLine="709"/>
        <w:jc w:val="both"/>
        <w:rPr>
          <w:sz w:val="24"/>
          <w:szCs w:val="24"/>
          <w:shd w:fill="FFFFFF" w:val="clear"/>
        </w:rPr>
      </w:pPr>
      <w:r>
        <w:rPr>
          <w:sz w:val="24"/>
          <w:szCs w:val="24"/>
          <w:shd w:fill="FFFFFF" w:val="clear"/>
        </w:rPr>
        <w:t>Dos padrões ambientais. Como é que nós queremos a qualidade do nosso ar? Poluição dos nossos recursos hídricos... são questões assim que nós vamos discutir nesse capítulo.</w:t>
      </w:r>
    </w:p>
    <w:p>
      <w:pPr>
        <w:pStyle w:val="Normal"/>
        <w:ind w:left="142" w:firstLine="709"/>
        <w:jc w:val="both"/>
        <w:rPr/>
      </w:pPr>
      <w:r>
        <w:rPr>
          <w:sz w:val="24"/>
          <w:szCs w:val="24"/>
          <w:shd w:fill="FFFFFF" w:val="clear"/>
        </w:rPr>
        <w:t xml:space="preserve">Dos sistemas de informações. Como os órgãos vão conversar entre si? Essa interligação, o IMA com Ibama e tal. Como isso será interligado, como serão esses </w:t>
      </w:r>
      <w:r>
        <w:rPr>
          <w:i/>
          <w:sz w:val="24"/>
          <w:szCs w:val="24"/>
          <w:shd w:fill="FFFFFF" w:val="clear"/>
        </w:rPr>
        <w:t>softwares</w:t>
      </w:r>
      <w:r>
        <w:rPr>
          <w:sz w:val="24"/>
          <w:szCs w:val="24"/>
          <w:shd w:fill="FFFFFF" w:val="clear"/>
        </w:rPr>
        <w:t>, etc.?</w:t>
      </w:r>
    </w:p>
    <w:p>
      <w:pPr>
        <w:pStyle w:val="Normal"/>
        <w:ind w:left="142" w:firstLine="709"/>
        <w:jc w:val="both"/>
        <w:rPr>
          <w:sz w:val="24"/>
          <w:szCs w:val="24"/>
          <w:shd w:fill="FFFFFF" w:val="clear"/>
        </w:rPr>
      </w:pPr>
      <w:r>
        <w:rPr>
          <w:sz w:val="24"/>
          <w:szCs w:val="24"/>
          <w:shd w:fill="FFFFFF" w:val="clear"/>
        </w:rPr>
        <w:t>Do monitoramento da qualidade ambiental. Nós temos que ter instrumentos para sabermos como está a nossa qualidade do meio ambiente no Estado de Santa Catarina e, aí, entram os esquemas tecnológicos que vão ajudar os órgãos a monitorar a questão ambiental do Estado.</w:t>
      </w:r>
    </w:p>
    <w:p>
      <w:pPr>
        <w:pStyle w:val="Normal"/>
        <w:ind w:left="142" w:firstLine="709"/>
        <w:jc w:val="both"/>
        <w:rPr/>
      </w:pPr>
      <w:r>
        <w:rPr>
          <w:sz w:val="24"/>
          <w:szCs w:val="24"/>
          <w:shd w:fill="FFFFFF" w:val="clear"/>
        </w:rPr>
        <w:t>Dos instrumentos econômicos. É um instrumento importantíssimo para que aquele que preservou seja remunerado, mas não é só isso. Nós temos Municípios do Estado de Santa Catarina – não sei se Lages seria um desses, Ceron – em que mais de 50% da sua área estão preservadas, têm mato, têm uma vegetação nativa e esses Municípios que têm um maior percentual de cobertura natural nativa poderiam ter um benefício, por exemplo, com uma alíquota maior de retorno de ICMS, que a gente chama de ICMS Ecológico. São discussões assim que nós temos que ter. As RPPNEs... quais benefícios damos para aquele produtor rural ou para aquele empresário rural que tem ali uma área verde, bonita e a transforma numa área de proteção individual, numa área de proteção particular, pois ele está gerando benefícios para o meio ambiente e pode também ser remunerado por isso. Então, dos instrumentos econômicos é um capítulo para discutirmos isso.</w:t>
      </w:r>
    </w:p>
    <w:p>
      <w:pPr>
        <w:pStyle w:val="Normal"/>
        <w:ind w:left="142" w:firstLine="709"/>
        <w:jc w:val="both"/>
        <w:rPr>
          <w:b/>
          <w:b/>
          <w:sz w:val="24"/>
          <w:szCs w:val="24"/>
        </w:rPr>
      </w:pPr>
      <w:r>
        <w:rPr>
          <w:sz w:val="24"/>
          <w:szCs w:val="24"/>
          <w:shd w:fill="FFFFFF" w:val="clear"/>
        </w:rPr>
        <w:t>Avançando, o do Zoneamento Econômico-Ecológico do Estado. Estamos em dívida com isso. Em síntese, temos que pegar o nosso mapa de Santa Catarina e ver quais atividades podem ser desenvolvidas em cada região do Estado. Isso é um zoneamento e nós não temos isso ainda hoje. No momento em que o Estado tiver o Zoneamento Econômico-Ecológico facilitará muito o próprio licenciamento ambiental, porque já se saberá em que região pode isso ou aquilo e em qual região não pode. [</w:t>
      </w:r>
      <w:r>
        <w:rPr>
          <w:i/>
          <w:sz w:val="24"/>
          <w:szCs w:val="24"/>
          <w:shd w:fill="FFFFFF" w:val="clear"/>
        </w:rPr>
        <w:t>Transcrição e revisão: taquígrafa Sibelli D’Agostini</w:t>
      </w:r>
      <w:r>
        <w:rPr>
          <w:sz w:val="24"/>
          <w:szCs w:val="24"/>
          <w:shd w:fill="FFFFFF" w:val="clear"/>
        </w:rPr>
        <w:t>]</w:t>
      </w:r>
    </w:p>
    <w:p>
      <w:pPr>
        <w:pStyle w:val="Normal"/>
        <w:ind w:left="142" w:firstLine="709"/>
        <w:jc w:val="both"/>
        <w:rPr/>
      </w:pPr>
      <w:r>
        <w:rPr>
          <w:sz w:val="24"/>
          <w:szCs w:val="24"/>
          <w:shd w:fill="FFFFFF" w:val="clear"/>
        </w:rPr>
        <w:t>Do gerenciamento costeiro. Santa Catarina tem um litoral fantástico. Como que nós vamos usar esse litoral preservando essas nossas belezas? O que podemos fazer e o que não podemos fazer no nosso litoral? Um capítulo para isso.</w:t>
      </w:r>
    </w:p>
    <w:p>
      <w:pPr>
        <w:pStyle w:val="Normal"/>
        <w:ind w:left="142" w:firstLine="566"/>
        <w:jc w:val="both"/>
        <w:rPr>
          <w:sz w:val="24"/>
          <w:szCs w:val="24"/>
          <w:shd w:fill="FFFFFF" w:val="clear"/>
        </w:rPr>
      </w:pPr>
      <w:r>
        <w:rPr>
          <w:sz w:val="24"/>
          <w:szCs w:val="24"/>
          <w:shd w:fill="FFFFFF" w:val="clear"/>
        </w:rPr>
        <w:t>A proteção dos Recursos Hídricos. Como seriam as nossas águas, qual tratamento nós vamos dar para as nossas águas superficiais, que são os nossos rios, as águas subterrâneas? Em seguida, entra toda uma discussão da outorga da água, que agora, inclusive, temos uma emenda de lei do Deputado Cobalchini, que diz que a outorga de água é gratuita para pequenas propriedades rurais. Ou seja, propriedades que têm uma área inferior a 64 hectares, mas isso é uma discussão que nós podemos avançar bastante dentro desse capítulo entre outros temas.</w:t>
      </w:r>
    </w:p>
    <w:p>
      <w:pPr>
        <w:pStyle w:val="Normal"/>
        <w:ind w:left="142" w:firstLine="709"/>
        <w:jc w:val="both"/>
        <w:rPr>
          <w:sz w:val="24"/>
          <w:szCs w:val="24"/>
          <w:shd w:fill="FFFFFF" w:val="clear"/>
        </w:rPr>
      </w:pPr>
      <w:r>
        <w:rPr>
          <w:sz w:val="24"/>
          <w:szCs w:val="24"/>
          <w:shd w:fill="FFFFFF" w:val="clear"/>
        </w:rPr>
        <w:t>Proteção do solo. Todos os processos erosivos nós sabemos que são perdas de qualidade, são danos ao meio ambiente, todo o solo que se perde por enxurradas, essas coisas assim, e claro, podemos e devemos discutir isso dentro desse capítulo, por enquanto temos só uma contribuição da Secretaria da Agricultura nesse capítulo.</w:t>
      </w:r>
    </w:p>
    <w:p>
      <w:pPr>
        <w:pStyle w:val="Normal"/>
        <w:ind w:left="142" w:firstLine="709"/>
        <w:jc w:val="both"/>
        <w:rPr>
          <w:sz w:val="24"/>
          <w:szCs w:val="24"/>
          <w:shd w:fill="FFFFFF" w:val="clear"/>
        </w:rPr>
      </w:pPr>
      <w:r>
        <w:rPr>
          <w:sz w:val="24"/>
          <w:szCs w:val="24"/>
          <w:shd w:fill="FFFFFF" w:val="clear"/>
        </w:rPr>
        <w:t xml:space="preserve">Proteção do ar. Aí entra logo a questão das queimadas que são uma praxe na região dos nossos campos. Aqui é um capítulo para discutirmos o que podemos e o que não devemos fazer, como fazer etc., por exemplo, dentro das queimadas e outros elementos poluentes. </w:t>
      </w:r>
    </w:p>
    <w:p>
      <w:pPr>
        <w:pStyle w:val="Normal"/>
        <w:ind w:left="142" w:firstLine="709"/>
        <w:jc w:val="both"/>
        <w:rPr/>
      </w:pPr>
      <w:r>
        <w:rPr>
          <w:sz w:val="24"/>
          <w:szCs w:val="24"/>
          <w:shd w:fill="FFFFFF" w:val="clear"/>
        </w:rPr>
        <w:t xml:space="preserve">Proteção da flora e fauna. Em homenagem aqui a região, trago o nosso belo Leão Baio, que talvez seja o maior felino da região, uma espécie protegida, entre outras tantas espécies de animais. Temos a nossa araucária, que também é uma espécie protegida e tantas outras espécies que são protegidas, tipo a imbuia, que é a árvore símbolo do Estado de Santa Catarina, a nossa imbuia. E outras como o butiá, por exemplo, hoje todos conhecem um pé de butiá, é uma árvore protegida, você não pode mais derrubar um pé de butiá porque ele está protegido. O que nós vamos fazer com essas discussões? Há pessoas que sugerem programas, mas então vamos instituir um programa: se você cortar um pinheiro, tem que plantar dez ‒ são programas. Então, nesse capítulo, é isso que se discute, o que vamos fazer com as espécies protegidas, quer vegetais, quer animais. </w:t>
      </w:r>
    </w:p>
    <w:p>
      <w:pPr>
        <w:pStyle w:val="Normal"/>
        <w:ind w:left="142" w:firstLine="709"/>
        <w:jc w:val="both"/>
        <w:rPr>
          <w:sz w:val="24"/>
          <w:szCs w:val="24"/>
          <w:shd w:fill="FFFFFF" w:val="clear"/>
        </w:rPr>
      </w:pPr>
      <w:r>
        <w:rPr>
          <w:sz w:val="24"/>
          <w:szCs w:val="24"/>
          <w:shd w:fill="FFFFFF" w:val="clear"/>
        </w:rPr>
        <w:t>Proteção da poluição sonora. Por que está a questão dos aerogeradores? O problema dos ruídos, dos sons, não é uma coisa que preocupa muito quem está no interior, agora quem está na cidade se preocupa mais com os ruídos. Um aerogerador, por exemplo, gera o ruído? Gera. Por isso você tem a norma que ele não pode ficar a menos de 400 metros de uma residência. Esse tipo de discussão, como tem essa para os aerogeradores, que geram ruídos, para cuidarmos para não termos a poluição sonora.</w:t>
      </w:r>
    </w:p>
    <w:p>
      <w:pPr>
        <w:pStyle w:val="Normal"/>
        <w:ind w:left="142" w:firstLine="709"/>
        <w:jc w:val="both"/>
        <w:rPr/>
      </w:pPr>
      <w:r>
        <w:rPr>
          <w:sz w:val="24"/>
          <w:szCs w:val="24"/>
          <w:shd w:fill="FFFFFF" w:val="clear"/>
        </w:rPr>
        <w:t xml:space="preserve">Da proteção da poluição visual. Aqui </w:t>
      </w:r>
      <w:r>
        <w:rPr>
          <w:i/>
          <w:iCs/>
          <w:sz w:val="24"/>
          <w:szCs w:val="24"/>
          <w:shd w:fill="FFFFFF" w:val="clear"/>
        </w:rPr>
        <w:t>(aponta para foto)</w:t>
      </w:r>
      <w:r>
        <w:rPr>
          <w:sz w:val="24"/>
          <w:szCs w:val="24"/>
          <w:shd w:fill="FFFFFF" w:val="clear"/>
        </w:rPr>
        <w:t xml:space="preserve"> nós temos uma bela cachoeira, mas se nós a montante colocarmos uma PCH, essa água reduz, altera a beleza cênica, e nós temos que discutir isso, por exemplo, temos cidades aqui no Estado de Santa Catarina que estão preocupadas. A cidade de Tangará se preocupa com uma possível PCH, que está projetada para ficar a montante do rio, no início da cidade, que vai desviar para um túnel boa parte da água que passa por dentro da cidade. Esse tipo de discussão nós temos que ter porque interfere na beleza cênica.</w:t>
      </w:r>
    </w:p>
    <w:p>
      <w:pPr>
        <w:pStyle w:val="Normal"/>
        <w:ind w:left="142" w:firstLine="709"/>
        <w:jc w:val="both"/>
        <w:rPr/>
      </w:pPr>
      <w:r>
        <w:rPr>
          <w:sz w:val="24"/>
          <w:szCs w:val="24"/>
          <w:shd w:fill="FFFFFF" w:val="clear"/>
        </w:rPr>
        <w:t>Das atividades potencialmente causadores de degradação ambiental, como os resíduos sólidos, os lixos, os aterros, o esgotamento, é aqui que se discuti isso, o que faz, o que não faz, o que pode, o que não pode. Entra também a questão das antenas de telecomunicações porque normalmente se colocam as antenas em áreas protegidas, em áreas de APP, ou é topo de morro ou no mato, o que pode e o que não pode, entre outras coisas estão nesse capítulo.</w:t>
      </w:r>
    </w:p>
    <w:p>
      <w:pPr>
        <w:pStyle w:val="Normal"/>
        <w:ind w:left="142" w:firstLine="709"/>
        <w:jc w:val="both"/>
        <w:rPr>
          <w:sz w:val="24"/>
          <w:szCs w:val="24"/>
          <w:shd w:fill="FFFFFF" w:val="clear"/>
        </w:rPr>
      </w:pPr>
      <w:r>
        <w:rPr>
          <w:sz w:val="24"/>
          <w:szCs w:val="24"/>
          <w:shd w:fill="FFFFFF" w:val="clear"/>
        </w:rPr>
        <w:t>Das disposições finais e transitórias. Aqui entram os prazos, ou seja, do Código vai sair tarefas para algumas entidades e essas tarefas terão prazos para serem cumpridos. Então é nesse capítulo que isso aparece.</w:t>
      </w:r>
    </w:p>
    <w:p>
      <w:pPr>
        <w:pStyle w:val="Normal"/>
        <w:ind w:left="142" w:firstLine="709"/>
        <w:jc w:val="both"/>
        <w:rPr>
          <w:sz w:val="24"/>
          <w:szCs w:val="24"/>
          <w:shd w:fill="FFFFFF" w:val="clear"/>
        </w:rPr>
      </w:pPr>
      <w:r>
        <w:rPr>
          <w:sz w:val="24"/>
          <w:szCs w:val="24"/>
          <w:shd w:fill="FFFFFF" w:val="clear"/>
        </w:rPr>
        <w:t>De forma sucinta são esses tópicos que compõem o Código atual e é dentro disso que se colocam as sugestões que vocês vão dar para nós.</w:t>
      </w:r>
    </w:p>
    <w:p>
      <w:pPr>
        <w:pStyle w:val="Normal"/>
        <w:ind w:left="142" w:firstLine="709"/>
        <w:jc w:val="both"/>
        <w:rPr/>
      </w:pPr>
      <w:r>
        <w:rPr>
          <w:sz w:val="24"/>
          <w:szCs w:val="24"/>
          <w:shd w:fill="FFFFFF" w:val="clear"/>
        </w:rPr>
        <w:t>Obrigado pela atenção e devolvo a palavra ao nosso Presidente. (</w:t>
      </w:r>
      <w:r>
        <w:rPr>
          <w:i/>
          <w:sz w:val="24"/>
          <w:szCs w:val="24"/>
          <w:shd w:fill="FFFFFF" w:val="clear"/>
        </w:rPr>
        <w:t>Palmas.</w:t>
      </w:r>
      <w:r>
        <w:rPr>
          <w:sz w:val="24"/>
          <w:szCs w:val="24"/>
          <w:shd w:fill="FFFFFF" w:val="clear"/>
        </w:rPr>
        <w:t>)</w:t>
      </w:r>
    </w:p>
    <w:p>
      <w:pPr>
        <w:pStyle w:val="Normal"/>
        <w:ind w:left="142" w:firstLine="709"/>
        <w:jc w:val="both"/>
        <w:rPr/>
      </w:pPr>
      <w:r>
        <w:rPr>
          <w:b/>
          <w:sz w:val="24"/>
          <w:szCs w:val="24"/>
          <w:shd w:fill="FFFFFF" w:val="clear"/>
        </w:rPr>
        <w:t>O SR. PRESIDENTE (Deputado Estadual Valdir Cobalchini)</w:t>
      </w:r>
      <w:r>
        <w:rPr>
          <w:sz w:val="24"/>
          <w:szCs w:val="24"/>
          <w:shd w:fill="FFFFFF" w:val="clear"/>
        </w:rPr>
        <w:t xml:space="preserve"> – Obrigado, Carlos.</w:t>
      </w:r>
    </w:p>
    <w:p>
      <w:pPr>
        <w:pStyle w:val="Normal"/>
        <w:ind w:left="142" w:firstLine="709"/>
        <w:jc w:val="both"/>
        <w:rPr/>
      </w:pPr>
      <w:r>
        <w:rPr>
          <w:sz w:val="24"/>
          <w:szCs w:val="24"/>
          <w:shd w:fill="FFFFFF" w:val="clear"/>
        </w:rPr>
        <w:t xml:space="preserve">Agora nós vamos ouvir aqueles que desejarem fazer alguma sugestão, seja ela verbal, seja formal, não tem nenhum problema de não ser formal, se depois quiserem nos encaminhar via </w:t>
      </w:r>
      <w:r>
        <w:rPr>
          <w:i/>
          <w:iCs/>
          <w:sz w:val="24"/>
          <w:szCs w:val="24"/>
          <w:shd w:fill="FFFFFF" w:val="clear"/>
        </w:rPr>
        <w:t>e-mail</w:t>
      </w:r>
      <w:r>
        <w:rPr>
          <w:sz w:val="24"/>
          <w:szCs w:val="24"/>
          <w:shd w:fill="FFFFFF" w:val="clear"/>
        </w:rPr>
        <w:t xml:space="preserve"> ou de outra forma, será muito bem-vinda. Se não nós temos aqui, por exemplo, aquilo que se vê na Assembleia e em poucos outros lugares que é o serviço de Taquigrafia, estão aqui duas taquígrafas registrando tudo o que acontece. Também está sendo gravado, a TVAL está cobrindo ao vivo também pelo YouTube, então tudo aqui está sendo gravado, é um encontro realmente formal, para cumprir aquilo que nos propomos, no início da formação desta Comissão Mista. </w:t>
      </w:r>
    </w:p>
    <w:p>
      <w:pPr>
        <w:pStyle w:val="Normal"/>
        <w:ind w:left="142" w:firstLine="709"/>
        <w:jc w:val="both"/>
        <w:rPr>
          <w:sz w:val="24"/>
          <w:szCs w:val="24"/>
          <w:shd w:fill="FFFFFF" w:val="clear"/>
        </w:rPr>
      </w:pPr>
      <w:r>
        <w:rPr>
          <w:sz w:val="24"/>
          <w:szCs w:val="24"/>
          <w:shd w:fill="FFFFFF" w:val="clear"/>
        </w:rPr>
        <w:t>Deixo livre a palavra então àqueles que desejarem se manifestar, só basta levantar a mão e a equipe alcança o microfone, apenas peço que se apresente com o nome, com a sua atividade e fale do tema que entenda ser importante para que eventualmente possa estar incluído dentro da proposta de revisão do Código Ambiental do nosso Estado.</w:t>
      </w:r>
    </w:p>
    <w:p>
      <w:pPr>
        <w:pStyle w:val="Normal"/>
        <w:ind w:left="142" w:firstLine="709"/>
        <w:jc w:val="both"/>
        <w:rPr/>
      </w:pPr>
      <w:r>
        <w:rPr>
          <w:b/>
          <w:sz w:val="24"/>
          <w:szCs w:val="24"/>
          <w:shd w:fill="FFFFFF" w:val="clear"/>
        </w:rPr>
        <w:t xml:space="preserve">O SR. ANDRÉ FELIPE HESS </w:t>
      </w:r>
      <w:r>
        <w:rPr>
          <w:sz w:val="24"/>
          <w:szCs w:val="24"/>
          <w:shd w:fill="FFFFFF" w:val="clear"/>
        </w:rPr>
        <w:t>– Boa tarde. Meu nome é André Felipe Hess.</w:t>
      </w:r>
    </w:p>
    <w:p>
      <w:pPr>
        <w:pStyle w:val="Normal"/>
        <w:ind w:left="142" w:firstLine="709"/>
        <w:jc w:val="both"/>
        <w:rPr/>
      </w:pPr>
      <w:r>
        <w:rPr>
          <w:sz w:val="24"/>
          <w:szCs w:val="24"/>
          <w:shd w:fill="FFFFFF" w:val="clear"/>
        </w:rPr>
        <w:t xml:space="preserve">Eu gostaria de apresentar a inclusão no assunto, como foi acho que em Concórdia ou Chapecó, do manejo dos recursos florestais, principalmente nós aqui, com o manejo da </w:t>
      </w:r>
      <w:r>
        <w:rPr>
          <w:i/>
          <w:iCs/>
          <w:sz w:val="24"/>
          <w:szCs w:val="24"/>
          <w:shd w:fill="FFFFFF" w:val="clear"/>
        </w:rPr>
        <w:t>Araucaria</w:t>
      </w:r>
      <w:r>
        <w:rPr>
          <w:sz w:val="24"/>
          <w:szCs w:val="24"/>
          <w:shd w:fill="FFFFFF" w:val="clear"/>
        </w:rPr>
        <w:t xml:space="preserve"> </w:t>
      </w:r>
      <w:r>
        <w:rPr>
          <w:i/>
          <w:iCs/>
          <w:sz w:val="24"/>
          <w:szCs w:val="24"/>
          <w:shd w:fill="FFFFFF" w:val="clear"/>
        </w:rPr>
        <w:t>angustifolia</w:t>
      </w:r>
      <w:r>
        <w:rPr>
          <w:sz w:val="24"/>
          <w:szCs w:val="24"/>
          <w:shd w:fill="FFFFFF" w:val="clear"/>
        </w:rPr>
        <w:t>.</w:t>
      </w:r>
    </w:p>
    <w:p>
      <w:pPr>
        <w:pStyle w:val="Normal"/>
        <w:ind w:left="142" w:firstLine="709"/>
        <w:jc w:val="both"/>
        <w:rPr/>
      </w:pPr>
      <w:r>
        <w:rPr>
          <w:sz w:val="24"/>
          <w:szCs w:val="24"/>
          <w:shd w:fill="FFFFFF" w:val="clear"/>
        </w:rPr>
        <w:t xml:space="preserve">Eu tenho uma documentação de pesquisa já com mais de dez anos, está num </w:t>
      </w:r>
      <w:r>
        <w:rPr>
          <w:i/>
          <w:iCs/>
          <w:sz w:val="24"/>
          <w:szCs w:val="24"/>
          <w:shd w:fill="FFFFFF" w:val="clear"/>
        </w:rPr>
        <w:t>dossiê</w:t>
      </w:r>
      <w:r>
        <w:rPr>
          <w:sz w:val="24"/>
          <w:szCs w:val="24"/>
          <w:shd w:fill="FFFFFF" w:val="clear"/>
        </w:rPr>
        <w:t xml:space="preserve">, e eu gostaria, se possível, depois deixar isso via </w:t>
      </w:r>
      <w:r>
        <w:rPr>
          <w:i/>
          <w:iCs/>
          <w:sz w:val="24"/>
          <w:szCs w:val="24"/>
          <w:shd w:fill="FFFFFF" w:val="clear"/>
        </w:rPr>
        <w:t>e-mail</w:t>
      </w:r>
      <w:r>
        <w:rPr>
          <w:sz w:val="24"/>
          <w:szCs w:val="24"/>
          <w:shd w:fill="FFFFFF" w:val="clear"/>
        </w:rPr>
        <w:t xml:space="preserve">. </w:t>
      </w:r>
    </w:p>
    <w:p>
      <w:pPr>
        <w:pStyle w:val="Normal"/>
        <w:ind w:left="142" w:firstLine="709"/>
        <w:jc w:val="both"/>
        <w:rPr>
          <w:sz w:val="24"/>
          <w:szCs w:val="24"/>
          <w:shd w:fill="FFFFFF" w:val="clear"/>
        </w:rPr>
      </w:pPr>
      <w:r>
        <w:rPr>
          <w:sz w:val="24"/>
          <w:szCs w:val="24"/>
          <w:shd w:fill="FFFFFF" w:val="clear"/>
        </w:rPr>
        <w:t>Tem um projeto de lei, que o Milton Hobus apresentou na época que era Deputado na Assembleia Legislativa do Estado, para o manejo racional desse importante recurso florestal.</w:t>
      </w:r>
    </w:p>
    <w:p>
      <w:pPr>
        <w:pStyle w:val="Normal"/>
        <w:ind w:left="142" w:firstLine="709"/>
        <w:jc w:val="both"/>
        <w:rPr>
          <w:sz w:val="24"/>
          <w:szCs w:val="24"/>
          <w:shd w:fill="FFFFFF" w:val="clear"/>
        </w:rPr>
      </w:pPr>
      <w:r>
        <w:rPr>
          <w:sz w:val="24"/>
          <w:szCs w:val="24"/>
          <w:shd w:fill="FFFFFF" w:val="clear"/>
        </w:rPr>
        <w:t xml:space="preserve">Obrigado. </w:t>
      </w:r>
    </w:p>
    <w:p>
      <w:pPr>
        <w:pStyle w:val="Normal"/>
        <w:ind w:left="142" w:firstLine="709"/>
        <w:jc w:val="both"/>
        <w:rPr/>
      </w:pPr>
      <w:r>
        <w:rPr>
          <w:b/>
          <w:sz w:val="24"/>
          <w:szCs w:val="24"/>
          <w:shd w:fill="FFFFFF" w:val="clear"/>
        </w:rPr>
        <w:t xml:space="preserve">O SR. NATAL JOÃO NAGNANTI </w:t>
      </w:r>
      <w:r>
        <w:rPr>
          <w:sz w:val="24"/>
          <w:szCs w:val="24"/>
          <w:shd w:fill="FFFFFF" w:val="clear"/>
        </w:rPr>
        <w:t>– Boa tarde. Sou Natal João Nagnanti e represento o Centro Vianei de Educação Popular.</w:t>
      </w:r>
    </w:p>
    <w:p>
      <w:pPr>
        <w:pStyle w:val="Normal"/>
        <w:ind w:left="142" w:firstLine="709"/>
        <w:jc w:val="both"/>
        <w:rPr>
          <w:sz w:val="24"/>
          <w:szCs w:val="24"/>
          <w:shd w:fill="FFFFFF" w:val="clear"/>
        </w:rPr>
      </w:pPr>
      <w:r>
        <w:rPr>
          <w:sz w:val="24"/>
          <w:szCs w:val="24"/>
          <w:shd w:fill="FFFFFF" w:val="clear"/>
        </w:rPr>
        <w:t>Na apresentação eu vi inúmeras instituições citadas ali, mas eu sinto a falta do Movimento Ambientalista do Estado de Santa Catarina, não sei se não está colocado ali, eu não sei se eles foram consultados, mas essa é uma questão bem importante, já que estamos falando do Código Ambiental não se ter a presença dessas instituições é um pouco complicado.</w:t>
      </w:r>
    </w:p>
    <w:p>
      <w:pPr>
        <w:pStyle w:val="Normal"/>
        <w:ind w:left="142" w:firstLine="709"/>
        <w:jc w:val="both"/>
        <w:rPr/>
      </w:pPr>
      <w:r>
        <w:rPr>
          <w:sz w:val="24"/>
          <w:szCs w:val="24"/>
          <w:shd w:fill="FFFFFF" w:val="clear"/>
        </w:rPr>
        <w:t xml:space="preserve">Outra coisa, o Estado de Santa Catarina, de longa data, pelo menos há 25 anos, há 30 anos, tem o movimento bastante importante da agricultura familiar que trabalha com agricultura ecológica, existem milhares de famílias de agricultores, familiares que trabalham com esse tema, inclusive o senhor Silvino, que está aqui do meu lado, e outros tantos conseguem fazer duas coisas ao mesmo tempo, conseguem produzir ‒ e vocês vão dizer que colocaram a questão do setor produtivo. Quero reiterar, existe um setor produtivo extremamente importante no Estado de Santa Catarina, que consegue preservar, conservar a natureza e gerar renda, lucros e sustentabilidade. Então eu acho que seria extremamente importante incluir esse tema nessa questão da revisão, em função de quê? Temos uma pujante agricultura ecológica no Estado, que não tem nenhum subsídio, zero de subsídio. O contrário é verdadeiro, quando se trabalha com agricultura ecológica, tem que se proteger de quem usa agrotóxico, de quem usa o famoso defensivo agrícola, que não é defensivo, não, é veneno, certo? </w:t>
      </w:r>
    </w:p>
    <w:p>
      <w:pPr>
        <w:pStyle w:val="Normal"/>
        <w:ind w:left="142" w:firstLine="709"/>
        <w:jc w:val="both"/>
        <w:rPr/>
      </w:pPr>
      <w:r>
        <w:rPr>
          <w:sz w:val="24"/>
          <w:szCs w:val="24"/>
          <w:shd w:fill="FFFFFF" w:val="clear"/>
        </w:rPr>
        <w:t xml:space="preserve">Então eu sugiro esses dois pontos, que se consulte, vamos dizer assim, as entidades, a Federação, inclusive, que se consulte o Movimento Agroecológico do Estado e que se faça bom uso daquele termo que foi colocado no início da apresentação. No Código já está previsto o pagamento por serviços ambientais, </w:t>
      </w:r>
      <w:r>
        <w:rPr>
          <w:i/>
          <w:iCs/>
          <w:sz w:val="24"/>
          <w:szCs w:val="24"/>
          <w:shd w:fill="FFFFFF" w:val="clear"/>
        </w:rPr>
        <w:t>o.k.</w:t>
      </w:r>
      <w:r>
        <w:rPr>
          <w:sz w:val="24"/>
          <w:szCs w:val="24"/>
          <w:shd w:fill="FFFFFF" w:val="clear"/>
        </w:rPr>
        <w:t xml:space="preserve">? Então tem que regulamentar. </w:t>
      </w:r>
    </w:p>
    <w:p>
      <w:pPr>
        <w:pStyle w:val="Normal"/>
        <w:ind w:left="142" w:firstLine="709"/>
        <w:jc w:val="both"/>
        <w:rPr/>
      </w:pPr>
      <w:r>
        <w:rPr>
          <w:sz w:val="24"/>
          <w:szCs w:val="24"/>
          <w:shd w:fill="FFFFFF" w:val="clear"/>
        </w:rPr>
        <w:t>O senhor é Deputado, tem uma Deputada Federal aqui conosco, e esses agricultores e agricultoras que fazem a agricultura ecológica há mais de 20 anos, nunca viram nada, absolutamente nada por serviço ambiental, tudo que foi feito por eles até agora foi pelo próprio sangue.</w:t>
      </w:r>
    </w:p>
    <w:p>
      <w:pPr>
        <w:pStyle w:val="Normal"/>
        <w:ind w:left="142" w:firstLine="709"/>
        <w:jc w:val="both"/>
        <w:rPr/>
      </w:pPr>
      <w:r>
        <w:rPr>
          <w:sz w:val="24"/>
          <w:szCs w:val="24"/>
          <w:shd w:fill="FFFFFF" w:val="clear"/>
        </w:rPr>
        <w:t>Obrigado. (</w:t>
      </w:r>
      <w:r>
        <w:rPr>
          <w:i/>
          <w:iCs/>
          <w:sz w:val="24"/>
          <w:szCs w:val="24"/>
          <w:shd w:fill="FFFFFF" w:val="clear"/>
        </w:rPr>
        <w:t>Palmas.</w:t>
      </w:r>
      <w:r>
        <w:rPr>
          <w:sz w:val="24"/>
          <w:szCs w:val="24"/>
          <w:shd w:fill="FFFFFF" w:val="clear"/>
        </w:rPr>
        <w:t>)</w:t>
      </w:r>
    </w:p>
    <w:p>
      <w:pPr>
        <w:pStyle w:val="Normal"/>
        <w:ind w:left="142" w:firstLine="709"/>
        <w:jc w:val="both"/>
        <w:rPr/>
      </w:pPr>
      <w:r>
        <w:rPr>
          <w:b/>
          <w:sz w:val="24"/>
          <w:szCs w:val="24"/>
          <w:shd w:fill="FFFFFF" w:val="clear"/>
        </w:rPr>
        <w:t xml:space="preserve">O SR. SECRETÁRIO MUNICIPAL MARINO DE SOUZA PINTO (Água Doce/SC) </w:t>
      </w:r>
      <w:r>
        <w:rPr>
          <w:sz w:val="24"/>
          <w:szCs w:val="24"/>
          <w:shd w:fill="FFFFFF" w:val="clear"/>
        </w:rPr>
        <w:t>– O meu é Marino de Souza Pinto, sou Secretário de Desenvolvimento Econômico e Turismo do Município de Água Doce.</w:t>
      </w:r>
    </w:p>
    <w:p>
      <w:pPr>
        <w:pStyle w:val="Normal"/>
        <w:ind w:left="142" w:firstLine="709"/>
        <w:jc w:val="both"/>
        <w:rPr>
          <w:sz w:val="24"/>
          <w:szCs w:val="24"/>
          <w:shd w:fill="FFFFFF" w:val="clear"/>
        </w:rPr>
      </w:pPr>
      <w:r>
        <w:rPr>
          <w:sz w:val="24"/>
          <w:szCs w:val="24"/>
          <w:shd w:fill="FFFFFF" w:val="clear"/>
        </w:rPr>
        <w:t>Deputado Cobalchini, eu trago os cumprimentos da Prefeita Nelci Fátima Trento Bortolini pela realização dessa revisão do Código, que é tão importante para aprimorar os procedimentos de preservação ambiental, de desenvolvimento das propriedades, dos Municípios e do Estado.</w:t>
      </w:r>
    </w:p>
    <w:p>
      <w:pPr>
        <w:pStyle w:val="Normal"/>
        <w:ind w:left="142" w:firstLine="709"/>
        <w:jc w:val="both"/>
        <w:rPr/>
      </w:pPr>
      <w:r>
        <w:rPr>
          <w:sz w:val="24"/>
          <w:szCs w:val="24"/>
          <w:shd w:fill="FFFFFF" w:val="clear"/>
        </w:rPr>
        <w:t xml:space="preserve">Eu vim atrás da comitiva, não consegui pegar no oeste, viemos atrás aqui, mas quero trazer uma relevante preocupação que o Município de Água Doce tem e para que todos entendam a condição do que eu vou falar aqui. Eu quero citar que Lages, São Joaquim e Capão Alto, aqui no planalto, são os maiores Municípios dessa região, Campos Novos, Água Doce e Mafra são os outros três Municípios que compõem seis Municípios que têm o maior território geográfico dos Municípios de Santa Catarina. Água Doce tem mais de 1.800 quilômetros de estradas Municipais e a preocupação é justamente aqui, apesar de que Água Doce é denominada a capital catarinense da energia eólica, a atividade agropecuária ainda representa 61% do movimento econômico, atividade forte. Nós temos na pecuária, suínos, aves, leite e um destaque estadual no rebanho de corte, na qualidade genética dos rebanhos, com destaque nacional para as raças Simental e Red Poll. </w:t>
      </w:r>
    </w:p>
    <w:p>
      <w:pPr>
        <w:pStyle w:val="Normal"/>
        <w:ind w:left="142" w:firstLine="709"/>
        <w:jc w:val="both"/>
        <w:rPr/>
      </w:pPr>
      <w:r>
        <w:rPr>
          <w:sz w:val="24"/>
          <w:szCs w:val="24"/>
          <w:shd w:fill="FFFFFF" w:val="clear"/>
        </w:rPr>
        <w:t>Então, caracterizada a condição, a preocupação que nós temos é que com a evolução tecnológica das atividades rurais, as máquinas e os equipamentos que circulam nas estradas Municipais para produzir com qualidade aumentaram de tamanho, e nós temos estradas ainda que são mais tradicionais, e região de italiano, eles são muito produtivos e ocupam bem a área. Então, se ele não plantou na beira da estrada, da cerca para fora, é porque a gralha já tinha feito o serviço. É muito comum no nosso Município, nas nossas estradas, ter araucária no lado da rodovia, das estradas municipais, e isso emperra justamente para alargar as estradas, e o produtor rural quer estrada boa e larga. É essa a nossa preocupação e o nosso pedido à Comissão: que considere a possibilidade, no item 22, proteção da fauna e flora, de criar um sistema que facilite aos Municípios alargarem as estradas com a supressão da araucária, que entendemos a importância da preservação dela, mas naquele momento ela é um entrave para o desenvolvimento econômico do Município.</w:t>
      </w:r>
    </w:p>
    <w:p>
      <w:pPr>
        <w:pStyle w:val="Normal"/>
        <w:ind w:left="142" w:firstLine="709"/>
        <w:jc w:val="both"/>
        <w:rPr>
          <w:sz w:val="24"/>
          <w:szCs w:val="24"/>
          <w:shd w:fill="FFFFFF" w:val="clear"/>
        </w:rPr>
      </w:pPr>
      <w:r>
        <w:rPr>
          <w:sz w:val="24"/>
          <w:szCs w:val="24"/>
          <w:shd w:fill="FFFFFF" w:val="clear"/>
        </w:rPr>
        <w:t>O meu muito-obrigado.</w:t>
      </w:r>
    </w:p>
    <w:p>
      <w:pPr>
        <w:pStyle w:val="Normal"/>
        <w:ind w:left="142" w:firstLine="709"/>
        <w:jc w:val="both"/>
        <w:rPr/>
      </w:pPr>
      <w:r>
        <w:rPr>
          <w:b/>
          <w:sz w:val="24"/>
          <w:szCs w:val="24"/>
          <w:shd w:fill="FFFFFF" w:val="clear"/>
        </w:rPr>
        <w:t xml:space="preserve">O SR. MÁRCIO PAMPLONA </w:t>
      </w:r>
      <w:r>
        <w:rPr>
          <w:sz w:val="24"/>
          <w:szCs w:val="24"/>
          <w:shd w:fill="FFFFFF" w:val="clear"/>
        </w:rPr>
        <w:t>– O meu nome é Márcio Pamplona, eu sou Presidente do Sindicato Rural de Lages, Capão Alto e Painel.</w:t>
      </w:r>
    </w:p>
    <w:p>
      <w:pPr>
        <w:pStyle w:val="Normal"/>
        <w:ind w:left="142" w:firstLine="709"/>
        <w:jc w:val="both"/>
        <w:rPr>
          <w:sz w:val="24"/>
          <w:szCs w:val="24"/>
          <w:shd w:fill="FFFFFF" w:val="clear"/>
        </w:rPr>
      </w:pPr>
      <w:r>
        <w:rPr>
          <w:sz w:val="24"/>
          <w:szCs w:val="24"/>
          <w:shd w:fill="FFFFFF" w:val="clear"/>
        </w:rPr>
        <w:t>Eu gostaria de cumprimentar o Deputado Cobalchini e em seu nome todas as autoridades da mesa.</w:t>
      </w:r>
    </w:p>
    <w:p>
      <w:pPr>
        <w:pStyle w:val="Normal"/>
        <w:ind w:left="142" w:firstLine="709"/>
        <w:jc w:val="both"/>
        <w:rPr/>
      </w:pPr>
      <w:r>
        <w:rPr>
          <w:sz w:val="24"/>
          <w:szCs w:val="24"/>
          <w:shd w:fill="FFFFFF" w:val="clear"/>
        </w:rPr>
        <w:t>Eu quero dizer que com referência ao item campos de altitude, citado na explanação há pouco, a nossa região aqui recebeu há três anos uma missão técnica dos fiscais do Ibama que vieram, oriundos do Rio Grande do Sul, e notificaram em torno de trinta produtores aqui. Quando houve a notificação, o motivo alegado era que eles estavam explorando em campos de altitude. Os fiscais do Ibama que vieram do Rio Grande do Sul desconheciam as regras do nosso Código Estadual. Até hoje eles estão buscando ou por meio de outro tipo de regra ou seguindo a Lei da Mata Atlântica e as notificações continuam ainda na ativa, os produtores estão recebendo multas constantemente. Todos aqui envolvidos, desde o presidente do IMA, tivemos uma reunião com os nossos técnicos semana passada com o Ibama, a nossa Deputada, o presidente da Acil, o nosso Prefeito, o pessoal da Fiesc, da Faesc, apoiando esses produtores há três anos. Tem gente que não dorme com multas de um milhão de reais, um milhão e pouco de reais. É muito oportuna essa discussão para realmente dizer o que vale, se o nosso Código é válido e protege as atividades que estão dentro da legalidade.</w:t>
      </w:r>
    </w:p>
    <w:p>
      <w:pPr>
        <w:pStyle w:val="Normal"/>
        <w:ind w:left="142" w:firstLine="709"/>
        <w:jc w:val="both"/>
        <w:rPr/>
      </w:pPr>
      <w:r>
        <w:rPr>
          <w:sz w:val="24"/>
          <w:szCs w:val="24"/>
          <w:shd w:fill="FFFFFF" w:val="clear"/>
        </w:rPr>
        <w:t xml:space="preserve">Outro assunto que gostaria de abordar é com relação à segurança do homem rural. Nós temos hoje uma atuante Polícia Ambiental, no entanto, aqui no Município de Lages criamos uma patrulha rural, uma rede rural de segurança, que é hoje subsidiada pela Cooperplan, que o presidente é o Arnaldo Moraes, pela Associação Rural de Lages e por cooperativas de carnes, porque a Polícia Militar não tem recursos para ir ao interior. E, infelizmente, a Polícia Ambiental quando vai é só para notificar e punir. Então o Estado, o seu braço, que tem capacidade de ir ao interior, não leva segurança nem tranquilidade para o homem que está produzindo, ele leva a punição. </w:t>
      </w:r>
      <w:r>
        <w:rPr>
          <w:sz w:val="24"/>
          <w:szCs w:val="24"/>
        </w:rPr>
        <w:t>[</w:t>
      </w:r>
      <w:r>
        <w:rPr>
          <w:i/>
          <w:sz w:val="24"/>
          <w:szCs w:val="24"/>
        </w:rPr>
        <w:t>Transcrição:</w:t>
      </w:r>
      <w:r>
        <w:rPr>
          <w:b/>
          <w:bCs/>
          <w:color w:val="000000"/>
          <w:sz w:val="24"/>
          <w:szCs w:val="24"/>
        </w:rPr>
        <w:t xml:space="preserve"> </w:t>
      </w:r>
      <w:r>
        <w:rPr>
          <w:i/>
          <w:sz w:val="24"/>
          <w:szCs w:val="24"/>
        </w:rPr>
        <w:t>Janis Joplin Zerwes Leite / Revisão: taquígrafa Ana Rita Moriconi</w:t>
      </w:r>
      <w:r>
        <w:rPr>
          <w:sz w:val="24"/>
          <w:szCs w:val="24"/>
        </w:rPr>
        <w:t>]</w:t>
      </w:r>
    </w:p>
    <w:p>
      <w:pPr>
        <w:pStyle w:val="Normal"/>
        <w:ind w:left="142" w:firstLine="709"/>
        <w:jc w:val="both"/>
        <w:rPr/>
      </w:pPr>
      <w:r>
        <w:rPr>
          <w:sz w:val="24"/>
          <w:szCs w:val="24"/>
          <w:shd w:fill="FFFFFF" w:val="clear"/>
        </w:rPr>
        <w:t>Então é uma coisa que tem que ser rediscutida, porque a Polícia Militar que está na cidade dá segurança para o homem da cidade, e a Polícia Militar que pode ir ao interior, também deve levar tranquilidade e segurança.</w:t>
      </w:r>
    </w:p>
    <w:p>
      <w:pPr>
        <w:pStyle w:val="Normal"/>
        <w:ind w:left="142" w:firstLine="709"/>
        <w:jc w:val="both"/>
        <w:rPr/>
      </w:pPr>
      <w:r>
        <w:rPr>
          <w:sz w:val="24"/>
          <w:szCs w:val="24"/>
          <w:shd w:fill="FFFFFF" w:val="clear"/>
        </w:rPr>
        <w:t xml:space="preserve">Outro e último item que gostaria de levantar com relação ao meio ambiente é um problema que nós estamos tendo há alguns anos, inclusive o Prefeito Ceron, quando foi Secretário da Agricultura, procedeu à liberação da caça do javali. O javali está acabando com o meio ambiente do nosso interior hoje. É uma praga que precisa ser bem cuidada, porque não é só a agricultura que eles atacam, são os outros animais do meio ambiente que eles agridem, que eles depredam. Então a praga do javali também tem que estar bem estudada no Código Ambiental, porque é a maior praga ambiental que temos hoje no nosso Estado. </w:t>
      </w:r>
    </w:p>
    <w:p>
      <w:pPr>
        <w:pStyle w:val="Normal"/>
        <w:ind w:left="142" w:firstLine="709"/>
        <w:jc w:val="both"/>
        <w:rPr/>
      </w:pPr>
      <w:r>
        <w:rPr>
          <w:sz w:val="24"/>
          <w:szCs w:val="24"/>
          <w:shd w:fill="FFFFFF" w:val="clear"/>
        </w:rPr>
        <w:t>Obrigado pelo espaço, Presidente. (</w:t>
      </w:r>
      <w:r>
        <w:rPr>
          <w:i/>
          <w:sz w:val="24"/>
          <w:szCs w:val="24"/>
          <w:shd w:fill="FFFFFF" w:val="clear"/>
        </w:rPr>
        <w:t>Palmas</w:t>
      </w:r>
      <w:r>
        <w:rPr>
          <w:sz w:val="24"/>
          <w:szCs w:val="24"/>
          <w:shd w:fill="FFFFFF" w:val="clear"/>
        </w:rPr>
        <w:t>.)</w:t>
      </w:r>
    </w:p>
    <w:p>
      <w:pPr>
        <w:pStyle w:val="Normal"/>
        <w:ind w:left="142" w:firstLine="709"/>
        <w:jc w:val="both"/>
        <w:rPr/>
      </w:pPr>
      <w:r>
        <w:rPr>
          <w:b/>
          <w:sz w:val="24"/>
          <w:szCs w:val="24"/>
          <w:shd w:fill="FFFFFF" w:val="clear"/>
        </w:rPr>
        <w:t xml:space="preserve">O SR. SILVINO DE LIZ ROSA </w:t>
      </w:r>
      <w:r>
        <w:rPr>
          <w:sz w:val="24"/>
          <w:szCs w:val="24"/>
          <w:shd w:fill="FFFFFF" w:val="clear"/>
        </w:rPr>
        <w:t>– O meu boa-tarde. Quero agradecer a presença das autoridades e de todos que estão aqui na reunião.</w:t>
      </w:r>
    </w:p>
    <w:p>
      <w:pPr>
        <w:pStyle w:val="Normal"/>
        <w:ind w:left="142" w:firstLine="709"/>
        <w:jc w:val="both"/>
        <w:rPr/>
      </w:pPr>
      <w:r>
        <w:rPr>
          <w:sz w:val="24"/>
          <w:szCs w:val="24"/>
          <w:shd w:fill="FFFFFF" w:val="clear"/>
        </w:rPr>
        <w:t>Eu faço parte da agroecologia, há quatorze anos só planto agroecológico, protegendo tudo, a nossa fauna. Eu sou do Município de Painel. Eu confirmo que Painel é a região de maior quantidade de araucária que existe no Estado de Santa Catarina, porque nós trabalhamos com a produção do pinhão. Nós temos muitas famílias que trabalham só com a colheita do pinhão, fazem a safra do ano. Só que hoje a araucária na nossa região, quem quiser pode ir lá olhar, nós temos araucária de metro em metro. Então está muito fechado de araucária, e nós estamos numa região que não tem pinheiro americano, é só mata e araucária.</w:t>
      </w:r>
    </w:p>
    <w:p>
      <w:pPr>
        <w:pStyle w:val="Normal"/>
        <w:ind w:left="142" w:firstLine="709"/>
        <w:jc w:val="both"/>
        <w:rPr/>
      </w:pPr>
      <w:r>
        <w:rPr>
          <w:sz w:val="24"/>
          <w:szCs w:val="24"/>
          <w:shd w:fill="FFFFFF" w:val="clear"/>
        </w:rPr>
        <w:t>Eu queria, representando o Município, pedir que se fosse possível fazer um desbaste, um manejo sustentável, para melhorarmos a produção do pinhão, porque está muito fechado de mata araucária.</w:t>
      </w:r>
    </w:p>
    <w:p>
      <w:pPr>
        <w:pStyle w:val="Normal"/>
        <w:ind w:left="142" w:firstLine="709"/>
        <w:jc w:val="both"/>
        <w:rPr/>
      </w:pPr>
      <w:r>
        <w:rPr>
          <w:sz w:val="24"/>
          <w:szCs w:val="24"/>
          <w:shd w:fill="FFFFFF" w:val="clear"/>
        </w:rPr>
        <w:t>Para mim era isso, obrigado. (</w:t>
      </w:r>
      <w:r>
        <w:rPr>
          <w:i/>
          <w:sz w:val="24"/>
          <w:szCs w:val="24"/>
          <w:shd w:fill="FFFFFF" w:val="clear"/>
        </w:rPr>
        <w:t>Palmas</w:t>
      </w:r>
      <w:r>
        <w:rPr>
          <w:sz w:val="24"/>
          <w:szCs w:val="24"/>
          <w:shd w:fill="FFFFFF" w:val="clear"/>
        </w:rPr>
        <w:t>.)</w:t>
      </w:r>
    </w:p>
    <w:p>
      <w:pPr>
        <w:pStyle w:val="Normal"/>
        <w:ind w:left="142" w:firstLine="709"/>
        <w:jc w:val="both"/>
        <w:rPr/>
      </w:pPr>
      <w:r>
        <w:rPr>
          <w:b/>
          <w:sz w:val="24"/>
          <w:szCs w:val="24"/>
          <w:shd w:fill="FFFFFF" w:val="clear"/>
        </w:rPr>
        <w:t xml:space="preserve">O SR. IVAN RANZOLIN </w:t>
      </w:r>
      <w:r>
        <w:rPr>
          <w:sz w:val="24"/>
          <w:szCs w:val="24"/>
          <w:shd w:fill="FFFFFF" w:val="clear"/>
        </w:rPr>
        <w:t xml:space="preserve">– Boa tarde a todos. Os meus cumprimentos à mesa. Quem foi Deputado não perde o cacoete de quando vê um microfone querer falar. E eu quero falar duas coisas bem simples, as quais nós estávamos discutindo aqui com o presidente do IMA, com o nosso Promotor, sobre dois assuntos: araucária e pinus. </w:t>
      </w:r>
    </w:p>
    <w:p>
      <w:pPr>
        <w:pStyle w:val="Normal"/>
        <w:ind w:left="142" w:firstLine="709"/>
        <w:jc w:val="both"/>
        <w:rPr/>
      </w:pPr>
      <w:r>
        <w:rPr>
          <w:sz w:val="24"/>
          <w:szCs w:val="24"/>
          <w:shd w:fill="FFFFFF" w:val="clear"/>
        </w:rPr>
        <w:t>A araucária é uma grande riqueza da nossa região e há trinta anos, quarenta anos, sei lá, está proibido o corte de araucária. Então existem grupos que estudam a possibilidade de se buscar essa riqueza, que é uma riqueza muito grande, dentro de critérios. Então eu quero sugerir ao IMA, ao nosso Relator, que se estude uma possibilidade sobre araucária, sobre a exploração dessa riqueza que é incomensurável, e tem pinheiros que já estão caindo de velhos. É um assunto que tem que ser estudado e com muito critério, porque quando se abre o corte de araucária, sempre tem os desavisados que estão autorizados a cortar mil e cortam dez mil. Essa é uma coisa que tem que se ter muito cuidado.</w:t>
      </w:r>
    </w:p>
    <w:p>
      <w:pPr>
        <w:pStyle w:val="Normal"/>
        <w:ind w:left="142" w:firstLine="709"/>
        <w:jc w:val="both"/>
        <w:rPr>
          <w:sz w:val="24"/>
          <w:szCs w:val="24"/>
          <w:shd w:fill="FFFFFF" w:val="clear"/>
        </w:rPr>
      </w:pPr>
      <w:r>
        <w:rPr>
          <w:sz w:val="24"/>
          <w:szCs w:val="24"/>
          <w:shd w:fill="FFFFFF" w:val="clear"/>
        </w:rPr>
        <w:t>Outro assunto é sobre o pinus, e eu conversava com o Prefeito a respeito. Em Lages está se instalando uma fábrica, a Berneck, que vai consumir grande quantidade de pinus, e do outro lado a Klabin. E com o agronegócio em expansão... Lages era um Município que tinha 8.400 quilômetros quadrados, era 10% do território catarinense. Aí apareceu um Deputado que começou a criar Município e acabou diminuindo. Lages ainda é o maior Município, ainda tem mais de 3.000 quilômetros, mas por que eu falei isso? Porque os Municípios da região, Capão Alto, Painel, todos esses Municípios têm grande extensão territorial e, na realidade, o que está proliferando é o agronegócio, a nossa região vai ter um grande desenvolvimento no agronegócio. Mas tem que se pensar, e aqui está o homem que eu acho que mais entende de pinus, que é o Costinha, de como será daqui a vinte anos?</w:t>
      </w:r>
    </w:p>
    <w:p>
      <w:pPr>
        <w:pStyle w:val="Normal"/>
        <w:ind w:left="142" w:firstLine="709"/>
        <w:jc w:val="both"/>
        <w:rPr/>
      </w:pPr>
      <w:r>
        <w:rPr>
          <w:sz w:val="24"/>
          <w:szCs w:val="24"/>
          <w:shd w:fill="FFFFFF" w:val="clear"/>
        </w:rPr>
        <w:t>Nós não podemos ser imediatistas. Eu acho que a quantidade de pinheiros que tinha no Município de Lages era a maior do Brasil. Mas daqui a dez anos ou quinze anos nós não teremos. Vamos ter três ou quatro produtores que terão todo o domínio e os pequenos, que hoje representam uma riqueza para Lages, para toda a região, não vão ter essa possibilidade de ter toras para agregar valor.</w:t>
      </w:r>
    </w:p>
    <w:p>
      <w:pPr>
        <w:pStyle w:val="Normal"/>
        <w:ind w:left="142" w:firstLine="709"/>
        <w:jc w:val="both"/>
        <w:rPr/>
      </w:pPr>
      <w:r>
        <w:rPr>
          <w:sz w:val="24"/>
          <w:szCs w:val="24"/>
          <w:shd w:fill="FFFFFF" w:val="clear"/>
        </w:rPr>
        <w:t>Eu acho que esses dois assuntos têm que ser analisados na Assembleia Legislativa, têm que ser analisados no IMA, para ver se existe uma forma de incentivo sem prejudicar o agronegócio, sem prejudicar quem planta, para que as pessoas não cortem o pinus para plantar outra cultura, mas que realmente tenham a possibilidade de plantar, nem que seja um pouco, para nós não perdermos essa grande riqueza que nós temos aqui na região do planalto, que é o pinus. (</w:t>
      </w:r>
      <w:r>
        <w:rPr>
          <w:i/>
          <w:sz w:val="24"/>
          <w:szCs w:val="24"/>
          <w:shd w:fill="FFFFFF" w:val="clear"/>
        </w:rPr>
        <w:t>Palmas</w:t>
      </w:r>
      <w:r>
        <w:rPr>
          <w:sz w:val="24"/>
          <w:szCs w:val="24"/>
          <w:shd w:fill="FFFFFF" w:val="clear"/>
        </w:rPr>
        <w:t>.)</w:t>
      </w:r>
    </w:p>
    <w:p>
      <w:pPr>
        <w:pStyle w:val="Normal"/>
        <w:ind w:left="142" w:firstLine="709"/>
        <w:jc w:val="both"/>
        <w:rPr/>
      </w:pPr>
      <w:r>
        <w:rPr>
          <w:b/>
          <w:sz w:val="24"/>
          <w:szCs w:val="24"/>
          <w:shd w:fill="FFFFFF" w:val="clear"/>
        </w:rPr>
        <w:t>O SR. CARMOSINO TADEU WALTRICK CÓRDOVA –</w:t>
      </w:r>
      <w:r>
        <w:rPr>
          <w:sz w:val="24"/>
          <w:szCs w:val="24"/>
          <w:shd w:fill="FFFFFF" w:val="clear"/>
        </w:rPr>
        <w:t xml:space="preserve"> Boa noite a todos. Quero cumprimentar todo o pessoal da mesa e também boa noite para o pessoal da plateia. O meu nome é Carmosino Tadeu Waltrick Córdova, eu sou médico veterinário e produtor rural na região de Coxilha Rica. </w:t>
      </w:r>
    </w:p>
    <w:p>
      <w:pPr>
        <w:pStyle w:val="Normal"/>
        <w:ind w:left="142" w:firstLine="709"/>
        <w:jc w:val="both"/>
        <w:rPr/>
      </w:pPr>
      <w:r>
        <w:rPr>
          <w:sz w:val="24"/>
          <w:szCs w:val="24"/>
          <w:shd w:fill="FFFFFF" w:val="clear"/>
        </w:rPr>
        <w:t xml:space="preserve">Uma das sugestões é que nós teríamos que refazer uma revisão dessas espécies nativas em áreas produtivas, porque estamos tendo hoje bastante dificuldade com essas espécies nativas em campos produtivos. Ou seja, nós temos que produzir alimento, tanto animal, como vegetal, e nessas áreas produtivas nós estamos tendo problemas, porque não conseguimos colocar maquinário para lavrar, plantar, para banhos. E para o gado, a espécie bovina também, o pasto também fica prejudicado. </w:t>
      </w:r>
    </w:p>
    <w:p>
      <w:pPr>
        <w:pStyle w:val="Normal"/>
        <w:ind w:left="142" w:firstLine="709"/>
        <w:jc w:val="both"/>
        <w:rPr/>
      </w:pPr>
      <w:r>
        <w:rPr>
          <w:sz w:val="24"/>
          <w:szCs w:val="24"/>
          <w:shd w:fill="FFFFFF" w:val="clear"/>
        </w:rPr>
        <w:t>Então, tanto para a parte agrícola, como para a parte agropecuária, nós teríamos que fazer essa revisão das espécies nativas; liberar as áreas produtivas e colocar tipo dez para um, como já existe a lei, nas APPs. Consequentemente, nós reservamos toda a espécie nativas nas matas e somente vamos mexer nelas nas áreas produtivas. Em relação a isso, com certeza, todos nós, e não é só aqui, estamos tendo dificuldade com esse tipo de manejo.</w:t>
      </w:r>
    </w:p>
    <w:p>
      <w:pPr>
        <w:pStyle w:val="Normal"/>
        <w:ind w:left="142" w:firstLine="709"/>
        <w:jc w:val="both"/>
        <w:rPr>
          <w:sz w:val="24"/>
          <w:szCs w:val="24"/>
          <w:shd w:fill="FFFFFF" w:val="clear"/>
        </w:rPr>
      </w:pPr>
      <w:r>
        <w:rPr>
          <w:sz w:val="24"/>
          <w:szCs w:val="24"/>
          <w:shd w:fill="FFFFFF" w:val="clear"/>
        </w:rPr>
        <w:t>Teremos que fazer uma revisão com muita calma. Eu fui um dos notificados nesse turismo que foi elaborado pelo Ibama, há três anos, e ainda estamos nos defendendo. Até agora não estamos livres.</w:t>
      </w:r>
    </w:p>
    <w:p>
      <w:pPr>
        <w:pStyle w:val="Normal"/>
        <w:ind w:left="142" w:firstLine="709"/>
        <w:jc w:val="both"/>
        <w:rPr/>
      </w:pPr>
      <w:r>
        <w:rPr>
          <w:sz w:val="24"/>
          <w:szCs w:val="24"/>
          <w:shd w:fill="FFFFFF" w:val="clear"/>
        </w:rPr>
        <w:t xml:space="preserve">Então nós, como lageano e produtor, que vivemos diretamente o dia a dia lá no sítio realmente estamos com essa dificuldade. Eu acredito que não só eu, mas há outros produtores aqui que têm essa mesma dificuldade. E para nós ampliarmos os nossos negócios, aumentar o nosso faturamento, aumentar a nossa renda, nós precisamos ter condições para trabalhar em áreas produtivas. E, segundo a lei, colocando e tirando dez, colocando um para um nas áreas de APP. </w:t>
      </w:r>
      <w:r>
        <w:rPr>
          <w:i/>
          <w:sz w:val="24"/>
          <w:szCs w:val="24"/>
          <w:shd w:fill="FFFFFF" w:val="clear"/>
        </w:rPr>
        <w:t>O.k</w:t>
      </w:r>
      <w:r>
        <w:rPr>
          <w:sz w:val="24"/>
          <w:szCs w:val="24"/>
          <w:shd w:fill="FFFFFF" w:val="clear"/>
        </w:rPr>
        <w:t xml:space="preserve">.? </w:t>
      </w:r>
    </w:p>
    <w:p>
      <w:pPr>
        <w:pStyle w:val="Normal"/>
        <w:ind w:left="142" w:firstLine="709"/>
        <w:jc w:val="both"/>
        <w:rPr/>
      </w:pPr>
      <w:r>
        <w:rPr>
          <w:sz w:val="24"/>
          <w:szCs w:val="24"/>
          <w:shd w:fill="FFFFFF" w:val="clear"/>
        </w:rPr>
        <w:t>Muito obrigado a todos. (</w:t>
      </w:r>
      <w:r>
        <w:rPr>
          <w:i/>
          <w:sz w:val="24"/>
          <w:szCs w:val="24"/>
          <w:shd w:fill="FFFFFF" w:val="clear"/>
        </w:rPr>
        <w:t>Palmas</w:t>
      </w:r>
      <w:r>
        <w:rPr>
          <w:sz w:val="24"/>
          <w:szCs w:val="24"/>
          <w:shd w:fill="FFFFFF" w:val="clear"/>
        </w:rPr>
        <w:t>.)</w:t>
      </w:r>
    </w:p>
    <w:p>
      <w:pPr>
        <w:pStyle w:val="Normal"/>
        <w:ind w:left="142" w:firstLine="709"/>
        <w:jc w:val="both"/>
        <w:rPr/>
      </w:pPr>
      <w:r>
        <w:rPr>
          <w:b/>
          <w:sz w:val="24"/>
          <w:szCs w:val="24"/>
          <w:shd w:fill="FFFFFF" w:val="clear"/>
        </w:rPr>
        <w:t xml:space="preserve">O SR. GABRIEL RIBEIRO </w:t>
      </w:r>
      <w:r>
        <w:rPr>
          <w:sz w:val="24"/>
          <w:szCs w:val="24"/>
          <w:shd w:fill="FFFFFF" w:val="clear"/>
        </w:rPr>
        <w:t xml:space="preserve">– Boa tarde a toda a mesa. Em nome do Presidente da Comissão Mista, Deputado Valdir Cobalchini, quero cumprimentar todos. </w:t>
      </w:r>
    </w:p>
    <w:p>
      <w:pPr>
        <w:pStyle w:val="Normal"/>
        <w:ind w:left="142" w:firstLine="709"/>
        <w:jc w:val="both"/>
        <w:rPr>
          <w:sz w:val="24"/>
          <w:szCs w:val="24"/>
          <w:shd w:fill="FFFFFF" w:val="clear"/>
        </w:rPr>
      </w:pPr>
      <w:r>
        <w:rPr>
          <w:sz w:val="24"/>
          <w:szCs w:val="24"/>
          <w:shd w:fill="FFFFFF" w:val="clear"/>
        </w:rPr>
        <w:t xml:space="preserve">Eu me chamo Gabriel Ribeiro, ex-Deputado Estadual, e como bem falou aqui o ex-Deputado Ivan Ranzolin, quem foi Deputado não perde o cacoete de falar. </w:t>
      </w:r>
    </w:p>
    <w:p>
      <w:pPr>
        <w:pStyle w:val="Normal"/>
        <w:ind w:left="142" w:firstLine="709"/>
        <w:jc w:val="both"/>
        <w:rPr>
          <w:sz w:val="24"/>
          <w:szCs w:val="24"/>
          <w:shd w:fill="FFFFFF" w:val="clear"/>
        </w:rPr>
      </w:pPr>
      <w:r>
        <w:rPr>
          <w:sz w:val="24"/>
          <w:szCs w:val="24"/>
          <w:shd w:fill="FFFFFF" w:val="clear"/>
        </w:rPr>
        <w:t>Mas quero cumprimentar a iniciativa da Assembleia Legislativa para tratar de um tema tão importante como é a revisão e o fortalecimento do Código Ambiental de Santa Catarina. Essa lei que veio dar ao nosso Estado uma condição muito especial para o desenvolvimento sustentável em todos os cantos de Santa Catarina.</w:t>
      </w:r>
    </w:p>
    <w:p>
      <w:pPr>
        <w:pStyle w:val="Normal"/>
        <w:ind w:left="142" w:firstLine="709"/>
        <w:jc w:val="both"/>
        <w:rPr/>
      </w:pPr>
      <w:r>
        <w:rPr>
          <w:sz w:val="24"/>
          <w:szCs w:val="24"/>
          <w:shd w:fill="FFFFFF" w:val="clear"/>
        </w:rPr>
        <w:t>É uma lei de iniciativa do nosso saudoso Luiz Henrique da Silveira, um grande líder, que teve uma visão de longo alcance ao ver a importância que era o Estado de Santa Catarina ter a sua própria regulação, usar da sua competência constitucional para regular a atividade ambiental em todo o Estado.</w:t>
      </w:r>
    </w:p>
    <w:p>
      <w:pPr>
        <w:pStyle w:val="Normal"/>
        <w:ind w:left="142" w:firstLine="709"/>
        <w:jc w:val="both"/>
        <w:rPr/>
      </w:pPr>
      <w:r>
        <w:rPr>
          <w:sz w:val="24"/>
          <w:szCs w:val="24"/>
          <w:shd w:fill="FFFFFF" w:val="clear"/>
        </w:rPr>
        <w:t>Falando aqui também em nome do setor produtivo da região serrana de Santa Catarina, que sofreu uma operação do Ibama, totalmente ilegal e desmedida, que foi a Operação Campereada, no final do ano de 2019 (</w:t>
      </w:r>
      <w:r>
        <w:rPr>
          <w:i/>
          <w:sz w:val="24"/>
          <w:szCs w:val="24"/>
          <w:shd w:fill="FFFFFF" w:val="clear"/>
        </w:rPr>
        <w:t>sic</w:t>
      </w:r>
      <w:r>
        <w:rPr>
          <w:sz w:val="24"/>
          <w:szCs w:val="24"/>
          <w:shd w:fill="FFFFFF" w:val="clear"/>
        </w:rPr>
        <w:t>).</w:t>
      </w:r>
    </w:p>
    <w:p>
      <w:pPr>
        <w:pStyle w:val="Normal"/>
        <w:ind w:left="142" w:firstLine="709"/>
        <w:jc w:val="both"/>
        <w:rPr/>
      </w:pPr>
      <w:r>
        <w:rPr>
          <w:sz w:val="24"/>
          <w:szCs w:val="24"/>
          <w:shd w:fill="FFFFFF" w:val="clear"/>
        </w:rPr>
        <w:t>Eu alerto, Presidente Cobalchini, acerca dos riscos que nós estamos vivendo hoje, em nosso Estado. O órgão ambiental federal quer colocar, com essas autuações e essas notificações aos produtores da Coxilha Rica, em risco a competência legal do Código Ambiental de Santa Catarina; quer tornar a lei que trouxe avanços para o nosso Estado, que nos colocou em outros patamares de desenvolvimento econômico, de qualidade de vida e de sustentação ambiental; quer colocar em xeque, através de notificações aos produtores, a competência do Estado de legislar sobre o seu próprio território.</w:t>
      </w:r>
    </w:p>
    <w:p>
      <w:pPr>
        <w:pStyle w:val="Normal"/>
        <w:ind w:left="142" w:firstLine="709"/>
        <w:jc w:val="both"/>
        <w:rPr/>
      </w:pPr>
      <w:r>
        <w:rPr>
          <w:sz w:val="24"/>
          <w:szCs w:val="24"/>
          <w:shd w:fill="FFFFFF" w:val="clear"/>
        </w:rPr>
        <w:t>Mesmo havendo manifestação, senhor Presidente, do próprio presidente nacional do Ibama determinando o arquivamento das notificações ambientais em Santa Catarina, ainda assim os técnicos fiscais do Ibama no Rio Grande do Sul mantêm embargo ambiental sobre produtores em nossa região. Existem produtores, Deputado Ivan, que geram renda e riqueza para o Município e para Santa Catarina, que trabalham na boa-fé e que estão hoje sem poder executar o plantio da safra do feijão, por conta de uma ação deliberada e ilegal do Ibama, que quer centralizar o poder em Brasília, concentrar em Brasília toda a competência, colocando em xeque a competência de Santa Catarina para regular seu próprio Estado.</w:t>
      </w:r>
    </w:p>
    <w:p>
      <w:pPr>
        <w:pStyle w:val="Normal"/>
        <w:ind w:left="142" w:firstLine="709"/>
        <w:jc w:val="both"/>
        <w:rPr/>
      </w:pPr>
      <w:r>
        <w:rPr>
          <w:sz w:val="24"/>
          <w:szCs w:val="24"/>
          <w:shd w:fill="FFFFFF" w:val="clear"/>
        </w:rPr>
        <w:t>Esse é um risco iminente que nós estamos vivendo hoje, porque os produtores atingidos já não estão tendo mais saída jurídica, não estão tendo onde se socorrer, e estão considerando a possibilidade de não fazer mais o plantio na área de terra por falta de segurança e pelos riscos e prejuízos que isso vai lhe causar, financeiros, imediatos e futuros, porque o embargo inviabiliza toda a produção rural na sua própria propriedade. Isso é uma invasão da propriedade privada do produtor da terra, que teve na boa-fé a sua terra, como também do Estado de Santa Catarina.</w:t>
      </w:r>
    </w:p>
    <w:p>
      <w:pPr>
        <w:pStyle w:val="Normal"/>
        <w:ind w:left="142" w:firstLine="709"/>
        <w:jc w:val="both"/>
        <w:rPr>
          <w:sz w:val="24"/>
          <w:szCs w:val="24"/>
          <w:shd w:fill="FFFFFF" w:val="clear"/>
        </w:rPr>
      </w:pPr>
      <w:r>
        <w:rPr>
          <w:sz w:val="24"/>
          <w:szCs w:val="24"/>
          <w:shd w:fill="FFFFFF" w:val="clear"/>
        </w:rPr>
        <w:t>É por isso que nós estamos aqui, para chamar a atenção e parabenizar a iniciativa de revisão da Lei nº 14.675, de 2009, porque nós precisamos dar forças ainda mais a ela, para que sirva de escudo e proteção para as pessoas que querem gerar riqueza e defender a propriedade e o seu meio ambiente, porque a sua propriedade é o seu lugar, é onde elas mais amam, é onde elas mais querem se manter, com as suas belezas, com as suas características e os seus valores culturais e também ambientais.</w:t>
      </w:r>
    </w:p>
    <w:p>
      <w:pPr>
        <w:pStyle w:val="Normal"/>
        <w:ind w:left="142" w:firstLine="709"/>
        <w:jc w:val="both"/>
        <w:rPr>
          <w:sz w:val="24"/>
          <w:szCs w:val="24"/>
          <w:shd w:fill="FFFFFF" w:val="clear"/>
        </w:rPr>
      </w:pPr>
      <w:r>
        <w:rPr>
          <w:sz w:val="24"/>
          <w:szCs w:val="24"/>
          <w:shd w:fill="FFFFFF" w:val="clear"/>
        </w:rPr>
        <w:t>Parabéns, Presidente. Conte com o nosso apoio aqui em Lages. Nós vamos lutar bravamente para vencermos mais uma vez Brasília, órgãos técnicos ambientais, assim como outros órgãos federais que querem retirar do nosso Estado a nossa riqueza, mas quando é para devolver para o nosso Estado o que é do nosso direito, não devolvem como deveria ser, de uma forma equitativa e justa para o povo catarinense.</w:t>
      </w:r>
    </w:p>
    <w:p>
      <w:pPr>
        <w:pStyle w:val="Normal"/>
        <w:ind w:left="142" w:firstLine="709"/>
        <w:jc w:val="both"/>
        <w:rPr/>
      </w:pPr>
      <w:r>
        <w:rPr>
          <w:sz w:val="24"/>
          <w:szCs w:val="24"/>
          <w:shd w:fill="FFFFFF" w:val="clear"/>
        </w:rPr>
        <w:t>Obrigado, Presidente. (</w:t>
      </w:r>
      <w:r>
        <w:rPr>
          <w:i/>
          <w:sz w:val="24"/>
          <w:szCs w:val="24"/>
          <w:shd w:fill="FFFFFF" w:val="clear"/>
        </w:rPr>
        <w:t>Palmas</w:t>
      </w:r>
      <w:r>
        <w:rPr>
          <w:sz w:val="24"/>
          <w:szCs w:val="24"/>
          <w:shd w:fill="FFFFFF" w:val="clear"/>
        </w:rPr>
        <w:t>.)</w:t>
      </w:r>
    </w:p>
    <w:p>
      <w:pPr>
        <w:pStyle w:val="Normal"/>
        <w:ind w:left="142" w:firstLine="709"/>
        <w:jc w:val="both"/>
        <w:rPr/>
      </w:pPr>
      <w:r>
        <w:rPr>
          <w:b/>
          <w:sz w:val="24"/>
          <w:szCs w:val="24"/>
          <w:shd w:fill="FFFFFF" w:val="clear"/>
        </w:rPr>
        <w:t xml:space="preserve">O SR. SECRETÁRIO MUNICIPAL ANTÔNIO CARLOS PAES DE OLIVEIRA (São José do Cerrito/SC) </w:t>
      </w:r>
      <w:r>
        <w:rPr>
          <w:sz w:val="24"/>
          <w:szCs w:val="24"/>
          <w:shd w:fill="FFFFFF" w:val="clear"/>
        </w:rPr>
        <w:t>– Quero saudar a todos, quero saudar o Prefeito Ceron, o Deputado Cobalchini e a Deputada Carmen Zanotto, e em nome dessas autoridades quero saudar toda a mesa e os demais aqui presentes. Eu sou Secretário da Agricultura de São José do Cerrito e o meu nome é Antônio Carlos Paes de Oliveira.</w:t>
      </w:r>
    </w:p>
    <w:p>
      <w:pPr>
        <w:pStyle w:val="Normal"/>
        <w:ind w:left="142" w:firstLine="709"/>
        <w:jc w:val="both"/>
        <w:rPr>
          <w:sz w:val="24"/>
          <w:szCs w:val="24"/>
          <w:shd w:fill="FFFFFF" w:val="clear"/>
        </w:rPr>
      </w:pPr>
      <w:r>
        <w:rPr>
          <w:sz w:val="24"/>
          <w:szCs w:val="24"/>
          <w:shd w:fill="FFFFFF" w:val="clear"/>
        </w:rPr>
        <w:t>A minha vida, desde que comecei a trabalhar, foi na agricultura, e o nosso Município é essencialmente agrícola.</w:t>
      </w:r>
      <w:r>
        <w:rPr>
          <w:color w:val="000000"/>
          <w:sz w:val="24"/>
          <w:szCs w:val="24"/>
          <w:shd w:fill="FFFFFF" w:val="clear"/>
        </w:rPr>
        <w:t xml:space="preserve"> [</w:t>
      </w:r>
      <w:r>
        <w:rPr>
          <w:i/>
          <w:color w:val="000000"/>
          <w:sz w:val="24"/>
          <w:szCs w:val="24"/>
          <w:shd w:fill="FFFFFF" w:val="clear"/>
        </w:rPr>
        <w:t>Transcrição: Ana Paula Da Luz Sanzovo Alencar / Revisão: taquígrafa Siomara G. Videira</w:t>
      </w:r>
      <w:r>
        <w:rPr>
          <w:color w:val="000000"/>
          <w:sz w:val="24"/>
          <w:szCs w:val="24"/>
          <w:shd w:fill="FFFFFF" w:val="clear"/>
        </w:rPr>
        <w:t>]</w:t>
      </w:r>
    </w:p>
    <w:p>
      <w:pPr>
        <w:pStyle w:val="Normal"/>
        <w:ind w:left="142" w:firstLine="709"/>
        <w:jc w:val="both"/>
        <w:rPr/>
      </w:pPr>
      <w:r>
        <w:rPr>
          <w:sz w:val="24"/>
          <w:szCs w:val="24"/>
          <w:shd w:fill="FFFFFF" w:val="clear"/>
        </w:rPr>
        <w:t>Quero também trazer aqui, em nome do Prefeito e do Vice-Prefeito de São José do Cerrito, que me recomendaram - até o Vice-Prefeito chegou agora aqui, faz pouco tempo, o presidente do nosso Sindicato, Zito Bittencourt -...</w:t>
      </w:r>
    </w:p>
    <w:p>
      <w:pPr>
        <w:pStyle w:val="Normal"/>
        <w:ind w:left="142" w:firstLine="709"/>
        <w:jc w:val="both"/>
        <w:rPr/>
      </w:pPr>
      <w:r>
        <w:rPr>
          <w:sz w:val="24"/>
          <w:szCs w:val="24"/>
          <w:shd w:fill="FFFFFF" w:val="clear"/>
        </w:rPr>
        <w:t xml:space="preserve">Eu quero dizer para as autoridades aqui presentes que São José do Cerrito é um Município extremamente agrícola e, hoje, está difícil de estar na agricultura, porque o agricultor não tem a prioridade de poder tirar a seu próprio pinheiro, que ele podou, conservou e não derrubou, mas, agora, tomou conta dos campos, das terras produtivas que poderiam estar produzindo mais alimento. O nosso Município é essencialmente agrícola, 80% é agricultura e, hoje, não se pode remanejar um pinheiro que, às vezes, está dentro de uma lavoura. Aquele pinheiro só está trazendo transtorno, aquela araucária, e em vez de as autoridades liberarem para tirar aquelas araucárias que estão em terras produtivas, como já falaram aqui, e podendo plantar em outras áreas que não fossem produtivas, mas hoje está muito difícil até para o remanejamento de uma araucária perto da sua propriedade, muitas vezes, correndo o risco de cair em cima da própria casa, porque ele foi podando o pinheiro achando que um dia ele podia tirar para fazer pelo menos um galinheiro. </w:t>
      </w:r>
    </w:p>
    <w:p>
      <w:pPr>
        <w:pStyle w:val="Normal"/>
        <w:ind w:firstLine="708"/>
        <w:jc w:val="both"/>
        <w:rPr>
          <w:sz w:val="24"/>
          <w:szCs w:val="24"/>
          <w:shd w:fill="FFFFFF" w:val="clear"/>
        </w:rPr>
      </w:pPr>
      <w:r>
        <w:rPr>
          <w:sz w:val="24"/>
          <w:szCs w:val="24"/>
          <w:shd w:fill="FFFFFF" w:val="clear"/>
        </w:rPr>
        <w:t>Eu digo aqui, para os senhores que já comprei muitas madeiras e quero que vocês vejam que no meu terreno, hoje, não dá mais para criar nem gado, porque a gente foi podando e hoje não dá nem de criar mais gado. Nós estamos numa situação difícil. Terra que podia estar produzindo, porque, futuramente, no nosso país... vocês já estão vendo a escassez da alimentação. Eu concordo de preservar as árvores, o meio ambiente, nessas áreas que são improdutivas, mas nas áreas produtiva... Que as autoridades enxerguem isso, o quanto mais cedo possível, para mais tarde não vir as consequências de faltar o próprio alimento. Claro que tudo é importante, mas tem que ser bem pensado.</w:t>
      </w:r>
    </w:p>
    <w:p>
      <w:pPr>
        <w:pStyle w:val="Normal"/>
        <w:ind w:firstLine="708"/>
        <w:jc w:val="both"/>
        <w:rPr/>
      </w:pPr>
      <w:r>
        <w:rPr>
          <w:sz w:val="24"/>
          <w:szCs w:val="24"/>
          <w:shd w:fill="FFFFFF" w:val="clear"/>
        </w:rPr>
        <w:t>Eu também quero dizer que o nosso Município é extremamente agrícola, e para manter o agricultor tem que ter estrada e para fazer estrada tem que ter um cascalho. E, hoje, para se liberar uma cascalheira, a burocracia é muito grande e parece que tem que estar de joelhos pedindo para poder tirar, para poder liberar. Para o nosso agricultor permanecer na agricultura que a burocracia seja a menor possível.</w:t>
      </w:r>
    </w:p>
    <w:p>
      <w:pPr>
        <w:pStyle w:val="Normal"/>
        <w:ind w:firstLine="708"/>
        <w:jc w:val="both"/>
        <w:rPr/>
      </w:pPr>
      <w:r>
        <w:rPr>
          <w:sz w:val="24"/>
          <w:szCs w:val="24"/>
          <w:shd w:fill="FFFFFF" w:val="clear"/>
        </w:rPr>
        <w:t>Então, hoje, é difícil para o Prefeito, para o Vice-Prefeito, para o Vereador, para os Secretários. Uma agricultura se faz com boas estradas; a alimentação, o produtor vai produzir, se tiver boas estradas; e o agricultor vai ficar na lavoura se tiver um olhar diferente por eles. Hoje tem que ser olhado com carinho para quem produz e para quem dá o sustento para as pessoas, ainda está em tempo e pode ser repensado.</w:t>
      </w:r>
    </w:p>
    <w:p>
      <w:pPr>
        <w:pStyle w:val="Normal"/>
        <w:ind w:firstLine="708"/>
        <w:jc w:val="both"/>
        <w:rPr>
          <w:sz w:val="24"/>
          <w:szCs w:val="24"/>
          <w:shd w:fill="FFFFFF" w:val="clear"/>
        </w:rPr>
      </w:pPr>
      <w:r>
        <w:rPr>
          <w:sz w:val="24"/>
          <w:szCs w:val="24"/>
          <w:shd w:fill="FFFFFF" w:val="clear"/>
        </w:rPr>
        <w:t>Eu quero deixar aqui, de coração, um pedido para a liberação de cascalheira para os todos os Município, que seja menos burocrático e que o agricultor que está lá, na sua propriedade, que ele possa remanejar aquele pinheiro, aquela araucária, para ele poder fazer pelo menos benfeitorias nas suas propriedades, porque é a maior injustiça - eu provo para vocês e levo vocês na minha propriedade para ver a quantia de araucária que tem -, se eu precisar, se eu quiser, tenho que comprar, porque não posso derrubar.</w:t>
      </w:r>
    </w:p>
    <w:p>
      <w:pPr>
        <w:pStyle w:val="Normal"/>
        <w:ind w:firstLine="708"/>
        <w:jc w:val="both"/>
        <w:rPr>
          <w:sz w:val="24"/>
          <w:szCs w:val="24"/>
          <w:shd w:fill="FFFFFF" w:val="clear"/>
        </w:rPr>
      </w:pPr>
      <w:r>
        <w:rPr>
          <w:sz w:val="24"/>
          <w:szCs w:val="24"/>
          <w:shd w:fill="FFFFFF" w:val="clear"/>
        </w:rPr>
        <w:t>É muita injustiça com o nosso agricultor.</w:t>
      </w:r>
    </w:p>
    <w:p>
      <w:pPr>
        <w:pStyle w:val="Normal"/>
        <w:ind w:firstLine="708"/>
        <w:jc w:val="both"/>
        <w:rPr>
          <w:sz w:val="24"/>
          <w:szCs w:val="24"/>
          <w:shd w:fill="FFFFFF" w:val="clear"/>
        </w:rPr>
      </w:pPr>
      <w:r>
        <w:rPr>
          <w:sz w:val="24"/>
          <w:szCs w:val="24"/>
          <w:shd w:fill="FFFFFF" w:val="clear"/>
        </w:rPr>
        <w:t>Muito obrigado. (</w:t>
      </w:r>
      <w:r>
        <w:rPr>
          <w:i/>
          <w:sz w:val="24"/>
          <w:szCs w:val="24"/>
          <w:shd w:fill="FFFFFF" w:val="clear"/>
        </w:rPr>
        <w:t>Palmas.</w:t>
      </w:r>
      <w:r>
        <w:rPr>
          <w:sz w:val="24"/>
          <w:szCs w:val="24"/>
          <w:shd w:fill="FFFFFF" w:val="clear"/>
        </w:rPr>
        <w:t>)</w:t>
      </w:r>
      <w:r>
        <w:rPr>
          <w:b/>
          <w:sz w:val="24"/>
          <w:szCs w:val="24"/>
          <w:shd w:fill="FFFFFF" w:val="clear"/>
        </w:rPr>
        <w:t xml:space="preserve"> </w:t>
      </w:r>
    </w:p>
    <w:p>
      <w:pPr>
        <w:pStyle w:val="Normal"/>
        <w:ind w:firstLine="708"/>
        <w:jc w:val="both"/>
        <w:rPr/>
      </w:pPr>
      <w:r>
        <w:rPr>
          <w:b/>
          <w:sz w:val="24"/>
          <w:szCs w:val="24"/>
          <w:shd w:fill="FFFFFF" w:val="clear"/>
        </w:rPr>
        <w:t>O SR. ALEXANDRE GUSTAVO SILVA</w:t>
      </w:r>
      <w:r>
        <w:rPr>
          <w:sz w:val="24"/>
          <w:szCs w:val="24"/>
          <w:shd w:fill="FFFFFF" w:val="clear"/>
        </w:rPr>
        <w:t xml:space="preserve"> -</w:t>
      </w:r>
      <w:r>
        <w:rPr>
          <w:b/>
          <w:sz w:val="24"/>
          <w:szCs w:val="24"/>
          <w:shd w:fill="FFFFFF" w:val="clear"/>
        </w:rPr>
        <w:t xml:space="preserve"> </w:t>
      </w:r>
      <w:r>
        <w:rPr>
          <w:sz w:val="24"/>
          <w:szCs w:val="24"/>
          <w:shd w:fill="FFFFFF" w:val="clear"/>
        </w:rPr>
        <w:t>Boa tarde a todos.</w:t>
      </w:r>
    </w:p>
    <w:p>
      <w:pPr>
        <w:pStyle w:val="Normal"/>
        <w:ind w:firstLine="708"/>
        <w:jc w:val="both"/>
        <w:rPr/>
      </w:pPr>
      <w:r>
        <w:rPr>
          <w:sz w:val="24"/>
          <w:szCs w:val="24"/>
          <w:shd w:fill="FFFFFF" w:val="clear"/>
        </w:rPr>
        <w:t xml:space="preserve">Eu sou assessor ambiental da Acil, assessor ambiental do Sindicato Rural de Lages e tenho uma empresa de meio ambiente em Lages, a Parceria Ambiental Ltda., e gostaria de aproveitar a ocasião para voltar um pouquinho no assunto que já foi debatido, mas num foco diferente, que é a questão da Operação Campereada que foi desenvolvido em Lages em final de 2018. Aproveitar o Deputado Cobalchini, que representa aqui, a Assembleia Legislativa do Estado, aproveitar a presença do Daniel, presidente do IMA, que está trazendo uma nova visão ambiental para o Estado de Santa Catarina - te parabenizo, Daniel, e inclusive o nosso coordenador ambiental em Lages, o Fernando também tem uma visão diferente do que acontece em nosso Estado. Essa questão da Operação Campereada não é um problema dos nossos trinta produtores associados do nosso Sindicato, é um problema de Estado, por quê? Porque o mérito desse questionamento é sobre a utilização da mata atlântica e se o mérito que o Ibama utiliza, hoje, para ter aberto essas notificações, prevalecer, mais nenhuma área com campo nativo, com pasto nativo, poderá ser aberta no Estado de Santa Catarina. </w:t>
      </w:r>
    </w:p>
    <w:p>
      <w:pPr>
        <w:pStyle w:val="Normal"/>
        <w:ind w:firstLine="708"/>
        <w:jc w:val="both"/>
        <w:rPr/>
      </w:pPr>
      <w:r>
        <w:rPr>
          <w:sz w:val="24"/>
          <w:szCs w:val="24"/>
          <w:shd w:fill="FFFFFF" w:val="clear"/>
        </w:rPr>
        <w:t>Então deixo um alerta, Deputado, nós temos tido um apoio muito forte da Deputada Carmen, quero deixar registrado aqui; do Prefeito Ceron, que tem nos apoiado sempre que solicitamos, mas nós não temos conseguido evoluir com isso e nós precisamos de uma ajuda forte do Estado para chegarmos novamente no presidente do Ibama, o doutor Eduardo Bim, que tem sido parceiro nosso. O presidente do Ibama tem sido parceiro dos produtores, mas, infelizmente, com uma parte que é representa o restante do Ibama, nós não temos conseguido sucesso com os arquivamentos dessas ações.</w:t>
      </w:r>
    </w:p>
    <w:p>
      <w:pPr>
        <w:pStyle w:val="Normal"/>
        <w:ind w:firstLine="708"/>
        <w:jc w:val="both"/>
        <w:rPr>
          <w:sz w:val="24"/>
          <w:szCs w:val="24"/>
          <w:shd w:fill="FFFFFF" w:val="clear"/>
        </w:rPr>
      </w:pPr>
      <w:r>
        <w:rPr>
          <w:sz w:val="24"/>
          <w:szCs w:val="24"/>
          <w:shd w:fill="FFFFFF" w:val="clear"/>
        </w:rPr>
        <w:t>Então deixo um alerta, Deputado, e gostaria de contar com o apoio do governo do Estado, que o senhor possa ser o porta-voz desse pedido nosso, junto ao governo do Estado para que possamos evoluir nessas questões.</w:t>
      </w:r>
    </w:p>
    <w:p>
      <w:pPr>
        <w:pStyle w:val="Normal"/>
        <w:ind w:firstLine="708"/>
        <w:jc w:val="both"/>
        <w:rPr/>
      </w:pPr>
      <w:r>
        <w:rPr>
          <w:sz w:val="24"/>
          <w:szCs w:val="24"/>
          <w:shd w:fill="FFFFFF" w:val="clear"/>
        </w:rPr>
        <w:t>Muito obrigado, um grande abraço, parabéns pela reforma do Código. E dizer assim, um Código não deve ser... a iniciativa é muito boa, mas, na verdade, o Código não deve ser revisado ele tem que estar sempre à frente das necessidades do homem, da cidade e do campo.</w:t>
      </w:r>
    </w:p>
    <w:p>
      <w:pPr>
        <w:pStyle w:val="Normal"/>
        <w:jc w:val="both"/>
        <w:rPr/>
      </w:pPr>
      <w:r>
        <w:rPr>
          <w:sz w:val="24"/>
          <w:szCs w:val="24"/>
          <w:shd w:fill="FFFFFF" w:val="clear"/>
        </w:rPr>
        <w:t xml:space="preserve"> </w:t>
      </w:r>
      <w:r>
        <w:rPr>
          <w:sz w:val="24"/>
          <w:szCs w:val="24"/>
          <w:shd w:fill="FFFFFF" w:val="clear"/>
        </w:rPr>
        <w:tab/>
        <w:t>Muito obrigado. (</w:t>
      </w:r>
      <w:r>
        <w:rPr>
          <w:i/>
          <w:sz w:val="24"/>
          <w:szCs w:val="24"/>
          <w:shd w:fill="FFFFFF" w:val="clear"/>
        </w:rPr>
        <w:t>Palmas.</w:t>
      </w:r>
      <w:r>
        <w:rPr>
          <w:sz w:val="24"/>
          <w:szCs w:val="24"/>
          <w:shd w:fill="FFFFFF" w:val="clear"/>
        </w:rPr>
        <w:t>)</w:t>
      </w:r>
    </w:p>
    <w:p>
      <w:pPr>
        <w:pStyle w:val="Normal"/>
        <w:ind w:firstLine="708"/>
        <w:jc w:val="both"/>
        <w:rPr/>
      </w:pPr>
      <w:r>
        <w:rPr>
          <w:b/>
          <w:sz w:val="24"/>
          <w:szCs w:val="24"/>
          <w:shd w:fill="FFFFFF" w:val="clear"/>
        </w:rPr>
        <w:t xml:space="preserve">O SR. IVONE R. DA SILVA (Calça Larga) – </w:t>
      </w:r>
      <w:r>
        <w:rPr>
          <w:sz w:val="24"/>
          <w:szCs w:val="24"/>
          <w:shd w:fill="FFFFFF" w:val="clear"/>
        </w:rPr>
        <w:t>Eu também quero usar da palavra baseado no Código Ambiental, mas quero fazer uma correção. O cara anunciou “senhora Ivone”, eu sou o “Calça Larga” e sou homem. É “Calça Larga” Ivone, não é senhora Ivone. (</w:t>
      </w:r>
      <w:r>
        <w:rPr>
          <w:i/>
          <w:sz w:val="24"/>
          <w:szCs w:val="24"/>
          <w:shd w:fill="FFFFFF" w:val="clear"/>
        </w:rPr>
        <w:t>Risos.</w:t>
      </w:r>
      <w:r>
        <w:rPr>
          <w:sz w:val="24"/>
          <w:szCs w:val="24"/>
          <w:shd w:fill="FFFFFF" w:val="clear"/>
        </w:rPr>
        <w:t>)</w:t>
      </w:r>
    </w:p>
    <w:p>
      <w:pPr>
        <w:pStyle w:val="Normal"/>
        <w:ind w:firstLine="708"/>
        <w:jc w:val="both"/>
        <w:rPr/>
      </w:pPr>
      <w:r>
        <w:rPr>
          <w:sz w:val="24"/>
          <w:szCs w:val="24"/>
          <w:shd w:fill="FFFFFF" w:val="clear"/>
        </w:rPr>
        <w:t>Mas, baseado no Código Ambiental - eu queria parabenizar o Deputado Cobalchini, a Deputada Carmen Zanotto, o Ceron, os demais companheiros da mesa, e, em seus nomes, saudar os meus companheiros agricultores. Essa é a segunda reunião que venho, há uns três anos atrás já teve uma reunião do Código Ambiental aqui, e ficou só no papel.</w:t>
      </w:r>
    </w:p>
    <w:p>
      <w:pPr>
        <w:pStyle w:val="Normal"/>
        <w:ind w:firstLine="708"/>
        <w:jc w:val="both"/>
        <w:rPr/>
      </w:pPr>
      <w:r>
        <w:rPr>
          <w:sz w:val="24"/>
          <w:szCs w:val="24"/>
          <w:shd w:fill="FFFFFF" w:val="clear"/>
        </w:rPr>
        <w:t>Primeiro, quero dizer que a nossa Lages, o nosso Município não está sendo respeitado em relação ao campo de atitude. Em Lages nós temos o Morro Grande que é o nosso Cristo Redentor do Rio de Janeiro. Diz no campo de atitude que até 1.800 metros, 2.000 metros não pode ser mexido. Está sendo destruído! Eu provoquei uma audiência pública na Câmara de Vereadores onde esteve o Promotor, a Polícia Ambiental, o Prefeito na época era o Eliseu e o Hampel era o Secretário da Agricultura (</w:t>
      </w:r>
      <w:r>
        <w:rPr>
          <w:i/>
          <w:sz w:val="24"/>
          <w:szCs w:val="24"/>
          <w:shd w:fill="FFFFFF" w:val="clear"/>
        </w:rPr>
        <w:t>sic</w:t>
      </w:r>
      <w:r>
        <w:rPr>
          <w:sz w:val="24"/>
          <w:szCs w:val="24"/>
          <w:shd w:fill="FFFFFF" w:val="clear"/>
        </w:rPr>
        <w:t xml:space="preserve">). Eu fui a Brasília, lá no Ministério, com ajuda do Deputado, disseram que iam trancar. O Morro Grande aqui é o cartão de visita a cidade e está sendo destruído, nem Polícia Ambiental nem IMA... O IMA é um cabide de emprego, o cara não vê ele atuando em nada aqui na região, é só multa. Então, quero que vocês revisem esse tal de Código Ambiental, mas que seja respeitado. Vejam bem, tem uma pedreira que está acabando. </w:t>
      </w:r>
    </w:p>
    <w:p>
      <w:pPr>
        <w:pStyle w:val="Normal"/>
        <w:ind w:firstLine="708"/>
        <w:jc w:val="both"/>
        <w:rPr/>
      </w:pPr>
      <w:r>
        <w:rPr>
          <w:sz w:val="24"/>
          <w:szCs w:val="24"/>
          <w:shd w:fill="FFFFFF" w:val="clear"/>
        </w:rPr>
        <w:t xml:space="preserve">Outra coisa, eu tenho uma pequena propriedade na Bocaina, eu não sei se são 30 metros ou se são 10 metros. Uma hora são 30 metros que tem que deixar, se deixar 30 metros para cada lado acabou com meu terreno, entendeu, Cobalchini? Então, veja bem, ou são 10 metros, mas não 30 metros para quem tem pequena propriedade, agora, para quem é fazendeiro e tenha, aí, 10 milhões, 12 milhões, também vai sofrer as consequências. Eu quero colocar que vocês anotem bem isso aí e vamos pedir uma revisão. </w:t>
      </w:r>
    </w:p>
    <w:p>
      <w:pPr>
        <w:pStyle w:val="Normal"/>
        <w:ind w:firstLine="708"/>
        <w:jc w:val="both"/>
        <w:rPr/>
      </w:pPr>
      <w:r>
        <w:rPr>
          <w:sz w:val="24"/>
          <w:szCs w:val="24"/>
          <w:shd w:fill="FFFFFF" w:val="clear"/>
        </w:rPr>
        <w:t xml:space="preserve">Agora, eu tenho lá no sítio uns 150 pinheiros de metro, graças a Deus que está preservado, tenho pinhão. Então nós temos que pensar para abrir as pernas nesse Código, se nós abrirmos muito não vamos ter pinhão em Lages; na região de Bocaina, no Painel, em Otacílio Costa, porque já está escasso. Já está escasso, viu o Presidente da Comissão e Prefeito Ceron, eu hoje vou fazer 70 anos, há quarenta anos, nós puxávamos madeira lá da Coxilha Rica, pinheiro velho de metro do terreno do general Berengosta, do Sombra, antiga Gethal, Battistella. Então, graças a esse Código Ambiental que ainda existe pinheiro na nossa região. Graças a esse Código! Então se vão abrir mão, vamos abrir mão, mas vamos ver quanto por cento pode derrubar das florestas para nós não sofrermos as consequências amanhã. Eu estou no fim da vida, mas meus filhos, meus netos, amanhã podem não ter um pinhão para comer. </w:t>
      </w:r>
    </w:p>
    <w:p>
      <w:pPr>
        <w:pStyle w:val="Normal"/>
        <w:ind w:firstLine="708"/>
        <w:jc w:val="both"/>
        <w:rPr>
          <w:sz w:val="24"/>
          <w:szCs w:val="24"/>
          <w:shd w:fill="FFFFFF" w:val="clear"/>
        </w:rPr>
      </w:pPr>
      <w:r>
        <w:rPr>
          <w:sz w:val="24"/>
          <w:szCs w:val="24"/>
          <w:shd w:fill="FFFFFF" w:val="clear"/>
        </w:rPr>
        <w:t xml:space="preserve">Eu quero dizer o seguinte, até lamento a Polícia Ambiental não estar aqui, porque é como o cidadão falou ali, a Polícia Ambiental só vejo lá quando é para multar, vai lá tomar a espingarda do cidadão, vai tomar o revólver da propriedade, trazer agricultor todo atolado no barro para a cadeia. Os caras estão dentro de suas propriedades trabalhando. Tem que haver respeito com o agricultor, com o cidadão. A polícia para ir lá dentro da fazenda tem que ter o quê? Então eu também quero que os Deputados que estão aqui, que vejam esse código de arma também para respeitar as propriedades do cidadão. Eles sabem que o fazendeiro tem um revólver para se defender, daqui a pouco vai quarenta policiais lá e traz ele, filho, mulher e todos presos. </w:t>
      </w:r>
    </w:p>
    <w:p>
      <w:pPr>
        <w:pStyle w:val="Normal"/>
        <w:ind w:firstLine="708"/>
        <w:jc w:val="both"/>
        <w:rPr>
          <w:sz w:val="24"/>
          <w:szCs w:val="24"/>
          <w:shd w:fill="FFFFFF" w:val="clear"/>
        </w:rPr>
      </w:pPr>
      <w:r>
        <w:rPr>
          <w:sz w:val="24"/>
          <w:szCs w:val="24"/>
          <w:shd w:fill="FFFFFF" w:val="clear"/>
        </w:rPr>
        <w:t>Então, senhores Deputados, senhores tomem atenção e vejam esse lado aí. E quero dizer que vocês estão de parabéns.</w:t>
      </w:r>
    </w:p>
    <w:p>
      <w:pPr>
        <w:pStyle w:val="Normal"/>
        <w:ind w:firstLine="708"/>
        <w:jc w:val="both"/>
        <w:rPr/>
      </w:pPr>
      <w:r>
        <w:rPr>
          <w:sz w:val="24"/>
          <w:szCs w:val="24"/>
          <w:shd w:fill="FFFFFF" w:val="clear"/>
        </w:rPr>
        <w:t>Quanto a esse negócio que deu na Coxilha Rica, que você falou Gabriel, eu quero puxar aqui que a Carmen Zanotto, na época, quando veio os fiscais lá do Rio Grande, eu lembro que falaram com ela - aquele Juiz lá da Coxilha Rica, que tem fazenda -, foram lá com a senhora, mais de trinta agricultores e a senhora segurou a barra, há uns três anos. Então quero dizer: graças que ainda temos os Deputados.</w:t>
      </w:r>
    </w:p>
    <w:p>
      <w:pPr>
        <w:pStyle w:val="Normal"/>
        <w:ind w:firstLine="708"/>
        <w:jc w:val="both"/>
        <w:rPr/>
      </w:pPr>
      <w:r>
        <w:rPr>
          <w:sz w:val="24"/>
          <w:szCs w:val="24"/>
          <w:shd w:fill="FFFFFF" w:val="clear"/>
        </w:rPr>
        <w:t>Agora, o Código Ambiental tem que olhar três coisas aí, o campo de atitude, a distância do rio - senão vão acabar com nós, os pequenos - e o problema da araucária, não podemos abrir muito a mão, senão nós ficamos sem nada.</w:t>
      </w:r>
    </w:p>
    <w:p>
      <w:pPr>
        <w:pStyle w:val="Normal"/>
        <w:ind w:firstLine="708"/>
        <w:jc w:val="both"/>
        <w:rPr/>
      </w:pPr>
      <w:r>
        <w:rPr>
          <w:sz w:val="24"/>
          <w:szCs w:val="24"/>
          <w:shd w:fill="FFFFFF" w:val="clear"/>
        </w:rPr>
        <w:t>O meu abraço para vocês. (</w:t>
      </w:r>
      <w:r>
        <w:rPr>
          <w:i/>
          <w:sz w:val="24"/>
          <w:szCs w:val="24"/>
          <w:shd w:fill="FFFFFF" w:val="clear"/>
        </w:rPr>
        <w:t>Palmas.</w:t>
      </w:r>
      <w:r>
        <w:rPr>
          <w:sz w:val="24"/>
          <w:szCs w:val="24"/>
          <w:shd w:fill="FFFFFF" w:val="clear"/>
        </w:rPr>
        <w:t>)</w:t>
      </w:r>
    </w:p>
    <w:p>
      <w:pPr>
        <w:pStyle w:val="Normal"/>
        <w:ind w:firstLine="708"/>
        <w:jc w:val="both"/>
        <w:rPr/>
      </w:pPr>
      <w:r>
        <w:rPr>
          <w:b/>
          <w:sz w:val="24"/>
          <w:szCs w:val="24"/>
          <w:shd w:fill="FFFFFF" w:val="clear"/>
        </w:rPr>
        <w:t>O SR. PRESIDENTE (Deputado Estadual Valdir Cobalchini)</w:t>
      </w:r>
      <w:r>
        <w:rPr>
          <w:sz w:val="24"/>
          <w:szCs w:val="24"/>
          <w:shd w:fill="FFFFFF" w:val="clear"/>
        </w:rPr>
        <w:t xml:space="preserve"> –  Obrigado, Calça.</w:t>
      </w:r>
    </w:p>
    <w:p>
      <w:pPr>
        <w:pStyle w:val="Normal"/>
        <w:ind w:firstLine="708"/>
        <w:jc w:val="both"/>
        <w:rPr>
          <w:sz w:val="24"/>
          <w:szCs w:val="24"/>
          <w:shd w:fill="FFFFFF" w:val="clear"/>
        </w:rPr>
      </w:pPr>
      <w:r>
        <w:rPr>
          <w:sz w:val="24"/>
          <w:szCs w:val="24"/>
          <w:shd w:fill="FFFFFF" w:val="clear"/>
        </w:rPr>
        <w:t xml:space="preserve">A Deputada Carmen Zanotto tem um compromisso, já no início avisou, inclusive até já passou um pouco da hora, mas, antes de ouvi-la gostaria de registrar a presença a presença do Vice-Prefeito de São José do Cerrito, senhor Leonardo Garcia Heinzen, também do presidente da Associação dos Sindicatos Rurais do Planalto Serrano, senhor Sebastião Amaral. </w:t>
      </w:r>
    </w:p>
    <w:p>
      <w:pPr>
        <w:pStyle w:val="Normal"/>
        <w:ind w:firstLine="708"/>
        <w:jc w:val="both"/>
        <w:rPr>
          <w:sz w:val="24"/>
          <w:szCs w:val="24"/>
          <w:shd w:fill="FFFFFF" w:val="clear"/>
        </w:rPr>
      </w:pPr>
      <w:r>
        <w:rPr>
          <w:sz w:val="24"/>
          <w:szCs w:val="24"/>
          <w:shd w:fill="FFFFFF" w:val="clear"/>
        </w:rPr>
        <w:t>Com a palavra a Deputada Federal Carmen Zanotto.</w:t>
      </w:r>
    </w:p>
    <w:p>
      <w:pPr>
        <w:pStyle w:val="Normal"/>
        <w:ind w:firstLine="708"/>
        <w:jc w:val="both"/>
        <w:rPr/>
      </w:pPr>
      <w:r>
        <w:rPr>
          <w:b/>
          <w:sz w:val="24"/>
          <w:szCs w:val="24"/>
          <w:shd w:fill="FFFFFF" w:val="clear"/>
        </w:rPr>
        <w:t xml:space="preserve"> </w:t>
      </w:r>
      <w:r>
        <w:rPr>
          <w:b/>
          <w:sz w:val="24"/>
          <w:szCs w:val="24"/>
          <w:shd w:fill="FFFFFF" w:val="clear"/>
        </w:rPr>
        <w:t xml:space="preserve">A SRA. DEPUTADA FEDERAL CARMEN ZANOTTO </w:t>
      </w:r>
      <w:r>
        <w:rPr>
          <w:sz w:val="24"/>
          <w:szCs w:val="24"/>
          <w:shd w:fill="FFFFFF" w:val="clear"/>
        </w:rPr>
        <w:t>– Muito obrigada.</w:t>
      </w:r>
    </w:p>
    <w:p>
      <w:pPr>
        <w:pStyle w:val="Normal"/>
        <w:ind w:firstLine="708"/>
        <w:jc w:val="both"/>
        <w:rPr/>
      </w:pPr>
      <w:r>
        <w:rPr>
          <w:sz w:val="24"/>
          <w:szCs w:val="24"/>
          <w:shd w:fill="FFFFFF" w:val="clear"/>
        </w:rPr>
        <w:t xml:space="preserve">Eu quero primeiramente agradecer ao Presidente desta Comissão, Deputado Valdir Cobalchini, que está, além de nos ouvir, seguindo o rito da lei, da legislação, que é o cumprimento da lei no que fala das audiências públicas. Então parabéns, Presidente, por estar realizando as audiências públicas em todas as regiões do nosso Estado de Santa Catarina. </w:t>
      </w:r>
    </w:p>
    <w:p>
      <w:pPr>
        <w:pStyle w:val="Normal"/>
        <w:ind w:firstLine="708"/>
        <w:jc w:val="both"/>
        <w:rPr/>
      </w:pPr>
      <w:r>
        <w:rPr>
          <w:sz w:val="24"/>
          <w:szCs w:val="24"/>
          <w:shd w:fill="FFFFFF" w:val="clear"/>
        </w:rPr>
        <w:t xml:space="preserve">Eu quero saudar o Prefeito Ceron, Prefeito da nossa cidade, que acolhe a todos; o nosso presidente da Acil, o nosso Caco, eu não consigo chamar de Luiz Eduardo, porque para todos nós aqui de Lages é o nosso Caco; o Daniel, dizer que é um prazer estar contigo, Daniel, já tratamos também da questão um pouco rapidamente aqui, na mesa, do Parque de São Joaquim, que é a revisão do traçado porque a lei que foi aprovada não seguiu o rito das audiências públicas, ou seja, o Parque da Pedra Furada, que pertence ao IMA de Santa Catarina, ao governo do Estado, foi incluído no novo traçado; o Ecomuseu que pertence ao Município de Lauro Müller foi incluído; e além de outras pequenas propriedades no entorno do Parque de São Joaquim. É uma situação que a gente vem trabalhando, mas ainda não temos a solução final para que possamos dar aqueles proprietários a segurança jurídica das suas áreas, tendo em vista o equívoco já reconhecido pelo ICMBio. Eu quero saudar o Costinha e, em seu nome, todo nosso setor produtivo da área da madeira; o Eroni, dizer que é um prazer tê-lo aqui conosco, o senhor que também acompanhou as reuniões no Ibama, em Brasília, em especial com essa situação da nossa Coxilha Rica; Sisi, bem-vinda; os nossos Ex-Deputados, Ivan Ranzolin e Gabriel Ribeiro; todos os ex-Prefeitos e Vice-Prefeitos, em nome do nosso ex-Prefeito Elizeu Mattos; a sociedade civil, por intermédio do Natal, que está também aqui conosco, não sei se já se retirou. </w:t>
      </w:r>
    </w:p>
    <w:p>
      <w:pPr>
        <w:pStyle w:val="Normal"/>
        <w:ind w:firstLine="708"/>
        <w:jc w:val="both"/>
        <w:rPr/>
      </w:pPr>
      <w:r>
        <w:rPr>
          <w:sz w:val="24"/>
          <w:szCs w:val="24"/>
          <w:shd w:fill="FFFFFF" w:val="clear"/>
        </w:rPr>
        <w:t xml:space="preserve">Eu queria só fazer algumas observações. Primeiro essa questão do plano de manejo da araucária, já existem estudos científicos, o nosso CAV e outros especialistas já trabalharam. A nossa última reunião de audiência pública foi organizada pela Câmara de Vereadores de Lages, foi numa véspera da Festa do Pinhão, dois anos atrás. Eu tenho conversado muito e cobrado do nosso diretor das florestas, o nosso catarinense, o Deputado Valdir Colatto, mas nós não temos respostas. </w:t>
      </w:r>
    </w:p>
    <w:p>
      <w:pPr>
        <w:pStyle w:val="Normal"/>
        <w:ind w:firstLine="708"/>
        <w:jc w:val="both"/>
        <w:rPr>
          <w:sz w:val="24"/>
          <w:szCs w:val="24"/>
        </w:rPr>
      </w:pPr>
      <w:r>
        <w:rPr>
          <w:sz w:val="24"/>
          <w:szCs w:val="24"/>
          <w:shd w:fill="FFFFFF" w:val="clear"/>
        </w:rPr>
        <w:t>E, aí, nesse sentido, Presidente Cobalchini, Deputado que está conduzindo esses trabalhos, eu queria propor uma audiência pública na Assembleia Legislativa do Estado de Santa Catarina com os pesquisadores e estudiosos do Paraná, com os pesquisadores estudiosos de Santa Catarina e com a nossa Embrapa, porque temos que nos pautar pela ciência e o que nós estamos vendo com a nossa araucária é: não deixar o pinheiro crescer, porque é um problema depois. Os pinheiros mais antigos com as suas copas morrendo e não sabemos direito o porquê. [</w:t>
      </w:r>
      <w:r>
        <w:rPr>
          <w:i/>
          <w:sz w:val="24"/>
          <w:szCs w:val="24"/>
          <w:shd w:fill="FFFFFF" w:val="clear"/>
        </w:rPr>
        <w:t>Transcrição e revisão: taquígrafa Almerinda Lemos Thomé</w:t>
      </w:r>
      <w:r>
        <w:rPr>
          <w:sz w:val="24"/>
          <w:szCs w:val="24"/>
          <w:shd w:fill="FFFFFF" w:val="clear"/>
        </w:rPr>
        <w:t>]</w:t>
      </w:r>
    </w:p>
    <w:p>
      <w:pPr>
        <w:pStyle w:val="Normal"/>
        <w:ind w:left="142" w:firstLine="709"/>
        <w:jc w:val="both"/>
        <w:rPr>
          <w:sz w:val="24"/>
          <w:szCs w:val="24"/>
        </w:rPr>
      </w:pPr>
      <w:r>
        <w:rPr>
          <w:sz w:val="24"/>
          <w:szCs w:val="24"/>
          <w:shd w:fill="FFFFFF" w:val="clear"/>
        </w:rPr>
        <w:t>Então, tecnicamente existem estudos e eu acho que para avançarmos no nosso Código de Santa Catarina esse capítulo poderia fazer parte, baseando-nos nos estudos científicos que já existem. Todos têm razão, nós precisamos do pinheiro, nós precisamos do pinhão, o pinhão é fonte de renda, sim, para muitas famílias e nós sabemos da importância para a nossa tradição, para a nossa cultura a manutenção da araucária. Mas, também, precisamos compreender que a ciência está mostrando que é necessário um plano de manejo para continuarmos produzindo pinhão e termos nessa árvore a fonte de renda, em especial para as famílias agricultoras, para os nossos pequenos produtores rurais.</w:t>
      </w:r>
    </w:p>
    <w:p>
      <w:pPr>
        <w:pStyle w:val="Normal"/>
        <w:ind w:left="142" w:firstLine="709"/>
        <w:jc w:val="both"/>
        <w:rPr/>
      </w:pPr>
      <w:r>
        <w:rPr>
          <w:sz w:val="24"/>
          <w:szCs w:val="24"/>
          <w:shd w:fill="FFFFFF" w:val="clear"/>
        </w:rPr>
        <w:t>O Código Florestal de Santa Catarina é muito mais antigo, vamos dizer assim, ele antecede o Código Florestal Nacional - o nosso é de 2009 e o nacional é de 2012. Mas nós temos a Lei 11.428, de 2006, que é a Lei da Mata Atlântica, que é a lei que está gerando conflito na Coxilha Rica, que está gerando conflito em Santa Catarina, no Paraná e no Rio Grande do Sul, áreas que já eram produtivas, gerando insegurança para os produtores. E o que nós, Legisladores, temos que cuidar muito e lembrar é que quando vamos alterando as leis podemos trazer insegurança jurídica, e aí precisamos também discutir, dentro do Código Florestal de Santa Catarina, o que é competência do Estado - e ficar como segurança do Estado para o IMA poder tomar a decisão -, porque senão fica: isso nós não podemos, isso é o Ibama. Mas pelo Código Ambiental de Santa Catarina poderia estar se produzindo na região da Coxilha Rica, e agora, como fazem os produtores? Ivone, a novela não terminou ainda, tá? Na novela da Coxilha Rica os produtores continuam lutando, continuam se defendendo das multas que lá receberam e continuam com a insegurança jurídica sem saber se devem ou não continuar produzindo.</w:t>
      </w:r>
    </w:p>
    <w:p>
      <w:pPr>
        <w:pStyle w:val="Normal"/>
        <w:ind w:left="142" w:firstLine="709"/>
        <w:jc w:val="both"/>
        <w:rPr>
          <w:sz w:val="24"/>
          <w:szCs w:val="24"/>
          <w:shd w:fill="FFFFFF" w:val="clear"/>
        </w:rPr>
      </w:pPr>
      <w:r>
        <w:rPr>
          <w:sz w:val="24"/>
          <w:szCs w:val="24"/>
          <w:shd w:fill="FFFFFF" w:val="clear"/>
        </w:rPr>
        <w:t>Por mais que nós tenhamos tentado avançar nesse sentido e dar uma solução final ao problema, ainda não temos essa solução. E este momento de audiência pública, de estarmos discutindo no Estado de Santa Catarina os conflitos entre a legislação do Código estadual, do Código Florestal Nacional versus a Lei da Mata Atlântica poderá ser um caminho também para estarmos nos aprimorando e dando segurança jurídica a quem produz, a quem está investindo. Então eu queria fazer esse apelo.</w:t>
      </w:r>
    </w:p>
    <w:p>
      <w:pPr>
        <w:pStyle w:val="Normal"/>
        <w:ind w:left="142" w:firstLine="709"/>
        <w:jc w:val="both"/>
        <w:rPr/>
      </w:pPr>
      <w:r>
        <w:rPr>
          <w:sz w:val="24"/>
          <w:szCs w:val="24"/>
          <w:shd w:fill="FFFFFF" w:val="clear"/>
        </w:rPr>
        <w:t xml:space="preserve">Com relação aos serviços de compensação ambientais, realmente não dá para querermos ter crescimento e desenvolvimento se aqueles que preservaram não conseguirem se manter em cima da terra. Se nós queremos a preservação, se está na legislação, nós precisamos fazer essa compensação. </w:t>
      </w:r>
    </w:p>
    <w:p>
      <w:pPr>
        <w:pStyle w:val="Normal"/>
        <w:ind w:left="142" w:firstLine="709"/>
        <w:jc w:val="both"/>
        <w:rPr>
          <w:sz w:val="24"/>
          <w:szCs w:val="24"/>
          <w:shd w:fill="FFFFFF" w:val="clear"/>
        </w:rPr>
      </w:pPr>
      <w:r>
        <w:rPr>
          <w:sz w:val="24"/>
          <w:szCs w:val="24"/>
          <w:shd w:fill="FFFFFF" w:val="clear"/>
        </w:rPr>
        <w:t>E quero aqui registrar, Prefeito Ceron, Deputado Cobalchini, a alegria de ter participado do encontro hoje das mulheres produtoras rurais da nossa região, que teve a participação do Secretário Thiago, dos dezoito Municípios, a nossa presidente da Epagri de Santa Catarina, e ver o que as mulheres produtoras rurais e pequenas produtoras estão fazendo com o mel, com a bolacha caseira, transformando e dando valor agregado à lã da ovelha e assim sucessivamente, como forma de se manterem nos pequenos Municípios, como forma de se manterem nas suas propriedades. Mulheres que saíram da sua cidade, foram trabalhar fora, voltaram e lá estão fazendo as cooperativas, unindo-se em grupo de mulheres para ter mais valor agregado.</w:t>
      </w:r>
    </w:p>
    <w:p>
      <w:pPr>
        <w:pStyle w:val="Normal"/>
        <w:ind w:left="142" w:firstLine="709"/>
        <w:jc w:val="both"/>
        <w:rPr/>
      </w:pPr>
      <w:r>
        <w:rPr>
          <w:sz w:val="24"/>
          <w:szCs w:val="24"/>
          <w:shd w:fill="FFFFFF" w:val="clear"/>
        </w:rPr>
        <w:t>Então, que nós possamos também fortalecer no nosso Código Florestal de Santa Catarina esse olhar para o pequeno produtor, esse olhar para as mulheres produtoras, que tivéssemos até um capítulo de incentivo àqueles que estão preservando, porque a sua terra é pequena, não tem mais o que fazer ali, mas dali podemos tirar um mel de qualidade, podemos tirar alguns litros de leite e produzir um bom queijo, porque a nossa região tem isso. Assim como aproveitar os frutos para transformar em conservas, para transformar em doces, dando a essas mulheres condições de vida.</w:t>
      </w:r>
    </w:p>
    <w:p>
      <w:pPr>
        <w:pStyle w:val="Normal"/>
        <w:ind w:left="142" w:firstLine="709"/>
        <w:jc w:val="both"/>
        <w:rPr>
          <w:sz w:val="24"/>
          <w:szCs w:val="24"/>
          <w:shd w:fill="FFFFFF" w:val="clear"/>
        </w:rPr>
      </w:pPr>
      <w:r>
        <w:rPr>
          <w:sz w:val="24"/>
          <w:szCs w:val="24"/>
          <w:shd w:fill="FFFFFF" w:val="clear"/>
        </w:rPr>
        <w:t>Eu quero pedir desculpas, porque eu tenho outra reunião agora, às 19h, mas agradeço o convite e parabenizo a Assembleia Legislativa do Estado de Santa Catarina e todas as entidades por estarem ouvindo a sociedade. É assim que nós alteramos as leis, com a participação da sociedade de uma maneira geral, daquele que vive no dia a dia na ponta e desenvolve as ações e os serviços, porque só da nossa cabeça, só aquilo que nós achamos fica muito complexo.</w:t>
      </w:r>
    </w:p>
    <w:p>
      <w:pPr>
        <w:pStyle w:val="Normal"/>
        <w:ind w:left="142" w:firstLine="709"/>
        <w:jc w:val="both"/>
        <w:rPr>
          <w:sz w:val="24"/>
          <w:szCs w:val="24"/>
        </w:rPr>
      </w:pPr>
      <w:r>
        <w:rPr>
          <w:sz w:val="24"/>
          <w:szCs w:val="24"/>
          <w:shd w:fill="FFFFFF" w:val="clear"/>
        </w:rPr>
        <w:t>Parabéns, Deputado Cobalchini, Presidente desta Comissão, quero saudar todos os Deputados e todas as Deputadas da nossa Assembleia Legislativa do Estado de Santa Catarina, e como lageana, serrana e catarinense continuo a me colocar à disposição para as pautas no Estado e em Brasília.</w:t>
      </w:r>
    </w:p>
    <w:p>
      <w:pPr>
        <w:pStyle w:val="Normal"/>
        <w:ind w:left="142" w:firstLine="709"/>
        <w:jc w:val="both"/>
        <w:rPr>
          <w:sz w:val="24"/>
          <w:szCs w:val="24"/>
        </w:rPr>
      </w:pPr>
      <w:r>
        <w:rPr>
          <w:sz w:val="24"/>
          <w:szCs w:val="24"/>
          <w:shd w:fill="FFFFFF" w:val="clear"/>
        </w:rPr>
        <w:t>Obrigada e perdão por me ausentar. (</w:t>
      </w:r>
      <w:r>
        <w:rPr>
          <w:i/>
          <w:iCs/>
          <w:sz w:val="24"/>
          <w:szCs w:val="24"/>
          <w:shd w:fill="FFFFFF" w:val="clear"/>
        </w:rPr>
        <w:t>Palmas.</w:t>
      </w:r>
      <w:r>
        <w:rPr>
          <w:sz w:val="24"/>
          <w:szCs w:val="24"/>
          <w:shd w:fill="FFFFFF" w:val="clear"/>
        </w:rPr>
        <w:t>)</w:t>
      </w:r>
    </w:p>
    <w:p>
      <w:pPr>
        <w:pStyle w:val="Normal"/>
        <w:ind w:left="142" w:firstLine="709"/>
        <w:jc w:val="both"/>
        <w:rPr/>
      </w:pPr>
      <w:r>
        <w:rPr>
          <w:b/>
          <w:sz w:val="24"/>
          <w:szCs w:val="24"/>
          <w:shd w:fill="FFFFFF" w:val="clear"/>
        </w:rPr>
        <w:t>O SR. PRESIDENTE (Deputado Estadual Valdir Cobalchini)</w:t>
      </w:r>
      <w:r>
        <w:rPr>
          <w:sz w:val="24"/>
          <w:szCs w:val="24"/>
          <w:shd w:fill="FFFFFF" w:val="clear"/>
        </w:rPr>
        <w:t xml:space="preserve"> – Obrigado, minha querida Deputada Federal Carmen Zanotto, fique à vontade. Muito obrigado pela tua presença e pela tua manifestação.</w:t>
      </w:r>
    </w:p>
    <w:p>
      <w:pPr>
        <w:pStyle w:val="Normal"/>
        <w:ind w:left="142" w:firstLine="709"/>
        <w:jc w:val="both"/>
        <w:rPr>
          <w:sz w:val="24"/>
          <w:szCs w:val="24"/>
          <w:shd w:fill="FFFFFF" w:val="clear"/>
        </w:rPr>
      </w:pPr>
      <w:r>
        <w:rPr>
          <w:sz w:val="24"/>
          <w:szCs w:val="24"/>
          <w:shd w:fill="FFFFFF" w:val="clear"/>
        </w:rPr>
        <w:t>O Prefeito Ceron, no início, também falou que precisava sair às 18h30min, e eu imaginei que às 18h30min já estivéssemos concluindo os nossos trabalhos, mas eu gostei muito da participação, realmente foi acima daquilo que nós imaginávamos. Mas vamos permanecer aqui, porque este é o momento de ouvirmos, é para isso a audiência pública. Claro, nós não vamos retornar aqui antes da conclusão dos nossos trabalhos, mas vocês receberão informações em relação aos passos que serão dados e todas as sugestões de vocês estão gravadas e nós vamos considerar cada uma delas.</w:t>
      </w:r>
    </w:p>
    <w:p>
      <w:pPr>
        <w:pStyle w:val="Normal"/>
        <w:ind w:left="142" w:firstLine="709"/>
        <w:jc w:val="both"/>
        <w:rPr>
          <w:sz w:val="24"/>
          <w:szCs w:val="24"/>
          <w:shd w:fill="FFFFFF" w:val="clear"/>
        </w:rPr>
      </w:pPr>
      <w:r>
        <w:rPr>
          <w:sz w:val="24"/>
          <w:szCs w:val="24"/>
          <w:shd w:fill="FFFFFF" w:val="clear"/>
        </w:rPr>
        <w:t xml:space="preserve">Com a palavra o Prefeito Antônio Ceron, de Lages, ex-Deputado e ex-Secretário, que participou ativamente deste Código Ambiental de Santa Catarina – e tem ainda um exemplar que guarda com muito carinho. Quero agradecer imensamente a sua presença, que traz a autoridade do Prefeito e, com certeza, as sugestões para nos emprestar, que serão muito bem-vindas. </w:t>
      </w:r>
    </w:p>
    <w:p>
      <w:pPr>
        <w:pStyle w:val="Normal"/>
        <w:ind w:left="142" w:firstLine="709"/>
        <w:jc w:val="both"/>
        <w:rPr>
          <w:sz w:val="24"/>
          <w:szCs w:val="24"/>
        </w:rPr>
      </w:pPr>
      <w:r>
        <w:rPr>
          <w:b/>
          <w:sz w:val="24"/>
          <w:szCs w:val="24"/>
          <w:shd w:fill="FFFFFF" w:val="clear"/>
        </w:rPr>
        <w:t>O SR. PREFEITO ANTÔNIO CERON (Lages/SC)</w:t>
      </w:r>
      <w:r>
        <w:rPr>
          <w:sz w:val="24"/>
          <w:szCs w:val="24"/>
          <w:shd w:fill="FFFFFF" w:val="clear"/>
        </w:rPr>
        <w:t xml:space="preserve"> – Obrigado, Cobalchini.</w:t>
      </w:r>
    </w:p>
    <w:p>
      <w:pPr>
        <w:pStyle w:val="Normal"/>
        <w:ind w:left="142" w:firstLine="709"/>
        <w:jc w:val="both"/>
        <w:rPr>
          <w:sz w:val="24"/>
          <w:szCs w:val="24"/>
          <w:shd w:fill="FFFFFF" w:val="clear"/>
        </w:rPr>
      </w:pPr>
      <w:r>
        <w:rPr>
          <w:sz w:val="24"/>
          <w:szCs w:val="24"/>
          <w:shd w:fill="FFFFFF" w:val="clear"/>
        </w:rPr>
        <w:t>Eu vou ser bem econômico na saudação para poder utilizar bem os meus minutos. E de fato eu tinha avisado o Deputado Cobalchini que eu tinha um compromisso às 19h.</w:t>
      </w:r>
    </w:p>
    <w:p>
      <w:pPr>
        <w:pStyle w:val="Normal"/>
        <w:ind w:left="142" w:firstLine="709"/>
        <w:jc w:val="both"/>
        <w:rPr>
          <w:sz w:val="24"/>
          <w:szCs w:val="24"/>
        </w:rPr>
      </w:pPr>
      <w:r>
        <w:rPr>
          <w:sz w:val="24"/>
          <w:szCs w:val="24"/>
          <w:shd w:fill="FFFFFF" w:val="clear"/>
        </w:rPr>
        <w:t>(</w:t>
      </w:r>
      <w:r>
        <w:rPr>
          <w:i/>
          <w:sz w:val="24"/>
          <w:szCs w:val="24"/>
          <w:shd w:fill="FFFFFF" w:val="clear"/>
        </w:rPr>
        <w:t>Cumprimenta os componentes da mesa e os demais presentes.</w:t>
      </w:r>
      <w:r>
        <w:rPr>
          <w:sz w:val="24"/>
          <w:szCs w:val="24"/>
          <w:shd w:fill="FFFFFF" w:val="clear"/>
        </w:rPr>
        <w:t>)</w:t>
      </w:r>
    </w:p>
    <w:p>
      <w:pPr>
        <w:pStyle w:val="Normal"/>
        <w:ind w:left="142" w:firstLine="709"/>
        <w:jc w:val="both"/>
        <w:rPr/>
      </w:pPr>
      <w:r>
        <w:rPr>
          <w:sz w:val="24"/>
          <w:szCs w:val="24"/>
          <w:shd w:fill="FFFFFF" w:val="clear"/>
        </w:rPr>
        <w:t xml:space="preserve">Como nós estamos tratando de revisão e atualização do Código Ambiental, eu quero voltar no tempo, doze anos, para dizer que lá em 2008 esse assunto no Estado fervia. E eu vou citar três nomes aqui com todo o respeito, não tirando o direito das posições que essas pessoas tinham, mas que lideravam essa questão do meio ambiente em termos restritivos, que era o professor João de Deus, se eu não me engano da Universidade Federal de Brasília, o </w:t>
      </w:r>
      <w:r>
        <w:rPr>
          <w:sz w:val="24"/>
          <w:szCs w:val="24"/>
        </w:rPr>
        <w:t>Capobianco,</w:t>
      </w:r>
      <w:r>
        <w:rPr>
          <w:sz w:val="24"/>
          <w:szCs w:val="24"/>
          <w:shd w:fill="FFFFFF" w:val="clear"/>
        </w:rPr>
        <w:t xml:space="preserve"> e a Juíza (</w:t>
      </w:r>
      <w:r>
        <w:rPr>
          <w:i/>
          <w:iCs/>
          <w:sz w:val="24"/>
          <w:szCs w:val="24"/>
          <w:shd w:fill="FFFFFF" w:val="clear"/>
        </w:rPr>
        <w:t>sic</w:t>
      </w:r>
      <w:r>
        <w:rPr>
          <w:sz w:val="24"/>
          <w:szCs w:val="24"/>
          <w:shd w:fill="FFFFFF" w:val="clear"/>
        </w:rPr>
        <w:t>) ainda atuante Analúcia Hartmann, e que tinham uma posição muito segura e forte na questão de tornar mais restritiva a questão de Santa Catarina.</w:t>
      </w:r>
    </w:p>
    <w:p>
      <w:pPr>
        <w:pStyle w:val="Normal"/>
        <w:ind w:left="142" w:firstLine="709"/>
        <w:jc w:val="both"/>
        <w:rPr>
          <w:sz w:val="24"/>
          <w:szCs w:val="24"/>
          <w:shd w:fill="FFFFFF" w:val="clear"/>
        </w:rPr>
      </w:pPr>
      <w:r>
        <w:rPr>
          <w:sz w:val="24"/>
          <w:szCs w:val="24"/>
          <w:shd w:fill="FFFFFF" w:val="clear"/>
        </w:rPr>
        <w:t>E um dia nós estávamos viajando com o então Governador Luiz Henrique, eu e o Deputado Onofre, e relatamos a ele exatamente as dificuldades que nós tínhamos – eu era Secretário da Agricultura e o Onofre era Secretário de Desenvolvimento Econômico – e a preocupação de que Santa Catarina tinha em continuar mantendo o estado de desenvolvimento, de empreendimento, enfim, com as regras que estavam sendo geradas, em termos de Brasília, quanto a essa questão do meio ambiente. E ele, que era muito de resolver na hora, quem conheceu o Luiz Henrique sabe disso, disse: vocês dois representam o Executivo vão trabalhar.</w:t>
      </w:r>
    </w:p>
    <w:p>
      <w:pPr>
        <w:pStyle w:val="Normal"/>
        <w:ind w:left="142" w:firstLine="709"/>
        <w:jc w:val="both"/>
        <w:rPr/>
      </w:pPr>
      <w:r>
        <w:rPr>
          <w:sz w:val="24"/>
          <w:szCs w:val="24"/>
          <w:shd w:fill="FFFFFF" w:val="clear"/>
        </w:rPr>
        <w:t xml:space="preserve">E aí, na Assembleia, que já foi parceira na época, em nome dos outros 39 Deputados eu vou citar o Deputado Titon, que foi o Relator e acompanhou em todo o Estado de Santa Catarina a discussão. E um dia lendo a Constituição, tem um artigo – vou dizer o que ele representa e não literalmente o que está escrito – que fala do meio ambiente, da natureza, que nós precisamos preservar, porque nós dependemos do meio ambiente, da natureza para a sobrevivência. É só você analisar esse artigo da Constituição, para dizer também que não quer dizer a natureza é imutável, que é intocável. Você depende dela para a sua sobrevivência, mas não pode acabar com ela. Então, havia a necessidade desse equilíbrio e ainda há hoje. </w:t>
      </w:r>
    </w:p>
    <w:p>
      <w:pPr>
        <w:pStyle w:val="Normal"/>
        <w:ind w:left="142" w:firstLine="709"/>
        <w:jc w:val="both"/>
        <w:rPr/>
      </w:pPr>
      <w:r>
        <w:rPr>
          <w:sz w:val="24"/>
          <w:szCs w:val="24"/>
          <w:shd w:fill="FFFFFF" w:val="clear"/>
        </w:rPr>
        <w:t xml:space="preserve">Por isso, eu queria cumprimentar, Cobalchini, a Assembleia Legislativa por neste momento estar liderando essa discussão com a sociedade, do que funciona e do que não funciona. Eu me recordo bem que, na época, sobre os campos de altitude, da maneira como estava lá seriam fechados para balanço. Aí o pequeno produtor lá do interior, se ele tivesse um paiol, um galpão há menos de 30 metros de um riacho, tinha que derrubar, mas na cidade não precisava, o Fórum de Lages talvez tivesse que ser derrubado, porque ele não tem 30 metros do nosso Rio Carahá. </w:t>
      </w:r>
    </w:p>
    <w:p>
      <w:pPr>
        <w:pStyle w:val="Normal"/>
        <w:ind w:left="142" w:firstLine="709"/>
        <w:jc w:val="both"/>
        <w:rPr/>
      </w:pPr>
      <w:r>
        <w:rPr>
          <w:sz w:val="24"/>
          <w:szCs w:val="24"/>
          <w:shd w:fill="FFFFFF" w:val="clear"/>
        </w:rPr>
        <w:t xml:space="preserve">Então aí também se conseguiu evoluir para que nós tivéssemos uma preservação do </w:t>
      </w:r>
      <w:r>
        <w:rPr>
          <w:i/>
          <w:sz w:val="24"/>
          <w:szCs w:val="24"/>
          <w:shd w:fill="FFFFFF" w:val="clear"/>
        </w:rPr>
        <w:t>status</w:t>
      </w:r>
      <w:r>
        <w:rPr>
          <w:sz w:val="24"/>
          <w:szCs w:val="24"/>
          <w:shd w:fill="FFFFFF" w:val="clear"/>
        </w:rPr>
        <w:t xml:space="preserve"> das questões como estavam e evoluiu bastante. Ele foi o primeiro Código do Brasil e serviu de modelo ao nacional e a outros Estados também, mas você vê que ainda persiste, e é de direito, a questão de retroagirmos nos avanços que nós tivemos. Santa Catarina é o Estado que é exatamente pelas inúmeras atividades que nós temos, do pequeno produtor, da grande indústria, nós temos os maiores produtores no Estado – e aí vai o nosso elogio à Epagri e à Cidasc –, mesmo sendo pequenos, Gabriel, nós somos grandes produtores. </w:t>
      </w:r>
    </w:p>
    <w:p>
      <w:pPr>
        <w:pStyle w:val="Normal"/>
        <w:ind w:left="142" w:firstLine="709"/>
        <w:jc w:val="both"/>
        <w:rPr>
          <w:sz w:val="24"/>
          <w:szCs w:val="24"/>
          <w:shd w:fill="FFFFFF" w:val="clear"/>
        </w:rPr>
      </w:pPr>
      <w:r>
        <w:rPr>
          <w:sz w:val="24"/>
          <w:szCs w:val="24"/>
          <w:shd w:fill="FFFFFF" w:val="clear"/>
        </w:rPr>
        <w:t>Portanto, é necessário que neste momento, e a gente louva, de maneira democrática, com espaço para todo mundo, se consiga atualizar o Código Ambiental para que Santa Catarina continue e ainda corrigindo alguns problemas.</w:t>
      </w:r>
    </w:p>
    <w:p>
      <w:pPr>
        <w:pStyle w:val="Normal"/>
        <w:ind w:left="142" w:firstLine="709"/>
        <w:jc w:val="both"/>
        <w:rPr>
          <w:sz w:val="24"/>
          <w:szCs w:val="24"/>
          <w:shd w:fill="FFFFFF" w:val="clear"/>
        </w:rPr>
      </w:pPr>
      <w:r>
        <w:rPr>
          <w:sz w:val="24"/>
          <w:szCs w:val="24"/>
          <w:shd w:fill="FFFFFF" w:val="clear"/>
        </w:rPr>
        <w:t>Eu estava comentando aqui agora, à boca pequena, mas vou falar alto também, não tenho problema nenhum, sobre essa questão do Ibama. E aí eu vou dizer, penso e vou falar: se com o Presidente Bolsonaro não se consegue resolver isso aí, não é, Márcio?... É um assunto tão simples de ser resolvido e que está na mão de uma pessoa ou duas, mas não anda, Gabriel. Imaginem em outra situação. Eu não estou aqui politizando o tema, estou dizendo de uma realidade, pois os nossos produtores não sabem se vão plantar soja ou milho agora, porque estão com a espada apontada. Mas como se resolve isso aí? Conversando, discutindo, trazendo sugestões.</w:t>
      </w:r>
    </w:p>
    <w:p>
      <w:pPr>
        <w:pStyle w:val="Normal"/>
        <w:ind w:left="142" w:firstLine="709"/>
        <w:jc w:val="both"/>
        <w:rPr>
          <w:sz w:val="24"/>
          <w:szCs w:val="24"/>
        </w:rPr>
      </w:pPr>
      <w:r>
        <w:rPr>
          <w:sz w:val="24"/>
          <w:szCs w:val="24"/>
          <w:shd w:fill="FFFFFF" w:val="clear"/>
        </w:rPr>
        <w:t xml:space="preserve">Nós vimos que, surpreendentemente, a grande maioria que veio aqui, veio para falar, para colocar a sua opinião, dar a sua participação, para que em Santa Catarina se consiga melhorar o Código que temos, e mostremos para Brasília e para autoridades em Santa Catarina o que precisamos. </w:t>
      </w:r>
    </w:p>
    <w:p>
      <w:pPr>
        <w:pStyle w:val="Normal"/>
        <w:ind w:left="142" w:firstLine="709"/>
        <w:jc w:val="both"/>
        <w:rPr/>
      </w:pPr>
      <w:r>
        <w:rPr>
          <w:sz w:val="24"/>
          <w:szCs w:val="24"/>
          <w:shd w:fill="FFFFFF" w:val="clear"/>
        </w:rPr>
        <w:t>Aqui foi levantada também a questão da Polícia Ambiental, e acho que foi bem registrada. Vamos ver, é fácil de conversar com a Polícia Militar que funciona tão bem em todos os sentidos. Vamos ver qual é a maneira. Eu até vou fazer um parâmetro: mês que vem nós vamos inaugurar o mercado público e eu falei para chamarmos a nossa chefe da Vigilância, o pessoal da fiscalização, para que eles venham aqui nesse momento não com o bloco de notificação, que venham orientar as pessoas que vão trabalhar no mercado público para que trabalhem dentro da lei. Então, não tem outro jeito, não há confronto, nem conflito que não possa ser resolvido quando o interesse converge para uma direção só.</w:t>
      </w:r>
    </w:p>
    <w:p>
      <w:pPr>
        <w:pStyle w:val="Normal"/>
        <w:ind w:left="142" w:firstLine="709"/>
        <w:jc w:val="both"/>
        <w:rPr>
          <w:sz w:val="24"/>
          <w:szCs w:val="24"/>
          <w:shd w:fill="FFFFFF" w:val="clear"/>
        </w:rPr>
      </w:pPr>
      <w:r>
        <w:rPr>
          <w:sz w:val="24"/>
          <w:szCs w:val="24"/>
          <w:shd w:fill="FFFFFF" w:val="clear"/>
        </w:rPr>
        <w:t>Seria esse o meu depoimento, acreditando na eficácia... Aqui foi dito que foram feitas reuniões e ficou no papel, mas não ficou, não, o que ficou no papel foi uma lei, que está sendo cumprida e que nós vamos melhorar agora.</w:t>
      </w:r>
    </w:p>
    <w:p>
      <w:pPr>
        <w:pStyle w:val="Normal"/>
        <w:ind w:left="142" w:firstLine="709"/>
        <w:jc w:val="both"/>
        <w:rPr>
          <w:sz w:val="24"/>
          <w:szCs w:val="24"/>
          <w:shd w:fill="FFFFFF" w:val="clear"/>
        </w:rPr>
      </w:pPr>
      <w:r>
        <w:rPr>
          <w:sz w:val="24"/>
          <w:szCs w:val="24"/>
          <w:shd w:fill="FFFFFF" w:val="clear"/>
        </w:rPr>
        <w:t xml:space="preserve">Como Prefeito de Lages, Cobalchini, a você, a toda a equipe, parabéns pela iniciativa, parabéns a todos aqueles que aqui estão contribuindo. E é assim que Santa Catarina vai continuar fazendo, dando exemplo para o nosso querido Brasil. </w:t>
      </w:r>
    </w:p>
    <w:p>
      <w:pPr>
        <w:pStyle w:val="Normal"/>
        <w:ind w:left="142" w:firstLine="709"/>
        <w:jc w:val="both"/>
        <w:rPr>
          <w:sz w:val="24"/>
          <w:szCs w:val="24"/>
        </w:rPr>
      </w:pPr>
      <w:r>
        <w:rPr>
          <w:sz w:val="24"/>
          <w:szCs w:val="24"/>
          <w:shd w:fill="FFFFFF" w:val="clear"/>
        </w:rPr>
        <w:t>Muito obrigado. (</w:t>
      </w:r>
      <w:r>
        <w:rPr>
          <w:i/>
          <w:iCs/>
          <w:sz w:val="24"/>
          <w:szCs w:val="24"/>
          <w:shd w:fill="FFFFFF" w:val="clear"/>
        </w:rPr>
        <w:t>Palmas.</w:t>
      </w:r>
      <w:r>
        <w:rPr>
          <w:sz w:val="24"/>
          <w:szCs w:val="24"/>
          <w:shd w:fill="FFFFFF" w:val="clear"/>
        </w:rPr>
        <w:t>)</w:t>
      </w:r>
    </w:p>
    <w:p>
      <w:pPr>
        <w:pStyle w:val="Normal"/>
        <w:ind w:left="142" w:firstLine="709"/>
        <w:jc w:val="both"/>
        <w:rPr>
          <w:sz w:val="24"/>
          <w:szCs w:val="24"/>
        </w:rPr>
      </w:pPr>
      <w:r>
        <w:rPr>
          <w:b/>
          <w:sz w:val="24"/>
          <w:szCs w:val="24"/>
          <w:shd w:fill="FFFFFF" w:val="clear"/>
        </w:rPr>
        <w:t>O SR. PRESIDENTE (Deputado Estadual Valdir Cobalchini)</w:t>
      </w:r>
      <w:r>
        <w:rPr>
          <w:sz w:val="24"/>
          <w:szCs w:val="24"/>
          <w:shd w:fill="FFFFFF" w:val="clear"/>
        </w:rPr>
        <w:t xml:space="preserve"> – Com a palavra o vice-presidente da Federação da Agricultura e Pecuária do Estado de Santa Catarina (Faesc), senhor Enori Barbieri.</w:t>
      </w:r>
    </w:p>
    <w:p>
      <w:pPr>
        <w:pStyle w:val="Normal"/>
        <w:ind w:left="142" w:firstLine="709"/>
        <w:jc w:val="both"/>
        <w:rPr>
          <w:sz w:val="24"/>
          <w:szCs w:val="24"/>
        </w:rPr>
      </w:pPr>
      <w:r>
        <w:rPr>
          <w:b/>
          <w:sz w:val="24"/>
          <w:szCs w:val="24"/>
          <w:shd w:fill="FFFFFF" w:val="clear"/>
        </w:rPr>
        <w:t xml:space="preserve">O SR. ENORI BARBIERI </w:t>
      </w:r>
      <w:r>
        <w:rPr>
          <w:sz w:val="24"/>
          <w:szCs w:val="24"/>
          <w:shd w:fill="FFFFFF" w:val="clear"/>
        </w:rPr>
        <w:t>– Boa noite a todos.</w:t>
      </w:r>
    </w:p>
    <w:p>
      <w:pPr>
        <w:pStyle w:val="Normal"/>
        <w:ind w:left="142" w:firstLine="709"/>
        <w:jc w:val="both"/>
        <w:rPr/>
      </w:pPr>
      <w:r>
        <w:rPr>
          <w:sz w:val="24"/>
          <w:szCs w:val="24"/>
          <w:shd w:fill="FFFFFF" w:val="clear"/>
        </w:rPr>
        <w:t>Eu quero dizer que por ordem do presidente da Faesc, Zezo Pedrozo, vou acompanhar as audiências públicas em nome não só da Faesc, mas da Fetaesc, d</w:t>
      </w:r>
      <w:r>
        <w:rPr>
          <w:sz w:val="24"/>
          <w:szCs w:val="24"/>
        </w:rPr>
        <w:t>a Ocesc, da F</w:t>
      </w:r>
      <w:r>
        <w:rPr>
          <w:sz w:val="24"/>
          <w:szCs w:val="24"/>
          <w:shd w:fill="FFFFFF" w:val="clear"/>
        </w:rPr>
        <w:t>ecoagro, do Sindicato da Carne, de todas as entidades do setor do agronegócio. E nós, juntos, elaboramos umas 250 propostas de alteração do Código, que depois vamos fazer a entrega ao Presidente.</w:t>
      </w:r>
    </w:p>
    <w:p>
      <w:pPr>
        <w:pStyle w:val="Normal"/>
        <w:ind w:left="142" w:firstLine="709"/>
        <w:jc w:val="both"/>
        <w:rPr>
          <w:sz w:val="24"/>
          <w:szCs w:val="24"/>
          <w:shd w:fill="FFFFFF" w:val="clear"/>
        </w:rPr>
      </w:pPr>
      <w:r>
        <w:rPr>
          <w:sz w:val="24"/>
          <w:szCs w:val="24"/>
          <w:shd w:fill="FFFFFF" w:val="clear"/>
        </w:rPr>
        <w:t xml:space="preserve">Mas eu preciso, por questão de justiça, contar uma historinha. A Comissão de Turismo e Meio Ambiente e a Comissão de Agricultura estavam reunidas e chamaram as entidades para uma conversa a fim de colocar a ideia de indicar o Daniel para assumir o IMA, quando veio à tona a ideia da revisão do Código Ambiental. Aí o Deputado Cobalchini, com o apoio de todos os Deputados das duas Comissões, fez um requerimento ao Presidente da Assembleia Legislativa, Deputado Mauro de Nadal, que imediatamente autorizou a criação da Comissão. </w:t>
      </w:r>
    </w:p>
    <w:p>
      <w:pPr>
        <w:pStyle w:val="Normal"/>
        <w:ind w:left="142" w:firstLine="709"/>
        <w:jc w:val="both"/>
        <w:rPr>
          <w:sz w:val="24"/>
          <w:szCs w:val="24"/>
          <w:shd w:fill="FFFFFF" w:val="clear"/>
        </w:rPr>
      </w:pPr>
      <w:r>
        <w:rPr>
          <w:sz w:val="24"/>
          <w:szCs w:val="24"/>
          <w:shd w:fill="FFFFFF" w:val="clear"/>
        </w:rPr>
        <w:t>E nós queremos parabenizar a agilidade com que foi formalizada a Comissão, tanto das duas Comissões como do Presidente da Assembleia Legislativa, o que nos deu a oportunidade de discutir aquilo que nós erramos há doze anos e que precisamos corrigir e levantar aquilo que acertamos e não está sendo respeitado.</w:t>
      </w:r>
    </w:p>
    <w:p>
      <w:pPr>
        <w:pStyle w:val="Normal"/>
        <w:ind w:left="142" w:firstLine="709"/>
        <w:jc w:val="both"/>
        <w:rPr>
          <w:sz w:val="24"/>
          <w:szCs w:val="24"/>
        </w:rPr>
      </w:pPr>
      <w:r>
        <w:rPr>
          <w:sz w:val="24"/>
          <w:szCs w:val="24"/>
          <w:shd w:fill="FFFFFF" w:val="clear"/>
        </w:rPr>
        <w:t>Desta forma, eu saúdo o Presidente da Comissão, Deputado Cobalchini, os demais membros da Comissão; quero saudar a Sisi, que representa aqui a Fecam, os Municípios; o presidente da Acil; o Daniel; o Costinha, que foi meu colega Secretário na época, lá do governo Pavan; e as demais autoridades.</w:t>
      </w:r>
    </w:p>
    <w:p>
      <w:pPr>
        <w:pStyle w:val="Normal"/>
        <w:ind w:left="142" w:firstLine="709"/>
        <w:jc w:val="both"/>
        <w:rPr/>
      </w:pPr>
      <w:r>
        <w:rPr>
          <w:sz w:val="24"/>
          <w:szCs w:val="24"/>
          <w:shd w:fill="FFFFFF" w:val="clear"/>
        </w:rPr>
        <w:t xml:space="preserve">Doze anos se passaram, muita coisa mudou, a legislação foi praticamente distorcida, pois o nosso Código Ambiental foi inchado de portaria, de instruções normativas, de resoluções e de não sei o quê, que passaram a valer muito mais do que a lei que foi feita através de uma mobilização estadual, por ordem do Governador. A sociedade catarinense, junto com a Assembleia Legislativa, produziu um documento que se transformou em lei e que deveria estar acima de qualquer coisa, pois a vontade do povo catarinense estava escrita na lei do Código Ambiental. Mas essa lei foi distorcida por pessoas que se utilizavam, às vezes, de uma decisão individual, seja por portaria, por um conselho, que ao normatizar um artigo do Código optaram por fazer do jeito </w:t>
      </w:r>
      <w:r>
        <w:rPr>
          <w:sz w:val="24"/>
          <w:szCs w:val="24"/>
        </w:rPr>
        <w:t xml:space="preserve">que queriam. E é por isso que estamos fazendo a revisão, mas temos que ter a consciência que nós vamos fazer uma lei acima de qualquer outra coisa. </w:t>
      </w:r>
      <w:r>
        <w:rPr>
          <w:sz w:val="24"/>
          <w:szCs w:val="24"/>
          <w:shd w:fill="FFFFFF" w:val="clear"/>
        </w:rPr>
        <w:t>[</w:t>
      </w:r>
      <w:r>
        <w:rPr>
          <w:i/>
          <w:iCs/>
          <w:sz w:val="24"/>
          <w:szCs w:val="24"/>
          <w:shd w:fill="FFFFFF" w:val="clear"/>
        </w:rPr>
        <w:t>Transcrição: Camila Letícia de Moraes / Revisão: taquígrafa Siomara G. Videira</w:t>
      </w:r>
      <w:r>
        <w:rPr>
          <w:sz w:val="24"/>
          <w:szCs w:val="24"/>
          <w:shd w:fill="FFFFFF" w:val="clear"/>
        </w:rPr>
        <w:t>]</w:t>
      </w:r>
    </w:p>
    <w:p>
      <w:pPr>
        <w:pStyle w:val="Normal"/>
        <w:ind w:firstLine="708"/>
        <w:jc w:val="both"/>
        <w:rPr>
          <w:sz w:val="24"/>
          <w:szCs w:val="24"/>
        </w:rPr>
      </w:pPr>
      <w:r>
        <w:rPr>
          <w:sz w:val="24"/>
          <w:szCs w:val="24"/>
        </w:rPr>
        <w:t xml:space="preserve">Quando nós fizemos o Código Ambiental, porque nós, catarinenses, todo mundo dizia que isso ia ser derrubado, que isso era inconstitucional, que isso era não sei o quê. O Código Ambiental catarinense está aí, O Código Florestal brasileiro está aí, mas se respeitou a lei feita pelos catarinenses. E nós não temos que ter medo de dizer que nós estamos afrontando a lei nacional. A sociedade catarinense tem que acreditar naquilo que ela precisa e naquilo que ela quer. Então, essa lei tem que ser muito clara para que o produtor rural, a indústria e o Município, quando trabalhar com o meio ambiente, ele saber claramente o que pode ser feito e o que não ser feito. E ninguém tem que interferir nisso. </w:t>
      </w:r>
    </w:p>
    <w:p>
      <w:pPr>
        <w:pStyle w:val="Normal"/>
        <w:ind w:left="142" w:firstLine="709"/>
        <w:jc w:val="both"/>
        <w:rPr>
          <w:sz w:val="24"/>
          <w:szCs w:val="24"/>
        </w:rPr>
      </w:pPr>
      <w:r>
        <w:rPr>
          <w:sz w:val="24"/>
          <w:szCs w:val="24"/>
        </w:rPr>
        <w:t>Existe um artigo da Constituição que diz lá: atividade concorrente. Cada sociedade tem o direito de escolher o que é melhor para ela, e assim o Código Ambiental está aí até hoje. Então, não tem nem que o Ibama vir aqui, nós temos que enfrentar e defender.</w:t>
      </w:r>
    </w:p>
    <w:p>
      <w:pPr>
        <w:pStyle w:val="Normal"/>
        <w:ind w:left="142" w:firstLine="709"/>
        <w:jc w:val="both"/>
        <w:rPr/>
      </w:pPr>
      <w:r>
        <w:rPr>
          <w:sz w:val="24"/>
          <w:szCs w:val="24"/>
        </w:rPr>
        <w:t>E quero dizer, Presidente Cobalchini, que eu acho que tem que ter alguma coisa nesse Código, que quando ele for agredido da forma que foi agredido pelo Ibama, cabe ao Estado, sim, ser responsável por defendê-lo. Eu acho que está aqui o doutor Gabriel (</w:t>
      </w:r>
      <w:r>
        <w:rPr>
          <w:i/>
          <w:sz w:val="24"/>
          <w:szCs w:val="24"/>
        </w:rPr>
        <w:t>palmas</w:t>
      </w:r>
      <w:r>
        <w:rPr>
          <w:sz w:val="24"/>
          <w:szCs w:val="24"/>
        </w:rPr>
        <w:t>), porque eu acho que é a hora de o Estado entrar para agir em defesa de uma lei feita pelos catarinenses e que está sendo agredida. E esse artigo tem que entrar no Código.</w:t>
      </w:r>
    </w:p>
    <w:p>
      <w:pPr>
        <w:pStyle w:val="Normal"/>
        <w:ind w:left="142" w:firstLine="709"/>
        <w:jc w:val="both"/>
        <w:rPr>
          <w:sz w:val="24"/>
          <w:szCs w:val="24"/>
        </w:rPr>
      </w:pPr>
      <w:r>
        <w:rPr>
          <w:sz w:val="24"/>
          <w:szCs w:val="24"/>
        </w:rPr>
        <w:t xml:space="preserve">Mas, para não me alongar, a Polícia Ambiental tem que saber a função dela, não podem estar aqui todo mundo discutindo e a Polícia Ambiental sentada, fazendo norma, aplicando multa, julgando multa e cobrando multa. Tem que saber qual é a função da Polícia Ambiental. A Polícia Ambiental foi feita para proteger a fiscalização do fiscalizador. O IMA tem que ter clareza da sua função, qual é a sua função, não é legislar. Quem tem que legislar é a Assembleia Legislativa, de agora em diante, se tiver que corrigir por resolução ou por decreto, mas com o apoio da Assembleia Legislativa, porque são eles que nos representam. Vamos fazer uma coisa que possa dar condições ao órgão fiscalizador, que é o IMA, fazer a sua função. </w:t>
      </w:r>
    </w:p>
    <w:p>
      <w:pPr>
        <w:pStyle w:val="Normal"/>
        <w:ind w:left="142" w:firstLine="709"/>
        <w:jc w:val="both"/>
        <w:rPr/>
      </w:pPr>
      <w:r>
        <w:rPr>
          <w:sz w:val="24"/>
          <w:szCs w:val="24"/>
        </w:rPr>
        <w:t xml:space="preserve">Essa proposta da autodeclaração com certeza vai funcionar. Porque, se não funcionar em Santa Catarina, todos os investidores vão fazer investimento no Paraná, no Rio Grande do Sul. Nós não queremos isso, queremos que invistam aqui. Então, não tenho dúvidas de que temos que ter coerência. Nós estamos vivendo um momento difícil, e todos nós temos que entender a função de cada um.  </w:t>
      </w:r>
    </w:p>
    <w:p>
      <w:pPr>
        <w:pStyle w:val="Normal"/>
        <w:ind w:left="142" w:firstLine="709"/>
        <w:jc w:val="both"/>
        <w:rPr/>
      </w:pPr>
      <w:r>
        <w:rPr>
          <w:sz w:val="24"/>
          <w:szCs w:val="24"/>
        </w:rPr>
        <w:t xml:space="preserve">Eu quero dizer a vocês que nós estamos entregando as propostas das entidades, mas tudo aquilo que foi falado em nome do agro nós temos prazo até o dia 18, que é o dia da última audiência que vai ter em Florianópolis, porque ainda faltam três audiências, dia 11 lá em Rio do Sul, dia 11 à tarde em Joinville e dia 12 lá em Içara. Mas a última, em Florianópolis no dia 18, onde eu gostaria que vocês passassem, caso tiverem novas propostas, para a Federação da Agricultura, porque todas as entidades do agro nós estamos compilando lá, e vamos apresentar essas novas propostas lá no dia 18. </w:t>
      </w:r>
    </w:p>
    <w:p>
      <w:pPr>
        <w:pStyle w:val="Normal"/>
        <w:ind w:left="142" w:firstLine="709"/>
        <w:jc w:val="both"/>
        <w:rPr/>
      </w:pPr>
      <w:r>
        <w:rPr>
          <w:sz w:val="24"/>
          <w:szCs w:val="24"/>
        </w:rPr>
        <w:t xml:space="preserve">Então, quero agradecer dizendo muito obrigado à Assembleia, eu acho que os Deputados estão cumprindo, e não tenho nenhuma dúvida da vontade dos Deputados, da vontade daqueles que querem o bem de resolver esse problema, porque nós festejamos há doze anos que nós tínhamos resolvido o nosso problema e acabou virando um pandemônio, porque as pessoas estão muito piores do que estavam antes com a insegurança. Eu acho que nós precisamos é ter paz, tranquilidade e segurança para poder continuar trabalhando. É uma pena... e quero dizer ao senhor que a ideia da araucária não é terminar com ela, é fazer com que ela prospere. O que eu ouvi aqui hoje do pinhão, porque aquele que é ecológico não consegue mais colher pinhão porque ela está se sufocando sozinha, precisa fazer manejo, precisa plantar araucária para colher pinhão, fazer roça de pinhão, porque pinhão vale dinheiro. Lá em Florianópolis tem dia em que custa R$ 8,00, R$ 10,00 o quilo. Está caro o pinhão e é bom plantar araucária. </w:t>
      </w:r>
    </w:p>
    <w:p>
      <w:pPr>
        <w:pStyle w:val="Normal"/>
        <w:ind w:left="142" w:firstLine="709"/>
        <w:jc w:val="both"/>
        <w:rPr>
          <w:sz w:val="24"/>
          <w:szCs w:val="24"/>
        </w:rPr>
      </w:pPr>
      <w:r>
        <w:rPr>
          <w:sz w:val="24"/>
          <w:szCs w:val="24"/>
        </w:rPr>
        <w:t xml:space="preserve">Então gente, muito obrigado, nós estamos acompanhando, os Deputados entenderam essa proposta, todos aqueles membros aí, todos. Tem que ser elogiado, pois numa época como essa propor uma alteração de um Código que mexe com pessoas, de um lado e de outro, temos que acatar a ideia dos ecologistas, que também fazem parte. Se a gente esqueceu, vamos chamá-los e ouvir as propostas, deles e de toda a sociedade. Acho que o Código é para trazer harmonia, não para trazer dissabores. </w:t>
      </w:r>
    </w:p>
    <w:p>
      <w:pPr>
        <w:pStyle w:val="Normal"/>
        <w:ind w:left="142" w:firstLine="709"/>
        <w:jc w:val="both"/>
        <w:rPr/>
      </w:pPr>
      <w:r>
        <w:rPr>
          <w:sz w:val="24"/>
          <w:szCs w:val="24"/>
        </w:rPr>
        <w:t>Valeu, gente. Obrigado. (</w:t>
      </w:r>
      <w:r>
        <w:rPr>
          <w:i/>
          <w:sz w:val="24"/>
          <w:szCs w:val="24"/>
        </w:rPr>
        <w:t>Palmas.</w:t>
      </w:r>
      <w:r>
        <w:rPr>
          <w:sz w:val="24"/>
          <w:szCs w:val="24"/>
        </w:rPr>
        <w:t>)</w:t>
      </w:r>
    </w:p>
    <w:p>
      <w:pPr>
        <w:pStyle w:val="Normal"/>
        <w:ind w:left="142" w:firstLine="709"/>
        <w:jc w:val="both"/>
        <w:rPr/>
      </w:pPr>
      <w:r>
        <w:rPr>
          <w:b/>
          <w:sz w:val="24"/>
          <w:szCs w:val="24"/>
        </w:rPr>
        <w:t>O SR. PRESIDENTE (Deputado Estadual Valdir Cobalchini)</w:t>
      </w:r>
      <w:r>
        <w:rPr>
          <w:sz w:val="24"/>
          <w:szCs w:val="24"/>
        </w:rPr>
        <w:t xml:space="preserve"> - Grande Enori Barbieri. </w:t>
      </w:r>
    </w:p>
    <w:p>
      <w:pPr>
        <w:pStyle w:val="Normal"/>
        <w:ind w:left="142" w:firstLine="709"/>
        <w:jc w:val="both"/>
        <w:rPr/>
      </w:pPr>
      <w:r>
        <w:rPr>
          <w:sz w:val="24"/>
          <w:szCs w:val="24"/>
        </w:rPr>
        <w:t>A Sisi Blind, para quem não a conhece, foi Prefeita de São Cristóvão do Sul por duas vezes, também foi presidente da Fecam e hoje é diretora da Fecam, representando a Federação em todas as reuniões, em todas as audiências públicas, e a Fecam nos encaminhou o maior número de sugestões entre todas as entidades, e são sugestões excepcionais. Então, quero agradecer imensamente e passar a palavra para a diretora executiva da Federação Catarinense de Municípios (Fecam), senhora Sisi Blind.</w:t>
      </w:r>
    </w:p>
    <w:p>
      <w:pPr>
        <w:pStyle w:val="Normal"/>
        <w:ind w:left="142" w:firstLine="709"/>
        <w:jc w:val="both"/>
        <w:rPr/>
      </w:pPr>
      <w:r>
        <w:rPr>
          <w:b/>
          <w:sz w:val="24"/>
          <w:szCs w:val="24"/>
        </w:rPr>
        <w:t>A SRA. SISI BLIND</w:t>
      </w:r>
      <w:r>
        <w:rPr>
          <w:sz w:val="24"/>
          <w:szCs w:val="24"/>
        </w:rPr>
        <w:t xml:space="preserve"> – Eu quero quebrar um pouquinho o protocolo e dizer assim: parabéns a todos que ainda estão aqui, sexta-feira, às 19h30, a equipe que está acompanhando essas audiências está vindo de Chapecó, está todo mundo cansado, eu falo porque vim junto, fui para lá também.</w:t>
      </w:r>
    </w:p>
    <w:p>
      <w:pPr>
        <w:pStyle w:val="Normal"/>
        <w:ind w:left="142" w:firstLine="709"/>
        <w:jc w:val="both"/>
        <w:rPr/>
      </w:pPr>
      <w:r>
        <w:rPr>
          <w:sz w:val="24"/>
          <w:szCs w:val="24"/>
        </w:rPr>
        <w:t>Mas quero dizer da importância deste momento, dessas discussões. Eu quero cumprimentar o Presidente e também os componentes da mesa, somente falar rapidinho, três questões. Primeiro dizer que a Federação Catarinense de Municípios é composta pelos consórcios e pelas associações, e esses temas, que foram trazidos num grande número, nascem também dos Municípios. Então já tem palavra de muitas comunidades, muitas representações de diferentes pontos do nosso Estado, Gabriel.</w:t>
      </w:r>
    </w:p>
    <w:p>
      <w:pPr>
        <w:pStyle w:val="Normal"/>
        <w:ind w:left="142" w:firstLine="709"/>
        <w:jc w:val="both"/>
        <w:rPr/>
      </w:pPr>
      <w:r>
        <w:rPr>
          <w:sz w:val="24"/>
          <w:szCs w:val="24"/>
        </w:rPr>
        <w:t>Então, o presidente Clenilton nos solicitou que acompanhasse e aqui estamos, e queremos continuar acompanhando durante o processo, já conversamos com a equipe técnica e também com a representação dos Municípios. Mas é muito bom ouvir também essa diversidade de opiniões e de pensamentos das pessoas que aqui os trouxeram. Queremos estar à disposição. Estamos numa sala lá na Alesc, O Presidente Mauro este ano, junto com o presidente Clenilton, construíram uma sala da Fecam na Alesc, estamos à disposição também para conversar e fazer essa relação.</w:t>
      </w:r>
    </w:p>
    <w:p>
      <w:pPr>
        <w:pStyle w:val="Normal"/>
        <w:ind w:left="142" w:firstLine="709"/>
        <w:jc w:val="both"/>
        <w:rPr/>
      </w:pPr>
      <w:r>
        <w:rPr>
          <w:sz w:val="24"/>
          <w:szCs w:val="24"/>
        </w:rPr>
        <w:t>Muito obrigado e que a gente continue trabalhando. E, para concluir, o presente de Natal, o Código é para ficar pronto este ano, depois vêm as regulamentações, que dá mais trabalho, mas essa equipe vai ter muito trabalho. E parabéns, Deputado, pela coragem. Eu quero enfatizar isso mais uma vez, lembrando que o Cobalchini tem sido um corajoso enfrentando outros temas. Quando liberou a possibilidade, e através de uma lei, para o uso das cascalheiras para os Municípios. Eu estava Prefeita e pude usar sem pagar a taxa, e sem o licenciamento, mas com muita responsabilidade. Aí depois veio o impedimento disso, porque caiu, mas a coragem e a ousadia de defender os Municípios o Deputado fez. E falo isso dizendo também que não somos do mesmo partido, então não é uma questão política, é uma questão de trabalhar pela necessidade do povo e pela honestidade das comunidades, Obrigada. (</w:t>
      </w:r>
      <w:r>
        <w:rPr>
          <w:i/>
          <w:sz w:val="24"/>
          <w:szCs w:val="24"/>
        </w:rPr>
        <w:t>Palmas</w:t>
      </w:r>
      <w:r>
        <w:rPr>
          <w:sz w:val="24"/>
          <w:szCs w:val="24"/>
        </w:rPr>
        <w:t>.)</w:t>
      </w:r>
    </w:p>
    <w:p>
      <w:pPr>
        <w:pStyle w:val="Normal"/>
        <w:ind w:left="142" w:firstLine="709"/>
        <w:jc w:val="both"/>
        <w:rPr/>
      </w:pPr>
      <w:r>
        <w:rPr>
          <w:b/>
          <w:sz w:val="24"/>
          <w:szCs w:val="24"/>
        </w:rPr>
        <w:t>O SR. PRESIDENTE (Deputado Estadual Valdir Cobalchini)</w:t>
      </w:r>
      <w:r>
        <w:rPr>
          <w:sz w:val="24"/>
          <w:szCs w:val="24"/>
        </w:rPr>
        <w:t xml:space="preserve"> – Obrigado, Sisi.</w:t>
      </w:r>
    </w:p>
    <w:p>
      <w:pPr>
        <w:pStyle w:val="Normal"/>
        <w:ind w:left="142" w:firstLine="709"/>
        <w:jc w:val="both"/>
        <w:rPr>
          <w:sz w:val="24"/>
          <w:szCs w:val="24"/>
        </w:rPr>
      </w:pPr>
      <w:r>
        <w:rPr>
          <w:sz w:val="24"/>
          <w:szCs w:val="24"/>
        </w:rPr>
        <w:t xml:space="preserve">Passo a palavra para o nosso querido Costinha, que apresenta o Sindicato da Madeira de Lages, Sindimadeira, Paulo César da Costa, que também representa aqui a Fiesc. Aliás, está aqui ainda o Gustavo Seleme, que nos acompanha desde ontem. A Fiesc realmente tem dado todo o apoio, Costinha, para a nossa Comissão Mista, e as sugestões apresentadas também foram muito importantes. Então, muito obrigado, Costinha, pela sua presença. </w:t>
      </w:r>
    </w:p>
    <w:p>
      <w:pPr>
        <w:pStyle w:val="Normal"/>
        <w:ind w:left="142" w:firstLine="709"/>
        <w:jc w:val="both"/>
        <w:rPr>
          <w:sz w:val="24"/>
          <w:szCs w:val="24"/>
        </w:rPr>
      </w:pPr>
      <w:r>
        <w:rPr>
          <w:sz w:val="24"/>
          <w:szCs w:val="24"/>
        </w:rPr>
        <w:t>Com a palavra o presidente do Sindicato das Indústrias de Serraria, Carpintaria e Tanoarias de Lages (Sindimadeira), Paulo Cesar da Costa (Costinha), representando o vice-presidente Regional da Serra Catarinense da Fiesc, Israel José Marcon.</w:t>
      </w:r>
    </w:p>
    <w:p>
      <w:pPr>
        <w:pStyle w:val="Normal"/>
        <w:ind w:left="142" w:firstLine="709"/>
        <w:jc w:val="both"/>
        <w:rPr/>
      </w:pPr>
      <w:r>
        <w:rPr>
          <w:b/>
          <w:sz w:val="24"/>
          <w:szCs w:val="24"/>
        </w:rPr>
        <w:t>O SR. PAULO CESAR DA COSTA (Costinha)</w:t>
      </w:r>
      <w:r>
        <w:rPr>
          <w:sz w:val="24"/>
          <w:szCs w:val="24"/>
        </w:rPr>
        <w:t xml:space="preserve"> – Boa noite a todos e a todas. Eu queria parabenizar o Presidente da Comissão Mista, Deputado Valdir Cobalchini, que é um Deputado brilhante que tem diversos mandatos, e que bom que você esteja a frente desse trabalho tão importante. Como foi salientado aqui, depois de doze anos a necessidade que tinha dessa revisão.</w:t>
      </w:r>
    </w:p>
    <w:p>
      <w:pPr>
        <w:pStyle w:val="Normal"/>
        <w:ind w:left="142" w:firstLine="709"/>
        <w:jc w:val="both"/>
        <w:rPr/>
      </w:pPr>
      <w:r>
        <w:rPr>
          <w:sz w:val="24"/>
          <w:szCs w:val="24"/>
        </w:rPr>
        <w:t>Em nome aqui da Fiesc e também do Sindimadeira - o Sindimadeira que representa aqui mais de cinquenta associados -, que é o setor de base florestal que mais emprega na nossa região, temos acima de cinco mil colaboradores. É também o maior PIB da região e é onde também tem uma base florestal de mais de duzentos mil hectares de florestas plantadas, salientado aqui pelo ex-Deputado Ivan, da importância que nós temos para a economia aqui da região.</w:t>
      </w:r>
    </w:p>
    <w:p>
      <w:pPr>
        <w:pStyle w:val="Normal"/>
        <w:ind w:left="142" w:firstLine="709"/>
        <w:jc w:val="both"/>
        <w:rPr/>
      </w:pPr>
      <w:r>
        <w:rPr>
          <w:sz w:val="24"/>
          <w:szCs w:val="24"/>
        </w:rPr>
        <w:t xml:space="preserve">Mas nós queríamos colaborando e ratificando, na realidade, as palavras do Enori, grande representante do agronegócio, que foi Secretário da Agricultura conosco lá na época do Pavan, está envolvido nesse negócio há tantos anos; a Sisi, que representa aqui a Fecam; o Caco, nosso presidente da Acil; e o Daniel, o presidente do IMA, e reiterar, resumindo mais ou menos o que a Fiesc acha importante nessa revisão do Código Ambiental. Que justamente se expresse a aplicação do Código Ambiental catarinense a todos os biomas Estado, principalmente a mata atlântica. Diversos já falaram sobre isso aqui, da importância de que isso seja efetivamente expresso na revisão da Lei para garantir a prevalência do nosso Código Ambiental catarinense ao Código Florestal federal e à Lei da Mata Atlântica. Que essa Lei, efetivamente, como disse o Enori e o Ceron, que teve toda a história, juntamente com o saudoso Ex-Governador Luiz Henrique, tão difícil que foi a aprovação, tão discutida que foi a aprovação do nosso Código Ambiental, que ele realmente tenha essa prevalência, porque isso aí resolve muitas dessas coisas dessa insegurança jurídica, que também por tantos aqui foi mencionada. </w:t>
      </w:r>
    </w:p>
    <w:p>
      <w:pPr>
        <w:pStyle w:val="Normal"/>
        <w:ind w:left="142" w:firstLine="709"/>
        <w:jc w:val="both"/>
        <w:rPr/>
      </w:pPr>
      <w:r>
        <w:rPr>
          <w:sz w:val="24"/>
          <w:szCs w:val="24"/>
        </w:rPr>
        <w:t>Eu gostaria ainda de dizer da importância do envolvimento da Epagri na questão técnica, porque eu acho que muitas dessas coisas vão se resolver pela técnica, pela tecnologia e pela ciência - porque está tão em pauta hoje dizer que a gente tem que resolver as coisas pela ciência - e eu acho que nada melhor do que a ciência para nós resolvermos a questão da araucária. Eu, quando estive na Secretaria, tive a oportunidade de terminar o levantamento florístico do Estado de Santa Catarina. E está lá muito bem provado pelos estudos que a nossa cobertura florestal da araucária está se dizimando por si só. Não adianta proibir a retirada da araucária se não está se manejando.</w:t>
      </w:r>
    </w:p>
    <w:p>
      <w:pPr>
        <w:pStyle w:val="Normal"/>
        <w:ind w:left="142" w:firstLine="709"/>
        <w:jc w:val="both"/>
        <w:rPr/>
      </w:pPr>
      <w:r>
        <w:rPr>
          <w:sz w:val="24"/>
          <w:szCs w:val="24"/>
        </w:rPr>
        <w:t xml:space="preserve">Então, acho que isso também tem que se levar muito em consideração. Hoje nós já temos aqui, e nós tivemos alguns seminários e trouxemos os técnicos da Embrapa do Paraná, espécies de araucárias desenvolvidas que com oito anos já dão frutos, e frutos grandes. Foi feito enxertia de campeões de pinhas, do concurso de pinhas que nós tínhamos nas nossas Festas do Pinhão, e hoje nós temos mudas à disposição que com oito anos estão dando pinhão. Então, é isso que eu acho que nós devemos fazer para beneficiar a nossa economia e beneficiar também o nosso meio ambiente. </w:t>
      </w:r>
    </w:p>
    <w:p>
      <w:pPr>
        <w:pStyle w:val="Normal"/>
        <w:ind w:left="142" w:firstLine="709"/>
        <w:jc w:val="both"/>
        <w:rPr/>
      </w:pPr>
      <w:r>
        <w:rPr>
          <w:sz w:val="24"/>
          <w:szCs w:val="24"/>
        </w:rPr>
        <w:t>Gostaria de ressaltar também a importância salientada aqui na questão da fiscalização. Que a nossa fiscalização tenha um cunho orientativo. Isso é muito importante, não tem nada pior do que aquele empresário, do pequeno ao grande, que você receba uma visita lá de um fiscal que efetivamente vai lá para multar e não orientar. Tudo bem, se reincidir ou se estiver cometendo excessos, a multa é feita para isso. Mas o objetivo inicial da fiscalização não pode ser a multa. Acho que isso é muito importante, que se tenha essa visão orientativa e educativa.</w:t>
      </w:r>
    </w:p>
    <w:p>
      <w:pPr>
        <w:pStyle w:val="Normal"/>
        <w:ind w:left="142" w:firstLine="709"/>
        <w:jc w:val="both"/>
        <w:rPr/>
      </w:pPr>
      <w:r>
        <w:rPr>
          <w:sz w:val="24"/>
          <w:szCs w:val="24"/>
        </w:rPr>
        <w:t xml:space="preserve">E para terminar, eu acho muito importante essa questão levantada aqui pelo nosso presidente da Associação Rural quanto à questão do javali. Eu complementaria com a questão do macaco, aqui na região, na área florestal. Essas são coisas que a Epagri, que os estudos científicos vão nortear o que melhor deve ser feito. Mas nós temos que levar isso em consideração, porque está dizimando a nossa produção. </w:t>
      </w:r>
    </w:p>
    <w:p>
      <w:pPr>
        <w:pStyle w:val="Normal"/>
        <w:ind w:left="142" w:firstLine="709"/>
        <w:jc w:val="both"/>
        <w:rPr/>
      </w:pPr>
      <w:r>
        <w:rPr>
          <w:sz w:val="24"/>
          <w:szCs w:val="24"/>
        </w:rPr>
        <w:t>Muito obrigado e parabéns à Assembleia Legislativa. (</w:t>
      </w:r>
      <w:r>
        <w:rPr>
          <w:i/>
          <w:sz w:val="24"/>
          <w:szCs w:val="24"/>
        </w:rPr>
        <w:t>Palmas.</w:t>
      </w:r>
      <w:r>
        <w:rPr>
          <w:sz w:val="24"/>
          <w:szCs w:val="24"/>
        </w:rPr>
        <w:t>)</w:t>
      </w:r>
    </w:p>
    <w:p>
      <w:pPr>
        <w:pStyle w:val="Normal"/>
        <w:ind w:left="142" w:firstLine="709"/>
        <w:jc w:val="both"/>
        <w:rPr/>
      </w:pPr>
      <w:r>
        <w:rPr>
          <w:b/>
          <w:sz w:val="24"/>
          <w:szCs w:val="24"/>
        </w:rPr>
        <w:t>O SR. PRESIDENTE (Deputado Estadual Valdir Cobalchini) –</w:t>
      </w:r>
      <w:r>
        <w:rPr>
          <w:sz w:val="24"/>
          <w:szCs w:val="24"/>
        </w:rPr>
        <w:t xml:space="preserve"> Obrigado, Costinha.</w:t>
      </w:r>
    </w:p>
    <w:p>
      <w:pPr>
        <w:pStyle w:val="Normal"/>
        <w:ind w:left="142" w:firstLine="709"/>
        <w:jc w:val="both"/>
        <w:rPr>
          <w:sz w:val="24"/>
          <w:szCs w:val="24"/>
        </w:rPr>
      </w:pPr>
      <w:r>
        <w:rPr>
          <w:sz w:val="24"/>
          <w:szCs w:val="24"/>
        </w:rPr>
        <w:t>Desculpa, o amigo havia antes pedido a palavra. Como a Carmen tinha pedido para sair, e o Prefeito também, nós acabamos até esquecendo. Eu me penitencio por não lhe ter devolvido na hora a palavra, mas fique à vontade.</w:t>
      </w:r>
    </w:p>
    <w:p>
      <w:pPr>
        <w:pStyle w:val="Normal"/>
        <w:ind w:left="142" w:firstLine="709"/>
        <w:jc w:val="both"/>
        <w:rPr>
          <w:sz w:val="24"/>
          <w:szCs w:val="24"/>
        </w:rPr>
      </w:pPr>
      <w:r>
        <w:rPr>
          <w:sz w:val="24"/>
          <w:szCs w:val="24"/>
        </w:rPr>
        <w:t>Passo a palavra para o presidente do Sindicato Rural de São José do Cerrito, senhor Zito Rogério Bitencourt.</w:t>
      </w:r>
    </w:p>
    <w:p>
      <w:pPr>
        <w:pStyle w:val="Normal"/>
        <w:ind w:left="142" w:firstLine="709"/>
        <w:jc w:val="both"/>
        <w:rPr>
          <w:b/>
          <w:b/>
          <w:bCs/>
          <w:sz w:val="24"/>
          <w:szCs w:val="24"/>
        </w:rPr>
      </w:pPr>
      <w:r>
        <w:rPr>
          <w:b/>
          <w:sz w:val="24"/>
          <w:szCs w:val="24"/>
        </w:rPr>
        <w:t>O SR. ZITO ROGÉRIO BITENCOURT</w:t>
      </w:r>
      <w:r>
        <w:rPr>
          <w:sz w:val="24"/>
          <w:szCs w:val="24"/>
        </w:rPr>
        <w:t xml:space="preserve"> – Eu cumprimento o Presidente dessa Comissão, o Deputado Cobalchini; o Costinha, que representa o setor produtivo da madeira; o nosso incansável representante da Faesc, Enori Barbieri. [</w:t>
      </w:r>
      <w:r>
        <w:rPr>
          <w:i/>
          <w:sz w:val="24"/>
          <w:szCs w:val="24"/>
        </w:rPr>
        <w:t>Transcrição e revisão: taquígrafo Eduardo Delvalhas dos Santos</w:t>
      </w:r>
      <w:r>
        <w:rPr>
          <w:sz w:val="24"/>
          <w:szCs w:val="24"/>
        </w:rPr>
        <w:t>]</w:t>
      </w:r>
    </w:p>
    <w:p>
      <w:pPr>
        <w:pStyle w:val="Normal"/>
        <w:ind w:left="142" w:firstLine="709"/>
        <w:jc w:val="both"/>
        <w:rPr/>
      </w:pPr>
      <w:r>
        <w:rPr>
          <w:sz w:val="24"/>
          <w:szCs w:val="24"/>
          <w:shd w:fill="FFFFFF" w:val="clear"/>
        </w:rPr>
        <w:t xml:space="preserve">Sou o Zito Bitencourt, presidente do Sindicato Rural de São José do Cerrito, produtor rural e aqui represento a Associação Aconchego da Serra Turismo Rural. Quero dizer que já estive presente e esse é o terceiro momento para se tratar deste assunto. O primeiro foi na Uniplac, não lembro se no ano de 2019, no Cave, na presença do Deputado Valdir Colatto, e tivemos o depoimento do Ex-Prefeito do Município de São José do Cerrito, ele que é comerciante de madeira, provou que em áreas onde houve o manejo sustentável de araucárias, a floresta se reconstituiu dando um novo manejo, uma nova retirada. E nas áreas que ficaram inertes, sem ninguém mexer, a grande maioria definhou com a seleção de espécie que nada se produziu em torno daquela floresta densa. Claro que precisa da conservação e eu apoio, mas, acredito que o manejo sustentável seja realmente a solução. </w:t>
      </w:r>
    </w:p>
    <w:p>
      <w:pPr>
        <w:pStyle w:val="Normal"/>
        <w:ind w:left="142" w:firstLine="709"/>
        <w:jc w:val="both"/>
        <w:rPr>
          <w:sz w:val="24"/>
          <w:szCs w:val="24"/>
          <w:shd w:fill="FFFFFF" w:val="clear"/>
        </w:rPr>
      </w:pPr>
      <w:r>
        <w:rPr>
          <w:sz w:val="24"/>
          <w:szCs w:val="24"/>
          <w:shd w:fill="FFFFFF" w:val="clear"/>
        </w:rPr>
        <w:t>Com a evolução turística na serra catarinense, São José do Cerrito foi reconhecida como sendo a Capital Catarinense das Casas Subterrâneas. Então a importância de termos uma espécie de um benefício para a criação da Reserva Particular de Patrimônio Natural (RPPN). Hoje é muito caro para o produtor fazer todo o processo, mas o que mais onera são as custas cartoriais porque todo o trabalho que ele tem que fazer de medição georreferenciada a grande despesa ainda está nos cartórios.</w:t>
      </w:r>
    </w:p>
    <w:p>
      <w:pPr>
        <w:pStyle w:val="Normal"/>
        <w:ind w:left="142" w:firstLine="709"/>
        <w:jc w:val="both"/>
        <w:rPr>
          <w:sz w:val="24"/>
          <w:szCs w:val="24"/>
          <w:shd w:fill="FFFFFF" w:val="clear"/>
        </w:rPr>
      </w:pPr>
      <w:r>
        <w:rPr>
          <w:sz w:val="24"/>
          <w:szCs w:val="24"/>
          <w:shd w:fill="FFFFFF" w:val="clear"/>
        </w:rPr>
        <w:t>Com relação à outorga de água, uma sugestão, aqui foram mencionados 64 hectares, mas por que não 80 hectares que dá a classificação de pequena propriedade da agricultura familiar?</w:t>
      </w:r>
    </w:p>
    <w:p>
      <w:pPr>
        <w:pStyle w:val="Normal"/>
        <w:ind w:left="142" w:firstLine="709"/>
        <w:jc w:val="both"/>
        <w:rPr>
          <w:sz w:val="24"/>
          <w:szCs w:val="24"/>
          <w:shd w:fill="FFFFFF" w:val="clear"/>
        </w:rPr>
      </w:pPr>
      <w:r>
        <w:rPr>
          <w:sz w:val="24"/>
          <w:szCs w:val="24"/>
          <w:shd w:fill="FFFFFF" w:val="clear"/>
        </w:rPr>
        <w:t xml:space="preserve">Outra sugestão é que as madeiras apreendidas - objeto de notificação e multas - voltem lá no Município. Em São José do Cerrito tem corrido bastantes notificações e apreensão de madeiras. Então, que essas madeiras apreendidas sejam usadas em benefício de uma escola, de uma Apae, ou para o colégio agrícola, que é uma referência no nosso Município. Então que esse material objeto de apreensão seja destinado para serem investido, quem sabe até em moradias lá no próprio Município. </w:t>
      </w:r>
    </w:p>
    <w:p>
      <w:pPr>
        <w:pStyle w:val="Normal"/>
        <w:ind w:left="142" w:firstLine="709"/>
        <w:jc w:val="both"/>
        <w:rPr/>
      </w:pPr>
      <w:r>
        <w:rPr>
          <w:sz w:val="24"/>
          <w:szCs w:val="24"/>
          <w:shd w:fill="FFFFFF" w:val="clear"/>
        </w:rPr>
        <w:t>Muito obrigado e sucesso a todos. (</w:t>
      </w:r>
      <w:r>
        <w:rPr>
          <w:i/>
          <w:iCs/>
          <w:sz w:val="24"/>
          <w:szCs w:val="24"/>
          <w:shd w:fill="FFFFFF" w:val="clear"/>
        </w:rPr>
        <w:t>Palmas.</w:t>
      </w:r>
      <w:r>
        <w:rPr>
          <w:sz w:val="24"/>
          <w:szCs w:val="24"/>
          <w:shd w:fill="FFFFFF" w:val="clear"/>
        </w:rPr>
        <w:t>)</w:t>
      </w:r>
    </w:p>
    <w:p>
      <w:pPr>
        <w:pStyle w:val="Normal"/>
        <w:ind w:left="142" w:firstLine="709"/>
        <w:jc w:val="both"/>
        <w:rPr/>
      </w:pPr>
      <w:r>
        <w:rPr>
          <w:b/>
          <w:sz w:val="24"/>
          <w:szCs w:val="24"/>
          <w:shd w:fill="FFFFFF" w:val="clear"/>
        </w:rPr>
        <w:t>O SR. PRESIDENTE (Deputado Estadual Valdir Cobalchini)</w:t>
      </w:r>
      <w:r>
        <w:rPr>
          <w:sz w:val="24"/>
          <w:szCs w:val="24"/>
          <w:shd w:fill="FFFFFF" w:val="clear"/>
        </w:rPr>
        <w:t xml:space="preserve"> – Muito obrigado.</w:t>
      </w:r>
    </w:p>
    <w:p>
      <w:pPr>
        <w:pStyle w:val="Normal"/>
        <w:ind w:left="142" w:firstLine="709"/>
        <w:jc w:val="both"/>
        <w:rPr>
          <w:sz w:val="24"/>
          <w:szCs w:val="24"/>
          <w:shd w:fill="FFFFFF" w:val="clear"/>
        </w:rPr>
      </w:pPr>
      <w:r>
        <w:rPr>
          <w:sz w:val="24"/>
          <w:szCs w:val="24"/>
          <w:shd w:fill="FFFFFF" w:val="clear"/>
        </w:rPr>
        <w:t xml:space="preserve">Aproveito para agradecer àqueles que estão presentes, assim como a todos aqueles que vieram e participaram de forma ativa com as suas sugestões. Eu acho que realmente esta audiência foi muito importante, colhemos muitas sugestões. </w:t>
      </w:r>
    </w:p>
    <w:p>
      <w:pPr>
        <w:pStyle w:val="Normal"/>
        <w:ind w:left="142" w:firstLine="709"/>
        <w:jc w:val="both"/>
        <w:rPr/>
      </w:pPr>
      <w:r>
        <w:rPr>
          <w:sz w:val="24"/>
          <w:szCs w:val="24"/>
          <w:shd w:fill="FFFFFF" w:val="clear"/>
        </w:rPr>
        <w:t xml:space="preserve">Então, doutor Gabriel e o Daniel, o tema que fica para ser tratado é campos de altitude, é essa intervenção do Ibama aqui no Município. Eu até anotei para que ao final eu pudesse falar, mas já antecipo, sim, Enori Barbieri, de que nós vamos envolver o Estado, a Assembleia, a Procuradoria-Geral do Estado, o IMA, e próprio Ibama de Santa Catarina, cujo superintendente é extremamente acessível e, por certo, haverá de contribuir também no Ibama nacional para que isso, efetivamente, seja arquivado e que não prospere essa tentativa, doutor Gabriel. Eu já tinha ouvido alguma coisa, mas com a nossa presença hoje aqui eu sabia de que esse assunto seria amplamente discutido.  Então que nós não saiamos daqui sem tratarmos disso e deixar esse assunto devidamente encaminhado, doutor Gabriel. Portanto, fica essa missão para nós, além da revisão do Código Ambiental, </w:t>
      </w:r>
      <w:r>
        <w:rPr>
          <w:i/>
          <w:iCs/>
          <w:sz w:val="24"/>
          <w:szCs w:val="24"/>
          <w:shd w:fill="FFFFFF" w:val="clear"/>
        </w:rPr>
        <w:t>o.k.</w:t>
      </w:r>
      <w:r>
        <w:rPr>
          <w:sz w:val="24"/>
          <w:szCs w:val="24"/>
          <w:shd w:fill="FFFFFF" w:val="clear"/>
        </w:rPr>
        <w:t>?</w:t>
      </w:r>
    </w:p>
    <w:p>
      <w:pPr>
        <w:pStyle w:val="Normal"/>
        <w:ind w:left="142" w:firstLine="709"/>
        <w:jc w:val="both"/>
        <w:rPr>
          <w:sz w:val="24"/>
          <w:szCs w:val="24"/>
          <w:shd w:fill="FFFFFF" w:val="clear"/>
        </w:rPr>
      </w:pPr>
      <w:r>
        <w:rPr>
          <w:sz w:val="24"/>
          <w:szCs w:val="24"/>
          <w:shd w:fill="FFFFFF" w:val="clear"/>
        </w:rPr>
        <w:t xml:space="preserve">Vou passar a palavra ao nosso presidente da Associação Empresarial de Lages (Acil), mas antes quero agradecer-lhe por nos emprestar a Associação para fazermos esta audiência pública. </w:t>
      </w:r>
    </w:p>
    <w:p>
      <w:pPr>
        <w:pStyle w:val="Normal"/>
        <w:ind w:left="142" w:firstLine="709"/>
        <w:jc w:val="both"/>
        <w:rPr>
          <w:sz w:val="24"/>
          <w:szCs w:val="24"/>
          <w:u w:val="single"/>
          <w:shd w:fill="FFFFFF" w:val="clear"/>
        </w:rPr>
      </w:pPr>
      <w:r>
        <w:rPr>
          <w:b/>
          <w:sz w:val="24"/>
          <w:szCs w:val="24"/>
          <w:shd w:fill="FFFFFF" w:val="clear"/>
        </w:rPr>
        <w:t xml:space="preserve">O SR. CARLOS EDUARDO DE LIZ </w:t>
      </w:r>
      <w:r>
        <w:rPr>
          <w:sz w:val="24"/>
          <w:szCs w:val="24"/>
          <w:shd w:fill="FFFFFF" w:val="clear"/>
        </w:rPr>
        <w:t>– Bem, só nos resta agradecer a escolha do espaço, em especial, saudando aqui o Presidente. Não podia me furtar de lembrar o nome do Joarez, que nos procurou, a Casa do Empresário estará sempre disponível; o Alexandre, que representa o sindicato, o qual os nossos anseios serão encaminhados.</w:t>
      </w:r>
    </w:p>
    <w:p>
      <w:pPr>
        <w:pStyle w:val="Normal"/>
        <w:ind w:left="142" w:firstLine="709"/>
        <w:jc w:val="both"/>
        <w:rPr>
          <w:sz w:val="24"/>
          <w:szCs w:val="24"/>
          <w:shd w:fill="FFFFFF" w:val="clear"/>
        </w:rPr>
      </w:pPr>
      <w:r>
        <w:rPr>
          <w:sz w:val="24"/>
          <w:szCs w:val="24"/>
          <w:shd w:fill="FFFFFF" w:val="clear"/>
        </w:rPr>
        <w:t>Também não poderia me furtar de deixar um tríplice fraternal abraço aos queridos amigos Athos e o Fernando por terem ficado até este momento.</w:t>
      </w:r>
    </w:p>
    <w:p>
      <w:pPr>
        <w:pStyle w:val="Normal"/>
        <w:ind w:left="142" w:firstLine="709"/>
        <w:jc w:val="both"/>
        <w:rPr>
          <w:sz w:val="24"/>
          <w:szCs w:val="24"/>
          <w:shd w:fill="FFFFFF" w:val="clear"/>
        </w:rPr>
      </w:pPr>
      <w:r>
        <w:rPr>
          <w:sz w:val="24"/>
          <w:szCs w:val="24"/>
          <w:shd w:fill="FFFFFF" w:val="clear"/>
        </w:rPr>
        <w:t xml:space="preserve">Agradecer a todos e disponibilizar, Presidente, quando precisar esta casa, a qual o Paulo César (Costinha) já foi presidente, estará sempre a serviço dos senhores. </w:t>
      </w:r>
    </w:p>
    <w:p>
      <w:pPr>
        <w:pStyle w:val="Normal"/>
        <w:ind w:left="142" w:firstLine="709"/>
        <w:jc w:val="both"/>
        <w:rPr/>
      </w:pPr>
      <w:r>
        <w:rPr>
          <w:sz w:val="24"/>
          <w:szCs w:val="24"/>
          <w:shd w:fill="FFFFFF" w:val="clear"/>
        </w:rPr>
        <w:t>Uma boa-noite a todos. (</w:t>
      </w:r>
      <w:r>
        <w:rPr>
          <w:i/>
          <w:iCs/>
          <w:sz w:val="24"/>
          <w:szCs w:val="24"/>
          <w:shd w:fill="FFFFFF" w:val="clear"/>
        </w:rPr>
        <w:t>Palmas.</w:t>
      </w:r>
      <w:r>
        <w:rPr>
          <w:sz w:val="24"/>
          <w:szCs w:val="24"/>
          <w:shd w:fill="FFFFFF" w:val="clear"/>
        </w:rPr>
        <w:t>)</w:t>
      </w:r>
    </w:p>
    <w:p>
      <w:pPr>
        <w:pStyle w:val="Normal"/>
        <w:ind w:left="142" w:firstLine="709"/>
        <w:jc w:val="both"/>
        <w:rPr/>
      </w:pPr>
      <w:r>
        <w:rPr>
          <w:b/>
          <w:sz w:val="24"/>
          <w:szCs w:val="24"/>
          <w:shd w:fill="FFFFFF" w:val="clear"/>
        </w:rPr>
        <w:t>O SR. PRESIDENTE (Deputado Estadual Valdir Cobalchini)</w:t>
      </w:r>
      <w:r>
        <w:rPr>
          <w:sz w:val="24"/>
          <w:szCs w:val="24"/>
          <w:shd w:fill="FFFFFF" w:val="clear"/>
        </w:rPr>
        <w:t xml:space="preserve"> – Obrigado.</w:t>
      </w:r>
    </w:p>
    <w:p>
      <w:pPr>
        <w:pStyle w:val="Normal"/>
        <w:ind w:left="142" w:firstLine="709"/>
        <w:jc w:val="both"/>
        <w:rPr>
          <w:sz w:val="24"/>
          <w:szCs w:val="24"/>
          <w:shd w:fill="FFFFFF" w:val="clear"/>
        </w:rPr>
      </w:pPr>
      <w:r>
        <w:rPr>
          <w:sz w:val="24"/>
          <w:szCs w:val="24"/>
          <w:shd w:fill="FFFFFF" w:val="clear"/>
        </w:rPr>
        <w:t>Para concluir a nossa audiência regional, quero agradecer imensamente a presença do presidente do IMA, que esteve conosco desde ontem. É fundamental a tua participação, mais do que a tua fala até ouvir o sentimento do que passa em cada uma das regiões em Santa Catarina. Eu acho que é uma oportunidade que nós todos ganhamos com a sua presença aqui, essa paciência, inclusive, de ficar aqui do início ao final para depois dar sequência do que ouvimos aqui quando escolhermos os itens necessários à revisão do Código, você terá um papel aqui, sem dúvida, muito importante.</w:t>
      </w:r>
    </w:p>
    <w:p>
      <w:pPr>
        <w:pStyle w:val="Normal"/>
        <w:ind w:left="142" w:firstLine="709"/>
        <w:jc w:val="both"/>
        <w:rPr>
          <w:sz w:val="24"/>
          <w:szCs w:val="24"/>
          <w:shd w:fill="FFFFFF" w:val="clear"/>
        </w:rPr>
      </w:pPr>
      <w:r>
        <w:rPr>
          <w:sz w:val="24"/>
          <w:szCs w:val="24"/>
          <w:shd w:fill="FFFFFF" w:val="clear"/>
        </w:rPr>
        <w:t>Então peço que o amigo conclua o nosso encontro e desde já agradeço a sua presença e quero desejar uma boa-noite e um bom final de semana a todos.</w:t>
      </w:r>
    </w:p>
    <w:p>
      <w:pPr>
        <w:pStyle w:val="Normal"/>
        <w:ind w:left="142" w:firstLine="709"/>
        <w:jc w:val="both"/>
        <w:rPr>
          <w:sz w:val="24"/>
          <w:szCs w:val="24"/>
          <w:shd w:fill="FFFFFF" w:val="clear"/>
        </w:rPr>
      </w:pPr>
      <w:r>
        <w:rPr>
          <w:sz w:val="24"/>
          <w:szCs w:val="24"/>
          <w:shd w:fill="FFFFFF" w:val="clear"/>
        </w:rPr>
        <w:t>Com a palavra</w:t>
      </w:r>
      <w:r>
        <w:rPr>
          <w:sz w:val="24"/>
          <w:szCs w:val="24"/>
        </w:rPr>
        <w:t xml:space="preserve"> o presidente</w:t>
      </w:r>
      <w:r>
        <w:rPr>
          <w:b/>
          <w:sz w:val="24"/>
          <w:szCs w:val="24"/>
        </w:rPr>
        <w:t xml:space="preserve"> </w:t>
      </w:r>
      <w:r>
        <w:rPr>
          <w:sz w:val="24"/>
          <w:szCs w:val="24"/>
        </w:rPr>
        <w:t>do Instituto</w:t>
      </w:r>
      <w:r>
        <w:rPr>
          <w:b/>
          <w:sz w:val="24"/>
          <w:szCs w:val="24"/>
        </w:rPr>
        <w:t xml:space="preserve"> </w:t>
      </w:r>
      <w:r>
        <w:rPr>
          <w:sz w:val="24"/>
          <w:szCs w:val="24"/>
        </w:rPr>
        <w:t>do Meio Ambiente de Santa Catarina (IMA)</w:t>
      </w:r>
      <w:r>
        <w:rPr>
          <w:bCs/>
          <w:sz w:val="24"/>
          <w:szCs w:val="24"/>
        </w:rPr>
        <w:t>,</w:t>
      </w:r>
      <w:r>
        <w:rPr>
          <w:sz w:val="24"/>
          <w:szCs w:val="24"/>
        </w:rPr>
        <w:t xml:space="preserve"> Daniel Vinicius Netto.</w:t>
      </w:r>
    </w:p>
    <w:p>
      <w:pPr>
        <w:pStyle w:val="Normal"/>
        <w:ind w:left="142" w:firstLine="709"/>
        <w:jc w:val="both"/>
        <w:rPr/>
      </w:pPr>
      <w:r>
        <w:rPr>
          <w:b/>
          <w:sz w:val="24"/>
          <w:szCs w:val="24"/>
          <w:shd w:fill="FFFFFF" w:val="clear"/>
        </w:rPr>
        <w:t xml:space="preserve">O SR. DANIEL VINÍCIUS NETTO </w:t>
      </w:r>
      <w:r>
        <w:rPr>
          <w:sz w:val="24"/>
          <w:szCs w:val="24"/>
          <w:shd w:fill="FFFFFF" w:val="clear"/>
        </w:rPr>
        <w:t xml:space="preserve">– Boa noite a todos. Serei breve. </w:t>
      </w:r>
    </w:p>
    <w:p>
      <w:pPr>
        <w:pStyle w:val="Normal"/>
        <w:ind w:left="142" w:firstLine="709"/>
        <w:jc w:val="both"/>
        <w:rPr/>
      </w:pPr>
      <w:r>
        <w:rPr>
          <w:sz w:val="24"/>
          <w:szCs w:val="24"/>
          <w:shd w:fill="FFFFFF" w:val="clear"/>
        </w:rPr>
        <w:t>Quero começar parabenizando o Deputado e Presidente da Comissão, Valdir Cobalchini, por este excelente trabalho técnico e amplamente trazido à sociedade para a revisão dessa importante lei elaborada em 2009. Na época eu já era gerente na Fatma e o doutor Carlos Kreuz era o presidente, e nós acompanhamos a elaboração dessa lei que foi um avanço, foi um desafio, foi um enfrentamento com o ente federal, com Brasília, com os órgãos federais, com o Ministério do Meio Ambiente, mas Santa Catarina saiu triunfante em relação a isso.</w:t>
      </w:r>
    </w:p>
    <w:p>
      <w:pPr>
        <w:pStyle w:val="Normal"/>
        <w:ind w:left="142" w:firstLine="709"/>
        <w:jc w:val="both"/>
        <w:rPr>
          <w:sz w:val="24"/>
          <w:szCs w:val="24"/>
          <w:shd w:fill="FFFFFF" w:val="clear"/>
        </w:rPr>
      </w:pPr>
      <w:r>
        <w:rPr>
          <w:sz w:val="24"/>
          <w:szCs w:val="24"/>
          <w:shd w:fill="FFFFFF" w:val="clear"/>
        </w:rPr>
        <w:t>Eu quero falar rápido sobre o tema da Campereada. Quero dizer que a posição do IMA é muito clara, ela já havia sido materializada num parecer técnico, num ofício do presidente em 2018, o qual o IMA se posicionou categoricamente, claramente, rechaçando a posição do Ibama em relação às autuações. Portanto, para o Instituto do Meio Ambiente eu reitero de que a aplicabilidade é a da Lei nº 14.675, do Código Estadual do Meio Ambiente.</w:t>
      </w:r>
    </w:p>
    <w:p>
      <w:pPr>
        <w:pStyle w:val="Normal"/>
        <w:ind w:left="142" w:firstLine="709"/>
        <w:jc w:val="both"/>
        <w:rPr/>
      </w:pPr>
      <w:r>
        <w:rPr>
          <w:sz w:val="24"/>
          <w:szCs w:val="24"/>
          <w:shd w:fill="FFFFFF" w:val="clear"/>
        </w:rPr>
        <w:t>Nós estivemos aqui no Ibama de Santa Catarina, na sexta-feira passada, com o doutor Glauco, o Ministério Público Federal aqui da região também estava junto. Portanto, a posição do IMA é contrária à do Ibama a essa questão. Entendemos que é uma proteção, uma conservação fora do contexto da sustentabilidade, agredindo a produção, agredindo o produtor rural, e nós não concordamos com aqueles autos de infração, da mesma forma que o próprio presidente do Ibama nacional colocou isso no papel.</w:t>
      </w:r>
      <w:r>
        <w:rPr>
          <w:sz w:val="24"/>
          <w:szCs w:val="24"/>
        </w:rPr>
        <w:t xml:space="preserve"> </w:t>
      </w:r>
      <w:r>
        <w:rPr>
          <w:sz w:val="24"/>
          <w:szCs w:val="24"/>
          <w:shd w:fill="FFFFFF" w:val="clear"/>
        </w:rPr>
        <w:t>Eu li o parecer do Presidente, o Ministério Público Federal também concorda, o Ibama concorda, o IMA concorda, só está o Ibama sozinho nisso. Eu acho que nós temos que ir para esse enfrentamento, mas precisamos estar calçados tecnicamente e juridicamente. Eu até vou convidar o doutor Gabriel para uma reunião lá no IMA para conversarmos sobre isso.</w:t>
      </w:r>
    </w:p>
    <w:p>
      <w:pPr>
        <w:pStyle w:val="Normal"/>
        <w:ind w:left="142" w:firstLine="709"/>
        <w:jc w:val="both"/>
        <w:rPr/>
      </w:pPr>
      <w:r>
        <w:rPr>
          <w:sz w:val="24"/>
          <w:szCs w:val="24"/>
          <w:shd w:fill="FFFFFF" w:val="clear"/>
        </w:rPr>
        <w:t>Eu queria dizer que a respeito dessa revisão já falei de manhã, lá em Rio das Antas, que de propósito não fizemos uma grande comissão de técnicos do IMA para elaborar essa revisão. Por quê? Porque nós sabemos que o nosso papel é de órgão executor de política de meio ambiente. Portanto, não funciona mais no Brasil de 2021, em Santa Catarina nós estamos no ano de 2021, o órgão ambiental definir as regras e - alguém aqui que me antecedeu falou muito bem - quem tem que fazer as regras, as leis, é o Parlamento, são os legisladores, nós vamos executar. É lógico que não vamos ficar alheio, nem fechar os olhos, nem deixar de participar.</w:t>
      </w:r>
    </w:p>
    <w:p>
      <w:pPr>
        <w:pStyle w:val="Normal"/>
        <w:ind w:left="142" w:firstLine="709"/>
        <w:jc w:val="both"/>
        <w:rPr>
          <w:sz w:val="24"/>
          <w:szCs w:val="24"/>
          <w:shd w:fill="FFFFFF" w:val="clear"/>
        </w:rPr>
      </w:pPr>
      <w:r>
        <w:rPr>
          <w:sz w:val="24"/>
          <w:szCs w:val="24"/>
          <w:shd w:fill="FFFFFF" w:val="clear"/>
        </w:rPr>
        <w:t>Mas quando eu falo que não fiz uma comissão técnica grande para participar disso é justamente pelo entendimento que nós temos, eu e minha equipe, de que é a sociedade que precisa fazer isso primeiro. De que é exatamente isso aqui que está acontecendo, as organizações e as entidades têm que fazer essa revisão e trazer para o governo, trazer para o Executivo, para o órgão ambiental, e dizer que é isso que a sociedade entende e está legitimado porque o Parlamento tem essa legitimidade.</w:t>
      </w:r>
    </w:p>
    <w:p>
      <w:pPr>
        <w:pStyle w:val="Normal"/>
        <w:ind w:left="142" w:firstLine="709"/>
        <w:jc w:val="both"/>
        <w:rPr>
          <w:sz w:val="24"/>
          <w:szCs w:val="24"/>
          <w:shd w:fill="FFFFFF" w:val="clear"/>
        </w:rPr>
      </w:pPr>
      <w:r>
        <w:rPr>
          <w:sz w:val="24"/>
          <w:szCs w:val="24"/>
          <w:shd w:fill="FFFFFF" w:val="clear"/>
        </w:rPr>
        <w:t xml:space="preserve">Então, em respeito a essa participação da sociedade, a qual eu parabenizo todas as entidades que estão participando, nós queremos participar, sim, mas depois de ouvir tudo o que a sociedade está colocando, e colocando de maneira muito importante os vários assuntos polêmicos que aqui foram citados, lá em Rio das Antas também. </w:t>
      </w:r>
    </w:p>
    <w:p>
      <w:pPr>
        <w:pStyle w:val="Normal"/>
        <w:ind w:left="142" w:firstLine="709"/>
        <w:jc w:val="both"/>
        <w:rPr/>
      </w:pPr>
      <w:r>
        <w:rPr>
          <w:sz w:val="24"/>
          <w:szCs w:val="24"/>
          <w:shd w:fill="FFFFFF" w:val="clear"/>
        </w:rPr>
        <w:t xml:space="preserve">Eu não preciso repetir, nós precisamos evoluir. E é nessa direção da evolução da modernidade que nós passamos a nossa gestão, desde fevereiro, a aproximar o órgão ambiental da sociedade, do setor produtivo, do cidadão que usam os nossos serviços, e ali nós não podemos ser um órgão que atrapalha o desenvolvimento e que atrapalha a vida do cidadão. Nós sabemos que isso acontece no âmbito federal, no âmbito estadual, muitas são as razões também que nos levam a sermos duros, vamos dizer assim, com o empreendedor por causa de uma legislação às vezes controvérsia que começou lá no ente federal e nós precisamos então independência e evoluir. </w:t>
      </w:r>
    </w:p>
    <w:p>
      <w:pPr>
        <w:pStyle w:val="Normal"/>
        <w:ind w:left="142" w:firstLine="709"/>
        <w:jc w:val="both"/>
        <w:rPr>
          <w:sz w:val="24"/>
          <w:szCs w:val="24"/>
          <w:shd w:fill="FFFFFF" w:val="clear"/>
        </w:rPr>
      </w:pPr>
      <w:r>
        <w:rPr>
          <w:sz w:val="24"/>
          <w:szCs w:val="24"/>
          <w:shd w:fill="FFFFFF" w:val="clear"/>
        </w:rPr>
        <w:t>Também falei pela manhã da descentralização. Nós precisamos dar mais poderes, atribuições e competência aos Municípios porque eles definem muito bem o que acontece no Município. Então é nesse sentido que a nossa gestão é direcionada.</w:t>
      </w:r>
    </w:p>
    <w:p>
      <w:pPr>
        <w:pStyle w:val="Normal"/>
        <w:ind w:left="142" w:firstLine="709"/>
        <w:jc w:val="both"/>
        <w:rPr/>
      </w:pPr>
      <w:r>
        <w:rPr>
          <w:sz w:val="24"/>
          <w:szCs w:val="24"/>
          <w:shd w:fill="FFFFFF" w:val="clear"/>
        </w:rPr>
        <w:t>No mais, Deputado Cobalchini, estamos à disposição de vocês, e o IMA vai estar junto como parceiro, podem ter certeza de portas abertas, não queremos impor absolutamente nada, e é por isso que repito que queremos primeiro ver o que a sociedade vai colocar como revisão para essa lei e depois, lógico, estamos estudando, mas participamos depois.</w:t>
      </w:r>
    </w:p>
    <w:p>
      <w:pPr>
        <w:pStyle w:val="Normal"/>
        <w:ind w:left="142" w:firstLine="709"/>
        <w:jc w:val="both"/>
        <w:rPr/>
      </w:pPr>
      <w:r>
        <w:rPr>
          <w:sz w:val="24"/>
          <w:szCs w:val="24"/>
          <w:shd w:fill="FFFFFF" w:val="clear"/>
        </w:rPr>
        <w:t>Quero agradecer aos meus gerentes regionais aqui de Lages: o Fernando Sommariva; a Lena; Elenir, que é de Lages também, mas é o nosso gerente de Joaçaba.</w:t>
      </w:r>
    </w:p>
    <w:p>
      <w:pPr>
        <w:pStyle w:val="Normal"/>
        <w:ind w:left="142" w:firstLine="709"/>
        <w:jc w:val="both"/>
        <w:rPr/>
      </w:pPr>
      <w:r>
        <w:rPr>
          <w:sz w:val="24"/>
          <w:szCs w:val="24"/>
          <w:shd w:fill="FFFFFF" w:val="clear"/>
        </w:rPr>
        <w:t>Para finalizar, Deputado, como eu disse, as portas do IMA estão abertas, e eu estou à disposição de vocês para irmos até o fim consagrando essa revisão como um Código ainda mais moderno e justo para Santa Catarina. (</w:t>
      </w:r>
      <w:r>
        <w:rPr>
          <w:i/>
          <w:sz w:val="24"/>
          <w:szCs w:val="24"/>
          <w:shd w:fill="FFFFFF" w:val="clear"/>
        </w:rPr>
        <w:t>Palmas.</w:t>
      </w:r>
      <w:r>
        <w:rPr>
          <w:sz w:val="24"/>
          <w:szCs w:val="24"/>
          <w:shd w:fill="FFFFFF" w:val="clear"/>
        </w:rPr>
        <w:t>)</w:t>
      </w:r>
    </w:p>
    <w:p>
      <w:pPr>
        <w:pStyle w:val="Normal"/>
        <w:ind w:left="142" w:firstLine="709"/>
        <w:jc w:val="both"/>
        <w:rPr/>
      </w:pPr>
      <w:r>
        <w:rPr>
          <w:b/>
          <w:sz w:val="24"/>
          <w:szCs w:val="24"/>
          <w:shd w:fill="FFFFFF" w:val="clear"/>
        </w:rPr>
        <w:t>O SR. PRESIDENTE (Deputado Estadual Valdir Cobalchini)</w:t>
      </w:r>
      <w:r>
        <w:rPr>
          <w:sz w:val="24"/>
          <w:szCs w:val="24"/>
          <w:shd w:fill="FFFFFF" w:val="clear"/>
        </w:rPr>
        <w:t xml:space="preserve"> – Eu já havia concluído, mas eu preciso passar uma informação aos presentes sobre a tramitação do projeto de revisão do Código Ambiental. Nós vamos concluir as audiências públicas no dia 18 e faremos o relatório final, que já é o projeto, doutor Armando, o anteprojeto, enfim, mas que vai se tornar projeto de lei. Esse projeto de lei vai tramitar conjuntamente em três Comissões: Comissão de Constituição e Justiça, Gabriel, você tem a experiência do processo legislativo; Comissão de Agricultura e Política Rural, Comissão de Turismo e Meio Ambiente. Essas três Comissões é que compõem a Comissão Mista, e, depois disso, nós vamos levar ao Plenário. Com duas Comissões você até poderia levar ao Plenário, mas vamos fazer dessas três Comissões. E o nosso cronograma prevê que no dia 21 de dezembro de 2021 levamos para a deliberação do Plenário. </w:t>
      </w:r>
    </w:p>
    <w:p>
      <w:pPr>
        <w:pStyle w:val="Normal"/>
        <w:ind w:left="142" w:firstLine="709"/>
        <w:jc w:val="both"/>
        <w:rPr/>
      </w:pPr>
      <w:r>
        <w:rPr>
          <w:sz w:val="24"/>
          <w:szCs w:val="24"/>
          <w:shd w:fill="FFFFFF" w:val="clear"/>
        </w:rPr>
        <w:t xml:space="preserve">Então essa revisão seria consumada no dia 21 de dezembro com a aprovação do projeto da revisão do Código Ambiental de Santa Catarina, e ainda neste ano, então, se não o presente de Natal, o presente de Natal nós pretendemos dar na Assembleia, mas a sanção do Governador, quem sabe um presente de ano novo. Se pudesse ser antes do dia 1º de janeiro, mas senão já nos primeiros dias de janeiro do ano de 2022. </w:t>
      </w:r>
    </w:p>
    <w:p>
      <w:pPr>
        <w:pStyle w:val="Normal"/>
        <w:ind w:left="142" w:firstLine="709"/>
        <w:jc w:val="both"/>
        <w:rPr/>
      </w:pPr>
      <w:r>
        <w:rPr>
          <w:sz w:val="24"/>
          <w:szCs w:val="24"/>
          <w:shd w:fill="FFFFFF" w:val="clear"/>
        </w:rPr>
        <w:t>Esse é o nosso grande desafio e o nosso foco total que vai exigir muito trabalho, mas estamos fazendo a nossa parte e vai dar certo. Eu não podia concluir sem antes repassar essa informação dos passos que estão sendo dados.</w:t>
      </w:r>
    </w:p>
    <w:p>
      <w:pPr>
        <w:pStyle w:val="Normal"/>
        <w:ind w:left="142" w:firstLine="709"/>
        <w:jc w:val="both"/>
        <w:rPr/>
      </w:pPr>
      <w:r>
        <w:rPr>
          <w:sz w:val="24"/>
          <w:szCs w:val="24"/>
          <w:shd w:fill="FFFFFF" w:val="clear"/>
        </w:rPr>
        <w:t xml:space="preserve">Nada mais havendo a tratar, dou por encerrada a audiência pública. </w:t>
      </w:r>
      <w:r>
        <w:rPr>
          <w:sz w:val="24"/>
          <w:szCs w:val="24"/>
        </w:rPr>
        <w:t>(</w:t>
      </w:r>
      <w:r>
        <w:rPr>
          <w:i/>
          <w:sz w:val="24"/>
          <w:szCs w:val="24"/>
        </w:rPr>
        <w:t>Ata sem revisão dos oradores.</w:t>
      </w:r>
      <w:r>
        <w:rPr>
          <w:sz w:val="24"/>
          <w:szCs w:val="24"/>
        </w:rPr>
        <w:t xml:space="preserve">) </w:t>
      </w:r>
      <w:r>
        <w:rPr>
          <w:bCs/>
          <w:iCs/>
          <w:sz w:val="24"/>
          <w:szCs w:val="24"/>
        </w:rPr>
        <w:t>[</w:t>
      </w:r>
      <w:r>
        <w:rPr>
          <w:bCs/>
          <w:i/>
          <w:sz w:val="24"/>
          <w:szCs w:val="24"/>
        </w:rPr>
        <w:t>Transcrição: taquígrafa Maria Aparecida Orsi / Revisão: taquígrafa Ana Rita Moriconi / Leitura Final: taquígrafa Amerinda Lemos Thomé</w:t>
      </w:r>
      <w:r>
        <w:rPr>
          <w:bCs/>
          <w:sz w:val="24"/>
          <w:szCs w:val="24"/>
        </w:rPr>
        <w:t>]</w:t>
      </w:r>
    </w:p>
    <w:p>
      <w:pPr>
        <w:pStyle w:val="Normal"/>
        <w:ind w:left="142" w:hanging="0"/>
        <w:jc w:val="both"/>
        <w:rPr>
          <w:b/>
          <w:b/>
          <w:bCs/>
          <w:sz w:val="24"/>
          <w:szCs w:val="24"/>
          <w:shd w:fill="FFFFFF" w:val="clear"/>
        </w:rPr>
      </w:pPr>
      <w:r>
        <w:rPr>
          <w:b/>
          <w:bCs/>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VALDIR COBALCHINI</w:t>
      </w:r>
    </w:p>
    <w:p>
      <w:pPr>
        <w:pStyle w:val="Normal"/>
        <w:jc w:val="center"/>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46:00Z</dcterms:created>
  <dc:creator>sgv1210</dc:creator>
  <dc:description/>
  <cp:keywords/>
  <dc:language>en-US</dc:language>
  <cp:lastModifiedBy>Silmara</cp:lastModifiedBy>
  <dcterms:modified xsi:type="dcterms:W3CDTF">2021-11-15T20:47:00Z</dcterms:modified>
  <cp:revision>4</cp:revision>
  <dc:subject/>
  <dc:title/>
</cp:coreProperties>
</file>