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9ª LEGISLATURA</w:t>
      </w:r>
    </w:p>
    <w:p>
      <w:pPr>
        <w:pStyle w:val="TextBodyIndent"/>
        <w:ind w:right="0" w:hanging="0"/>
        <w:jc w:val="center"/>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MISTA DA ASSEMBLEIA LEGISLATIVA DO ESTADO DE SANTA CATARINA PARA PROPOR A REVISÃO DO CÓDIGO ESTADUAL DO MEIO AMBIENTE, REALIZADA NO DIA 11 DE NOVEMBRO DE 2021, ÀS 8H30MIN, NO AUDITÓRIO DO CENTRO UNIVERSITÁRIO PARA O DESENVOLVIMENTO DO ALTO VALE DO ITAJAÍ (UNIDAVI), MUNICÍPIO DE RIO DO SU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pPr>
      <w:r>
        <w:rPr>
          <w:b/>
          <w:sz w:val="24"/>
          <w:szCs w:val="24"/>
        </w:rPr>
        <w:t xml:space="preserve">O SR. MESTRE DE CERIMÔNIAS (José Motta Pires Filho) </w:t>
      </w:r>
      <w:r>
        <w:rPr>
          <w:sz w:val="24"/>
          <w:szCs w:val="24"/>
        </w:rPr>
        <w:t>– Autoridades presentes, senhoras e senhores, bom dia. Sejam todos bem-vindos.</w:t>
      </w:r>
    </w:p>
    <w:p>
      <w:pPr>
        <w:pStyle w:val="Normal"/>
        <w:ind w:firstLine="709"/>
        <w:jc w:val="both"/>
        <w:rPr/>
      </w:pPr>
      <w:r>
        <w:rPr>
          <w:sz w:val="24"/>
          <w:szCs w:val="24"/>
        </w:rPr>
        <w:t>Nos termos do Regimento Interno do Poder Legislativo catarinense, damos início a esta audiência pública convocada pelo</w:t>
      </w:r>
      <w:r>
        <w:rPr>
          <w:color w:val="000000"/>
          <w:sz w:val="24"/>
          <w:szCs w:val="24"/>
        </w:rPr>
        <w:t xml:space="preserve"> excelentíssimo senhor Preside</w:t>
      </w:r>
      <w:r>
        <w:rPr>
          <w:sz w:val="24"/>
          <w:szCs w:val="24"/>
        </w:rPr>
        <w:t>nte da Comissão Mista da Assembleia Legislativa do Estado de Santa Catarina, constituída pelo Ato da Presidência nº 040-DL, de 21 de julho de 2021, que tem como objetivo propor a revisão do Código Estadual do Meio Ambiente de Santa Catarina (Lei nº 14.675, de 2009), Deputado Estadual Valdir Cobalchini.</w:t>
      </w:r>
    </w:p>
    <w:p>
      <w:pPr>
        <w:pStyle w:val="Normal"/>
        <w:ind w:firstLine="709"/>
        <w:jc w:val="both"/>
        <w:rPr/>
      </w:pPr>
      <w:r>
        <w:rPr>
          <w:sz w:val="24"/>
          <w:szCs w:val="24"/>
        </w:rPr>
        <w:t>Esta audiência pública tem o intuito apresentar para a sociedade civil as propostas de revisão do Código do Meio Ambiente catarinense encaminhadas à Comissão Mista pelas entidades e pelos órgãos do governo, assim como ouvir as demais instituições que são afetadas pelo tema, a fim de que se possa adequar a legislação ambiental catarinense aos tempos atuais.</w:t>
      </w:r>
    </w:p>
    <w:p>
      <w:pPr>
        <w:pStyle w:val="Normal"/>
        <w:ind w:firstLine="709"/>
        <w:jc w:val="both"/>
        <w:rPr/>
      </w:pPr>
      <w:r>
        <w:rPr>
          <w:color w:val="000000"/>
          <w:sz w:val="24"/>
          <w:szCs w:val="24"/>
        </w:rPr>
        <w:t>Já aconteceram audiências nos Municípios de Chapecó, Concórdia, Rio das Antas e Lages e, além desta em Rio do Sul, acontecerão audiências em Joinville e Içara.</w:t>
      </w:r>
    </w:p>
    <w:p>
      <w:pPr>
        <w:pStyle w:val="Normal"/>
        <w:ind w:firstLine="709"/>
        <w:jc w:val="both"/>
        <w:rPr>
          <w:sz w:val="24"/>
          <w:szCs w:val="24"/>
        </w:rPr>
      </w:pPr>
      <w:r>
        <w:rPr>
          <w:sz w:val="24"/>
          <w:szCs w:val="24"/>
        </w:rPr>
        <w:t>Este Cerimonial convida o excelentíssimo senhor  Relator da Comissão Mista da Assembleia Legislativa do Estado de Santa Catarina, constituída pelo Ato da Presidência nº 040-DL, de 21 de julho de 2021, Deputado Estadual Milton Hobus, para que proceda à abertura oficial e presida os trabalhos.</w:t>
      </w:r>
    </w:p>
    <w:p>
      <w:pPr>
        <w:pStyle w:val="Normal"/>
        <w:ind w:firstLine="709"/>
        <w:jc w:val="both"/>
        <w:rPr>
          <w:sz w:val="24"/>
          <w:szCs w:val="24"/>
        </w:rPr>
      </w:pPr>
      <w:r>
        <w:rPr>
          <w:sz w:val="24"/>
          <w:szCs w:val="24"/>
        </w:rPr>
        <w:t>Uma ótima audiência a todos e um bom-dia.</w:t>
      </w:r>
    </w:p>
    <w:p>
      <w:pPr>
        <w:pStyle w:val="Normal"/>
        <w:ind w:firstLine="709"/>
        <w:jc w:val="both"/>
        <w:rPr>
          <w:sz w:val="24"/>
          <w:szCs w:val="24"/>
          <w:shd w:fill="FFFFFF" w:val="clear"/>
        </w:rPr>
      </w:pPr>
      <w:r>
        <w:rPr>
          <w:b/>
          <w:sz w:val="24"/>
          <w:szCs w:val="24"/>
          <w:shd w:fill="FFFFFF" w:val="clear"/>
        </w:rPr>
        <w:t>O SR. PRESIDENTE (Deputado Estadual Milton Hobus)</w:t>
      </w:r>
      <w:r>
        <w:rPr>
          <w:sz w:val="24"/>
          <w:szCs w:val="24"/>
          <w:shd w:fill="FFFFFF" w:val="clear"/>
        </w:rPr>
        <w:t xml:space="preserve"> – Primeiro quero dar as boas-vindas a todos que estão participando deste momento importante que é a revisão do nosso Código Ambiental de Santa Catarina.</w:t>
      </w:r>
    </w:p>
    <w:p>
      <w:pPr>
        <w:pStyle w:val="Normal"/>
        <w:ind w:firstLine="709"/>
        <w:jc w:val="both"/>
        <w:rPr/>
      </w:pPr>
      <w:r>
        <w:rPr>
          <w:sz w:val="24"/>
          <w:szCs w:val="24"/>
          <w:shd w:fill="FFFFFF" w:val="clear"/>
        </w:rPr>
        <w:t>Cumprimento o nosso Prefeito de Rio do Sul, José Eduardo Rothbarth Thomé, nosso anfitrião, e em seu nome os demais Prefeitos; o Presidente da Câmara de Vereadores de Rio do Sul, Vereador Marcos Norberto Zanis, em seu nome todos os Vereadores presentes; o nosso Reitor da Unidavi, professor Alcir Teixeira - a Unidavi sempre parceira dos grandes momentos do nosso Alto Vale e, mais uma vez, permitindo-nos este debate tão importante que vamos ter aqui hoje; e em nome de todas as instituições, o presidente do IMA, Daniel</w:t>
      </w:r>
      <w:r>
        <w:rPr>
          <w:color w:val="000000"/>
          <w:sz w:val="24"/>
          <w:szCs w:val="24"/>
          <w:shd w:fill="FFFFFF" w:val="clear"/>
        </w:rPr>
        <w:t xml:space="preserve"> Vinícius Netto</w:t>
      </w:r>
      <w:r>
        <w:rPr>
          <w:sz w:val="24"/>
          <w:szCs w:val="24"/>
          <w:shd w:fill="FFFFFF" w:val="clear"/>
        </w:rPr>
        <w:t>, que tem dado uma contribuição muito grande nessa revisão do Código Ambiental.</w:t>
      </w:r>
    </w:p>
    <w:p>
      <w:pPr>
        <w:pStyle w:val="Normal"/>
        <w:ind w:firstLine="709"/>
        <w:jc w:val="both"/>
        <w:rPr/>
      </w:pPr>
      <w:r>
        <w:rPr>
          <w:sz w:val="24"/>
          <w:szCs w:val="24"/>
          <w:shd w:fill="FFFFFF" w:val="clear"/>
        </w:rPr>
        <w:t>Só vou dar algumas informações preliminares da razão de estarmos nesse processo de revisão do Código Ambiental de Santa Catarina. Nós temos a necessidade da compatibilização com a lei federal, ao mesmo tempo nós todos sentimos, a sociedade organizada sente, que precisamos promover avanços no nosso Código Ambiental. O meio ambiente precisa ser cuidado, Santa Catarina é um Estado exemplo e, ao mesmo tempo, nós precisamos ter regras claras para aquilo que se pode fazer, ser ágil, ser realmente um Código que contribua para o desenvolvimento de Santa Catarina com todos os cuidados que devemos ter na sua aplicação.</w:t>
      </w:r>
    </w:p>
    <w:p>
      <w:pPr>
        <w:pStyle w:val="Normal"/>
        <w:ind w:firstLine="709"/>
        <w:jc w:val="both"/>
        <w:rPr/>
      </w:pPr>
      <w:r>
        <w:rPr>
          <w:sz w:val="24"/>
          <w:szCs w:val="24"/>
          <w:shd w:fill="FFFFFF" w:val="clear"/>
        </w:rPr>
        <w:t>Então a Comissão Mista tem feito um trabalho de muita responsabilidade. Hoje o nosso Presidente, Deputado Cobalchini, não pôde estar aqui porque está acompanhando o Governador no oeste de Santa Catarina, mas pediu-me que o representasse. Nós, desde o início, envolvemos todos os setores organizados de Santa Catarina, desde o setor florestal, com contribuições importantíssimas, os órgãos públicos, aqui representados pelo IMA, todos os setores produtivos sem distinção. E já tivemos contribuições riquíssimas, e o doutor Armando e o doutor Carlos vão fazer a apresentação para nós de como está seguindo o trabalho para que depois possamos abrir o debate e ter aqui a contribuição da sociedade organizada do Alto Vale também.</w:t>
      </w:r>
    </w:p>
    <w:p>
      <w:pPr>
        <w:pStyle w:val="Normal"/>
        <w:ind w:firstLine="709"/>
        <w:jc w:val="both"/>
        <w:rPr/>
      </w:pPr>
      <w:r>
        <w:rPr>
          <w:sz w:val="24"/>
          <w:szCs w:val="24"/>
          <w:shd w:fill="FFFFFF" w:val="clear"/>
        </w:rPr>
        <w:t>Então que tenhamos uma boa reunião. Acredito que é um momento muito importante para Santa Catarina, porque esse Código Ambiental de fato mexe com a vida de todos os catarinenses sem distinção.</w:t>
      </w:r>
    </w:p>
    <w:p>
      <w:pPr>
        <w:pStyle w:val="Normal"/>
        <w:ind w:firstLine="709"/>
        <w:jc w:val="both"/>
        <w:rPr/>
      </w:pPr>
      <w:r>
        <w:rPr>
          <w:sz w:val="24"/>
          <w:szCs w:val="24"/>
          <w:shd w:fill="FFFFFF" w:val="clear"/>
        </w:rPr>
        <w:t>Muito obrigado pela presença de todos e que tenhamos uma boa reunião. (</w:t>
      </w:r>
      <w:r>
        <w:rPr>
          <w:i/>
          <w:sz w:val="24"/>
          <w:szCs w:val="24"/>
          <w:shd w:fill="FFFFFF" w:val="clear"/>
        </w:rPr>
        <w:t>Palmas.</w:t>
      </w:r>
      <w:r>
        <w:rPr>
          <w:sz w:val="24"/>
          <w:szCs w:val="24"/>
          <w:shd w:fill="FFFFFF" w:val="clear"/>
        </w:rPr>
        <w:t>)</w:t>
      </w:r>
    </w:p>
    <w:p>
      <w:pPr>
        <w:pStyle w:val="Normal"/>
        <w:ind w:firstLine="709"/>
        <w:jc w:val="both"/>
        <w:rPr/>
      </w:pPr>
      <w:r>
        <w:rPr>
          <w:b/>
          <w:sz w:val="24"/>
          <w:szCs w:val="24"/>
        </w:rPr>
        <w:t xml:space="preserve">O SR. MESTRE DE CERIMÔNIAS (José Motta Pires Filho) </w:t>
      </w:r>
      <w:r>
        <w:rPr>
          <w:sz w:val="24"/>
          <w:szCs w:val="24"/>
        </w:rPr>
        <w:t xml:space="preserve">– Convidamos </w:t>
      </w:r>
      <w:r>
        <w:rPr>
          <w:sz w:val="24"/>
          <w:szCs w:val="24"/>
          <w:shd w:fill="FFFFFF" w:val="clear"/>
        </w:rPr>
        <w:t>o</w:t>
      </w:r>
      <w:r>
        <w:rPr>
          <w:sz w:val="24"/>
          <w:szCs w:val="24"/>
        </w:rPr>
        <w:t xml:space="preserve"> consultor legislativo da Assembleia do Estado de Santa Catarina, Armando Agostini, a fazer a sua apresentação. </w:t>
      </w:r>
    </w:p>
    <w:p>
      <w:pPr>
        <w:pStyle w:val="Normal"/>
        <w:ind w:firstLine="709"/>
        <w:jc w:val="both"/>
        <w:rPr/>
      </w:pPr>
      <w:r>
        <w:rPr>
          <w:b/>
          <w:sz w:val="24"/>
          <w:szCs w:val="24"/>
          <w:shd w:fill="FFFFFF" w:val="clear"/>
        </w:rPr>
        <w:t xml:space="preserve">O SR. ARMANDO AGOSTINI </w:t>
      </w:r>
      <w:r>
        <w:rPr>
          <w:sz w:val="24"/>
          <w:szCs w:val="24"/>
          <w:shd w:fill="FFFFFF" w:val="clear"/>
        </w:rPr>
        <w:t xml:space="preserve">– Bom dia a todos. </w:t>
      </w:r>
    </w:p>
    <w:p>
      <w:pPr>
        <w:pStyle w:val="Normal"/>
        <w:ind w:firstLine="709"/>
        <w:jc w:val="both"/>
        <w:rPr/>
      </w:pPr>
      <w:r>
        <w:rPr>
          <w:sz w:val="24"/>
          <w:szCs w:val="24"/>
          <w:shd w:fill="FFFFFF" w:val="clear"/>
        </w:rPr>
        <w:t>Eu pretendo mostrar rapidamente, sucintamente o trabalho que está sendo feito, como está o seu andamento na Comissão Mista.</w:t>
      </w:r>
    </w:p>
    <w:p>
      <w:pPr>
        <w:pStyle w:val="Normal"/>
        <w:ind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rPr/>
      </w:pPr>
      <w:r>
        <w:rPr>
          <w:sz w:val="24"/>
          <w:szCs w:val="24"/>
          <w:shd w:fill="FFFFFF" w:val="clear"/>
        </w:rPr>
        <w:t>Apresentando de início a Consulta nº 22, uma consulta que a Consultoria Legislativa elaborou. Estratégica e didaticamente precisávamos - devido à grande demanda de sugestões apresentadas pelas instituições públicas e privadas de todo o Estado de Santa Catarina, um número muito elevado, mais de 500 sugestões até o presente momento - organizar isso tudo. Então a Comissão, provocando a Consultoria Legislativa nessa árdua missão, elaborou este documento em que está recebendo e tem recebido durante as audiências públicas as sugestões. Então, aí (</w:t>
      </w:r>
      <w:r>
        <w:rPr>
          <w:i/>
          <w:sz w:val="24"/>
          <w:szCs w:val="24"/>
          <w:shd w:fill="FFFFFF" w:val="clear"/>
        </w:rPr>
        <w:t>mostra imagem</w:t>
      </w:r>
      <w:r>
        <w:rPr>
          <w:sz w:val="24"/>
          <w:szCs w:val="24"/>
          <w:shd w:fill="FFFFFF" w:val="clear"/>
        </w:rPr>
        <w:t xml:space="preserve">), foi feito didaticamente uma maneira de chegar ao seu objetivo, que é o anteprojeto de lei, conforme tem recebido as sugestões de todas essas entidades, tanto pública quanto privada. </w:t>
      </w:r>
    </w:p>
    <w:p>
      <w:pPr>
        <w:pStyle w:val="Normal"/>
        <w:ind w:firstLine="709"/>
        <w:jc w:val="both"/>
        <w:rPr/>
      </w:pPr>
      <w:r>
        <w:rPr>
          <w:sz w:val="24"/>
          <w:szCs w:val="24"/>
          <w:shd w:fill="FFFFFF" w:val="clear"/>
        </w:rPr>
        <w:t>Eu vou passar rapidamente. Até como uma maneira didática, foram sendo inseridos os dispositivos, as sugestões de alteração na própria Lei nº 14.675/2009. Então aqui está a lei (</w:t>
      </w:r>
      <w:r>
        <w:rPr>
          <w:i/>
          <w:sz w:val="24"/>
          <w:szCs w:val="24"/>
          <w:shd w:fill="FFFFFF" w:val="clear"/>
        </w:rPr>
        <w:t>mostra imagem</w:t>
      </w:r>
      <w:r>
        <w:rPr>
          <w:sz w:val="24"/>
          <w:szCs w:val="24"/>
          <w:shd w:fill="FFFFFF" w:val="clear"/>
        </w:rPr>
        <w:t>) e aí começam a aparecer as sugestões dentro do que está sendo proposto. Então temos as sugestões da Secretaria do Meio Ambiente (Sema), da Secretaria da Agricultura, da Fiesc, em roxo, de uma forma colorida para você identificar e para ser mais fácil de você poder trabalhar. A Fecam, que foi a entidade que mais contribuiu com todas essas sugestões.</w:t>
      </w:r>
    </w:p>
    <w:p>
      <w:pPr>
        <w:pStyle w:val="Normal"/>
        <w:ind w:firstLine="709"/>
        <w:jc w:val="both"/>
        <w:rPr/>
      </w:pPr>
      <w:r>
        <w:rPr>
          <w:sz w:val="24"/>
          <w:szCs w:val="24"/>
          <w:shd w:fill="FFFFFF" w:val="clear"/>
        </w:rPr>
        <w:t>Então, conforme vou passando o texto vocês podem observar a grande quantidade de sugestões que vão sendo enquadradas dentro do Código Ambiental de Santa Catarina. Passando essa primeira tela (</w:t>
      </w:r>
      <w:r>
        <w:rPr>
          <w:i/>
          <w:sz w:val="24"/>
          <w:szCs w:val="24"/>
          <w:shd w:fill="FFFFFF" w:val="clear"/>
        </w:rPr>
        <w:t>mostra imagem</w:t>
      </w:r>
      <w:r>
        <w:rPr>
          <w:sz w:val="24"/>
          <w:szCs w:val="24"/>
          <w:shd w:fill="FFFFFF" w:val="clear"/>
        </w:rPr>
        <w:t>) mostrando a quantidade de sugestões.</w:t>
      </w:r>
    </w:p>
    <w:p>
      <w:pPr>
        <w:pStyle w:val="Normal"/>
        <w:ind w:firstLine="709"/>
        <w:jc w:val="both"/>
        <w:rPr>
          <w:sz w:val="24"/>
          <w:szCs w:val="24"/>
          <w:shd w:fill="FFFFFF" w:val="clear"/>
        </w:rPr>
      </w:pPr>
      <w:r>
        <w:rPr>
          <w:sz w:val="24"/>
          <w:szCs w:val="24"/>
          <w:shd w:fill="FFFFFF" w:val="clear"/>
        </w:rPr>
        <w:t>Aí, num segundo momento... Eu quero mostrar, disso que está sendo proposto, que já surge a minuta em relação às sugestões do corpo do projeto de lei. Então o projeto de lei começa a se desenhar alterando a Lei nº 14.675. Então já temos a proposta da Secretaria do Meio Ambiente de revogar um dispositivo, que é do artigo 4º, e conforme eu vou passando para vocês - como eu disse sucintamente, rapidamente, não temos tempo aqui para discutir ponto por ponto -, a forma que está sendo desenhado. Então, lá no artigo 4º fica acrescido o artigo 10 A, à Lei nº 14.675, da Secretaria Executiva do Meio Ambiente. Então vai sendo apontado como está sendo feita a construção da alteração do nosso Código Ambiental, didaticamente, colorido, para identificarmos quais são as entidades.</w:t>
      </w:r>
    </w:p>
    <w:p>
      <w:pPr>
        <w:pStyle w:val="Normal"/>
        <w:ind w:firstLine="709"/>
        <w:jc w:val="both"/>
        <w:rPr/>
      </w:pPr>
      <w:r>
        <w:rPr>
          <w:sz w:val="24"/>
          <w:szCs w:val="24"/>
          <w:shd w:fill="FFFFFF" w:val="clear"/>
        </w:rPr>
        <w:t xml:space="preserve">Hoje já chegamos em torno de 130 artigos para serem alterados. O nosso Código tem 296 artigos dos quais 130 já têm essa alteração. Então é um texto bem longo que já podemos observar. </w:t>
      </w:r>
      <w:r>
        <w:rPr>
          <w:i/>
          <w:sz w:val="24"/>
          <w:szCs w:val="24"/>
          <w:shd w:fill="FFFFFF" w:val="clear"/>
        </w:rPr>
        <w:t>O.k</w:t>
      </w:r>
      <w:r>
        <w:rPr>
          <w:sz w:val="24"/>
          <w:szCs w:val="24"/>
          <w:shd w:fill="FFFFFF" w:val="clear"/>
        </w:rPr>
        <w:t>.</w:t>
      </w:r>
    </w:p>
    <w:p>
      <w:pPr>
        <w:pStyle w:val="Normal"/>
        <w:ind w:firstLine="709"/>
        <w:jc w:val="both"/>
        <w:rPr/>
      </w:pPr>
      <w:r>
        <w:rPr>
          <w:sz w:val="24"/>
          <w:szCs w:val="24"/>
          <w:shd w:fill="FFFFFF" w:val="clear"/>
        </w:rPr>
        <w:t xml:space="preserve">Então, dito isso, eu passo a palavra o senhor Carlos Kreuz, que vai dar sequência à apresentação.  </w:t>
      </w:r>
    </w:p>
    <w:p>
      <w:pPr>
        <w:pStyle w:val="Normal"/>
        <w:ind w:firstLine="709"/>
        <w:jc w:val="both"/>
        <w:rPr/>
      </w:pPr>
      <w:r>
        <w:rPr>
          <w:sz w:val="24"/>
          <w:szCs w:val="24"/>
          <w:shd w:fill="FFFFFF" w:val="clear"/>
        </w:rPr>
        <w:t>Eu agradeço a atenção de todos. (</w:t>
      </w:r>
      <w:r>
        <w:rPr>
          <w:i/>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 xml:space="preserve">O SR. CARLOS KREUZ </w:t>
      </w:r>
      <w:r>
        <w:rPr>
          <w:sz w:val="24"/>
          <w:szCs w:val="24"/>
          <w:shd w:fill="FFFFFF" w:val="clear"/>
        </w:rPr>
        <w:t>– Bom dia a todos.</w:t>
      </w:r>
    </w:p>
    <w:p>
      <w:pPr>
        <w:pStyle w:val="Normal"/>
        <w:ind w:firstLine="709"/>
        <w:jc w:val="both"/>
        <w:rPr/>
      </w:pPr>
      <w:r>
        <w:rPr>
          <w:sz w:val="24"/>
          <w:szCs w:val="24"/>
          <w:shd w:fill="FFFFFF" w:val="clear"/>
        </w:rPr>
        <w:t xml:space="preserve">Eu inicio saudando o nosso Deputado Milton Hobus, Relator da revisão do Código Ambiental e que preside no dia de hoje esta audiência pública e agradecendo a presença de todos. </w:t>
      </w:r>
    </w:p>
    <w:p>
      <w:pPr>
        <w:pStyle w:val="Normal"/>
        <w:ind w:firstLine="709"/>
        <w:jc w:val="both"/>
        <w:rPr/>
      </w:pPr>
      <w:r>
        <w:rPr>
          <w:sz w:val="24"/>
          <w:szCs w:val="24"/>
          <w:shd w:fill="FFFFFF" w:val="clear"/>
        </w:rPr>
        <w:t>(</w:t>
      </w:r>
      <w:r>
        <w:rPr>
          <w:i/>
          <w:sz w:val="24"/>
          <w:szCs w:val="24"/>
          <w:shd w:fill="FFFFFF" w:val="clear"/>
        </w:rPr>
        <w:t>Cumprimenta os componentes da mesa e os demais presentes.</w:t>
      </w:r>
      <w:r>
        <w:rPr>
          <w:sz w:val="24"/>
          <w:szCs w:val="24"/>
          <w:shd w:fill="FFFFFF" w:val="clear"/>
        </w:rPr>
        <w:t>)</w:t>
      </w:r>
    </w:p>
    <w:p>
      <w:pPr>
        <w:pStyle w:val="Normal"/>
        <w:ind w:firstLine="709"/>
        <w:jc w:val="both"/>
        <w:rPr>
          <w:sz w:val="24"/>
          <w:szCs w:val="24"/>
          <w:shd w:fill="FFFFFF" w:val="clear"/>
        </w:rPr>
      </w:pPr>
      <w:r>
        <w:rPr>
          <w:sz w:val="24"/>
          <w:szCs w:val="24"/>
          <w:shd w:fill="FFFFFF" w:val="clear"/>
        </w:rPr>
        <w:t>A revisão do Código Ambiental de Santa Catarina.</w:t>
      </w:r>
    </w:p>
    <w:p>
      <w:pPr>
        <w:pStyle w:val="Normal"/>
        <w:ind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firstLine="709"/>
        <w:jc w:val="both"/>
        <w:rPr>
          <w:sz w:val="24"/>
          <w:szCs w:val="24"/>
          <w:shd w:fill="FFFFFF" w:val="clear"/>
        </w:rPr>
      </w:pPr>
      <w:r>
        <w:rPr>
          <w:sz w:val="24"/>
          <w:szCs w:val="24"/>
          <w:shd w:fill="FFFFFF" w:val="clear"/>
        </w:rPr>
        <w:t>Por que revisar o Código? Essa é a pergunta. Nós temos que doze anos se passaram da aprovação da versão anterior. Todos nós sabemos que a evolução tecnológica em doze anos é muito tempo, muita coisa acontece. É tempo mais do que suficiente para puxar o freio de arrumação e dar uma olhada no que temos e como podemos avançar em termos de legislação ambiental em Santa Catarina. Para isso foi criada esta Comissão Mista responsável por este trabalho de revisão, presidida pelo Deputado Valdir Cobalchini, tendo como Vice-Presidente o Deputado José Milton Scheffer, nosso Relator, aqui presente, Deputado Milton Hobus, e compondo a equipe os Deputados Moacir Sopelsa e Fabiano da Luz.</w:t>
      </w:r>
    </w:p>
    <w:p>
      <w:pPr>
        <w:pStyle w:val="Normal"/>
        <w:ind w:firstLine="709"/>
        <w:jc w:val="both"/>
        <w:rPr>
          <w:sz w:val="24"/>
          <w:szCs w:val="24"/>
          <w:shd w:fill="FFFFFF" w:val="clear"/>
        </w:rPr>
      </w:pPr>
      <w:r>
        <w:rPr>
          <w:sz w:val="24"/>
          <w:szCs w:val="24"/>
          <w:shd w:fill="FFFFFF" w:val="clear"/>
        </w:rPr>
        <w:t>Nós já estamos recebendo as sugestões há algum tempo e aqui (</w:t>
      </w:r>
      <w:r>
        <w:rPr>
          <w:i/>
          <w:sz w:val="24"/>
          <w:szCs w:val="24"/>
          <w:shd w:fill="FFFFFF" w:val="clear"/>
        </w:rPr>
        <w:t>mostra imagem</w:t>
      </w:r>
      <w:r>
        <w:rPr>
          <w:sz w:val="24"/>
          <w:szCs w:val="24"/>
          <w:shd w:fill="FFFFFF" w:val="clear"/>
        </w:rPr>
        <w:t>) nós temos uma listagem das principais entidades que têm contribuído até o presente momento. Para vocês terem uma ideia do volume de trabalho que isso está nos trazendo, que é importante, temos mais de quinhentas sugestões, e que são todas muito bem-vindas e esse número ainda vai crescer bastante até a finalização dos trabalhos. Agora com a previsão, o Deputado vai comentar sobre isso depois, de termos aprovada a nova lei ainda este ano. Certo?</w:t>
      </w:r>
    </w:p>
    <w:p>
      <w:pPr>
        <w:pStyle w:val="Normal"/>
        <w:ind w:firstLine="709"/>
        <w:jc w:val="both"/>
        <w:rPr>
          <w:sz w:val="24"/>
          <w:szCs w:val="24"/>
          <w:shd w:fill="FFFFFF" w:val="clear"/>
        </w:rPr>
      </w:pPr>
      <w:r>
        <w:rPr>
          <w:sz w:val="24"/>
          <w:szCs w:val="24"/>
          <w:shd w:fill="FFFFFF" w:val="clear"/>
        </w:rPr>
        <w:t xml:space="preserve">Agora para facilitar a coleta de sugestões vou mostrar de forma muito rápida, expedita, os capítulos, ou títulos ou tópicos que compõem o atual Código Ambiental. Isso orienta que matéria nós tratamos na legislação ambiental. </w:t>
      </w:r>
    </w:p>
    <w:p>
      <w:pPr>
        <w:pStyle w:val="Normal"/>
        <w:ind w:firstLine="709"/>
        <w:jc w:val="both"/>
        <w:rPr/>
      </w:pPr>
      <w:r>
        <w:rPr>
          <w:sz w:val="24"/>
          <w:szCs w:val="24"/>
          <w:shd w:fill="FFFFFF" w:val="clear"/>
        </w:rPr>
        <w:t>Aqui (</w:t>
      </w:r>
      <w:r>
        <w:rPr>
          <w:i/>
          <w:sz w:val="24"/>
          <w:szCs w:val="24"/>
          <w:shd w:fill="FFFFFF" w:val="clear"/>
        </w:rPr>
        <w:t>mostra imagem</w:t>
      </w:r>
      <w:r>
        <w:rPr>
          <w:sz w:val="24"/>
          <w:szCs w:val="24"/>
          <w:shd w:fill="FFFFFF" w:val="clear"/>
        </w:rPr>
        <w:t xml:space="preserve">), o que mais nos recebemos de sugestão até agora. O item licenciamento é o campeão. Então nós temos a questão das cascalheiras, aonde os Prefeitos todos pedem uma celeridade, o não pagamento de taxas, isenção de licença para facilitar a melhoria das estradas do interior. Os prazos do licenciamento é uma crítica generalizada. Todo mundo reclama da demora para a saída das tais licenças. E uma sugestão importante, que está bastante na moda é o licenciamento autodeclaratório, ou seja, implantar em Santa Catarina um modelo aos moldes do Imposto de Renda, ou seja, como é que funciona o Imposto de Renda? Você declara, entrega e depois o órgão, no caso a Receita Federal, vai dizer se o que você entregou está a contento ou não. Tem malha fina e todas essas questões. Por que não implantar esse mesmo modelo para o licenciamento ambiental? Aonde então a equipe técnica do empreendedor, com responsabilidade técnica por trás, faz os estudos, protocola a documentação e a licença nesse instante passa a vigorar. E aí o órgão ambiental num processo de auditagem vai olhar se está tudo </w:t>
      </w:r>
      <w:r>
        <w:rPr>
          <w:i/>
          <w:sz w:val="24"/>
          <w:szCs w:val="24"/>
          <w:shd w:fill="FFFFFF" w:val="clear"/>
        </w:rPr>
        <w:t>o.k.</w:t>
      </w:r>
      <w:r>
        <w:rPr>
          <w:sz w:val="24"/>
          <w:szCs w:val="24"/>
          <w:shd w:fill="FFFFFF" w:val="clear"/>
        </w:rPr>
        <w:t xml:space="preserve"> ou não, mas num trabalho posterior. O importante é que o empreendedor passa a ter celeridade e já pode a partir desse instante tocar para frente o seu empreendimento. Esse é o Licenciamento Autodeclaratório.</w:t>
      </w:r>
    </w:p>
    <w:p>
      <w:pPr>
        <w:pStyle w:val="Normal"/>
        <w:ind w:firstLine="709"/>
        <w:jc w:val="both"/>
        <w:rPr/>
      </w:pPr>
      <w:r>
        <w:rPr>
          <w:sz w:val="24"/>
          <w:szCs w:val="24"/>
          <w:shd w:fill="FFFFFF" w:val="clear"/>
        </w:rPr>
        <w:t>Fiscalização ambiental, também muitas sugestões e as questões vão muito no sentido de: Poxa, estamos sendo perseguidos, não temos chances de defesa. Uma série de críticas em cima do modelo atual e uma série de sugestões estão vindas nesse quesito.</w:t>
      </w:r>
    </w:p>
    <w:p>
      <w:pPr>
        <w:pStyle w:val="Normal"/>
        <w:ind w:firstLine="709"/>
        <w:jc w:val="both"/>
        <w:rPr>
          <w:sz w:val="24"/>
          <w:szCs w:val="24"/>
          <w:shd w:fill="FFFFFF" w:val="clear"/>
        </w:rPr>
      </w:pPr>
      <w:r>
        <w:rPr>
          <w:sz w:val="24"/>
          <w:szCs w:val="24"/>
          <w:shd w:fill="FFFFFF" w:val="clear"/>
        </w:rPr>
        <w:t xml:space="preserve">APPs Urbanas é outro tema bastante polêmico. Muita contribuição na questão dos 30 metros do rio. Quando se fala em APPs Urbanas a gente sabe que na cidade a cidade avançou junto às margens de rios e esses 30 metros praticamente inexistem. E agora o Ministério Público começando a cobrar que não 5 metros, que não é 10 metros, que tem que ser 30 metros, ou que tem que ser mais. Toda uma discussão importante em cima dessas APPs Urbanas. </w:t>
      </w:r>
    </w:p>
    <w:p>
      <w:pPr>
        <w:pStyle w:val="Normal"/>
        <w:ind w:firstLine="709"/>
        <w:jc w:val="both"/>
        <w:rPr/>
      </w:pPr>
      <w:r>
        <w:rPr>
          <w:sz w:val="24"/>
          <w:szCs w:val="24"/>
          <w:shd w:fill="FFFFFF" w:val="clear"/>
        </w:rPr>
        <w:t xml:space="preserve">E um ponto que também está sendo bastante cobrado e tem tudo a ver com o momento atual, quando estamos falando em COP26, o próprio Governador de Santa Catarina está participando em Glasgow, na Escócia, dessas discussões, é o pagamento desses serviços ambientais. Por que não afundarmos o pé, acelerarmos, aproveitarmos este momento e prestigiarmos quem tem as suas unidades rurais preservadas. Ou seja, o cara precisava ter 20% de reserva legal, o cara tem lá mato que dá 40%, 50% de sua propriedade coberto por vegetação nativa, por que não remunerar por esse serviço ambiental, por esse excedente florestal que existe na propriedade? Então, entramos em questões importantes que estão sendo bastante pedidas e bastante sugeridas que é o pagamento os serviços ambientais. </w:t>
      </w:r>
    </w:p>
    <w:p>
      <w:pPr>
        <w:pStyle w:val="Normal"/>
        <w:ind w:firstLine="709"/>
        <w:jc w:val="both"/>
        <w:rPr/>
      </w:pPr>
      <w:r>
        <w:rPr>
          <w:sz w:val="24"/>
          <w:szCs w:val="24"/>
          <w:shd w:fill="FFFFFF" w:val="clear"/>
        </w:rPr>
        <w:t>Então, agora, sim, os tópicos. São vinte e tantos tópicos que compõem o atual Código.</w:t>
      </w:r>
    </w:p>
    <w:p>
      <w:pPr>
        <w:pStyle w:val="Normal"/>
        <w:ind w:firstLine="709"/>
        <w:jc w:val="both"/>
        <w:rPr/>
      </w:pPr>
      <w:r>
        <w:rPr>
          <w:sz w:val="24"/>
          <w:szCs w:val="24"/>
          <w:shd w:fill="FFFFFF" w:val="clear"/>
        </w:rPr>
        <w:t>1. Das Disposições Gerais, basicamente o que vai tratar o Código. Esse é o primeiro tópico, já com contribuições dessas entidades citadas embaixo: SDE, Sema, SAR. Sempre embaixo vai parecer as entidades que já se manifestaram, com relação ao tópico.</w:t>
      </w:r>
    </w:p>
    <w:p>
      <w:pPr>
        <w:pStyle w:val="Normal"/>
        <w:ind w:firstLine="709"/>
        <w:jc w:val="both"/>
        <w:rPr/>
      </w:pPr>
      <w:r>
        <w:rPr>
          <w:sz w:val="24"/>
          <w:szCs w:val="24"/>
          <w:shd w:fill="FFFFFF" w:val="clear"/>
        </w:rPr>
        <w:t xml:space="preserve">2. Dos Princípios, objetivos, diretrizes e instrumentos, um dos princípios que estamos buscando, vamos buscar com o Código é a celeridade dos processos. A coisa tem que andar mais rápido em questões ambientais. Tem </w:t>
        <w:tab/>
        <w:t xml:space="preserve">que andar de um jeito ou de outro. Então esse é um princípio básico, dar celeridade. E também vamos dar uma tônica forte, o Deputado compartilha dessa ideia, dos serviços ambientais, ou seja, da premiação de quem preserva. </w:t>
      </w:r>
    </w:p>
    <w:p>
      <w:pPr>
        <w:pStyle w:val="Normal"/>
        <w:ind w:firstLine="709"/>
        <w:jc w:val="both"/>
        <w:rPr/>
      </w:pPr>
      <w:r>
        <w:rPr>
          <w:sz w:val="24"/>
          <w:szCs w:val="24"/>
          <w:shd w:fill="FFFFFF" w:val="clear"/>
        </w:rPr>
        <w:t>3. Da Organização Administrativa do Sistema Estadual do Meio Ambiente, o nosso tópico três, então, quem são os atores? Temos o IMA, temos a Polícia Ambiental, temos os conselhos, temos os Municípios. Como é que essa turma interage quem faz o quê? Esse é o tópico três já com uma série de sugestões.</w:t>
      </w:r>
    </w:p>
    <w:p>
      <w:pPr>
        <w:pStyle w:val="Normal"/>
        <w:ind w:firstLine="709"/>
        <w:jc w:val="both"/>
        <w:rPr>
          <w:sz w:val="24"/>
          <w:szCs w:val="24"/>
          <w:shd w:fill="FFFFFF" w:val="clear"/>
        </w:rPr>
      </w:pPr>
      <w:r>
        <w:rPr>
          <w:sz w:val="24"/>
          <w:szCs w:val="24"/>
          <w:shd w:fill="FFFFFF" w:val="clear"/>
        </w:rPr>
        <w:t>4. Dos conceitos. O Código começa com esclarecimentos: Conceitos. O que é uma nascente, o que é uma APP, o que é um topo de morro. São conceitos básicos que têm que estar claros para depois nós tratarmos da legislação, ou seja, das regras, o que nós podemos e o que nós não podemos em cima desses conceitos.</w:t>
      </w:r>
    </w:p>
    <w:p>
      <w:pPr>
        <w:pStyle w:val="Normal"/>
        <w:ind w:firstLine="709"/>
        <w:jc w:val="both"/>
        <w:rPr/>
      </w:pPr>
      <w:r>
        <w:rPr>
          <w:sz w:val="24"/>
          <w:szCs w:val="24"/>
          <w:shd w:fill="FFFFFF" w:val="clear"/>
        </w:rPr>
        <w:t xml:space="preserve">5. Do licenciamento Ambiental é um capítulo, é um tópico da maior importância, como já falei, dos mais citados onde nós temos mais contribuições. Aí, vem o autodeclaratório, que tipo de licenciamento nós vamos ter LAP, LAI, LAO, licença corretiva, autorização ambiental. Aí entra o corte de vegetações, uma série de questões importantes. Ainda estamos abertos a receber sugestões. </w:t>
      </w:r>
    </w:p>
    <w:p>
      <w:pPr>
        <w:pStyle w:val="Normal"/>
        <w:ind w:firstLine="709"/>
        <w:jc w:val="both"/>
        <w:rPr>
          <w:sz w:val="24"/>
          <w:szCs w:val="24"/>
          <w:shd w:fill="FFFFFF" w:val="clear"/>
        </w:rPr>
      </w:pPr>
      <w:r>
        <w:rPr>
          <w:sz w:val="24"/>
          <w:szCs w:val="24"/>
          <w:shd w:fill="FFFFFF" w:val="clear"/>
        </w:rPr>
        <w:t>6. Da fiscalização e aplicação das sanções administrativas ambiental, outro ponto importantíssimo. Aí podemos entrar em questões como: que tipo de multas seriam aplicadas, que tipo de compensações, o cara desmatou pode compensar, não pode. Acho que aí também temos enormes possibilidades de avançar na nossa legislação.</w:t>
      </w:r>
    </w:p>
    <w:p>
      <w:pPr>
        <w:pStyle w:val="Normal"/>
        <w:ind w:firstLine="709"/>
        <w:jc w:val="both"/>
        <w:rPr/>
      </w:pPr>
      <w:r>
        <w:rPr>
          <w:sz w:val="24"/>
          <w:szCs w:val="24"/>
          <w:shd w:fill="FFFFFF" w:val="clear"/>
        </w:rPr>
        <w:t>7. Das Auditoria Ambiental cresce de importância num momento em que nós queremos um licenciamento autodeclaratório no Estado. Os técnicos passam cada vez mais a ser uma espécie de auditores, ou seja, chega ao local e examina ponto a ponto como está, o que pode melhorar, etc., em termos de melhorias ambientais.</w:t>
      </w:r>
    </w:p>
    <w:p>
      <w:pPr>
        <w:pStyle w:val="Normal"/>
        <w:ind w:firstLine="709"/>
        <w:jc w:val="both"/>
        <w:rPr/>
      </w:pPr>
      <w:r>
        <w:rPr>
          <w:sz w:val="24"/>
          <w:szCs w:val="24"/>
          <w:shd w:fill="FFFFFF" w:val="clear"/>
        </w:rPr>
        <w:t>8. Dos Campos de Altitude (</w:t>
      </w:r>
      <w:r>
        <w:rPr>
          <w:i/>
          <w:sz w:val="24"/>
          <w:szCs w:val="24"/>
          <w:shd w:fill="FFFFFF" w:val="clear"/>
        </w:rPr>
        <w:t>mostra imagem</w:t>
      </w:r>
      <w:r>
        <w:rPr>
          <w:sz w:val="24"/>
          <w:szCs w:val="24"/>
          <w:shd w:fill="FFFFFF" w:val="clear"/>
        </w:rPr>
        <w:t>) aqui, não diz respeito a esta região, mas nós temos os campos do Estado de Santa Catarina na região de Lages, de Água Doce, de São Joaquim. Então temos vastas extensões de terra de campos, campos altos e tem toda uma polêmica em cima desses campos, pode se usar, não pode. A legislação do Estado busca que a gente possa aproveitar, mas tem conflitos com legislação ambiental. O IMA tem uma interpretação, o Ibama tem outra. Oportunidade impar para nós avançarmos.</w:t>
      </w:r>
    </w:p>
    <w:p>
      <w:pPr>
        <w:pStyle w:val="Normal"/>
        <w:ind w:firstLine="709"/>
        <w:jc w:val="both"/>
        <w:rPr>
          <w:sz w:val="24"/>
          <w:szCs w:val="24"/>
          <w:shd w:fill="FFFFFF" w:val="clear"/>
        </w:rPr>
      </w:pPr>
      <w:r>
        <w:rPr>
          <w:sz w:val="24"/>
          <w:szCs w:val="24"/>
          <w:shd w:fill="FFFFFF" w:val="clear"/>
        </w:rPr>
        <w:t>9. Do Programa de Regularização Ambiental (PRA). Aqui (</w:t>
      </w:r>
      <w:r>
        <w:rPr>
          <w:i/>
          <w:sz w:val="24"/>
          <w:szCs w:val="24"/>
          <w:shd w:fill="FFFFFF" w:val="clear"/>
        </w:rPr>
        <w:t>mostra imagem</w:t>
      </w:r>
      <w:r>
        <w:rPr>
          <w:sz w:val="24"/>
          <w:szCs w:val="24"/>
          <w:shd w:fill="FFFFFF" w:val="clear"/>
        </w:rPr>
        <w:t>) entra um paralelo com a legislação ambiental todas as propriedades rurais fizeram o CAR, ou quase todas fizeram, e depois do CAR surge àquela comparação do que tem na legislação e do que falta para a propriedade atender à legislação. E quando a propriedade declarou que ela não atende a totalidade da legislação, existe a possibilidade de fazer um Programa de Regularização Ambiental das propriedades (PRA). Então isso está atrelado à legislação ambiental. Mas tem determinadas particularidades que nós temos que tratar que são específicas do Estado de Santa Catarina e entra, aqui, neste tópico: Programa de Regularização Ambiental.</w:t>
      </w:r>
    </w:p>
    <w:p>
      <w:pPr>
        <w:pStyle w:val="Normal"/>
        <w:ind w:firstLine="709"/>
        <w:jc w:val="both"/>
        <w:rPr/>
      </w:pPr>
      <w:r>
        <w:rPr>
          <w:sz w:val="24"/>
          <w:szCs w:val="24"/>
          <w:shd w:fill="FFFFFF" w:val="clear"/>
        </w:rPr>
        <w:t>10. Do Cadastro Ambiental Rural (CAR), que todos já fizeram, também está aí, é um tópico.</w:t>
      </w:r>
    </w:p>
    <w:p>
      <w:pPr>
        <w:pStyle w:val="Normal"/>
        <w:ind w:firstLine="709"/>
        <w:jc w:val="both"/>
        <w:rPr>
          <w:color w:val="000000"/>
          <w:sz w:val="24"/>
          <w:szCs w:val="24"/>
          <w:shd w:fill="FFFFFF" w:val="clear"/>
        </w:rPr>
      </w:pPr>
      <w:r>
        <w:rPr>
          <w:sz w:val="24"/>
          <w:szCs w:val="24"/>
          <w:shd w:fill="FFFFFF" w:val="clear"/>
        </w:rPr>
        <w:t>11. E aí nós entramos nos Espaços Protegidos. Reserva Legal. Como é a história da Reserva Legal em Santa Catarina? [</w:t>
      </w:r>
      <w:r>
        <w:rPr>
          <w:i/>
          <w:sz w:val="24"/>
          <w:szCs w:val="24"/>
          <w:shd w:fill="FFFFFF" w:val="clear"/>
        </w:rPr>
        <w:t>Transcrição e revisão: taquígrafa Almerinda Lemos Thomé</w:t>
      </w:r>
      <w:r>
        <w:rPr>
          <w:sz w:val="24"/>
          <w:szCs w:val="24"/>
          <w:shd w:fill="FFFFFF" w:val="clear"/>
        </w:rPr>
        <w:t>]</w:t>
      </w:r>
      <w:r>
        <w:rPr>
          <w:color w:val="000000"/>
          <w:sz w:val="24"/>
          <w:szCs w:val="24"/>
          <w:shd w:fill="FFFFFF" w:val="clear"/>
        </w:rPr>
        <w:t xml:space="preserve"> </w:t>
      </w:r>
    </w:p>
    <w:p>
      <w:pPr>
        <w:pStyle w:val="Normal"/>
        <w:ind w:firstLine="709"/>
        <w:jc w:val="both"/>
        <w:rPr>
          <w:color w:val="000000"/>
          <w:sz w:val="24"/>
          <w:szCs w:val="24"/>
          <w:shd w:fill="FFFFFF" w:val="clear"/>
        </w:rPr>
      </w:pPr>
      <w:r>
        <w:rPr>
          <w:color w:val="000000"/>
          <w:sz w:val="24"/>
          <w:szCs w:val="24"/>
          <w:shd w:fill="FFFFFF" w:val="clear"/>
        </w:rPr>
        <w:t xml:space="preserve">Até os 4 módulos fiscais vale efetivamente o que se tem de área verde até 2008, acima dessa pequena propriedade, desses 4 módulos fiscais, os 20%. O que é uma servidão ambiental? Ou seja, são unidades que se cria com a possibilidade de venda de excedentes florestais, excedentes de reserva que vão ser úteis depois para a remuneração dos serviços ambientais, gestão de terras e uma série de pontos importantes que são discutidos aqui nesses espaços protegidos. </w:t>
      </w:r>
    </w:p>
    <w:p>
      <w:pPr>
        <w:pStyle w:val="Normal"/>
        <w:ind w:firstLine="709"/>
        <w:jc w:val="both"/>
        <w:rPr>
          <w:color w:val="000000"/>
          <w:sz w:val="24"/>
          <w:szCs w:val="24"/>
          <w:shd w:fill="FFFFFF" w:val="clear"/>
        </w:rPr>
      </w:pPr>
      <w:r>
        <w:rPr>
          <w:color w:val="000000"/>
          <w:sz w:val="24"/>
          <w:szCs w:val="24"/>
          <w:shd w:fill="FFFFFF" w:val="clear"/>
        </w:rPr>
        <w:t>12. A educação ambiental é um item que nós nunca demos muita bola, mas ela é importante, eu acho que boa parte das infrações que se comete em termos ambientais é por desconhecimento da importância da matéria, desconhecimento da legislação. Que tipo de instrumentos nós podemos usar para que essa informação ambiental chegue, efetivamente, aos que usam, aos que têm, aos que necessitam? Enfim, há toda uma discussão sobre educação ambiental.</w:t>
      </w:r>
    </w:p>
    <w:p>
      <w:pPr>
        <w:pStyle w:val="Normal"/>
        <w:ind w:firstLine="709"/>
        <w:jc w:val="both"/>
        <w:rPr>
          <w:color w:val="000000"/>
          <w:sz w:val="24"/>
          <w:szCs w:val="24"/>
          <w:shd w:fill="FFFFFF" w:val="clear"/>
        </w:rPr>
      </w:pPr>
      <w:r>
        <w:rPr>
          <w:color w:val="000000"/>
          <w:sz w:val="24"/>
          <w:szCs w:val="24"/>
          <w:shd w:fill="FFFFFF" w:val="clear"/>
        </w:rPr>
        <w:t xml:space="preserve">13. Dos padrões ambientais. Como nós queremos o meio ambiente de Santa Catarina? Qual é a qualidade do ar que nós queremos respirar? Qualidade das nossas águas? Temos um capítulo para essa discussão. </w:t>
      </w:r>
    </w:p>
    <w:p>
      <w:pPr>
        <w:pStyle w:val="Normal"/>
        <w:ind w:firstLine="709"/>
        <w:jc w:val="both"/>
        <w:rPr>
          <w:color w:val="000000"/>
          <w:sz w:val="24"/>
          <w:szCs w:val="24"/>
          <w:shd w:fill="FFFFFF" w:val="clear"/>
        </w:rPr>
      </w:pPr>
      <w:r>
        <w:rPr>
          <w:color w:val="000000"/>
          <w:sz w:val="24"/>
          <w:szCs w:val="24"/>
          <w:shd w:fill="FFFFFF" w:val="clear"/>
        </w:rPr>
        <w:t xml:space="preserve">14. Dos sistemas estaduais de informações ambientais. Como cada um dos atores conversam, como a Polícia Ambiental conversa com o IMA, que conversa com o Consema, que conversa com os consórcios dos Municípios, como é essa triangulação? Quem faz o quê? E esses órgãos têm que estar conectados, eles têm que conversar entre si, é o que se busca aqui nesses sistemas estaduais de informações. </w:t>
      </w:r>
    </w:p>
    <w:p>
      <w:pPr>
        <w:pStyle w:val="Normal"/>
        <w:ind w:firstLine="709"/>
        <w:jc w:val="both"/>
        <w:rPr/>
      </w:pPr>
      <w:r>
        <w:rPr>
          <w:color w:val="000000"/>
          <w:sz w:val="24"/>
          <w:szCs w:val="24"/>
          <w:shd w:fill="FFFFFF" w:val="clear"/>
        </w:rPr>
        <w:t>15. Do monitoramento da qualidade ambiental. Uma coisa é nós sabermos como tem que ser a qualidade do ar em Santa Catarina, como é que tem que ser as águas, as terras. Outra coisa é como nós vamos monitorar isso. Que instrumentos nós vamos ter para monitorar se a qualidade do ar melhorou, caiu; se a qualidade dos rios melhorou, quais instrumentos [vamos usar]?</w:t>
      </w:r>
    </w:p>
    <w:p>
      <w:pPr>
        <w:pStyle w:val="Normal"/>
        <w:ind w:firstLine="709"/>
        <w:jc w:val="both"/>
        <w:rPr>
          <w:color w:val="000000"/>
          <w:sz w:val="24"/>
          <w:szCs w:val="24"/>
          <w:shd w:fill="FFFFFF" w:val="clear"/>
        </w:rPr>
      </w:pPr>
      <w:r>
        <w:rPr>
          <w:color w:val="000000"/>
          <w:sz w:val="24"/>
          <w:szCs w:val="24"/>
          <w:shd w:fill="FFFFFF" w:val="clear"/>
        </w:rPr>
        <w:t>16. Dos instrumentos econômicos. Aqui entra a remuneração dos serviços ambientais que eu falava, aí existem coisas que dão para avançar muito se tivermos vontade. Por exemplo, o Município que tem 50% da sua área coberta por vegetação nativa comparado com outro que só tem 10% da sua área com vegetação nativa, por que não pensar em premiar esse Município que está mais preservado com o que se chama de um ICMS ecológico? Por que não? É uma discussão que está aberta, podemos aproveitar esse embalo para ver se isso interessa ao Estado ou não interessa. Isenções fiscais para quem protegeu ou a própria remuneração dos serviços ambientais, ou seja, tu tens lá o teu excedente de reserva, por que não ganhar o equivalente ao que tu ganharias com um hectare de milho, por exemplo? Ou, então, usar instrumentos para incentivar: Eu tenho hectare de terra aí que está aberto, mas eu gostaria de reflorestá-lo com espécies nativas. Ótimo, por que não premiar esse tipo de comportamento? Discussão importantíssima e que está bem ao encontro dos dias atuais quando se fala em COP26.</w:t>
      </w:r>
    </w:p>
    <w:p>
      <w:pPr>
        <w:pStyle w:val="Normal"/>
        <w:ind w:firstLine="709"/>
        <w:jc w:val="both"/>
        <w:rPr/>
      </w:pPr>
      <w:r>
        <w:rPr>
          <w:color w:val="000000"/>
          <w:sz w:val="24"/>
          <w:szCs w:val="24"/>
          <w:shd w:fill="FFFFFF" w:val="clear"/>
        </w:rPr>
        <w:t>17. Zoneamento ecológico-econômico. Isso é uma obrigação do Estado, e ele até hoje não fez. Mas o que é isso? É mostrar o que pode ser feito em cada região do Estado. O que é incentivado que se faça em cada região do Estado levando em consideração as questões climáticas, topográficas, vegetação etc. Então, a existência do zoneamento ecológico ajuda muito o empreendedor, ajuda muito o licenciamento ambiental, uma tarefa que deve ser cobrada para que aconteça o zoneamento ecológico-econômico.</w:t>
      </w:r>
    </w:p>
    <w:p>
      <w:pPr>
        <w:pStyle w:val="Normal"/>
        <w:ind w:firstLine="709"/>
        <w:jc w:val="both"/>
        <w:rPr>
          <w:color w:val="000000"/>
          <w:sz w:val="24"/>
          <w:szCs w:val="24"/>
          <w:shd w:fill="FFFFFF" w:val="clear"/>
        </w:rPr>
      </w:pPr>
      <w:r>
        <w:rPr>
          <w:color w:val="000000"/>
          <w:sz w:val="24"/>
          <w:szCs w:val="24"/>
          <w:shd w:fill="FFFFFF" w:val="clear"/>
        </w:rPr>
        <w:t>18. Do gerenciamento costeiro. Outro capítulo da maior importância, todos sabemos da bela e extensa costa que Santa Catarina tem, as nossas praias. O que podemos fazer na nossa costa? O que pode, o que não pode, o que é recomendável? Um capítulo para discutir a questão da costa de Santa Catarina do ponto de vista ambiental.</w:t>
      </w:r>
    </w:p>
    <w:p>
      <w:pPr>
        <w:pStyle w:val="Normal"/>
        <w:ind w:firstLine="709"/>
        <w:jc w:val="both"/>
        <w:rPr/>
      </w:pPr>
      <w:r>
        <w:rPr>
          <w:color w:val="000000"/>
          <w:sz w:val="24"/>
          <w:szCs w:val="24"/>
          <w:shd w:fill="FFFFFF" w:val="clear"/>
        </w:rPr>
        <w:t>19. Da proteção dos recursos hídricos. O que nós queremos com os nossos rios? O uso industrial é importante: como vai se pegar essa água; como vai se devolver essa água para o corpo, para as águas superficiais; como são as emissões de efluentes líquidos, o que nós vamos tolerar de emissões por parte da indústria; como vamos cuidar das nossas águas subterrâneas. Sabemos dos aquíferos importantes que nós temos no subsolo e que são uma reserva de água maravilhosa, os cuidados que temos que ter, temos que usar essa água, não tenho dúvida, precisamos. Quais os cuidados? Toda uma discussão da proteção dos recursos hídricos.</w:t>
      </w:r>
    </w:p>
    <w:p>
      <w:pPr>
        <w:pStyle w:val="Normal"/>
        <w:ind w:firstLine="709"/>
        <w:jc w:val="both"/>
        <w:rPr/>
      </w:pPr>
      <w:r>
        <w:rPr>
          <w:color w:val="000000"/>
          <w:sz w:val="24"/>
          <w:szCs w:val="24"/>
          <w:shd w:fill="FFFFFF" w:val="clear"/>
        </w:rPr>
        <w:t>20.  Da proteção do solo. Isso é outra riqueza. Nós não podemos ficar desperdiçando o nosso solo. Todo o processo erosivo é uma perda ambiental. Então, estímulos, incentivos para que quem tem propriedade rural proteja o seu solo, incentivar isso porque é uma coisa muito valiosa que não pode ser desperdiçada.</w:t>
      </w:r>
    </w:p>
    <w:p>
      <w:pPr>
        <w:pStyle w:val="Normal"/>
        <w:ind w:firstLine="709"/>
        <w:jc w:val="both"/>
        <w:rPr>
          <w:color w:val="000000"/>
          <w:sz w:val="24"/>
          <w:szCs w:val="24"/>
          <w:shd w:fill="FFFFFF" w:val="clear"/>
        </w:rPr>
      </w:pPr>
      <w:r>
        <w:rPr>
          <w:color w:val="000000"/>
          <w:sz w:val="24"/>
          <w:szCs w:val="24"/>
          <w:shd w:fill="FFFFFF" w:val="clear"/>
        </w:rPr>
        <w:t xml:space="preserve">21. Da proteção do ar. Quando se fala em proteção do ar, nós temos que falar sobre queimadas, quando pode, quando não pode, quando ela é importante, quando ela não é, quando ela é criminosa, discussão importante nessa linha da proteção. </w:t>
      </w:r>
    </w:p>
    <w:p>
      <w:pPr>
        <w:pStyle w:val="Normal"/>
        <w:ind w:firstLine="709"/>
        <w:jc w:val="both"/>
        <w:rPr/>
      </w:pPr>
      <w:r>
        <w:rPr>
          <w:color w:val="000000"/>
          <w:sz w:val="24"/>
          <w:szCs w:val="24"/>
          <w:shd w:fill="FFFFFF" w:val="clear"/>
        </w:rPr>
        <w:t>22. Proteção da flora e fauna. Aqui nós entramos nas espécies protegidas no Estado de Santa Catarina, o que se pode fazer, o que não se pode fazer. É muito cobrada a questão do nosso pinheiro araucária, mas temos outras espécies, temos a árvore símbolo de Santa Catarina ‒ que eu aposto que poucos sabem aqui qual é a árvore símbolo do Estado de Santa Catarina, o pinheiro é do Paraná ‒ que é a imbuia, é a nossa espécie. Mas temos tantas outras, temos a canela, canela preta, até o nosso butiá, que todos conhecem, uma espécie protegida nos dias de hoje. Então tem toda uma conversa sobre as espécies protegidas da flora e fauna. Aqui eu faço questão de prestigiar o nosso leão baio, que é o um felino típico da região dos nossos campos, é o nosso maior felino que tem o seu ecossistema principal aqui no Estado de Santa Catarina, e assim outras espécies que são protegidas e precisamos conversar sobre isso.</w:t>
      </w:r>
    </w:p>
    <w:p>
      <w:pPr>
        <w:pStyle w:val="Normal"/>
        <w:ind w:firstLine="709"/>
        <w:jc w:val="both"/>
        <w:rPr/>
      </w:pPr>
      <w:r>
        <w:rPr>
          <w:color w:val="000000"/>
          <w:sz w:val="24"/>
          <w:szCs w:val="24"/>
          <w:shd w:fill="FFFFFF" w:val="clear"/>
        </w:rPr>
        <w:t>23. Da proteção da poluição sonora. O som também é um componente ambiental que tem que ser visto. Por que eu coloco aqui na foto aerogeradores? É só para exemplificar. Sabemos que os aerogeradores que não estão gerando energia geram ruído, por isso já tem uma norma que um aerogerador não pode ficar há uma distância inferior a 400 metros de uma residência. São pequenas medidas importantes para evitar que não tenhamos problemas de som, problemas de ruído, que são muito mais frequentes em questões urbanas, mas também no rural eles aparecem. Às vezes tem uma questão do som que é boa, como o sonzinho de uma cachoeira, uma coisa bonita assim, quem não gosta para dormir um belo som nesse sentido. Então, uma oportunidade para discutir essa questão.</w:t>
      </w:r>
    </w:p>
    <w:p>
      <w:pPr>
        <w:pStyle w:val="Normal"/>
        <w:ind w:firstLine="709"/>
        <w:jc w:val="both"/>
        <w:rPr/>
      </w:pPr>
      <w:r>
        <w:rPr>
          <w:color w:val="000000"/>
          <w:sz w:val="24"/>
          <w:szCs w:val="24"/>
          <w:shd w:fill="FFFFFF" w:val="clear"/>
        </w:rPr>
        <w:t>24. Da proteção da poluição visual. A questão da visão cênica, temos que conversar sobre isso. Aqui na foto temos o exemplo de uma queda d’água que logo lembra a produção de energia, importantíssima, são coisas estratégicas, a geração de energia, mas nunca devemos esquecer que se tu secares cachoeira, tu vais ter ali uma coisa muito feia de se ver, uma coisa muito bonita de se olhar passa a ser uma coisa muito feia se tu tirares a água. Então tem que ser buscar o equilíbrio, geração de energia, sim, mas sem esquecer também da questão cênica. E isso é só um exemplo, eu sei de projetos de hidroelétrica que querem ficar a montante de uma cidade e deixando a cidade sem água, aí entra um problema sanitário e outros problemas. Então, tem que entrar essa discussão, até que ponto pode-se ter a prevalência de uma questão sobre a outra ou não, temos que conversar.</w:t>
      </w:r>
    </w:p>
    <w:p>
      <w:pPr>
        <w:pStyle w:val="Normal"/>
        <w:ind w:firstLine="709"/>
        <w:jc w:val="both"/>
        <w:rPr/>
      </w:pPr>
      <w:r>
        <w:rPr>
          <w:color w:val="000000"/>
          <w:sz w:val="24"/>
          <w:szCs w:val="24"/>
          <w:shd w:fill="FFFFFF" w:val="clear"/>
        </w:rPr>
        <w:t>25. Das atividades potencialmente causadoras de degradação ambiental. Aí entram coisas mais específicas como os resíduos sólidos: é uma coisa bem atual, a questão do que fazer com os nossos lixos. Os incentivos para que tenha coleta seletiva, uma série de medidas é importante quando se trata deste capítulo. As antenas de telecomunicações que vão para os topos de morro, que são áreas protegidas e é lá que as antenas precisam ser colocadas. Então como se faz isso? E agora vamos entrar na discussão do 5G que está vindo aí, que serão outras antenas e tal, essa questão vai ter que ser bastante conversada.</w:t>
      </w:r>
    </w:p>
    <w:p>
      <w:pPr>
        <w:pStyle w:val="Normal"/>
        <w:ind w:firstLine="709"/>
        <w:jc w:val="both"/>
        <w:rPr>
          <w:color w:val="000000"/>
          <w:sz w:val="24"/>
          <w:szCs w:val="24"/>
          <w:shd w:fill="FFFFFF" w:val="clear"/>
        </w:rPr>
      </w:pPr>
      <w:r>
        <w:rPr>
          <w:color w:val="000000"/>
          <w:sz w:val="24"/>
          <w:szCs w:val="24"/>
          <w:shd w:fill="FFFFFF" w:val="clear"/>
        </w:rPr>
        <w:t xml:space="preserve">26. Das disposições finais e transitórias. Os tópicos finalizam com questões transitórias, tudo o que conversarmos vai ter algum prazo, alguma questão assim para ser implementada e se aproveitam essas disposições finais para isso. </w:t>
      </w:r>
    </w:p>
    <w:p>
      <w:pPr>
        <w:pStyle w:val="Normal"/>
        <w:ind w:firstLine="709"/>
        <w:jc w:val="both"/>
        <w:rPr>
          <w:color w:val="000000"/>
          <w:sz w:val="24"/>
          <w:szCs w:val="24"/>
          <w:shd w:fill="FFFFFF" w:val="clear"/>
        </w:rPr>
      </w:pPr>
      <w:r>
        <w:rPr>
          <w:color w:val="000000"/>
          <w:sz w:val="24"/>
          <w:szCs w:val="24"/>
          <w:shd w:fill="FFFFFF" w:val="clear"/>
        </w:rPr>
        <w:t xml:space="preserve">Pessoal, de forma bastante rápida, esses são os tópicos que compõem para que se tenha uma ideia, e que vocês possam contribuir com sugestões dentro desses tópicos. </w:t>
      </w:r>
    </w:p>
    <w:p>
      <w:pPr>
        <w:pStyle w:val="Normal"/>
        <w:ind w:firstLine="709"/>
        <w:jc w:val="both"/>
        <w:rPr>
          <w:color w:val="000000"/>
          <w:sz w:val="24"/>
          <w:szCs w:val="24"/>
          <w:shd w:fill="FFFFFF" w:val="clear"/>
        </w:rPr>
      </w:pPr>
      <w:r>
        <w:rPr>
          <w:color w:val="000000"/>
          <w:sz w:val="24"/>
          <w:szCs w:val="24"/>
          <w:shd w:fill="FFFFFF" w:val="clear"/>
        </w:rPr>
        <w:t>Dito isso, eu agradeço a atenção e devolvo a palavra ao mestre de cerimônias. (</w:t>
      </w:r>
      <w:r>
        <w:rPr>
          <w:i/>
          <w:color w:val="000000"/>
          <w:sz w:val="24"/>
          <w:szCs w:val="24"/>
          <w:shd w:fill="FFFFFF" w:val="clear"/>
        </w:rPr>
        <w:t>Palmas.</w:t>
      </w:r>
      <w:r>
        <w:rPr>
          <w:color w:val="000000"/>
          <w:sz w:val="24"/>
          <w:szCs w:val="24"/>
          <w:shd w:fill="FFFFFF" w:val="clear"/>
        </w:rPr>
        <w:t>)</w:t>
      </w:r>
    </w:p>
    <w:p>
      <w:pPr>
        <w:pStyle w:val="Normal"/>
        <w:ind w:firstLine="709"/>
        <w:jc w:val="both"/>
        <w:rPr/>
      </w:pPr>
      <w:r>
        <w:rPr>
          <w:b/>
          <w:color w:val="000000"/>
          <w:sz w:val="24"/>
          <w:szCs w:val="24"/>
          <w:shd w:fill="FFFFFF" w:val="clear"/>
        </w:rPr>
        <w:t xml:space="preserve">O SR. MESTRE DE CERIMÔNIAS (José Motta Pires Filho) </w:t>
      </w:r>
      <w:r>
        <w:rPr>
          <w:color w:val="000000"/>
          <w:sz w:val="24"/>
          <w:szCs w:val="24"/>
          <w:shd w:fill="FFFFFF" w:val="clear"/>
        </w:rPr>
        <w:t>–  Convidamos as seguintes autoridades para compor a mesa: excelentíssimo Deputado Estadual da Assembleia Legislativa de Santa Catarina e Relator da Comissão Mista, Milton Hobus; Reitor do Centro Universitário para o Desenvolvimento do Alto Vale do Itajaí (Unidavi), professor Alcir Teixeira; Presidente da Câmara de Vereadores de Rio do Sul, Vereador Marcos Norberto Zanis; diretor da Agricultura Familiar e Pesca da Secretaria de Estado da Agricultura e Pesca, senhor Hilário Gottseling, representando o Secretário de Estado da Agricultura e Pesca, senhor Altair Silva; presidente do Instituto de Meio Ambiente (IMA) Daniel Vinícius Netto; diretora executiva da Federação Catarinense de Municípios (Fecam), senhora Sisi Blind; o excelentíssimo Prefeito de Rio do Sul, José Eduardo Rothbarth Thomé, estava presente até agora, mas precisou se retirar para fazer uma viagem, mas deixou um abraço a todos.</w:t>
      </w:r>
    </w:p>
    <w:p>
      <w:pPr>
        <w:pStyle w:val="Normal"/>
        <w:ind w:firstLine="709"/>
        <w:jc w:val="both"/>
        <w:rPr>
          <w:color w:val="000000"/>
          <w:sz w:val="24"/>
          <w:szCs w:val="24"/>
          <w:shd w:fill="FFFFFF" w:val="clear"/>
        </w:rPr>
      </w:pPr>
      <w:r>
        <w:rPr>
          <w:color w:val="000000"/>
          <w:sz w:val="24"/>
          <w:szCs w:val="24"/>
          <w:shd w:fill="FFFFFF" w:val="clear"/>
        </w:rPr>
        <w:t>Agradecemos a presença das seguintes autoridades: Prefeito de Rio dos Cedros, senhor Jorge Luiz Stolf; Vereador de Rio do Sul, senhor Eroni Francisco da Silva; Presidente da Câmara de Vereadores de Rio do Campo, senhor Jean Carlos Leite; Vereador de Rio do Sul, senhor Adilson Domingos Bonfanti; Vereador de Lontras, senhor Fabiano Junior Gielow (Fabinho); Vereador de Vidal Ramos, Jair de Souza; assessor parlamentar da Assembleia Legislativa, Carlos Kreuz; consultor Legislativo da Assembleia Legislativa do Estado de Santa Catarina, Armando Agostini; diretor do Departamento de Florestas e Meio Ambiente de Taió, João Ricardo Mees; gerente de Meio Ambiente e Serviços Ecossistêmicos da Secretaria de Meio Ambiente de Santa Catarina, Robson Luiz Cunha, representando o Secretário Executivo de Estado de Meio Ambiente do Estado de Santa Catarina (Sema), senhor Leonardo Porto Ferreira; presidente do Sindicato dos Produtores Rurais do Estado de Santa Catarina, senhor Nelson Felippi; presidente do Sindicato dos Trabalhadores Rurais de Rio do Sul, Mário Reuter; vice-presidente Regional da Federação da Agricultura e Pecuária do Estado de Santa Catarina (Faesc), Clemerson José Argenton Pedrozo, representando o vice-presidente da Faesc, senhor Enori Barbieri; consultor Jurídico da Federação das Indústrias do Estado de Santa Catarina (Fiesc), senhor Gustavo Selene; coordenadora do Programa de Desenvolvimento e Sustentabilidade Ambiental da Empresa de Pesquisa e Extensão Rural de Santa Catarina (Epagri), senhora Juliane Garcia Knapik Justem; Prefeito de Rio do Campo, senhor Vidal Balak; diretor da Federação das Indústrias do Estado de Santa Catarina (Fiesc), Iuri Cristofolini, representando o vice-presidente da Região do Alto Vale do Itajaí, senhor André Armin Odebrecht; presidente do Sindicato das Cerâmicas do Vale do Rio Itajaí, senhor Sandro Tavares dos Santos; Secretário Municipal de Agricultura de Agrolândia, senhor Estevão Henrique Kuhnen; Prefeito de Agrolândia, senhor José Constante; presidente do Sindicato dos Trabalhadores Rurais da Microrregião do Alto Vale do Itajaí, senhor Mauri Haase; Vereador de Taió, senhor Ricardo Oenning; diretor executivo da Prefeitura de Aurora, senhor Joabe Weber Pitz, representando o Prefeito de Aurora, senhor Alexsandro Kohl; Secretária Municipal de Agricultura e Meio Ambiente de Ituporanga, senhora Sandra Bezerra Loffi Petry; presidente do Sindicato dos Trabalhadores Rurais de Luis Alves, senhor José Matias Scherer; Secretário Municipal de Desenvolvimento Rural de Agrolândia, senhor Claércio Figueredo; Secretário Municipal de Administração de Agrolândia, senhor Valmir Batista; Secretário Municipal de Planejamento, Cidade e Desenvolvimento de Vitor Meireles, senhor Sidnei Darolt; presidente da Associação Catarinense das Empresas Florestais de Rio do Sul (ACR), senhor Alex Wellington dos Santos; Secretário Municipal de Meio Ambiente e Turismo de Chapadão do Lageado, senhor Orli Carlos Paul; diretor da Defesa Civil de Rio do Sul, Tenente-Coronel Renato Abreu; Vereador de Santa Terezinha, senhor João Eduardo Pavoski Fernandes; Vereador de Santa Terezinha, senhor Emerson Felczak; diretor da Prefeitura de Petrolândia, senhor Lídio Cembranel, representando o Prefeito de Petrolândia, senhor Irone Duarte; Ex-Prefeita de Santa Terezinha, senhora Valquiria Schwarz; vice-presidente da Federação das Associações Empresariais de Santa Catarina (Facisc), senhor Maicon Luiz; e gerente regional do Instituto Meio Ambiente de Santa Catarina em Rio do Sul, Odirlei Jeremias.</w:t>
      </w:r>
    </w:p>
    <w:p>
      <w:pPr>
        <w:pStyle w:val="Normal"/>
        <w:ind w:firstLine="709"/>
        <w:jc w:val="both"/>
        <w:rPr>
          <w:color w:val="000000"/>
          <w:sz w:val="24"/>
          <w:szCs w:val="24"/>
          <w:shd w:fill="FFFFFF" w:val="clear"/>
        </w:rPr>
      </w:pPr>
      <w:r>
        <w:rPr>
          <w:color w:val="000000"/>
          <w:sz w:val="24"/>
          <w:szCs w:val="24"/>
          <w:shd w:fill="FFFFFF" w:val="clear"/>
        </w:rPr>
        <w:t>Este Cerimonial convida o excelentíssimo senhor Relator da Comissão Mista da Assembleia Legislativa do Estado de Santa Catarina, constituída pelo Ato da Presidência nº 040-DL, de 21 de julho de 2021, Deputado Estadual Milton Hobus, para que proceda à abertura oficial e presida os trabalhos.</w:t>
      </w:r>
    </w:p>
    <w:p>
      <w:pPr>
        <w:pStyle w:val="Normal"/>
        <w:ind w:firstLine="709"/>
        <w:jc w:val="both"/>
        <w:rPr>
          <w:color w:val="000000"/>
          <w:sz w:val="24"/>
          <w:szCs w:val="24"/>
          <w:shd w:fill="FFFFFF" w:val="clear"/>
        </w:rPr>
      </w:pPr>
      <w:r>
        <w:rPr>
          <w:color w:val="000000"/>
          <w:sz w:val="24"/>
          <w:szCs w:val="24"/>
          <w:shd w:fill="FFFFFF" w:val="clear"/>
        </w:rPr>
        <w:t>Uma ótima audiência a todos e um bom-dia.</w:t>
      </w:r>
    </w:p>
    <w:p>
      <w:pPr>
        <w:pStyle w:val="Normal"/>
        <w:ind w:firstLine="709"/>
        <w:jc w:val="both"/>
        <w:rPr>
          <w:color w:val="000000"/>
          <w:sz w:val="24"/>
          <w:szCs w:val="24"/>
          <w:shd w:fill="FFFFFF" w:val="clear"/>
        </w:rPr>
      </w:pPr>
      <w:r>
        <w:rPr>
          <w:b/>
          <w:color w:val="000000"/>
          <w:sz w:val="24"/>
          <w:szCs w:val="24"/>
          <w:shd w:fill="FFFFFF" w:val="clear"/>
        </w:rPr>
        <w:t>O SR. PRESIDENTE (Deputado Estadual Milton Hobus)</w:t>
      </w:r>
      <w:r>
        <w:rPr>
          <w:color w:val="000000"/>
          <w:sz w:val="24"/>
          <w:szCs w:val="24"/>
          <w:shd w:fill="FFFFFF" w:val="clear"/>
        </w:rPr>
        <w:t xml:space="preserve"> – Eu quero agradecer o cerimonial, agradecer a todos mais uma vez, agradecer a todos que estão conosco aqui na mesa dos trabalhos. </w:t>
      </w:r>
    </w:p>
    <w:p>
      <w:pPr>
        <w:pStyle w:val="Normal"/>
        <w:ind w:firstLine="709"/>
        <w:jc w:val="both"/>
        <w:rPr>
          <w:color w:val="000000"/>
          <w:sz w:val="24"/>
          <w:szCs w:val="24"/>
          <w:shd w:fill="FFFFFF" w:val="clear"/>
        </w:rPr>
      </w:pPr>
      <w:r>
        <w:rPr>
          <w:color w:val="000000"/>
          <w:sz w:val="24"/>
          <w:szCs w:val="24"/>
          <w:shd w:fill="FFFFFF" w:val="clear"/>
        </w:rPr>
        <w:t xml:space="preserve">E para nós sermos bastante objetivos, vocês puderam perceber a seriedade com que estamos levando esse trabalho. Nesse sentido, quero agradecer toda a nossa equipe técnica representada pelo professor Carlos, que desde o Código de 2009 é um estudioso do assunto e tem dado uma contribuição muito grande, doutor Armando, e toda a nossa equipe da Assembleia Legislativa que tem feito um trabalho muito grande. </w:t>
      </w:r>
    </w:p>
    <w:p>
      <w:pPr>
        <w:pStyle w:val="Normal"/>
        <w:ind w:firstLine="709"/>
        <w:jc w:val="both"/>
        <w:rPr>
          <w:color w:val="000000"/>
          <w:sz w:val="24"/>
          <w:szCs w:val="24"/>
          <w:shd w:fill="FFFFFF" w:val="clear"/>
        </w:rPr>
      </w:pPr>
      <w:r>
        <w:rPr>
          <w:color w:val="000000"/>
          <w:sz w:val="24"/>
          <w:szCs w:val="24"/>
          <w:shd w:fill="FFFFFF" w:val="clear"/>
        </w:rPr>
        <w:t xml:space="preserve">Vocês imaginam, Alex, que desde aquela nossa reunião com todas as instituições, todas as entidades, o volume de contribuições que nós já recebemos, fazer análise criteriosa de tudo isso, compilar para que depois possamos validar lá na frente com o Novo Código Ambiental de Santa Catarina. </w:t>
      </w:r>
    </w:p>
    <w:p>
      <w:pPr>
        <w:pStyle w:val="Normal"/>
        <w:ind w:firstLine="709"/>
        <w:jc w:val="both"/>
        <w:rPr>
          <w:color w:val="000000"/>
          <w:sz w:val="24"/>
          <w:szCs w:val="24"/>
          <w:shd w:fill="FFFFFF" w:val="clear"/>
        </w:rPr>
      </w:pPr>
      <w:r>
        <w:rPr>
          <w:color w:val="000000"/>
          <w:sz w:val="24"/>
          <w:szCs w:val="24"/>
          <w:shd w:fill="FFFFFF" w:val="clear"/>
        </w:rPr>
        <w:t xml:space="preserve">Este momento é muito rico porque nós queremos ter também o sentimento local aqui de coisas que vocês possam contribuir, além de tudo que já temos, cada região do Estado de Santa Catarina tem as suas peculiaridades. </w:t>
      </w:r>
    </w:p>
    <w:p>
      <w:pPr>
        <w:pStyle w:val="Normal"/>
        <w:ind w:firstLine="709"/>
        <w:jc w:val="both"/>
        <w:rPr>
          <w:color w:val="000000"/>
          <w:sz w:val="24"/>
          <w:szCs w:val="24"/>
          <w:shd w:fill="FFFFFF" w:val="clear"/>
        </w:rPr>
      </w:pPr>
      <w:r>
        <w:rPr>
          <w:color w:val="000000"/>
          <w:sz w:val="24"/>
          <w:szCs w:val="24"/>
          <w:shd w:fill="FFFFFF" w:val="clear"/>
        </w:rPr>
        <w:t xml:space="preserve">Para criar um critério objetivo e permitir a participação de todos que queiram dar a sua contribuição, peço que seja de forma bastante objetiva. E pela prática das outras audiências públicas nós vamos estipular um tempo de até 45 minutos para que possamos ouvir as contribuições e depois todos os que compõem a mesa poderão utilizar da palavra. As pessoas que queiram dar a sua contribuição, por favor, só levantar a mão que o microfone será levado, todas essas contribuições estão sendo gravadas para que a nossa equipe técnica depois possa avaliar uma a uma, comparar com o que nós já temos e incluir ou não incluir nos trabalhos que estamos realizando. </w:t>
      </w:r>
    </w:p>
    <w:p>
      <w:pPr>
        <w:pStyle w:val="Normal"/>
        <w:ind w:firstLine="709"/>
        <w:jc w:val="both"/>
        <w:rPr/>
      </w:pPr>
      <w:r>
        <w:rPr>
          <w:color w:val="000000"/>
          <w:sz w:val="24"/>
          <w:szCs w:val="24"/>
          <w:shd w:fill="FFFFFF" w:val="clear"/>
        </w:rPr>
        <w:t>Dito isso, deixamos a palavra livre.</w:t>
      </w:r>
    </w:p>
    <w:p>
      <w:pPr>
        <w:pStyle w:val="Normal"/>
        <w:ind w:firstLine="709"/>
        <w:jc w:val="both"/>
        <w:rPr>
          <w:color w:val="000000"/>
          <w:sz w:val="24"/>
          <w:szCs w:val="24"/>
          <w:shd w:fill="FFFFFF" w:val="clear"/>
        </w:rPr>
      </w:pPr>
      <w:r>
        <w:rPr>
          <w:b/>
          <w:color w:val="000000"/>
          <w:sz w:val="24"/>
          <w:szCs w:val="24"/>
          <w:shd w:fill="FFFFFF" w:val="clear"/>
        </w:rPr>
        <w:t xml:space="preserve">O SR. PREFEITO JOSÉ CONSTANTE (Agrolândia/SC) </w:t>
      </w:r>
      <w:r>
        <w:rPr>
          <w:color w:val="000000"/>
          <w:sz w:val="24"/>
          <w:szCs w:val="24"/>
          <w:shd w:fill="FFFFFF" w:val="clear"/>
        </w:rPr>
        <w:t>– Bom dia.</w:t>
      </w:r>
    </w:p>
    <w:p>
      <w:pPr>
        <w:pStyle w:val="Normal"/>
        <w:ind w:firstLine="709"/>
        <w:jc w:val="both"/>
        <w:rPr>
          <w:color w:val="000000"/>
          <w:sz w:val="24"/>
          <w:szCs w:val="24"/>
          <w:shd w:fill="FFFFFF" w:val="clear"/>
        </w:rPr>
      </w:pPr>
      <w:r>
        <w:rPr>
          <w:color w:val="000000"/>
          <w:sz w:val="24"/>
          <w:szCs w:val="24"/>
          <w:shd w:fill="FFFFFF" w:val="clear"/>
        </w:rPr>
        <w:t xml:space="preserve">Sou o José Constante, Prefeito de Agrolândia. Quero saudar, cumprimentar e parabenizar o Deputado Milton Hobus por ser o Relator deste tema tão importante, não só para o Alto Vale do Itajaí, mas para toda Santa Catarina. Saúdo os demais membros da mesa, todos os participantes aqui, também enfatizar que chegou agora o representante da Facisc, senhor Maicon Luiz. </w:t>
      </w:r>
    </w:p>
    <w:p>
      <w:pPr>
        <w:pStyle w:val="Normal"/>
        <w:ind w:firstLine="709"/>
        <w:jc w:val="both"/>
        <w:rPr>
          <w:color w:val="000000"/>
          <w:sz w:val="24"/>
          <w:szCs w:val="24"/>
          <w:shd w:fill="FFFFFF" w:val="clear"/>
        </w:rPr>
      </w:pPr>
      <w:r>
        <w:rPr>
          <w:color w:val="000000"/>
          <w:sz w:val="24"/>
          <w:szCs w:val="24"/>
          <w:shd w:fill="FFFFFF" w:val="clear"/>
        </w:rPr>
        <w:t>Eu queria ressaltar dois pontos principais, Deputado. Primeiro com relação ao licenciamento das cascalheiras por parte dos Municípios, eu tenho certeza de que é uma demanda não só de Agrolândia, mas de todos os Municípios do Estado de Santa Catarina, tendo em vista a morosidade, o custo e a dificuldade de técnicos especializados, considerando a maior parte dos Municípios catarinenses de pequeno porte, Municípios pequenos que não têm estrutura humana, técnicos suficientes para dar conta do recado, terceirizar e tendo um custo elevado. [</w:t>
      </w:r>
      <w:r>
        <w:rPr>
          <w:i/>
          <w:iCs/>
          <w:color w:val="000000"/>
          <w:sz w:val="24"/>
          <w:szCs w:val="24"/>
          <w:shd w:fill="FFFFFF" w:val="clear"/>
        </w:rPr>
        <w:t>Transcrição: Camila Letícia de Moraes / Revisão: taquígrafa Ana Rita Moriconi</w:t>
      </w:r>
      <w:r>
        <w:rPr>
          <w:color w:val="000000"/>
          <w:sz w:val="24"/>
          <w:szCs w:val="24"/>
          <w:shd w:fill="FFFFFF" w:val="clear"/>
        </w:rPr>
        <w:t>]</w:t>
      </w:r>
    </w:p>
    <w:p>
      <w:pPr>
        <w:pStyle w:val="Normal"/>
        <w:ind w:firstLine="709"/>
        <w:jc w:val="both"/>
        <w:rPr>
          <w:sz w:val="24"/>
          <w:szCs w:val="24"/>
        </w:rPr>
      </w:pPr>
      <w:r>
        <w:rPr>
          <w:sz w:val="24"/>
          <w:szCs w:val="24"/>
        </w:rPr>
        <w:t xml:space="preserve">Então, que se olhasse com carinho uma forma mais célere e menos onerosa aos cofres públicos. </w:t>
      </w:r>
    </w:p>
    <w:p>
      <w:pPr>
        <w:pStyle w:val="Normal"/>
        <w:ind w:firstLine="709"/>
        <w:jc w:val="both"/>
        <w:rPr>
          <w:sz w:val="24"/>
          <w:szCs w:val="24"/>
        </w:rPr>
      </w:pPr>
      <w:r>
        <w:rPr>
          <w:sz w:val="24"/>
          <w:szCs w:val="24"/>
        </w:rPr>
        <w:t>A outra situação é com relação à autodeclaração. Eu entendo que nós temos uma boa prática que a Receita Federal já pratica, e é uma forma de nós confiarmos nas pessoas. Se tu tens uma autodeclaração que pode ser auditável e que pode ser punido aquele que, por iniciativa própria, apresentar alguma informação inverídica, há forma de auditar e punir nesse caso, se for por livre e espontânea vontade aquele erro cometido. Então, é uma sugestão também.</w:t>
      </w:r>
    </w:p>
    <w:p>
      <w:pPr>
        <w:pStyle w:val="Normal"/>
        <w:ind w:firstLine="709"/>
        <w:jc w:val="both"/>
        <w:rPr/>
      </w:pPr>
      <w:r>
        <w:rPr>
          <w:sz w:val="24"/>
          <w:szCs w:val="24"/>
        </w:rPr>
        <w:t>E pergunto diretamente também ao nosso presidente do IMA, que eu respeito, conheço a sua capacidade e a sua honestidade, assim como de todo o corpo do IMA, mas eu entendo que hoje é humanamente impossível nós aceitarmos isso como normal, a morosidade dos licenciamentos que chegam ao IMA. Entendo que não é por vontade, não é por má vontade também, ou por falta de conhecimento, mas eu entendo que é por falta de estrutura mesmo. Então, temos que achar alternativas para eliminar esse calo, essa angústia dos nossos empreendedores quando vão buscar o licenciamento ambiental através do IMA.</w:t>
      </w:r>
    </w:p>
    <w:p>
      <w:pPr>
        <w:pStyle w:val="Normal"/>
        <w:ind w:firstLine="709"/>
        <w:jc w:val="both"/>
        <w:rPr/>
      </w:pPr>
      <w:r>
        <w:rPr>
          <w:sz w:val="24"/>
          <w:szCs w:val="24"/>
        </w:rPr>
        <w:t>Então, obrigado pela oportunidade; parabéns, mais uma vez, Deputado, e obrigado pela presença de todos os participantes.</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w:t>
      </w:r>
      <w:r>
        <w:rPr>
          <w:sz w:val="24"/>
          <w:szCs w:val="24"/>
        </w:rPr>
        <w:t xml:space="preserve"> Obrigado, Prefeito.</w:t>
      </w:r>
    </w:p>
    <w:p>
      <w:pPr>
        <w:pStyle w:val="Normal"/>
        <w:ind w:firstLine="709"/>
        <w:jc w:val="both"/>
        <w:rPr/>
      </w:pPr>
      <w:r>
        <w:rPr>
          <w:sz w:val="24"/>
          <w:szCs w:val="24"/>
        </w:rPr>
        <w:t>Com a palavra a senhora Sandra Regina Batista.</w:t>
      </w:r>
    </w:p>
    <w:p>
      <w:pPr>
        <w:pStyle w:val="Normal"/>
        <w:ind w:firstLine="709"/>
        <w:jc w:val="both"/>
        <w:rPr/>
      </w:pPr>
      <w:r>
        <w:rPr>
          <w:b/>
          <w:sz w:val="24"/>
          <w:szCs w:val="24"/>
          <w:shd w:fill="FFFFFF" w:val="clear"/>
        </w:rPr>
        <w:t>A SRA. SANDRA</w:t>
      </w:r>
      <w:r>
        <w:rPr>
          <w:sz w:val="24"/>
          <w:szCs w:val="24"/>
        </w:rPr>
        <w:t xml:space="preserve"> </w:t>
      </w:r>
      <w:r>
        <w:rPr>
          <w:b/>
          <w:sz w:val="24"/>
          <w:szCs w:val="24"/>
        </w:rPr>
        <w:t xml:space="preserve">REGINA BATISTA </w:t>
      </w:r>
      <w:r>
        <w:rPr>
          <w:sz w:val="24"/>
          <w:szCs w:val="24"/>
        </w:rPr>
        <w:t xml:space="preserve">– Bom dia, nobre Deputado. Eu cumprimento os componentes da mesa e todos os presentes. Meu nome é Sandra e estou representando o Colegiado de Meio Ambiente da Fecam, que representa os 295 Municípios do nosso Estado. </w:t>
      </w:r>
    </w:p>
    <w:p>
      <w:pPr>
        <w:pStyle w:val="Normal"/>
        <w:ind w:firstLine="709"/>
        <w:jc w:val="both"/>
        <w:rPr/>
      </w:pPr>
      <w:r>
        <w:rPr>
          <w:sz w:val="24"/>
          <w:szCs w:val="24"/>
        </w:rPr>
        <w:t>O Colegiado fez a revisão, participou efetivamente da revisão do Código, contribuiu imensamente trazendo por meio das suas associações e consórcios a demanda real dos Municípios, na prática o que os Municípios precisam e pleiteiam. Então, solicitamos ao grupo de trabalho da Assembleia que a Fecam participe por intermédio do seu Colegiado da compilação do Código, para podermos ter a certeza e a tranquilidade que o pleito dos nossos Municípios será atendido por meio da Fecam.</w:t>
      </w:r>
    </w:p>
    <w:p>
      <w:pPr>
        <w:pStyle w:val="Normal"/>
        <w:ind w:firstLine="709"/>
        <w:jc w:val="both"/>
        <w:rPr>
          <w:sz w:val="24"/>
          <w:szCs w:val="24"/>
        </w:rPr>
      </w:pPr>
      <w:r>
        <w:rPr>
          <w:sz w:val="24"/>
          <w:szCs w:val="24"/>
        </w:rPr>
        <w:t>Obrigada.</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w:t>
      </w:r>
      <w:r>
        <w:rPr>
          <w:sz w:val="24"/>
          <w:szCs w:val="24"/>
        </w:rPr>
        <w:t xml:space="preserve"> Muito obrigado.</w:t>
      </w:r>
    </w:p>
    <w:p>
      <w:pPr>
        <w:pStyle w:val="Normal"/>
        <w:ind w:firstLine="709"/>
        <w:jc w:val="both"/>
        <w:rPr>
          <w:sz w:val="24"/>
          <w:szCs w:val="24"/>
        </w:rPr>
      </w:pPr>
      <w:r>
        <w:rPr>
          <w:sz w:val="24"/>
          <w:szCs w:val="24"/>
        </w:rPr>
        <w:t>Com a palavra o senhor Alex Wellington dos Santos.</w:t>
      </w:r>
    </w:p>
    <w:p>
      <w:pPr>
        <w:pStyle w:val="Normal"/>
        <w:ind w:firstLine="709"/>
        <w:jc w:val="both"/>
        <w:rPr/>
      </w:pPr>
      <w:r>
        <w:rPr>
          <w:b/>
          <w:sz w:val="24"/>
          <w:szCs w:val="24"/>
          <w:shd w:fill="FFFFFF" w:val="clear"/>
        </w:rPr>
        <w:t>O SR. ALEX WELLINGTON DOS SANTOS</w:t>
      </w:r>
      <w:r>
        <w:rPr>
          <w:sz w:val="24"/>
          <w:szCs w:val="24"/>
        </w:rPr>
        <w:t xml:space="preserve"> - Bom dia a todos, bom dia Deputado. </w:t>
      </w:r>
    </w:p>
    <w:p>
      <w:pPr>
        <w:pStyle w:val="Normal"/>
        <w:ind w:firstLine="709"/>
        <w:jc w:val="both"/>
        <w:rPr/>
      </w:pPr>
      <w:r>
        <w:rPr>
          <w:sz w:val="24"/>
          <w:szCs w:val="24"/>
        </w:rPr>
        <w:t>Quero dizer que este é um dia importante para o Estado de Santa Catarina, quero agradecer ao Reitor Alcir Teixeira e nominar todos os demais componentes da mesa, o Daniel e os demais.</w:t>
      </w:r>
    </w:p>
    <w:p>
      <w:pPr>
        <w:pStyle w:val="Normal"/>
        <w:ind w:firstLine="709"/>
        <w:jc w:val="both"/>
        <w:rPr>
          <w:sz w:val="24"/>
          <w:szCs w:val="24"/>
        </w:rPr>
      </w:pPr>
      <w:r>
        <w:rPr>
          <w:sz w:val="24"/>
          <w:szCs w:val="24"/>
        </w:rPr>
        <w:t xml:space="preserve">O Código Ambiental de Santa Catarina é precursor a nível nacional desde a sua criação e desde o modelo da sua discussão. Então, temos que dar os parabéns à Assembleia Legislativa, ao Presidente, Deputado Valdir Cobalchini, ao Milton Hobus, pois além dos encontros e das audiências públicas, que são atos de legalidade, também houve encontros com a cadeia produtiva e com as federações para deixar o Código pronto para usar. </w:t>
      </w:r>
    </w:p>
    <w:p>
      <w:pPr>
        <w:pStyle w:val="Normal"/>
        <w:ind w:firstLine="709"/>
        <w:jc w:val="both"/>
        <w:rPr/>
      </w:pPr>
      <w:r>
        <w:rPr>
          <w:sz w:val="24"/>
          <w:szCs w:val="24"/>
        </w:rPr>
        <w:t>Nós temos que ter um Código o qual não traga insegurança jurídica, seja fácil de interpretação e que principalmente os pequenos agricultores não sejam punidos. E educação ambiental, que foi dita ali, a informação tem que chegar ao campo. Nós temos que fazer mais extensão florestal e extensão ambiental no Estado de Santa Catarina. Foi muito bem-feita pela Epagri a extensão rural, mas a extensão ambiental temos que procurar formar. Eu acho que esse é um dever desse Código.</w:t>
      </w:r>
    </w:p>
    <w:p>
      <w:pPr>
        <w:pStyle w:val="Normal"/>
        <w:ind w:firstLine="709"/>
        <w:jc w:val="both"/>
        <w:rPr>
          <w:sz w:val="24"/>
          <w:szCs w:val="24"/>
        </w:rPr>
      </w:pPr>
      <w:r>
        <w:rPr>
          <w:sz w:val="24"/>
          <w:szCs w:val="24"/>
        </w:rPr>
        <w:t>Parabenizar o IMA, na pessoa do Daniel e de todos os membros. O IMA deu uma parada, como a gente dizia, e agora se restabeleceu com um pouco mais de agilidade, mesmo que a gente cobre mais, e também houve as audiências conciliatórias, que fazem com que as pessoas possam olhar o órgão, olhar o IMA de frente e poder justificar aquilo que está no seu trabalho.</w:t>
      </w:r>
    </w:p>
    <w:p>
      <w:pPr>
        <w:pStyle w:val="Normal"/>
        <w:ind w:firstLine="709"/>
        <w:jc w:val="both"/>
        <w:rPr>
          <w:sz w:val="24"/>
          <w:szCs w:val="24"/>
        </w:rPr>
      </w:pPr>
      <w:r>
        <w:rPr>
          <w:sz w:val="24"/>
          <w:szCs w:val="24"/>
        </w:rPr>
        <w:t xml:space="preserve">A ACR participa fortemente nos debates, e nos colocamos sempre à disposição da Assembleia para que, caso chegue um tema, o setor seja consultado, porque o que queremos é o que o mundo quer, ter uma Santa Catarina exemplificada em qualquer parte da esfera. Hoje, Santa Catarina tem 35% de área protegida e tem 1% de área de cultivo de floresta plantada. Ou seja, são apenas 700 mil hectares num Estado pequeno. Podemos mais e precisamos mais, porque a pandemia nos trouxe isso, a necessidade por aquilo que pode ser regenerado, sustentável. </w:t>
      </w:r>
    </w:p>
    <w:p>
      <w:pPr>
        <w:pStyle w:val="Normal"/>
        <w:ind w:firstLine="709"/>
        <w:jc w:val="both"/>
        <w:rPr>
          <w:sz w:val="24"/>
          <w:szCs w:val="24"/>
        </w:rPr>
      </w:pPr>
      <w:r>
        <w:rPr>
          <w:sz w:val="24"/>
          <w:szCs w:val="24"/>
        </w:rPr>
        <w:t>Eram essas as minhas contribuições.</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 Obrigado, Alex.</w:t>
      </w:r>
    </w:p>
    <w:p>
      <w:pPr>
        <w:pStyle w:val="Normal"/>
        <w:ind w:firstLine="709"/>
        <w:jc w:val="both"/>
        <w:rPr>
          <w:sz w:val="24"/>
          <w:szCs w:val="24"/>
        </w:rPr>
      </w:pPr>
      <w:r>
        <w:rPr>
          <w:sz w:val="24"/>
          <w:szCs w:val="24"/>
          <w:shd w:fill="FFFFFF" w:val="clear"/>
        </w:rPr>
        <w:t>Com a palavra o senhor Pedro Paulo Claudino dos Santos, engenheiro civil.</w:t>
      </w:r>
    </w:p>
    <w:p>
      <w:pPr>
        <w:pStyle w:val="Normal"/>
        <w:ind w:firstLine="709"/>
        <w:jc w:val="both"/>
        <w:rPr/>
      </w:pPr>
      <w:r>
        <w:rPr>
          <w:b/>
          <w:sz w:val="24"/>
          <w:szCs w:val="24"/>
          <w:shd w:fill="FFFFFF" w:val="clear"/>
        </w:rPr>
        <w:t>O SR. PEDRO PAULO CLAUDINO DOS SANTOS</w:t>
      </w:r>
      <w:r>
        <w:rPr>
          <w:sz w:val="24"/>
          <w:szCs w:val="24"/>
        </w:rPr>
        <w:t xml:space="preserve"> – Bom dia, eu acho que sou meio de fora, porque eu sou do meio privado. Eu vou dar um exemplo e vou fazer só um pedido. Meu pai fez uma usina elétrica lá perto de Vitor Meireles em 1963, e ele demorou um ano para fazer, com o antigo construtor que consultoria as usinas. E agora para eu refazer a mesma usina, no mesmo lugar, com toda a selva nós estamos há cinco anos e ainda não conseguimos refazer a mesma usina de 1963. </w:t>
      </w:r>
    </w:p>
    <w:p>
      <w:pPr>
        <w:pStyle w:val="Normal"/>
        <w:ind w:firstLine="709"/>
        <w:jc w:val="both"/>
        <w:rPr/>
      </w:pPr>
      <w:r>
        <w:rPr>
          <w:sz w:val="24"/>
          <w:szCs w:val="24"/>
        </w:rPr>
        <w:t>Só para lembrar, no item 20, que foi colocado aqui, sobre solo, só para dar uma lembradinha do que aconteceu com o Morro do Baú e o que aconteceu com o Getúlio, vai acontecer mais aqui no Vale dessa região com certeza, com certeza se a gente não tiver um cuidado do solo, curva de nível e terraceamento. Sou da opinião de que é mais fácil fazer dez mil lagoas, para quando começar a chover encher devagar as lagoas, do que fazer um grande reservatório.</w:t>
      </w:r>
    </w:p>
    <w:p>
      <w:pPr>
        <w:pStyle w:val="Normal"/>
        <w:ind w:firstLine="709"/>
        <w:jc w:val="both"/>
        <w:rPr>
          <w:sz w:val="24"/>
          <w:szCs w:val="24"/>
        </w:rPr>
      </w:pPr>
      <w:r>
        <w:rPr>
          <w:sz w:val="24"/>
          <w:szCs w:val="24"/>
        </w:rPr>
        <w:t>Então, agradecer esse trabalho para reduzir esses cinco anos para todos, inclusive para as Prefeituras, porque geralmente tem que levar outro tipo de cascalho para aprovar os seus processos. E a gente tem que poder cuidar do solo aqui do Vale, porque senão a cada enchente a nossa terra vai embora, pois está indo para Itajaí, está indo para Blumenau e está aterrando todo o Vale. Como aquele acesso que está sendo feito em Ilhota, vai ser como a barragem que foi feita aqui na Lontra. Como aquele acesso que está sendo feito na 101, vai ser mais uma barragem no Vale. Então, cuidado, porque no dia em que a maré nos pegar e que água descer aqui a região do Vale vai sofrer, e muito.</w:t>
      </w:r>
    </w:p>
    <w:p>
      <w:pPr>
        <w:pStyle w:val="Normal"/>
        <w:ind w:firstLine="709"/>
        <w:jc w:val="both"/>
        <w:rPr>
          <w:sz w:val="24"/>
          <w:szCs w:val="24"/>
        </w:rPr>
      </w:pPr>
      <w:r>
        <w:rPr>
          <w:sz w:val="24"/>
          <w:szCs w:val="24"/>
        </w:rPr>
        <w:t>Muito obrigado.</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w:t>
      </w:r>
      <w:r>
        <w:rPr>
          <w:sz w:val="24"/>
          <w:szCs w:val="24"/>
        </w:rPr>
        <w:t xml:space="preserve"> Obrigado.</w:t>
      </w:r>
    </w:p>
    <w:p>
      <w:pPr>
        <w:pStyle w:val="Normal"/>
        <w:ind w:firstLine="709"/>
        <w:jc w:val="both"/>
        <w:rPr>
          <w:sz w:val="24"/>
          <w:szCs w:val="24"/>
        </w:rPr>
      </w:pPr>
      <w:r>
        <w:rPr>
          <w:sz w:val="24"/>
          <w:szCs w:val="24"/>
        </w:rPr>
        <w:t>Com a palavra o senhor</w:t>
      </w:r>
      <w:r>
        <w:rPr>
          <w:b/>
          <w:sz w:val="24"/>
          <w:szCs w:val="24"/>
          <w:shd w:fill="FFFFFF" w:val="clear"/>
        </w:rPr>
        <w:t xml:space="preserve"> </w:t>
      </w:r>
      <w:r>
        <w:rPr>
          <w:sz w:val="24"/>
          <w:szCs w:val="24"/>
          <w:shd w:fill="FFFFFF" w:val="clear"/>
        </w:rPr>
        <w:t>José Matias Scherer;</w:t>
      </w:r>
    </w:p>
    <w:p>
      <w:pPr>
        <w:pStyle w:val="Normal"/>
        <w:ind w:firstLine="709"/>
        <w:jc w:val="both"/>
        <w:rPr/>
      </w:pPr>
      <w:r>
        <w:rPr>
          <w:b/>
          <w:sz w:val="24"/>
          <w:szCs w:val="24"/>
          <w:shd w:fill="FFFFFF" w:val="clear"/>
        </w:rPr>
        <w:t>O SR. JOSÉ MATIAS SCHERER</w:t>
      </w:r>
      <w:r>
        <w:rPr>
          <w:sz w:val="24"/>
          <w:szCs w:val="24"/>
        </w:rPr>
        <w:t xml:space="preserve"> - Bom dia, Relator. Bom dia aos demais colegas da mesa, principalmente o Hilário da Fetaesc e os demais colegas aqui presentes.</w:t>
      </w:r>
    </w:p>
    <w:p>
      <w:pPr>
        <w:pStyle w:val="Normal"/>
        <w:ind w:firstLine="709"/>
        <w:jc w:val="both"/>
        <w:rPr>
          <w:sz w:val="24"/>
          <w:szCs w:val="24"/>
        </w:rPr>
      </w:pPr>
      <w:r>
        <w:rPr>
          <w:sz w:val="24"/>
          <w:szCs w:val="24"/>
        </w:rPr>
        <w:t xml:space="preserve">Bom, eu tenho três pontos para trazer ao Relator, para levar ao debate. Um a Fetaesc já apresentou, que é a questão das áreas de descanso. Hoje, o Código traz cinco anos. Isso na agricultura familiar a gente considera um tempo muito pequeno. Então, se você abandonar uma área ali em um lapso de tempo de cinco anos você já vai ter que fazer um licenciamento ambiental para utilizar essas áreas. Então, a gente gostaria que aumentasse o prazo de dez a vinte anos, então, aumentar esse prazo, colocar essa alternativa em debate. </w:t>
      </w:r>
    </w:p>
    <w:p>
      <w:pPr>
        <w:pStyle w:val="Normal"/>
        <w:ind w:firstLine="709"/>
        <w:jc w:val="both"/>
        <w:rPr/>
      </w:pPr>
      <w:r>
        <w:rPr>
          <w:sz w:val="24"/>
          <w:szCs w:val="24"/>
        </w:rPr>
        <w:t>Outro ponto é a questão da utilização de áreas, por exemplo, que estejam em topos de morro, mas que são áreas produtivas. Por exemplo, são áreas que têm uma planitude, só que ela se encontra em preservação, com vegetação, e o agricultor acaba utilizando áreas de preservação permanente, por exemplo, as encostas, porque aquilo já está consolidado, já foi desmatado há vários anos. Então, que o Código permitisse que ele fizesse essa troca, fizesse a recomposição daquela área consolidada, que é uma área de difícil trabalho, e pudesse fazer a utilização daquela área, mesmo que fosse ao topo de morro, mas que seja uma área plana. Então, ele poderia fazer essa compensação de área, o que seria uma coisa interessante. Não vai gerar um impacto ambiental muito grande porque não é uma realidade de muita gente, mas apenas de alguns agricultores.</w:t>
      </w:r>
    </w:p>
    <w:p>
      <w:pPr>
        <w:pStyle w:val="Normal"/>
        <w:ind w:firstLine="709"/>
        <w:jc w:val="both"/>
        <w:rPr>
          <w:sz w:val="24"/>
          <w:szCs w:val="24"/>
        </w:rPr>
      </w:pPr>
      <w:r>
        <w:rPr>
          <w:sz w:val="24"/>
          <w:szCs w:val="24"/>
        </w:rPr>
        <w:t xml:space="preserve"> </w:t>
      </w:r>
      <w:r>
        <w:rPr>
          <w:sz w:val="24"/>
          <w:szCs w:val="24"/>
        </w:rPr>
        <w:t>E o terceiro ponto que está pegando muito é a questão quando você é notificado ambientalmente por algum crime, enfim, por alguma infração. Então, isso é levado ao Judiciário, você responde pela questão cível e pela questão criminal, enfim. E o Juiz acaba notificando o IMA, notificando a Secretaria da Agricultura onde, por exemplo, tem alguma secretaria que faz o licenciamento, ou através inclusive do consórcio que tem aqui na região do Vale. E também muitas vezes acaba notificando o Ibama para dar um posicionamento daquela infração. Então o Juiz acaba notificando três órgãos para se posicionar sobre uma infração, sendo que, por exemplo, talvez foi o IMA que acabou notificando aquela infração.</w:t>
      </w:r>
    </w:p>
    <w:p>
      <w:pPr>
        <w:pStyle w:val="Normal"/>
        <w:ind w:firstLine="709"/>
        <w:jc w:val="both"/>
        <w:rPr>
          <w:sz w:val="24"/>
          <w:szCs w:val="24"/>
        </w:rPr>
      </w:pPr>
      <w:r>
        <w:rPr>
          <w:sz w:val="24"/>
          <w:szCs w:val="24"/>
        </w:rPr>
        <w:t xml:space="preserve"> </w:t>
      </w:r>
      <w:r>
        <w:rPr>
          <w:sz w:val="24"/>
          <w:szCs w:val="24"/>
        </w:rPr>
        <w:t>Então, isso gera uma insegurança jurídica também para quem fez a infração. Então o Código deveria deixar mais claro no sentido de quem multou, quem notificou que seja quem vai dar o parecer para o Judiciário, porque isso acaba burocratizando a própria defesa do réu.</w:t>
      </w:r>
    </w:p>
    <w:p>
      <w:pPr>
        <w:pStyle w:val="Normal"/>
        <w:ind w:firstLine="709"/>
        <w:jc w:val="both"/>
        <w:rPr>
          <w:sz w:val="24"/>
          <w:szCs w:val="24"/>
        </w:rPr>
      </w:pPr>
      <w:r>
        <w:rPr>
          <w:sz w:val="24"/>
          <w:szCs w:val="24"/>
        </w:rPr>
        <w:t xml:space="preserve">Então, essas são as três sugestões que eu gostaria que levassem para o debate. </w:t>
      </w:r>
    </w:p>
    <w:p>
      <w:pPr>
        <w:pStyle w:val="Normal"/>
        <w:ind w:firstLine="709"/>
        <w:jc w:val="both"/>
        <w:rPr>
          <w:sz w:val="24"/>
          <w:szCs w:val="24"/>
        </w:rPr>
      </w:pPr>
      <w:r>
        <w:rPr>
          <w:sz w:val="24"/>
          <w:szCs w:val="24"/>
        </w:rPr>
        <w:t>Muito obrigado.</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w:t>
      </w:r>
      <w:r>
        <w:rPr>
          <w:sz w:val="24"/>
          <w:szCs w:val="24"/>
        </w:rPr>
        <w:t xml:space="preserve"> Obrigado. </w:t>
      </w:r>
    </w:p>
    <w:p>
      <w:pPr>
        <w:pStyle w:val="Normal"/>
        <w:ind w:firstLine="709"/>
        <w:jc w:val="both"/>
        <w:rPr/>
      </w:pPr>
      <w:r>
        <w:rPr>
          <w:sz w:val="24"/>
          <w:szCs w:val="24"/>
        </w:rPr>
        <w:t>Com a palavra a senhora ex-Prefeita do Município de Santa Terezinha, Valquíria Schwarz.</w:t>
      </w:r>
    </w:p>
    <w:p>
      <w:pPr>
        <w:pStyle w:val="Normal"/>
        <w:ind w:firstLine="709"/>
        <w:jc w:val="both"/>
        <w:rPr/>
      </w:pPr>
      <w:r>
        <w:rPr>
          <w:b/>
          <w:sz w:val="24"/>
          <w:szCs w:val="24"/>
          <w:shd w:fill="FFFFFF" w:val="clear"/>
        </w:rPr>
        <w:t xml:space="preserve">A SRA. VALQUIRIA SCHWARZ </w:t>
      </w:r>
      <w:r>
        <w:rPr>
          <w:sz w:val="24"/>
          <w:szCs w:val="24"/>
        </w:rPr>
        <w:t>- Bom dia a todos. Quero cumprimentar o querido Deputado Milton Hobus e todas as autoridades já citadas, desejar um bom-dia a todos.</w:t>
      </w:r>
    </w:p>
    <w:p>
      <w:pPr>
        <w:pStyle w:val="Normal"/>
        <w:ind w:firstLine="709"/>
        <w:jc w:val="both"/>
        <w:rPr/>
      </w:pPr>
      <w:r>
        <w:rPr>
          <w:sz w:val="24"/>
          <w:szCs w:val="24"/>
        </w:rPr>
        <w:t xml:space="preserve"> </w:t>
      </w:r>
      <w:r>
        <w:rPr>
          <w:sz w:val="24"/>
          <w:szCs w:val="24"/>
        </w:rPr>
        <w:t xml:space="preserve">Eu sou a ex-Prefeita do Município de Santa Terezinha e gostaria de pedir para que fosse abordado também o tema sobre o xisto. No nosso Município de Santa Terezinha, enquanto eu era Vereadora, nós impulsionamos a primeira lei municipal no Estado de Santa Catarina proibindo a liberação de alvarás e licenças. </w:t>
      </w:r>
    </w:p>
    <w:p>
      <w:pPr>
        <w:pStyle w:val="Normal"/>
        <w:ind w:firstLine="709"/>
        <w:jc w:val="both"/>
        <w:rPr>
          <w:sz w:val="24"/>
          <w:szCs w:val="24"/>
        </w:rPr>
      </w:pPr>
      <w:r>
        <w:rPr>
          <w:sz w:val="24"/>
          <w:szCs w:val="24"/>
        </w:rPr>
        <w:t>Também tivemos uma luta no ano de 2019, onde a Assembleia Legislativa realizou inclusive audiências públicas na região do Planalto Norte, no Município de Papanduva, e é um tema que nós gostaríamos que fosse incluído, que fosse analisado porque a nossa região é totalmente agrícola. O Estado de Santa Catarina tem o xisto e não queremos que métodos agressivos de exploração venham prejudicar o meio ambiente, a saúde, a produtividade agrícola e tudo mais.</w:t>
      </w:r>
    </w:p>
    <w:p>
      <w:pPr>
        <w:pStyle w:val="Normal"/>
        <w:ind w:firstLine="709"/>
        <w:jc w:val="both"/>
        <w:rPr>
          <w:sz w:val="24"/>
          <w:szCs w:val="24"/>
        </w:rPr>
      </w:pPr>
      <w:r>
        <w:rPr>
          <w:sz w:val="24"/>
          <w:szCs w:val="24"/>
        </w:rPr>
        <w:t xml:space="preserve"> </w:t>
      </w:r>
      <w:r>
        <w:rPr>
          <w:sz w:val="24"/>
          <w:szCs w:val="24"/>
        </w:rPr>
        <w:t>Então, eu gostaria que fosse analisado e abordado esse tema também, em defesa da vida no Estado de Santa Catarina, sendo que tem uma lei estadual que proíbe métodos, mas que a gente sabe que existe uma grande discussão porque existe a questão da competência da União, mas nós temos que defender os nossos Municípios e a vida.</w:t>
      </w:r>
    </w:p>
    <w:p>
      <w:pPr>
        <w:pStyle w:val="Normal"/>
        <w:ind w:firstLine="709"/>
        <w:jc w:val="both"/>
        <w:rPr>
          <w:sz w:val="24"/>
          <w:szCs w:val="24"/>
        </w:rPr>
      </w:pPr>
      <w:r>
        <w:rPr>
          <w:sz w:val="24"/>
          <w:szCs w:val="24"/>
        </w:rPr>
        <w:t>Muito obrigada.</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w:t>
      </w:r>
      <w:r>
        <w:rPr>
          <w:sz w:val="24"/>
          <w:szCs w:val="24"/>
        </w:rPr>
        <w:t xml:space="preserve"> Obrigado, ex-Prefeita Valquíria. Realmente esse é um tema importante, já houve debates muito grandes lá na Assembleia, de onde se originou essa lei, porque se não tivermos um pouco de critério para isso alguns Municípios vão praticamente desaparecer se permitir essa exploração do xisto em Santa Catarina. Então, temos que ter critérios claros para isso. Muito obrigado.</w:t>
      </w:r>
    </w:p>
    <w:p>
      <w:pPr>
        <w:pStyle w:val="Normal"/>
        <w:ind w:firstLine="709"/>
        <w:jc w:val="both"/>
        <w:rPr/>
      </w:pPr>
      <w:r>
        <w:rPr>
          <w:sz w:val="24"/>
          <w:szCs w:val="24"/>
        </w:rPr>
        <w:t xml:space="preserve">Com a palavra o senhor Odair Fernandes, presidente do Comitê de Gerenciamento da Bacia Hidrográfica do Rio Itajaí. </w:t>
      </w:r>
    </w:p>
    <w:p>
      <w:pPr>
        <w:pStyle w:val="Normal"/>
        <w:ind w:firstLine="709"/>
        <w:jc w:val="both"/>
        <w:rPr/>
      </w:pPr>
      <w:r>
        <w:rPr>
          <w:b/>
          <w:sz w:val="24"/>
          <w:szCs w:val="24"/>
          <w:shd w:fill="FFFFFF" w:val="clear"/>
        </w:rPr>
        <w:t>O SR. ODAIR FERNANDES –</w:t>
      </w:r>
      <w:r>
        <w:rPr>
          <w:sz w:val="24"/>
          <w:szCs w:val="24"/>
        </w:rPr>
        <w:t xml:space="preserve"> Tenho três assuntos também, um trata da questão dos serviços ambientais, acho que foi bem citada, mas para reforçar que além das áreas de vegetação nativa, que compõem inclusive acima da reserva legal, acho que deve ser levado em frente à questão do produtor de água, porque a gente vê que em outros Estados isso já está bastante avançado. E nós precisamos também que quem está cuidando dessas nascentes, quem está servindo de produção de água para os serviços, que sejam também remunerados. Acho que isso vai avançar essa questão.</w:t>
      </w:r>
    </w:p>
    <w:p>
      <w:pPr>
        <w:pStyle w:val="Normal"/>
        <w:ind w:firstLine="709"/>
        <w:jc w:val="both"/>
        <w:rPr>
          <w:sz w:val="24"/>
          <w:szCs w:val="24"/>
        </w:rPr>
      </w:pPr>
      <w:r>
        <w:rPr>
          <w:sz w:val="24"/>
          <w:szCs w:val="24"/>
        </w:rPr>
        <w:t>Nós temos na nossa região hidrográfica, em nossa bacia, muito problema com as enchentes, mas a gente já tem percebido em outras regiões do Estado e também aqui na nossa região, principalmente nas nascentes, também o problema de escassez. Então, acho que é uma maneira de nós colocarmos no Código como é que está essa situação do produtor de água.</w:t>
      </w:r>
    </w:p>
    <w:p>
      <w:pPr>
        <w:pStyle w:val="Normal"/>
        <w:ind w:firstLine="709"/>
        <w:jc w:val="both"/>
        <w:rPr>
          <w:sz w:val="24"/>
          <w:szCs w:val="24"/>
        </w:rPr>
      </w:pPr>
      <w:r>
        <w:rPr>
          <w:sz w:val="24"/>
          <w:szCs w:val="24"/>
        </w:rPr>
        <w:t xml:space="preserve"> </w:t>
      </w:r>
      <w:r>
        <w:rPr>
          <w:sz w:val="24"/>
          <w:szCs w:val="24"/>
        </w:rPr>
        <w:t xml:space="preserve">A outra questão é com relação ao sistema autodeclaratório. Eu vejo que o Estado já opera hoje em algumas situações para a coleta de fauna para monitoramento ambiental. Em empreendimentos hidrelétricos a gente já tem o sistema declaratório, e funciona. Existem algumas pequenas atividades hoje que já funcionam também no IMA com o sistema autodeclaratório. Onde que, é lógico, vai exigir, como o professor Carlos falou, que se tenha mais auditorias, porque daí a gente tem que verificar, porque são as nossas certidões ambientais, que a maioria dos Municípios conhece como as atividades com menos potenciais poluidores, já acontece. </w:t>
      </w:r>
    </w:p>
    <w:p>
      <w:pPr>
        <w:pStyle w:val="Normal"/>
        <w:ind w:firstLine="709"/>
        <w:jc w:val="both"/>
        <w:rPr/>
      </w:pPr>
      <w:r>
        <w:rPr>
          <w:sz w:val="24"/>
          <w:szCs w:val="24"/>
        </w:rPr>
        <w:t>Isso não só desburocratiza como disponibiliza funcionários para fazerem análise dos projetos maiores. Não significa que um grande projeto vá ser autodeclaratório, mas você fazendo o autodeclaratório nos de menor impacto ambiental você disponibiliza os técnicos do órgão para que eles possam analisar os projetos que exigem EIA/Rima, onde exija um estudo ambiental simplificado um pouco maior e assim por diante, exemplo até do setor hidrelétrico, que continua sendo licenciado pelos analistas, mas acho que muitas outras coisas podem funcionar muito bem no sistema autodeclaratório.</w:t>
      </w:r>
    </w:p>
    <w:p>
      <w:pPr>
        <w:pStyle w:val="Normal"/>
        <w:ind w:firstLine="709"/>
        <w:jc w:val="both"/>
        <w:rPr/>
      </w:pPr>
      <w:r>
        <w:rPr>
          <w:sz w:val="24"/>
          <w:szCs w:val="24"/>
        </w:rPr>
        <w:t>E, por fim, no sistema de gestão, o qual a gente ouviu do senhor Carlos, a integração IMA/SDE. Isso para ver que às vezes não é só a lei, pois você tem que fazer a lei e daí regulamentar, que é o que nós estamos fazendo aqui. Parabéns, Deputado Milton, por essa ação de discussão e melhoria do Código, porque o Governador ao emitir um sistema para viabilizar as minigeradoras hidrelétricas, que são geradores distribuídos, eles criaram uma autorização ambiental. Não foi criada, já existia essa instrução normativa dentro do IMA, mas também para a atividade de geração até 75 KW, são aqueles pequeninhos. Criou-se um sistema tão simplificado e aí o que aconteceu? A SDE não emite outorga, porque na caracterização, como o amigo do Sindicato de Luiz Alves falou, quando você emite uma LAP para a geração de energia você pega a PDH. Com a LAP na mão você solicita autorização ou outorga preventiva. Com a outorga preventiva você solicita a licença de operação comercial e sai a LAU. Quando se falou na AuA (Autorização Ambiental), são as três licenças juntos. E aí o órgão da SDE não sabia o que fazer com a outorga, porque ele não tinha o pré-requisito, que era a LAP para poder emitir a outorga preventiva.</w:t>
      </w:r>
    </w:p>
    <w:p>
      <w:pPr>
        <w:pStyle w:val="Normal"/>
        <w:ind w:firstLine="709"/>
        <w:jc w:val="both"/>
        <w:rPr>
          <w:sz w:val="24"/>
          <w:szCs w:val="24"/>
        </w:rPr>
      </w:pPr>
      <w:r>
        <w:rPr>
          <w:sz w:val="24"/>
          <w:szCs w:val="24"/>
        </w:rPr>
        <w:t xml:space="preserve">E aí nós temos mais de vinte empreendimentos, ou muito mais. Eu estou falando de vinte no Estado que já estão com vistoria feita pelo IMA, com o parecer técnico feito e não consegue sair a outorga dentro do órgão da SDE. </w:t>
      </w:r>
    </w:p>
    <w:p>
      <w:pPr>
        <w:pStyle w:val="Normal"/>
        <w:ind w:firstLine="709"/>
        <w:jc w:val="both"/>
        <w:rPr>
          <w:sz w:val="24"/>
          <w:szCs w:val="24"/>
        </w:rPr>
      </w:pPr>
      <w:r>
        <w:rPr>
          <w:sz w:val="24"/>
          <w:szCs w:val="24"/>
        </w:rPr>
        <w:t>Então, quando fala integração, de fato, ela tem que existir, ser colocada e depois regulamentada, porque quando se modifica a legislação tem logo que regulamentar o que se faz, porque senão o técnico fica sem saber o que fazer. Ele tem que obedecer a lei, e aí ele fica engessado dessa forma.</w:t>
      </w:r>
    </w:p>
    <w:p>
      <w:pPr>
        <w:pStyle w:val="Normal"/>
        <w:ind w:firstLine="709"/>
        <w:jc w:val="both"/>
        <w:rPr>
          <w:sz w:val="24"/>
          <w:szCs w:val="24"/>
        </w:rPr>
      </w:pPr>
      <w:r>
        <w:rPr>
          <w:sz w:val="24"/>
          <w:szCs w:val="24"/>
        </w:rPr>
        <w:t>São essas as minhas contribuições.</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w:t>
      </w:r>
      <w:r>
        <w:rPr>
          <w:sz w:val="24"/>
          <w:szCs w:val="24"/>
        </w:rPr>
        <w:t xml:space="preserve"> Obrigado, Odair.</w:t>
      </w:r>
    </w:p>
    <w:p>
      <w:pPr>
        <w:pStyle w:val="Normal"/>
        <w:ind w:firstLine="709"/>
        <w:jc w:val="both"/>
        <w:rPr/>
      </w:pPr>
      <w:r>
        <w:rPr>
          <w:sz w:val="24"/>
          <w:szCs w:val="24"/>
        </w:rPr>
        <w:t>Com a palavra o senhor Giancarlo Capistrano, técnico agrícola na Prefeitura de Vidal Ramos.</w:t>
      </w:r>
    </w:p>
    <w:p>
      <w:pPr>
        <w:pStyle w:val="Normal"/>
        <w:ind w:firstLine="709"/>
        <w:jc w:val="both"/>
        <w:rPr/>
      </w:pPr>
      <w:r>
        <w:rPr>
          <w:b/>
          <w:sz w:val="24"/>
          <w:szCs w:val="24"/>
          <w:shd w:fill="FFFFFF" w:val="clear"/>
        </w:rPr>
        <w:t xml:space="preserve">O SR. GIANCARLO CAPISTRANO </w:t>
      </w:r>
      <w:r>
        <w:rPr>
          <w:sz w:val="24"/>
          <w:szCs w:val="24"/>
          <w:shd w:fill="FFFFFF" w:val="clear"/>
        </w:rPr>
        <w:t>-</w:t>
      </w:r>
      <w:r>
        <w:rPr>
          <w:sz w:val="24"/>
          <w:szCs w:val="24"/>
        </w:rPr>
        <w:t xml:space="preserve"> Bom dia a todos e a todas. </w:t>
      </w:r>
    </w:p>
    <w:p>
      <w:pPr>
        <w:pStyle w:val="Normal"/>
        <w:ind w:firstLine="709"/>
        <w:jc w:val="both"/>
        <w:rPr>
          <w:sz w:val="24"/>
          <w:szCs w:val="24"/>
        </w:rPr>
      </w:pPr>
      <w:r>
        <w:rPr>
          <w:sz w:val="24"/>
          <w:szCs w:val="24"/>
        </w:rPr>
        <w:t xml:space="preserve">Eu queria fazer três sugestões: a primeira para que a gente não repita algo que aconteceu a nível nacional recentemente, que foi a transferência para os Municípios da responsabilidade sobre autorizar construções em áreas de preservação permanente. Claro que a gente muitas vezes precisa ter uma flexibilidade maior nessa questão, mas a gente não pode deixar nas mãos dos Municípios decidir sobre isso, de cada Município decidir sobre essa questão. Isso traz um risco de que a gente tenha uma diminuição muito grande na proteção das nossas áreas de preservação permanente. </w:t>
      </w:r>
    </w:p>
    <w:p>
      <w:pPr>
        <w:pStyle w:val="Normal"/>
        <w:ind w:firstLine="709"/>
        <w:jc w:val="both"/>
        <w:rPr>
          <w:sz w:val="24"/>
          <w:szCs w:val="24"/>
        </w:rPr>
      </w:pPr>
      <w:r>
        <w:rPr>
          <w:sz w:val="24"/>
          <w:szCs w:val="24"/>
        </w:rPr>
        <w:t>Outra questão também é sobre as pequenas centrais hidrelétricas e as centrais geradoras hidrelétricas. No Município de Vidal Ramos estão chegando muitas centrais geradoras hidrelétricas e a gente está vendo ser ameaçado nosso patrimônio das cachoeiras, que são interessantes para o turismo e que também tem o seu valor ecológico.</w:t>
      </w:r>
    </w:p>
    <w:p>
      <w:pPr>
        <w:pStyle w:val="Normal"/>
        <w:ind w:firstLine="709"/>
        <w:jc w:val="both"/>
        <w:rPr>
          <w:sz w:val="24"/>
          <w:szCs w:val="24"/>
        </w:rPr>
      </w:pPr>
      <w:r>
        <w:rPr>
          <w:sz w:val="24"/>
          <w:szCs w:val="24"/>
        </w:rPr>
        <w:t>E a gente vê que é um processo muito simples e que a população não discute, ela não é chamada para discutir sobre essas questões. E a gente precisa discutir, a gente precisa colocar a comunidade para discutir isso, porque tem muita gente que nem percebe que isso está acontecendo e quando vê a gente já perdeu todos aqueles patrimônios.</w:t>
      </w:r>
    </w:p>
    <w:p>
      <w:pPr>
        <w:pStyle w:val="Normal"/>
        <w:ind w:firstLine="709"/>
        <w:jc w:val="both"/>
        <w:rPr/>
      </w:pPr>
      <w:r>
        <w:rPr>
          <w:sz w:val="24"/>
          <w:szCs w:val="24"/>
        </w:rPr>
        <w:t>Então a gente gostaria, por exemplo, que a gente tivesse audiências públicas para discutir esse tipo de empreendimento, que não fosse tão simples como é atualmente. [</w:t>
      </w:r>
      <w:r>
        <w:rPr>
          <w:i/>
          <w:sz w:val="24"/>
          <w:szCs w:val="24"/>
        </w:rPr>
        <w:t>Transcrição e revisão: taquígrafo Eduardo Delvalhas dos Santos</w:t>
      </w:r>
      <w:r>
        <w:rPr>
          <w:sz w:val="24"/>
          <w:szCs w:val="24"/>
        </w:rPr>
        <w:t>]</w:t>
      </w:r>
    </w:p>
    <w:p>
      <w:pPr>
        <w:pStyle w:val="Normal"/>
        <w:ind w:firstLine="709"/>
        <w:jc w:val="both"/>
        <w:rPr/>
      </w:pPr>
      <w:r>
        <w:rPr>
          <w:sz w:val="24"/>
          <w:szCs w:val="24"/>
        </w:rPr>
        <w:t xml:space="preserve">E outra questão, eu não sei se ela entra especificamente na questão do Código Ambiental, mas tem muito a ver com a questão ambiental, que é a gente prever nas concessões de crédito rural, por exemplo, exigir que se façam práticas conservacionistas, que não se de simplesmente o crédito sem exigir que algum mínimo de conservação do solo seja adotado por quem recebe esses créditos rurais.  </w:t>
      </w:r>
    </w:p>
    <w:p>
      <w:pPr>
        <w:pStyle w:val="Normal"/>
        <w:ind w:firstLine="709"/>
        <w:jc w:val="both"/>
        <w:rPr>
          <w:sz w:val="24"/>
          <w:szCs w:val="24"/>
        </w:rPr>
      </w:pPr>
      <w:r>
        <w:rPr>
          <w:sz w:val="24"/>
          <w:szCs w:val="24"/>
        </w:rPr>
        <w:t xml:space="preserve">É isso. </w:t>
      </w:r>
    </w:p>
    <w:p>
      <w:pPr>
        <w:pStyle w:val="Normal"/>
        <w:ind w:firstLine="709"/>
        <w:jc w:val="both"/>
        <w:rPr>
          <w:sz w:val="24"/>
          <w:szCs w:val="24"/>
        </w:rPr>
      </w:pPr>
      <w:r>
        <w:rPr>
          <w:sz w:val="24"/>
          <w:szCs w:val="24"/>
        </w:rPr>
        <w:t>Muito obrigado.</w:t>
      </w:r>
    </w:p>
    <w:p>
      <w:pPr>
        <w:pStyle w:val="Normal"/>
        <w:ind w:firstLine="709"/>
        <w:jc w:val="both"/>
        <w:rPr/>
      </w:pPr>
      <w:r>
        <w:rPr>
          <w:b/>
          <w:sz w:val="24"/>
          <w:szCs w:val="24"/>
          <w:shd w:fill="FFFFFF" w:val="clear"/>
        </w:rPr>
        <w:t xml:space="preserve">O SR. PRESIDENTE (Deputado Estadual Milton Hobus) – </w:t>
      </w:r>
      <w:r>
        <w:rPr>
          <w:sz w:val="24"/>
          <w:szCs w:val="24"/>
          <w:shd w:fill="FFFFFF" w:val="clear"/>
        </w:rPr>
        <w:t>Com a palavra o senhor Cesar Piazza, assessor do Deputado Estadual Nilson Berlanda.</w:t>
      </w:r>
    </w:p>
    <w:p>
      <w:pPr>
        <w:pStyle w:val="Normal"/>
        <w:ind w:firstLine="709"/>
        <w:jc w:val="both"/>
        <w:rPr/>
      </w:pPr>
      <w:r>
        <w:rPr>
          <w:b/>
          <w:sz w:val="24"/>
          <w:szCs w:val="24"/>
          <w:shd w:fill="FFFFFF" w:val="clear"/>
        </w:rPr>
        <w:t xml:space="preserve">O SR. CESAR PIAZZA </w:t>
      </w:r>
      <w:r>
        <w:rPr>
          <w:sz w:val="24"/>
          <w:szCs w:val="24"/>
          <w:shd w:fill="FFFFFF" w:val="clear"/>
        </w:rPr>
        <w:t>– Bom dia a todos, bom dia, Deputado Milton Hobus.</w:t>
      </w:r>
    </w:p>
    <w:p>
      <w:pPr>
        <w:pStyle w:val="Normal"/>
        <w:ind w:firstLine="709"/>
        <w:jc w:val="both"/>
        <w:rPr/>
      </w:pPr>
      <w:r>
        <w:rPr>
          <w:sz w:val="24"/>
          <w:szCs w:val="24"/>
          <w:shd w:fill="FFFFFF" w:val="clear"/>
        </w:rPr>
        <w:t xml:space="preserve">É </w:t>
      </w:r>
      <w:r>
        <w:rPr>
          <w:sz w:val="24"/>
          <w:szCs w:val="24"/>
        </w:rPr>
        <w:t xml:space="preserve">de suma importância esta reunião para a revisão do Código e tratar de questões que são cotidianas, mas não estão sendo resolvidas. </w:t>
      </w:r>
    </w:p>
    <w:p>
      <w:pPr>
        <w:pStyle w:val="Normal"/>
        <w:ind w:firstLine="709"/>
        <w:jc w:val="both"/>
        <w:rPr/>
      </w:pPr>
      <w:r>
        <w:rPr>
          <w:sz w:val="24"/>
          <w:szCs w:val="24"/>
        </w:rPr>
        <w:t xml:space="preserve">Um dos grandes problemas nossos aqui são as APPs de áreas urbanas. Hoje há uma insegurança jurídica muito grande, pois muitos técnicos não conseguem nem assinar um projeto com medo do que possa acontecer com ele futuramente com relação ao Ministério Público.  Eles podem perder a sua autorização, o seu Crea por estarem assinando um projeto e lá na frente serem denunciados por qualquer irregularidade, porque existe essa insegurança. Então isso é uma das coisas que precisamos definir. </w:t>
      </w:r>
    </w:p>
    <w:p>
      <w:pPr>
        <w:pStyle w:val="Normal"/>
        <w:ind w:firstLine="709"/>
        <w:jc w:val="both"/>
        <w:rPr>
          <w:sz w:val="24"/>
          <w:szCs w:val="24"/>
        </w:rPr>
      </w:pPr>
      <w:r>
        <w:rPr>
          <w:sz w:val="24"/>
          <w:szCs w:val="24"/>
        </w:rPr>
        <w:t xml:space="preserve">Em relação ao pagamento dos produtores rurais, o produtor rural foi praticamente proibido de explorar a sua propriedade com a Lei da Mata Atlântica e com o Código Florestal, enfim. Era uma necessidade? Sim. Mas que contribuição o agricultor recebeu por isso? Nenhuma. Ficou proibido. Então, por que não criar um selo verde ou alguma coisa nesse sentido de pagamento para os produtores? </w:t>
      </w:r>
    </w:p>
    <w:p>
      <w:pPr>
        <w:pStyle w:val="Normal"/>
        <w:ind w:firstLine="709"/>
        <w:jc w:val="both"/>
        <w:rPr>
          <w:sz w:val="24"/>
          <w:szCs w:val="24"/>
        </w:rPr>
      </w:pPr>
      <w:r>
        <w:rPr>
          <w:sz w:val="24"/>
          <w:szCs w:val="24"/>
        </w:rPr>
        <w:t>E também, todo mundo sabe, principalmente quem está passando na área rural e vê a grande quantidade de eucalipto que hoje está sendo retirada e indo para China e para outros países, que as empresas madeireiras hoje estão preocupadas, mas o que elas fizeram em termos de benefício para o produtor? Praticamente nada.</w:t>
      </w:r>
    </w:p>
    <w:p>
      <w:pPr>
        <w:pStyle w:val="Normal"/>
        <w:ind w:firstLine="709"/>
        <w:jc w:val="both"/>
        <w:rPr>
          <w:sz w:val="24"/>
          <w:szCs w:val="24"/>
        </w:rPr>
      </w:pPr>
      <w:r>
        <w:rPr>
          <w:sz w:val="24"/>
          <w:szCs w:val="24"/>
        </w:rPr>
        <w:t xml:space="preserve">O último programa florestal de Santa Catarina, se não me falha a memória, tem mais de 20 anos. Então os produtores não receberam mais nenhum apoio no sentido de fazer o seu reflorestamento. Quem ainda brigou pelo reflorestamento por uma questão necessária foram as empresas fumageiras. Essas obrigavam realmente o produtor estar lá anualmente plantando, e fora disso não teve praticamente nenhum apoio do governo do Estado ou enfim. </w:t>
      </w:r>
    </w:p>
    <w:p>
      <w:pPr>
        <w:pStyle w:val="Normal"/>
        <w:ind w:firstLine="709"/>
        <w:jc w:val="both"/>
        <w:rPr>
          <w:sz w:val="24"/>
          <w:szCs w:val="24"/>
        </w:rPr>
      </w:pPr>
      <w:r>
        <w:rPr>
          <w:sz w:val="24"/>
          <w:szCs w:val="24"/>
        </w:rPr>
        <w:t xml:space="preserve">Em terceiro, o grande problema que a gente está sentindo aqui é a questão de resíduos sólidos, né? Eu sei que a gente já participou do setor de planejamento de uma Prefeitura e a gente viu que aqui no Alto Vale tem um terreno que está comprado já há alguns anos e praticamente a coisa não vai, não vai, eu não sei que empecilho tem! Vão buscar tecnologia no Japão, na China, quando nós temos aqui tão próximo algumas usinas de reciclagem que funcionam muito bem e tenho certeza que dariam um alívio nas contas dos Municípios. </w:t>
      </w:r>
    </w:p>
    <w:p>
      <w:pPr>
        <w:pStyle w:val="Normal"/>
        <w:ind w:firstLine="709"/>
        <w:jc w:val="both"/>
        <w:rPr>
          <w:sz w:val="24"/>
          <w:szCs w:val="24"/>
        </w:rPr>
      </w:pPr>
      <w:r>
        <w:rPr>
          <w:sz w:val="24"/>
          <w:szCs w:val="24"/>
        </w:rPr>
        <w:t xml:space="preserve">Então são três situações que eu vejo bastante graves. </w:t>
      </w:r>
      <w:r>
        <w:rPr>
          <w:i/>
          <w:sz w:val="24"/>
          <w:szCs w:val="24"/>
        </w:rPr>
        <w:t>O.k.</w:t>
      </w:r>
    </w:p>
    <w:p>
      <w:pPr>
        <w:pStyle w:val="Normal"/>
        <w:ind w:firstLine="709"/>
        <w:jc w:val="both"/>
        <w:rPr>
          <w:sz w:val="24"/>
          <w:szCs w:val="24"/>
        </w:rPr>
      </w:pPr>
      <w:r>
        <w:rPr>
          <w:sz w:val="24"/>
          <w:szCs w:val="24"/>
        </w:rPr>
        <w:t xml:space="preserve">Obrigado. </w:t>
      </w:r>
    </w:p>
    <w:p>
      <w:pPr>
        <w:pStyle w:val="Normal"/>
        <w:ind w:firstLine="709"/>
        <w:jc w:val="both"/>
        <w:rPr/>
      </w:pPr>
      <w:r>
        <w:rPr>
          <w:b/>
          <w:sz w:val="24"/>
          <w:szCs w:val="24"/>
          <w:shd w:fill="FFFFFF" w:val="clear"/>
        </w:rPr>
        <w:t xml:space="preserve">O SR. PRESIDENTE (Deputado Estadual Milton Hobus) – </w:t>
      </w:r>
      <w:r>
        <w:rPr>
          <w:sz w:val="24"/>
          <w:szCs w:val="24"/>
          <w:shd w:fill="FFFFFF" w:val="clear"/>
        </w:rPr>
        <w:t>Com a palavra o consultor jurídico da Federação das Indústrias do Estado de Santa Catarina (Fiesc), senhor Gustavo Seleme.</w:t>
      </w:r>
    </w:p>
    <w:p>
      <w:pPr>
        <w:pStyle w:val="Normal"/>
        <w:ind w:firstLine="709"/>
        <w:jc w:val="both"/>
        <w:rPr/>
      </w:pPr>
      <w:r>
        <w:rPr>
          <w:b/>
          <w:sz w:val="24"/>
          <w:szCs w:val="24"/>
          <w:shd w:fill="FFFFFF" w:val="clear"/>
        </w:rPr>
        <w:t xml:space="preserve">O SR. GUSTAVO SELEME </w:t>
      </w:r>
      <w:r>
        <w:rPr>
          <w:sz w:val="24"/>
          <w:szCs w:val="24"/>
          <w:shd w:fill="FFFFFF" w:val="clear"/>
        </w:rPr>
        <w:t>– Bom dia a todos, bom dia Deputado.</w:t>
      </w:r>
    </w:p>
    <w:p>
      <w:pPr>
        <w:pStyle w:val="Normal"/>
        <w:ind w:firstLine="709"/>
        <w:jc w:val="both"/>
        <w:rPr>
          <w:sz w:val="24"/>
          <w:szCs w:val="24"/>
          <w:shd w:fill="FFFFFF" w:val="clear"/>
        </w:rPr>
      </w:pPr>
      <w:r>
        <w:rPr>
          <w:sz w:val="24"/>
          <w:szCs w:val="24"/>
          <w:shd w:fill="FFFFFF" w:val="clear"/>
        </w:rPr>
        <w:t>Cumprimento todos aqui.</w:t>
      </w:r>
    </w:p>
    <w:p>
      <w:pPr>
        <w:pStyle w:val="Normal"/>
        <w:ind w:firstLine="709"/>
        <w:jc w:val="both"/>
        <w:rPr/>
      </w:pPr>
      <w:r>
        <w:rPr>
          <w:sz w:val="24"/>
          <w:szCs w:val="24"/>
          <w:shd w:fill="FFFFFF" w:val="clear"/>
        </w:rPr>
        <w:t>Deputado, só</w:t>
      </w:r>
      <w:r>
        <w:rPr>
          <w:sz w:val="24"/>
          <w:szCs w:val="24"/>
        </w:rPr>
        <w:t xml:space="preserve"> trago uma mensagem do nosso presidente Mário, do vice-presidente André, aqui da região, para endossar todo o nosso posicionamento já exposto desde o início da discussão para sua equipe, sobre as questões dos macrotemas trazidos pela Fiesc de importante segurança jurídica, celeridade na questão ambiental e sustentabilidade nas relações ambientais e produtivas que a gente tem no nosso Estado.</w:t>
      </w:r>
    </w:p>
    <w:p>
      <w:pPr>
        <w:pStyle w:val="Normal"/>
        <w:ind w:firstLine="709"/>
        <w:jc w:val="both"/>
        <w:rPr/>
      </w:pPr>
      <w:r>
        <w:rPr>
          <w:sz w:val="24"/>
          <w:szCs w:val="24"/>
        </w:rPr>
        <w:t xml:space="preserve">O Deputado pode perceber aqui, como o Deputado Valdir Cobalchini percebeu nas demais audiências públicas, o engajamento da sociedade e principalmente do setor produtivo aqui. O Alexandre já falou em nome da ACR; o Clemerson, da Faesc; nós em nome da Fiesc; várias entidades desde o início contribuindo tecnicamente com a discussão do Código Ambiental. É de suma importância para todos nós, contem conosco, estaremos em todas as audiências. </w:t>
      </w:r>
    </w:p>
    <w:p>
      <w:pPr>
        <w:pStyle w:val="Normal"/>
        <w:ind w:firstLine="709"/>
        <w:jc w:val="both"/>
        <w:rPr/>
      </w:pPr>
      <w:r>
        <w:rPr>
          <w:sz w:val="24"/>
          <w:szCs w:val="24"/>
        </w:rPr>
        <w:t>Já trouxemos esses macrotemas de licenciamento autodeclaratório que contribui com a celeridade, com a segurança jurídica; a aplicação do nosso Código em prevalência às demais legislações como a legislação da mata atlântica; APPs em área urbana e as questões de segurança jurídica; a competência dos Municípios para estabelecer normas de interesses locais dispostas na nossa Constituição - não é uma inovação legislativa, é mero respeito ao pacto federativo; e as demais contribuições da Federação serão trazidas no dia 18, na última audiência, que agora foi alterada para Joinville, que a gente vem colhendo os nossos pares empresariais aqui.</w:t>
      </w:r>
    </w:p>
    <w:p>
      <w:pPr>
        <w:pStyle w:val="Normal"/>
        <w:ind w:firstLine="709"/>
        <w:jc w:val="both"/>
        <w:rPr/>
      </w:pPr>
      <w:r>
        <w:rPr>
          <w:sz w:val="24"/>
          <w:szCs w:val="24"/>
        </w:rPr>
        <w:t xml:space="preserve">E estamos juntos nessa caminhada para contribuir de forma célere e com segurança jurídica na defesa dos nossos interesses. </w:t>
      </w:r>
    </w:p>
    <w:p>
      <w:pPr>
        <w:pStyle w:val="Normal"/>
        <w:ind w:firstLine="709"/>
        <w:jc w:val="both"/>
        <w:rPr>
          <w:sz w:val="24"/>
          <w:szCs w:val="24"/>
        </w:rPr>
      </w:pPr>
      <w:r>
        <w:rPr>
          <w:sz w:val="24"/>
          <w:szCs w:val="24"/>
        </w:rPr>
        <w:t xml:space="preserve">Obrigado, estamos à disposição. </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 Muito obrigado. A Fiesc</w:t>
      </w:r>
      <w:r>
        <w:rPr>
          <w:sz w:val="24"/>
          <w:szCs w:val="24"/>
        </w:rPr>
        <w:t xml:space="preserve"> tem dado uma contribuição muito importante assim como todas as demais federações.</w:t>
      </w:r>
    </w:p>
    <w:p>
      <w:pPr>
        <w:pStyle w:val="Normal"/>
        <w:ind w:firstLine="709"/>
        <w:jc w:val="both"/>
        <w:rPr/>
      </w:pPr>
      <w:r>
        <w:rPr>
          <w:sz w:val="24"/>
          <w:szCs w:val="24"/>
        </w:rPr>
        <w:t>Com a palavra o Secretário Municipal de Agricultura de Agrolândia, senhor Claércio Figueiredo.</w:t>
      </w:r>
    </w:p>
    <w:p>
      <w:pPr>
        <w:pStyle w:val="Normal"/>
        <w:ind w:firstLine="709"/>
        <w:jc w:val="both"/>
        <w:rPr/>
      </w:pPr>
      <w:r>
        <w:rPr>
          <w:b/>
          <w:sz w:val="24"/>
          <w:szCs w:val="24"/>
          <w:shd w:fill="FFFFFF" w:val="clear"/>
        </w:rPr>
        <w:t xml:space="preserve">O SR. SECRETÁRIO MUNICIPAL CLAÉRCIO FIGUEIREDO (Agrolândia/SC) – </w:t>
      </w:r>
      <w:r>
        <w:rPr>
          <w:bCs/>
          <w:sz w:val="24"/>
          <w:szCs w:val="24"/>
          <w:shd w:fill="FFFFFF" w:val="clear"/>
        </w:rPr>
        <w:t xml:space="preserve">Boa tarde a todos. </w:t>
      </w:r>
    </w:p>
    <w:p>
      <w:pPr>
        <w:pStyle w:val="Normal"/>
        <w:ind w:firstLine="709"/>
        <w:jc w:val="both"/>
        <w:rPr/>
      </w:pPr>
      <w:r>
        <w:rPr>
          <w:bCs/>
          <w:sz w:val="24"/>
          <w:szCs w:val="24"/>
          <w:shd w:fill="FFFFFF" w:val="clear"/>
        </w:rPr>
        <w:t xml:space="preserve">Eu sou o Claércio Figueiredo, Secretário </w:t>
      </w:r>
      <w:r>
        <w:rPr>
          <w:sz w:val="24"/>
          <w:szCs w:val="24"/>
        </w:rPr>
        <w:t>de Agricultura de Agrolândia, e secretário-geral do Conselho dos Secretários de Agricultura (Consagri), colegiado ligado à Amavi.</w:t>
      </w:r>
    </w:p>
    <w:p>
      <w:pPr>
        <w:pStyle w:val="Normal"/>
        <w:ind w:firstLine="709"/>
        <w:jc w:val="both"/>
        <w:rPr>
          <w:sz w:val="24"/>
          <w:szCs w:val="24"/>
        </w:rPr>
      </w:pPr>
      <w:r>
        <w:rPr>
          <w:bCs/>
          <w:sz w:val="24"/>
          <w:szCs w:val="24"/>
          <w:shd w:fill="FFFFFF" w:val="clear"/>
        </w:rPr>
        <w:t xml:space="preserve"> </w:t>
      </w:r>
      <w:r>
        <w:rPr>
          <w:b/>
          <w:sz w:val="24"/>
          <w:szCs w:val="24"/>
          <w:shd w:fill="FFFFFF" w:val="clear"/>
        </w:rPr>
        <w:t xml:space="preserve"> </w:t>
      </w:r>
      <w:r>
        <w:rPr>
          <w:sz w:val="24"/>
          <w:szCs w:val="24"/>
          <w:shd w:fill="FFFFFF" w:val="clear"/>
        </w:rPr>
        <w:t>(</w:t>
      </w:r>
      <w:r>
        <w:rPr>
          <w:i/>
          <w:sz w:val="24"/>
          <w:szCs w:val="24"/>
          <w:shd w:fill="FFFFFF" w:val="clear"/>
        </w:rPr>
        <w:t>Cumprimenta os componentes da mesa e demais presentes.</w:t>
      </w:r>
      <w:r>
        <w:rPr>
          <w:sz w:val="24"/>
          <w:szCs w:val="24"/>
          <w:shd w:fill="FFFFFF" w:val="clear"/>
        </w:rPr>
        <w:t>)</w:t>
      </w:r>
    </w:p>
    <w:p>
      <w:pPr>
        <w:pStyle w:val="Normal"/>
        <w:ind w:firstLine="709"/>
        <w:jc w:val="both"/>
        <w:rPr>
          <w:sz w:val="24"/>
          <w:szCs w:val="24"/>
        </w:rPr>
      </w:pPr>
      <w:r>
        <w:rPr>
          <w:sz w:val="24"/>
          <w:szCs w:val="24"/>
        </w:rPr>
        <w:t xml:space="preserve"> </w:t>
      </w:r>
      <w:r>
        <w:rPr>
          <w:sz w:val="24"/>
          <w:szCs w:val="24"/>
        </w:rPr>
        <w:t>Pois bem. Deputado, uma questão que eu gostaria de sugerir é manter as áreas já consolidadas. O nosso agricultor, Deputado, instalou-se aqui na região do Alto Vale há cem anos, não apenas no Município de Agrolândia, e vem agora sucessivamente passando de pai para netos, e é esse o nosso desejo, que não saiam de lá. Ele não tinha noção de todas as mudanças que ocorreriam ao longo desses cem anos, eles se instalaram, às vezes, próximo ao rio, devido à facilidade de manejo, enfim, e devido a tantos outros benefícios proporcionados na época. Então, manter essas áreas já consolidadas é uma das minhas sugestões.</w:t>
      </w:r>
    </w:p>
    <w:p>
      <w:pPr>
        <w:pStyle w:val="Normal"/>
        <w:shd w:fill="FFFFFF" w:val="clear"/>
        <w:ind w:firstLine="709"/>
        <w:jc w:val="both"/>
        <w:textAlignment w:val="baseline"/>
        <w:rPr>
          <w:color w:val="201F1E"/>
          <w:sz w:val="24"/>
          <w:szCs w:val="24"/>
        </w:rPr>
      </w:pPr>
      <w:r>
        <w:rPr>
          <w:color w:val="201F1E"/>
          <w:sz w:val="24"/>
          <w:szCs w:val="24"/>
        </w:rPr>
        <w:t>A segunda sugestão: na minha cidade há muitas facções e até 2017 elas faziam a dispensa de licença ambiental, renovando-a a cada quatro anos, e agora está sendo renovada todo ano, mesmo a empresa não causando algum dano ao meio ambiente. Isso está onerando as empresas, aumentando os custos e levando muitos desses pequenos empresários a fechar seus empreendimentos. Eu gostaria de deixar a seguinte pergunta: é necessária a renovação anual, é justa? Por quê?  </w:t>
      </w:r>
    </w:p>
    <w:p>
      <w:pPr>
        <w:pStyle w:val="Normal"/>
        <w:shd w:fill="FFFFFF" w:val="clear"/>
        <w:ind w:firstLine="709"/>
        <w:jc w:val="both"/>
        <w:textAlignment w:val="baseline"/>
        <w:rPr>
          <w:sz w:val="24"/>
          <w:szCs w:val="24"/>
        </w:rPr>
      </w:pPr>
      <w:r>
        <w:rPr>
          <w:sz w:val="24"/>
          <w:szCs w:val="24"/>
        </w:rPr>
        <w:t xml:space="preserve">Também gostaria de aproveitar e parabenizar o Relator e os membros da Comissão pela seriedade que vêm dialogando com essa questão do Código Ambiental, tão importante, tão fundamental para Santa Catarina. </w:t>
      </w:r>
    </w:p>
    <w:p>
      <w:pPr>
        <w:pStyle w:val="Normal"/>
        <w:ind w:firstLine="709"/>
        <w:jc w:val="both"/>
        <w:rPr>
          <w:sz w:val="24"/>
          <w:szCs w:val="24"/>
        </w:rPr>
      </w:pPr>
      <w:r>
        <w:rPr>
          <w:sz w:val="24"/>
          <w:szCs w:val="24"/>
        </w:rPr>
        <w:t xml:space="preserve">Muito obrigado. </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 Muito obrigado.</w:t>
      </w:r>
    </w:p>
    <w:p>
      <w:pPr>
        <w:pStyle w:val="Normal"/>
        <w:ind w:firstLine="709"/>
        <w:jc w:val="both"/>
        <w:rPr/>
      </w:pPr>
      <w:r>
        <w:rPr>
          <w:sz w:val="24"/>
          <w:szCs w:val="24"/>
        </w:rPr>
        <w:t>Depois, na fala do nosso presidente Daniel, ele pode discorrer um pouquinho sobre a evolução dos autolicenciamentos e como isso vai facilitar a vida de todos, como é esse caso que não tem praticamente poluição ambiental. Isso já está evoluindo, já é consenso dentro do instituto, e nós devemos deixar isso bem claro, né, professor Carlos, no nosso Código, que atividades com índice baixo de possibilidade de poluição ambiental tenham simplificações e sejam todas por autolicenciamento. Não pode ser diferente. Tirar essa burocracia, diminuir custos, tirar amarras, não ficar perdendo tempo em cima de coisas que realmente não são significativas para o nosso meio ambiente.</w:t>
      </w:r>
    </w:p>
    <w:p>
      <w:pPr>
        <w:pStyle w:val="Normal"/>
        <w:ind w:firstLine="709"/>
        <w:jc w:val="both"/>
        <w:rPr/>
      </w:pPr>
      <w:r>
        <w:rPr>
          <w:sz w:val="24"/>
          <w:szCs w:val="24"/>
        </w:rPr>
        <w:t>Com a palavra o vice-presidente regional da Federação da Agricultura e Pecuária do Estado de Santa Catarina (Faesc), senhor Clemerson Pedrozo, representando o vice-presidente da Faesc, senhor Enori Barbieri.</w:t>
      </w:r>
    </w:p>
    <w:p>
      <w:pPr>
        <w:pStyle w:val="Normal"/>
        <w:ind w:firstLine="709"/>
        <w:jc w:val="both"/>
        <w:rPr/>
      </w:pPr>
      <w:r>
        <w:rPr>
          <w:b/>
          <w:sz w:val="24"/>
          <w:szCs w:val="24"/>
          <w:shd w:fill="FFFFFF" w:val="clear"/>
        </w:rPr>
        <w:t xml:space="preserve">O SR. CLEMERSON PEDROZO – </w:t>
      </w:r>
      <w:r>
        <w:rPr>
          <w:bCs/>
          <w:sz w:val="24"/>
          <w:szCs w:val="24"/>
          <w:shd w:fill="FFFFFF" w:val="clear"/>
        </w:rPr>
        <w:t>Bom dia a todos.</w:t>
      </w:r>
    </w:p>
    <w:p>
      <w:pPr>
        <w:pStyle w:val="Normal"/>
        <w:ind w:firstLine="709"/>
        <w:jc w:val="both"/>
        <w:rPr>
          <w:sz w:val="24"/>
          <w:szCs w:val="24"/>
        </w:rPr>
      </w:pPr>
      <w:r>
        <w:rPr>
          <w:sz w:val="24"/>
          <w:szCs w:val="24"/>
          <w:shd w:fill="FFFFFF" w:val="clear"/>
        </w:rPr>
        <w:t>(</w:t>
      </w:r>
      <w:r>
        <w:rPr>
          <w:i/>
          <w:sz w:val="24"/>
          <w:szCs w:val="24"/>
          <w:shd w:fill="FFFFFF" w:val="clear"/>
        </w:rPr>
        <w:t>Cumprimenta os componentes da mesa e demais autoridades.</w:t>
      </w:r>
      <w:r>
        <w:rPr>
          <w:sz w:val="24"/>
          <w:szCs w:val="24"/>
          <w:shd w:fill="FFFFFF" w:val="clear"/>
        </w:rPr>
        <w:t>)</w:t>
      </w:r>
    </w:p>
    <w:p>
      <w:pPr>
        <w:pStyle w:val="Normal"/>
        <w:ind w:firstLine="709"/>
        <w:jc w:val="both"/>
        <w:rPr/>
      </w:pPr>
      <w:r>
        <w:rPr>
          <w:sz w:val="24"/>
          <w:szCs w:val="24"/>
        </w:rPr>
        <w:t xml:space="preserve">Deputado, a gente vê com bons olhos a sua relatoria, principalmente lembrando da sua origem como empreendedor e por saber das dificuldades de quem empreende hoje frente à legislação que está posta. </w:t>
      </w:r>
    </w:p>
    <w:p>
      <w:pPr>
        <w:pStyle w:val="Normal"/>
        <w:ind w:firstLine="709"/>
        <w:jc w:val="both"/>
        <w:rPr>
          <w:sz w:val="24"/>
          <w:szCs w:val="24"/>
        </w:rPr>
      </w:pPr>
      <w:r>
        <w:rPr>
          <w:sz w:val="24"/>
          <w:szCs w:val="24"/>
        </w:rPr>
        <w:t xml:space="preserve">Em 2009, Santa Catarina, quando lançou o seu Código Ambiental, foi inovadora, e temos certeza que essa revisão não será diferente, trará bons frutos para a sociedade e também um bom exemplo para o País. </w:t>
      </w:r>
    </w:p>
    <w:p>
      <w:pPr>
        <w:pStyle w:val="Normal"/>
        <w:ind w:firstLine="709"/>
        <w:jc w:val="both"/>
        <w:rPr>
          <w:sz w:val="24"/>
          <w:szCs w:val="24"/>
        </w:rPr>
      </w:pPr>
      <w:r>
        <w:rPr>
          <w:sz w:val="24"/>
          <w:szCs w:val="24"/>
        </w:rPr>
        <w:t xml:space="preserve">A gente se preocupa muito para que não haja retrocessos. O colega que me antecedeu falou com relação às áreas consolidadas, que foram um instituto que aqui nasceu servindo de norte para o País e do qual não podemos abrir mão, né, Daniel? </w:t>
      </w:r>
    </w:p>
    <w:p>
      <w:pPr>
        <w:pStyle w:val="Normal"/>
        <w:ind w:firstLine="709"/>
        <w:jc w:val="both"/>
        <w:rPr>
          <w:sz w:val="24"/>
          <w:szCs w:val="24"/>
        </w:rPr>
      </w:pPr>
      <w:r>
        <w:rPr>
          <w:sz w:val="24"/>
          <w:szCs w:val="24"/>
        </w:rPr>
        <w:t xml:space="preserve">Com relação aos campos de altitude também, como está posta a legislação aqui em Santa Catarina, permitiu-se que a fruticultura na serra continuasse sendo produzida em face de entendimentos diversos aí que tentam de toda forma infirmar essa posição adotada pelo Estado de Santa Catarina. Mas como o Gustavo falou aqui, é preciso respeitar o pacto federativo, a legislação de Santa Catarina e a vontade dos catarinenses. </w:t>
      </w:r>
    </w:p>
    <w:p>
      <w:pPr>
        <w:pStyle w:val="Normal"/>
        <w:ind w:firstLine="709"/>
        <w:jc w:val="both"/>
        <w:rPr>
          <w:sz w:val="24"/>
          <w:szCs w:val="24"/>
        </w:rPr>
      </w:pPr>
      <w:r>
        <w:rPr>
          <w:sz w:val="24"/>
          <w:szCs w:val="24"/>
        </w:rPr>
        <w:t>Não temos dúvidas, Deputado, que o produtor catarinense sabe do seu dever de preservar, o mundo precisa do alimento produzido pelo produtor rural catarinense, e nós estamos, sim, prontos a produzir mais e melhor, de forma sustentável, mas precisamos de segurança jurídica e de previsibilidade das instituições.</w:t>
      </w:r>
    </w:p>
    <w:p>
      <w:pPr>
        <w:pStyle w:val="Normal"/>
        <w:ind w:firstLine="709"/>
        <w:jc w:val="both"/>
        <w:rPr/>
      </w:pPr>
      <w:r>
        <w:rPr>
          <w:sz w:val="24"/>
          <w:szCs w:val="24"/>
        </w:rPr>
        <w:t>Ao reafirmarmos os postulados no Código Ambiental, gostaríamos que aquelas normativas infralegais expedidas ao longo dos anos fossem revistas também, para que não contradigam o que vossas excelências estão legislando. Porque hoje, graças a Deus, a Assembleia Legislativa que é a representante do povo em todas as suas vertentes e, efetivamente, legislará de forma clara e entendida pelo técnico e pelo o produtor lá na ponta.</w:t>
      </w:r>
    </w:p>
    <w:p>
      <w:pPr>
        <w:pStyle w:val="Normal"/>
        <w:ind w:firstLine="709"/>
        <w:jc w:val="both"/>
        <w:rPr/>
      </w:pPr>
      <w:r>
        <w:rPr>
          <w:sz w:val="24"/>
          <w:szCs w:val="24"/>
        </w:rPr>
        <w:t xml:space="preserve"> </w:t>
      </w:r>
      <w:r>
        <w:rPr>
          <w:sz w:val="24"/>
          <w:szCs w:val="24"/>
        </w:rPr>
        <w:t xml:space="preserve">Também foi muito falado na questão do licenciamento. Acho que a questão do autolicenciamento, da autodeclaração, da responsabilidade do técnico que assina está muito clara por todos. Mas encaminhamos um extenso material de sugestões, assinado inclusive pelo Alex, da ACR, pela Fetaesc, pela Ocesc, pela Faesc, e pela Fiesc, discutido exaustivamente, pelas entidades empresariais sobre a questão do processo administrativo ambiental. Só para citar algo diferente do que aqui foi falado, hoje o produtor rural é autuado, fiscalizado, multado e julgado, praticamente pelas mesmas autoridades. Então, que possamos rever isso, Deputado, e que quando o produtor for autuado ou o industrial, seja quem for, do setor que for, tenha um processo administrativo ambiental efetivamente justo, que ele não seja julgado por quem o autuou, e que haja efetivamente um segundo grau de revisão. Nós temos a nossa Polícia Ambiental, temos o maior respeito por essa entidade, e ela deve levar segurança ao campo, e não insegurança ao produtor. Então é um ponto que nós chamamos a atenção e o qual esperamos que seja revisto com muita atenção por vossas excelências. As Jarias (Juntas Administrativas de Recursos de Infrações) estão previstas Código, não foram implementadas até hoje e é um ponto que pensamos que deva ser olhado com bons olhos pela entidade, pela Assembleia Legislativa. </w:t>
      </w:r>
    </w:p>
    <w:p>
      <w:pPr>
        <w:pStyle w:val="Normal"/>
        <w:ind w:firstLine="709"/>
        <w:jc w:val="both"/>
        <w:rPr>
          <w:sz w:val="24"/>
          <w:szCs w:val="24"/>
        </w:rPr>
      </w:pPr>
      <w:r>
        <w:rPr>
          <w:sz w:val="24"/>
          <w:szCs w:val="24"/>
        </w:rPr>
        <w:t xml:space="preserve">No mais, como o meu colega da Fiesc falou, estamos prontos para continuar no debate. A equipe que vossas excelências montaram aqui de apoio técnico é de primeira grandeza, e tenho certeza que Santa Catarina, mais uma vez, será exemplo para o País. </w:t>
      </w:r>
    </w:p>
    <w:p>
      <w:pPr>
        <w:pStyle w:val="Normal"/>
        <w:ind w:firstLine="709"/>
        <w:jc w:val="both"/>
        <w:rPr>
          <w:sz w:val="24"/>
          <w:szCs w:val="24"/>
        </w:rPr>
      </w:pPr>
      <w:r>
        <w:rPr>
          <w:sz w:val="24"/>
          <w:szCs w:val="24"/>
        </w:rPr>
        <w:t xml:space="preserve">Obrigado e parabéns pela iniciativa. </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 Obrigado, Pedroso, a gente agradece a sua contribuição.</w:t>
      </w:r>
    </w:p>
    <w:p>
      <w:pPr>
        <w:pStyle w:val="Normal"/>
        <w:ind w:firstLine="709"/>
        <w:jc w:val="both"/>
        <w:rPr>
          <w:sz w:val="24"/>
          <w:szCs w:val="24"/>
        </w:rPr>
      </w:pPr>
      <w:r>
        <w:rPr>
          <w:sz w:val="24"/>
          <w:szCs w:val="24"/>
        </w:rPr>
        <w:t>Eu gostaria de convidar a Vice-Prefeita em exercício de Rio do Sul, doutora Karla Fernanda Bastos Miguel, para fazer parte da mesa.</w:t>
      </w:r>
    </w:p>
    <w:p>
      <w:pPr>
        <w:pStyle w:val="Normal"/>
        <w:ind w:firstLine="709"/>
        <w:jc w:val="both"/>
        <w:rPr/>
      </w:pPr>
      <w:r>
        <w:rPr>
          <w:sz w:val="24"/>
          <w:szCs w:val="24"/>
        </w:rPr>
        <w:t>(</w:t>
      </w:r>
      <w:r>
        <w:rPr>
          <w:i/>
          <w:iCs/>
          <w:sz w:val="24"/>
          <w:szCs w:val="24"/>
        </w:rPr>
        <w:t>A Prefeita em exercício toma assento à mesa.</w:t>
      </w:r>
      <w:r>
        <w:rPr>
          <w:sz w:val="24"/>
          <w:szCs w:val="24"/>
        </w:rPr>
        <w:t>)</w:t>
      </w:r>
    </w:p>
    <w:p>
      <w:pPr>
        <w:pStyle w:val="Normal"/>
        <w:ind w:firstLine="709"/>
        <w:jc w:val="both"/>
        <w:rPr/>
      </w:pPr>
      <w:r>
        <w:rPr>
          <w:sz w:val="24"/>
          <w:szCs w:val="24"/>
        </w:rPr>
        <w:t>O Prefeito Thomé esteve conosco no início, está de férias, e foi a Florianópolis em reunião administrativa, mas estamos felizes em receber a nossa Prefeita em exercício aqui.</w:t>
      </w:r>
    </w:p>
    <w:p>
      <w:pPr>
        <w:pStyle w:val="Normal"/>
        <w:ind w:firstLine="709"/>
        <w:jc w:val="both"/>
        <w:rPr>
          <w:sz w:val="24"/>
          <w:szCs w:val="24"/>
        </w:rPr>
      </w:pPr>
      <w:r>
        <w:rPr>
          <w:sz w:val="24"/>
          <w:szCs w:val="24"/>
        </w:rPr>
        <w:t xml:space="preserve">Com a palavra o engenheiro florestal, senhor Jean Carlos Ewald, de Ibirama. </w:t>
      </w:r>
    </w:p>
    <w:p>
      <w:pPr>
        <w:pStyle w:val="Normal"/>
        <w:ind w:firstLine="709"/>
        <w:jc w:val="both"/>
        <w:rPr/>
      </w:pPr>
      <w:r>
        <w:rPr>
          <w:b/>
          <w:sz w:val="24"/>
          <w:szCs w:val="24"/>
          <w:shd w:fill="FFFFFF" w:val="clear"/>
        </w:rPr>
        <w:t xml:space="preserve">O SR. JEAN CARLOS EWALD – </w:t>
      </w:r>
      <w:r>
        <w:rPr>
          <w:sz w:val="24"/>
          <w:szCs w:val="24"/>
        </w:rPr>
        <w:t>Bom dia a todos.</w:t>
      </w:r>
    </w:p>
    <w:p>
      <w:pPr>
        <w:pStyle w:val="Normal"/>
        <w:ind w:firstLine="709"/>
        <w:jc w:val="both"/>
        <w:rPr/>
      </w:pPr>
      <w:r>
        <w:rPr>
          <w:sz w:val="24"/>
          <w:szCs w:val="24"/>
        </w:rPr>
        <w:t xml:space="preserve">O rapaz de Agrolândia comentou sobre a questão de licenciamento de atividade não constante para confecções, correto? A pessoa do IMA vai falar depois, né? Lá em Ibirama tem um caso de uma empresa que está dentro dos 30 metros de APP, foi notificada pelo IMA, e agora está no Ministério Público para emissão de demolição, sendo que o cara tem alvará de construção, habite-se, tudo, uma coisa que... sendo que em Blumenau e em Lages não tem tanta cobrança, só se pede o requerimento, entenderam? É uma questão que teria que ser vista, pois, em Ibirama, 60% das malharias estão dentro de APP, porque é só rio, né? </w:t>
      </w:r>
    </w:p>
    <w:p>
      <w:pPr>
        <w:pStyle w:val="Normal"/>
        <w:ind w:firstLine="709"/>
        <w:jc w:val="both"/>
        <w:rPr>
          <w:sz w:val="24"/>
          <w:szCs w:val="24"/>
        </w:rPr>
      </w:pPr>
      <w:r>
        <w:rPr>
          <w:sz w:val="24"/>
          <w:szCs w:val="24"/>
        </w:rPr>
        <w:t xml:space="preserve">Era só isso que eu queria falar. </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 Obrigado, Jean Carlos.</w:t>
      </w:r>
    </w:p>
    <w:p>
      <w:pPr>
        <w:pStyle w:val="Normal"/>
        <w:ind w:firstLine="709"/>
        <w:jc w:val="both"/>
        <w:rPr>
          <w:sz w:val="24"/>
          <w:szCs w:val="24"/>
          <w:shd w:fill="FFFFFF" w:val="clear"/>
        </w:rPr>
      </w:pPr>
      <w:r>
        <w:rPr>
          <w:sz w:val="24"/>
          <w:szCs w:val="24"/>
          <w:shd w:fill="FFFFFF" w:val="clear"/>
        </w:rPr>
        <w:t>Com a palavra o senhor Eduardo Martins dos Santos.</w:t>
      </w:r>
    </w:p>
    <w:p>
      <w:pPr>
        <w:pStyle w:val="Normal"/>
        <w:ind w:firstLine="709"/>
        <w:jc w:val="both"/>
        <w:rPr/>
      </w:pPr>
      <w:r>
        <w:rPr>
          <w:b/>
          <w:sz w:val="24"/>
          <w:szCs w:val="24"/>
          <w:shd w:fill="FFFFFF" w:val="clear"/>
        </w:rPr>
        <w:t xml:space="preserve">O SR. EDUARDO MARTINS DOS SANTOS </w:t>
      </w:r>
      <w:r>
        <w:rPr>
          <w:sz w:val="24"/>
          <w:szCs w:val="24"/>
          <w:shd w:fill="FFFFFF" w:val="clear"/>
        </w:rPr>
        <w:t>– P</w:t>
      </w:r>
      <w:r>
        <w:rPr>
          <w:sz w:val="24"/>
          <w:szCs w:val="24"/>
        </w:rPr>
        <w:t>rimeiramente, muito bom-dia a todas as senhoras e senhores.</w:t>
      </w:r>
    </w:p>
    <w:p>
      <w:pPr>
        <w:pStyle w:val="Normal"/>
        <w:ind w:firstLine="709"/>
        <w:jc w:val="both"/>
        <w:rPr>
          <w:sz w:val="24"/>
          <w:szCs w:val="24"/>
        </w:rPr>
      </w:pPr>
      <w:r>
        <w:rPr>
          <w:sz w:val="24"/>
          <w:szCs w:val="24"/>
        </w:rPr>
        <w:t xml:space="preserve">Meus cumprimentos às autoridades que estão compondo a mesa, a todos os colegas, senhoras e senhores das Prefeituras, associações, entidades e federações. Obrigado pela atenção. </w:t>
      </w:r>
    </w:p>
    <w:p>
      <w:pPr>
        <w:pStyle w:val="Normal"/>
        <w:ind w:firstLine="709"/>
        <w:jc w:val="both"/>
        <w:rPr>
          <w:sz w:val="24"/>
          <w:szCs w:val="24"/>
        </w:rPr>
      </w:pPr>
      <w:r>
        <w:rPr>
          <w:sz w:val="24"/>
          <w:szCs w:val="24"/>
        </w:rPr>
        <w:t>Meu nome é Eduardo Martins dos Santos, eu sou fiscal de carreira na área tributária, obras posturas e meio ambiente.</w:t>
      </w:r>
    </w:p>
    <w:p>
      <w:pPr>
        <w:pStyle w:val="Normal"/>
        <w:ind w:firstLine="709"/>
        <w:jc w:val="both"/>
        <w:rPr/>
      </w:pPr>
      <w:r>
        <w:rPr>
          <w:sz w:val="24"/>
          <w:szCs w:val="24"/>
        </w:rPr>
        <w:t xml:space="preserve">Gostaria de dar um parecer aqui relativo à situação da função social da propriedade, pois eu acho que é uma coisa altamente tangente no que se trata de APP dentro dos meios urbanos, no contexto de reurbanização e urbanização dos processos que nós já estamos vivenciando em muitos Municípios, os colegiados já têm debatido isso dentro das associações dos Municípios. Eu acho altamente pertinente que realmente se faça uma revisão dentro desse contexto da legislação estadual naquilo em que seja possível não suprimir a legislação federal de forma contributiva que favoreça esse processo de função social da propriedade dentro dos meios e contextos urbanos, porque a gente ainda tem dentro da realidade dos pequenos Municípios uma concentração de renda e de terras relativamente impeditiva ao desenvolvimento desses Municípios, naquilo que diga respeito aos diminutos centros urbanos que há nesse contexto. </w:t>
      </w:r>
    </w:p>
    <w:p>
      <w:pPr>
        <w:pStyle w:val="Normal"/>
        <w:ind w:firstLine="709"/>
        <w:jc w:val="both"/>
        <w:rPr/>
      </w:pPr>
      <w:r>
        <w:rPr>
          <w:sz w:val="24"/>
          <w:szCs w:val="24"/>
        </w:rPr>
        <w:t>Outrossim, acho pertinente enfatizar a iniciativa que existe pela homologação dos licenciamentos autodeclaratórios. No meu entendimento, como fiscal no exercício de polícia administrativa do Município, cooperando com a Polícia Ambiental, com a Polícia Militar, vejo que é preciso que nós demos seguimento e celeridade àquilo que possa agilizar esses processos, mas, por outro lado, também é necessário que nós resguardemos algumas ferramentas aí que conservem, que preservem aquilo que já existe.</w:t>
      </w:r>
    </w:p>
    <w:p>
      <w:pPr>
        <w:pStyle w:val="Normal"/>
        <w:ind w:firstLine="709"/>
        <w:jc w:val="both"/>
        <w:rPr/>
      </w:pPr>
      <w:r>
        <w:rPr>
          <w:sz w:val="24"/>
          <w:szCs w:val="24"/>
        </w:rPr>
        <w:t xml:space="preserve">Seria oportuno dizer, a quem possa tomá-lo para si, que nós trabalhamos justamente para que exista segurança jurídica, para que exista uma previsibilidade da atuação do Poder Público e da administração pública em relação aos particulares. E, complementarmente, não menos importante, eu, particularmente, no meu entendimento como fiscal, como estudioso da área, sou internacionalista de formação, sou especialista em </w:t>
      </w:r>
      <w:r>
        <w:rPr>
          <w:i/>
          <w:iCs/>
          <w:sz w:val="24"/>
          <w:szCs w:val="24"/>
        </w:rPr>
        <w:t>compliance</w:t>
      </w:r>
      <w:r>
        <w:rPr>
          <w:sz w:val="24"/>
          <w:szCs w:val="24"/>
        </w:rPr>
        <w:t xml:space="preserve"> em relações governamentais, tenho a seguinte visão: não existe sucesso de qualquer espécie de legislação estabelecida, em tudo aquilo que eu tenha visto, sem o engajamento efetivo do cidadão. Então esse agricultor, essa pessoa envolvida com o campo, envolvida com as áreas de preservação permanente, de fato não vai se engajar de forma cooperativa, de forma contributiva, com a renovação dessa lei de forma a cooperar, de forma a fazer com que aconteça, e que proceda bem de forma pacificada socialmente se não existir alguma espécie de incentivo, que é aquilo que já está sendo previsto, né?</w:t>
      </w:r>
    </w:p>
    <w:p>
      <w:pPr>
        <w:pStyle w:val="Normal"/>
        <w:ind w:firstLine="709"/>
        <w:jc w:val="both"/>
        <w:rPr/>
      </w:pPr>
      <w:r>
        <w:rPr>
          <w:sz w:val="24"/>
          <w:szCs w:val="24"/>
        </w:rPr>
        <w:t>Eu diria o seguinte: nós temos uma prática altamente predatória naquilo que diz respeito à questão de tributação rural, do Imposto Territorial Rural, o ITR, nós temos uma cultura disseminada de declarar improdutividades de terras, quando elas existem de fato. Então há que ser revisto.</w:t>
      </w:r>
    </w:p>
    <w:p>
      <w:pPr>
        <w:pStyle w:val="Normal"/>
        <w:ind w:firstLine="709"/>
        <w:jc w:val="both"/>
        <w:rPr>
          <w:sz w:val="24"/>
          <w:szCs w:val="24"/>
        </w:rPr>
      </w:pPr>
      <w:r>
        <w:rPr>
          <w:sz w:val="24"/>
          <w:szCs w:val="24"/>
        </w:rPr>
        <w:t>Então, de novo, tudo isso só coopera para nós entendermos que não é possível que a legislação seja bem sucedida se ela não for engajada, se ela não for comprometida de parte daqueles que precisam efetivamente na prática exercerem, antes ainda dos técnicos, antes ainda da administração pública, ou seja, os próprios proprietários de terras. [</w:t>
      </w:r>
      <w:r>
        <w:rPr>
          <w:bCs/>
          <w:i/>
          <w:sz w:val="24"/>
          <w:szCs w:val="24"/>
        </w:rPr>
        <w:t>Transcrição: taquígrafa Maria Aparecida Orsi / Revisão: taquígrafa Sibelli D’Agostini</w:t>
      </w:r>
      <w:r>
        <w:rPr>
          <w:bCs/>
          <w:iCs/>
          <w:sz w:val="24"/>
          <w:szCs w:val="24"/>
        </w:rPr>
        <w:t>]</w:t>
      </w:r>
    </w:p>
    <w:p>
      <w:pPr>
        <w:pStyle w:val="Normal"/>
        <w:ind w:firstLine="709"/>
        <w:jc w:val="both"/>
        <w:rPr/>
      </w:pPr>
      <w:r>
        <w:rPr>
          <w:sz w:val="24"/>
          <w:szCs w:val="24"/>
          <w:shd w:fill="FFFFFF" w:val="clear"/>
        </w:rPr>
        <w:t xml:space="preserve">Então, o meu parecer é pela função social da propriedade no sentido da flexibilização, para que isso possibilite o desenvolvimento dos pequenos Municípios, dos pequenos núcleos urbanos; pela homologação, sim, da autodeclaração das licenças ambientais e, por que não dizer, enfatizando também essa medida que dê suporte creditício </w:t>
      </w:r>
      <w:r>
        <w:rPr>
          <w:sz w:val="24"/>
          <w:szCs w:val="24"/>
        </w:rPr>
        <w:t xml:space="preserve">financeiro, dê retorno a esses produtores, a esses proprietários de terra, de tal forma que eles cooperem, que eles se engajem para o bom desenvolvimento da lei. Não vejo outra saída, outra hipótese. </w:t>
      </w:r>
    </w:p>
    <w:p>
      <w:pPr>
        <w:pStyle w:val="Normal"/>
        <w:ind w:firstLine="709"/>
        <w:jc w:val="both"/>
        <w:rPr>
          <w:sz w:val="24"/>
          <w:szCs w:val="24"/>
        </w:rPr>
      </w:pPr>
      <w:r>
        <w:rPr>
          <w:sz w:val="24"/>
          <w:szCs w:val="24"/>
        </w:rPr>
        <w:t xml:space="preserve">Obrigado. </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 </w:t>
      </w:r>
      <w:r>
        <w:rPr>
          <w:sz w:val="24"/>
          <w:szCs w:val="24"/>
        </w:rPr>
        <w:t xml:space="preserve">Muito obrigado, Eduardo. </w:t>
      </w:r>
    </w:p>
    <w:p>
      <w:pPr>
        <w:pStyle w:val="Normal"/>
        <w:ind w:firstLine="709"/>
        <w:jc w:val="both"/>
        <w:rPr>
          <w:sz w:val="24"/>
          <w:szCs w:val="24"/>
        </w:rPr>
      </w:pPr>
      <w:r>
        <w:rPr>
          <w:sz w:val="24"/>
          <w:szCs w:val="24"/>
        </w:rPr>
        <w:t>Nós estamos chegando ao nosso tempo e pergunto se ainda temos mais contribuições.</w:t>
      </w:r>
    </w:p>
    <w:p>
      <w:pPr>
        <w:pStyle w:val="Normal"/>
        <w:ind w:firstLine="709"/>
        <w:jc w:val="both"/>
        <w:rPr/>
      </w:pPr>
      <w:r>
        <w:rPr>
          <w:b/>
          <w:sz w:val="24"/>
          <w:szCs w:val="24"/>
          <w:shd w:fill="FFFFFF" w:val="clear"/>
        </w:rPr>
        <w:t xml:space="preserve">O SR. SECRETÁRIO MUNICIPAL ESTEVÃO HENRIQUE KUHNEN (Agronômica/SC) </w:t>
      </w:r>
      <w:r>
        <w:rPr>
          <w:sz w:val="24"/>
          <w:szCs w:val="24"/>
          <w:shd w:fill="FFFFFF" w:val="clear"/>
        </w:rPr>
        <w:t xml:space="preserve">– </w:t>
      </w:r>
      <w:r>
        <w:rPr>
          <w:sz w:val="24"/>
          <w:szCs w:val="24"/>
        </w:rPr>
        <w:t xml:space="preserve">Bom dia, Deputado Milton Hobus, e quero estender os cumprimentos a todos os presentes. </w:t>
      </w:r>
    </w:p>
    <w:p>
      <w:pPr>
        <w:pStyle w:val="Normal"/>
        <w:ind w:firstLine="709"/>
        <w:jc w:val="both"/>
        <w:rPr>
          <w:sz w:val="24"/>
          <w:szCs w:val="24"/>
        </w:rPr>
      </w:pPr>
      <w:r>
        <w:rPr>
          <w:sz w:val="24"/>
          <w:szCs w:val="24"/>
        </w:rPr>
        <w:t>Eu gostaria de falar a respeito das lagoas. Hoje eu sou Secretário de Agricultura de Agronômica, sou Estevão Henrique Kuhnen, e a gente é muito solicitado para fazer lagoa; como a maior parte de Agronômica é constituída de pequenas propriedades, todo agricultor quer ter a sua lagoinha de peixe. Mas hoje, pela lei, nós não podemos estar represando água, não podemos estar fazendo represa com menos de 30 metros de um córrego, e muitas vezes na propriedade a bacia do rio, da nascente, mostra que seja represada água digamos a 10 metros, 15 metros do córrego, e isso a lei, hoje, não permite. Muitos agricultores vêm até nós para que façamos essa lagoa, porque temos a PC da Prefeitura que é destinada a esse trabalho, mas muitas vezes ficamos com medo de fazer em função da legislação, que permite desde que sejam 30 metros.</w:t>
      </w:r>
    </w:p>
    <w:p>
      <w:pPr>
        <w:pStyle w:val="Normal"/>
        <w:ind w:firstLine="709"/>
        <w:jc w:val="both"/>
        <w:rPr>
          <w:sz w:val="24"/>
          <w:szCs w:val="24"/>
        </w:rPr>
      </w:pPr>
      <w:r>
        <w:rPr>
          <w:sz w:val="24"/>
          <w:szCs w:val="24"/>
        </w:rPr>
        <w:t xml:space="preserve">Então, que essa lei, de repente, pudesse ser revogada e que trouxesse para menos espaço, 15 metros, 10 metros, aí facilitaria bastante as pequenas propriedades, já que hoje nós não podemos estar fechando uma nascente porque dizem que nós não podemos represar a água, e o agricultor tem esse anseio de fazer a sua lagoinha de peixe. Então, que essa lei fosse um pouquinho mais clara e que facilitasse mais a construção dessas pequenas lagoas para o próprio consumo dos agricultores. </w:t>
      </w:r>
    </w:p>
    <w:p>
      <w:pPr>
        <w:pStyle w:val="Normal"/>
        <w:ind w:firstLine="709"/>
        <w:jc w:val="both"/>
        <w:rPr>
          <w:sz w:val="24"/>
          <w:szCs w:val="24"/>
        </w:rPr>
      </w:pPr>
      <w:r>
        <w:rPr>
          <w:sz w:val="24"/>
          <w:szCs w:val="24"/>
        </w:rPr>
        <w:t>Essa é a minha fala.</w:t>
      </w:r>
    </w:p>
    <w:p>
      <w:pPr>
        <w:pStyle w:val="Normal"/>
        <w:ind w:firstLine="709"/>
        <w:jc w:val="both"/>
        <w:rPr/>
      </w:pPr>
      <w:r>
        <w:rPr>
          <w:b/>
          <w:sz w:val="24"/>
          <w:szCs w:val="24"/>
        </w:rPr>
        <w:t>O</w:t>
      </w:r>
      <w:r>
        <w:rPr>
          <w:b/>
          <w:sz w:val="24"/>
          <w:szCs w:val="24"/>
          <w:shd w:fill="FFFFFF" w:val="clear"/>
        </w:rPr>
        <w:t xml:space="preserve"> SR. PRESIDENTE (Deputado Estadual Milton Hobus)</w:t>
      </w:r>
      <w:r>
        <w:rPr>
          <w:sz w:val="24"/>
          <w:szCs w:val="24"/>
          <w:shd w:fill="FFFFFF" w:val="clear"/>
        </w:rPr>
        <w:t xml:space="preserve"> – </w:t>
      </w:r>
      <w:r>
        <w:rPr>
          <w:sz w:val="24"/>
          <w:szCs w:val="24"/>
        </w:rPr>
        <w:t>Muito obrigado. Bem oportuno e aqui tem bastante disso, né?</w:t>
      </w:r>
    </w:p>
    <w:p>
      <w:pPr>
        <w:pStyle w:val="Normal"/>
        <w:ind w:firstLine="709"/>
        <w:jc w:val="both"/>
        <w:rPr/>
      </w:pPr>
      <w:r>
        <w:rPr>
          <w:b/>
          <w:sz w:val="24"/>
          <w:szCs w:val="24"/>
          <w:shd w:fill="FFFFFF" w:val="clear"/>
        </w:rPr>
        <w:t xml:space="preserve">O SR. ODIRLEI JEREMIAS </w:t>
        <w:softHyphen/>
        <w:t xml:space="preserve">– </w:t>
      </w:r>
      <w:r>
        <w:rPr>
          <w:sz w:val="24"/>
          <w:szCs w:val="24"/>
        </w:rPr>
        <w:t xml:space="preserve">Bom dia. Quero parabenizar pelo evento e cumprimentar as pessoas que estão compondo a mesa, o nosso Deputado, o nosso Presidente. O meu nome é Odirlei Jeremias, eu sou engenheiro florestal de formação e, no momento, ocupo a função de coordenador regional do Meio Ambiente do IMA/Codam Rio do Sul. </w:t>
      </w:r>
    </w:p>
    <w:p>
      <w:pPr>
        <w:pStyle w:val="Normal"/>
        <w:ind w:firstLine="709"/>
        <w:jc w:val="both"/>
        <w:rPr/>
      </w:pPr>
      <w:r>
        <w:rPr>
          <w:sz w:val="24"/>
          <w:szCs w:val="24"/>
        </w:rPr>
        <w:t>Quero dizer publicamente que, agradecer ao Daniel, nosso presidente, o IMA vive um novo momento. Nós vemos a preocupação do nosso presidente com relação ao desenvolvimento do Estado, levando em conta a questão da prioridade em licenciamento. Isso ele tem nos dito muito claro, para darmos uma atenção especial nisso e eu, enquanto também gerente aqui do IMA, da Codam em Rio do Sul, quero publicamente estender os elogios à equipe que temos, nós estamos conseguindo dar uma nova forma de trabalho e o pessoal que nós dispomos de equipe técnica e administrativa corresponde com aquilo que solicitamos.</w:t>
      </w:r>
    </w:p>
    <w:p>
      <w:pPr>
        <w:pStyle w:val="Normal"/>
        <w:ind w:firstLine="709"/>
        <w:jc w:val="both"/>
        <w:rPr>
          <w:sz w:val="24"/>
          <w:szCs w:val="24"/>
        </w:rPr>
      </w:pPr>
      <w:r>
        <w:rPr>
          <w:sz w:val="24"/>
          <w:szCs w:val="24"/>
        </w:rPr>
        <w:t xml:space="preserve">Eu vou fazer duas colocações que eu sempre tive comigo antes de estar à frente deste cargo. Primeiro é com relação ao licenciamento. A gente sabe que existe ainda uma série de empresas – não saberia especificar em questão de números – que ainda não tem licenciamento ambiental e que por conta dos trâmites legais precisa estar entrando com um processo chamado LAU Corretiva, já que não tem porque LAP, LAI e LAO, as três fases, se ela já está em operação. </w:t>
      </w:r>
    </w:p>
    <w:p>
      <w:pPr>
        <w:pStyle w:val="Normal"/>
        <w:ind w:firstLine="709"/>
        <w:jc w:val="both"/>
        <w:rPr/>
      </w:pPr>
      <w:r>
        <w:rPr>
          <w:sz w:val="24"/>
          <w:szCs w:val="24"/>
        </w:rPr>
        <w:t>Então o meu entendimento, o meu sentimento é o de que empresas que procuram a entidade para se licenciar por vontade própria e que têm todos os programas ambientais, que não estão causando danos ou poluição ao meio ambiente, não fossem notificadas no ato de entrar com o processo de licenciamento. Por quê? É mais transtorno para o IMA, é mais transtorno para o MP. Eu tenho dito que o Estado não precisa viver de auto de infração, o Estado vive de impostos. Então penso que se deveria discutir isso no processo de revisão, dar um prazo para as empresas se legalizarem, quem já está em operação, de tanto tempo, estando de acordo com os programas ambientais... para que o fato de não ter a licença ambiental não causasse a emissão de auto de infração.</w:t>
      </w:r>
    </w:p>
    <w:p>
      <w:pPr>
        <w:pStyle w:val="Normal"/>
        <w:ind w:firstLine="709"/>
        <w:jc w:val="both"/>
        <w:rPr>
          <w:sz w:val="24"/>
          <w:szCs w:val="24"/>
        </w:rPr>
      </w:pPr>
      <w:r>
        <w:rPr>
          <w:sz w:val="24"/>
          <w:szCs w:val="24"/>
        </w:rPr>
        <w:t xml:space="preserve">Outra situação, e não lembro quem colocou aqui, mas eu venho do meio rural, sou filho de agricultor, lá de Vitor Meireles, e sempre levei muito em conta a questão de conservação de solo, o meu pai, lá nos anos de 1990, já trabalhava com plantio direto. Então a questão de uma APP, a questão de um assoreamento de um curso d’água não se resume apenas naquela faixa de 15 metros, 20 metros, 30 metros ou 50 metros de APP vai além disso. Portanto, que essa nova legislação, o novo Código Ambiental catarinense leve em conta também a questão do uso do solo, além da faixa de APP, porque não adianta plantarmos árvores, recuperar uma margem ciliar, se depois dessa faixa se faz agricultura de qualquer forma, sem nenhuma preocupação com o assoreamento, enfim, sem falar também no prejuízo econômico que gera em função de perda de solo produtivo. </w:t>
        <w:tab/>
      </w:r>
    </w:p>
    <w:p>
      <w:pPr>
        <w:pStyle w:val="Normal"/>
        <w:ind w:firstLine="709"/>
        <w:jc w:val="both"/>
        <w:rPr>
          <w:sz w:val="24"/>
          <w:szCs w:val="24"/>
        </w:rPr>
      </w:pPr>
      <w:r>
        <w:rPr>
          <w:sz w:val="24"/>
          <w:szCs w:val="24"/>
        </w:rPr>
        <w:t xml:space="preserve">Era isso e, no mais, colocamo-nos também à disposição para esclarecer. O IMA está de portas abertas para evoluirmos junto. </w:t>
      </w:r>
    </w:p>
    <w:p>
      <w:pPr>
        <w:pStyle w:val="Normal"/>
        <w:ind w:firstLine="709"/>
        <w:jc w:val="both"/>
        <w:rPr>
          <w:sz w:val="24"/>
          <w:szCs w:val="24"/>
        </w:rPr>
      </w:pPr>
      <w:r>
        <w:rPr>
          <w:sz w:val="24"/>
          <w:szCs w:val="24"/>
        </w:rPr>
        <w:t xml:space="preserve">Muito obrigado. </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 </w:t>
      </w:r>
      <w:r>
        <w:rPr>
          <w:sz w:val="24"/>
          <w:szCs w:val="24"/>
        </w:rPr>
        <w:t>Muito obrigado, Odirlei.</w:t>
      </w:r>
    </w:p>
    <w:p>
      <w:pPr>
        <w:pStyle w:val="Normal"/>
        <w:ind w:firstLine="709"/>
        <w:jc w:val="both"/>
        <w:rPr>
          <w:sz w:val="24"/>
          <w:szCs w:val="24"/>
        </w:rPr>
      </w:pPr>
      <w:r>
        <w:rPr>
          <w:sz w:val="24"/>
          <w:szCs w:val="24"/>
        </w:rPr>
        <w:t>Nós vamos encerrar as inscrições da plateia a partir da próxima fala e passaremos às contribuições das pessoas que compõem a mesa de trabalho.</w:t>
      </w:r>
    </w:p>
    <w:p>
      <w:pPr>
        <w:pStyle w:val="Normal"/>
        <w:ind w:firstLine="709"/>
        <w:jc w:val="both"/>
        <w:rPr/>
      </w:pPr>
      <w:r>
        <w:rPr>
          <w:b/>
          <w:sz w:val="24"/>
          <w:szCs w:val="24"/>
          <w:shd w:fill="FFFFFF" w:val="clear"/>
        </w:rPr>
        <w:t xml:space="preserve">O SR. NELSON FELIPPI </w:t>
      </w:r>
      <w:r>
        <w:rPr>
          <w:sz w:val="24"/>
          <w:szCs w:val="24"/>
          <w:shd w:fill="FFFFFF" w:val="clear"/>
        </w:rPr>
        <w:t>– O m</w:t>
      </w:r>
      <w:r>
        <w:rPr>
          <w:sz w:val="24"/>
          <w:szCs w:val="24"/>
        </w:rPr>
        <w:t>eu nome é Nelson Felippi e sou presidente do Sindicato dos Produtores de Santa Terezinha.</w:t>
      </w:r>
    </w:p>
    <w:p>
      <w:pPr>
        <w:pStyle w:val="Normal"/>
        <w:ind w:firstLine="709"/>
        <w:jc w:val="both"/>
        <w:rPr>
          <w:sz w:val="24"/>
          <w:szCs w:val="24"/>
        </w:rPr>
      </w:pPr>
      <w:r>
        <w:rPr>
          <w:sz w:val="24"/>
          <w:szCs w:val="24"/>
        </w:rPr>
        <w:t xml:space="preserve">Vou pegar um gancho no que o Secretário de Agricultura de Agronômica falou, mas, primeiro, quero cumprimentar o Relator, Deputado Milton, os demais que compõem a mesa e todos que estão aqui. Essa questão de barramento, eu vou falar da minha experiência, porque eu fiz isso, para que talvez essas coisas não aconteçam dessa forma. </w:t>
      </w:r>
    </w:p>
    <w:p>
      <w:pPr>
        <w:pStyle w:val="Normal"/>
        <w:ind w:firstLine="709"/>
        <w:jc w:val="both"/>
        <w:rPr>
          <w:sz w:val="24"/>
          <w:szCs w:val="24"/>
        </w:rPr>
      </w:pPr>
      <w:r>
        <w:rPr>
          <w:sz w:val="24"/>
          <w:szCs w:val="24"/>
        </w:rPr>
        <w:t>Eu até discuti com o pessoal de Mafra esses dias sobre uma forma de viabilizar, porque na pequena propriedade às vezes só tem um córrego e não tem como fazer uma lagoa fora do córrego, e aí acaba sendo feito lá e sendo punido; se a gente for ver para fazer a licença, provavelmente não consegue.</w:t>
      </w:r>
    </w:p>
    <w:p>
      <w:pPr>
        <w:pStyle w:val="Normal"/>
        <w:ind w:firstLine="709"/>
        <w:jc w:val="both"/>
        <w:rPr>
          <w:sz w:val="24"/>
          <w:szCs w:val="24"/>
        </w:rPr>
      </w:pPr>
      <w:r>
        <w:rPr>
          <w:sz w:val="24"/>
          <w:szCs w:val="24"/>
        </w:rPr>
        <w:t xml:space="preserve">Eu tenho uma situação no meu terreno. Eu tenho duas lagoas consolidadas, pequenas, e fiz um barramento de outra para irrigação. Fui autuado há três anos, R$ 1 mil de multa, gastei dez e não sei o que vai acontecer, porque eu não consigo resolver o problema. Essa é a pior parte. Eu estou com o processo de recuperação, está no IMA. Então precisamos ver uma forma de flexibilizar, de agilizar, porque são muitas propriedades nessa situação e cada vez mais sabemos da dificuldade das chuvas, da escassez de água, e vai ocupar para a irrigação, para a produção e outras coisas. </w:t>
      </w:r>
    </w:p>
    <w:p>
      <w:pPr>
        <w:pStyle w:val="Normal"/>
        <w:ind w:firstLine="709"/>
        <w:jc w:val="both"/>
        <w:rPr>
          <w:sz w:val="24"/>
          <w:szCs w:val="24"/>
        </w:rPr>
      </w:pPr>
      <w:r>
        <w:rPr>
          <w:sz w:val="24"/>
          <w:szCs w:val="24"/>
        </w:rPr>
        <w:t xml:space="preserve">Portanto, para algumas situações essas questões teriam que ser revistas. Cada situação é uma, cada região é uma, mas que isso fosse visto com atenção, porque existem muitos desses problemas. </w:t>
      </w:r>
    </w:p>
    <w:p>
      <w:pPr>
        <w:pStyle w:val="Normal"/>
        <w:ind w:firstLine="709"/>
        <w:jc w:val="both"/>
        <w:rPr>
          <w:sz w:val="24"/>
          <w:szCs w:val="24"/>
        </w:rPr>
      </w:pPr>
      <w:r>
        <w:rPr>
          <w:sz w:val="24"/>
          <w:szCs w:val="24"/>
        </w:rPr>
        <w:t>Seria isso. Obrigado.</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w:t>
      </w:r>
      <w:r>
        <w:rPr>
          <w:b/>
          <w:sz w:val="24"/>
          <w:szCs w:val="24"/>
          <w:shd w:fill="FFFFFF" w:val="clear"/>
        </w:rPr>
        <w:t xml:space="preserve"> </w:t>
      </w:r>
      <w:r>
        <w:rPr>
          <w:sz w:val="24"/>
          <w:szCs w:val="24"/>
          <w:shd w:fill="FFFFFF" w:val="clear"/>
        </w:rPr>
        <w:t xml:space="preserve">Obrigado, Nelson. </w:t>
      </w:r>
    </w:p>
    <w:p>
      <w:pPr>
        <w:pStyle w:val="Normal"/>
        <w:ind w:firstLine="709"/>
        <w:jc w:val="both"/>
        <w:rPr>
          <w:sz w:val="24"/>
          <w:szCs w:val="24"/>
          <w:shd w:fill="FFFFFF" w:val="clear"/>
        </w:rPr>
      </w:pPr>
      <w:r>
        <w:rPr>
          <w:sz w:val="24"/>
          <w:szCs w:val="24"/>
          <w:shd w:fill="FFFFFF" w:val="clear"/>
        </w:rPr>
        <w:t xml:space="preserve">Eu quero agradecer a grande contribuição que todos passaram. E agora vou passar a palavra à mesa de trabalho. </w:t>
      </w:r>
    </w:p>
    <w:p>
      <w:pPr>
        <w:pStyle w:val="Normal"/>
        <w:ind w:firstLine="709"/>
        <w:jc w:val="both"/>
        <w:rPr>
          <w:sz w:val="24"/>
          <w:szCs w:val="24"/>
          <w:shd w:fill="FFFFFF" w:val="clear"/>
        </w:rPr>
      </w:pPr>
      <w:r>
        <w:rPr>
          <w:sz w:val="24"/>
          <w:szCs w:val="24"/>
          <w:shd w:fill="FFFFFF" w:val="clear"/>
        </w:rPr>
        <w:t xml:space="preserve">Com a palavra a representante da Fecam, senhora Sisi Blind, ex-Prefeita. Seja bem-vinda. </w:t>
      </w:r>
    </w:p>
    <w:p>
      <w:pPr>
        <w:pStyle w:val="Normal"/>
        <w:ind w:firstLine="709"/>
        <w:jc w:val="both"/>
        <w:rPr/>
      </w:pPr>
      <w:r>
        <w:rPr>
          <w:b/>
          <w:sz w:val="24"/>
          <w:szCs w:val="24"/>
          <w:shd w:fill="FFFFFF" w:val="clear"/>
        </w:rPr>
        <w:t xml:space="preserve">A SRA. SISI BLIND </w:t>
      </w:r>
      <w:r>
        <w:rPr>
          <w:sz w:val="24"/>
          <w:szCs w:val="24"/>
          <w:shd w:fill="FFFFFF" w:val="clear"/>
        </w:rPr>
        <w:t>- (</w:t>
      </w:r>
      <w:r>
        <w:rPr>
          <w:i/>
          <w:sz w:val="24"/>
          <w:szCs w:val="24"/>
          <w:shd w:fill="FFFFFF" w:val="clear"/>
        </w:rPr>
        <w:t>Cumprimenta os componentes da mesa e os demais presentes.</w:t>
      </w:r>
      <w:r>
        <w:rPr>
          <w:sz w:val="24"/>
          <w:szCs w:val="24"/>
          <w:shd w:fill="FFFFFF" w:val="clear"/>
        </w:rPr>
        <w:t xml:space="preserve">) </w:t>
      </w:r>
      <w:r>
        <w:rPr>
          <w:sz w:val="24"/>
          <w:szCs w:val="24"/>
        </w:rPr>
        <w:t xml:space="preserve">Estamos ainda em minoria aqui, mas a preocupação das mulheres também é bem grande com o meio ambiente. </w:t>
      </w:r>
    </w:p>
    <w:p>
      <w:pPr>
        <w:pStyle w:val="Normal"/>
        <w:ind w:firstLine="709"/>
        <w:jc w:val="both"/>
        <w:rPr/>
      </w:pPr>
      <w:r>
        <w:rPr>
          <w:sz w:val="24"/>
          <w:szCs w:val="24"/>
        </w:rPr>
        <w:t>Eu quero dizer que a Federação Catarinense de Municípios, e a Sandra, que é do Colegiado do Meio Ambiente da Fecam, já fez a sua fala, tem uma grande preocupação, por intermédio também de seu presidente Clenilton, o qual eu estou representando aqui, de acompanhar todas essas audiências - e com isso quero também elogiar esse trabalho da Assembleia Legislativa, dos Deputados, que traz para todos a preocupação que nasce da comunidade. A cidade é o local onde se produz, onde se vive, onde se tem a sobrevivência, especialmente no campo, e que precisa de uma legislação ágil.</w:t>
      </w:r>
    </w:p>
    <w:p>
      <w:pPr>
        <w:pStyle w:val="Normal"/>
        <w:ind w:firstLine="709"/>
        <w:jc w:val="both"/>
        <w:rPr/>
      </w:pPr>
      <w:r>
        <w:rPr>
          <w:sz w:val="24"/>
          <w:szCs w:val="24"/>
        </w:rPr>
        <w:t>O trabalho de gestão pública muitas vezes não é facilitado em função de algumas questões que nós temos. Enquanto Prefeita, agora ex-Prefeita de Rio do Sul, aqui já foi levantada a questão, pelo nosso Prefeito, que também é membro do nosso conselho executivo, já é constante, das cascalheiras. É aquele contradito: ou você arruma a estrada e daí tem problema com o Ministério Público por não arrumar, ou você não arruma e não tem problema com a legislação ambiental. Então são situações que precisam ser clareadas e para as quais é preciso ter equilíbrio.</w:t>
      </w:r>
    </w:p>
    <w:p>
      <w:pPr>
        <w:pStyle w:val="Normal"/>
        <w:ind w:firstLine="709"/>
        <w:jc w:val="both"/>
        <w:rPr/>
      </w:pPr>
      <w:r>
        <w:rPr>
          <w:sz w:val="24"/>
          <w:szCs w:val="24"/>
        </w:rPr>
        <w:t xml:space="preserve">Eu vou colocar algumas palavras que eu fui catalogando enquanto ouvia aqui: equilíbrio, agilizar e preservar, clareza e celeridade, manejo e compensação, integração entre os órgãos. Uma grande dificuldade que nós ainda temos, não é só em Santa Catarina, na gestão pública, especialmente, é para onde a gente se dirige e com que tema. Com um tema nós temos que ir à Agência de Mineração, com outro tema nós temos que ir à Secretaria de Desenvolvimento Econômico, com outro nós temos que ir ao IMA e assim muitas vezes nós corremos, enquanto gestores públicos, e não conseguimos a celeridade dos processos. </w:t>
      </w:r>
    </w:p>
    <w:p>
      <w:pPr>
        <w:pStyle w:val="Normal"/>
        <w:ind w:firstLine="709"/>
        <w:jc w:val="both"/>
        <w:rPr>
          <w:sz w:val="24"/>
          <w:szCs w:val="24"/>
        </w:rPr>
      </w:pPr>
      <w:r>
        <w:rPr>
          <w:sz w:val="24"/>
          <w:szCs w:val="24"/>
        </w:rPr>
        <w:t xml:space="preserve">Vou dar um pequeno exemplo: um Município de Santa Catarina há nove anos tem um poço artesiano de 950 metros, feito com dinheiro público, não consegue utilizar a água porque tem um processo na Mineração, um pedido de outorga particular quando o terreno é municipal, e que agora para tentar resolver tem que ir lá trabalhar na Secretaria de Desenvolvimento e também com a Agência Nacional. Essas questões já foram levantadas aqui, mas eu só queria reforçar. </w:t>
      </w:r>
    </w:p>
    <w:p>
      <w:pPr>
        <w:pStyle w:val="Normal"/>
        <w:ind w:firstLine="709"/>
        <w:jc w:val="both"/>
        <w:rPr>
          <w:sz w:val="24"/>
          <w:szCs w:val="24"/>
        </w:rPr>
      </w:pPr>
      <w:r>
        <w:rPr>
          <w:sz w:val="24"/>
          <w:szCs w:val="24"/>
        </w:rPr>
        <w:t>Quero dizer que a equipe da Alesc tem sido muito atenciosa e acessível, Sandra, aos pedidos também de todas as entidades, mas especialmente a Federação está muito contemplada. Então o Carlos e o doutor Armando, que aqui representam toda a equipe que está trabalhando bastante nesse processo, já receberam mais de quinhentas indicações, é um grande trabalho e a gente está acompanhando para ouvir a comunidade, porque esse tema é muito relevante.</w:t>
      </w:r>
    </w:p>
    <w:p>
      <w:pPr>
        <w:pStyle w:val="Normal"/>
        <w:ind w:firstLine="709"/>
        <w:jc w:val="both"/>
        <w:rPr>
          <w:sz w:val="24"/>
          <w:szCs w:val="24"/>
        </w:rPr>
      </w:pPr>
      <w:r>
        <w:rPr>
          <w:sz w:val="24"/>
          <w:szCs w:val="24"/>
        </w:rPr>
        <w:t xml:space="preserve">Finalizando a minha fala, quero dizer que diante da relevância do tema, não é só a lei que vai resolver, é preciso consciência, é preciso educação ambiental. E um dos temas que está colocado ali e que talvez seja o mais relevante de todos é que a questão da preservação do nosso sistema ambiental depende de cada um e de cada uma de nós. O desenvolvimento econômico é importante, mas sem a preservação não adianta. Os nossos antigos proprietários sempre tinham em seu terreno uma reserva ambiental, em volta de suas águas tinha a preservação, e aqueles que mais preservaram talvez hoje sejam os mais punidos, porque se vão mexer numa área, eles são punidos. </w:t>
        <w:tab/>
      </w:r>
    </w:p>
    <w:p>
      <w:pPr>
        <w:pStyle w:val="Normal"/>
        <w:ind w:firstLine="709"/>
        <w:jc w:val="both"/>
        <w:rPr/>
      </w:pPr>
      <w:r>
        <w:rPr>
          <w:sz w:val="24"/>
          <w:szCs w:val="24"/>
        </w:rPr>
        <w:t xml:space="preserve">Então tem toda a questão da educação, também do manejo e da necessidade de que a gente cuide de quem cuidou, mas que aquele que não cuidou faça a compensação. O meu pai dizia: se corta um pinheiro, planta cinco, e essa educação ambiental tem que se dar em todos os sentidos, em todos os setores, em todas as questões. E a Fecam, enquanto Federação dos Municípios está aqui, está junto e quer colaborar para que se melhore cada vez mais o nosso meio ambiente e o nosso sistema. A lei é necessária, é fundamental, mas a organização social é mais. </w:t>
      </w:r>
    </w:p>
    <w:p>
      <w:pPr>
        <w:pStyle w:val="Normal"/>
        <w:ind w:firstLine="709"/>
        <w:jc w:val="both"/>
        <w:rPr>
          <w:sz w:val="24"/>
          <w:szCs w:val="24"/>
        </w:rPr>
      </w:pPr>
      <w:r>
        <w:rPr>
          <w:sz w:val="24"/>
          <w:szCs w:val="24"/>
        </w:rPr>
        <w:t xml:space="preserve">Obrigada. </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 </w:t>
      </w:r>
      <w:r>
        <w:rPr>
          <w:sz w:val="24"/>
          <w:szCs w:val="24"/>
        </w:rPr>
        <w:t>Muito obrigado, ex-Prefeita Sisi, agradeço a grande contribuição que a Fecam tem trazido ao nosso trabalho.</w:t>
      </w:r>
    </w:p>
    <w:p>
      <w:pPr>
        <w:pStyle w:val="Normal"/>
        <w:ind w:firstLine="709"/>
        <w:jc w:val="both"/>
        <w:rPr/>
      </w:pPr>
      <w:r>
        <w:rPr>
          <w:sz w:val="24"/>
          <w:szCs w:val="24"/>
          <w:shd w:fill="FFFFFF" w:val="clear"/>
        </w:rPr>
        <w:t xml:space="preserve">Com a palavra o anfitrião, </w:t>
      </w:r>
      <w:r>
        <w:rPr>
          <w:sz w:val="24"/>
          <w:szCs w:val="24"/>
        </w:rPr>
        <w:t xml:space="preserve">Reitor do Centro Universitário para o Desenvolvimento do Alto Vale do Itajaí (Unidavi), professor Alcir Teixeira, que foi meu professor também. </w:t>
      </w:r>
    </w:p>
    <w:p>
      <w:pPr>
        <w:pStyle w:val="Normal"/>
        <w:ind w:firstLine="709"/>
        <w:jc w:val="both"/>
        <w:rPr/>
      </w:pPr>
      <w:r>
        <w:rPr>
          <w:b/>
          <w:sz w:val="24"/>
          <w:szCs w:val="24"/>
          <w:shd w:fill="FFFFFF" w:val="clear"/>
        </w:rPr>
        <w:t xml:space="preserve">O SR. REITOR ALCIR TEIXEIRA </w:t>
      </w:r>
      <w:r>
        <w:rPr>
          <w:sz w:val="24"/>
          <w:szCs w:val="24"/>
          <w:shd w:fill="FFFFFF" w:val="clear"/>
        </w:rPr>
        <w:t xml:space="preserve">– Quanta honra. </w:t>
      </w:r>
    </w:p>
    <w:p>
      <w:pPr>
        <w:pStyle w:val="Normal"/>
        <w:ind w:firstLine="709"/>
        <w:jc w:val="both"/>
        <w:rPr/>
      </w:pPr>
      <w:r>
        <w:rPr>
          <w:sz w:val="24"/>
          <w:szCs w:val="24"/>
          <w:shd w:fill="FFFFFF" w:val="clear"/>
        </w:rPr>
        <w:t>Os</w:t>
      </w:r>
      <w:r>
        <w:rPr>
          <w:sz w:val="24"/>
          <w:szCs w:val="24"/>
        </w:rPr>
        <w:t xml:space="preserve"> nossos cumprimentos a todos os presentes, a nossa saudação especial ao nosso querido Deputado Milton Hobus, que tem feito um trabalho brilhante na Assembleia – e a Assembleia foi muito feliz em escolhê-lo como Relator, como conhecedor profundo de todas as causas, principalmente a ambiental por ter exercido o mandato de Prefeito, conhecendo lá na profundidade os problemas do Município, e também, como foi muito bem citado como um líder e um ícone do empreendedorismo da nossa região, que tem uma empresa que atua internacionalmente, e talvez poucos conheçam a qualidade do seu trabalho como empreendedor, empreendedor na área pública e na área privada também.</w:t>
      </w:r>
    </w:p>
    <w:p>
      <w:pPr>
        <w:pStyle w:val="Normal"/>
        <w:ind w:firstLine="709"/>
        <w:jc w:val="both"/>
        <w:rPr/>
      </w:pPr>
      <w:r>
        <w:rPr>
          <w:sz w:val="24"/>
          <w:szCs w:val="24"/>
          <w:shd w:fill="FFFFFF" w:val="clear"/>
        </w:rPr>
        <w:t>(</w:t>
      </w:r>
      <w:r>
        <w:rPr>
          <w:i/>
          <w:sz w:val="24"/>
          <w:szCs w:val="24"/>
          <w:shd w:fill="FFFFFF" w:val="clear"/>
        </w:rPr>
        <w:t>Cumprimenta os componentes da mesa e os demais presentes.</w:t>
      </w:r>
      <w:r>
        <w:rPr>
          <w:sz w:val="24"/>
          <w:szCs w:val="24"/>
          <w:shd w:fill="FFFFFF" w:val="clear"/>
        </w:rPr>
        <w:t>)</w:t>
      </w:r>
    </w:p>
    <w:p>
      <w:pPr>
        <w:pStyle w:val="Normal"/>
        <w:ind w:firstLine="709"/>
        <w:jc w:val="both"/>
        <w:rPr>
          <w:sz w:val="24"/>
          <w:szCs w:val="24"/>
        </w:rPr>
      </w:pPr>
      <w:r>
        <w:rPr>
          <w:sz w:val="24"/>
          <w:szCs w:val="24"/>
        </w:rPr>
        <w:t>Quero dizer que é uma honra nós recebermos um debate tão significativo e importante para a vida das pessoas, porque a preservação ambiental é questão de vida, e compete-nos, como instituição de ensino, Deputado Milton, fazermos um trabalho. Estamos incipientes ainda, mas estamos convocando, principalmente a Federação Catarinense de Municípios, aqui junto com a Amavi, temos incitado um trabalho na região de abrangência desses 28 Municípios para que nós possamos contribuir, porque é um trabalho muito bem colocado pela oradora que nos antecedeu no sentido da educação. A água é vida, o ar é vida, o alimento é vida, e ele provém do solo também.</w:t>
      </w:r>
    </w:p>
    <w:p>
      <w:pPr>
        <w:pStyle w:val="Normal"/>
        <w:ind w:firstLine="709"/>
        <w:jc w:val="both"/>
        <w:rPr>
          <w:sz w:val="24"/>
          <w:szCs w:val="24"/>
        </w:rPr>
      </w:pPr>
      <w:r>
        <w:rPr>
          <w:sz w:val="24"/>
          <w:szCs w:val="24"/>
        </w:rPr>
        <w:t>Nós já fizemos um trabalho e estamos encaminhando um projeto no qual podemos envolver os Municípios com as escolas municipais nessa questão ambiental. Nós já fazemos exames da qualidade da água aqui em nossos laboratórios e é preocupante com o que nos defrontamos quanto ao resultado dessas análises. Nós queremos, sim, esse projeto envolvendo todos na educação, nós temos colégio também da Educação Básica aqui, irradiando isso nos Municípios. Somente assim é que nós vamos ter a consciência ecológica, a consciência ambiental através da educação, porque se nós, como pais, como os avós, talvez não fomos educados a tal ponto, certamente os nossos netos irão nos corrigir daqueles erros que nós possamos eventualmente cometer.</w:t>
      </w:r>
    </w:p>
    <w:p>
      <w:pPr>
        <w:pStyle w:val="Normal"/>
        <w:ind w:firstLine="709"/>
        <w:jc w:val="both"/>
        <w:rPr>
          <w:sz w:val="24"/>
          <w:szCs w:val="24"/>
        </w:rPr>
      </w:pPr>
      <w:r>
        <w:rPr>
          <w:sz w:val="24"/>
          <w:szCs w:val="24"/>
        </w:rPr>
        <w:t xml:space="preserve">Então quero dizer, Deputado, que é uma honra muito grande, estamos felizes em recebê-lo aqui, porque esta casa lhe deve muito como Deputado, como empresário, desde as suas origens, como menino, que começou varrendo os pátios da H Bremer, uma das empresas que muito tem ajudado e de lá você tem uma aproximação muito grande e um carinho de todos aqui na instituição. </w:t>
      </w:r>
    </w:p>
    <w:p>
      <w:pPr>
        <w:pStyle w:val="Normal"/>
        <w:ind w:firstLine="709"/>
        <w:jc w:val="both"/>
        <w:rPr>
          <w:sz w:val="24"/>
          <w:szCs w:val="24"/>
        </w:rPr>
      </w:pPr>
      <w:r>
        <w:rPr>
          <w:sz w:val="24"/>
          <w:szCs w:val="24"/>
        </w:rPr>
        <w:t xml:space="preserve">Como instituição nós estamos prontos, ávidos e com uma vontade muito grande de contribuir e envolvendo as demais instituições, todas que estão localizadas aqui no Alto Vale. Acredito que um trabalho conjunto, em que não se saia atirando para todos os lados, nós seremos fortes e alcançaremos esses nossos objetivos com mais agilidade. </w:t>
      </w:r>
    </w:p>
    <w:p>
      <w:pPr>
        <w:pStyle w:val="Normal"/>
        <w:ind w:firstLine="709"/>
        <w:jc w:val="both"/>
        <w:rPr>
          <w:sz w:val="24"/>
          <w:szCs w:val="24"/>
        </w:rPr>
      </w:pPr>
      <w:r>
        <w:rPr>
          <w:sz w:val="24"/>
          <w:szCs w:val="24"/>
        </w:rPr>
        <w:t>Era isso, Deputado, e muito obrigado pela oportunidade.</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 Obrigado, professor Alcir.</w:t>
      </w:r>
    </w:p>
    <w:p>
      <w:pPr>
        <w:pStyle w:val="Normal"/>
        <w:ind w:firstLine="709"/>
        <w:jc w:val="both"/>
        <w:rPr>
          <w:sz w:val="24"/>
          <w:szCs w:val="24"/>
          <w:shd w:fill="FFFFFF" w:val="clear"/>
        </w:rPr>
      </w:pPr>
      <w:r>
        <w:rPr>
          <w:sz w:val="24"/>
          <w:szCs w:val="24"/>
          <w:shd w:fill="FFFFFF" w:val="clear"/>
        </w:rPr>
        <w:t>Com a palavra o senhor Hilário Gottselig, diretor de Agricultura Familiar e da Pesca da Secretaria de Estado da Agricultura, da Pesca e do Desenvolvimento Rural, representando o Secretário Altair Silva.</w:t>
      </w:r>
    </w:p>
    <w:p>
      <w:pPr>
        <w:pStyle w:val="Normal"/>
        <w:ind w:firstLine="709"/>
        <w:jc w:val="both"/>
        <w:rPr/>
      </w:pPr>
      <w:r>
        <w:rPr>
          <w:b/>
          <w:sz w:val="24"/>
          <w:szCs w:val="24"/>
          <w:shd w:fill="FFFFFF" w:val="clear"/>
        </w:rPr>
        <w:t xml:space="preserve">O SR. HILÁRIO GOTTSELIG </w:t>
      </w:r>
      <w:r>
        <w:rPr>
          <w:sz w:val="24"/>
          <w:szCs w:val="24"/>
          <w:shd w:fill="FFFFFF" w:val="clear"/>
        </w:rPr>
        <w:t>– B</w:t>
      </w:r>
      <w:r>
        <w:rPr>
          <w:sz w:val="24"/>
          <w:szCs w:val="24"/>
        </w:rPr>
        <w:t xml:space="preserve">om dia a todos e a todas. Quero cumprimentá-lo, Deputado, e parabenizá-lo ao mesmo tempo, porque eu acho que essa iniciativa da Assembleia, especialmente da Comissão Mista que tem o senhor como Relator, o Deputado Cobalchini como Presidente e os demais Deputados que a compõe, de trazer esse assunto e ouvir a sociedade, ouvir as entidades, propondo-se a modificar e a ajustar o nosso Código Ambiental, é muito importante, pois sabemos que é um tema para o qual a sociedade fica de olho e, muitas vezes, sob ameaça. Então traz para nós, para os setores e para o próprio governo um pouco mais de alívio, vendo que há possibilidade de nós avançarmos nesse tema. </w:t>
      </w:r>
    </w:p>
    <w:p>
      <w:pPr>
        <w:pStyle w:val="Normal"/>
        <w:ind w:firstLine="709"/>
        <w:jc w:val="both"/>
        <w:rPr>
          <w:sz w:val="24"/>
          <w:szCs w:val="24"/>
        </w:rPr>
      </w:pPr>
      <w:r>
        <w:rPr>
          <w:sz w:val="24"/>
          <w:szCs w:val="24"/>
        </w:rPr>
        <w:t xml:space="preserve">Eu acho que se olharmos Santa Catarina desde o início da discussão do Código Ambiental do nosso Estado, quando na época também o Estado liderou com todos os setores organizados, fomos uma referência importante na construção, inclusive provocando a discussão e a mudança do Código Florestal Brasileiro e depois o ajuste no nosso Código, neste momento nós estamos vivendo essa mesma situação. Talvez de forma diferente, mas estamos vivendo esse mesmo momento que vivemos em 2007, 2008 consolidando 2009. </w:t>
      </w:r>
    </w:p>
    <w:p>
      <w:pPr>
        <w:pStyle w:val="Normal"/>
        <w:ind w:firstLine="709"/>
        <w:jc w:val="both"/>
        <w:rPr>
          <w:sz w:val="24"/>
          <w:szCs w:val="24"/>
        </w:rPr>
      </w:pPr>
      <w:r>
        <w:rPr>
          <w:sz w:val="24"/>
          <w:szCs w:val="24"/>
        </w:rPr>
        <w:t xml:space="preserve">Por isso, quero cumprimentá-lo e parabenizá-lo, bem como toda a equipe, inclusive os demais Deputados que compõem a Comissão e a própria Assembleia Legislativa, que vai fazer essa discussão com muito mais afinco, com muito mais debate no plenário, nas Comissões. </w:t>
      </w:r>
    </w:p>
    <w:p>
      <w:pPr>
        <w:pStyle w:val="Normal"/>
        <w:ind w:firstLine="709"/>
        <w:jc w:val="both"/>
        <w:rPr/>
      </w:pPr>
      <w:r>
        <w:rPr>
          <w:sz w:val="24"/>
          <w:szCs w:val="24"/>
        </w:rPr>
        <w:t>E cumprimento todos os demais participantes, e não vou mencionar todos, aos quais peço desculpas, até porque nós não temos os nomes de todos, então para não cometermos uma gafe desgraçada, vamos ficar por aqui. [</w:t>
      </w:r>
      <w:r>
        <w:rPr>
          <w:i/>
          <w:sz w:val="24"/>
          <w:szCs w:val="24"/>
        </w:rPr>
        <w:t>Transcrição: Grazielle da Silva / Revisão: taquígrafa Siomara G. Videira</w:t>
      </w:r>
      <w:r>
        <w:rPr>
          <w:sz w:val="24"/>
          <w:szCs w:val="24"/>
        </w:rPr>
        <w:t>]</w:t>
      </w:r>
    </w:p>
    <w:p>
      <w:pPr>
        <w:pStyle w:val="Normal"/>
        <w:ind w:firstLine="709"/>
        <w:jc w:val="both"/>
        <w:rPr>
          <w:sz w:val="24"/>
          <w:szCs w:val="24"/>
        </w:rPr>
      </w:pPr>
      <w:r>
        <w:rPr>
          <w:sz w:val="24"/>
          <w:szCs w:val="24"/>
        </w:rPr>
        <w:t xml:space="preserve">Mas quero trazer a mensagem do Secretário Altair, que também é Deputado. </w:t>
      </w:r>
      <w:r>
        <w:rPr>
          <w:color w:val="000000"/>
          <w:sz w:val="24"/>
          <w:szCs w:val="24"/>
        </w:rPr>
        <w:t>O Altair, quando esse tema veio à tona provocado pela Assembleia, de imediato designou uma equipe, nós lá na nossa área estamos liderando esse processo dentro da Secretaria, ele determinou que nós pudéssemos ‒ rapidamente trazendo as empresas do Estado, a Epagri, a Cidasc, o Ceasa, juntamente conosco, da equipe interna da Secretaria ‒ estudar e apresentar quais as sugestões necessárias para melhorar, modernizar e simplificar o Código Ambiental do nosso Estado, principalmente em favor da sociedade para que os agricultores pudessem</w:t>
      </w:r>
    </w:p>
    <w:p>
      <w:pPr>
        <w:pStyle w:val="Normal"/>
        <w:shd w:fill="FFFFFF" w:val="clear"/>
        <w:ind w:firstLine="709"/>
        <w:jc w:val="both"/>
        <w:rPr>
          <w:color w:val="000000"/>
          <w:sz w:val="24"/>
          <w:szCs w:val="24"/>
          <w:highlight w:val="green"/>
        </w:rPr>
      </w:pPr>
      <w:r>
        <w:rPr>
          <w:color w:val="000000"/>
          <w:sz w:val="24"/>
          <w:szCs w:val="24"/>
        </w:rPr>
        <w:t>ter uma tranquilidade e uma segurança maiores, técnica e jurídica, dos empreendimentos, das ações, do desenvolvimento das suas propriedades, das suas atividades e dos seus empreendimentos também no setor agro.</w:t>
      </w:r>
    </w:p>
    <w:p>
      <w:pPr>
        <w:pStyle w:val="Normal"/>
        <w:shd w:fill="FFFFFF" w:val="clear"/>
        <w:ind w:firstLine="709"/>
        <w:jc w:val="both"/>
        <w:rPr/>
      </w:pPr>
      <w:r>
        <w:rPr>
          <w:color w:val="000000"/>
          <w:sz w:val="24"/>
          <w:szCs w:val="24"/>
        </w:rPr>
        <w:t xml:space="preserve">Eu quero só destacar uma questão do agronegócio, da agricultura familiar do nosso Estado. Não há necessidade de repetirmos aqui da importância dele, todos nós estamos vendo todo dia um Estado do tamanho do nosso sendo o 5° produtor de alimentos do País, somos exportação, agroindústria. Então na questão econômica, na questão social já está aprovada e tudo mais. A partir do Código de 2009 é preciso destacar também ‒ principalmente a sociedade conhecer um pouco da questão ambiental do nosso Estado ‒ que ampliamos a recuperação ambiental nas propriedades rurais. E como o nosso Estado é composto na sua grande maioria por pequenas e médias propriedades é nelas que isso ocorreu. </w:t>
      </w:r>
    </w:p>
    <w:p>
      <w:pPr>
        <w:pStyle w:val="Normal"/>
        <w:shd w:fill="FFFFFF" w:val="clear"/>
        <w:ind w:firstLine="709"/>
        <w:jc w:val="both"/>
        <w:rPr/>
      </w:pPr>
      <w:r>
        <w:rPr>
          <w:color w:val="000000"/>
          <w:sz w:val="24"/>
          <w:szCs w:val="24"/>
        </w:rPr>
        <w:t xml:space="preserve">Só para vocês terem uma noção, nós estamos com os últimos dados realizados pela Furb, de Blumenau, mostrando que 39% do território catarinense está coberto com mata nativa, 39%. Isso significa dizer que estamos com quase 2 milhões de hectares de mata nativa além do que a lei exige. Estamos considerando os 20%, não estamos considerando ainda a área consolidada, a qual o Código Ambiental e o Código Florestal Brasileiro definem que as áreas consolidadas reduzem a questão do tamanho da reserva legal e reduzem também a área da mata ciliar de 5 metros, 8 metros e 15 metros, não estamos considerando inclusive essa parte. O que isso significa? Que temos em torno de 2 milhões de hectares de ativos, que chamamos de patrimônio ambiental, em favor da sociedade, de posse dos agricultores, sob a responsabilidade e cuidado dos pequenos e médios agricultores do nosso Estado, e do qual precisamos olhar com uma certa atenção importante nesse Código de Santa Catarina. </w:t>
      </w:r>
    </w:p>
    <w:p>
      <w:pPr>
        <w:pStyle w:val="Normal"/>
        <w:shd w:fill="FFFFFF" w:val="clear"/>
        <w:ind w:firstLine="709"/>
        <w:jc w:val="both"/>
        <w:rPr/>
      </w:pPr>
      <w:r>
        <w:rPr>
          <w:color w:val="000000"/>
          <w:sz w:val="24"/>
          <w:szCs w:val="24"/>
        </w:rPr>
        <w:t xml:space="preserve">Aí entra a questão que chamamos do pagamento do serviço ambiental, mas acho que aqui não podemos só olhar para o pagamento em si, do desembolso. Se pensarmos só no desembolso, não vamos ter dinheiro para isso pelo tamanho que tem e a necessidade. Mas temos várias questões: a compensação ambiental, o pagamento do serviço ambiental, a venda de carbono, podemos usar inclusive a questão do manejo. Por que um agricultor que tem as áreas dessa natureza, com as áreas certificadas ‒ que aí entra o CAR, depois da recuperação e da certificação dessas áreas ‒, ele não possa usar o que tem nesse ativo ambiental, do que tem de madeira madura, por exemplo? Se ele pudesse explorar, cadastrado, credenciado, autorizado, por ele usar, isso traz renda, e é serviço, é venda. Então são questões que o nosso Estado está avançando, e muito, nessa área dos serviços ambientais sem perda, muito pelo contrário, com ganhos ambientais. </w:t>
      </w:r>
    </w:p>
    <w:p>
      <w:pPr>
        <w:pStyle w:val="Normal"/>
        <w:shd w:fill="FFFFFF" w:val="clear"/>
        <w:ind w:firstLine="709"/>
        <w:jc w:val="both"/>
        <w:rPr>
          <w:color w:val="000000"/>
          <w:sz w:val="24"/>
          <w:szCs w:val="24"/>
        </w:rPr>
      </w:pPr>
      <w:r>
        <w:rPr>
          <w:color w:val="000000"/>
          <w:sz w:val="24"/>
          <w:szCs w:val="24"/>
        </w:rPr>
        <w:t xml:space="preserve">Eu, como agricultor familiar no nosso Estado, aprendi com o meu avô, com o meu pai, quando derrubo uma árvore madura, grande, no meio da mata, o que acontece? Abre uma clareira, quando abre essa clareira, tudo o que tiver no fundo dela, no solo, de sementes, vai brotar, e aquilo vem num processo de recuperação muito maior, inclusive, de ganhos do sequestro de carbono muito maior do que tinha aquela árvore anterior, não precisa nem plantar, ela é automática, o clima e o nosso solo permitem que isso ocorra, essa é a prática. Quem é do campo, vive isso, sabe disso, assim como os profissionais também conhecem bem essa questão. </w:t>
      </w:r>
    </w:p>
    <w:p>
      <w:pPr>
        <w:pStyle w:val="Normal"/>
        <w:shd w:fill="FFFFFF" w:val="clear"/>
        <w:ind w:firstLine="709"/>
        <w:jc w:val="both"/>
        <w:rPr>
          <w:color w:val="000000"/>
          <w:sz w:val="24"/>
          <w:szCs w:val="24"/>
        </w:rPr>
      </w:pPr>
      <w:r>
        <w:rPr>
          <w:color w:val="000000"/>
          <w:sz w:val="24"/>
          <w:szCs w:val="24"/>
        </w:rPr>
        <w:t xml:space="preserve">Outra questão é a água, e aqui tiveram várias intervenções, inclusive nós comungamos com elas. Nós, que somos agricultores, e foi dito aqui, nas nossas colonizações, Rio do Sul não é diferente, quando as imigrações ocorreram, onde nos instalamos? Na beira de rios, de córregos. Na época cultivávamos nos campos, nas coxilhas, nas nossas encostas. Hoje não, com a modernização do setor agro, com a mecanização, estamos usando as partes planas, que é onde? É na parte debaixo, ela se encontra na beira dos rios, e essas áreas todas estão sendo utilizadas e consolidadas, então nós precisamos garantir essa consolidação. Mas também com isso a chuva que vem desce as encostas e vai para os rios alagando as cidades, e a chuva vai embora. </w:t>
      </w:r>
    </w:p>
    <w:p>
      <w:pPr>
        <w:pStyle w:val="Normal"/>
        <w:shd w:fill="FFFFFF" w:val="clear"/>
        <w:ind w:firstLine="709"/>
        <w:jc w:val="both"/>
        <w:rPr/>
      </w:pPr>
      <w:r>
        <w:rPr>
          <w:color w:val="000000"/>
          <w:sz w:val="24"/>
          <w:szCs w:val="24"/>
        </w:rPr>
        <w:t xml:space="preserve">Temos que criar um modelo nas propriedades rurais de armazenamento de água. Tem várias formas de fazermos esse armazenamento de água nas propriedades como, por exemplo, tanques, podem ser tanques à margem dos córregos, que chamamos de valetas, vou ser direto no nosso linguajar do campo, mas teríamos que pensar em córregos que não têm vida aquática. Por que nós não podemos fazer pequenos barramentos? Se criarmos barramentos e com desvio dessa água para tanques no entorno dessas propriedades, teremos condições de fazer um armazenamento de água, diminuir a pressão sobre as cidades, melhorar o ambiente porque essa água vai ter infiltração no solo, vai alimentar o lençol freático, inclusive no subsolo, vai melhorar o ar porque haverá vaporização dessa água, vai melhorar a umidade. E melhorando isso teremos água para uso econômico, as propriedades poderão usar essa água para os animais também, poderão usá-la para irrigação. Estamos perdendo safras por pouco período, às vezes de quinze dias, vinte dias, trinta dias. Temos que pensar nisso dentro do nosso Código também ‒ e já está proposto isso, Deputado. </w:t>
      </w:r>
    </w:p>
    <w:p>
      <w:pPr>
        <w:pStyle w:val="Normal"/>
        <w:shd w:fill="FFFFFF" w:val="clear"/>
        <w:ind w:firstLine="709"/>
        <w:jc w:val="both"/>
        <w:rPr/>
      </w:pPr>
      <w:r>
        <w:rPr>
          <w:color w:val="000000"/>
          <w:sz w:val="24"/>
          <w:szCs w:val="24"/>
        </w:rPr>
        <w:t xml:space="preserve">Eu acho que essas são questões que nós precisamos enfatizar para avançar naquilo que pensamos em 2009, avançar naquilo que já experimentamos, e provamos que o CAR quando foi realizado [tornou] hoje o Estado uma referência com o papel da sociedade. Então temos que aproveitar esse conhecimento do nosso Estado. </w:t>
      </w:r>
    </w:p>
    <w:p>
      <w:pPr>
        <w:pStyle w:val="Normal"/>
        <w:shd w:fill="FFFFFF" w:val="clear"/>
        <w:ind w:firstLine="709"/>
        <w:jc w:val="both"/>
        <w:rPr/>
      </w:pPr>
      <w:r>
        <w:rPr>
          <w:color w:val="000000"/>
          <w:sz w:val="24"/>
          <w:szCs w:val="24"/>
        </w:rPr>
        <w:t xml:space="preserve">Deputado, nesse Código, apesar de ser definição nacional, teremos que garantir a reafirmação do que foi dito aqui da área consolidada sobre o Código Estadual de Santa Catarina e do Código Florestal Brasileiro em relação à mata atlântica. Se nós, por um acaso, formos derrotados na questão da validade do Código Ambiental e do Código Florestal e prevalecer a Lei da Mata Atlântica, o nosso prejuízo será muito grande, o prejuízo social, prejuízo econômico. Já fizemos os estudos pela Epagri/Ciram, 56% de toda a produção agropecuária do Estado são de pequenas propriedades, então tudo isso tem que ser levado em consideração. </w:t>
      </w:r>
    </w:p>
    <w:p>
      <w:pPr>
        <w:pStyle w:val="Normal"/>
        <w:shd w:fill="FFFFFF" w:val="clear"/>
        <w:ind w:firstLine="709"/>
        <w:jc w:val="both"/>
        <w:rPr>
          <w:color w:val="000000"/>
          <w:sz w:val="24"/>
          <w:szCs w:val="24"/>
        </w:rPr>
      </w:pPr>
      <w:r>
        <w:rPr>
          <w:color w:val="000000"/>
          <w:sz w:val="24"/>
          <w:szCs w:val="24"/>
        </w:rPr>
        <w:t xml:space="preserve">É importante garantirmos isso no nosso Código, reafirmar, mesmo que seja questionado, provavelmente será, mas acho que valerá a pena e é um bom desafio e um bom argumento, inclusive uma boa justificativa para podermos enfrentar, talvez, algumas ações que venham a ocorrer e na própria discussão no Congresso Nacional sobre esse tema. </w:t>
      </w:r>
    </w:p>
    <w:p>
      <w:pPr>
        <w:pStyle w:val="Normal"/>
        <w:shd w:fill="FFFFFF" w:val="clear"/>
        <w:ind w:firstLine="709"/>
        <w:jc w:val="both"/>
        <w:rPr>
          <w:color w:val="000000"/>
          <w:sz w:val="24"/>
          <w:szCs w:val="24"/>
        </w:rPr>
      </w:pPr>
      <w:r>
        <w:rPr>
          <w:color w:val="000000"/>
          <w:sz w:val="24"/>
          <w:szCs w:val="24"/>
        </w:rPr>
        <w:t xml:space="preserve">Agradeço essa oportunidade. Trago aqui o aval e a preocupação do Secretário Altair nessa questão, e a determinação dele e da nossa equipe de prioridade número um dentro da Secretaria de cuidarmos desse assunto, e apoiando na Assembleia Legislativa no que for necessário, tanto da nossa equipe interna dentro da Secretaria quanto da Epagri, da Cidasc, mais envolvidos, que possamos estar à disposição para colaborar nesse sentido. </w:t>
      </w:r>
    </w:p>
    <w:p>
      <w:pPr>
        <w:pStyle w:val="Normal"/>
        <w:shd w:fill="FFFFFF" w:val="clear"/>
        <w:ind w:firstLine="709"/>
        <w:jc w:val="both"/>
        <w:rPr>
          <w:color w:val="000000"/>
          <w:sz w:val="24"/>
          <w:szCs w:val="24"/>
        </w:rPr>
      </w:pPr>
      <w:r>
        <w:rPr>
          <w:color w:val="000000"/>
          <w:sz w:val="24"/>
          <w:szCs w:val="24"/>
        </w:rPr>
        <w:t xml:space="preserve">Muito obrigado. </w:t>
      </w:r>
    </w:p>
    <w:p>
      <w:pPr>
        <w:pStyle w:val="Normal"/>
        <w:ind w:firstLine="709"/>
        <w:jc w:val="both"/>
        <w:rPr>
          <w:sz w:val="24"/>
          <w:szCs w:val="24"/>
          <w:shd w:fill="FFFFFF" w:val="clear"/>
        </w:rPr>
      </w:pPr>
      <w:r>
        <w:rPr>
          <w:b/>
          <w:sz w:val="24"/>
          <w:szCs w:val="24"/>
          <w:shd w:fill="FFFFFF" w:val="clear"/>
        </w:rPr>
        <w:t>O SR. PRESIDENTE (Deputado Estadual Milton Hobus)</w:t>
      </w:r>
      <w:r>
        <w:rPr>
          <w:sz w:val="24"/>
          <w:szCs w:val="24"/>
          <w:shd w:fill="FFFFFF" w:val="clear"/>
        </w:rPr>
        <w:t xml:space="preserve"> – </w:t>
      </w:r>
      <w:r>
        <w:rPr>
          <w:color w:val="000000"/>
          <w:sz w:val="24"/>
          <w:szCs w:val="24"/>
        </w:rPr>
        <w:t>Obrigado, senhor Hilário.</w:t>
      </w:r>
    </w:p>
    <w:p>
      <w:pPr>
        <w:pStyle w:val="Normal"/>
        <w:shd w:fill="FFFFFF" w:val="clear"/>
        <w:ind w:firstLine="709"/>
        <w:jc w:val="both"/>
        <w:rPr>
          <w:color w:val="000000"/>
          <w:sz w:val="24"/>
          <w:szCs w:val="24"/>
        </w:rPr>
      </w:pPr>
      <w:r>
        <w:rPr>
          <w:color w:val="000000"/>
          <w:sz w:val="24"/>
          <w:szCs w:val="24"/>
        </w:rPr>
        <w:t>Somos muito gratos pela contribuição que a Secretaria da Agricultura e os seus órgãos todos chefiados pelo nosso colega Deputado Altair Silva têm dado ao nosso trabalho.</w:t>
      </w:r>
    </w:p>
    <w:p>
      <w:pPr>
        <w:pStyle w:val="Normal"/>
        <w:shd w:fill="FFFFFF" w:val="clear"/>
        <w:ind w:firstLine="709"/>
        <w:jc w:val="both"/>
        <w:rPr>
          <w:color w:val="000000"/>
          <w:sz w:val="24"/>
          <w:szCs w:val="24"/>
        </w:rPr>
      </w:pPr>
      <w:r>
        <w:rPr>
          <w:color w:val="000000"/>
          <w:sz w:val="24"/>
          <w:szCs w:val="24"/>
        </w:rPr>
        <w:t xml:space="preserve">Passo a palavra ao Daniel, que é o presidente do IMA, um técnico de carreira que eu conheci há alguns anos, e nós filosofávamos muito sobre a necessidade de evolução do IMA nas questões do licenciamento. O Daniel chega à presidência do IMA em um momento importante, e justamente o foco hoje é o licenciamento e isso será um tema muito importante do nosso Código Ambiental. </w:t>
      </w:r>
    </w:p>
    <w:p>
      <w:pPr>
        <w:pStyle w:val="Normal"/>
        <w:shd w:fill="FFFFFF" w:val="clear"/>
        <w:ind w:firstLine="709"/>
        <w:jc w:val="both"/>
        <w:rPr>
          <w:color w:val="000000"/>
          <w:sz w:val="24"/>
          <w:szCs w:val="24"/>
        </w:rPr>
      </w:pPr>
      <w:r>
        <w:rPr>
          <w:color w:val="000000"/>
          <w:sz w:val="24"/>
          <w:szCs w:val="24"/>
        </w:rPr>
        <w:t xml:space="preserve">Eu gostaria que você desse, em breves palavras, um pouquinho dessa explanação do que já está acontecendo, do que tem previsto e que traz um alento, principalmente para todos os empreendedores de Santa Catarina. </w:t>
      </w:r>
    </w:p>
    <w:p>
      <w:pPr>
        <w:pStyle w:val="Normal"/>
        <w:ind w:firstLine="709"/>
        <w:jc w:val="both"/>
        <w:rPr/>
      </w:pPr>
      <w:r>
        <w:rPr>
          <w:sz w:val="24"/>
          <w:szCs w:val="24"/>
          <w:shd w:fill="FFFFFF" w:val="clear"/>
        </w:rPr>
        <w:t>Com a palavra o</w:t>
      </w:r>
      <w:r>
        <w:rPr>
          <w:sz w:val="24"/>
          <w:szCs w:val="24"/>
        </w:rPr>
        <w:t xml:space="preserve"> presidente do Instituto de Meio Ambiente (IMA), Daniel Vinícius Netto.</w:t>
      </w:r>
    </w:p>
    <w:p>
      <w:pPr>
        <w:pStyle w:val="Normal"/>
        <w:shd w:fill="FFFFFF" w:val="clear"/>
        <w:ind w:firstLine="709"/>
        <w:jc w:val="both"/>
        <w:rPr/>
      </w:pPr>
      <w:r>
        <w:rPr>
          <w:b/>
          <w:sz w:val="24"/>
          <w:szCs w:val="24"/>
          <w:shd w:fill="FFFFFF" w:val="clear"/>
        </w:rPr>
        <w:t xml:space="preserve">O SR. DANIEL VINÍCIUS NETTO </w:t>
      </w:r>
      <w:r>
        <w:rPr>
          <w:sz w:val="24"/>
          <w:szCs w:val="24"/>
          <w:shd w:fill="FFFFFF" w:val="clear"/>
        </w:rPr>
        <w:t xml:space="preserve">– </w:t>
      </w:r>
      <w:r>
        <w:rPr>
          <w:color w:val="000000"/>
          <w:sz w:val="24"/>
          <w:szCs w:val="24"/>
        </w:rPr>
        <w:t>Obrigado, Deputado Milton, amigo de longa data, Relator deste projeto.</w:t>
      </w:r>
    </w:p>
    <w:p>
      <w:pPr>
        <w:pStyle w:val="Normal"/>
        <w:shd w:fill="FFFFFF" w:val="clear"/>
        <w:ind w:firstLine="709"/>
        <w:jc w:val="both"/>
        <w:rPr/>
      </w:pPr>
      <w:r>
        <w:rPr>
          <w:sz w:val="24"/>
          <w:szCs w:val="24"/>
          <w:shd w:fill="FFFFFF" w:val="clear"/>
        </w:rPr>
        <w:t>(</w:t>
      </w:r>
      <w:r>
        <w:rPr>
          <w:i/>
          <w:sz w:val="24"/>
          <w:szCs w:val="24"/>
          <w:shd w:fill="FFFFFF" w:val="clear"/>
        </w:rPr>
        <w:t>Cumprimenta os componentes da mesa e os demais presentes.</w:t>
      </w:r>
      <w:r>
        <w:rPr>
          <w:sz w:val="24"/>
          <w:szCs w:val="24"/>
          <w:shd w:fill="FFFFFF" w:val="clear"/>
        </w:rPr>
        <w:t xml:space="preserve">) </w:t>
      </w:r>
    </w:p>
    <w:p>
      <w:pPr>
        <w:pStyle w:val="Normal"/>
        <w:shd w:fill="FFFFFF" w:val="clear"/>
        <w:ind w:firstLine="709"/>
        <w:jc w:val="both"/>
        <w:rPr/>
      </w:pPr>
      <w:r>
        <w:rPr>
          <w:color w:val="000000"/>
          <w:sz w:val="24"/>
          <w:szCs w:val="24"/>
        </w:rPr>
        <w:t xml:space="preserve">Quero dizer que é uma árdua missão presidir um órgão ambiental, mas, por outro lado, muitas coisas ao longo de dezesseis anos em um órgão, em várias áreas, em vários cargos, várias gerências regionais ‒ eu fui gerente em algumas regiões em exercício, fui diretor em exercício, fui gerente de avaliação de impacto ambiental ‒, enfim conhecemos os gargalos do órgão, mas nós sabemos que muitos são os avanços que ainda precisamos ter. Desde fevereiro desse ano nós passamos a atacar ou trabalhar nesses gargalos, na redução desses gargalos, na diminuição da morosidade, na aceleração do licenciamento, passei a compor uma equipe praticamente toda da casa, com colegas já conhecidos de longa data, e passamos a estabelecer as metas com foco especial e específico no licenciamento ambiental. </w:t>
      </w:r>
    </w:p>
    <w:p>
      <w:pPr>
        <w:pStyle w:val="Normal"/>
        <w:shd w:fill="FFFFFF" w:val="clear"/>
        <w:ind w:firstLine="709"/>
        <w:jc w:val="both"/>
        <w:rPr>
          <w:color w:val="000000"/>
          <w:sz w:val="24"/>
          <w:szCs w:val="24"/>
        </w:rPr>
      </w:pPr>
      <w:r>
        <w:rPr>
          <w:color w:val="000000"/>
          <w:sz w:val="24"/>
          <w:szCs w:val="24"/>
        </w:rPr>
        <w:t xml:space="preserve">Vocês sabem que o órgão ambiental tem um tripé: licenciamento, fiscalização e conservação. Nós temos dez unidades de conservação, temos todo um Estado para fiscalizar e sabemos que os outros órgãos do Sisnama, os outros órgãos do meio ambiente também têm o seu papel. </w:t>
      </w:r>
    </w:p>
    <w:p>
      <w:pPr>
        <w:pStyle w:val="Normal"/>
        <w:shd w:fill="FFFFFF" w:val="clear"/>
        <w:ind w:firstLine="709"/>
        <w:jc w:val="both"/>
        <w:rPr>
          <w:color w:val="000000"/>
          <w:sz w:val="24"/>
          <w:szCs w:val="24"/>
        </w:rPr>
      </w:pPr>
      <w:r>
        <w:rPr>
          <w:color w:val="000000"/>
          <w:sz w:val="24"/>
          <w:szCs w:val="24"/>
        </w:rPr>
        <w:t xml:space="preserve">Aqui quero começar por esse ponto do pacto federativo e do respeito aos Órgãos Estaduais de Meio Ambiente (OEMAs) porque esse é o nosso maior desafio na revisão do Código, e ele tem sido o maior desafio de 2009 para cá. Por quê? Porque você não pode estabelecer o trabalho de gestão ambiental, de licenciamento, de fiscalização, utilizando só a regra estadual porque a regra federal vai sempre ser cobrada: por que você não aplicou os órgãos de fiscalização, o Ministério Público, tudo isso vai cobrar por que não foi aplicado o Código Federal. </w:t>
      </w:r>
    </w:p>
    <w:p>
      <w:pPr>
        <w:pStyle w:val="Normal"/>
        <w:shd w:fill="FFFFFF" w:val="clear"/>
        <w:ind w:firstLine="709"/>
        <w:jc w:val="both"/>
        <w:rPr/>
      </w:pPr>
      <w:r>
        <w:rPr>
          <w:color w:val="000000"/>
          <w:sz w:val="24"/>
          <w:szCs w:val="24"/>
        </w:rPr>
        <w:t>Então você tem avanços muito grandes que foram feitos na magnífica Lei nº 14.675, que foi uma bandeira do Governador Luiz Henrique em enfrentar em nível nacional instituir e legitimar essa lei e a qual o ente federal na época, o Ministro do Meio Ambiente, teve dificuldade de aceitar, mas Santa Catarina triunfou consagrando esse ditame, essa lei, e que agora vem a ser aprimorada. Então é uma oportunidade ímpar.</w:t>
      </w:r>
    </w:p>
    <w:p>
      <w:pPr>
        <w:pStyle w:val="Normal"/>
        <w:shd w:fill="FFFFFF" w:val="clear"/>
        <w:ind w:firstLine="709"/>
        <w:jc w:val="both"/>
        <w:rPr/>
      </w:pPr>
      <w:r>
        <w:rPr>
          <w:color w:val="000000"/>
          <w:sz w:val="24"/>
          <w:szCs w:val="24"/>
        </w:rPr>
        <w:t xml:space="preserve">Na última audiência que tivemos em Lages, eu falei que, de propósito, não fiz uma grande equipe técnica do IMA para participar dessa revisão porque entendo, e a minha equipe também ‒ a participação da sociedade, o sentimento das organizações aqui legítimas representadas pelo Alex, lideranças aqui das associações, principalmente agro ‒ que primeiro precisávamos ver e ouvir o que vem da sociedade e do Parlamento. </w:t>
      </w:r>
    </w:p>
    <w:p>
      <w:pPr>
        <w:pStyle w:val="Normal"/>
        <w:shd w:fill="FFFFFF" w:val="clear"/>
        <w:ind w:firstLine="709"/>
        <w:jc w:val="both"/>
        <w:rPr/>
      </w:pPr>
      <w:r>
        <w:rPr>
          <w:color w:val="000000"/>
          <w:sz w:val="24"/>
          <w:szCs w:val="24"/>
        </w:rPr>
        <w:t xml:space="preserve">Então é legítima essa primeira participação dos senhores aqui, Prefeitos, Vereadores, organizações, porque sabemos o quanto existe às vezes uma distância daquilo que está estabelecido na legislação e a realidade. Por isso que eu até discordo, algum colega colocou aqui, a respeito de não deixar por conta do Município a questão das áreas urbanas consolidadas. É lógico que, sim, porque você não tem como fugir da descentralização, não tem como negar que lá embaixo o Município sabe quais são os gargalos, qual é a realidade, qual é a necessidade de aprimorar, e cada Município tem a sua peculiaridade, e eu digo isso tomando como exemplo a legislação federal. Veja o Código Florestal, a Lei nº 12.651 tem sido criticada por quê? Ah! Porque lá no Nordeste, lá no Norte a realidade é diferente. Mas a Lei nº 12.651 é para todos os Estados aplicarem, para o Brasil todo, e ela não foi feita com equilíbrio, analisando a realidade de cada Estado nem respeitando a legitimidade, a história e a característica de cada Estado. Então esse é um problema que nós temos, um Código Federal que não foi totalmente legítimo, porquanto ele não respeitou totalmente a realidade dos Estados, isso todos nós sabemos, e no Brasil não se fala outra coisa, mas temos que trabalhar com a realidade. </w:t>
      </w:r>
    </w:p>
    <w:p>
      <w:pPr>
        <w:pStyle w:val="Normal"/>
        <w:shd w:fill="FFFFFF" w:val="clear"/>
        <w:ind w:firstLine="709"/>
        <w:jc w:val="both"/>
        <w:rPr>
          <w:color w:val="000000"/>
          <w:sz w:val="24"/>
          <w:szCs w:val="24"/>
        </w:rPr>
      </w:pPr>
      <w:r>
        <w:rPr>
          <w:color w:val="000000"/>
          <w:sz w:val="24"/>
          <w:szCs w:val="24"/>
        </w:rPr>
        <w:t xml:space="preserve">Nós, no IMA, passamos a fazer a aceleração do licenciamento. Temos sete atividades em licenciamento autodeclaratório. Temos hoje a renovação de laudos da suinocultura, vou começar detrás para frente, ela foi a última que colocamos, a mais recente, a renovação automática da Licença Ambiental de Operação (LAO) da suinocultura; a captura de fauna também está automática; o transporte de produtos perigosos; pequenas linhas de transmissão; avicultura. Enfim, já temos algumas atividades, mas isso é só o primeiro passo, temos que aguardar alguns desdobramentos da Lei Nacional de Licenciamento Ambiental, que está aprovada em partes, está em discussão no Senado. Essa regra é importante que se defina lá, até para fazermos a interface aqui na revisão, embora não vá atrapalhar a revisão do Código porque ela já está praticamente definida a Lei Nacional do Licenciamento, mas ainda não está totalmente aprovada porque está em discussão no Senado, porém se acredita que pouco irá alterar o seu conteúdo. </w:t>
      </w:r>
    </w:p>
    <w:p>
      <w:pPr>
        <w:pStyle w:val="Normal"/>
        <w:ind w:firstLine="709"/>
        <w:jc w:val="both"/>
        <w:rPr>
          <w:color w:val="000000"/>
          <w:sz w:val="24"/>
          <w:szCs w:val="24"/>
        </w:rPr>
      </w:pPr>
      <w:r>
        <w:rPr>
          <w:color w:val="000000"/>
          <w:sz w:val="24"/>
          <w:szCs w:val="24"/>
        </w:rPr>
        <w:t xml:space="preserve">A Lei nº 2.510, que recentemente também foi aprovada na Câmara e o Senado devolveu agora para Câmara, fala, Deputado Milton, da área urbana consolidada e é legítimo que os Municípios, sim, tenham essa atribuição, é lógico que nós não estamos aqui falando de abrir porteira nem de facilitar porque no Município existem técnicos, existem cientistas tão qualificados quanto no Estado, é só olhar aqui para a casa que nós estamos, a Unidavi, uma excelente universidade que formou muitos dos senhores, cientistas, técnicos, profissionais da mais alta qualidade. </w:t>
      </w:r>
    </w:p>
    <w:p>
      <w:pPr>
        <w:pStyle w:val="Normal"/>
        <w:ind w:firstLine="709"/>
        <w:jc w:val="both"/>
        <w:rPr/>
      </w:pPr>
      <w:r>
        <w:rPr>
          <w:color w:val="000000"/>
          <w:sz w:val="24"/>
          <w:szCs w:val="24"/>
        </w:rPr>
        <w:t>Então o Município tem, sim, condições de definir os rumos na questão da área urbana consolidada, obviamente, em parceria com o órgão ambiental estadual e outros organismos governamentais, mas é essencial legitimar o Município na decisão dessa questão.</w:t>
      </w:r>
      <w:r>
        <w:rPr>
          <w:sz w:val="24"/>
          <w:szCs w:val="24"/>
        </w:rPr>
        <w:t xml:space="preserve"> [</w:t>
      </w:r>
      <w:r>
        <w:rPr>
          <w:i/>
          <w:sz w:val="24"/>
          <w:szCs w:val="24"/>
        </w:rPr>
        <w:t>Transcrição:</w:t>
      </w:r>
      <w:r>
        <w:rPr>
          <w:b/>
          <w:bCs/>
          <w:color w:val="000000"/>
          <w:sz w:val="24"/>
          <w:szCs w:val="24"/>
        </w:rPr>
        <w:t xml:space="preserve"> </w:t>
      </w:r>
      <w:r>
        <w:rPr>
          <w:i/>
          <w:sz w:val="24"/>
          <w:szCs w:val="24"/>
        </w:rPr>
        <w:t>Janis Joplin Zerwes Leite / Revisão: taquígrafa Ana Rita Moriconi</w:t>
      </w:r>
      <w:r>
        <w:rPr>
          <w:sz w:val="24"/>
          <w:szCs w:val="24"/>
        </w:rPr>
        <w:t>]</w:t>
      </w:r>
    </w:p>
    <w:p>
      <w:pPr>
        <w:pStyle w:val="Normal"/>
        <w:ind w:firstLine="709"/>
        <w:jc w:val="both"/>
        <w:rPr/>
      </w:pPr>
      <w:r>
        <w:rPr>
          <w:sz w:val="24"/>
          <w:szCs w:val="24"/>
        </w:rPr>
        <w:t>Para concluir, queria responder duas ou três questões aqui, uma delas é a questão do licenciamento, o colega havia questionado por que a dispensa é renovada anualmente. A declaração de atividade não constante, que é a dispensa de licenciamento, não é obrigatória, mas realmente era de quatro anos. O Conselho Estadual de Meio Ambiente, o Consema, como os senhores sabem, é que define a listagem de atividades licenciáveis e não licenciáveis, de competência do Estado, de competência do Município. Então, são essas resoluções que definem o tempo, no caso, a declaração de atividade não constante, que é a dispensa do licenciamento para atividade não licenciável, eles diminuíram para doze meses.</w:t>
      </w:r>
    </w:p>
    <w:p>
      <w:pPr>
        <w:pStyle w:val="Normal"/>
        <w:ind w:firstLine="709"/>
        <w:jc w:val="both"/>
        <w:rPr/>
      </w:pPr>
      <w:r>
        <w:rPr>
          <w:sz w:val="24"/>
          <w:szCs w:val="24"/>
        </w:rPr>
        <w:t xml:space="preserve"> </w:t>
      </w:r>
      <w:r>
        <w:rPr>
          <w:sz w:val="24"/>
          <w:szCs w:val="24"/>
        </w:rPr>
        <w:t>Quando eu estava na Floram, tinha muito questionamento disso. Eu estava achando que quem estava aplicando isso era o Município de Florianópolis, mas não, isso foi o Consema. Ele colocou validade de um ano para a certidão de atividade não constante, mas ela não é obrigatória, você não precisa requerer todo ano. Justamente porque aquela atividade, que não é licenciável, que não está na listagem, não é obrigatório você pedir essa dispensa.</w:t>
      </w:r>
    </w:p>
    <w:p>
      <w:pPr>
        <w:pStyle w:val="Normal"/>
        <w:ind w:firstLine="709"/>
        <w:jc w:val="both"/>
        <w:rPr>
          <w:sz w:val="24"/>
          <w:szCs w:val="24"/>
        </w:rPr>
      </w:pPr>
      <w:r>
        <w:rPr>
          <w:sz w:val="24"/>
          <w:szCs w:val="24"/>
        </w:rPr>
        <w:t>É lógico que é melhor você ter essa dispensa quando chega a Polícia Ambiental, mas, em hipótese alguma, nem Polícia Ambiental, nem órgão municipal, nem órgão estadual, nem órgão federal pode te autuar, se você não está como atividade licenciável, ou seja, não está constante na listagem de atividade licenciável. Certidão de dispensa de licenciamento não é obrigatória. Então, não precisa tirar todo ano. Mas isso a gente pode ajustar.</w:t>
      </w:r>
    </w:p>
    <w:p>
      <w:pPr>
        <w:pStyle w:val="Normal"/>
        <w:ind w:firstLine="709"/>
        <w:jc w:val="both"/>
        <w:rPr/>
      </w:pPr>
      <w:r>
        <w:rPr>
          <w:sz w:val="24"/>
          <w:szCs w:val="24"/>
        </w:rPr>
        <w:t xml:space="preserve"> </w:t>
      </w:r>
      <w:r>
        <w:rPr>
          <w:sz w:val="24"/>
          <w:szCs w:val="24"/>
        </w:rPr>
        <w:t>Tem outro assunto que está em discussão também no Consema, Deputado, que é a questão das intervenções em APPs de baixo impacto, ou seja, por baixo impacto, até 100 metros, quando está canalizado a jusante e a montante. Em tese, é um licenciamento, uma autorização simples que o órgão deverá emitir. Essa Resolução foi equivocada... ou tem alguns ajustes que precisam ser feitos na redação. Ela é muito importante para todos os senhores nos Municípios, porque muitos têm essa necessidade, às vezes, de canalizar um curso d'água, uma vala. Quando não é curso d’água é mais fácil, aí mesmo que não precisa de nada, vamos dizer assim, em tese. O próprio Município vai lá e autoriza, do ponto de vista de faixa sanitária, enfim.</w:t>
      </w:r>
    </w:p>
    <w:p>
      <w:pPr>
        <w:pStyle w:val="Normal"/>
        <w:ind w:firstLine="709"/>
        <w:jc w:val="both"/>
        <w:rPr/>
      </w:pPr>
      <w:r>
        <w:rPr>
          <w:sz w:val="24"/>
          <w:szCs w:val="24"/>
        </w:rPr>
        <w:t>Agora, você tem muita dúvida se é curso d’água, se não é curso d’água, você tem variações conceituais, você tem um complexo entendimento, do ponto de vista da Hidrologia, do ponto de vista da Engenharia, da Biologia, o que é um corpo hídrico. Então, muitas vezes você tem alguém dizendo que é, e alguém dizendo que não é. Um profissional com ART dizendo que não é; um geólogo já esteve lá, já viu, não é curso d’água; e aí vem outro laudo e diz que é curso d’água. Então isso é muito comum e, por isso, que estou propondo lá no Consema - e na ausência do Secretário eu tenho presidido o Conselho Estadual de Meio Ambiente -, uma revisão dessa Resolução nº 128. Aqui tem alguns integrantes do Consema e eles sabem. A gente precisa aprimorar essa Resolução para ela ficar mais clara.</w:t>
      </w:r>
    </w:p>
    <w:p>
      <w:pPr>
        <w:pStyle w:val="Normal"/>
        <w:ind w:firstLine="709"/>
        <w:jc w:val="both"/>
        <w:rPr/>
      </w:pPr>
      <w:r>
        <w:rPr>
          <w:sz w:val="24"/>
          <w:szCs w:val="24"/>
        </w:rPr>
        <w:t xml:space="preserve"> </w:t>
      </w:r>
      <w:r>
        <w:rPr>
          <w:sz w:val="24"/>
          <w:szCs w:val="24"/>
        </w:rPr>
        <w:t xml:space="preserve">Então, a minha ideia já está no forno, a gente vai instituir uma AuA, uma autorização para esses casos de baixo impacto. Nós até entendíamos que poderíamos, e o IMA chegou a autorizar algumas dessas intervenções, algumas dessas canalizações, por ofício, como baixo impacto, porque a Resolução permitia. Mas o caminho mais organizado, vamos dizer assim, mais seguro, técnica e juridicamente, parece ser uma AuA. Então a gente vai instituir nessa Resolução que está sendo reformulada, provavelmente, uma AuA. E aí, isso é muito do dia a dia dos senhores, então, até 100 metros, mas isso já estava estabelecido, só vão aprimorar, baixo impacto, licenciamento simples, uma autorização, isso é muito comum. </w:t>
      </w:r>
    </w:p>
    <w:p>
      <w:pPr>
        <w:pStyle w:val="Normal"/>
        <w:ind w:firstLine="709"/>
        <w:jc w:val="both"/>
        <w:rPr/>
      </w:pPr>
      <w:r>
        <w:rPr>
          <w:sz w:val="24"/>
          <w:szCs w:val="24"/>
        </w:rPr>
        <w:t>Por fim, dizer que é muito complexa a legislação brasileira, é muito complexo trabalhar em órgão ambiental, por quê? Porque você tem muitos órgãos fiscalizadores. Se a gente demora é porque está sentando em cima, se faz muito rápido, é muito porteira aberta. Então, não é fácil conduzir esse tipo de atividade e, além de tudo, nós temos um corpo de funcionários muito qualificados, profundamente qualificados, uma equipe grande, muito boa. Nós vamos agora incrementar essa equipe, já foi autorizado pelo Secretário da Fazenda chamar novos técnicos. Nós vamos chamar 24 técnicos ainda este ano e mais 24 técnicos em janeiro, ou fevereiro. Vai dar 48 profissionais a mais.</w:t>
      </w:r>
    </w:p>
    <w:p>
      <w:pPr>
        <w:pStyle w:val="Normal"/>
        <w:ind w:firstLine="709"/>
        <w:jc w:val="both"/>
        <w:rPr/>
      </w:pPr>
      <w:r>
        <w:rPr>
          <w:sz w:val="24"/>
          <w:szCs w:val="24"/>
        </w:rPr>
        <w:t xml:space="preserve"> </w:t>
      </w:r>
      <w:r>
        <w:rPr>
          <w:sz w:val="24"/>
          <w:szCs w:val="24"/>
        </w:rPr>
        <w:t>Nós também adquirimos de fevereiro para cá, Deputado, mais de trinta viaturas, e nós estamos equipando as nossas regionais, inclusive aqui o Odirlei recebeu uma SUV nova. Já veio não é Odirlei? Nós estamos reestruturando as nossas regionais para que o atendimento à sociedade, à população, aos senhores que precisam dos serviços do órgão, seja mais célere, seja mais transparente, seja mais eficiente. Esse é o nosso objetivo.</w:t>
      </w:r>
    </w:p>
    <w:p>
      <w:pPr>
        <w:pStyle w:val="Normal"/>
        <w:ind w:firstLine="709"/>
        <w:jc w:val="both"/>
        <w:rPr/>
      </w:pPr>
      <w:r>
        <w:rPr>
          <w:sz w:val="24"/>
          <w:szCs w:val="24"/>
        </w:rPr>
        <w:t xml:space="preserve"> </w:t>
      </w:r>
      <w:r>
        <w:rPr>
          <w:sz w:val="24"/>
          <w:szCs w:val="24"/>
        </w:rPr>
        <w:t xml:space="preserve">E essa licença ambiental por compromisso, essa descentralização, essa desburocratização nós temos que avançar, porque renovação de licença de operação, por exemplo, em quase 100% das atividades você controla muito bem nessa modalidade similar ao Imposto de Renda. Com a ART, com os relatórios enviados, com a responsabilidade técnica você emite a licença, e nós vamos fazer auditoria, vamos fazer a fiscalização e vamos punir aqueles que desrespeitarem o licenciamento. Então isso realmente é viável, vamos avançar, estamos avançando. Como eu falei, sete atividades já estão em licença ambiental por compromisso e temos um pacote de quarenta atividades para colocar, agora, na licença ambiental por compromisso. Ainda tem alguns desafios, alguns entraves, um deles, que é a questão salarial, a Assembleia, os Deputados, e inclusive o Deputado Milton, que é membro da Comissão da questão do salário dos servidores, está nos ajudando muito nessa valorização salarial dos nossos servidores. Eu tenho um corpo de servidores com salário congelado que, desde 2013, eles não têm aumento. A gente há de convir que um profissional desses, que às vezes precisa até mesmo se defender em um processo do Ministério Público, porque nem o Estado, nem o IMA podem defender, eventualmente, um técnico que venha a ser processado criminalmente. Ele tem que pagar do bolso dele. E aí você imagina, ele está com o salário sem correção desde 2013. </w:t>
      </w:r>
    </w:p>
    <w:p>
      <w:pPr>
        <w:pStyle w:val="Normal"/>
        <w:ind w:firstLine="709"/>
        <w:jc w:val="both"/>
        <w:rPr/>
      </w:pPr>
      <w:r>
        <w:rPr>
          <w:sz w:val="24"/>
          <w:szCs w:val="24"/>
        </w:rPr>
        <w:t>Então são desafios que a gente tem e estamos trabalhando. Eu acredito naquilo que o Odirlei falou aqui, nós estamos vivendo um novo momento, o IMA está mais transparente, mais célere, mais rápido, menos burocrático, e ainda tem muita coisa para fazer. Nós temos uma legislação complexa, como eu disse, mas nós estamos à disposição para que nesse aprimoramento, que nessa revisão do Código se possa criar mecanismos para tornar a vida do cidadão menos complicada, em termos de órgão ambiental.</w:t>
      </w:r>
    </w:p>
    <w:p>
      <w:pPr>
        <w:pStyle w:val="Normal"/>
        <w:ind w:firstLine="709"/>
        <w:jc w:val="both"/>
        <w:rPr/>
      </w:pPr>
      <w:r>
        <w:rPr>
          <w:sz w:val="24"/>
          <w:szCs w:val="24"/>
        </w:rPr>
        <w:t xml:space="preserve"> </w:t>
      </w:r>
      <w:r>
        <w:rPr>
          <w:sz w:val="24"/>
          <w:szCs w:val="24"/>
        </w:rPr>
        <w:t xml:space="preserve">Nós, eu sempre digo, não podemos ser um órgão que atrapalha a vida do empresário, do cidadão, nós não podemos ser um órgão que cria dificuldade, que atrapalha a vida dos gestores municipais, enfim. Nós temos que descentralizar também, passar para os Municípios, nós já temos mais de cem Municípios licenciando o impacto local. Eu, da minha parte, quero ver os trezentos Municípios licenciando impacto local. A gente não tem que se meter no impacto local. Chegar um dia e dizer assim: isso aqui é do Município. O Estado vai ficar com os portos, vai ficar com os aeroportos, vai ficar com atividades de significativo impacto, e deixar os Municípios cuidarem. Isso aí não tem a menor dúvida, não adianta ir contra isso, porque o passado mostra que o Ibama centralizava tudo, e hoje os Estados é que estão licenciando a esmagadora maioria das atividades, e agora isso vai se repetir. Não que o IMA vá enfraquecer ou sucatear, pelo contrário, tem trabalho para todo mundo, mas se os Municípios estiverem fazendo na plenitude tudo aquilo que podem, em termos de gestão, gestão do resíduo, licenciamento, tudo do impacto local, vai ser melhor para todo mundo. </w:t>
      </w:r>
    </w:p>
    <w:p>
      <w:pPr>
        <w:pStyle w:val="Normal"/>
        <w:ind w:firstLine="709"/>
        <w:jc w:val="both"/>
        <w:rPr>
          <w:sz w:val="24"/>
          <w:szCs w:val="24"/>
        </w:rPr>
      </w:pPr>
      <w:r>
        <w:rPr>
          <w:sz w:val="24"/>
          <w:szCs w:val="24"/>
        </w:rPr>
        <w:t xml:space="preserve">Então é isso. Queria deixar um abraço para vocês. Se eu não respondi outras questões, depois nós nos colocamos à disposição para receber qualquer um dos senhores lá no IMA, ou aqui na regional procurar o Odirlei. E parabenizar, Deputado, por essa revisão, por esse momento importantíssimo da sociedade, que está participando ativamente desse debate. Isso é muito importante, construir algo que seja justo e que não seja imposto por nenhum segmento, nem </w:t>
      </w:r>
      <w:r>
        <w:rPr>
          <w:i/>
          <w:sz w:val="24"/>
          <w:szCs w:val="24"/>
        </w:rPr>
        <w:t>a</w:t>
      </w:r>
      <w:r>
        <w:rPr>
          <w:sz w:val="24"/>
          <w:szCs w:val="24"/>
        </w:rPr>
        <w:t xml:space="preserve">, nem </w:t>
      </w:r>
      <w:r>
        <w:rPr>
          <w:i/>
          <w:sz w:val="24"/>
          <w:szCs w:val="24"/>
        </w:rPr>
        <w:t>b</w:t>
      </w:r>
      <w:r>
        <w:rPr>
          <w:sz w:val="24"/>
          <w:szCs w:val="24"/>
        </w:rPr>
        <w:t xml:space="preserve">, nem </w:t>
      </w:r>
      <w:r>
        <w:rPr>
          <w:i/>
          <w:sz w:val="24"/>
          <w:szCs w:val="24"/>
        </w:rPr>
        <w:t>c</w:t>
      </w:r>
      <w:r>
        <w:rPr>
          <w:sz w:val="24"/>
          <w:szCs w:val="24"/>
        </w:rPr>
        <w:t xml:space="preserve">. Nem muito à conservação, nem muito ao desenvolvimento, mas, sim, ao equilíbrio sustentável que é o mote principal dessa nossa atividade. </w:t>
      </w:r>
    </w:p>
    <w:p>
      <w:pPr>
        <w:pStyle w:val="Normal"/>
        <w:ind w:firstLine="709"/>
        <w:jc w:val="both"/>
        <w:rPr/>
      </w:pPr>
      <w:r>
        <w:rPr>
          <w:sz w:val="24"/>
          <w:szCs w:val="24"/>
        </w:rPr>
        <w:t>Achar o pêndulo, o equilíbrio, o meio termo, aquilo que não vai ser prejudicial para os recursos naturais, não vai ser prejudicial para o meio ambiente, não vai esquecer a conservação, mas também não vai impedir o desenvolvimento.</w:t>
      </w:r>
    </w:p>
    <w:p>
      <w:pPr>
        <w:pStyle w:val="Normal"/>
        <w:ind w:firstLine="709"/>
        <w:jc w:val="both"/>
        <w:rPr/>
      </w:pPr>
      <w:r>
        <w:rPr>
          <w:sz w:val="24"/>
          <w:szCs w:val="24"/>
        </w:rPr>
        <w:t>Um abraço, Deputado, parabéns pelo trabalho.</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w:t>
      </w:r>
      <w:r>
        <w:rPr>
          <w:sz w:val="24"/>
          <w:szCs w:val="24"/>
        </w:rPr>
        <w:t xml:space="preserve"> Obrigado Daniel, a gente que agradece pela sua contribuição e de toda a equipe, e também pela revolução que está acontecendo no IMA nesse momento, e essa Lei deverá consolidar muita coisa importante que está acontecendo.</w:t>
      </w:r>
    </w:p>
    <w:p>
      <w:pPr>
        <w:pStyle w:val="Normal"/>
        <w:ind w:firstLine="709"/>
        <w:jc w:val="both"/>
        <w:rPr>
          <w:sz w:val="24"/>
          <w:szCs w:val="24"/>
          <w:shd w:fill="FFFFFF" w:val="clear"/>
        </w:rPr>
      </w:pPr>
      <w:r>
        <w:rPr>
          <w:sz w:val="24"/>
          <w:szCs w:val="24"/>
          <w:shd w:fill="FFFFFF" w:val="clear"/>
        </w:rPr>
        <w:t>Com a palavra o Presidente da Câmara de Vereadores de Rio do Sul, Vereador Marcos Norberto Zanis.</w:t>
      </w:r>
    </w:p>
    <w:p>
      <w:pPr>
        <w:pStyle w:val="Normal"/>
        <w:ind w:firstLine="709"/>
        <w:jc w:val="both"/>
        <w:rPr/>
      </w:pPr>
      <w:r>
        <w:rPr>
          <w:b/>
          <w:sz w:val="24"/>
          <w:szCs w:val="24"/>
          <w:shd w:fill="FFFFFF" w:val="clear"/>
        </w:rPr>
        <w:t xml:space="preserve">O SR. PRESIDENTE DA CÂMARA DE VEREADORES DE RIO DO SUL (Vereador Marcos Norberto Zanis) </w:t>
      </w:r>
      <w:r>
        <w:rPr>
          <w:sz w:val="24"/>
          <w:szCs w:val="24"/>
          <w:shd w:fill="FFFFFF" w:val="clear"/>
        </w:rPr>
        <w:t>– Obrigado, Deputado.</w:t>
      </w:r>
    </w:p>
    <w:p>
      <w:pPr>
        <w:pStyle w:val="Normal"/>
        <w:ind w:firstLine="709"/>
        <w:jc w:val="both"/>
        <w:rPr/>
      </w:pPr>
      <w:r>
        <w:rPr>
          <w:sz w:val="24"/>
          <w:szCs w:val="24"/>
          <w:shd w:fill="FFFFFF" w:val="clear"/>
        </w:rPr>
        <w:t>(</w:t>
      </w:r>
      <w:r>
        <w:rPr>
          <w:i/>
          <w:sz w:val="24"/>
          <w:szCs w:val="24"/>
          <w:shd w:fill="FFFFFF" w:val="clear"/>
        </w:rPr>
        <w:t>Cumprimenta os componentes da mesa e os demais presentes.</w:t>
      </w:r>
      <w:r>
        <w:rPr>
          <w:sz w:val="24"/>
          <w:szCs w:val="24"/>
          <w:shd w:fill="FFFFFF" w:val="clear"/>
        </w:rPr>
        <w:t>)</w:t>
      </w:r>
    </w:p>
    <w:p>
      <w:pPr>
        <w:pStyle w:val="Normal"/>
        <w:ind w:firstLine="709"/>
        <w:jc w:val="both"/>
        <w:rPr/>
      </w:pPr>
      <w:r>
        <w:rPr>
          <w:sz w:val="24"/>
          <w:szCs w:val="24"/>
        </w:rPr>
        <w:t>Vou seguir na mesma linha da senhora Sisi, quando fala em conscientização, e quando eu vi naquela imagem um livro e uma planta, esse é o trabalho que nós temos que ter: trabalhar nas escolas, ter essa conscientização dos nossos alunos para o nosso futuro.</w:t>
      </w:r>
    </w:p>
    <w:p>
      <w:pPr>
        <w:pStyle w:val="Normal"/>
        <w:ind w:firstLine="709"/>
        <w:jc w:val="both"/>
        <w:rPr>
          <w:sz w:val="24"/>
          <w:szCs w:val="24"/>
        </w:rPr>
      </w:pPr>
      <w:r>
        <w:rPr>
          <w:sz w:val="24"/>
          <w:szCs w:val="24"/>
        </w:rPr>
        <w:t xml:space="preserve"> </w:t>
      </w:r>
      <w:r>
        <w:rPr>
          <w:sz w:val="24"/>
          <w:szCs w:val="24"/>
        </w:rPr>
        <w:t xml:space="preserve">E conversando aqui com o Daniel sobre essa questão dessas tubulações, eu falo aqui em nome do Tenente-Coronel Abreu, nosso diretor da Defesa Civil, a gente sabe na nossa cidade dessa dificuldade que nós temos de dar extensão a essas tubulações, porque aqui tem muitas erosões sendo feitas devido à falta de tubulação. Eu falo isso, porque pode ser evitado futuramente, pois algumas construções estão sendo prejudicadas devido a isso. </w:t>
      </w:r>
    </w:p>
    <w:p>
      <w:pPr>
        <w:pStyle w:val="Normal"/>
        <w:ind w:firstLine="709"/>
        <w:jc w:val="both"/>
        <w:rPr>
          <w:sz w:val="24"/>
          <w:szCs w:val="24"/>
        </w:rPr>
      </w:pPr>
      <w:r>
        <w:rPr>
          <w:sz w:val="24"/>
          <w:szCs w:val="24"/>
        </w:rPr>
        <w:t xml:space="preserve">Então parabéns, Daniel, por levantar essa bandeira e fazer essa nova revisão dentro dessa questão das tubulações. </w:t>
      </w:r>
    </w:p>
    <w:p>
      <w:pPr>
        <w:pStyle w:val="Normal"/>
        <w:ind w:firstLine="709"/>
        <w:jc w:val="both"/>
        <w:rPr/>
      </w:pPr>
      <w:r>
        <w:rPr>
          <w:sz w:val="24"/>
          <w:szCs w:val="24"/>
        </w:rPr>
        <w:t xml:space="preserve">E para finalizar, Deputado, o parabenizo por trazer esta audiência e discutir com a sociedade civil organizada essa importante revisão do Código. </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 Obrigado, Vereador Zanis.</w:t>
      </w:r>
    </w:p>
    <w:p>
      <w:pPr>
        <w:pStyle w:val="Normal"/>
        <w:ind w:firstLine="709"/>
        <w:jc w:val="both"/>
        <w:rPr/>
      </w:pPr>
      <w:r>
        <w:rPr>
          <w:sz w:val="24"/>
          <w:szCs w:val="24"/>
          <w:shd w:fill="FFFFFF" w:val="clear"/>
        </w:rPr>
        <w:t>Com a palavra a Prefeita em exercício de Rio do Sul, senhora Karla Fernanda Bastos Miguel – Delegada.</w:t>
      </w:r>
    </w:p>
    <w:p>
      <w:pPr>
        <w:pStyle w:val="Normal"/>
        <w:ind w:firstLine="709"/>
        <w:jc w:val="both"/>
        <w:rPr/>
      </w:pPr>
      <w:r>
        <w:rPr>
          <w:b/>
          <w:sz w:val="24"/>
          <w:szCs w:val="24"/>
          <w:shd w:fill="FFFFFF" w:val="clear"/>
        </w:rPr>
        <w:t xml:space="preserve">A SRA. PREFEITA EM EXERCÍCIO KARLA FERNANDA BASTOS MIGUEL – DELEGADA (Rio do Sul/SC) – </w:t>
      </w:r>
      <w:r>
        <w:rPr>
          <w:sz w:val="24"/>
          <w:szCs w:val="24"/>
          <w:shd w:fill="FFFFFF" w:val="clear"/>
        </w:rPr>
        <w:t>Bom dia a todos.</w:t>
      </w:r>
    </w:p>
    <w:p>
      <w:pPr>
        <w:pStyle w:val="Normal"/>
        <w:ind w:firstLine="709"/>
        <w:jc w:val="both"/>
        <w:rPr/>
      </w:pPr>
      <w:r>
        <w:rPr>
          <w:sz w:val="24"/>
          <w:szCs w:val="24"/>
          <w:shd w:fill="FFFFFF" w:val="clear"/>
        </w:rPr>
        <w:t>(</w:t>
      </w:r>
      <w:r>
        <w:rPr>
          <w:i/>
          <w:sz w:val="24"/>
          <w:szCs w:val="24"/>
          <w:shd w:fill="FFFFFF" w:val="clear"/>
        </w:rPr>
        <w:t>Cumprimenta os componentes da mesa e os demais presentes.</w:t>
      </w:r>
      <w:r>
        <w:rPr>
          <w:sz w:val="24"/>
          <w:szCs w:val="24"/>
          <w:shd w:fill="FFFFFF" w:val="clear"/>
        </w:rPr>
        <w:t xml:space="preserve">) </w:t>
      </w:r>
    </w:p>
    <w:p>
      <w:pPr>
        <w:pStyle w:val="Normal"/>
        <w:ind w:firstLine="709"/>
        <w:jc w:val="both"/>
        <w:rPr>
          <w:sz w:val="24"/>
          <w:szCs w:val="24"/>
        </w:rPr>
      </w:pPr>
      <w:r>
        <w:rPr>
          <w:sz w:val="24"/>
          <w:szCs w:val="24"/>
          <w:shd w:fill="FFFFFF" w:val="clear"/>
        </w:rPr>
        <w:t xml:space="preserve">Deixando por último o nosso querido Deputado Milton Hobus, o qual nós temos muito orgulho por representar a nossa região e que de uma forma muito brava e de uma personalidade forte representa todo o Estado de Santa Catarina, mas em especial o nosso Alto Vale. </w:t>
      </w:r>
      <w:r>
        <w:rPr>
          <w:sz w:val="24"/>
          <w:szCs w:val="24"/>
        </w:rPr>
        <w:t>Obrigada, Deputado, por tudo que tem feito pela nossa região.</w:t>
      </w:r>
    </w:p>
    <w:p>
      <w:pPr>
        <w:pStyle w:val="Normal"/>
        <w:ind w:firstLine="709"/>
        <w:jc w:val="both"/>
        <w:rPr>
          <w:sz w:val="24"/>
          <w:szCs w:val="24"/>
          <w:shd w:fill="FFFFFF" w:val="clear"/>
        </w:rPr>
      </w:pPr>
      <w:r>
        <w:rPr>
          <w:sz w:val="24"/>
          <w:szCs w:val="24"/>
        </w:rPr>
        <w:t xml:space="preserve">A iniciativa de uma audiência pública, hoje, sobre um tema que no planeta se clama, realmente, por questões de segurança para o futuro, porque na verdade, professor Alcir, a palavra que era verdade para nós no passado, hoje não é tanto no futuro, como daqui a dez anos não será. </w:t>
      </w:r>
    </w:p>
    <w:p>
      <w:pPr>
        <w:pStyle w:val="Normal"/>
        <w:ind w:firstLine="709"/>
        <w:jc w:val="both"/>
        <w:rPr/>
      </w:pPr>
      <w:r>
        <w:rPr>
          <w:sz w:val="24"/>
          <w:szCs w:val="24"/>
        </w:rPr>
        <w:t xml:space="preserve">Um Código de doze anos, pelos cálculos que fiz rapidamente, está sendo revisado. Quisera que todos os códigos fossem revisados em pequeno espaço, porque tudo muda na vida da gente e, principalmente, a conscientização, a prevenção, a educação, professor Alcir, porque queira ou não, nós não fomos educados para isso. E hoje a gente vê que os jovens estão à frente, inclusive da percepção da importância da prevenção no nosso planeta, das nossas águas, das crises - nós agora estamos em crise hídrica -, estamos com adversidades climáticas, enfim, e em tudo isso nós temos que ter um Código para amparo. Mas, inobstante a isso, sobretudo a própria parte burocrática que se faz importante. </w:t>
      </w:r>
    </w:p>
    <w:p>
      <w:pPr>
        <w:pStyle w:val="Normal"/>
        <w:ind w:firstLine="709"/>
        <w:jc w:val="both"/>
        <w:rPr/>
      </w:pPr>
      <w:r>
        <w:rPr>
          <w:sz w:val="24"/>
          <w:szCs w:val="24"/>
        </w:rPr>
        <w:t>Agora, acompanhando a gestão pública, Deputado, a gente vê o quanto uma obra poderia ter saído mais rápida, a orientação que a pessoa deveria ter tido. E muitas vezes o que empaca hoje exatamente, e pelo que pude captar - eu achei muito importante o que Sisi falou -, essa integração dos órgãos, e de serem rápidos, porque muitas vezes aqui na ponta, no Município, ela flui, mas emperra à frente.</w:t>
      </w:r>
    </w:p>
    <w:p>
      <w:pPr>
        <w:pStyle w:val="Normal"/>
        <w:ind w:firstLine="709"/>
        <w:jc w:val="both"/>
        <w:rPr>
          <w:sz w:val="24"/>
          <w:szCs w:val="24"/>
        </w:rPr>
      </w:pPr>
      <w:r>
        <w:rPr>
          <w:sz w:val="24"/>
          <w:szCs w:val="24"/>
        </w:rPr>
        <w:t xml:space="preserve"> </w:t>
      </w:r>
      <w:r>
        <w:rPr>
          <w:sz w:val="24"/>
          <w:szCs w:val="24"/>
        </w:rPr>
        <w:t>Então, eu quero, com muito carinho, agradecer pela oportunidade de nós termos sido agraciados em Rio do Sul com uma assembleia dessas tão importante, que com certeza, com as sugestões, com os anseios da nossa sociedade, esse Código vai ficar muito melhor, não tenha dúvida, e nós muito gratos pela iniciativa.</w:t>
      </w:r>
    </w:p>
    <w:p>
      <w:pPr>
        <w:pStyle w:val="Normal"/>
        <w:ind w:firstLine="709"/>
        <w:jc w:val="both"/>
        <w:rPr>
          <w:sz w:val="24"/>
          <w:szCs w:val="24"/>
        </w:rPr>
      </w:pPr>
      <w:r>
        <w:rPr>
          <w:sz w:val="24"/>
          <w:szCs w:val="24"/>
        </w:rPr>
        <w:t xml:space="preserve"> </w:t>
      </w:r>
      <w:r>
        <w:rPr>
          <w:sz w:val="24"/>
          <w:szCs w:val="24"/>
        </w:rPr>
        <w:t>Muito obrigada, todo o meu carinho, gratidão, Deputado, enfim, à toda a Assembleia. Obrigada.</w:t>
      </w:r>
    </w:p>
    <w:p>
      <w:pPr>
        <w:pStyle w:val="Normal"/>
        <w:ind w:firstLine="709"/>
        <w:jc w:val="both"/>
        <w:rPr/>
      </w:pPr>
      <w:r>
        <w:rPr>
          <w:b/>
          <w:sz w:val="24"/>
          <w:szCs w:val="24"/>
          <w:shd w:fill="FFFFFF" w:val="clear"/>
        </w:rPr>
        <w:t>O SR. PRESIDENTE (Deputado Estadual Milton Hobus)</w:t>
      </w:r>
      <w:r>
        <w:rPr>
          <w:sz w:val="24"/>
          <w:szCs w:val="24"/>
          <w:shd w:fill="FFFFFF" w:val="clear"/>
        </w:rPr>
        <w:t xml:space="preserve"> – </w:t>
      </w:r>
      <w:r>
        <w:rPr>
          <w:sz w:val="24"/>
          <w:szCs w:val="24"/>
        </w:rPr>
        <w:t>Muito obrigado, doutora Karla.</w:t>
      </w:r>
    </w:p>
    <w:p>
      <w:pPr>
        <w:pStyle w:val="Normal"/>
        <w:ind w:firstLine="709"/>
        <w:jc w:val="both"/>
        <w:rPr/>
      </w:pPr>
      <w:r>
        <w:rPr>
          <w:sz w:val="24"/>
          <w:szCs w:val="24"/>
        </w:rPr>
        <w:t xml:space="preserve">Queria lembrar a todos que nós estamos abertos para receber contribuições até o dia 18. Então, se alguém aqui não pôde se manifestar, pensar em alguma coisa, pegue com a nossa assessoria o </w:t>
      </w:r>
      <w:r>
        <w:rPr>
          <w:i/>
          <w:sz w:val="24"/>
          <w:szCs w:val="24"/>
        </w:rPr>
        <w:t>e-mail</w:t>
      </w:r>
      <w:r>
        <w:rPr>
          <w:sz w:val="24"/>
          <w:szCs w:val="24"/>
        </w:rPr>
        <w:t>, os telefones, enfim, e vocês podem dar contribuições ainda até o dia 18, que é o último dia da nossa audiência pública em Joinville. A partir daí nós temos tempo para digerir tudo isso, tentar compilar e dar legitimidade a esse novo Código, que será votado na última semana da Assembleia Legislativa, em dezembro. Queremos vê-lo aprovado este ano ainda. Então é um trabalho muito importante.</w:t>
      </w:r>
    </w:p>
    <w:p>
      <w:pPr>
        <w:pStyle w:val="Normal"/>
        <w:ind w:firstLine="709"/>
        <w:jc w:val="both"/>
        <w:rPr/>
      </w:pPr>
      <w:r>
        <w:rPr>
          <w:sz w:val="24"/>
          <w:szCs w:val="24"/>
        </w:rPr>
        <w:t xml:space="preserve">Eu acredito que é a principal lei que nós estamos tratando hoje no nosso Estado de Santa Catarina, porque ela mexe com a vida de todos nós, e nós temos que ser muito responsáveis nessa condução. E é com essa percepção que a gente está conduzindo o trabalho, na Presidência do Deputado Cobalchini e de toda nossa Comissão Especial, que foi criada para isso. Agora teremos um trabalho interno muito grande. </w:t>
      </w:r>
    </w:p>
    <w:p>
      <w:pPr>
        <w:pStyle w:val="Normal"/>
        <w:ind w:firstLine="709"/>
        <w:jc w:val="both"/>
        <w:rPr/>
      </w:pPr>
      <w:r>
        <w:rPr>
          <w:sz w:val="24"/>
          <w:szCs w:val="24"/>
        </w:rPr>
        <w:t xml:space="preserve">Agradecer muito a contribuição de todos vocês que aqui estiveram hoje; os nossos agradecimentos sempre à nossa equipe que compõe todo o corpo técnico da Assembleia Legislativa, que faz um trabalho fantástico; e a todas as instituições representadas aqui, nesta mesa de trabalho, que têm trazido uma contribuição tão grande com o sentimento real da sociedade sobre as necessidades de mudanças que nós temos que contemplar nessa nova lei ambiental de Santa Catarina. </w:t>
      </w:r>
    </w:p>
    <w:p>
      <w:pPr>
        <w:pStyle w:val="Normal"/>
        <w:ind w:firstLine="709"/>
        <w:jc w:val="both"/>
        <w:rPr/>
      </w:pPr>
      <w:r>
        <w:rPr>
          <w:sz w:val="24"/>
          <w:szCs w:val="24"/>
        </w:rPr>
        <w:t xml:space="preserve">Então queria mais uma vez agradecer a todos por essa manhã tão proveitosa, aqui, na nossa querida Rio do Sul, estendendo a homenagem à nossa Prefeita, doutora Karla, ao nosso Presidente da Câmara, Zanis. Eu, como cidadão riosulense, também estou muito feliz em receber todos vocês aqui hoje, na certeza de que, com muita responsabilidade e muita participação, nós teremos uma bela evolução com essa nova lei que nós vamos ver sancionada, se Deus quiser, até o final deste ano. </w:t>
      </w:r>
    </w:p>
    <w:p>
      <w:pPr>
        <w:pStyle w:val="Normal"/>
        <w:ind w:firstLine="709"/>
        <w:jc w:val="both"/>
        <w:rPr/>
      </w:pPr>
      <w:r>
        <w:rPr>
          <w:sz w:val="24"/>
          <w:szCs w:val="24"/>
          <w:shd w:fill="FFFFFF" w:val="clear"/>
        </w:rPr>
        <w:t xml:space="preserve">Nada mais havendo a tratar, dou por encerrada a audiência pública. </w:t>
      </w:r>
      <w:r>
        <w:rPr>
          <w:sz w:val="24"/>
          <w:szCs w:val="24"/>
        </w:rPr>
        <w:t>(</w:t>
      </w:r>
      <w:r>
        <w:rPr>
          <w:i/>
          <w:sz w:val="24"/>
          <w:szCs w:val="24"/>
        </w:rPr>
        <w:t>Palmas</w:t>
      </w:r>
      <w:r>
        <w:rPr>
          <w:sz w:val="24"/>
          <w:szCs w:val="24"/>
        </w:rPr>
        <w:t>.) [</w:t>
      </w:r>
      <w:r>
        <w:rPr>
          <w:i/>
          <w:sz w:val="24"/>
          <w:szCs w:val="24"/>
        </w:rPr>
        <w:t>Transcrição: Ana Paula Da Luz Sanzovo Alencar / Revisão: Clovis Pires da Silva / Leitura final: taquígrafa Almerinda Lemos Thomé</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MILTON HOBUS</w:t>
      </w:r>
    </w:p>
    <w:p>
      <w:pPr>
        <w:pStyle w:val="Normal"/>
        <w:jc w:val="center"/>
        <w:rPr>
          <w:b/>
          <w:b/>
          <w:sz w:val="24"/>
          <w:szCs w:val="24"/>
        </w:rPr>
      </w:pPr>
      <w:r>
        <w:rPr>
          <w:b/>
          <w:sz w:val="24"/>
          <w:szCs w:val="24"/>
        </w:rPr>
        <w:t xml:space="preserve">RELATOR DA COMISSÃO MISTA E </w:t>
      </w:r>
    </w:p>
    <w:p>
      <w:pPr>
        <w:pStyle w:val="Normal"/>
        <w:jc w:val="center"/>
        <w:rPr>
          <w:b/>
          <w:b/>
          <w:sz w:val="24"/>
          <w:szCs w:val="24"/>
        </w:rPr>
      </w:pPr>
      <w:r>
        <w:rPr>
          <w:b/>
          <w:sz w:val="24"/>
          <w:szCs w:val="24"/>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23:00Z</dcterms:created>
  <dc:creator>sgv1210</dc:creator>
  <dc:description/>
  <cp:keywords/>
  <dc:language>en-US</dc:language>
  <cp:lastModifiedBy>Silmara</cp:lastModifiedBy>
  <dcterms:modified xsi:type="dcterms:W3CDTF">2021-11-19T01:50:00Z</dcterms:modified>
  <cp:revision>27</cp:revision>
  <dc:subject/>
  <dc:title/>
</cp:coreProperties>
</file>