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9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MISTA DA ASSEMBLEIA LEGISLATIVA DO ESTADO DE SANTA CATARINA PARA PROPOR A REVISÃO DO CÓDIGO ESTADUAL DO MEIO AMBIENTE, REALIZADA NO DIA 12 DE NOVEMBRO DE 2021, ÀS 14H, NO AUDITÓRIO DA PREFEITURA DE IÇARA, MUNICÍPIO DE IÇA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b/>
          <w:b/>
          <w:color w:val="000000"/>
          <w:sz w:val="24"/>
          <w:szCs w:val="24"/>
          <w:shd w:fill="FFFFFF" w:val="clear"/>
        </w:rPr>
      </w:pPr>
      <w:r>
        <w:rPr>
          <w:b/>
          <w:color w:val="000000"/>
          <w:sz w:val="24"/>
          <w:szCs w:val="24"/>
          <w:shd w:fill="FFFFFF" w:val="clear"/>
        </w:rPr>
      </w:r>
    </w:p>
    <w:p>
      <w:pPr>
        <w:pStyle w:val="Normal"/>
        <w:ind w:firstLine="709"/>
        <w:jc w:val="both"/>
        <w:rPr/>
      </w:pPr>
      <w:r>
        <w:rPr>
          <w:b/>
          <w:color w:val="000000"/>
          <w:sz w:val="24"/>
          <w:szCs w:val="24"/>
          <w:shd w:fill="FFFFFF" w:val="clear"/>
        </w:rPr>
        <w:t xml:space="preserve">O SR. MESTRE DE CERIMÔNIAS (José Motta Pires Filho) </w:t>
      </w:r>
      <w:r>
        <w:rPr>
          <w:color w:val="000000"/>
          <w:sz w:val="24"/>
          <w:szCs w:val="24"/>
          <w:shd w:fill="FFFFFF" w:val="clear"/>
        </w:rPr>
        <w:t>–</w:t>
      </w:r>
      <w:r>
        <w:rPr>
          <w:b/>
          <w:color w:val="000000"/>
          <w:sz w:val="24"/>
          <w:szCs w:val="24"/>
          <w:shd w:fill="FFFFFF" w:val="clear"/>
        </w:rPr>
        <w:t xml:space="preserve"> </w:t>
      </w:r>
      <w:r>
        <w:rPr>
          <w:color w:val="000000"/>
          <w:sz w:val="24"/>
          <w:szCs w:val="24"/>
          <w:shd w:fill="FFFFFF" w:val="clear"/>
        </w:rPr>
        <w:t>Autoridades presentes, senhoras e senhores, boa tarde.</w:t>
      </w:r>
    </w:p>
    <w:p>
      <w:pPr>
        <w:pStyle w:val="Normal"/>
        <w:ind w:firstLine="709"/>
        <w:jc w:val="both"/>
        <w:rPr>
          <w:color w:val="000000"/>
          <w:sz w:val="24"/>
          <w:szCs w:val="24"/>
          <w:shd w:fill="FFFFFF" w:val="clear"/>
        </w:rPr>
      </w:pPr>
      <w:r>
        <w:rPr>
          <w:color w:val="000000"/>
          <w:sz w:val="24"/>
          <w:szCs w:val="24"/>
          <w:shd w:fill="FFFFFF" w:val="clear"/>
        </w:rPr>
        <w:t>Nos termos do Regimento Interno do Poder Legislativo catarinense, estamos dando início a esta audiência pública convocada pelo excelentíssimo senhor Presidente da Comissão Mista da Assembleia Legislativa do Estado de Santa Catarina, constituída pelo Ato da Presidência nº 040-DL, de 21 de julho de 2021, que tem como objetivo propor a revisão do Código Estadual do Meio Ambiente de Santa Catarina (Lei nº 14.675, de 2009), Deputado Estadual Valdir Cobalchini.</w:t>
      </w:r>
    </w:p>
    <w:p>
      <w:pPr>
        <w:pStyle w:val="Normal"/>
        <w:ind w:firstLine="709"/>
        <w:jc w:val="both"/>
        <w:rPr>
          <w:color w:val="000000"/>
          <w:sz w:val="24"/>
          <w:szCs w:val="24"/>
          <w:shd w:fill="FFFFFF" w:val="clear"/>
        </w:rPr>
      </w:pPr>
      <w:r>
        <w:rPr>
          <w:color w:val="000000"/>
          <w:sz w:val="24"/>
          <w:szCs w:val="24"/>
          <w:shd w:fill="FFFFFF" w:val="clear"/>
        </w:rPr>
        <w:t>Esta audiência pública tem como intuito apresentar para a sociedade civil as propostas de revisão do Código do Meio Ambiente catarinense encaminhadas à Comissão Mista pelas entidades e pelos órgãos do governo, assim como ouvir as demais instituições que são afetadas pelo tema, a fim de que se possa adequar a legislação ambiental catarinense aos tempos atuais.</w:t>
      </w:r>
    </w:p>
    <w:p>
      <w:pPr>
        <w:pStyle w:val="Normal"/>
        <w:ind w:firstLine="709"/>
        <w:jc w:val="both"/>
        <w:rPr>
          <w:color w:val="000000"/>
          <w:sz w:val="24"/>
          <w:szCs w:val="24"/>
          <w:shd w:fill="FFFFFF" w:val="clear"/>
        </w:rPr>
      </w:pPr>
      <w:r>
        <w:rPr>
          <w:color w:val="000000"/>
          <w:sz w:val="24"/>
          <w:szCs w:val="24"/>
          <w:shd w:fill="FFFFFF" w:val="clear"/>
        </w:rPr>
        <w:t>Foram realizadas audiências públicas em Chapecó, Concórdia, Rio das Antas, Lages, Rio do Sul e, além desta de Içara, a audiência acontecerá também no Município de Joinville.</w:t>
      </w:r>
    </w:p>
    <w:p>
      <w:pPr>
        <w:pStyle w:val="Normal"/>
        <w:ind w:firstLine="709"/>
        <w:jc w:val="both"/>
        <w:rPr/>
      </w:pPr>
      <w:r>
        <w:rPr>
          <w:color w:val="000000"/>
          <w:sz w:val="24"/>
          <w:szCs w:val="24"/>
          <w:shd w:fill="FFFFFF" w:val="clear"/>
        </w:rPr>
        <w:t>Convidamos para compor a mesa as seguintes autoridades: excelentíssimo senhor Vice-Presidente da Comissão Mista da Assembleia Legislativa do Estado de Santa Catarina, Deputado Estadual José Milton Scheffer; excelentíssima senhora Prefeita do Município de Içara, Dalvania Pereira Cardoso; senhor presidente do Instituto do Meio Ambiente (IMA) do Estado de Santa Catarina, Daniel Vinicius Netto; senhor vice-presidente da Federação da Agricultura e Pecuária do Estado de Santa Catarina (Faesc), Enori Barbieri; e senhora diretora executiva da Federação Catarinense dos Municípios (Fecam), Sisi Blind.</w:t>
      </w:r>
    </w:p>
    <w:p>
      <w:pPr>
        <w:pStyle w:val="Normal"/>
        <w:ind w:firstLine="709"/>
        <w:jc w:val="both"/>
        <w:rPr/>
      </w:pPr>
      <w:r>
        <w:rPr>
          <w:color w:val="000000"/>
          <w:sz w:val="24"/>
          <w:szCs w:val="24"/>
          <w:shd w:fill="FFFFFF" w:val="clear"/>
        </w:rPr>
        <w:t>Citamos a presença das seguintes autoridades: senhora Elaine Lavezzo Amboni, membro do Sinduscon, representando o presidente do Sinduscon Sul, Mauro Sônego; presidente do Sindicato dos Trabalhadores Rurais Familiares do Município de Forquilhinha, Ducilei Menegon Fabris; presidente da Câmara de Energia, Otmar Müller, representando o presidente da Federação das Indústrias de Santa Catarina (Fiesc), Mario Cezar de Aguiar; presidente do Sindicato Rural dos Municípios de Braço de Norte, Grão-Pará e São Ludgero, Edemar Della Giustina; coordenador da Microrregião Carbonífera e membro do Sindicato de Nova Veneza, Evandro Boaroli; Vereador do Município de Criciúma, Daniel Antunes; presidente da Associação de Aposentados e Pensionistas do Município de Içara, Severiano Valentim; gerente de Desenvolvimento Florestal e Ambiental da Secretaria de Estado da Agricultura, da Pesca e do Desenvolvimento Rural, Tiago Mioto, representando o Secretário Altair Silva; diretora de Licenciamento Ambiental da Fundação do Meio Ambiente (Funat) do Município de Tubarão, Jéssica Terezinha Vitche da Soler, representando o diretor-presidente da Funat, Júlio César Ângelo Rodrigues; Prefeito de São Ludgero, Ibaneis Lembeck; presidente do Sindicato Rural do Município de Tubarão, Maicon dos Reis Soares; presidente do Sindicato dos Produtores Rurais do Município de Jacinto Machado, Antônio José Porto; Vereador de Içara, Rodrigo da Silva Gonçalves; gestor regional da Companhia de Desenvolvimento Agrícola de Santa Catarina (Cidasc), Daniel Remor Moritz, representando o presidente da Cidasc, Antônio Plínio de Castro e Silva; presidente do Sindicato dos Trabalhadores Rurais do Município de Gravatal, Edson Brunel; diretor da Fundação do Meio Ambiente (Fundai) do Município de Içara, Ibanez Anibal Zanette; Vereador de Turvo, Rogério Dagostin; engenheiro químico do Instituto do Meio Ambiente do Município de Jaguaruna (Imaj), Ivan Nicoletti Ferrari; assessora parlamentar Karoline Calegari Naspolini, representando o Deputado Estadual Rodrigo Minotto; presidente da Câmara Técnica de Licenciamento do Conselho Estadual do Meio Ambiente (Consema) do Município de Tubarão, Jonas Comin; assessora da Secretaria Executiva do Meio Ambiente do Estado de Santa Catarina, Débora Carla Melo e Pimenta, representando o Secretário Executivo do Meio Ambiente do Estado de Santa Catarina, Leonardo Porto Ferreira; consultor legislativo da Assembleia Legislativa do Estado de Santa Catarina, Armando Agostini; assessora parlamentar da Câmara de Vereadores de Içara, Rita de Cássia Vieira, representando o Vereador Edson Freitas da Silva; Prefeito de Gravatal, Clei Rodrigues; Vereadora de Içara, Carla Vieira de Souza; assessor de Relações Governamentais da Federação da Indústria de Santa Catarina (Fiesc), Luiz Fermino Hames; assessor parlamentar da Assembleia Legislativa do Estado de Santa Catarina, Carlos Kreuz; presidente do Sindicato dos Trabalhadores Rurais do Município de Braço do Norte, Adriano Schurhoff; gerente regional da Empresa de Pesquisa Agropecuária e Difusão Tecnológica (Epagri), Edson Borba Teixeira; presidente da Fundação do Meio Ambiente do Município de Nova Veneza, Juliano Mondardo Dal Molin; coordenador regional do Instituto do Meio Ambiente (IMA), Marcos Favro; Prefeito do Município de Passo de Torres, Valmir Augusto Rodrigues; Prefeito do Município de Grão-Pará, Hélio Alberton Junior; Vereador do Município de Içara, Gelson Possamai; Secretário de Meio Ambiente do Município de Passo de Torres, Roger Santos Maciel; Secretário Municipal de Agricultura de Grão-Pará, José Schmitt Bussolo; presidente do Sindicato dos Trabalhadores Rurais do Município de Jacinto Machado, Valdir Barbosa de Oliveira; presidente do Sindicato dos Trabalhadores Rurais do Município de Içara, Hercílio Antônio Jair de Stefani; vice-presidente da Cooperativa Agroindustrial, Antônio Moacir De Noni; e presidente do Sindicato Rural do Município de Nova Veneza, Adilcio Pedro Pazetto.</w:t>
      </w:r>
    </w:p>
    <w:p>
      <w:pPr>
        <w:pStyle w:val="Normal"/>
        <w:ind w:firstLine="709"/>
        <w:jc w:val="both"/>
        <w:rPr/>
      </w:pPr>
      <w:r>
        <w:rPr>
          <w:color w:val="000000"/>
          <w:sz w:val="24"/>
          <w:szCs w:val="24"/>
          <w:shd w:fill="FFFFFF" w:val="clear"/>
        </w:rPr>
        <w:t>Este Cerimonial convida o excelentíssimo senhor Vice-Presidente da Comissão Mista da Assembleia Legislativa do Estado de Santa Catarina, constituída pelo Ato da Presidência nº 040-DL, de 21 de julho de 2021, Deputado Estadual José Milton Scheffer, para que proceda à abertura oficial da audiência pública e presida os trabalhos.</w:t>
      </w:r>
    </w:p>
    <w:p>
      <w:pPr>
        <w:pStyle w:val="Normal"/>
        <w:ind w:firstLine="709"/>
        <w:jc w:val="both"/>
        <w:rPr>
          <w:color w:val="000000"/>
          <w:sz w:val="24"/>
          <w:szCs w:val="24"/>
          <w:shd w:fill="FFFFFF" w:val="clear"/>
        </w:rPr>
      </w:pPr>
      <w:r>
        <w:rPr>
          <w:color w:val="000000"/>
          <w:sz w:val="24"/>
          <w:szCs w:val="24"/>
          <w:shd w:fill="FFFFFF" w:val="clear"/>
        </w:rPr>
        <w:t>Uma ótima audiência a todos e uma boa-tarde.</w:t>
      </w:r>
    </w:p>
    <w:p>
      <w:pPr>
        <w:pStyle w:val="Normal"/>
        <w:ind w:firstLine="709"/>
        <w:jc w:val="both"/>
        <w:rPr/>
      </w:pPr>
      <w:r>
        <w:rPr>
          <w:b/>
          <w:color w:val="000000"/>
          <w:sz w:val="24"/>
          <w:szCs w:val="24"/>
          <w:shd w:fill="FFFFFF" w:val="clear"/>
        </w:rPr>
        <w:t xml:space="preserve">O SR. PRESIDENTE (Deputado Estadual José Milton Scheffer) </w:t>
      </w:r>
      <w:r>
        <w:rPr>
          <w:color w:val="000000"/>
          <w:sz w:val="24"/>
          <w:szCs w:val="24"/>
          <w:shd w:fill="FFFFFF" w:val="clear"/>
        </w:rPr>
        <w:t xml:space="preserve">– Senhoras e senhores, muito boa-tarde. Sejam todos muito bem-vindos. </w:t>
      </w:r>
    </w:p>
    <w:p>
      <w:pPr>
        <w:pStyle w:val="Normal"/>
        <w:ind w:firstLine="709"/>
        <w:jc w:val="both"/>
        <w:rPr>
          <w:color w:val="000000"/>
          <w:sz w:val="24"/>
          <w:szCs w:val="24"/>
          <w:shd w:fill="FFFFFF" w:val="clear"/>
        </w:rPr>
      </w:pPr>
      <w:r>
        <w:rPr>
          <w:color w:val="000000"/>
          <w:sz w:val="24"/>
          <w:szCs w:val="24"/>
          <w:shd w:fill="FFFFFF" w:val="clear"/>
        </w:rPr>
        <w:t>Quero cumprimentar a Prefeita Dalvania, de Içara, e em seu nome cumprimento todos os colegas Prefeitos que estão aqui prestigiando este ato e participando desta importante audiência; cumprimentar muito especialmente o Daniel, que é o nosso presidente do IMA, o Instituto do Meio Ambiente de Santa Catarina, que tem participado com a sua equipe ativamente deste debate por todo o Estado; cumprimentar o Enori Barbieri, que representa a Faesc, mas aqui na mesa ele representa todas as Federações do Estado de Santa Catarina; a Sisi Blind, ex-Prefeita de São Cristóvão do Sul, hoje diretora executiva da Fecam, que tem a missão aqui de representar todos os Municípios; cumprimentar as senhoras Vereadoras, os senhores Vereadores. A todos aqueles que estão participando deste momento, quero dar as boas-vindas.</w:t>
      </w:r>
    </w:p>
    <w:p>
      <w:pPr>
        <w:pStyle w:val="Normal"/>
        <w:ind w:firstLine="709"/>
        <w:jc w:val="both"/>
        <w:rPr>
          <w:color w:val="000000"/>
          <w:sz w:val="24"/>
          <w:szCs w:val="24"/>
          <w:shd w:fill="FFFFFF" w:val="clear"/>
        </w:rPr>
      </w:pPr>
      <w:r>
        <w:rPr>
          <w:color w:val="000000"/>
          <w:sz w:val="24"/>
          <w:szCs w:val="24"/>
          <w:shd w:fill="FFFFFF" w:val="clear"/>
        </w:rPr>
        <w:t>Quero dizer aqui da importância desta audiência, que tem como objetivo discutir a atualização, a revisão do Código Ambiental de Santa Catarina, uma lei que já tem mais de dez anos e que vinha sendo buscada por vários segmentos da sociedade uma rediscussão em função dos estudos da ciência, que têm avançado, e também pela maturidade que a lei já atingiu, de alterações na legislação federal que precisam também ser discutidas aqui no âmbito de Santa Catarina.</w:t>
      </w:r>
    </w:p>
    <w:p>
      <w:pPr>
        <w:pStyle w:val="Normal"/>
        <w:ind w:firstLine="709"/>
        <w:jc w:val="both"/>
        <w:rPr/>
      </w:pPr>
      <w:r>
        <w:rPr>
          <w:color w:val="000000"/>
          <w:sz w:val="24"/>
          <w:szCs w:val="24"/>
          <w:shd w:fill="FFFFFF" w:val="clear"/>
        </w:rPr>
        <w:t>A Assembleia Legislativa criou uma Comissão Especial, formada pelo Deputado Valdir Cobalchini, que a preside, eu sou o Vice-Presidente, e composta também pelos Deputados Moacir Sopelsa, Milton Hobus e Fabiano da Luz.</w:t>
      </w:r>
    </w:p>
    <w:p>
      <w:pPr>
        <w:pStyle w:val="Normal"/>
        <w:ind w:firstLine="709"/>
        <w:jc w:val="both"/>
        <w:rPr/>
      </w:pPr>
      <w:r>
        <w:rPr>
          <w:color w:val="000000"/>
          <w:sz w:val="24"/>
          <w:szCs w:val="24"/>
          <w:shd w:fill="FFFFFF" w:val="clear"/>
        </w:rPr>
        <w:t xml:space="preserve">Nós estamos realizando uma série de audiências pelo Estado, esta é a sexta audiência ouvindo a sociedade, debatendo os assuntos ligados ao meio ambiente, e essa proposição se justifica pela necessidade de atualização das nossas leis, pela importância que o Código Ambiental tem no dia a dia do cidadão catarinense. </w:t>
      </w:r>
    </w:p>
    <w:p>
      <w:pPr>
        <w:pStyle w:val="Normal"/>
        <w:ind w:firstLine="709"/>
        <w:jc w:val="both"/>
        <w:rPr>
          <w:color w:val="000000"/>
          <w:sz w:val="24"/>
          <w:szCs w:val="24"/>
          <w:shd w:fill="FFFFFF" w:val="clear"/>
        </w:rPr>
      </w:pPr>
      <w:r>
        <w:rPr>
          <w:color w:val="000000"/>
          <w:sz w:val="24"/>
          <w:szCs w:val="24"/>
          <w:shd w:fill="FFFFFF" w:val="clear"/>
        </w:rPr>
        <w:t>Santa Catarina é um Estado de características muito singulares, de pequenas propriedades, de pequenas cidades, com um relevo diferenciado dos demais, com uma topografia que nos diferencia de outros Estados do País, com uma economia bastante diversificada. E nós preservamos com muita competência as nossas florestas, os nossos rios, mas precisamos atualizar o Código com o objetivo de diminuir a burocracia de todo o sistema, facilitando o acesso e a compreensão das leis por parte da população, respeitando-as. E, ao mesmo tempo, buscando caminhos que desburocratizem e facilitem o acesso sem perdermos o foco na preservação do meio ambiente, que é, sem dúvida, o grande espírito dessa lei, para a qual todos nós devemos nos centrar e nos focar.</w:t>
      </w:r>
    </w:p>
    <w:p>
      <w:pPr>
        <w:pStyle w:val="Normal"/>
        <w:ind w:firstLine="709"/>
        <w:jc w:val="both"/>
        <w:rPr>
          <w:color w:val="000000"/>
          <w:sz w:val="24"/>
          <w:szCs w:val="24"/>
          <w:shd w:fill="FFFFFF" w:val="clear"/>
        </w:rPr>
      </w:pPr>
      <w:r>
        <w:rPr>
          <w:color w:val="000000"/>
          <w:sz w:val="24"/>
          <w:szCs w:val="24"/>
          <w:shd w:fill="FFFFFF" w:val="clear"/>
        </w:rPr>
        <w:t>Portanto, a participação de cada um de vocês é estratégica. Nós estamos coletando sugestões em todas as regiões do Estado. Aqui estão reunidas as regiões da Amrec, da Amesc e da Amurel, mas nós já temos muitas sugestões, fruto de outras reuniões como esta, que serão estudadas pela Comissão, pelos técnicos que compõem esta Comissão, depois levadas ao plenário da Assembleia Legislativa para que, se aprovadas, passem a reger toda a questão ambiental de Santa Catarina.</w:t>
      </w:r>
    </w:p>
    <w:p>
      <w:pPr>
        <w:pStyle w:val="Normal"/>
        <w:ind w:firstLine="709"/>
        <w:jc w:val="both"/>
        <w:rPr>
          <w:color w:val="000000"/>
          <w:sz w:val="24"/>
          <w:szCs w:val="24"/>
          <w:shd w:fill="FFFFFF" w:val="clear"/>
        </w:rPr>
      </w:pPr>
      <w:r>
        <w:rPr>
          <w:color w:val="000000"/>
          <w:sz w:val="24"/>
          <w:szCs w:val="24"/>
          <w:shd w:fill="FFFFFF" w:val="clear"/>
        </w:rPr>
        <w:t xml:space="preserve">O Código Ambiental de Santa Catarina inspirou mudanças na legislação federal, foi fruto de um grande debate e se tornou um grande patrimônio legislativo do povo catarinense ao longo da sua história. Então, é com muita responsabilidade que estamos aqui nesta audiência. </w:t>
      </w:r>
    </w:p>
    <w:p>
      <w:pPr>
        <w:pStyle w:val="Normal"/>
        <w:ind w:firstLine="709"/>
        <w:jc w:val="both"/>
        <w:rPr>
          <w:color w:val="000000"/>
          <w:sz w:val="24"/>
          <w:szCs w:val="24"/>
          <w:shd w:fill="FFFFFF" w:val="clear"/>
        </w:rPr>
      </w:pPr>
      <w:r>
        <w:rPr>
          <w:color w:val="000000"/>
          <w:sz w:val="24"/>
          <w:szCs w:val="24"/>
          <w:shd w:fill="FFFFFF" w:val="clear"/>
        </w:rPr>
        <w:t xml:space="preserve">Em um primeiro momento nós teremos dois técnicos que irão explanar as questões de como estão sendo compiladas as sugestões nos vários tópicos do Código, logo em seguida nós abriremos a palavra para que cada um possa interagir, apresentar a sua sugestão. Esta audiência está sendo filmada, gravada e terá uma ata que será levada a Florianópolis para ser debatida com toda a Comissão. </w:t>
      </w:r>
    </w:p>
    <w:p>
      <w:pPr>
        <w:pStyle w:val="Normal"/>
        <w:ind w:firstLine="709"/>
        <w:jc w:val="both"/>
        <w:rPr>
          <w:color w:val="000000"/>
          <w:sz w:val="24"/>
          <w:szCs w:val="24"/>
          <w:shd w:fill="FFFFFF" w:val="clear"/>
        </w:rPr>
      </w:pPr>
      <w:r>
        <w:rPr>
          <w:color w:val="000000"/>
          <w:sz w:val="24"/>
          <w:szCs w:val="24"/>
          <w:shd w:fill="FFFFFF" w:val="clear"/>
        </w:rPr>
        <w:t>Antes de passar a palavra para os técnicos, de maneira muito breve eu gostaria que a Prefeita Dalvania, que nos emprestou este auditório, em nome de todos os colegas Prefeitos desse as boas-vindas a todos – mas depois ela também vai usar a palavra no final.</w:t>
      </w:r>
    </w:p>
    <w:p>
      <w:pPr>
        <w:pStyle w:val="Normal"/>
        <w:ind w:firstLine="709"/>
        <w:jc w:val="both"/>
        <w:rPr>
          <w:color w:val="000000"/>
          <w:sz w:val="24"/>
          <w:szCs w:val="24"/>
          <w:shd w:fill="FFFFFF" w:val="clear"/>
        </w:rPr>
      </w:pPr>
      <w:r>
        <w:rPr>
          <w:color w:val="000000"/>
          <w:sz w:val="24"/>
          <w:szCs w:val="24"/>
          <w:shd w:fill="FFFFFF" w:val="clear"/>
        </w:rPr>
        <w:t>Portanto, com a palavra a senhora Prefeita de Içara, Dalvania Pereira Cardoso.</w:t>
      </w:r>
    </w:p>
    <w:p>
      <w:pPr>
        <w:pStyle w:val="Normal"/>
        <w:ind w:firstLine="709"/>
        <w:jc w:val="both"/>
        <w:rPr>
          <w:color w:val="000000"/>
          <w:sz w:val="24"/>
          <w:szCs w:val="24"/>
          <w:shd w:fill="FFFFFF" w:val="clear"/>
        </w:rPr>
      </w:pPr>
      <w:r>
        <w:rPr>
          <w:b/>
          <w:color w:val="000000"/>
          <w:sz w:val="24"/>
          <w:szCs w:val="24"/>
          <w:shd w:fill="FFFFFF" w:val="clear"/>
        </w:rPr>
        <w:t>A SRA. PREFEITA DALVANIA PEREIRA CARDOSO</w:t>
      </w:r>
      <w:r>
        <w:rPr>
          <w:color w:val="000000"/>
          <w:sz w:val="24"/>
          <w:szCs w:val="24"/>
          <w:shd w:fill="FFFFFF" w:val="clear"/>
        </w:rPr>
        <w:t xml:space="preserve"> </w:t>
      </w:r>
      <w:r>
        <w:rPr>
          <w:b/>
          <w:color w:val="000000"/>
          <w:sz w:val="24"/>
          <w:szCs w:val="24"/>
          <w:shd w:fill="FFFFFF" w:val="clear"/>
        </w:rPr>
        <w:t xml:space="preserve">(Içara/SC) </w:t>
      </w:r>
      <w:r>
        <w:rPr>
          <w:color w:val="000000"/>
          <w:sz w:val="24"/>
          <w:szCs w:val="24"/>
          <w:shd w:fill="FFFFFF" w:val="clear"/>
        </w:rPr>
        <w:t>– Obrigada.</w:t>
      </w:r>
    </w:p>
    <w:p>
      <w:pPr>
        <w:pStyle w:val="Normal"/>
        <w:ind w:firstLine="709"/>
        <w:jc w:val="both"/>
        <w:rPr>
          <w:sz w:val="24"/>
          <w:szCs w:val="24"/>
        </w:rPr>
      </w:pPr>
      <w:r>
        <w:rPr>
          <w:color w:val="000000"/>
          <w:sz w:val="24"/>
          <w:szCs w:val="24"/>
          <w:shd w:fill="FFFFFF" w:val="clear"/>
        </w:rPr>
        <w:t xml:space="preserve">Boa tarde a todos, boa tarde a todas, um boa-tarde especial ao Deputado José Milton, Vice-Presidente da Comissão, a pessoa certa no lugar certo, pois é engenheiro agrônomo, está na sua área, tem formação para isso. Parabenizo-os pela iniciativa, porque é necessário que em meio a tanta burocracia se ouça quem realmente, lá na ponta, convive com os problemas, com </w:t>
      </w:r>
      <w:r>
        <w:rPr>
          <w:sz w:val="24"/>
          <w:szCs w:val="24"/>
        </w:rPr>
        <w:t>as dificuldades e com os gargalos quando se trata da questão ambiental em meio aos desafios do desenvolvimento.</w:t>
      </w:r>
    </w:p>
    <w:p>
      <w:pPr>
        <w:pStyle w:val="Normal"/>
        <w:ind w:firstLine="709"/>
        <w:jc w:val="both"/>
        <w:rPr/>
      </w:pPr>
      <w:r>
        <w:rPr>
          <w:sz w:val="24"/>
          <w:szCs w:val="24"/>
        </w:rPr>
        <w:t>Esse exercício de a Assembleia Legislativa sair da Capital e vir até as regiões para discutir com aqueles que realmente atuam na prática é um exercício de cidadania, mas também de respeito às regiões do Estado e a nossa região, em especial.</w:t>
      </w:r>
    </w:p>
    <w:p>
      <w:pPr>
        <w:pStyle w:val="Textcontent"/>
        <w:spacing w:before="0" w:after="0"/>
        <w:ind w:firstLine="709"/>
        <w:jc w:val="both"/>
        <w:rPr/>
      </w:pPr>
      <w:r>
        <w:rPr/>
        <w:t>Quero cumprimentar aqui os Prefeitos presentes, o Prefeito Valmir, de Passo de Torres; o Prefeito Hélio, de Grão-Pará; o Prefeito Ibaneis, de São Ludgero; e o Prefeito Clei, de Gravatal, muito obrigada, sintam-se em casa. Quero cumprimentar também os Secretários Municipais de Içara e de outras cidades, os presidentes de associações, de entidade, de sindicatos, de cooperativas. Quero cumprimentar, na pessoa do Ibanez Zanette, nosso presidente da Fundai, a Fundação do Meio Ambiente, toda a equipe da nossa Fundai, os nossos técnicos da Fundai, e através deles estendo os cumprimentos a todos os profissionais que atuam nessa área tão importante. Cumprimento também os Vereadores de Içara e dos demais Municípios aqui presentes; os parceiros, colegas aqui da mesa, cumprimentando a ex-Prefeita e hoje diretora executiva da Fecam, a Sisi, cumprimento todas as mulheres, em especial, na condição de Prefeita, que atuam nesta área de trabalho, enfim, cumprimento todos os presentes.</w:t>
      </w:r>
    </w:p>
    <w:p>
      <w:pPr>
        <w:pStyle w:val="Textcontent"/>
        <w:spacing w:before="0" w:after="0"/>
        <w:ind w:firstLine="709"/>
        <w:jc w:val="both"/>
        <w:rPr/>
      </w:pPr>
      <w:r>
        <w:rPr/>
        <w:t>Sintam-se em casa e desejo um bom trabalho a todos. Este é o caminho, discutir e desburocratizar para fazer crescer, mas preservando.</w:t>
      </w:r>
    </w:p>
    <w:p>
      <w:pPr>
        <w:pStyle w:val="Textcontent"/>
        <w:spacing w:before="0" w:after="0"/>
        <w:ind w:firstLine="709"/>
        <w:jc w:val="both"/>
        <w:rPr/>
      </w:pPr>
      <w:r>
        <w:rPr/>
        <w:t>Muito obrigada e sejam bem-vindos a nossa Içara. (</w:t>
      </w:r>
      <w:r>
        <w:rPr>
          <w:i/>
        </w:rPr>
        <w:t>Palmas.</w:t>
      </w:r>
      <w:r>
        <w:rPr/>
        <w:t>)</w:t>
      </w:r>
    </w:p>
    <w:p>
      <w:pPr>
        <w:pStyle w:val="Textcontent"/>
        <w:spacing w:before="0" w:after="0"/>
        <w:ind w:firstLine="709"/>
        <w:jc w:val="both"/>
        <w:rPr/>
      </w:pPr>
      <w:r>
        <w:rPr>
          <w:b/>
        </w:rPr>
        <w:t>O SR. PRESIDENTE (Deputado Estadual José Milton Scheffer)</w:t>
      </w:r>
      <w:r>
        <w:rPr/>
        <w:t xml:space="preserve"> – Dando sequência  a esta reunião de trabalho, passo a palavra para ao doutor Armando Agostini, consultor legislativo da Assembleia Legislativa do Estado de Santa Catarina, que está trabalhando neste projeto e apresentará um escopo do projeto de lei feito a partir das sugestões que nós já recebemos.</w:t>
      </w:r>
    </w:p>
    <w:p>
      <w:pPr>
        <w:pStyle w:val="Textcontent"/>
        <w:spacing w:before="0" w:after="0"/>
        <w:ind w:firstLine="709"/>
        <w:jc w:val="both"/>
        <w:rPr/>
      </w:pPr>
      <w:r>
        <w:rPr/>
        <w:t>Em seguida nós teremos a fala do engenheiro agrônomo Carlos Kreuz, nosso colega, que fará uma apresentação sobre a atual situação do Código Ambiental e como ele está organizado na legislação para que cada um possa entender corretamente na hora de fazer as suas indicações.</w:t>
      </w:r>
    </w:p>
    <w:p>
      <w:pPr>
        <w:pStyle w:val="Textcontent"/>
        <w:spacing w:before="0" w:after="0"/>
        <w:ind w:firstLine="709"/>
        <w:jc w:val="both"/>
        <w:rPr/>
      </w:pPr>
      <w:r>
        <w:rPr>
          <w:b/>
        </w:rPr>
        <w:t>O SR. ARMANDO AGOSTINI</w:t>
      </w:r>
      <w:r>
        <w:rPr/>
        <w:t xml:space="preserve"> – Obrigado, Deputado José Milton. Cumprimentando-o, cumprimento os demais. </w:t>
      </w:r>
    </w:p>
    <w:p>
      <w:pPr>
        <w:pStyle w:val="Textcontent"/>
        <w:spacing w:before="0" w:after="0"/>
        <w:ind w:firstLine="709"/>
        <w:jc w:val="both"/>
        <w:rPr/>
      </w:pPr>
      <w:r>
        <w:rPr/>
        <w:t xml:space="preserve">Atendendo os princípios da transparência e da publicidade, é muito importante mostrar para a sociedade catarinense, principalmente para o sul do nosso querido Estado, o que está sendo feito e o que está acontecendo neste exato momento. </w:t>
      </w:r>
    </w:p>
    <w:p>
      <w:pPr>
        <w:pStyle w:val="Textcontent"/>
        <w:spacing w:before="0" w:after="0"/>
        <w:ind w:firstLine="709"/>
        <w:jc w:val="both"/>
        <w:rPr/>
      </w:pPr>
      <w:r>
        <w:rPr/>
        <w:t>A Consultoria Legislativa, que é um órgão institucional da Assembleia Legislativa, foi provocada pela Comissão Mista de adequação ao Código Ambiental de Santa Catarina, e diante das inúmeras demandas, hoje já são mais de 550 sugestões de alteração do Código Ambiental de Santa Catarina, precisávamos organizar tudo isso de uma maneira metodologicamente adequada. É um trabalho árduo, complexo, e assim foi feito, como eu disse, de uma maneira didática, colocando no papel essas sugestões.</w:t>
      </w:r>
    </w:p>
    <w:p>
      <w:pPr>
        <w:pStyle w:val="Textcontent"/>
        <w:spacing w:before="0" w:after="0"/>
        <w:ind w:firstLine="709"/>
        <w:jc w:val="both"/>
        <w:rPr/>
      </w:pPr>
      <w:r>
        <w:rPr/>
        <w:t>(</w:t>
      </w:r>
      <w:r>
        <w:rPr>
          <w:i/>
        </w:rPr>
        <w:t>Utiliza imagens projetadas para ilustrar a sua manifestação.</w:t>
      </w:r>
      <w:r>
        <w:rPr/>
        <w:t>)</w:t>
      </w:r>
    </w:p>
    <w:p>
      <w:pPr>
        <w:pStyle w:val="Normal"/>
        <w:ind w:firstLine="709"/>
        <w:jc w:val="both"/>
        <w:rPr>
          <w:sz w:val="24"/>
          <w:szCs w:val="24"/>
        </w:rPr>
      </w:pPr>
      <w:r>
        <w:rPr>
          <w:sz w:val="24"/>
          <w:szCs w:val="24"/>
        </w:rPr>
        <w:t>A Consulta nº 022, da Consultoria Legislativa, nos indicou essa metodologia, a qual estou mostrando para vocês (</w:t>
      </w:r>
      <w:r>
        <w:rPr>
          <w:i/>
          <w:sz w:val="24"/>
          <w:szCs w:val="24"/>
        </w:rPr>
        <w:t>aponta para a imagem</w:t>
      </w:r>
      <w:r>
        <w:rPr>
          <w:sz w:val="24"/>
          <w:szCs w:val="24"/>
        </w:rPr>
        <w:t>), de uma forma bem sucinta e rápida, porque se eu entrar em detalhes levaríamos um bom tempo. Mas o professor Carlos vai fazer, logo depois que eu apresentar, uma abordagem sobre o assunto de uma maneira geral. [</w:t>
      </w:r>
      <w:r>
        <w:rPr>
          <w:i/>
          <w:sz w:val="24"/>
          <w:szCs w:val="24"/>
        </w:rPr>
        <w:t>Transcrição: Camila Letícia de Moraes / Revisão: taquígrafa Siomara G. Videira</w:t>
      </w:r>
      <w:r>
        <w:rPr>
          <w:sz w:val="24"/>
          <w:szCs w:val="24"/>
        </w:rPr>
        <w:t>]</w:t>
      </w:r>
    </w:p>
    <w:p>
      <w:pPr>
        <w:pStyle w:val="Normal"/>
        <w:ind w:firstLine="709"/>
        <w:jc w:val="both"/>
        <w:rPr/>
      </w:pPr>
      <w:r>
        <w:rPr>
          <w:sz w:val="24"/>
          <w:szCs w:val="24"/>
        </w:rPr>
        <w:t>Ali (</w:t>
      </w:r>
      <w:r>
        <w:rPr>
          <w:i/>
          <w:sz w:val="24"/>
          <w:szCs w:val="24"/>
        </w:rPr>
        <w:t>aponta para a imagem</w:t>
      </w:r>
      <w:r>
        <w:rPr>
          <w:sz w:val="24"/>
          <w:szCs w:val="24"/>
        </w:rPr>
        <w:t>) estão as entidades que contribuíram, pelo menos nesse primeiro momento, e além disso tudo o que está acontecendo ao longo dessas audiências está sendo anotado, será transformado em ata, e tudo isso será levado em conta no trabalho final de alteração do nosso Código Ambiental.</w:t>
      </w:r>
    </w:p>
    <w:p>
      <w:pPr>
        <w:pStyle w:val="Normal"/>
        <w:ind w:firstLine="709"/>
        <w:jc w:val="both"/>
        <w:rPr>
          <w:sz w:val="24"/>
          <w:szCs w:val="24"/>
        </w:rPr>
      </w:pPr>
      <w:r>
        <w:rPr>
          <w:sz w:val="24"/>
          <w:szCs w:val="24"/>
        </w:rPr>
        <w:t xml:space="preserve">Então, a questão de você inserir essas sugestões dentro da Lei 14.675. Então, de uma maneira bem fácil, foi dada uma série de cores para as entidades, para os representantes das entidades públicas e privadas no Estado de Santa Catarina. Então nós temos lá a cor verde representando o IMA. Em vermelho nós temos a SARS, a Secretaria de Estado da Agricultura; em Roxo, a Fiesc. Então, fomos enquadrando tudo o que foi apresentado nas sugestões, enquadrando e compilando dentro do texto do Código Ambiental. </w:t>
      </w:r>
    </w:p>
    <w:p>
      <w:pPr>
        <w:pStyle w:val="Normal"/>
        <w:ind w:firstLine="709"/>
        <w:jc w:val="both"/>
        <w:rPr/>
      </w:pPr>
      <w:r>
        <w:rPr>
          <w:sz w:val="24"/>
          <w:szCs w:val="24"/>
        </w:rPr>
        <w:t xml:space="preserve">Então, conforme eu vou passando, vai aparecendo determinadas cores para você identificar quem que está contribuindo, o que está se falando, o que está se dizendo. Tudo isso de uma maneira pedagógica para depois termos a condição de elaborar uma minuta do Código Ambiental de Santa Catarina. </w:t>
      </w:r>
    </w:p>
    <w:p>
      <w:pPr>
        <w:pStyle w:val="Normal"/>
        <w:ind w:firstLine="709"/>
        <w:jc w:val="both"/>
        <w:rPr/>
      </w:pPr>
      <w:r>
        <w:rPr>
          <w:sz w:val="24"/>
          <w:szCs w:val="24"/>
        </w:rPr>
        <w:t>Então, na próxima tela eu repasso para vocês aqui o corpo, o projeto, o anteprojeto de lei de alteração do Código. Ele começa a ser moldado e nós temos as primeiras contribuições lá no Artigo 4º, de cor verde, e assim por diante, conforme eu vou transcrevendo aqui, vou repassando, vai aparecendo o nome das entidades, a coloração diferente, numa forma de identificar o que cada um está dizendo, o que está acontecendo. Então, é essa a metodologia adotada pela Comissão.</w:t>
      </w:r>
    </w:p>
    <w:p>
      <w:pPr>
        <w:pStyle w:val="Normal"/>
        <w:ind w:firstLine="709"/>
        <w:jc w:val="both"/>
        <w:rPr>
          <w:sz w:val="24"/>
          <w:szCs w:val="24"/>
        </w:rPr>
      </w:pPr>
      <w:r>
        <w:rPr>
          <w:sz w:val="24"/>
          <w:szCs w:val="24"/>
        </w:rPr>
        <w:t xml:space="preserve">Terminando, como disse, de uma forma bem sucinta, eu passo então a palavra ao professor Carlos para dar sequência aos trabalhos de apresentação. </w:t>
      </w:r>
    </w:p>
    <w:p>
      <w:pPr>
        <w:pStyle w:val="Normal"/>
        <w:ind w:firstLine="709"/>
        <w:jc w:val="both"/>
        <w:rPr/>
      </w:pPr>
      <w:r>
        <w:rPr>
          <w:sz w:val="24"/>
          <w:szCs w:val="24"/>
        </w:rPr>
        <w:t>Muito obrigado. (</w:t>
      </w:r>
      <w:r>
        <w:rPr>
          <w:i/>
          <w:sz w:val="24"/>
          <w:szCs w:val="24"/>
        </w:rPr>
        <w:t>Palmas.</w:t>
      </w:r>
      <w:r>
        <w:rPr>
          <w:sz w:val="24"/>
          <w:szCs w:val="24"/>
        </w:rPr>
        <w:t xml:space="preserve">) </w:t>
      </w:r>
    </w:p>
    <w:p>
      <w:pPr>
        <w:pStyle w:val="Normal"/>
        <w:ind w:firstLine="709"/>
        <w:jc w:val="both"/>
        <w:rPr>
          <w:sz w:val="24"/>
          <w:szCs w:val="24"/>
        </w:rPr>
      </w:pPr>
      <w:r>
        <w:rPr>
          <w:b/>
          <w:sz w:val="24"/>
          <w:szCs w:val="24"/>
          <w:shd w:fill="FFFFFF" w:val="clear"/>
        </w:rPr>
        <w:t>O SR. PRESIDENTE (Deputado Estadual José Milton Scheffer)</w:t>
      </w:r>
      <w:r>
        <w:rPr>
          <w:sz w:val="24"/>
          <w:szCs w:val="24"/>
          <w:shd w:fill="FFFFFF" w:val="clear"/>
        </w:rPr>
        <w:t xml:space="preserve"> - Passo a palavra para o senhor assessor parlamentar da Assembleia Legislativa do Estado de Santa Catarina, professor Carlos Kreuz.</w:t>
      </w:r>
    </w:p>
    <w:p>
      <w:pPr>
        <w:pStyle w:val="Normal"/>
        <w:ind w:firstLine="709"/>
        <w:jc w:val="both"/>
        <w:rPr/>
      </w:pPr>
      <w:r>
        <w:rPr>
          <w:b/>
          <w:sz w:val="24"/>
          <w:szCs w:val="24"/>
          <w:shd w:fill="FFFFFF" w:val="clear"/>
        </w:rPr>
        <w:t>O SR. CARLOS KREUZ -</w:t>
      </w:r>
      <w:r>
        <w:rPr>
          <w:sz w:val="24"/>
          <w:szCs w:val="24"/>
        </w:rPr>
        <w:t xml:space="preserve"> Boa tarde a todos. </w:t>
      </w:r>
    </w:p>
    <w:p>
      <w:pPr>
        <w:pStyle w:val="Normal"/>
        <w:ind w:firstLine="709"/>
        <w:jc w:val="both"/>
        <w:rPr/>
      </w:pPr>
      <w:r>
        <w:rPr>
          <w:sz w:val="24"/>
          <w:szCs w:val="24"/>
        </w:rPr>
        <w:t>(</w:t>
      </w:r>
      <w:r>
        <w:rPr>
          <w:i/>
          <w:sz w:val="24"/>
          <w:szCs w:val="24"/>
        </w:rPr>
        <w:t>Cumprimenta os integrantes da mesa e os demais presentes.</w:t>
      </w:r>
      <w:r>
        <w:rPr>
          <w:sz w:val="24"/>
          <w:szCs w:val="24"/>
        </w:rPr>
        <w:t>)</w:t>
      </w:r>
    </w:p>
    <w:p>
      <w:pPr>
        <w:pStyle w:val="Normal"/>
        <w:ind w:firstLine="709"/>
        <w:jc w:val="both"/>
        <w:rPr>
          <w:sz w:val="24"/>
          <w:szCs w:val="24"/>
        </w:rPr>
      </w:pPr>
      <w:r>
        <w:rPr>
          <w:sz w:val="24"/>
          <w:szCs w:val="24"/>
        </w:rPr>
        <w:t>Esse é um momento importante que nós temos no Estado de Santa Catarina, esse momento criado por essa Comissão Mista, essa oportunidade de rediscutir a legislação ambiental no Estado de Santa Catarina.</w:t>
      </w:r>
    </w:p>
    <w:p>
      <w:pPr>
        <w:pStyle w:val="Normal"/>
        <w:ind w:firstLine="709"/>
        <w:jc w:val="both"/>
        <w:rPr>
          <w:sz w:val="24"/>
          <w:szCs w:val="24"/>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sz w:val="24"/>
          <w:szCs w:val="24"/>
        </w:rPr>
      </w:pPr>
      <w:r>
        <w:rPr>
          <w:sz w:val="24"/>
          <w:szCs w:val="24"/>
        </w:rPr>
        <w:t xml:space="preserve"> </w:t>
      </w:r>
      <w:r>
        <w:rPr>
          <w:sz w:val="24"/>
          <w:szCs w:val="24"/>
        </w:rPr>
        <w:t xml:space="preserve">Por que revisar o Código Ambiental? Primeiro, temos uma questão temporal que o nosso Deputado Zé Milton já frisou: doze anos, faz doze anos que nós temos essa legislação específica no Estado, e doze anos é um tempo. É muita evolução, há mudanças tecnológicas e uma série de portarias, atos, atos infralegais e muita coisa aconteceu e é hora de a gente puxar o freio e dar uma olhada em tudo o que nós temos aqui e onde nós podemos melhorar. </w:t>
      </w:r>
    </w:p>
    <w:p>
      <w:pPr>
        <w:pStyle w:val="Normal"/>
        <w:ind w:firstLine="709"/>
        <w:jc w:val="both"/>
        <w:rPr/>
      </w:pPr>
      <w:r>
        <w:rPr>
          <w:sz w:val="24"/>
          <w:szCs w:val="24"/>
        </w:rPr>
        <w:t xml:space="preserve">E para isso a Assembleia Legislativa criou o que se chamou de uma Comissão Mista composta por cinco Deputados. Então nós temos aqui o Deputado Valdir Cobalchini, que preside a Comissão; o nosso Deputado Zé Milton, que é o Vice-Presidente; o Deputado-Relator, Deputado Milton Hobus. E, fechando os cinco Deputados, o Deputado Moacir Sopelsa e o Deputado Fabiano da Luz. Então, essa é a equipe dos cinco Deputados que tem essa missão de propor uma nova legislação para o Estado. </w:t>
      </w:r>
    </w:p>
    <w:p>
      <w:pPr>
        <w:pStyle w:val="Normal"/>
        <w:ind w:firstLine="709"/>
        <w:jc w:val="both"/>
        <w:rPr>
          <w:sz w:val="24"/>
          <w:szCs w:val="24"/>
        </w:rPr>
      </w:pPr>
      <w:r>
        <w:rPr>
          <w:sz w:val="24"/>
          <w:szCs w:val="24"/>
        </w:rPr>
        <w:t xml:space="preserve">Nós temos uma série de entidades que já estão colaborando, contribuindo com ideias, e são mais de vinte entidades. Aqui é uma rápida visão de quais são essas entidades, é uma grande representatividade que nós temos. Dentro desse trabalho, que já passa de trinta dias, nós recebemos muitas sugestões, são mais de quinhentas sugestões já recebidas até o momento. E o que se destacou até o momento? O item que mais se pede é o licenciamento ambiental. </w:t>
      </w:r>
    </w:p>
    <w:p>
      <w:pPr>
        <w:pStyle w:val="Normal"/>
        <w:ind w:firstLine="709"/>
        <w:jc w:val="both"/>
        <w:rPr/>
      </w:pPr>
      <w:r>
        <w:rPr>
          <w:sz w:val="24"/>
          <w:szCs w:val="24"/>
        </w:rPr>
        <w:t xml:space="preserve">E dentro do licenciamento são muitas as sugestões em termos das cascalheiras. Os Municípios têm essa demanda, precisam de cascalho e aí é sempre aquela burocracia no sentido de que tem taxas para pagar, tem estudos para serem feitos e é uma atividade de utilidade pública. E por que toda essa burocracia? Buscando resolver isso nós já tivemos duas leis aprovadas pela Assembleia Legislativa e as duas foram consideradas incondicionais. Então esse assunto volta à tona e nós temos que buscar uma solução para a questão do licenciamento ambiental de cascalheiras, uma legislação que atenda à necessidade dos Prefeitos, mas não só a dos Prefeitos, pois todos empreendedores rurais, de um jeito ou de outro, precisam desse cascalho. </w:t>
      </w:r>
    </w:p>
    <w:p>
      <w:pPr>
        <w:pStyle w:val="Normal"/>
        <w:ind w:firstLine="709"/>
        <w:jc w:val="both"/>
        <w:rPr/>
      </w:pPr>
      <w:r>
        <w:rPr>
          <w:sz w:val="24"/>
          <w:szCs w:val="24"/>
        </w:rPr>
        <w:t xml:space="preserve">Outra crítica e muita sugestão em cima diz respeito aos prazos no licenciamento. É comum o empreendedor vir e nos dizer: gente, eu já estou há dois anos esperando a licença, já estou há um ano, já estou há três anos esperando a licença. Isso não dá, gente, tem que se buscar um basta a isso, as coisas têm que andar de forma mais célebre. Enfim, o empreendedor, o Estado e todos nós precisamos disso, que as coisas andem mais rápido. </w:t>
      </w:r>
    </w:p>
    <w:p>
      <w:pPr>
        <w:pStyle w:val="Normal"/>
        <w:ind w:firstLine="709"/>
        <w:jc w:val="both"/>
        <w:rPr/>
      </w:pPr>
      <w:r>
        <w:rPr>
          <w:sz w:val="24"/>
          <w:szCs w:val="24"/>
        </w:rPr>
        <w:t xml:space="preserve">Outra grande sugestão dentro desse tema é o licenciamento autodeclaratório. O que é isso? O que é o licenciamento autodeclaratório? Aqui a maioria dos senhores faz o seu Imposto de Renda. Como é que funciona o Imposto de Renda? Você vai lá, preenche no computador tudo o que você ganhou, tudo o que gastou, etc., é dedutível ou não é. Você preenche e você manda para a Receita e está valendo. Cabe à Receita Federal auditar ou não, dizer se pode cair em malha fina ou se não pode. Enfim, é um trabalho posterior de auditagem em cima daquilo que se entregou. Mas, se você entregou, você cumpriu o seu papel, fez a sua parte. </w:t>
      </w:r>
    </w:p>
    <w:p>
      <w:pPr>
        <w:pStyle w:val="Normal"/>
        <w:ind w:firstLine="709"/>
        <w:jc w:val="both"/>
        <w:rPr>
          <w:sz w:val="24"/>
          <w:szCs w:val="24"/>
        </w:rPr>
      </w:pPr>
      <w:r>
        <w:rPr>
          <w:sz w:val="24"/>
          <w:szCs w:val="24"/>
        </w:rPr>
        <w:t xml:space="preserve">Por que não o licenciamento ambiental ir na mesma linha? Ou seja, o empreendedor contrata os estudos, contrata os profissionais qualificados, os agrônomos, os ambientalistas, enfim, os biólogos. Eles fazem os estudos, têm a responsabilidade técnica, protocolam isso no órgão ambiental, que pode ser o estadual, pode ser o municipal. Protocolam isso e no momento em que ele protocolou está valendo. E aí o órgão ambiental que corre atrás, verifica se está tudo certo, se não está, se tem alguma correção ou não. Inverte o lado da coisa. Então essa é uma grande solicitação e nós temos uma oportunidade ímpar de implementar isso no Estado. </w:t>
      </w:r>
    </w:p>
    <w:p>
      <w:pPr>
        <w:pStyle w:val="Normal"/>
        <w:ind w:firstLine="709"/>
        <w:jc w:val="both"/>
        <w:rPr>
          <w:sz w:val="24"/>
          <w:szCs w:val="24"/>
        </w:rPr>
      </w:pPr>
      <w:r>
        <w:rPr>
          <w:sz w:val="24"/>
          <w:szCs w:val="24"/>
        </w:rPr>
        <w:t xml:space="preserve">Não obstante, o órgão ambiental, aqui representado pelo nosso presidente Daniel, já esteja rumando nesse sentido. A avicultura, por exemplo, hoje já é tratada como tal, já existe o licenciamento autodeclaratório para essa atividade. Mas nós precisamos crescer, nós precisamos de mais e se nós pudermos chegar em 100% do licenciamento ser autodeclaratório, por que não? </w:t>
      </w:r>
    </w:p>
    <w:p>
      <w:pPr>
        <w:pStyle w:val="Normal"/>
        <w:ind w:firstLine="709"/>
        <w:jc w:val="both"/>
        <w:rPr>
          <w:sz w:val="24"/>
          <w:szCs w:val="24"/>
        </w:rPr>
      </w:pPr>
      <w:r>
        <w:rPr>
          <w:sz w:val="24"/>
          <w:szCs w:val="24"/>
        </w:rPr>
        <w:t xml:space="preserve">Outro tema bastante demandado é a fiscalização, é comum a reclamação de agricultor sendo perseguido por fulano, por beltrano, por policial. Há queixas dessa ordem, queixa de que não está sendo atendido, queixa de que está sendo injustiçado. E também há uma série de sugestões para tornar essa coisa mais clara, mais ágil e coisas do gênero. Então, outro tema bastante demandado, bastante sugerido é a fiscalização ambiental. </w:t>
      </w:r>
    </w:p>
    <w:p>
      <w:pPr>
        <w:pStyle w:val="Normal"/>
        <w:ind w:firstLine="709"/>
        <w:jc w:val="both"/>
        <w:rPr/>
      </w:pPr>
      <w:r>
        <w:rPr>
          <w:sz w:val="24"/>
          <w:szCs w:val="24"/>
        </w:rPr>
        <w:t>E temos também a questão APPs urbanas. Esse é um tema que vem agora de forma bastante recente. O que está acontecendo? As nossas cidades estão cheias de cursos d’água, e as cidades foram crescendo próximas a essas margens. O que acontece? Nós estávamos tranquilos, os Municípios estavam aplicando os seus Códigos municipais, estabelecendo quinze metros ou coisas do gênero. Mas interpretações mais recentes dizem que o que vale é a Lei da Mata Atlântica e o Judiciário está empurrando a coisa no sentido de que também nas cidades tem que ser dados os trinta metros, e a confusão está criada. Então aqui temos uma excelente oportunidade para debater a questão das APPs urbanas, os tais quinze ou trinta metros.</w:t>
      </w:r>
    </w:p>
    <w:p>
      <w:pPr>
        <w:pStyle w:val="Normal"/>
        <w:ind w:firstLine="709"/>
        <w:jc w:val="both"/>
        <w:rPr/>
      </w:pPr>
      <w:r>
        <w:rPr>
          <w:sz w:val="24"/>
          <w:szCs w:val="24"/>
        </w:rPr>
        <w:t xml:space="preserve">Tem um outro item, que não aparece na tela, que é a remuneração dos serviços ambientais. Isso também é muito sugerido. Estamos vivendo no momento a COP26, nosso Governador está na Escócia tratando desses assuntos, o mundo inteiro está falando nisso, a remuneração dos serviços ambientais. O que seria? Nós, produtores rurais, agricultores, nós temos lá a nossa propriedade e temos lá as nossas reservas. Por legislação, quem tem uma área, vamos dizer, superior a 60 hectares ou os tais dos quatro módulos fiscais, ele tem que ter pelo menos 20% de reserva legal, mas tem muitos casos em que não se tem 20% e tem que ser 40%, tem que ser 50% de área preservada. Enquanto que o vizinho do lado muitas vezes sequer tem os 20%. </w:t>
      </w:r>
    </w:p>
    <w:p>
      <w:pPr>
        <w:pStyle w:val="Normal"/>
        <w:ind w:firstLine="709"/>
        <w:jc w:val="both"/>
        <w:rPr>
          <w:sz w:val="24"/>
          <w:szCs w:val="24"/>
        </w:rPr>
      </w:pPr>
      <w:r>
        <w:rPr>
          <w:sz w:val="24"/>
          <w:szCs w:val="24"/>
        </w:rPr>
        <w:t xml:space="preserve">E aí fica aquela história: olha, quem preservou, se danou; quem afundou o pé no acelerador, desmatou o quanto pode, está produzindo e ganhando dinheiro. E aquele que não fez isso está lá, empatado. Por que não instituir uma política que remunere o serviço ambiental que aquela propriedade, que tem 50% da cobertura vegetal nativa, seja remunerado por isso? Então, ele tem sobra de 30% da sua propriedade de mato, vamos dizer assim. Vamos instituir uma forma de remunerar isso, que esse proprietário seja compensado pelo benefício que ele traz para o meio ambiente. Por que não fazer isso? </w:t>
      </w:r>
    </w:p>
    <w:p>
      <w:pPr>
        <w:pStyle w:val="Normal"/>
        <w:ind w:firstLine="709"/>
        <w:jc w:val="both"/>
        <w:rPr>
          <w:sz w:val="24"/>
          <w:szCs w:val="24"/>
        </w:rPr>
      </w:pPr>
      <w:r>
        <w:rPr>
          <w:sz w:val="24"/>
          <w:szCs w:val="24"/>
        </w:rPr>
        <w:t xml:space="preserve">Então, ideias assim de remuneração de serviços ambientais estão vindo aos montes para o nosso Código, e são todas muito bem-vindas, temos que aproveitá-las e o momento é oportuno para isso. </w:t>
      </w:r>
    </w:p>
    <w:p>
      <w:pPr>
        <w:pStyle w:val="Normal"/>
        <w:ind w:firstLine="709"/>
        <w:jc w:val="both"/>
        <w:rPr/>
      </w:pPr>
      <w:r>
        <w:rPr>
          <w:sz w:val="24"/>
          <w:szCs w:val="24"/>
        </w:rPr>
        <w:t>Então vamos lá. O atual Código do Estado é composto por 26, eu chamei de tópicos, mas podem ser capítulos ou coisas do gênero, mas são 26 tópicos. E que começa com as exposições gerais, que é efetivamente do que que trata o Código Ambiental de Santa Catarina, uma descrição bastante inicial, bastante genérica esse primeiro tópico.</w:t>
      </w:r>
    </w:p>
    <w:p>
      <w:pPr>
        <w:pStyle w:val="Normal"/>
        <w:ind w:firstLine="709"/>
        <w:jc w:val="both"/>
        <w:rPr/>
      </w:pPr>
      <w:r>
        <w:rPr>
          <w:sz w:val="24"/>
          <w:szCs w:val="24"/>
        </w:rPr>
        <w:t xml:space="preserve">Depois, nós vamos falar dos princípios, objetivos, diretrizes e instrumentos do Código. E por falar em princípios e em diretrizes, tem uma coisa que os cinco Deputados que compõem a Comissão já estão cobrando. É a tal da celeridade. As coisas têm que andar rápido. Não se pode ficar dois anos esperando licença ambiental. Então, uma diretriz vai nesse sentido de que a legislação de Santa Catarina preze e cobre que as coisas andem rápido, entre outras diretrizes. Então, esse é o ponto e vocês também estão abertos a contribuírem nesse capítulo. </w:t>
      </w:r>
    </w:p>
    <w:p>
      <w:pPr>
        <w:pStyle w:val="Normal"/>
        <w:ind w:firstLine="709"/>
        <w:jc w:val="both"/>
        <w:rPr>
          <w:sz w:val="24"/>
          <w:szCs w:val="24"/>
        </w:rPr>
      </w:pPr>
      <w:r>
        <w:rPr>
          <w:sz w:val="24"/>
          <w:szCs w:val="24"/>
        </w:rPr>
        <w:t xml:space="preserve">A organização administrativa do Sistema Estadual de Meio Ambiente é outro capítulo. O que que nós temos aqui? O IMA, qual é o papel do IMA? Polícia Ambiental, o que faz, o que pode fazer, o que não pode; Conselho Estadual de Meio Ambiente, o que os Municípios vão fazer dentro da autonomia que tem? Existem os consórcios municipais, tem a Secretaria de Estado do Desenvolvimento Econômico, que também atua. Existe uma Secretaria Especial de Meio Ambiente. Então existem vários atores e aqui são discutidos as suas atribuições e o papel de cada um desses atores. </w:t>
      </w:r>
    </w:p>
    <w:p>
      <w:pPr>
        <w:pStyle w:val="Normal"/>
        <w:ind w:firstLine="709"/>
        <w:jc w:val="both"/>
        <w:rPr/>
      </w:pPr>
      <w:r>
        <w:rPr>
          <w:sz w:val="24"/>
          <w:szCs w:val="24"/>
        </w:rPr>
        <w:t xml:space="preserve">Os conceitos. Quando nós elaboramos legislação nós temos que ter claro: os conceitos. E aqui nós vamos discutir o que é uma APP, o que é uma reserva legal, o que é uma mata ciliar? E o que é um topo de morro? São pelo menos entre cinquenta e cem conceitos, ou seja, termos que tem que ser definidos de forma clara para evitar o duplo sentido, a dupla interpretação. </w:t>
      </w:r>
    </w:p>
    <w:p>
      <w:pPr>
        <w:pStyle w:val="Normal"/>
        <w:ind w:firstLine="709"/>
        <w:jc w:val="both"/>
        <w:rPr/>
      </w:pPr>
      <w:r>
        <w:rPr>
          <w:sz w:val="24"/>
          <w:szCs w:val="24"/>
        </w:rPr>
        <w:t xml:space="preserve">Licenciamento ambiental. Então, é um capítulo especial, já falei que está sendo muito sugerido. Então, o que nós queremos do nosso licenciamento ambiental? É LAP, lá, é LAO, licença corretiva, autorização ambiental, a tal da AUC, autorização de corte de vegetação, tudo. Sugestões cabem e entram nesse capítulo. </w:t>
      </w:r>
    </w:p>
    <w:p>
      <w:pPr>
        <w:pStyle w:val="Normal"/>
        <w:ind w:firstLine="709"/>
        <w:jc w:val="both"/>
        <w:rPr>
          <w:sz w:val="24"/>
          <w:szCs w:val="24"/>
        </w:rPr>
      </w:pPr>
      <w:r>
        <w:rPr>
          <w:sz w:val="24"/>
          <w:szCs w:val="24"/>
        </w:rPr>
        <w:t xml:space="preserve">A fiscalização ambiental. Que multas? Por que não a fiscalização ambiental atuar mais no sentido orientativo? O próprio puxão de orelha, às vezes, pode ser muito mais instrutivo do que uma multa, que dá uma burocracia, que dá uma confusão que todos sabemos. Então, estamos livres aqui para sugerir como deve ser a fiscalização ambiental dentro do Estado de Santa Catarina. </w:t>
      </w:r>
    </w:p>
    <w:p>
      <w:pPr>
        <w:pStyle w:val="Normal"/>
        <w:ind w:firstLine="709"/>
        <w:jc w:val="both"/>
        <w:rPr/>
      </w:pPr>
      <w:r>
        <w:rPr>
          <w:sz w:val="24"/>
          <w:szCs w:val="24"/>
        </w:rPr>
        <w:t xml:space="preserve">Auditorias ambientais. À medida que o Estado caminhar para o licenciamento autodeclaratório, ou seja, cada um fazer o seu, protocola e está valendo, o órgão ambiental vai ser muito mais um auditor. E aí nós temos que discutir como é essa auditoria. Auditoria é diferente de fiscalização. Auditoria é o técnico que pega uma situação e estuda: olha, aqui tem conformidade. Aqui não tem conformidade. Aqui pode-se usar esse caminho, que é menos danoso ao meio ambiente. Isso é auditoria ambiental e temos aí um capítulo para discutir essa questão. </w:t>
      </w:r>
    </w:p>
    <w:p>
      <w:pPr>
        <w:pStyle w:val="Normal"/>
        <w:ind w:firstLine="709"/>
        <w:jc w:val="both"/>
        <w:rPr>
          <w:sz w:val="24"/>
          <w:szCs w:val="24"/>
        </w:rPr>
      </w:pPr>
      <w:r>
        <w:rPr>
          <w:sz w:val="24"/>
          <w:szCs w:val="24"/>
        </w:rPr>
        <w:t xml:space="preserve">Os campos de altitude. Aqui não temos essa questão, os campos de atitude são essas áreas, planas e altas, que nós temos ali na região de Lages, de São Joaquim e de Água Doce, que são áreas até certo ponto nobres, com uma beleza cênica, bonitas e que tem o seu potencial produtivo. E tem também muita discussão ambiental em cima disso, tem toda uma encrenca agora que o Ibama está vindo e está dizendo que não pode. A Legislação do Estado diz que pode usar os campos e nós estamos aí nesse meio, e está aí esse capítulo para que sugestões sejam dadas ao nosso Código Ambiental. </w:t>
      </w:r>
    </w:p>
    <w:p>
      <w:pPr>
        <w:pStyle w:val="Normal"/>
        <w:ind w:firstLine="709"/>
        <w:jc w:val="both"/>
        <w:rPr/>
      </w:pPr>
      <w:r>
        <w:rPr>
          <w:sz w:val="24"/>
          <w:szCs w:val="24"/>
        </w:rPr>
        <w:t xml:space="preserve">Vem da legislação federal o CAR, que todo agricultor fez a declaração aqui do que há na sua propriedade, onde tem mato, onde tem rio, etc. Todo agricultor fez isso, ou a maioria fez. Em cima do CAR, vem o PRA. Ou seja, você declarou que você não tem a APP necessária que a legislação pede. Aí tu fazes PRA, o Programa de Regularização Ambiental. Ou seja: olha, eu não tenho, mas eu me comprometo em cinco anos, em dez anos, a ter. E aí os mecanismos que existem para que todas as propriedades se regularizem dentro da questão ambiental. Temos aí um capítulo para discutir a questão. </w:t>
      </w:r>
    </w:p>
    <w:p>
      <w:pPr>
        <w:pStyle w:val="Normal"/>
        <w:ind w:firstLine="709"/>
        <w:jc w:val="both"/>
        <w:rPr/>
      </w:pPr>
      <w:r>
        <w:rPr>
          <w:sz w:val="24"/>
          <w:szCs w:val="24"/>
        </w:rPr>
        <w:t xml:space="preserve">Espaços protegidos, capítulo importantíssimo. Vamos discutir reserva legal. O que pode ser feito na reserva legal, o que que não pode, sempre tendo como norte a legislação federal. Temos gestão de terras. </w:t>
      </w:r>
    </w:p>
    <w:p>
      <w:pPr>
        <w:pStyle w:val="Normal"/>
        <w:ind w:firstLine="709"/>
        <w:jc w:val="both"/>
        <w:rPr/>
      </w:pPr>
      <w:r>
        <w:rPr>
          <w:sz w:val="24"/>
          <w:szCs w:val="24"/>
        </w:rPr>
        <w:t xml:space="preserve">O que é essa cota de reserva legal? A cota de reserva legal é um negócio interessante. Aquele nosso proprietário rural que tem, por exemplo, 50% da sua área preservada, por que não possibilitar a ele transformar esse excedente em cota de reserva e vender essa cota? Pode vender para um proprietário do Paraná. No Paraná um proprietário, por exemplo, tem cem alqueires de terra e zero de reserva. Ele precisaria adquirir vinte alqueires para compor os seus 20% de reserva legal. Compor? Se ele for compor isso na sua propriedade, ele perde vinte alqueires. Perde não, mas deixa de produzir em vinte alqueires. Pode comprar do vizinho. </w:t>
      </w:r>
    </w:p>
    <w:p>
      <w:pPr>
        <w:pStyle w:val="Normal"/>
        <w:ind w:firstLine="709"/>
        <w:jc w:val="both"/>
        <w:rPr>
          <w:sz w:val="24"/>
          <w:szCs w:val="24"/>
        </w:rPr>
      </w:pPr>
      <w:r>
        <w:rPr>
          <w:sz w:val="24"/>
          <w:szCs w:val="24"/>
        </w:rPr>
        <w:t xml:space="preserve">Mas poderia vir, por exemplo, e alugar aqui em Santa Catarina. Aluga uma parte do que ele precisa de um proprietário de terras aqui no Estado que tenha sobrando. Isso se transforma numa fonte de renda para quem preservou. Então, são ideias assim que podem ser discutidas aqui nesses espaços protegidos. </w:t>
      </w:r>
    </w:p>
    <w:p>
      <w:pPr>
        <w:pStyle w:val="Normal"/>
        <w:ind w:firstLine="709"/>
        <w:jc w:val="both"/>
        <w:rPr>
          <w:sz w:val="24"/>
          <w:szCs w:val="24"/>
        </w:rPr>
      </w:pPr>
      <w:r>
        <w:rPr>
          <w:sz w:val="24"/>
          <w:szCs w:val="24"/>
        </w:rPr>
        <w:t xml:space="preserve">Temos aqui também as nossas unidades de conservação, que tem as estaduais, tem as municipais e tem as federais. Então, são os espaços protegidos. </w:t>
      </w:r>
    </w:p>
    <w:p>
      <w:pPr>
        <w:pStyle w:val="Normal"/>
        <w:ind w:firstLine="709"/>
        <w:jc w:val="both"/>
        <w:rPr>
          <w:sz w:val="24"/>
          <w:szCs w:val="24"/>
        </w:rPr>
      </w:pPr>
      <w:r>
        <w:rPr>
          <w:sz w:val="24"/>
          <w:szCs w:val="24"/>
        </w:rPr>
        <w:t xml:space="preserve">Educação ambiental, é um capítulo que eu considero da maior importância, porque a maioria das infrações ambientais que nós temos ocorrem por desconhecimento. O nosso produtor, o nosso agricultor não conhece a legislação ambiental. A legislação ambiental é uma coisa nova, a maioria de nós entende um pouquinho. Agora, conhecer assim a fundo são raras as pessoas, e, não obstante, todos somos penalizados por coisas que muitas vezes a gente nem conhece. </w:t>
      </w:r>
    </w:p>
    <w:p>
      <w:pPr>
        <w:pStyle w:val="Normal"/>
        <w:ind w:firstLine="709"/>
        <w:jc w:val="both"/>
        <w:rPr>
          <w:sz w:val="24"/>
          <w:szCs w:val="24"/>
        </w:rPr>
      </w:pPr>
      <w:r>
        <w:rPr>
          <w:sz w:val="24"/>
          <w:szCs w:val="24"/>
        </w:rPr>
        <w:t xml:space="preserve">Então, educação ambiental. Por que não o Estado de Santa Catarina, que tem o seu serviço de extensão rural liderado pela nossa Epagri, por que não entrar também no serviço de extensão ambiental? Levando esse conhecimento e levando essa orientação, fazendo que o nosso Estado, que já é um Estado que preserva, e bastante, preserve ainda mais. São ideias assim que nós temos que conversar. De que forma nós vamos fazer, levar a informação das regras e treinar, educar os nossos cidadãos catarinenses? </w:t>
      </w:r>
    </w:p>
    <w:p>
      <w:pPr>
        <w:pStyle w:val="Normal"/>
        <w:ind w:firstLine="709"/>
        <w:jc w:val="both"/>
        <w:rPr>
          <w:sz w:val="24"/>
          <w:szCs w:val="24"/>
        </w:rPr>
      </w:pPr>
      <w:r>
        <w:rPr>
          <w:sz w:val="24"/>
          <w:szCs w:val="24"/>
        </w:rPr>
        <w:t>Os padrões ambientais, como é que nós queremos que seja a água dos nossos rios? Com quanto de cálcio, com o quanto de coliformes? Isso são padrões. Como nós queremos que esteja o nosso ar? Os níveis de CO2, O2 e de outros elementos. O que nós podemos tolerar. Então, são os tais dos padrões ambientais. Aqui nesse capítulo eles são discutidos.</w:t>
      </w:r>
    </w:p>
    <w:p>
      <w:pPr>
        <w:pStyle w:val="Normal"/>
        <w:ind w:firstLine="709"/>
        <w:jc w:val="both"/>
        <w:rPr/>
      </w:pPr>
      <w:r>
        <w:rPr>
          <w:sz w:val="24"/>
          <w:szCs w:val="24"/>
        </w:rPr>
        <w:t>Outra questão é o Sistema Estadual de Informações Ambientais. Nós vimos lá no início que o Sistema é composto pelos mais variados órgãos, e esses órgãos têm que conversar entre si. Então, a interligação deles é fundamental. De que forma isso vai acontecer? De que forma isso está acontecendo? Até certo ponto, isso já acontece, mas o que é que nós queremos em termos de integrações dos nossos órgãos que atuam no meio ambiente. [</w:t>
      </w:r>
      <w:r>
        <w:rPr>
          <w:i/>
          <w:sz w:val="24"/>
          <w:szCs w:val="24"/>
        </w:rPr>
        <w:t>Transcrição e revisão: taquígrafo Eduardo Delvalhas dos Santos</w:t>
      </w:r>
      <w:r>
        <w:rPr>
          <w:sz w:val="24"/>
          <w:szCs w:val="24"/>
        </w:rPr>
        <w:t>]</w:t>
      </w:r>
    </w:p>
    <w:p>
      <w:pPr>
        <w:pStyle w:val="Normal"/>
        <w:shd w:fill="FFFFFF" w:val="clear"/>
        <w:ind w:firstLine="709"/>
        <w:jc w:val="both"/>
        <w:rPr>
          <w:color w:val="222222"/>
          <w:sz w:val="24"/>
          <w:szCs w:val="24"/>
        </w:rPr>
      </w:pPr>
      <w:r>
        <w:rPr>
          <w:color w:val="222222"/>
          <w:sz w:val="24"/>
          <w:szCs w:val="24"/>
        </w:rPr>
        <w:t xml:space="preserve">Do monitoramento da qualidade ambiental. Lá nós vimos o capítulo do que nós queremos, como nós queremos o nosso ar, como nós queremos a nossa água. Agora aqui, como nós vamos controlar, que instrumentos nós temos para saber se a nossa água está limpa, como é que está o nosso ar? E eu sei que aqui na região sul é uma questão bastante delicada, porque temos o carvão e essas questões. </w:t>
      </w:r>
    </w:p>
    <w:p>
      <w:pPr>
        <w:pStyle w:val="Normal"/>
        <w:shd w:fill="FFFFFF" w:val="clear"/>
        <w:ind w:firstLine="709"/>
        <w:jc w:val="both"/>
        <w:rPr>
          <w:color w:val="222222"/>
          <w:sz w:val="24"/>
          <w:szCs w:val="24"/>
        </w:rPr>
      </w:pPr>
      <w:r>
        <w:rPr>
          <w:color w:val="222222"/>
          <w:sz w:val="24"/>
          <w:szCs w:val="24"/>
        </w:rPr>
        <w:t>É o momento para se conversar.</w:t>
      </w:r>
    </w:p>
    <w:p>
      <w:pPr>
        <w:pStyle w:val="Normal"/>
        <w:shd w:fill="FFFFFF" w:val="clear"/>
        <w:ind w:firstLine="709"/>
        <w:jc w:val="both"/>
        <w:rPr/>
      </w:pPr>
      <w:r>
        <w:rPr>
          <w:color w:val="000000"/>
          <w:sz w:val="24"/>
          <w:szCs w:val="24"/>
        </w:rPr>
        <w:t>Os instrumentos econômicos.</w:t>
      </w:r>
      <w:r>
        <w:rPr>
          <w:color w:val="222222"/>
          <w:sz w:val="24"/>
          <w:szCs w:val="24"/>
        </w:rPr>
        <w:t> Os instrumentos econômicos é esse capítulo que eu dizia, lá no início, que está sendo muito sugerido, na parte de remuneração de serviços ambientais. Mas tem mais questões que são importantes, por exemplo, o ICMS Ecológico, isso pouca gente está falando, mas existe Município do Estado de Santa Catarina </w:t>
      </w:r>
      <w:r>
        <w:rPr>
          <w:color w:val="000000"/>
          <w:sz w:val="24"/>
          <w:szCs w:val="24"/>
        </w:rPr>
        <w:t>que têm 50% do seu território coberto por mata nativa, 50%, que presta, sem dúvida alguma, um grande serviço ambiental para o planeta, dá para dizer assim. Por que não pensar numa remuneração a um Município que tem uma grande área de preservação, e não pensar em dar uma alíquota maior de retorno do ICMS para um Município assim?</w:t>
      </w:r>
    </w:p>
    <w:p>
      <w:pPr>
        <w:pStyle w:val="Normal"/>
        <w:shd w:fill="FFFFFF" w:val="clear"/>
        <w:ind w:firstLine="709"/>
        <w:jc w:val="both"/>
        <w:rPr/>
      </w:pPr>
      <w:r>
        <w:rPr>
          <w:color w:val="000000"/>
          <w:sz w:val="24"/>
          <w:szCs w:val="24"/>
        </w:rPr>
        <w:t xml:space="preserve"> </w:t>
      </w:r>
      <w:r>
        <w:rPr>
          <w:color w:val="000000"/>
          <w:sz w:val="24"/>
          <w:szCs w:val="24"/>
        </w:rPr>
        <w:t>Ideias que </w:t>
      </w:r>
      <w:r>
        <w:rPr>
          <w:color w:val="222222"/>
          <w:sz w:val="24"/>
          <w:szCs w:val="24"/>
        </w:rPr>
        <w:t>estamos abertos para receber, discutir, e, porque não, aprovar.</w:t>
      </w:r>
    </w:p>
    <w:p>
      <w:pPr>
        <w:pStyle w:val="Normal"/>
        <w:shd w:fill="FFFFFF" w:val="clear"/>
        <w:ind w:firstLine="709"/>
        <w:jc w:val="both"/>
        <w:rPr/>
      </w:pPr>
      <w:r>
        <w:rPr>
          <w:color w:val="000000"/>
          <w:sz w:val="24"/>
          <w:szCs w:val="24"/>
        </w:rPr>
        <w:t>Zoneamento econômico-ecológico do Estado. É uma obrigação que </w:t>
      </w:r>
      <w:r>
        <w:rPr>
          <w:color w:val="222222"/>
          <w:sz w:val="24"/>
          <w:szCs w:val="24"/>
        </w:rPr>
        <w:t>já vem do Código anterior, que ainda não foi feita e que precisaria ser feita. O que quer dizer isso? Quais atividades podem ser exploradas em quais regiões do Estado de Santa Catarina. Um mapa que tenha isso claro, o que pode e o que não pode. Isso ajudaria muito ao empreendedor e também ao pessoal do licenciamento ambiental.</w:t>
      </w:r>
    </w:p>
    <w:p>
      <w:pPr>
        <w:pStyle w:val="Normal"/>
        <w:shd w:fill="FFFFFF" w:val="clear"/>
        <w:ind w:firstLine="709"/>
        <w:jc w:val="both"/>
        <w:rPr/>
      </w:pPr>
      <w:r>
        <w:rPr>
          <w:color w:val="222222"/>
          <w:sz w:val="24"/>
          <w:szCs w:val="24"/>
        </w:rPr>
        <w:t>Então, é uma tarefa de casa que o nosso Estado ainda não fez e que, quem sabe a gente dando mais uma cobrada na legislação, agora ela saia.</w:t>
      </w:r>
    </w:p>
    <w:p>
      <w:pPr>
        <w:pStyle w:val="Normal"/>
        <w:shd w:fill="FFFFFF" w:val="clear"/>
        <w:ind w:firstLine="709"/>
        <w:jc w:val="both"/>
        <w:rPr/>
      </w:pPr>
      <w:r>
        <w:rPr>
          <w:color w:val="222222"/>
          <w:sz w:val="24"/>
          <w:szCs w:val="24"/>
        </w:rPr>
        <w:t>Gerenciamento costeiro. Todos sabemos que o Estado é rico em praias e aqui o nosso sul enquadra-se nisso. As nossas praias, de norte a sul do Estado, o que pode ser feito nas nossas praias? O que queremos? O que pode ser feito nas nossas praias? O que queremos das nossas praias ou do nosso litoral?</w:t>
      </w:r>
    </w:p>
    <w:p>
      <w:pPr>
        <w:pStyle w:val="Normal"/>
        <w:shd w:fill="FFFFFF" w:val="clear"/>
        <w:ind w:firstLine="709"/>
        <w:jc w:val="both"/>
        <w:rPr>
          <w:color w:val="222222"/>
          <w:sz w:val="24"/>
          <w:szCs w:val="24"/>
        </w:rPr>
      </w:pPr>
      <w:r>
        <w:rPr>
          <w:color w:val="222222"/>
          <w:sz w:val="24"/>
          <w:szCs w:val="24"/>
        </w:rPr>
        <w:t>Está aqui aberto às sugestões.</w:t>
      </w:r>
    </w:p>
    <w:p>
      <w:pPr>
        <w:pStyle w:val="Normal"/>
        <w:shd w:fill="FFFFFF" w:val="clear"/>
        <w:ind w:firstLine="709"/>
        <w:jc w:val="both"/>
        <w:rPr>
          <w:color w:val="222222"/>
          <w:sz w:val="24"/>
          <w:szCs w:val="24"/>
        </w:rPr>
      </w:pPr>
      <w:r>
        <w:rPr>
          <w:color w:val="000000"/>
          <w:sz w:val="24"/>
          <w:szCs w:val="24"/>
        </w:rPr>
        <w:t>A proteção dos recursos hídricos. Como é que nós vamos proteger os nossos rios, que são as nossas águas superficiais. Nós temos muitos aquíferos, nós temos aqui, na parte da serra para o oeste, que vai até a Argentina, o nosso Aquífero Guarani, um reservatório imenso de água da melhor qualidade, água termal, água mineral, uma água sensacional. Temos que ter cuidado para que isso não se contamine. É uma grande reserva que, claro, tem que ser usada, principalmente nos momentos de escassez. Nós temos que usar, mas, acima de tudo, temos que preservar.  </w:t>
      </w:r>
    </w:p>
    <w:p>
      <w:pPr>
        <w:pStyle w:val="Normal"/>
        <w:shd w:fill="FFFFFF" w:val="clear"/>
        <w:ind w:firstLine="709"/>
        <w:jc w:val="both"/>
        <w:rPr/>
      </w:pPr>
      <w:r>
        <w:rPr>
          <w:color w:val="000000"/>
          <w:sz w:val="24"/>
          <w:szCs w:val="24"/>
        </w:rPr>
        <w:t>Então, uma discussão dos recursos hídricos, e aqui </w:t>
      </w:r>
      <w:r>
        <w:rPr>
          <w:color w:val="222222"/>
          <w:sz w:val="24"/>
          <w:szCs w:val="24"/>
        </w:rPr>
        <w:t>entra também a questão da outorga da água. Agora, sempre que o empreendedor for usar água, ele precisa de uma outorga. A Assembleia Legislativa – e o Deputado Milton estava junto – aprovou</w:t>
      </w:r>
      <w:r>
        <w:rPr>
          <w:sz w:val="24"/>
          <w:szCs w:val="24"/>
        </w:rPr>
        <w:t xml:space="preserve"> </w:t>
      </w:r>
      <w:r>
        <w:rPr>
          <w:color w:val="222222"/>
          <w:sz w:val="24"/>
          <w:szCs w:val="24"/>
        </w:rPr>
        <w:t xml:space="preserve">que os pequenos agricultores estão dispensados dessa outorga. Pequeno agricultor é aquele que tem até quatro módulos fiscais, ou vamos dizer, 60 hectares. </w:t>
      </w:r>
    </w:p>
    <w:p>
      <w:pPr>
        <w:pStyle w:val="Normal"/>
        <w:shd w:fill="FFFFFF" w:val="clear"/>
        <w:ind w:firstLine="709"/>
        <w:jc w:val="both"/>
        <w:rPr>
          <w:color w:val="222222"/>
          <w:sz w:val="24"/>
          <w:szCs w:val="24"/>
        </w:rPr>
      </w:pPr>
      <w:r>
        <w:rPr>
          <w:color w:val="222222"/>
          <w:sz w:val="24"/>
          <w:szCs w:val="24"/>
        </w:rPr>
        <w:t>Coisas assim vamos discutir nesse capítulo.</w:t>
      </w:r>
    </w:p>
    <w:p>
      <w:pPr>
        <w:pStyle w:val="Normal"/>
        <w:shd w:fill="FFFFFF" w:val="clear"/>
        <w:ind w:firstLine="709"/>
        <w:jc w:val="both"/>
        <w:rPr/>
      </w:pPr>
      <w:r>
        <w:rPr>
          <w:color w:val="000000"/>
          <w:sz w:val="24"/>
          <w:szCs w:val="24"/>
        </w:rPr>
        <w:t>A proteção do solo. </w:t>
      </w:r>
      <w:r>
        <w:rPr>
          <w:color w:val="222222"/>
          <w:sz w:val="24"/>
          <w:szCs w:val="24"/>
        </w:rPr>
        <w:t xml:space="preserve">O solo é uma riqueza, gente, nós não podemos deixar que processos erosivos levem essa riqueza embora. Quem é da agronomia sabe o mal que as erosões fazem. Mas a proteção do solo não passa somente pelo controle da erosão, mas em como evitar a sua contaminação e outras coisas. </w:t>
      </w:r>
    </w:p>
    <w:p>
      <w:pPr>
        <w:pStyle w:val="Normal"/>
        <w:shd w:fill="FFFFFF" w:val="clear"/>
        <w:ind w:firstLine="709"/>
        <w:jc w:val="both"/>
        <w:rPr/>
      </w:pPr>
      <w:r>
        <w:rPr>
          <w:color w:val="222222"/>
          <w:sz w:val="24"/>
          <w:szCs w:val="24"/>
        </w:rPr>
        <w:t>Um capítulo importante é a proteção do solo.</w:t>
      </w:r>
    </w:p>
    <w:p>
      <w:pPr>
        <w:pStyle w:val="Normal"/>
        <w:shd w:fill="FFFFFF" w:val="clear"/>
        <w:ind w:firstLine="709"/>
        <w:jc w:val="both"/>
        <w:rPr/>
      </w:pPr>
      <w:r>
        <w:rPr>
          <w:color w:val="222222"/>
          <w:sz w:val="24"/>
          <w:szCs w:val="24"/>
        </w:rPr>
        <w:t>Proteção do ar. Aí entram, de cara, as nossas queimadas. </w:t>
      </w:r>
      <w:r>
        <w:rPr>
          <w:color w:val="000000"/>
          <w:sz w:val="24"/>
          <w:szCs w:val="24"/>
        </w:rPr>
        <w:t>(</w:t>
      </w:r>
      <w:r>
        <w:rPr>
          <w:i/>
          <w:iCs/>
          <w:color w:val="000000"/>
          <w:sz w:val="24"/>
          <w:szCs w:val="24"/>
        </w:rPr>
        <w:t>Aponta para foto</w:t>
      </w:r>
      <w:r>
        <w:rPr>
          <w:color w:val="000000"/>
          <w:sz w:val="24"/>
          <w:szCs w:val="24"/>
        </w:rPr>
        <w:t xml:space="preserve">) Em </w:t>
      </w:r>
      <w:r>
        <w:rPr>
          <w:color w:val="222222"/>
          <w:sz w:val="24"/>
          <w:szCs w:val="24"/>
        </w:rPr>
        <w:t xml:space="preserve">que ocasião pode ser queimado, quando não pode, quando ela é crime, quando não é crime, quando ela é incentivada, quando não é. O que vamos fazer com as queimadas? </w:t>
      </w:r>
    </w:p>
    <w:p>
      <w:pPr>
        <w:pStyle w:val="Normal"/>
        <w:shd w:fill="FFFFFF" w:val="clear"/>
        <w:ind w:firstLine="709"/>
        <w:jc w:val="both"/>
        <w:rPr>
          <w:color w:val="222222"/>
          <w:sz w:val="24"/>
          <w:szCs w:val="24"/>
        </w:rPr>
      </w:pPr>
      <w:r>
        <w:rPr>
          <w:color w:val="222222"/>
          <w:sz w:val="24"/>
          <w:szCs w:val="24"/>
        </w:rPr>
        <w:t> </w:t>
      </w:r>
      <w:r>
        <w:rPr>
          <w:color w:val="000000"/>
          <w:sz w:val="24"/>
          <w:szCs w:val="24"/>
        </w:rPr>
        <w:t>A proteção da flora e da fauna. Então, nós temos aqui a nossa araucária, (</w:t>
      </w:r>
      <w:r>
        <w:rPr>
          <w:i/>
          <w:iCs/>
          <w:color w:val="000000"/>
          <w:sz w:val="24"/>
          <w:szCs w:val="24"/>
        </w:rPr>
        <w:t>aponta para foto</w:t>
      </w:r>
      <w:r>
        <w:rPr>
          <w:color w:val="000000"/>
          <w:sz w:val="24"/>
          <w:szCs w:val="24"/>
        </w:rPr>
        <w:t>) que é uma espécie protegida, e eu gosto de falar também da nossa imbuia. Poucos sabem, mas a imbuia, que é uma espécie florestal, é a árvore símbolo do Estado de Santa Catarina. Não tem aqui na região, mas tem lá em cima na serra. A araucária é uma árvore protegida também, mas é a árvore símbolo do Estado do Paraná. Nós aqui poucos sabemos que a imbuia é o nosso símbolo, e é uma árvore sensacional.</w:t>
      </w:r>
    </w:p>
    <w:p>
      <w:pPr>
        <w:pStyle w:val="Normal"/>
        <w:shd w:fill="FFFFFF" w:val="clear"/>
        <w:ind w:firstLine="709"/>
        <w:jc w:val="both"/>
        <w:rPr/>
      </w:pPr>
      <w:r>
        <w:rPr>
          <w:color w:val="000000"/>
          <w:sz w:val="24"/>
          <w:szCs w:val="24"/>
        </w:rPr>
        <w:t>Então, as espécies da flora que são protegidas, o que podemos fazer e o que devemos fazer em seu benefício. E aqui nós temos o butiá, que também </w:t>
      </w:r>
      <w:r>
        <w:rPr>
          <w:color w:val="222222"/>
          <w:sz w:val="24"/>
          <w:szCs w:val="24"/>
        </w:rPr>
        <w:t xml:space="preserve">é uma espécie protegida, ou seja, não podemos cortá-lo. É uma discussão importante. </w:t>
      </w:r>
    </w:p>
    <w:p>
      <w:pPr>
        <w:pStyle w:val="Normal"/>
        <w:shd w:fill="FFFFFF" w:val="clear"/>
        <w:ind w:firstLine="709"/>
        <w:jc w:val="both"/>
        <w:rPr/>
      </w:pPr>
      <w:r>
        <w:rPr>
          <w:color w:val="222222"/>
          <w:sz w:val="24"/>
          <w:szCs w:val="24"/>
        </w:rPr>
        <w:t>E também os animais, ou seja, a fauna. Eu gosto de falar do nosso leão baio </w:t>
      </w:r>
      <w:r>
        <w:rPr>
          <w:color w:val="000000"/>
          <w:sz w:val="24"/>
          <w:szCs w:val="24"/>
        </w:rPr>
        <w:t>(</w:t>
      </w:r>
      <w:r>
        <w:rPr>
          <w:i/>
          <w:iCs/>
          <w:color w:val="000000"/>
          <w:sz w:val="24"/>
          <w:szCs w:val="24"/>
        </w:rPr>
        <w:t>aponta para foto</w:t>
      </w:r>
      <w:r>
        <w:rPr>
          <w:color w:val="000000"/>
          <w:sz w:val="24"/>
          <w:szCs w:val="24"/>
        </w:rPr>
        <w:t>)</w:t>
      </w:r>
      <w:r>
        <w:rPr>
          <w:color w:val="222222"/>
          <w:sz w:val="24"/>
          <w:szCs w:val="24"/>
        </w:rPr>
        <w:t>, que é o maior felino da região, nativo aqui dos nossos campos, uma espécie de onça, parece um cachorro, mas na verdade é um felino da nossa região. É um bicho ameaçado de extinção que nós temos aí.</w:t>
      </w:r>
    </w:p>
    <w:p>
      <w:pPr>
        <w:pStyle w:val="Normal"/>
        <w:shd w:fill="FFFFFF" w:val="clear"/>
        <w:ind w:firstLine="709"/>
        <w:jc w:val="both"/>
        <w:rPr/>
      </w:pPr>
      <w:r>
        <w:rPr>
          <w:color w:val="222222"/>
          <w:sz w:val="24"/>
          <w:szCs w:val="24"/>
        </w:rPr>
        <w:t>Então, vamos tratar sobre essas questões.</w:t>
      </w:r>
    </w:p>
    <w:p>
      <w:pPr>
        <w:pStyle w:val="Normal"/>
        <w:shd w:fill="FFFFFF" w:val="clear"/>
        <w:ind w:firstLine="709"/>
        <w:jc w:val="both"/>
        <w:rPr/>
      </w:pPr>
      <w:r>
        <w:rPr>
          <w:color w:val="000000"/>
          <w:sz w:val="24"/>
          <w:szCs w:val="24"/>
        </w:rPr>
        <w:t>Proteção da poluição sonora.</w:t>
      </w:r>
      <w:r>
        <w:rPr>
          <w:color w:val="222222"/>
          <w:sz w:val="24"/>
          <w:szCs w:val="24"/>
        </w:rPr>
        <w:t> O som é uma coisa que normalmente da qual se fala muito nas cidades, que são os ruídos que atrapalham. O som não deixa de ser uma poluição, porque se passa de muitos decibéis é uma poluição.</w:t>
      </w:r>
    </w:p>
    <w:p>
      <w:pPr>
        <w:pStyle w:val="Normal"/>
        <w:shd w:fill="FFFFFF" w:val="clear"/>
        <w:ind w:firstLine="709"/>
        <w:jc w:val="both"/>
        <w:rPr/>
      </w:pPr>
      <w:r>
        <w:rPr>
          <w:color w:val="222222"/>
          <w:sz w:val="24"/>
          <w:szCs w:val="24"/>
        </w:rPr>
        <w:t>Agora, eu coloco esses aerogeradores, </w:t>
      </w:r>
      <w:r>
        <w:rPr>
          <w:color w:val="000000"/>
          <w:sz w:val="24"/>
          <w:szCs w:val="24"/>
        </w:rPr>
        <w:t>(</w:t>
      </w:r>
      <w:r>
        <w:rPr>
          <w:i/>
          <w:iCs/>
          <w:color w:val="000000"/>
          <w:sz w:val="24"/>
          <w:szCs w:val="24"/>
        </w:rPr>
        <w:t>aponta para foto</w:t>
      </w:r>
      <w:r>
        <w:rPr>
          <w:color w:val="000000"/>
          <w:sz w:val="24"/>
          <w:szCs w:val="24"/>
        </w:rPr>
        <w:t>) </w:t>
      </w:r>
      <w:r>
        <w:rPr>
          <w:color w:val="222222"/>
          <w:sz w:val="24"/>
          <w:szCs w:val="24"/>
        </w:rPr>
        <w:t xml:space="preserve">porque ali nós temos uma regra prática. Onde nós temos a energia eólica, esses aerogeradores não podem ficar mais próximos do que 400 metros de uma residência, porque o movimento das hélices gera ruído, e esse ruído não pode atrapalhar os moradores. Então, é um exemplo bem prático de uma regra para minimizar a poluição sonora. </w:t>
      </w:r>
    </w:p>
    <w:p>
      <w:pPr>
        <w:pStyle w:val="Normal"/>
        <w:shd w:fill="FFFFFF" w:val="clear"/>
        <w:ind w:firstLine="709"/>
        <w:jc w:val="both"/>
        <w:rPr>
          <w:color w:val="222222"/>
          <w:sz w:val="24"/>
          <w:szCs w:val="24"/>
        </w:rPr>
      </w:pPr>
      <w:r>
        <w:rPr>
          <w:color w:val="222222"/>
          <w:sz w:val="24"/>
          <w:szCs w:val="24"/>
        </w:rPr>
        <w:t>E é o capítulo para discutir esse assunto.</w:t>
      </w:r>
    </w:p>
    <w:p>
      <w:pPr>
        <w:pStyle w:val="Normal"/>
        <w:shd w:fill="FFFFFF" w:val="clear"/>
        <w:ind w:firstLine="709"/>
        <w:jc w:val="both"/>
        <w:rPr/>
      </w:pPr>
      <w:r>
        <w:rPr>
          <w:color w:val="000000"/>
          <w:sz w:val="24"/>
          <w:szCs w:val="24"/>
        </w:rPr>
        <w:t>Proteção da poluição visual. </w:t>
      </w:r>
      <w:r>
        <w:rPr>
          <w:color w:val="222222"/>
          <w:sz w:val="24"/>
          <w:szCs w:val="24"/>
        </w:rPr>
        <w:t>A gente fala muito das belezas cênicas, nós temos que cuidar das nossas belezas cênicas. E por que eu coloco aí essa, vamos dizer essa cachoeira </w:t>
      </w:r>
      <w:bookmarkStart w:id="0" w:name="m_4485524992835669079__Hlk87875185"/>
      <w:r>
        <w:rPr>
          <w:i/>
          <w:iCs/>
          <w:color w:val="000000"/>
          <w:sz w:val="24"/>
          <w:szCs w:val="24"/>
        </w:rPr>
        <w:t>(aponta para foto)</w:t>
      </w:r>
      <w:bookmarkEnd w:id="0"/>
      <w:r>
        <w:rPr>
          <w:color w:val="000000"/>
          <w:sz w:val="24"/>
          <w:szCs w:val="24"/>
        </w:rPr>
        <w:t>,</w:t>
      </w:r>
      <w:r>
        <w:rPr>
          <w:color w:val="222222"/>
          <w:sz w:val="24"/>
          <w:szCs w:val="24"/>
        </w:rPr>
        <w:t xml:space="preserve"> essa cascata? Imagine se você tira a água, o que fica? O que sobra dessa cascata? Só uma coisa feia. Assim, se você olha, é uma coisa bonita. E o que normalmente tira essa água daqui é quando você faz uma PCH, uma CGH, uma hidrelétrica à montante, na parte de cima, se você coloca lá, você reduz essa água. Então você tem que buscar o equilíbrio entre a beleza cênica e a geração de energia, pois as duas coisas são importantes. Dizer que uma é mais importante do que a outra é difícil, as duas são importantes. Então, nessas questões tem que se buscar o equilíbrio. </w:t>
      </w:r>
    </w:p>
    <w:p>
      <w:pPr>
        <w:pStyle w:val="Normal"/>
        <w:shd w:fill="FFFFFF" w:val="clear"/>
        <w:ind w:firstLine="709"/>
        <w:jc w:val="both"/>
        <w:rPr>
          <w:color w:val="222222"/>
          <w:sz w:val="24"/>
          <w:szCs w:val="24"/>
        </w:rPr>
      </w:pPr>
      <w:r>
        <w:rPr>
          <w:color w:val="222222"/>
          <w:sz w:val="24"/>
          <w:szCs w:val="24"/>
        </w:rPr>
        <w:t>Mas esse capítulo está ali para nunca esquecermos da poluição visual. Nós precisamos e merecemos. É uma condição de qualidade de vida, inclusive, ter uns aspectos visuais bonitos.</w:t>
      </w:r>
    </w:p>
    <w:p>
      <w:pPr>
        <w:pStyle w:val="Normal"/>
        <w:shd w:fill="FFFFFF" w:val="clear"/>
        <w:ind w:firstLine="709"/>
        <w:jc w:val="both"/>
        <w:rPr/>
      </w:pPr>
      <w:r>
        <w:rPr>
          <w:color w:val="000000"/>
          <w:sz w:val="24"/>
          <w:szCs w:val="24"/>
        </w:rPr>
        <w:t>As atividades potencialmente causadoras de degradação ambiental. </w:t>
      </w:r>
      <w:r>
        <w:rPr>
          <w:color w:val="222222"/>
          <w:sz w:val="24"/>
          <w:szCs w:val="24"/>
        </w:rPr>
        <w:t>Como na questão dos resíduos sólidos, as coletas seletivas de lixos, o que fazer com os resíduos, para onde eles vão, é toda uma discussão.</w:t>
      </w:r>
    </w:p>
    <w:p>
      <w:pPr>
        <w:pStyle w:val="Normal"/>
        <w:shd w:fill="FFFFFF" w:val="clear"/>
        <w:ind w:firstLine="709"/>
        <w:jc w:val="both"/>
        <w:rPr>
          <w:color w:val="222222"/>
          <w:sz w:val="24"/>
          <w:szCs w:val="24"/>
        </w:rPr>
      </w:pPr>
      <w:r>
        <w:rPr>
          <w:color w:val="222222"/>
          <w:sz w:val="24"/>
          <w:szCs w:val="24"/>
        </w:rPr>
        <w:t>E outra discussão que está entrando agora: as telecomunicações, as antenas. Estamos entrando na era 5G, e essas antenas que temos aí serão todas trocadas.  As antenas sempre são instaladas em APPs, nos topos de morro, que são locais protegidos.</w:t>
      </w:r>
    </w:p>
    <w:p>
      <w:pPr>
        <w:pStyle w:val="Normal"/>
        <w:shd w:fill="FFFFFF" w:val="clear"/>
        <w:ind w:firstLine="709"/>
        <w:jc w:val="both"/>
        <w:rPr>
          <w:color w:val="222222"/>
          <w:sz w:val="24"/>
          <w:szCs w:val="24"/>
        </w:rPr>
      </w:pPr>
      <w:r>
        <w:rPr>
          <w:color w:val="222222"/>
          <w:sz w:val="24"/>
          <w:szCs w:val="24"/>
        </w:rPr>
        <w:t xml:space="preserve"> </w:t>
      </w:r>
      <w:r>
        <w:rPr>
          <w:color w:val="222222"/>
          <w:sz w:val="24"/>
          <w:szCs w:val="24"/>
        </w:rPr>
        <w:t>E entra toda uma discussão, e está aí o capítulo para essas conversas.</w:t>
      </w:r>
    </w:p>
    <w:p>
      <w:pPr>
        <w:pStyle w:val="Normal"/>
        <w:shd w:fill="FFFFFF" w:val="clear"/>
        <w:ind w:firstLine="709"/>
        <w:jc w:val="both"/>
        <w:rPr>
          <w:color w:val="000000"/>
          <w:sz w:val="24"/>
          <w:szCs w:val="24"/>
        </w:rPr>
      </w:pPr>
      <w:r>
        <w:rPr>
          <w:color w:val="000000"/>
          <w:sz w:val="24"/>
          <w:szCs w:val="24"/>
        </w:rPr>
        <w:t>As disposições finais e transitórias. Aqui entram os prazos, ou seja, tem muitas coisas que vão surgir do Código e que os órgãos vão ter que implantar</w:t>
      </w:r>
      <w:r>
        <w:rPr>
          <w:sz w:val="24"/>
          <w:szCs w:val="24"/>
        </w:rPr>
        <w:t xml:space="preserve">, </w:t>
      </w:r>
      <w:r>
        <w:rPr>
          <w:color w:val="000000"/>
          <w:sz w:val="24"/>
          <w:szCs w:val="24"/>
        </w:rPr>
        <w:t>ou é o Estado, ou é o IMA, ou sei lá, vão ter que implantar. E esse aí tem três meses, esse aqui tem um ano etc., para que isso seja implantado.</w:t>
      </w:r>
    </w:p>
    <w:p>
      <w:pPr>
        <w:pStyle w:val="Normal"/>
        <w:shd w:fill="FFFFFF" w:val="clear"/>
        <w:ind w:firstLine="709"/>
        <w:jc w:val="both"/>
        <w:rPr/>
      </w:pPr>
      <w:r>
        <w:rPr>
          <w:color w:val="000000"/>
          <w:sz w:val="24"/>
          <w:szCs w:val="24"/>
        </w:rPr>
        <w:t>Gente, então em </w:t>
      </w:r>
      <w:r>
        <w:rPr>
          <w:color w:val="222222"/>
          <w:sz w:val="24"/>
          <w:szCs w:val="24"/>
        </w:rPr>
        <w:t>rápidas passadas, eu coloquei aqui do que é composto o atual Código Ambiental de Santa Catarina, até para vocês terem uma ideia de onde as sugestões de vocês podem ser enquadradas, certo?</w:t>
      </w:r>
    </w:p>
    <w:p>
      <w:pPr>
        <w:pStyle w:val="Normal"/>
        <w:shd w:fill="FFFFFF" w:val="clear"/>
        <w:ind w:firstLine="709"/>
        <w:jc w:val="both"/>
        <w:rPr/>
      </w:pPr>
      <w:r>
        <w:rPr>
          <w:color w:val="222222"/>
          <w:sz w:val="24"/>
          <w:szCs w:val="24"/>
        </w:rPr>
        <w:t>Eu agradeço a atenção de vocês e devolvo a palavra ao nosso Presidente, Deputado José Milton. (</w:t>
      </w:r>
      <w:r>
        <w:rPr>
          <w:i/>
          <w:iCs/>
          <w:color w:val="222222"/>
          <w:sz w:val="24"/>
          <w:szCs w:val="24"/>
        </w:rPr>
        <w:t>Palmas.</w:t>
      </w:r>
      <w:r>
        <w:rPr>
          <w:color w:val="222222"/>
          <w:sz w:val="24"/>
          <w:szCs w:val="24"/>
        </w:rPr>
        <w:t>)</w:t>
      </w:r>
    </w:p>
    <w:p>
      <w:pPr>
        <w:pStyle w:val="Normal"/>
        <w:shd w:fill="FFFFFF" w:val="clear"/>
        <w:ind w:firstLine="709"/>
        <w:jc w:val="both"/>
        <w:rPr/>
      </w:pPr>
      <w:r>
        <w:rPr>
          <w:b/>
          <w:bCs/>
          <w:color w:val="000000"/>
          <w:sz w:val="24"/>
          <w:szCs w:val="24"/>
        </w:rPr>
        <w:t>O SR. PRESIDENTE (Deputado Estadual José Milton Scheffer)</w:t>
      </w:r>
      <w:r>
        <w:rPr>
          <w:color w:val="000000"/>
          <w:sz w:val="24"/>
          <w:szCs w:val="24"/>
        </w:rPr>
        <w:t> – </w:t>
      </w:r>
      <w:r>
        <w:rPr>
          <w:color w:val="222222"/>
          <w:sz w:val="24"/>
          <w:szCs w:val="24"/>
        </w:rPr>
        <w:t>Agradecendo aqui as contribuições do doutor Armando e também do Carlos Kreuz, vamos agora ouvir as sugestões, ideias ou colocações que julgarem importantes.</w:t>
      </w:r>
    </w:p>
    <w:p>
      <w:pPr>
        <w:pStyle w:val="Normal"/>
        <w:shd w:fill="FFFFFF" w:val="clear"/>
        <w:ind w:firstLine="709"/>
        <w:jc w:val="both"/>
        <w:rPr/>
      </w:pPr>
      <w:r>
        <w:rPr>
          <w:color w:val="222222"/>
          <w:sz w:val="24"/>
          <w:szCs w:val="24"/>
        </w:rPr>
        <w:t>Eu só queria colocar que esta sessão também está sendo transmitida pelos canais da Assembleia Legislativa para todo o Estado. Temos um grande número de pessoas acompanhando nas redes sociais e estamos também recebendo sugestões por </w:t>
      </w:r>
      <w:r>
        <w:rPr>
          <w:i/>
          <w:iCs/>
          <w:color w:val="222222"/>
          <w:sz w:val="24"/>
          <w:szCs w:val="24"/>
        </w:rPr>
        <w:t>e-mail</w:t>
      </w:r>
      <w:r>
        <w:rPr>
          <w:color w:val="222222"/>
          <w:sz w:val="24"/>
          <w:szCs w:val="24"/>
        </w:rPr>
        <w:t>.</w:t>
      </w:r>
    </w:p>
    <w:p>
      <w:pPr>
        <w:pStyle w:val="Normal"/>
        <w:shd w:fill="FFFFFF" w:val="clear"/>
        <w:ind w:firstLine="709"/>
        <w:jc w:val="both"/>
        <w:rPr/>
      </w:pPr>
      <w:r>
        <w:rPr>
          <w:color w:val="222222"/>
          <w:sz w:val="24"/>
          <w:szCs w:val="24"/>
        </w:rPr>
        <w:t>Neste momento as nossas secretárias, a Livia e a Jéssica, estão com o microfone e podem oportunizar que os senhores e as senhoras possam fazer as suas colocações, e no final a mesa vai deliberar e também fazer as suas colocações. Também ouviremos outras lideranças, mas eu deixo a palavra livre. Quem quiser, levante o braço que elas vão até vocês. Peço que se identifiquem e façam as suas colocações.</w:t>
      </w:r>
    </w:p>
    <w:p>
      <w:pPr>
        <w:pStyle w:val="Normal"/>
        <w:shd w:fill="FFFFFF" w:val="clear"/>
        <w:ind w:firstLine="709"/>
        <w:jc w:val="both"/>
        <w:rPr/>
      </w:pPr>
      <w:r>
        <w:rPr>
          <w:color w:val="222222"/>
          <w:sz w:val="24"/>
          <w:szCs w:val="24"/>
        </w:rPr>
        <w:t>Temos também a possibilidade de, até o dia 18, pelo </w:t>
      </w:r>
      <w:r>
        <w:rPr>
          <w:i/>
          <w:iCs/>
          <w:color w:val="222222"/>
          <w:sz w:val="24"/>
          <w:szCs w:val="24"/>
        </w:rPr>
        <w:t>e-mail</w:t>
      </w:r>
      <w:r>
        <w:rPr>
          <w:color w:val="222222"/>
          <w:sz w:val="24"/>
          <w:szCs w:val="24"/>
        </w:rPr>
        <w:t xml:space="preserve"> institucional da Assembleia Legislativa, recebermos sugestões e ideias. Às vezes, a pessoa sai da audiência, chega em casa e diz: poxa, naquele assunto realmente eu queria fazer uma sugestão. Então temos aqui o </w:t>
      </w:r>
      <w:r>
        <w:rPr>
          <w:i/>
          <w:iCs/>
          <w:color w:val="222222"/>
          <w:sz w:val="24"/>
          <w:szCs w:val="24"/>
        </w:rPr>
        <w:t>e-mail</w:t>
      </w:r>
      <w:r>
        <w:rPr>
          <w:color w:val="222222"/>
          <w:sz w:val="24"/>
          <w:szCs w:val="24"/>
        </w:rPr>
        <w:t xml:space="preserve"> e o telefone desta Comissão, e para nós é muito importante, tanto a fala aqui quanto a contribuição de cada um e de cada uma de vocês. Conheço muitos dos que estão aqui, são pessoas que vivem no dia a dia a interação com o meio ambiente, então é muito importante a participação. </w:t>
      </w:r>
    </w:p>
    <w:p>
      <w:pPr>
        <w:pStyle w:val="Normal"/>
        <w:shd w:fill="FFFFFF" w:val="clear"/>
        <w:ind w:firstLine="709"/>
        <w:jc w:val="both"/>
        <w:rPr>
          <w:color w:val="222222"/>
          <w:sz w:val="24"/>
          <w:szCs w:val="24"/>
        </w:rPr>
      </w:pPr>
      <w:r>
        <w:rPr>
          <w:color w:val="222222"/>
          <w:sz w:val="24"/>
          <w:szCs w:val="24"/>
        </w:rPr>
        <w:t>Então, deixo a palavra livre para quem quiser utilizar o microfone. É só levantar o braço que a gente leva o microfone até vocês.</w:t>
      </w:r>
    </w:p>
    <w:p>
      <w:pPr>
        <w:pStyle w:val="Normal"/>
        <w:shd w:fill="FFFFFF" w:val="clear"/>
        <w:ind w:firstLine="709"/>
        <w:jc w:val="both"/>
        <w:rPr/>
      </w:pPr>
      <w:r>
        <w:rPr>
          <w:b/>
          <w:bCs/>
          <w:color w:val="000000"/>
          <w:sz w:val="24"/>
          <w:szCs w:val="24"/>
        </w:rPr>
        <w:t>O SR. ROGÉRIO BARDINI</w:t>
      </w:r>
      <w:r>
        <w:rPr>
          <w:color w:val="000000"/>
          <w:sz w:val="24"/>
          <w:szCs w:val="24"/>
        </w:rPr>
        <w:t> - </w:t>
      </w:r>
      <w:r>
        <w:rPr>
          <w:color w:val="222222"/>
          <w:sz w:val="24"/>
          <w:szCs w:val="24"/>
        </w:rPr>
        <w:t>Boa tarde.</w:t>
      </w:r>
    </w:p>
    <w:p>
      <w:pPr>
        <w:pStyle w:val="Normal"/>
        <w:shd w:fill="FFFFFF" w:val="clear"/>
        <w:ind w:firstLine="709"/>
        <w:jc w:val="both"/>
        <w:rPr/>
      </w:pPr>
      <w:r>
        <w:rPr>
          <w:color w:val="222222"/>
          <w:sz w:val="24"/>
          <w:szCs w:val="24"/>
        </w:rPr>
        <w:t>Eu sou </w:t>
      </w:r>
      <w:bookmarkStart w:id="1" w:name="m_4485524992835669079__Hlk87733557"/>
      <w:r>
        <w:rPr>
          <w:color w:val="222222"/>
          <w:sz w:val="24"/>
          <w:szCs w:val="24"/>
        </w:rPr>
        <w:t>Rogério Bardini</w:t>
      </w:r>
      <w:bookmarkEnd w:id="1"/>
      <w:r>
        <w:rPr>
          <w:color w:val="222222"/>
          <w:sz w:val="24"/>
          <w:szCs w:val="24"/>
        </w:rPr>
        <w:t>, presidente da Cooperativa de Irrigação de Turvo, Ermo e parte de Jacinto Machado. Cumprimento o Deputado Zé Milton, os demais membros da mesa e a todos os presentes.</w:t>
      </w:r>
    </w:p>
    <w:p>
      <w:pPr>
        <w:pStyle w:val="Normal"/>
        <w:shd w:fill="FFFFFF" w:val="clear"/>
        <w:ind w:firstLine="709"/>
        <w:jc w:val="both"/>
        <w:rPr/>
      </w:pPr>
      <w:r>
        <w:rPr>
          <w:color w:val="222222"/>
          <w:sz w:val="24"/>
          <w:szCs w:val="24"/>
        </w:rPr>
        <w:t>O extremo sul do Estado de Santa Catarina é uma das regiões que mais produz arroz irrigado, então a demanda por recursos hídricos é muito grande. Acontece algo em relação às cascalheiras e que a gente estava observando, entre outros assuntos, que existe um grande conflito entre usuários e empresas que estão minerando o seixo rolado. Por quê? Bom, os nossos rios aparentemente estão ganhando velocidade e perdendo os poços, e isso tem trazido conflitos, obviamente, com os agricultores, que são os principais usuários do extremo sul do Estado de Santa Catarina. Como diria o professor aqui, eu acredito que nós precisamos racionalizar a extração do seixo rolado, buscar o equilíbrio, esse é o termo importante. E, aparentemente, mesmo com as licenças para a extração, o IMA não tem condições físicas de estar presente diretamente na extração, e isso provavelmente tem atrapalhado um pouco. É preciso isso então, o equilíbrio.</w:t>
      </w:r>
    </w:p>
    <w:p>
      <w:pPr>
        <w:pStyle w:val="Normal"/>
        <w:shd w:fill="FFFFFF" w:val="clear"/>
        <w:ind w:firstLine="709"/>
        <w:jc w:val="both"/>
        <w:rPr>
          <w:color w:val="222222"/>
          <w:sz w:val="24"/>
          <w:szCs w:val="24"/>
        </w:rPr>
      </w:pPr>
      <w:r>
        <w:rPr>
          <w:color w:val="222222"/>
          <w:sz w:val="24"/>
          <w:szCs w:val="24"/>
        </w:rPr>
        <w:t>Valeu, muito obrigado.</w:t>
      </w:r>
    </w:p>
    <w:p>
      <w:pPr>
        <w:pStyle w:val="Normal"/>
        <w:shd w:fill="FFFFFF" w:val="clear"/>
        <w:ind w:firstLine="709"/>
        <w:jc w:val="both"/>
        <w:rPr/>
      </w:pPr>
      <w:r>
        <w:rPr>
          <w:b/>
          <w:bCs/>
          <w:color w:val="000000"/>
          <w:sz w:val="24"/>
          <w:szCs w:val="24"/>
        </w:rPr>
        <w:t>O SR. ROGER SANTOS MACIEL </w:t>
      </w:r>
      <w:r>
        <w:rPr>
          <w:color w:val="000000"/>
          <w:sz w:val="24"/>
          <w:szCs w:val="24"/>
        </w:rPr>
        <w:t>– </w:t>
      </w:r>
      <w:r>
        <w:rPr>
          <w:color w:val="222222"/>
          <w:sz w:val="24"/>
          <w:szCs w:val="24"/>
        </w:rPr>
        <w:t>Boa tarde.</w:t>
      </w:r>
    </w:p>
    <w:p>
      <w:pPr>
        <w:pStyle w:val="Normal"/>
        <w:shd w:fill="FFFFFF" w:val="clear"/>
        <w:ind w:firstLine="709"/>
        <w:jc w:val="both"/>
        <w:rPr/>
      </w:pPr>
      <w:r>
        <w:rPr>
          <w:color w:val="222222"/>
          <w:sz w:val="24"/>
          <w:szCs w:val="24"/>
        </w:rPr>
        <w:t>Eu sou Roger Maciel, biólogo. Atualmente sou Secretário do Meio Ambiente em Passos de Torres. Quero agradecer o convite do Deputado José Milton.</w:t>
      </w:r>
    </w:p>
    <w:p>
      <w:pPr>
        <w:pStyle w:val="Normal"/>
        <w:shd w:fill="FFFFFF" w:val="clear"/>
        <w:ind w:firstLine="709"/>
        <w:jc w:val="both"/>
        <w:rPr/>
      </w:pPr>
      <w:r>
        <w:rPr>
          <w:color w:val="222222"/>
          <w:sz w:val="24"/>
          <w:szCs w:val="24"/>
        </w:rPr>
        <w:t>Na verdade, eu gostaria de contribuir na audiência no referente à questão do licenciamento ambiental. Eu acho que o Código poderia passar por essa revisão, apontando principalmente a desburocratização para o Município se habilitar no licenciamento ambiental. A municipalização do licenciamento já é um ato de desburocratizar o licenciamento.</w:t>
      </w:r>
    </w:p>
    <w:p>
      <w:pPr>
        <w:pStyle w:val="Normal"/>
        <w:shd w:fill="FFFFFF" w:val="clear"/>
        <w:ind w:firstLine="709"/>
        <w:jc w:val="both"/>
        <w:rPr/>
      </w:pPr>
      <w:r>
        <w:rPr>
          <w:color w:val="222222"/>
          <w:sz w:val="24"/>
          <w:szCs w:val="24"/>
        </w:rPr>
        <w:t>Então, eu acho que a Consema 98 e a Consema 99, que nós temos hoje, poderiam ser revistas de uma forma mais branda, para assim os Municípios de pequeno porte também, os Municípios menores, porque, como o Deputado falou, nós, Municípios sabemos das nossas necessidades. Então, muitas vezes o IMA não consegue chegar até os Municípios e acaba dando essa burocracia de um ano, dois anos à espera de uma licença. E municipalizar em todos os Municípios a questão do licenciamento ambiental, eu acho que seria importantíssimo. Então, gostaria que constasse no Código essa importância de o licenciamento ser local.</w:t>
      </w:r>
    </w:p>
    <w:p>
      <w:pPr>
        <w:pStyle w:val="Normal"/>
        <w:shd w:fill="FFFFFF" w:val="clear"/>
        <w:ind w:firstLine="709"/>
        <w:jc w:val="both"/>
        <w:rPr/>
      </w:pPr>
      <w:r>
        <w:rPr>
          <w:color w:val="222222"/>
          <w:sz w:val="24"/>
          <w:szCs w:val="24"/>
        </w:rPr>
        <w:t>Também a questão do corte isolado de árvores nas áreas urbanas, que é uma discussão muito grande e que a gente já vem debatendo com o Ibama e com outras entidades, onde precisamos também regulamentar o que é realmente o corte isolado de uma árvore.</w:t>
      </w:r>
    </w:p>
    <w:p>
      <w:pPr>
        <w:pStyle w:val="Normal"/>
        <w:shd w:fill="FFFFFF" w:val="clear"/>
        <w:ind w:firstLine="709"/>
        <w:jc w:val="both"/>
        <w:rPr>
          <w:color w:val="222222"/>
          <w:sz w:val="24"/>
          <w:szCs w:val="24"/>
        </w:rPr>
      </w:pPr>
      <w:r>
        <w:rPr>
          <w:color w:val="222222"/>
          <w:sz w:val="24"/>
          <w:szCs w:val="24"/>
        </w:rPr>
        <w:t>Era isso, muito obrigado.</w:t>
      </w:r>
    </w:p>
    <w:p>
      <w:pPr>
        <w:pStyle w:val="Normal"/>
        <w:shd w:fill="FFFFFF" w:val="clear"/>
        <w:ind w:firstLine="709"/>
        <w:jc w:val="both"/>
        <w:rPr/>
      </w:pPr>
      <w:r>
        <w:rPr>
          <w:b/>
          <w:bCs/>
          <w:color w:val="000000"/>
          <w:sz w:val="24"/>
          <w:szCs w:val="24"/>
        </w:rPr>
        <w:t>O SR. JONAS COMIN</w:t>
      </w:r>
      <w:r>
        <w:rPr>
          <w:color w:val="000000"/>
          <w:sz w:val="24"/>
          <w:szCs w:val="24"/>
        </w:rPr>
        <w:t> – </w:t>
      </w:r>
      <w:r>
        <w:rPr>
          <w:color w:val="222222"/>
          <w:sz w:val="24"/>
          <w:szCs w:val="24"/>
        </w:rPr>
        <w:t>Boa tarde a todos.</w:t>
      </w:r>
    </w:p>
    <w:p>
      <w:pPr>
        <w:pStyle w:val="Normal"/>
        <w:shd w:fill="FFFFFF" w:val="clear"/>
        <w:ind w:firstLine="709"/>
        <w:jc w:val="both"/>
        <w:rPr>
          <w:color w:val="222222"/>
          <w:sz w:val="24"/>
          <w:szCs w:val="24"/>
        </w:rPr>
      </w:pPr>
      <w:r>
        <w:rPr>
          <w:color w:val="222222"/>
          <w:sz w:val="24"/>
          <w:szCs w:val="24"/>
        </w:rPr>
        <w:t xml:space="preserve">Eu sou Jonas, presidente da Câmara Técnica de Licenciamento do Consema e Conselheiro do Consema </w:t>
      </w:r>
      <w:r>
        <w:rPr>
          <w:color w:val="000000"/>
          <w:sz w:val="24"/>
          <w:szCs w:val="24"/>
        </w:rPr>
        <w:t>do Município de Tubarão.</w:t>
      </w:r>
    </w:p>
    <w:p>
      <w:pPr>
        <w:pStyle w:val="Normal"/>
        <w:shd w:fill="FFFFFF" w:val="clear"/>
        <w:ind w:firstLine="709"/>
        <w:jc w:val="both"/>
        <w:rPr/>
      </w:pPr>
      <w:r>
        <w:rPr>
          <w:color w:val="222222"/>
          <w:sz w:val="24"/>
          <w:szCs w:val="24"/>
        </w:rPr>
        <w:t>A contribuição que eu tenho para fazer nesta audiência é com relação à participação dos Municípios e da Fecam, para que eles participem mais uma vez desta discussão. Já foi reforçado o convite, e já foi devidamente homologado junto à Comissão, para que os Municípios participem dessa discussão da revisão do Código. E também, se possível, que a gente também tenha a participação de um representante da Câmara Técnica de Licenciamento (CTL) do Consema nessa discussão. Já viemos fazendo isso desde 2015, quando a Câmara foi criada, e eu acho que tem dado certo em algumas revisões de alguns Códigos que estão sendo feitos.</w:t>
      </w:r>
    </w:p>
    <w:p>
      <w:pPr>
        <w:pStyle w:val="Normal"/>
        <w:shd w:fill="FFFFFF" w:val="clear"/>
        <w:ind w:firstLine="709"/>
        <w:jc w:val="both"/>
        <w:rPr/>
      </w:pPr>
      <w:r>
        <w:rPr>
          <w:color w:val="222222"/>
          <w:sz w:val="24"/>
          <w:szCs w:val="24"/>
        </w:rPr>
        <w:t>E mais uma vez nos colocamos à disposição para que seja feito dessa forma, porque dentro do Consema e dentro da CTL nós temos vários técnicos que participam diretamente da questão do licenciamento, que está sendo bem difundido aí, e também estamos à disposição para que a gente possa contribuir ainda mais com a revisão do Código.</w:t>
      </w:r>
    </w:p>
    <w:p>
      <w:pPr>
        <w:pStyle w:val="Normal"/>
        <w:shd w:fill="FFFFFF" w:val="clear"/>
        <w:ind w:firstLine="709"/>
        <w:jc w:val="both"/>
        <w:rPr>
          <w:color w:val="222222"/>
          <w:sz w:val="24"/>
          <w:szCs w:val="24"/>
        </w:rPr>
      </w:pPr>
      <w:r>
        <w:rPr>
          <w:color w:val="222222"/>
          <w:sz w:val="24"/>
          <w:szCs w:val="24"/>
        </w:rPr>
        <w:t>Muito obrigado.</w:t>
      </w:r>
    </w:p>
    <w:p>
      <w:pPr>
        <w:pStyle w:val="Normal"/>
        <w:shd w:fill="FFFFFF" w:val="clear"/>
        <w:ind w:firstLine="709"/>
        <w:jc w:val="both"/>
        <w:rPr>
          <w:color w:val="222222"/>
          <w:sz w:val="24"/>
          <w:szCs w:val="24"/>
        </w:rPr>
      </w:pPr>
      <w:r>
        <w:rPr>
          <w:b/>
          <w:bCs/>
          <w:color w:val="000000"/>
          <w:sz w:val="24"/>
          <w:szCs w:val="24"/>
        </w:rPr>
        <w:t>O SR. FERNANDO DAMIÃO PREVE FILHO </w:t>
      </w:r>
      <w:r>
        <w:rPr>
          <w:color w:val="000000"/>
          <w:sz w:val="24"/>
          <w:szCs w:val="24"/>
        </w:rPr>
        <w:t>– Boa tarde.</w:t>
      </w:r>
    </w:p>
    <w:p>
      <w:pPr>
        <w:pStyle w:val="Normal"/>
        <w:shd w:fill="FFFFFF" w:val="clear"/>
        <w:ind w:firstLine="709"/>
        <w:jc w:val="both"/>
        <w:rPr>
          <w:color w:val="222222"/>
          <w:sz w:val="24"/>
          <w:szCs w:val="24"/>
        </w:rPr>
      </w:pPr>
      <w:r>
        <w:rPr>
          <w:color w:val="222222"/>
          <w:sz w:val="24"/>
          <w:szCs w:val="24"/>
        </w:rPr>
        <w:t>Eu sou Fernando Preve, engenheiro agrônomo. Trabalho na Epagri e também estou presidente do Comitê da Bacia do Rio Urussanga.</w:t>
      </w:r>
    </w:p>
    <w:p>
      <w:pPr>
        <w:pStyle w:val="Normal"/>
        <w:shd w:fill="FFFFFF" w:val="clear"/>
        <w:ind w:firstLine="709"/>
        <w:jc w:val="both"/>
        <w:rPr/>
      </w:pPr>
      <w:r>
        <w:rPr>
          <w:color w:val="222222"/>
          <w:sz w:val="24"/>
          <w:szCs w:val="24"/>
        </w:rPr>
        <w:t>Enquanto Epagri, estamos trazendo aqui a seguinte contribuição: (</w:t>
      </w:r>
      <w:r>
        <w:rPr>
          <w:i/>
          <w:iCs/>
          <w:color w:val="222222"/>
          <w:sz w:val="24"/>
          <w:szCs w:val="24"/>
        </w:rPr>
        <w:t>Passa a ler.</w:t>
      </w:r>
      <w:r>
        <w:rPr>
          <w:color w:val="222222"/>
          <w:sz w:val="24"/>
          <w:szCs w:val="24"/>
        </w:rPr>
        <w:t>)</w:t>
      </w:r>
    </w:p>
    <w:p>
      <w:pPr>
        <w:pStyle w:val="Normal"/>
        <w:shd w:fill="FFFFFF" w:val="clear"/>
        <w:ind w:firstLine="709"/>
        <w:jc w:val="both"/>
        <w:rPr>
          <w:color w:val="222222"/>
          <w:sz w:val="24"/>
          <w:szCs w:val="24"/>
        </w:rPr>
      </w:pPr>
      <w:r>
        <w:rPr>
          <w:color w:val="222222"/>
          <w:sz w:val="24"/>
          <w:szCs w:val="24"/>
        </w:rPr>
        <w:t>Considerando a escassez hídrica, que deverá ser uma condição climática crescente e contínua; considerando a crescente demanda por recursos hídricos; considerando o relevo catarinense; considerando ser o ambiente rural o local onde temos o maior número de nascentes e a possibilidade de reservação; considerando que a reservação é uma ação que favorece a perenização dos cursos d'água; considerando os incentivos do Estado no tocante à reservação visando o aumento da resiliência hídrica; considerando que a reservação superficial protege os recursos hídricos, ou os aquíferos profundos, a nossa sugestão é a seguinte: que as nascentes e locais onde possam se criar pequenos reservatórios, açudes, tanques, cisternas, com a finalidade exclusiva para produção de água e reservação de água, sem potenciais poluidores, e para posterior uso múltiplo, sejam considerados boas práticas ambientais, estimuláveis e sem penalizações.</w:t>
      </w:r>
    </w:p>
    <w:p>
      <w:pPr>
        <w:pStyle w:val="Normal"/>
        <w:shd w:fill="FFFFFF" w:val="clear"/>
        <w:ind w:firstLine="709"/>
        <w:jc w:val="both"/>
        <w:rPr>
          <w:color w:val="222222"/>
          <w:sz w:val="24"/>
          <w:szCs w:val="24"/>
        </w:rPr>
      </w:pPr>
      <w:r>
        <w:rPr>
          <w:color w:val="222222"/>
          <w:sz w:val="24"/>
          <w:szCs w:val="24"/>
        </w:rPr>
        <w:t>Essa é a nossa contribuição.</w:t>
      </w:r>
    </w:p>
    <w:p>
      <w:pPr>
        <w:pStyle w:val="Normal"/>
        <w:shd w:fill="FFFFFF" w:val="clear"/>
        <w:ind w:firstLine="709"/>
        <w:jc w:val="both"/>
        <w:rPr>
          <w:color w:val="222222"/>
          <w:sz w:val="24"/>
          <w:szCs w:val="24"/>
        </w:rPr>
      </w:pPr>
      <w:r>
        <w:rPr>
          <w:color w:val="222222"/>
          <w:sz w:val="24"/>
          <w:szCs w:val="24"/>
        </w:rPr>
        <w:t>Outra coisa que a gente gostaria de salientar é a necessidade de, rapidamente, se estudar a implantação do programa estadual de pagamento por serviços ambientais às propriedades rurais e não apenas aos parques que já estão definidos. Então, que isso possa ser estendido também para as propriedades rurais.</w:t>
      </w:r>
    </w:p>
    <w:p>
      <w:pPr>
        <w:pStyle w:val="Normal"/>
        <w:shd w:fill="FFFFFF" w:val="clear"/>
        <w:ind w:firstLine="709"/>
        <w:jc w:val="both"/>
        <w:rPr>
          <w:color w:val="222222"/>
          <w:sz w:val="24"/>
          <w:szCs w:val="24"/>
        </w:rPr>
      </w:pPr>
      <w:r>
        <w:rPr>
          <w:color w:val="222222"/>
          <w:sz w:val="24"/>
          <w:szCs w:val="24"/>
        </w:rPr>
        <w:t>Obrigado.</w:t>
      </w:r>
    </w:p>
    <w:p>
      <w:pPr>
        <w:pStyle w:val="Normal"/>
        <w:shd w:fill="FFFFFF" w:val="clear"/>
        <w:ind w:firstLine="709"/>
        <w:jc w:val="both"/>
        <w:rPr/>
      </w:pPr>
      <w:r>
        <w:rPr>
          <w:b/>
          <w:bCs/>
          <w:color w:val="000000"/>
          <w:sz w:val="24"/>
          <w:szCs w:val="24"/>
        </w:rPr>
        <w:t>O SR. EDEMAR DELLA GIUSTINA</w:t>
      </w:r>
      <w:r>
        <w:rPr>
          <w:color w:val="000000"/>
          <w:sz w:val="24"/>
          <w:szCs w:val="24"/>
        </w:rPr>
        <w:t> - </w:t>
      </w:r>
      <w:r>
        <w:rPr>
          <w:color w:val="222222"/>
          <w:sz w:val="24"/>
          <w:szCs w:val="24"/>
        </w:rPr>
        <w:t xml:space="preserve">Boa tarde a todos. </w:t>
      </w:r>
    </w:p>
    <w:p>
      <w:pPr>
        <w:pStyle w:val="Normal"/>
        <w:shd w:fill="FFFFFF" w:val="clear"/>
        <w:ind w:firstLine="709"/>
        <w:jc w:val="both"/>
        <w:rPr>
          <w:color w:val="222222"/>
          <w:sz w:val="24"/>
          <w:szCs w:val="24"/>
        </w:rPr>
      </w:pPr>
      <w:r>
        <w:rPr>
          <w:color w:val="222222"/>
          <w:sz w:val="24"/>
          <w:szCs w:val="24"/>
        </w:rPr>
        <w:t>Eu sou Edemar Della Giustina, presidente do Sindicato Rural de Braço Norte, que compõe São Ludgero e Grão-Pará.</w:t>
      </w:r>
    </w:p>
    <w:p>
      <w:pPr>
        <w:pStyle w:val="Normal"/>
        <w:shd w:fill="FFFFFF" w:val="clear"/>
        <w:ind w:firstLine="709"/>
        <w:jc w:val="both"/>
        <w:rPr>
          <w:color w:val="222222"/>
          <w:sz w:val="24"/>
          <w:szCs w:val="24"/>
        </w:rPr>
      </w:pPr>
      <w:r>
        <w:rPr>
          <w:color w:val="222222"/>
          <w:sz w:val="24"/>
          <w:szCs w:val="24"/>
        </w:rPr>
        <w:t>Gostaria de cumprimentar o Deputado Zé Milton, e dizer que também gostei da sugestão do nosso companheiro, que era de Braço do Norte e agora já está em Urussanga.</w:t>
      </w:r>
    </w:p>
    <w:p>
      <w:pPr>
        <w:pStyle w:val="Normal"/>
        <w:shd w:fill="FFFFFF" w:val="clear"/>
        <w:ind w:firstLine="709"/>
        <w:jc w:val="both"/>
        <w:rPr/>
      </w:pPr>
      <w:r>
        <w:rPr>
          <w:color w:val="222222"/>
          <w:sz w:val="24"/>
          <w:szCs w:val="24"/>
        </w:rPr>
        <w:t>Também eu ia sugerir isso aí, porque hoje é difícil você adquirir uma propriedade através do Banco da Terra e tudo mais; mas, no passado, foram muitos bancos da terra na nossa região. E aquelas pequenas propriedades, Deputado Zé Milton, muitas vezes têm uma nascente tão pequeninha que corre por dentro e, se você respeitar o Código Ambiental, deixando cinco metros de cada lado numa pastagem, você sabe que não tem como você ficar nessa propriedade. Aqui está um produtor, o mesmo que ele citou, que quer fazer um açudezinho onde tem uma água pequena e o nosso órgão ambiental de Braço Norte, que é a Fubama, complica bastante. Aqui digo, e já discuti muito com eles, pois não deixam fazer um açudezinho, que no passado o avô dele já tinha, e só porque agora o açude não está funcionando não deixam ele fazer. Então, esses são exemplos.</w:t>
      </w:r>
    </w:p>
    <w:p>
      <w:pPr>
        <w:pStyle w:val="Normal"/>
        <w:shd w:fill="FFFFFF" w:val="clear"/>
        <w:ind w:firstLine="709"/>
        <w:jc w:val="both"/>
        <w:rPr/>
      </w:pPr>
      <w:r>
        <w:rPr>
          <w:color w:val="222222"/>
          <w:sz w:val="24"/>
          <w:szCs w:val="24"/>
        </w:rPr>
        <w:t xml:space="preserve">Eu acho que na pequena propriedade, se nós deixarmos cinco metros de cada lado de área de APP, vai inviabilizar o pequeno produtor. Eu sugeria, como eu já fiz no passado, na minha propriedade, tubular essa aguinha tão pouca, e que você possa ter pastagem por cima, porque senão vai ter a proliferação do borrachudo, que é comum onde tem água exposta. O borrachudo é uma </w:t>
      </w:r>
      <w:r>
        <w:rPr>
          <w:iCs/>
          <w:color w:val="222222"/>
          <w:sz w:val="24"/>
          <w:szCs w:val="24"/>
        </w:rPr>
        <w:t>praga</w:t>
      </w:r>
      <w:r>
        <w:rPr>
          <w:i/>
          <w:iCs/>
          <w:color w:val="222222"/>
          <w:sz w:val="24"/>
          <w:szCs w:val="24"/>
        </w:rPr>
        <w:t xml:space="preserve"> </w:t>
      </w:r>
      <w:r>
        <w:rPr>
          <w:color w:val="222222"/>
          <w:sz w:val="24"/>
          <w:szCs w:val="24"/>
        </w:rPr>
        <w:t>muito forte na nossa região. E, se também for drenada aquela aguinha, pegar lá na nascente e levar até onde for preciso, você acaba utilizando aquela pequena propriedade.</w:t>
      </w:r>
    </w:p>
    <w:p>
      <w:pPr>
        <w:pStyle w:val="Normal"/>
        <w:shd w:fill="FFFFFF" w:val="clear"/>
        <w:ind w:firstLine="709"/>
        <w:jc w:val="both"/>
        <w:rPr/>
      </w:pPr>
      <w:r>
        <w:rPr>
          <w:color w:val="222222"/>
          <w:sz w:val="24"/>
          <w:szCs w:val="24"/>
        </w:rPr>
        <w:t>Eu tenho propriedade na minha comunidade, e aqui está o presidente do Sindicato dos Trabalhadores, o Adriano, que sabe muito bem disso. Nós já discutimos muito essa questão da pequena propriedade que, se for deixar as margens, além da sombra que ela faz, você não vai conseguir sobreviver.</w:t>
      </w:r>
    </w:p>
    <w:p>
      <w:pPr>
        <w:pStyle w:val="Normal"/>
        <w:shd w:fill="FFFFFF" w:val="clear"/>
        <w:ind w:firstLine="709"/>
        <w:jc w:val="both"/>
        <w:rPr>
          <w:color w:val="222222"/>
          <w:sz w:val="24"/>
          <w:szCs w:val="24"/>
        </w:rPr>
      </w:pPr>
      <w:r>
        <w:rPr>
          <w:color w:val="222222"/>
          <w:sz w:val="24"/>
          <w:szCs w:val="24"/>
        </w:rPr>
        <w:t>Outra questão são os açudes. Eles pedem que, fazendo o açude, terá que deixar cinco metros para cada lado de arborização na propriedade. Como é que você vai produzir peixe sombreando as margens do açude? Não tem como. Eu acho que é difícil para a pequena propriedade, é muito difícil.</w:t>
      </w:r>
    </w:p>
    <w:p>
      <w:pPr>
        <w:pStyle w:val="Normal"/>
        <w:shd w:fill="FFFFFF" w:val="clear"/>
        <w:ind w:firstLine="709"/>
        <w:jc w:val="both"/>
        <w:rPr>
          <w:color w:val="222222"/>
          <w:sz w:val="24"/>
          <w:szCs w:val="24"/>
        </w:rPr>
      </w:pPr>
      <w:r>
        <w:rPr>
          <w:color w:val="222222"/>
          <w:sz w:val="24"/>
          <w:szCs w:val="24"/>
        </w:rPr>
        <w:t xml:space="preserve">Aqueles da cidade me desculpem aqui, eu também prezo pela área urbana, mas pensar que só o produtor tem que fazer tudo, não. Tem que achar meios, e hoje temos que discutir e achar um meio melhor para deixar o produtor na propriedade. O produtor não tem outra forma de trabalhar se não ficar na propriedade. Isso está inviabilizando muito a vida do agricultor, e o Barbieri sabe também muito bem disso, pois </w:t>
      </w:r>
      <w:r>
        <w:rPr>
          <w:sz w:val="24"/>
          <w:szCs w:val="24"/>
        </w:rPr>
        <w:t>muito a gente discute muito sobre isso.</w:t>
      </w:r>
      <w:r>
        <w:rPr>
          <w:color w:val="222222"/>
          <w:sz w:val="24"/>
          <w:szCs w:val="24"/>
        </w:rPr>
        <w:t xml:space="preserve"> [</w:t>
      </w:r>
      <w:r>
        <w:rPr>
          <w:i/>
          <w:iCs/>
          <w:color w:val="222222"/>
          <w:sz w:val="24"/>
          <w:szCs w:val="24"/>
        </w:rPr>
        <w:t>Transcrição: taquígrafa Maria Aparecida Orsi / Revisão: Clovis Pires da Silva</w:t>
      </w:r>
      <w:r>
        <w:rPr>
          <w:color w:val="222222"/>
          <w:sz w:val="24"/>
          <w:szCs w:val="24"/>
        </w:rPr>
        <w:t xml:space="preserve">] </w:t>
      </w:r>
    </w:p>
    <w:p>
      <w:pPr>
        <w:pStyle w:val="Normal"/>
        <w:ind w:firstLine="709"/>
        <w:jc w:val="both"/>
        <w:rPr/>
      </w:pPr>
      <w:r>
        <w:rPr>
          <w:sz w:val="24"/>
          <w:szCs w:val="24"/>
        </w:rPr>
        <w:t xml:space="preserve">Outra questão é essa mata que muita gente tem, que foi citada aqui. Eu acho que é uma maneira de compensação ou até de ele vender para o produtor utilizar um pouco, porque ter uma rentabilidade daquilo ali é muito importante. </w:t>
      </w:r>
    </w:p>
    <w:p>
      <w:pPr>
        <w:pStyle w:val="Normal"/>
        <w:ind w:firstLine="709"/>
        <w:jc w:val="both"/>
        <w:rPr>
          <w:sz w:val="24"/>
          <w:szCs w:val="24"/>
        </w:rPr>
      </w:pPr>
      <w:r>
        <w:rPr>
          <w:sz w:val="24"/>
          <w:szCs w:val="24"/>
        </w:rPr>
        <w:t>Obrigado.</w:t>
      </w:r>
    </w:p>
    <w:p>
      <w:pPr>
        <w:pStyle w:val="Normal"/>
        <w:ind w:firstLine="709"/>
        <w:jc w:val="both"/>
        <w:rPr/>
      </w:pPr>
      <w:r>
        <w:rPr>
          <w:b/>
          <w:sz w:val="24"/>
          <w:szCs w:val="24"/>
          <w:shd w:fill="FFFFFF" w:val="clear"/>
        </w:rPr>
        <w:t>A SRA. NATÁLIA</w:t>
      </w:r>
      <w:r>
        <w:rPr>
          <w:sz w:val="24"/>
          <w:szCs w:val="24"/>
          <w:shd w:fill="FFFFFF" w:val="clear"/>
        </w:rPr>
        <w:t xml:space="preserve"> </w:t>
      </w:r>
      <w:r>
        <w:rPr>
          <w:b/>
          <w:sz w:val="24"/>
          <w:szCs w:val="24"/>
          <w:shd w:fill="FFFFFF" w:val="clear"/>
        </w:rPr>
        <w:t>DAL FARRA LOPES</w:t>
      </w:r>
      <w:r>
        <w:rPr>
          <w:sz w:val="24"/>
          <w:szCs w:val="24"/>
          <w:shd w:fill="FFFFFF" w:val="clear"/>
        </w:rPr>
        <w:t xml:space="preserve"> – </w:t>
      </w:r>
      <w:r>
        <w:rPr>
          <w:sz w:val="24"/>
          <w:szCs w:val="24"/>
        </w:rPr>
        <w:t xml:space="preserve">Boa tarde. </w:t>
      </w:r>
    </w:p>
    <w:p>
      <w:pPr>
        <w:pStyle w:val="Normal"/>
        <w:ind w:firstLine="709"/>
        <w:jc w:val="both"/>
        <w:rPr/>
      </w:pPr>
      <w:r>
        <w:rPr>
          <w:sz w:val="24"/>
          <w:szCs w:val="24"/>
        </w:rPr>
        <w:t>Eu sou a Natália, engenheira sanitarista ambiental da Fundação Municipal de Forquilhinhas e estou representando a Amrec, o Colegiado da Amrec de meio ambiente e também o Colegiado Estadual dos Gestores Municipais, que é da Fecam.</w:t>
      </w:r>
    </w:p>
    <w:p>
      <w:pPr>
        <w:pStyle w:val="Normal"/>
        <w:ind w:firstLine="709"/>
        <w:jc w:val="both"/>
        <w:rPr/>
      </w:pPr>
      <w:r>
        <w:rPr>
          <w:sz w:val="24"/>
          <w:szCs w:val="24"/>
        </w:rPr>
        <w:t>Como vocês sabem, tivemos 500 propostas e sugestões, e dessas 128 foram da Fecam através do Cegema. Então, eu queria reforçar aqui o que já foi falado pelo colega do Consema e pelo biólogo sobre a autonomia dos Municípios no licenciamento ambiental, na gestão florestal, porque o Código Estadual traz muito o órgão estadual, o IMA. O IMA tem que ficar delegando para o Município, o Município não consegue licenciar, aguarda o IMA... Então eu queria reforçar as propostas do Cegema.</w:t>
      </w:r>
    </w:p>
    <w:p>
      <w:pPr>
        <w:pStyle w:val="Normal"/>
        <w:ind w:firstLine="709"/>
        <w:jc w:val="both"/>
        <w:rPr>
          <w:sz w:val="24"/>
          <w:szCs w:val="24"/>
        </w:rPr>
      </w:pPr>
      <w:r>
        <w:rPr>
          <w:sz w:val="24"/>
          <w:szCs w:val="24"/>
        </w:rPr>
        <w:t xml:space="preserve">Tem também a proposta de canalizações irregulares - está dentro das propostas da Fecam -, o marco temporal, porque não tem; então fica essa insegurança jurídica de cursos d’águas não naturais. E foi trazida também pela Amrec a questão de definição de banhados, porque o Estado do Rio Grande do Sul tem no seu Código Estadual o banhado como uma APP e a gente não. Aqui a gente tem muitas áreas de banhado sem nenhuma legislação que as protejam e elas têm espécies nativas, têm biodiversidade. Então trazer essa proposta de banhado para a APP. </w:t>
      </w:r>
    </w:p>
    <w:p>
      <w:pPr>
        <w:pStyle w:val="Normal"/>
        <w:ind w:firstLine="709"/>
        <w:jc w:val="both"/>
        <w:rPr>
          <w:sz w:val="24"/>
          <w:szCs w:val="24"/>
        </w:rPr>
      </w:pPr>
      <w:r>
        <w:rPr>
          <w:sz w:val="24"/>
          <w:szCs w:val="24"/>
        </w:rPr>
        <w:t xml:space="preserve">Essa seria a minha contribuição. </w:t>
      </w:r>
    </w:p>
    <w:p>
      <w:pPr>
        <w:pStyle w:val="Normal"/>
        <w:ind w:firstLine="709"/>
        <w:jc w:val="both"/>
        <w:rPr/>
      </w:pPr>
      <w:r>
        <w:rPr>
          <w:b/>
          <w:sz w:val="24"/>
          <w:szCs w:val="24"/>
          <w:shd w:fill="FFFFFF" w:val="clear"/>
        </w:rPr>
        <w:t>O SR. EVANDRO BOAROLI</w:t>
      </w:r>
      <w:r>
        <w:rPr>
          <w:sz w:val="24"/>
          <w:szCs w:val="24"/>
          <w:shd w:fill="FFFFFF" w:val="clear"/>
        </w:rPr>
        <w:t xml:space="preserve"> – </w:t>
      </w:r>
      <w:r>
        <w:rPr>
          <w:sz w:val="24"/>
          <w:szCs w:val="24"/>
        </w:rPr>
        <w:t xml:space="preserve">Boa tarde. </w:t>
      </w:r>
    </w:p>
    <w:p>
      <w:pPr>
        <w:pStyle w:val="Normal"/>
        <w:ind w:firstLine="709"/>
        <w:jc w:val="both"/>
        <w:rPr>
          <w:sz w:val="24"/>
          <w:szCs w:val="24"/>
        </w:rPr>
      </w:pPr>
      <w:r>
        <w:rPr>
          <w:sz w:val="24"/>
          <w:szCs w:val="24"/>
        </w:rPr>
        <w:t xml:space="preserve">O meu nome é Evandro Boaroli, sou coordenador da microrregião carbonífera e também presidente do sindicato de Nova Veneza. </w:t>
      </w:r>
    </w:p>
    <w:p>
      <w:pPr>
        <w:pStyle w:val="Normal"/>
        <w:ind w:firstLine="709"/>
        <w:jc w:val="both"/>
        <w:rPr/>
      </w:pPr>
      <w:r>
        <w:rPr>
          <w:sz w:val="24"/>
          <w:szCs w:val="24"/>
        </w:rPr>
        <w:t xml:space="preserve">A nossa região principalmente é composta de pequenas propriedades, bem pequenas, a média gira em torno de 20 hectares, 30 hectares. São áreas consolidadas há muito tempo e nós temos um problema que, às vezes, a pessoa tem que deixar aqueles 20% da sua área, o que inviabiliza praticamente a sua propriedade. Isso faz as pessoas irem às encostas dos morros comprar 20% daquela área para serem consideradas, dentro da bacia, como reserva legal da sua propriedade. </w:t>
      </w:r>
    </w:p>
    <w:p>
      <w:pPr>
        <w:pStyle w:val="Normal"/>
        <w:ind w:firstLine="709"/>
        <w:jc w:val="both"/>
        <w:rPr>
          <w:sz w:val="24"/>
          <w:szCs w:val="24"/>
          <w:shd w:fill="FFFFFF" w:val="clear"/>
        </w:rPr>
      </w:pPr>
      <w:r>
        <w:rPr>
          <w:sz w:val="24"/>
          <w:szCs w:val="24"/>
        </w:rPr>
        <w:t xml:space="preserve">Eu acredito que sendo feito isso não vai aumentar a área de reserva legal, porque automaticamente ela já está lá. Eu proponho que aquelas áreas, sim, sejam compensadas. Não sei quem vai fazer essa parte de pagar por aquelas pessoas estarem preservando aquelas áreas já existentes. Se eu comprar 2 hectares, a minha área são 10 hectares, mas eu vou comprar lá naquela região 10 hectares e não vai aumentar o passivo. E em Santa Catarina a gente sabe que já tem 43% de todo o território coberto por área nativa. </w:t>
      </w:r>
    </w:p>
    <w:p>
      <w:pPr>
        <w:pStyle w:val="Normal"/>
        <w:ind w:firstLine="709"/>
        <w:jc w:val="both"/>
        <w:rPr/>
      </w:pPr>
      <w:r>
        <w:rPr>
          <w:b/>
          <w:sz w:val="24"/>
          <w:szCs w:val="24"/>
          <w:shd w:fill="FFFFFF" w:val="clear"/>
        </w:rPr>
        <w:t>O SR. ROBSON CUNHA</w:t>
      </w:r>
      <w:r>
        <w:rPr>
          <w:sz w:val="24"/>
          <w:szCs w:val="24"/>
          <w:shd w:fill="FFFFFF" w:val="clear"/>
        </w:rPr>
        <w:t xml:space="preserve"> – </w:t>
      </w:r>
      <w:r>
        <w:rPr>
          <w:sz w:val="24"/>
          <w:szCs w:val="24"/>
        </w:rPr>
        <w:t xml:space="preserve">Boa tarde a todos. </w:t>
      </w:r>
    </w:p>
    <w:p>
      <w:pPr>
        <w:pStyle w:val="Normal"/>
        <w:ind w:firstLine="709"/>
        <w:jc w:val="both"/>
        <w:rPr>
          <w:sz w:val="24"/>
          <w:szCs w:val="24"/>
        </w:rPr>
      </w:pPr>
      <w:r>
        <w:rPr>
          <w:sz w:val="24"/>
          <w:szCs w:val="24"/>
        </w:rPr>
        <w:t xml:space="preserve">Eu me chamo Robson Cunha, sou servidor efetivo da SDE Sema (Secretaria Executiva do Meio Ambiente do Estado) e queria fazer algumas colocações que vejo importantes nessa oportunidade. </w:t>
      </w:r>
    </w:p>
    <w:p>
      <w:pPr>
        <w:pStyle w:val="Normal"/>
        <w:ind w:firstLine="709"/>
        <w:jc w:val="both"/>
        <w:rPr/>
      </w:pPr>
      <w:r>
        <w:rPr>
          <w:sz w:val="24"/>
          <w:szCs w:val="24"/>
        </w:rPr>
        <w:t xml:space="preserve">Primeiro, quando a gente fala em PSA (Pagamento por Serviços Ambientais) a proposta que saiu lá da Sema juntamente com outros órgãos, a gente tem que pensar nos seguintes conceitos: provedor do serviço ambiental, recebedor e pagador. Então a gente tem que ter a ideia e ter isso em mente: que PSA não é transferência de renda, certo? A nossa legislação, hoje, é puramente e praticamente punitiva e o PSA também vem numa linha de poder premiar as pessoas que fazem o correto, certo? </w:t>
      </w:r>
    </w:p>
    <w:p>
      <w:pPr>
        <w:pStyle w:val="Normal"/>
        <w:ind w:firstLine="709"/>
        <w:jc w:val="both"/>
        <w:rPr/>
      </w:pPr>
      <w:r>
        <w:rPr>
          <w:sz w:val="24"/>
          <w:szCs w:val="24"/>
        </w:rPr>
        <w:t>No início de setembro, a gente recebeu o ofício da Comissão para que nós, da Sema, nos reuníssemos num período curto, próximo de vinte dias, e encaminhássemos as nossas sugestões e demandas. Bem, fizemos isso, estruturamos um documento com muitas sugestões e demandas do dia a dia que a gente presencia, no prazo, e com celeridade no sentido de entregar o melhor documento técnico no menor tempo possível que foi disposto.</w:t>
      </w:r>
    </w:p>
    <w:p>
      <w:pPr>
        <w:pStyle w:val="Normal"/>
        <w:ind w:firstLine="709"/>
        <w:jc w:val="both"/>
        <w:rPr/>
      </w:pPr>
      <w:r>
        <w:rPr>
          <w:sz w:val="24"/>
          <w:szCs w:val="24"/>
        </w:rPr>
        <w:t xml:space="preserve">Outra questão. Já existe, nós já temos uma política estadual de PSA, que é a 15.133/2010. Porém, à luz dos conhecimentos da época, do momento, a lei que foi instituída não possibilita a implementação, ela tem alguns problemas, engessamentos. Eu vou colocá-los aqui rapidamente. A atual 15.133/2010 vê o Estado como executor único e não é. O programa de PSA pode ter muitos outros executores, a exemplo do produtor de água, da ANA, que hoje a Sema é coordenadora no Estado. Ou seja, se vocês ligarem para a Agência Nacional de Águas querendo participar de um programa produtor de água, eles vão direcionar vocês para a gente. Como não é transferência de renda, um programa de PSA também precisa de toda uma estruturação, o serviço ambiental vem em favor de a gente manter, fazer a provisão, a manutenção e a recuperação dos serviços ecossistêmicos, que são os benefícios que os ecossistemas nos trazem. Quais são eles? Serviços de provisão que incluem os produtos obtidos diretamente dos ecossistemas, tais como alimentos, fibras, madeira, lenha, óleos naturais, combustíveis; serviços de regulações - muito importantes nesse momento, nesse contexto nosso - que são os benefícios obtidos da regulação dos processos ecossistêmicos, incluindo controle de pragas, purificação da água, regulação da temperatura, entre outros; serviços culturais; e serviços de suporte, superimportantes também. Então, a lei atual tem o Estado como executor e o Estado tem que ser fomentador, apoiador técnico e também financeiro. </w:t>
      </w:r>
    </w:p>
    <w:p>
      <w:pPr>
        <w:pStyle w:val="Normal"/>
        <w:ind w:firstLine="709"/>
        <w:jc w:val="both"/>
        <w:rPr>
          <w:sz w:val="24"/>
          <w:szCs w:val="24"/>
        </w:rPr>
      </w:pPr>
      <w:r>
        <w:rPr>
          <w:sz w:val="24"/>
          <w:szCs w:val="24"/>
        </w:rPr>
        <w:t xml:space="preserve">Responsabilidade exclusiva do Estado, programas de PSA no mundo, conceitos, não é dessa forma, a gente tem que fazer o fortalecimento dos projetos regionais, municipais, entre outros. </w:t>
      </w:r>
    </w:p>
    <w:p>
      <w:pPr>
        <w:pStyle w:val="Normal"/>
        <w:ind w:firstLine="709"/>
        <w:jc w:val="both"/>
        <w:rPr>
          <w:sz w:val="24"/>
          <w:szCs w:val="24"/>
        </w:rPr>
      </w:pPr>
      <w:r>
        <w:rPr>
          <w:sz w:val="24"/>
          <w:szCs w:val="24"/>
        </w:rPr>
        <w:t xml:space="preserve">Pequena escala de conservação ambiental. Com a nova proposta que a gente fez, a gente vai ter uma ampliação de escala com fomento às parcerias locais. </w:t>
      </w:r>
    </w:p>
    <w:p>
      <w:pPr>
        <w:pStyle w:val="Normal"/>
        <w:ind w:firstLine="709"/>
        <w:jc w:val="both"/>
        <w:rPr>
          <w:sz w:val="24"/>
          <w:szCs w:val="24"/>
        </w:rPr>
      </w:pPr>
      <w:r>
        <w:rPr>
          <w:sz w:val="24"/>
          <w:szCs w:val="24"/>
        </w:rPr>
        <w:t>Não diferenciação do valor. Tem um valor, essa premiação tem um valor, pode ser financeiro ou não também, a legislação coloca isso. Então, naquela lei havia sacas de milho como sendo o valor, a referência e, hoje, a Sema desenvolveu uma calculadora PSA, uma tábua de valorização que faz toda uma avaliação ambiental da propriedade, usando valores de como referência de servidão florestal, para que se consiga fazer a valoração correta desse serviço ambiental.</w:t>
      </w:r>
    </w:p>
    <w:p>
      <w:pPr>
        <w:pStyle w:val="Normal"/>
        <w:ind w:firstLine="709"/>
        <w:jc w:val="both"/>
        <w:rPr/>
      </w:pPr>
      <w:r>
        <w:rPr>
          <w:sz w:val="24"/>
          <w:szCs w:val="24"/>
        </w:rPr>
        <w:t xml:space="preserve">Dito isso, que fique claro, que isso é importante, a nova proposta vai fazer com que o Estado possa criar vários programas para diferentes tipos de serviços ecossistêmicos, não permanecendo como ela está hoje, limitada para um programa de água, para conservação da água. </w:t>
      </w:r>
    </w:p>
    <w:p>
      <w:pPr>
        <w:pStyle w:val="Normal"/>
        <w:ind w:firstLine="709"/>
        <w:jc w:val="both"/>
        <w:rPr/>
      </w:pPr>
      <w:r>
        <w:rPr>
          <w:sz w:val="24"/>
          <w:szCs w:val="24"/>
        </w:rPr>
        <w:t xml:space="preserve">Outra coisa que eu gostaria de falar é sobre a outorga - se alguém quiser depois conversar sobre o PSA eu fico à disposição também. Ela é um instrumento da política estadual e nacional de recursos hídricos e ela vem para a gestão. Eu, como funcionário lá há quase dez anos, já trabalhei com o cadastro de usuários de água e outorga, vejo que o nosso grande gargalo sempre foi o número de pessoas para fazer a análise, sempre foi. Nós tivemos momentos em que tínhamos quatro funcionários outorgando para o Estado todo! Claro que isso vai criar um passivo, forças-tarefas foram feitas, mas são forças-tarefas, elas vêm e saem e, aí, volta o passivo. </w:t>
      </w:r>
    </w:p>
    <w:p>
      <w:pPr>
        <w:pStyle w:val="Normal"/>
        <w:ind w:firstLine="709"/>
        <w:jc w:val="both"/>
        <w:rPr/>
      </w:pPr>
      <w:r>
        <w:rPr>
          <w:sz w:val="24"/>
          <w:szCs w:val="24"/>
        </w:rPr>
        <w:t>Então queria também deixar aqui bem claro que com todo o nosso contexto, com o Governador (</w:t>
      </w:r>
      <w:r>
        <w:rPr>
          <w:i/>
          <w:sz w:val="24"/>
          <w:szCs w:val="24"/>
        </w:rPr>
        <w:t>ininteligível</w:t>
      </w:r>
      <w:r>
        <w:rPr>
          <w:sz w:val="24"/>
          <w:szCs w:val="24"/>
        </w:rPr>
        <w:t xml:space="preserve">), as questões ambientais, a gente deve brigar para também reestruturar a SDE, principalmente a Sema. Foi criada a Sema, ela está junto à SDE, mas a gente teria muitos e muitos produtos para serem entregues para a sociedade catarinense, mas devido a não estruturação, claro, por vários motivos, a gente não consegue entregar todos os produtos que a Secretaria Executiva de Meio Ambiente deveria estar entregando para a sociedade catarinense atual e para as futuras, né, gente? A sustentabilidade vem nesse sentido de que a gente deve garantir todos esses benefícios que hoje nós tiramos desses ecossistemas, das florestas, para que as próximas gerações, os próximos cidadãos catarinenses, Deputado, possam também usufruir e ter esse prazer que a gente tem. </w:t>
      </w:r>
    </w:p>
    <w:p>
      <w:pPr>
        <w:pStyle w:val="Normal"/>
        <w:ind w:firstLine="709"/>
        <w:jc w:val="both"/>
        <w:rPr>
          <w:sz w:val="24"/>
          <w:szCs w:val="24"/>
        </w:rPr>
      </w:pPr>
      <w:r>
        <w:rPr>
          <w:sz w:val="24"/>
          <w:szCs w:val="24"/>
        </w:rPr>
        <w:t xml:space="preserve">Desculpa se eu me prolonguei um pouco, mas eu achei oportuno estar me colocando como servidor público e como cidadão também numa questão que para mim já está muito clara: floresta em pé com seus ecossistêmicos é um recurso estratégico para qualquer tipo de desenvolvimento, tá? Então, fica o recado. </w:t>
      </w:r>
    </w:p>
    <w:p>
      <w:pPr>
        <w:pStyle w:val="Normal"/>
        <w:ind w:firstLine="709"/>
        <w:jc w:val="both"/>
        <w:rPr>
          <w:sz w:val="24"/>
          <w:szCs w:val="24"/>
        </w:rPr>
      </w:pPr>
      <w:r>
        <w:rPr>
          <w:sz w:val="24"/>
          <w:szCs w:val="24"/>
        </w:rPr>
        <w:t>Agradeço a oportunidade e a atenção de todos.</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shd w:fill="FFFFFF" w:val="clear"/>
        </w:rPr>
        <w:t>O SR. HERCÍLIO JAIR ANTÔNIO DE STEFANI</w:t>
      </w:r>
      <w:r>
        <w:rPr>
          <w:sz w:val="24"/>
          <w:szCs w:val="24"/>
          <w:shd w:fill="FFFFFF" w:val="clear"/>
        </w:rPr>
        <w:t xml:space="preserve"> - </w:t>
      </w:r>
      <w:r>
        <w:rPr>
          <w:sz w:val="24"/>
          <w:szCs w:val="24"/>
        </w:rPr>
        <w:t xml:space="preserve">Boa tarde. </w:t>
      </w:r>
    </w:p>
    <w:p>
      <w:pPr>
        <w:pStyle w:val="Normal"/>
        <w:ind w:firstLine="709"/>
        <w:jc w:val="both"/>
        <w:rPr>
          <w:sz w:val="24"/>
          <w:szCs w:val="24"/>
        </w:rPr>
      </w:pPr>
      <w:r>
        <w:rPr>
          <w:sz w:val="24"/>
          <w:szCs w:val="24"/>
        </w:rPr>
        <w:t xml:space="preserve">Eu sou o Hercílio Jair, presidente do Sindicato dos Trabalhadores Rurais de Içara. </w:t>
      </w:r>
    </w:p>
    <w:p>
      <w:pPr>
        <w:pStyle w:val="Normal"/>
        <w:ind w:firstLine="709"/>
        <w:jc w:val="both"/>
        <w:rPr/>
      </w:pPr>
      <w:r>
        <w:rPr>
          <w:sz w:val="24"/>
          <w:szCs w:val="24"/>
        </w:rPr>
        <w:t>Eu só queria fazer uma colocação, já que a gente está na revisão do Código Ambiental, sobre algumas situações que vêm acontecendo nos últimos tempos. Por exemplo, nós temos alguns projetos, que são liberados agora pelo IMA, na supressão de mata nativa. Eu faço parte da agricultura, e a gente sabe que o nosso agricultor sempre preservou, então ele tem a maior dificuldade de fazer alguma supressão. E quando a gente se depara com uma área que era rural, mas passou para urbana, essa área tem o licenciamento do IMA e tem a liberação da supressão de árvores, árvores que até poderiam ser aproveitadas para madeira, para lenha, para queima, mas, infelizmente, a maioria dessa supressão delas são enterradas, porque não pode queimar, não pode serrar. Claro que poderia, mas aí a burocracia é tão grande que acaba então o empreendedor fazendo essa maneira de destino, enterrando essa quantidade de árvores, e são muitos e muitos metros de lenha que poderiam ser queimadas, reaproveitadas.</w:t>
      </w:r>
    </w:p>
    <w:p>
      <w:pPr>
        <w:pStyle w:val="Normal"/>
        <w:ind w:firstLine="709"/>
        <w:jc w:val="both"/>
        <w:rPr>
          <w:sz w:val="24"/>
          <w:szCs w:val="24"/>
        </w:rPr>
      </w:pPr>
      <w:r>
        <w:rPr>
          <w:sz w:val="24"/>
          <w:szCs w:val="24"/>
        </w:rPr>
        <w:t>Então, na revisão eu pediria que, nesses casos, quando o IMA libera ou as próprias fundações liberam a supressão de árvores, que elas pudessem ser a reaproveitadas para serem serradas, para fazer qualquer coisa ou para queima, já que a nossa região usa muita queima de lenha, é uma região produtora de tabaco, muitas vezes tem que buscar longe e não pode usar aquilo que tem aqui perto. Então, nessa revisão eu acho que isso poderia ser revisto.</w:t>
      </w:r>
    </w:p>
    <w:p>
      <w:pPr>
        <w:pStyle w:val="Normal"/>
        <w:ind w:firstLine="709"/>
        <w:jc w:val="both"/>
        <w:rPr>
          <w:sz w:val="24"/>
          <w:szCs w:val="24"/>
        </w:rPr>
      </w:pPr>
      <w:r>
        <w:rPr>
          <w:sz w:val="24"/>
          <w:szCs w:val="24"/>
        </w:rPr>
        <w:t xml:space="preserve">Esse era o meu pedido. </w:t>
      </w:r>
    </w:p>
    <w:p>
      <w:pPr>
        <w:pStyle w:val="Normal"/>
        <w:ind w:firstLine="709"/>
        <w:jc w:val="both"/>
        <w:rPr>
          <w:sz w:val="24"/>
          <w:szCs w:val="24"/>
        </w:rPr>
      </w:pPr>
      <w:r>
        <w:rPr>
          <w:sz w:val="24"/>
          <w:szCs w:val="24"/>
        </w:rPr>
        <w:t xml:space="preserve">Obrigado. </w:t>
      </w:r>
    </w:p>
    <w:p>
      <w:pPr>
        <w:pStyle w:val="Normal"/>
        <w:ind w:firstLine="709"/>
        <w:jc w:val="both"/>
        <w:rPr/>
      </w:pPr>
      <w:r>
        <w:rPr>
          <w:b/>
          <w:sz w:val="24"/>
          <w:szCs w:val="24"/>
          <w:shd w:fill="FFFFFF" w:val="clear"/>
        </w:rPr>
        <w:t>O SR. OTMAR JOSEF MÜLLER</w:t>
      </w:r>
      <w:r>
        <w:rPr>
          <w:sz w:val="24"/>
          <w:szCs w:val="24"/>
          <w:shd w:fill="FFFFFF" w:val="clear"/>
        </w:rPr>
        <w:t xml:space="preserve"> - </w:t>
      </w:r>
      <w:r>
        <w:rPr>
          <w:sz w:val="24"/>
          <w:szCs w:val="24"/>
        </w:rPr>
        <w:t xml:space="preserve">Boa tarde. </w:t>
      </w:r>
    </w:p>
    <w:p>
      <w:pPr>
        <w:pStyle w:val="Normal"/>
        <w:ind w:firstLine="709"/>
        <w:jc w:val="both"/>
        <w:rPr>
          <w:sz w:val="24"/>
          <w:szCs w:val="24"/>
        </w:rPr>
      </w:pPr>
      <w:r>
        <w:rPr>
          <w:sz w:val="24"/>
          <w:szCs w:val="24"/>
        </w:rPr>
        <w:t xml:space="preserve">Eu sou o Otmar Müller, sou um dos componentes da diretoria da Federação das Indústrias e, como já foi dito, a Fiesc já fez a sua contribuição, até já está registrado ali no documento, mas eu queria aproveitar o momento para ressaltar a importância das APPs urbanas, especialmente no caso das indústrias. Então que seja dada a devida atenção ao assunto no Código Ambiental. </w:t>
      </w:r>
    </w:p>
    <w:p>
      <w:pPr>
        <w:pStyle w:val="Normal"/>
        <w:ind w:firstLine="709"/>
        <w:jc w:val="both"/>
        <w:rPr>
          <w:sz w:val="24"/>
          <w:szCs w:val="24"/>
        </w:rPr>
      </w:pPr>
      <w:r>
        <w:rPr>
          <w:sz w:val="24"/>
          <w:szCs w:val="24"/>
        </w:rPr>
        <w:t>E nós parabenizamos a Assembleia Legislativa por estar fazendo esse processo e estar dando a oportunidade para que toda a sociedade participe através de suas manifestações.</w:t>
      </w:r>
    </w:p>
    <w:p>
      <w:pPr>
        <w:pStyle w:val="Normal"/>
        <w:ind w:firstLine="709"/>
        <w:jc w:val="both"/>
        <w:rPr/>
      </w:pPr>
      <w:r>
        <w:rPr>
          <w:b/>
          <w:sz w:val="24"/>
          <w:szCs w:val="24"/>
          <w:shd w:fill="FFFFFF" w:val="clear"/>
        </w:rPr>
        <w:t>O SR. VILIBALDO MICHELS</w:t>
      </w:r>
      <w:r>
        <w:rPr>
          <w:sz w:val="24"/>
          <w:szCs w:val="24"/>
          <w:shd w:fill="FFFFFF" w:val="clear"/>
        </w:rPr>
        <w:t xml:space="preserve"> – </w:t>
      </w:r>
      <w:r>
        <w:rPr>
          <w:sz w:val="24"/>
          <w:szCs w:val="24"/>
        </w:rPr>
        <w:t xml:space="preserve">Boa tarde a todos. </w:t>
      </w:r>
    </w:p>
    <w:p>
      <w:pPr>
        <w:pStyle w:val="Normal"/>
        <w:ind w:firstLine="709"/>
        <w:jc w:val="both"/>
        <w:rPr>
          <w:sz w:val="24"/>
          <w:szCs w:val="24"/>
        </w:rPr>
      </w:pPr>
      <w:r>
        <w:rPr>
          <w:sz w:val="24"/>
          <w:szCs w:val="24"/>
        </w:rPr>
        <w:t>Eu sou do Município de Grão-Pará, sou vice-presidente do Sindicato.</w:t>
      </w:r>
    </w:p>
    <w:p>
      <w:pPr>
        <w:pStyle w:val="Normal"/>
        <w:ind w:firstLine="709"/>
        <w:jc w:val="both"/>
        <w:rPr/>
      </w:pPr>
      <w:r>
        <w:rPr>
          <w:sz w:val="24"/>
          <w:szCs w:val="24"/>
        </w:rPr>
        <w:t>(</w:t>
      </w:r>
      <w:r>
        <w:rPr>
          <w:i/>
          <w:sz w:val="24"/>
          <w:szCs w:val="24"/>
        </w:rPr>
        <w:t>Cumprimenta o Presidente da Comissão e os demais participantes.</w:t>
      </w:r>
      <w:r>
        <w:rPr>
          <w:sz w:val="24"/>
          <w:szCs w:val="24"/>
        </w:rPr>
        <w:t xml:space="preserve">) </w:t>
      </w:r>
    </w:p>
    <w:p>
      <w:pPr>
        <w:pStyle w:val="Normal"/>
        <w:ind w:firstLine="709"/>
        <w:jc w:val="both"/>
        <w:rPr>
          <w:sz w:val="24"/>
          <w:szCs w:val="24"/>
        </w:rPr>
      </w:pPr>
      <w:r>
        <w:rPr>
          <w:sz w:val="24"/>
          <w:szCs w:val="24"/>
        </w:rPr>
        <w:t xml:space="preserve">Eu falo da minha propriedade, sou suinocultor, tenho 17 hectares de terra e não tem nenhum terreno tão ruim, tão quebrado igual ao meu. Eu tenho que criar cabrito lá, carneiro, porco, tenho que trabalhar com porco preso, é granja de porco. Então queria ver a questão do licenciamento da granja de suíno. </w:t>
      </w:r>
    </w:p>
    <w:p>
      <w:pPr>
        <w:pStyle w:val="Normal"/>
        <w:ind w:firstLine="709"/>
        <w:jc w:val="both"/>
        <w:rPr/>
      </w:pPr>
      <w:r>
        <w:rPr>
          <w:sz w:val="24"/>
          <w:szCs w:val="24"/>
        </w:rPr>
        <w:t xml:space="preserve">O nosso amigo que me antecedeu falou muito certo de passar para o Município essas licenças, dar autonomia para os Municípios para esvaziar um pouco mais o IMA, a Fatma, o Ibama, essas coisas, e cada produtor fazer a declaração, igual você falou do Imposto de Renda que a gente faz, se está errado a gente... fiscalização boa é aquela que chega e te diz: aqui está errado, faz assim. Mas nós, para chegarmos a fazer uma granjinha de porco... eu tenho um amigo que está há uns oito meses, nove meses esperando uma licença para fazer uma granja, porque o Município não tem autonomia. Então tem que esperar pela Fatma, alguém de lá dar o canetaço e esse canetaço não sai e isso nos prejudica muito. </w:t>
      </w:r>
    </w:p>
    <w:p>
      <w:pPr>
        <w:pStyle w:val="Normal"/>
        <w:ind w:firstLine="709"/>
        <w:jc w:val="both"/>
        <w:rPr>
          <w:sz w:val="24"/>
          <w:szCs w:val="24"/>
        </w:rPr>
      </w:pPr>
      <w:r>
        <w:rPr>
          <w:sz w:val="24"/>
          <w:szCs w:val="24"/>
        </w:rPr>
        <w:t>Hoje tenho trezentas e poucas matrizes lá, produzo 380, ciclo completo, não precisa nem dizer para ninguém dos senhores que está aqui o pau que nós estamos levando. Nós não exportamos, só as empresas grandes. Agora, seu Milton, essa coisa tem que mudar, tem que ser revista por vocês, porque isso faz parte para mim do ambiente da pessoa, porque a nossa região está sem ambiente de sobrevivência, tanto para o gado leiteiro quanto para o suíno. O nosso Prefeito sabe e os Prefeitos da região também.</w:t>
      </w:r>
    </w:p>
    <w:p>
      <w:pPr>
        <w:pStyle w:val="Normal"/>
        <w:ind w:firstLine="709"/>
        <w:jc w:val="both"/>
        <w:rPr>
          <w:sz w:val="24"/>
          <w:szCs w:val="24"/>
        </w:rPr>
      </w:pPr>
      <w:r>
        <w:rPr>
          <w:sz w:val="24"/>
          <w:szCs w:val="24"/>
        </w:rPr>
        <w:t>Alguém falou antes que no passado, pelo Código, eram 33 sacos de milho por hectare, se não me falha a memória, por hectare preservado, e até hoje a gente não viu nem um saco, nem um grão para ninguém. Então eu acho que isso aí tem que ser colocado no Código, porque eu tenho meu terreno lá e sou obrigado a pelá-lo por cima das pedras para andar pelo meio, mas se eu tivesse que preservar mais, eu ia preservar mais, porque me dá mais lucro preservar do que eu me matar lá criando, trabalhando, produzindo e não ganhando nada, na verdade. Mas tu tens que trabalhar pensando que amanhã vai melhorar, só que o meu terreno não vai me ajudar. Dá uma inveja boa de quem tem terreno bom, mas para mim, infelizmente, não dá.</w:t>
      </w:r>
    </w:p>
    <w:p>
      <w:pPr>
        <w:pStyle w:val="Normal"/>
        <w:ind w:firstLine="709"/>
        <w:jc w:val="both"/>
        <w:rPr/>
      </w:pPr>
      <w:r>
        <w:rPr>
          <w:sz w:val="24"/>
          <w:szCs w:val="24"/>
        </w:rPr>
        <w:t>Uma coisa que eu vi e que ninguém falou aqui: eu estive na serra, domingo passado, olhando aquelas araucárias. Me desculpem agora, vamos ser frouxos lá não sei onde! O nosso Estado é muito frouxo, mas muito frouxo! Na questão do meio ambiente, nós somos... olhem, não vou dizer o nome, porque eu me incluo junto, mas nós somos muito frouxos! Quem preservou aquelas araucárias, garanto que passou fome para não derrubá-las e guardá-las para os seus filhos. E não deixar derrubar? Derruba! Hoje é igual... o velho - eu me considero já numa idade boa, mas estou novinho, estou bem -, tem uma saída assim: o velho tem que morrer e o pequeno pode morrer, e o pequeno vai ser cortado, ele não vai ser deixado crescer; ninguém vai deixar crescer dois pinheirinhos dentro do pasto dele para soltar grifo para pegar na venta da vaca, do boi! Não tem perigo, não vai deixar mesmo. Então ele vai cortar aqueles pequenos. Libera agora, diz assim: corta um e planta dois e eu quero ver qual produtor de lá vai cortar o pinheirinho. Ninguém corta, gente!</w:t>
      </w:r>
    </w:p>
    <w:p>
      <w:pPr>
        <w:pStyle w:val="Normal"/>
        <w:ind w:firstLine="709"/>
        <w:jc w:val="both"/>
        <w:rPr/>
      </w:pPr>
      <w:r>
        <w:rPr>
          <w:sz w:val="24"/>
          <w:szCs w:val="24"/>
        </w:rPr>
        <w:t xml:space="preserve">Agora, eu digo mesmo, se eu fosse Governador ou mandasse em alguma coisa, isso seria a primeira coisa que eu faria. Eu não sou beneficiado com isso, mas eu sinto dó de quem guardou e não aproveita, porque a vida aqui é tão curtinha que ninguém vai aproveitar. Amanhã ou depois, um zé ruela, que não fez nada na vida, vai lá, compra baratinho, porque não vale nada, depois volta a ter valor e quem preservou só vai perder. </w:t>
      </w:r>
    </w:p>
    <w:p>
      <w:pPr>
        <w:pStyle w:val="Normal"/>
        <w:ind w:firstLine="709"/>
        <w:jc w:val="both"/>
        <w:rPr/>
      </w:pPr>
      <w:r>
        <w:rPr>
          <w:sz w:val="24"/>
          <w:szCs w:val="24"/>
        </w:rPr>
        <w:t>Então eu fico assim bastante entristecido por sermos frouxos, nós, catarinenses; vamos incluir todo mundo junto aí, porque eu acho que preservar todo mundo quer. Eu não vou lá, já tive quantas visitas do Ibama e nunca tive problema com eles, só um teve comigo (</w:t>
      </w:r>
      <w:r>
        <w:rPr>
          <w:i/>
          <w:sz w:val="24"/>
          <w:szCs w:val="24"/>
        </w:rPr>
        <w:t>ri</w:t>
      </w:r>
      <w:r>
        <w:rPr>
          <w:sz w:val="24"/>
          <w:szCs w:val="24"/>
        </w:rPr>
        <w:t xml:space="preserve">). Então ninguém quer viver num lugar poluindo para viver em cima. Eu não, eu não quero jogar merda para eu passar por cima, muito menos jogar para os outros. Tu mandas no que é teu, no que é dos outros tu não mandas. </w:t>
      </w:r>
    </w:p>
    <w:p>
      <w:pPr>
        <w:pStyle w:val="Normal"/>
        <w:ind w:firstLine="709"/>
        <w:jc w:val="both"/>
        <w:rPr/>
      </w:pPr>
      <w:r>
        <w:rPr>
          <w:sz w:val="24"/>
          <w:szCs w:val="24"/>
        </w:rPr>
        <w:t>Mas eu quero parabenizar vocês. Do outro Código eu participei também, e agora ele tem que ser revisto com carinho. Eu acho que essa parte dos 33 sacos de milho não deve ser tirada e essa dos pinheiros para a turma da serra, para o serrano, pelo amor de Deus, tem que ser incluída, custe o que custar. Nós não podemos ir atrás de ONG de fora, de jeito nenhum, porque eles ganham para fazer isso. Mas nós não, nós temos que trabalhar. [</w:t>
      </w:r>
      <w:r>
        <w:rPr>
          <w:i/>
          <w:sz w:val="24"/>
          <w:szCs w:val="24"/>
        </w:rPr>
        <w:t>Transcrição: Grazielle da Silva / Revisão: taquígrafa Sibelli D’Agostini</w:t>
      </w:r>
      <w:r>
        <w:rPr>
          <w:sz w:val="24"/>
          <w:szCs w:val="24"/>
        </w:rPr>
        <w:t>]</w:t>
      </w:r>
    </w:p>
    <w:p>
      <w:pPr>
        <w:pStyle w:val="Normal"/>
        <w:ind w:firstLine="708"/>
        <w:jc w:val="both"/>
        <w:rPr>
          <w:sz w:val="24"/>
          <w:szCs w:val="24"/>
        </w:rPr>
      </w:pPr>
      <w:r>
        <w:rPr>
          <w:sz w:val="24"/>
          <w:szCs w:val="24"/>
        </w:rPr>
        <w:t>Muito obrigado, agradeço vocês e desculpe pelo meu desabafozinho. (</w:t>
      </w:r>
      <w:r>
        <w:rPr>
          <w:i/>
          <w:iCs/>
          <w:sz w:val="24"/>
          <w:szCs w:val="24"/>
        </w:rPr>
        <w:t>Palmas</w:t>
      </w:r>
      <w:r>
        <w:rPr>
          <w:iCs/>
          <w:sz w:val="24"/>
          <w:szCs w:val="24"/>
        </w:rPr>
        <w:t>.)</w:t>
      </w:r>
    </w:p>
    <w:p>
      <w:pPr>
        <w:pStyle w:val="Normal"/>
        <w:ind w:firstLine="709"/>
        <w:jc w:val="both"/>
        <w:rPr>
          <w:sz w:val="24"/>
          <w:szCs w:val="24"/>
        </w:rPr>
      </w:pPr>
      <w:r>
        <w:rPr>
          <w:b/>
          <w:sz w:val="24"/>
          <w:szCs w:val="24"/>
          <w:shd w:fill="FFFFFF" w:val="clear"/>
        </w:rPr>
        <w:t>O SR. PRESIDENTE (Deputado Estadual José Milton Scheffer)</w:t>
      </w:r>
      <w:r>
        <w:rPr>
          <w:sz w:val="24"/>
          <w:szCs w:val="24"/>
          <w:shd w:fill="FFFFFF" w:val="clear"/>
        </w:rPr>
        <w:t xml:space="preserve"> –</w:t>
      </w:r>
      <w:r>
        <w:rPr>
          <w:sz w:val="24"/>
          <w:szCs w:val="24"/>
        </w:rPr>
        <w:t xml:space="preserve"> P</w:t>
      </w:r>
      <w:r>
        <w:rPr>
          <w:sz w:val="24"/>
          <w:szCs w:val="24"/>
          <w:shd w:fill="FFFFFF" w:val="clear"/>
        </w:rPr>
        <w:t>asso a palavra para a senhora Débora Carla Melo e Pimenta, assessora da Secretaria Executiva do Meio Ambiente do Estado de Santa Catarina, representando o senhor Secretário Executivo do Meio Ambiente do Estado de Santa Catarina, Leonardo Porto Ferreira.</w:t>
      </w:r>
    </w:p>
    <w:p>
      <w:pPr>
        <w:pStyle w:val="Normal"/>
        <w:ind w:firstLine="709"/>
        <w:jc w:val="both"/>
        <w:rPr/>
      </w:pPr>
      <w:r>
        <w:rPr>
          <w:b/>
          <w:sz w:val="24"/>
          <w:szCs w:val="24"/>
          <w:shd w:fill="FFFFFF" w:val="clear"/>
        </w:rPr>
        <w:t>A SRA. DÉBORA CARLA MELO E PIMENTA</w:t>
      </w:r>
      <w:r>
        <w:rPr>
          <w:sz w:val="24"/>
          <w:szCs w:val="24"/>
          <w:shd w:fill="FFFFFF" w:val="clear"/>
        </w:rPr>
        <w:t xml:space="preserve"> - </w:t>
      </w:r>
      <w:r>
        <w:rPr>
          <w:sz w:val="24"/>
          <w:szCs w:val="24"/>
        </w:rPr>
        <w:t xml:space="preserve">Boa tarde a todos. </w:t>
      </w:r>
    </w:p>
    <w:p>
      <w:pPr>
        <w:pStyle w:val="Normal"/>
        <w:ind w:firstLine="709"/>
        <w:jc w:val="both"/>
        <w:rPr>
          <w:sz w:val="24"/>
          <w:szCs w:val="24"/>
        </w:rPr>
      </w:pPr>
      <w:r>
        <w:rPr>
          <w:sz w:val="24"/>
          <w:szCs w:val="24"/>
        </w:rPr>
        <w:t xml:space="preserve">Vim apenas fazer uma saudação, porque a nossa colaboração, enquanto Secretaria Executiva, nós fizemos apresentando as nossas sugestões no quadro comparativo. </w:t>
      </w:r>
    </w:p>
    <w:p>
      <w:pPr>
        <w:pStyle w:val="Normal"/>
        <w:ind w:firstLine="709"/>
        <w:jc w:val="both"/>
        <w:rPr>
          <w:sz w:val="24"/>
          <w:szCs w:val="24"/>
        </w:rPr>
      </w:pPr>
      <w:r>
        <w:rPr>
          <w:sz w:val="24"/>
          <w:szCs w:val="24"/>
        </w:rPr>
        <w:t xml:space="preserve">O Secretário chegou hoje da Escócia, voltando com o Governador da COP26, onde teve uma participação muito importante, relevante, uma fala muito justa e posicionada, e eu acredito que todos nós vamos colher o resultado dessa fala. </w:t>
      </w:r>
    </w:p>
    <w:p>
      <w:pPr>
        <w:pStyle w:val="Normal"/>
        <w:ind w:firstLine="709"/>
        <w:jc w:val="both"/>
        <w:rPr/>
      </w:pPr>
      <w:r>
        <w:rPr>
          <w:sz w:val="24"/>
          <w:szCs w:val="24"/>
        </w:rPr>
        <w:t xml:space="preserve">Além de saudar, eu gostaria de dizer que, enquanto governo, essa assinatura do Iclei, lá na Escócia, foi muito importante para a questão do monitoramento daquilo que se faz e daquilo que se deixa de fazer em termos ambientais aqui no Estado de Santa Catarina. </w:t>
      </w:r>
    </w:p>
    <w:p>
      <w:pPr>
        <w:pStyle w:val="Normal"/>
        <w:ind w:firstLine="709"/>
        <w:jc w:val="both"/>
        <w:rPr/>
      </w:pPr>
      <w:r>
        <w:rPr>
          <w:sz w:val="24"/>
          <w:szCs w:val="24"/>
        </w:rPr>
        <w:t xml:space="preserve">Uma das questões que eu também gostaria de pontuar, porque foi falado aqui sobre fiscalização, é que no dia 15 de outubro, publicado no Diário Oficial na mesma semana, foi feito um convênio entre a Secretaria Executiva do Meio Ambiente e a Polícia Militar Ambiental para questões de fiscalização. Como o Presidente Daniel falou ontem na audiência, e o Robson falou agora, nós não temos braços para poder dar conta de toda a demanda que o governo tem. Então, em um convênio com a Polícia Militar Ambiental, nós fechamos os objetivos de educar, capacitar e fiscalizar juntos. São ações dentro da Secretaria, mas aqui não é o momento de eu falar das ações da Secretaria, aqui é o momento de eu falar dessa oportunidade de nós, como cidadãos, - aqui não falo mais como Estado - sermos ouvidos pelo Deputado, pela Comissão e colocarmos os nossos posicionamentos. </w:t>
      </w:r>
    </w:p>
    <w:p>
      <w:pPr>
        <w:pStyle w:val="Normal"/>
        <w:ind w:firstLine="709"/>
        <w:jc w:val="both"/>
        <w:rPr/>
      </w:pPr>
      <w:r>
        <w:rPr>
          <w:sz w:val="24"/>
          <w:szCs w:val="24"/>
        </w:rPr>
        <w:t xml:space="preserve">O governo é uma grande locomotiva para realizar as ações públicas, mas os trilhos quem dá é a legislação. Então, os Deputados, através dessa função de legislar, é que vão dar os trilhos para nós caminharmos e nós precisamos, enquanto governo, ouvir o povo. E, enquanto Poder Legislativo, dar o trilho. E nós, depois no Poder Executivo, vamos caminhar nesse sentido, para que haja um desenvolvimento econômico mais sustentável. </w:t>
      </w:r>
    </w:p>
    <w:p>
      <w:pPr>
        <w:pStyle w:val="Normal"/>
        <w:ind w:firstLine="709"/>
        <w:jc w:val="both"/>
        <w:rPr/>
      </w:pPr>
      <w:r>
        <w:rPr>
          <w:sz w:val="24"/>
          <w:szCs w:val="24"/>
        </w:rPr>
        <w:t xml:space="preserve">Era isso o que eu tinha para saudar e pontuar. </w:t>
      </w:r>
    </w:p>
    <w:p>
      <w:pPr>
        <w:pStyle w:val="Normal"/>
        <w:ind w:firstLine="709"/>
        <w:jc w:val="both"/>
        <w:rPr>
          <w:sz w:val="24"/>
          <w:szCs w:val="24"/>
        </w:rPr>
      </w:pPr>
      <w:r>
        <w:rPr>
          <w:sz w:val="24"/>
          <w:szCs w:val="24"/>
        </w:rPr>
        <w:t xml:space="preserve">Muito obrigada. </w:t>
      </w:r>
    </w:p>
    <w:p>
      <w:pPr>
        <w:pStyle w:val="Normal"/>
        <w:ind w:firstLine="709"/>
        <w:jc w:val="both"/>
        <w:rPr>
          <w:sz w:val="24"/>
          <w:szCs w:val="24"/>
        </w:rPr>
      </w:pPr>
      <w:r>
        <w:rPr>
          <w:b/>
          <w:sz w:val="24"/>
          <w:szCs w:val="24"/>
          <w:shd w:fill="FFFFFF" w:val="clear"/>
        </w:rPr>
        <w:t>O SR. PRESIDENTE (Deputado Estadual José Milton Scheffer)</w:t>
      </w:r>
      <w:r>
        <w:rPr>
          <w:sz w:val="24"/>
          <w:szCs w:val="24"/>
          <w:shd w:fill="FFFFFF" w:val="clear"/>
        </w:rPr>
        <w:t xml:space="preserve"> – Passo a palavra para o senhor Juliano Mondardo Dal Molin, presidente da Fundação do Meio Ambiente do Município de Nova Veneza.</w:t>
      </w:r>
    </w:p>
    <w:p>
      <w:pPr>
        <w:pStyle w:val="Normal"/>
        <w:ind w:firstLine="709"/>
        <w:jc w:val="both"/>
        <w:rPr/>
      </w:pPr>
      <w:r>
        <w:rPr>
          <w:b/>
          <w:sz w:val="24"/>
          <w:szCs w:val="24"/>
          <w:shd w:fill="FFFFFF" w:val="clear"/>
        </w:rPr>
        <w:t xml:space="preserve">O SR. JULIANO MONDARDO DAL MOLIN - </w:t>
      </w:r>
      <w:r>
        <w:rPr>
          <w:sz w:val="24"/>
          <w:szCs w:val="24"/>
          <w:shd w:fill="FFFFFF" w:val="clear"/>
        </w:rPr>
        <w:t>B</w:t>
      </w:r>
      <w:r>
        <w:rPr>
          <w:sz w:val="24"/>
          <w:szCs w:val="24"/>
        </w:rPr>
        <w:t>oa tarde.</w:t>
      </w:r>
    </w:p>
    <w:p>
      <w:pPr>
        <w:pStyle w:val="Normal"/>
        <w:ind w:firstLine="709"/>
        <w:jc w:val="both"/>
        <w:rPr>
          <w:sz w:val="24"/>
          <w:szCs w:val="24"/>
        </w:rPr>
      </w:pPr>
      <w:r>
        <w:rPr>
          <w:sz w:val="24"/>
          <w:szCs w:val="24"/>
        </w:rPr>
        <w:t xml:space="preserve">Eu me chamo Juliano, sou engenheiro ambiental e civil e Presidente da Fundação do Meio Ambiente de Nova Veneza. </w:t>
      </w:r>
    </w:p>
    <w:p>
      <w:pPr>
        <w:pStyle w:val="Normal"/>
        <w:ind w:firstLine="709"/>
        <w:jc w:val="both"/>
        <w:rPr/>
      </w:pPr>
      <w:r>
        <w:rPr>
          <w:sz w:val="24"/>
          <w:szCs w:val="24"/>
        </w:rPr>
        <w:t>Só para contribuir também com a revisão, na questão do Código Florestal, na parte do licenciamento ambiental. Muito se fala em prazos, se fala muitas vezes: ah, porque está lá há oito meses, dez meses, doze meses e não sai uma licença. Eu acho que seria interessante a Comissão também verificar, pois já têm alguns trabalhos em Santa Catarina voltados ao que realmente é o gargalo no licenciamento. Porque tem toda a parte, tem toda essa questão da parte burocrática, vamos dizer, mas o que realmente está acontecendo? Como é que é a análise dos órgãos? Eu acredito que, falando em nome também das fundações, dos órgãos do IMA que também fazem análise, que a nossa dificuldade, às vezes, não é a questão da qualidade de trabalho, é até a questão de ter realmente profissionais qualificados. Então, a questão de prazo, com certeza o órgão consegue reduzir, cada vez mais, conforme melhorar a qualidade dos trabalhos. Então, é algo que eu venho colocar aqui para contribuir. Talvez se a Comissão conseguir também, como eu disse, já tem trabalhos publicados voltados a isso: o que é o real gargalo na questão dos prazos no licenciamento ambiental, e dentro disso poder tomar as melhores decisões para a questão da revisão do Código.</w:t>
      </w:r>
    </w:p>
    <w:p>
      <w:pPr>
        <w:pStyle w:val="Normal"/>
        <w:ind w:firstLine="709"/>
        <w:jc w:val="both"/>
        <w:rPr>
          <w:sz w:val="24"/>
          <w:szCs w:val="24"/>
        </w:rPr>
      </w:pPr>
      <w:r>
        <w:rPr>
          <w:sz w:val="24"/>
          <w:szCs w:val="24"/>
        </w:rPr>
        <w:t>É essa contribuição que eu quero fazer, voltada ao licenciamento ambiental. (</w:t>
      </w:r>
      <w:r>
        <w:rPr>
          <w:i/>
          <w:iCs/>
          <w:sz w:val="24"/>
          <w:szCs w:val="24"/>
        </w:rPr>
        <w:t>Palmas.</w:t>
      </w:r>
      <w:r>
        <w:rPr>
          <w:sz w:val="24"/>
          <w:szCs w:val="24"/>
        </w:rPr>
        <w:t>)</w:t>
      </w:r>
    </w:p>
    <w:p>
      <w:pPr>
        <w:pStyle w:val="Normal"/>
        <w:ind w:firstLine="709"/>
        <w:jc w:val="both"/>
        <w:rPr/>
      </w:pPr>
      <w:r>
        <w:rPr>
          <w:b/>
          <w:sz w:val="24"/>
          <w:szCs w:val="24"/>
          <w:shd w:fill="FFFFFF" w:val="clear"/>
        </w:rPr>
        <w:t>O SR. HÉLIO ALBERTON JUNIOR</w:t>
      </w:r>
      <w:r>
        <w:rPr>
          <w:sz w:val="24"/>
          <w:szCs w:val="24"/>
          <w:shd w:fill="FFFFFF" w:val="clear"/>
        </w:rPr>
        <w:t xml:space="preserve"> – </w:t>
      </w:r>
      <w:r>
        <w:rPr>
          <w:sz w:val="24"/>
          <w:szCs w:val="24"/>
        </w:rPr>
        <w:t>Cumprimento o Deputado Zé Milton, os demais participantes da mesa e todas as pessoas aqui presentes.</w:t>
      </w:r>
    </w:p>
    <w:p>
      <w:pPr>
        <w:pStyle w:val="Normal"/>
        <w:ind w:firstLine="709"/>
        <w:jc w:val="both"/>
        <w:rPr>
          <w:sz w:val="24"/>
          <w:szCs w:val="24"/>
        </w:rPr>
      </w:pPr>
      <w:r>
        <w:rPr>
          <w:sz w:val="24"/>
          <w:szCs w:val="24"/>
        </w:rPr>
        <w:t xml:space="preserve">Eu me chamo Hélio. Sou Prefeito de Grão-Pará e fiquei aguardando até o final para ver se algum outro Prefeito se manifestaria, mas faço aqui um pedido, Deputado, em nome do Iba, do Clei, da Vânia, e dos demais Prefeitos que se fizeram presentes em outras audiências. É importante resgatar o que tratava a Lei 17.893, de 2017, que, salvo engano, foi derrubada no que tratava da utilização de material em área requerida por Municípios. Na flexibilização, ou como disse o professor no início, na licença autodeclaratória seria dada aos Municípios uma maior capacidade e uma maior eficiência em fazer a manutenção das estradas vicinais, que são de utilidade para todos os segmentos aqui propostos. </w:t>
      </w:r>
    </w:p>
    <w:p>
      <w:pPr>
        <w:pStyle w:val="Normal"/>
        <w:ind w:firstLine="709"/>
        <w:jc w:val="both"/>
        <w:rPr>
          <w:sz w:val="24"/>
          <w:szCs w:val="24"/>
        </w:rPr>
      </w:pPr>
      <w:r>
        <w:rPr>
          <w:sz w:val="24"/>
          <w:szCs w:val="24"/>
        </w:rPr>
        <w:t xml:space="preserve">Essa nossa agilidade nos daria condição de escoamento da produção, de incentivo à atividade agrícola, que hoje é um calo no nosso sapato, não é Clei e Iba?  Porque a gente precisa de um tempo muito grande para conseguir as licenças. É muito oneroso para o Município contratar os técnicos, efetivar todos esses trabalhos e ainda corresponder com estradas vicinais de boa qualidade. </w:t>
      </w:r>
    </w:p>
    <w:p>
      <w:pPr>
        <w:pStyle w:val="Normal"/>
        <w:ind w:firstLine="709"/>
        <w:jc w:val="both"/>
        <w:rPr>
          <w:sz w:val="24"/>
          <w:szCs w:val="24"/>
        </w:rPr>
      </w:pPr>
      <w:r>
        <w:rPr>
          <w:sz w:val="24"/>
          <w:szCs w:val="24"/>
        </w:rPr>
        <w:t xml:space="preserve">Nós somos apertados pelo Ministério Público para manter as rodovias em bom Estado, e somos apertados pelos órgãos ambientais para fazer as licenças dentro do rito normal, o que torna todo o processo burocrático. Então, estudar uma situação que nos dê mais flexibilidade, mais condição e menos custo para estar operando e deixando as rodovias mais trafegáveis. </w:t>
      </w:r>
    </w:p>
    <w:p>
      <w:pPr>
        <w:pStyle w:val="Normal"/>
        <w:ind w:firstLine="709"/>
        <w:jc w:val="both"/>
        <w:rPr/>
      </w:pPr>
      <w:r>
        <w:rPr>
          <w:sz w:val="24"/>
          <w:szCs w:val="24"/>
        </w:rPr>
        <w:t xml:space="preserve">Importante também, se for possível, um marco temporal no que trata de área urbana consolidada, dando um pouco mais de clareza para os Municípios sobre o que é realmente área urbana consolidada ou área consolidada, porque o que se trata no Código Florestal Nacional acho que são as atividades agrosilvopastoris, que é algo muito mais abrangente, e a gente pode, às vezes, tentar propor um marco temporal ou algo que nos dê um pouco mais de condição de definição. </w:t>
      </w:r>
    </w:p>
    <w:p>
      <w:pPr>
        <w:pStyle w:val="Normal"/>
        <w:ind w:firstLine="709"/>
        <w:jc w:val="both"/>
        <w:rPr/>
      </w:pPr>
      <w:r>
        <w:rPr>
          <w:sz w:val="24"/>
          <w:szCs w:val="24"/>
        </w:rPr>
        <w:t xml:space="preserve">No mais, lhe parabenizo, Deputado, pelo grande trabalho que vem fazendo como líder do governo. </w:t>
      </w:r>
    </w:p>
    <w:p>
      <w:pPr>
        <w:pStyle w:val="Normal"/>
        <w:ind w:firstLine="709"/>
        <w:jc w:val="both"/>
        <w:rPr/>
      </w:pPr>
      <w:r>
        <w:rPr>
          <w:b/>
          <w:sz w:val="24"/>
          <w:szCs w:val="24"/>
          <w:shd w:fill="FFFFFF" w:val="clear"/>
        </w:rPr>
        <w:t>O SR. PRESIDENTE (Deputado Estadual José Milton Scheffer)</w:t>
      </w:r>
      <w:r>
        <w:rPr>
          <w:sz w:val="24"/>
          <w:szCs w:val="24"/>
          <w:shd w:fill="FFFFFF" w:val="clear"/>
        </w:rPr>
        <w:t xml:space="preserve"> – Passo a palavra para o senhor Daniel Antunes, Vereador do Município de Criciúma.</w:t>
      </w:r>
    </w:p>
    <w:p>
      <w:pPr>
        <w:pStyle w:val="Normal"/>
        <w:ind w:firstLine="709"/>
        <w:jc w:val="both"/>
        <w:rPr/>
      </w:pPr>
      <w:r>
        <w:rPr>
          <w:b/>
          <w:sz w:val="24"/>
          <w:szCs w:val="24"/>
          <w:shd w:fill="FFFFFF" w:val="clear"/>
        </w:rPr>
        <w:t>O SR. VEREADOR DANIEL ANTUNES (Criciúma/SC)</w:t>
      </w:r>
      <w:r>
        <w:rPr>
          <w:sz w:val="24"/>
          <w:szCs w:val="24"/>
          <w:shd w:fill="FFFFFF" w:val="clear"/>
        </w:rPr>
        <w:t xml:space="preserve"> –</w:t>
      </w:r>
      <w:r>
        <w:rPr>
          <w:sz w:val="24"/>
          <w:szCs w:val="24"/>
        </w:rPr>
        <w:t xml:space="preserve"> Boa tarde, Deputado. </w:t>
      </w:r>
    </w:p>
    <w:p>
      <w:pPr>
        <w:pStyle w:val="Normal"/>
        <w:ind w:firstLine="709"/>
        <w:jc w:val="both"/>
        <w:rPr>
          <w:sz w:val="24"/>
          <w:szCs w:val="24"/>
        </w:rPr>
      </w:pPr>
      <w:r>
        <w:rPr>
          <w:sz w:val="24"/>
          <w:szCs w:val="24"/>
        </w:rPr>
        <w:t xml:space="preserve">Eu sou o Daniel Antunes, Vereador do Município de Criciúma. Estou muito feliz com o convite e parabenizo por esta audiência pública. </w:t>
      </w:r>
    </w:p>
    <w:p>
      <w:pPr>
        <w:pStyle w:val="Normal"/>
        <w:ind w:firstLine="709"/>
        <w:jc w:val="both"/>
        <w:rPr/>
      </w:pPr>
      <w:r>
        <w:rPr>
          <w:sz w:val="24"/>
          <w:szCs w:val="24"/>
        </w:rPr>
        <w:t xml:space="preserve">Eu até questionava alguém do protocolo, - não lembro se foi registrada a presença de todos e de todas que estão aqui nessa audiência - da participação de alguma ONG ou de pessoas da área específica de ambientalistas para acompanhar as discussões, porque eu observei que cada senhor e senhora que aqui fizeram sua fala, cada um com conhecimento de causa, com muita propriedade, dos Municípios aqui da região, e é importante também ter essas pessoas para acompanhar as discussões, porque vejo que já foram feitas algumas audiências e mais algumas serão feitas. Para depois do projeto pronto e encaminhado para a conclusão não termos, digamos, alguma manifestação contrária. Por isso, para deixar registrado, se há a presença dessas pessoas para acompanhar essa discussão, porque é muito importante, já que foi falado tanto de entraves, de </w:t>
      </w:r>
      <w:r>
        <w:rPr>
          <w:color w:val="000000"/>
          <w:sz w:val="24"/>
          <w:szCs w:val="24"/>
        </w:rPr>
        <w:t>imbróglios</w:t>
      </w:r>
      <w:r>
        <w:rPr>
          <w:sz w:val="24"/>
          <w:szCs w:val="24"/>
        </w:rPr>
        <w:t xml:space="preserve"> na parte de burocracia, de documentação. Se houve, perfeito, se não teve ou se não tem, sentimos muito a falta dessas pessoas nessa audiência de suma importância como está sendo. </w:t>
      </w:r>
    </w:p>
    <w:p>
      <w:pPr>
        <w:pStyle w:val="Normal"/>
        <w:ind w:firstLine="709"/>
        <w:jc w:val="both"/>
        <w:rPr>
          <w:sz w:val="24"/>
          <w:szCs w:val="24"/>
        </w:rPr>
      </w:pPr>
      <w:r>
        <w:rPr>
          <w:sz w:val="24"/>
          <w:szCs w:val="24"/>
        </w:rPr>
        <w:t xml:space="preserve">Obrigado. </w:t>
      </w:r>
    </w:p>
    <w:p>
      <w:pPr>
        <w:pStyle w:val="Normal"/>
        <w:ind w:firstLine="709"/>
        <w:jc w:val="both"/>
        <w:rPr/>
      </w:pPr>
      <w:r>
        <w:rPr>
          <w:b/>
          <w:sz w:val="24"/>
          <w:szCs w:val="24"/>
          <w:shd w:fill="FFFFFF" w:val="clear"/>
        </w:rPr>
        <w:t>O SR. PRESIDENTE (Deputado Estadual José Milton Scheffer)</w:t>
      </w:r>
      <w:r>
        <w:rPr>
          <w:sz w:val="24"/>
          <w:szCs w:val="24"/>
          <w:shd w:fill="FFFFFF" w:val="clear"/>
        </w:rPr>
        <w:t xml:space="preserve"> – O</w:t>
      </w:r>
      <w:r>
        <w:rPr>
          <w:sz w:val="24"/>
          <w:szCs w:val="24"/>
        </w:rPr>
        <w:t>brigado Vereador.</w:t>
      </w:r>
    </w:p>
    <w:p>
      <w:pPr>
        <w:pStyle w:val="Normal"/>
        <w:ind w:firstLine="709"/>
        <w:jc w:val="both"/>
        <w:rPr/>
      </w:pPr>
      <w:r>
        <w:rPr>
          <w:sz w:val="24"/>
          <w:szCs w:val="24"/>
          <w:shd w:fill="FFFFFF" w:val="clear"/>
        </w:rPr>
        <w:t>F</w:t>
      </w:r>
      <w:r>
        <w:rPr>
          <w:sz w:val="24"/>
          <w:szCs w:val="24"/>
        </w:rPr>
        <w:t>oi feito um convite para toda a mídia, também para as universidades regionais, estamos há uma semana enviando. Temos aqui, por exemplo, associações de produtores e outras entidades, mas é uma observação que eu acho que tem muito a contribuir.</w:t>
      </w:r>
    </w:p>
    <w:p>
      <w:pPr>
        <w:pStyle w:val="Normal"/>
        <w:ind w:firstLine="709"/>
        <w:jc w:val="both"/>
        <w:rPr>
          <w:sz w:val="24"/>
          <w:szCs w:val="24"/>
          <w:shd w:fill="FFFFFF" w:val="clear"/>
        </w:rPr>
      </w:pPr>
      <w:r>
        <w:rPr>
          <w:sz w:val="24"/>
          <w:szCs w:val="24"/>
          <w:shd w:fill="FFFFFF" w:val="clear"/>
        </w:rPr>
        <w:t>Passo a palavra para o senhor Rogério Dagostin, Vereador do Município de Turvo.</w:t>
      </w:r>
    </w:p>
    <w:p>
      <w:pPr>
        <w:pStyle w:val="Normal"/>
        <w:ind w:firstLine="709"/>
        <w:jc w:val="both"/>
        <w:rPr/>
      </w:pPr>
      <w:r>
        <w:rPr>
          <w:b/>
          <w:sz w:val="24"/>
          <w:szCs w:val="24"/>
          <w:shd w:fill="FFFFFF" w:val="clear"/>
        </w:rPr>
        <w:t xml:space="preserve">O SR. VEREADOR ROGÉRIO DAGOSTIN (Turvo/SC) </w:t>
      </w:r>
      <w:r>
        <w:rPr>
          <w:sz w:val="24"/>
          <w:szCs w:val="24"/>
          <w:shd w:fill="FFFFFF" w:val="clear"/>
        </w:rPr>
        <w:t>– B</w:t>
      </w:r>
      <w:r>
        <w:rPr>
          <w:sz w:val="24"/>
          <w:szCs w:val="24"/>
        </w:rPr>
        <w:t xml:space="preserve">oa tarde, Deputado. </w:t>
      </w:r>
    </w:p>
    <w:p>
      <w:pPr>
        <w:pStyle w:val="Normal"/>
        <w:ind w:firstLine="709"/>
        <w:jc w:val="both"/>
        <w:rPr>
          <w:sz w:val="24"/>
          <w:szCs w:val="24"/>
        </w:rPr>
      </w:pPr>
      <w:r>
        <w:rPr>
          <w:sz w:val="24"/>
          <w:szCs w:val="24"/>
        </w:rPr>
        <w:t>Eu sou o Rogério Dagostin, agricultor e Vereador em Turvo.</w:t>
      </w:r>
    </w:p>
    <w:p>
      <w:pPr>
        <w:pStyle w:val="Normal"/>
        <w:ind w:firstLine="709"/>
        <w:jc w:val="both"/>
        <w:rPr>
          <w:sz w:val="24"/>
          <w:szCs w:val="24"/>
        </w:rPr>
      </w:pPr>
      <w:r>
        <w:rPr>
          <w:sz w:val="24"/>
          <w:szCs w:val="24"/>
        </w:rPr>
        <w:t xml:space="preserve">Quero parabenizar o senhor e a Assembleia por essa situação, e lembrar o nosso extremo sul catarinense da nossa importância quanto à agricultura. </w:t>
      </w:r>
    </w:p>
    <w:p>
      <w:pPr>
        <w:pStyle w:val="Normal"/>
        <w:ind w:firstLine="709"/>
        <w:jc w:val="both"/>
        <w:rPr/>
      </w:pPr>
      <w:r>
        <w:rPr>
          <w:sz w:val="24"/>
          <w:szCs w:val="24"/>
        </w:rPr>
        <w:t>Sabemos que o nosso avô chegou lá na região de Turvo. Saiu daqui de Criciúma, apertado por essa situação, em que o terreno já estava curto para os irmãos, e foi para lá, no meio do mato, isso há mais ou menos 87, 88 anos, com o incentivo do governo federal nos anos 1950 e 1960, para que derrubasse para produzir. O meu avô derrubou, o meu pai derrubou mato para podermos</w:t>
      </w:r>
      <w:r>
        <w:rPr>
          <w:sz w:val="24"/>
          <w:szCs w:val="24"/>
          <w:lang w:val="en-US" w:eastAsia="en-US"/>
        </w:rPr>
        <w:t xml:space="preserve"> plantar. </w:t>
      </w:r>
      <w:r>
        <w:rPr>
          <w:sz w:val="24"/>
          <w:szCs w:val="24"/>
        </w:rPr>
        <w:t xml:space="preserve">Eu, graças a Deus, não precisei derrubar mais nada, e a gente sabe que hoje os nossos filhos e filhas pensam muito nessa questão da preservação. A gente sabe da importância do nosso sul catarinense, do extremo sul catarinense, para a produção de alimentos, principalmente arroz para o nosso Brasil e para o mundo. Santa Catarina é o segundo maior produtor nacional do grão. </w:t>
      </w:r>
    </w:p>
    <w:p>
      <w:pPr>
        <w:pStyle w:val="Normal"/>
        <w:ind w:firstLine="709"/>
        <w:jc w:val="both"/>
        <w:rPr>
          <w:sz w:val="24"/>
          <w:szCs w:val="24"/>
        </w:rPr>
      </w:pPr>
      <w:r>
        <w:rPr>
          <w:sz w:val="24"/>
          <w:szCs w:val="24"/>
        </w:rPr>
        <w:t xml:space="preserve">Pequenos produtores, sabemos da nossa situação e precisamos observar essa questão, desburocratizar realmente isso. As pequenas propriedades em Turvo, aproximadamente, a média é 20 hectares, 22 hectares por agricultor, realmente pequenas propriedades, então temos que desburocratizar. </w:t>
      </w:r>
    </w:p>
    <w:p>
      <w:pPr>
        <w:pStyle w:val="Normal"/>
        <w:ind w:firstLine="709"/>
        <w:jc w:val="both"/>
        <w:rPr/>
      </w:pPr>
      <w:r>
        <w:rPr>
          <w:sz w:val="24"/>
          <w:szCs w:val="24"/>
        </w:rPr>
        <w:t>Um dos exemplos que a gente tem é a questão da mata nativa que cresce nos eucaliptos, entre eles. A gente tem lá plantações de eucalipto com 10 anos, 20 anos, 30 anos, 40 anos, e você sabe que a mata nativa começa a crescer ali no meio, e acaba virando praticamente com uma floresta de novo. Então essa seria uma sugestão, de observar, porque chega uma hora em que você vai tirar o teu eucalipto, mas está praticamente uma floresta. Então esse seria um dos pontos importantes.</w:t>
      </w:r>
    </w:p>
    <w:p>
      <w:pPr>
        <w:pStyle w:val="Normal"/>
        <w:ind w:firstLine="709"/>
        <w:jc w:val="both"/>
        <w:rPr/>
      </w:pPr>
      <w:r>
        <w:rPr>
          <w:sz w:val="24"/>
          <w:szCs w:val="24"/>
        </w:rPr>
        <w:t xml:space="preserve">A questão das APPs na nossa região também é um problema sério para observarmos. E também essa questão que o Rogério Bardini levantou, da água, da retirada de seixo rolado dos nossos rios, que é um problema muito sério. Também tivemos um agravamento nos nossos rios naquela enchente em 1995, que veio devastando e acabando com tudo. Onde tinha cachoeira acabou a cachoeira, onde tinha poço acabou com o poço. Então, a natureza a gente sabe, Deus perdoa sempre; a natureza, não, essa sempre vai cobrar da gente. Então eu acho importante a preservação e a reservação, porque nada melhor do que termos um futuro para os nossos filhos, com terra boa, com água boa e com uma fauna e uma flora. E quem sabe os nossos netos e bisnetos possam observar essa riqueza que é o nosso Estado de Santa Catarina. </w:t>
      </w:r>
    </w:p>
    <w:p>
      <w:pPr>
        <w:pStyle w:val="Normal"/>
        <w:ind w:firstLine="709"/>
        <w:jc w:val="both"/>
        <w:rPr>
          <w:sz w:val="24"/>
          <w:szCs w:val="24"/>
        </w:rPr>
      </w:pPr>
      <w:r>
        <w:rPr>
          <w:sz w:val="24"/>
          <w:szCs w:val="24"/>
        </w:rPr>
        <w:t xml:space="preserve">Era isso, nosso muito obrigado. </w:t>
      </w:r>
    </w:p>
    <w:p>
      <w:pPr>
        <w:pStyle w:val="Normal"/>
        <w:ind w:firstLine="709"/>
        <w:jc w:val="both"/>
        <w:rPr/>
      </w:pPr>
      <w:r>
        <w:rPr>
          <w:b/>
          <w:sz w:val="24"/>
          <w:szCs w:val="24"/>
          <w:shd w:fill="FFFFFF" w:val="clear"/>
        </w:rPr>
        <w:t xml:space="preserve">O SR. RODRIGO VIEIRA JOAQUIM - </w:t>
      </w:r>
      <w:r>
        <w:rPr>
          <w:sz w:val="24"/>
          <w:szCs w:val="24"/>
        </w:rPr>
        <w:t>Meu nome é Rodrigo. Faço parte da Fundação de Meio Ambiente do Município de Tubarão e quero agradecer pelo convite para discutirmos essa reavaliação do Código Ambiental.</w:t>
      </w:r>
    </w:p>
    <w:p>
      <w:pPr>
        <w:pStyle w:val="Normal"/>
        <w:ind w:firstLine="709"/>
        <w:jc w:val="both"/>
        <w:rPr/>
      </w:pPr>
      <w:r>
        <w:rPr>
          <w:sz w:val="24"/>
          <w:szCs w:val="24"/>
        </w:rPr>
        <w:t xml:space="preserve">Acho que vocês, Deputados catarinenses, têm uma tarefa muito importante com relação a essa revisão, porque aqui a gente escutou vários pontos, mas de uma linha só, que seria a parte de cada interessado individualmente, digamos assim. Ninguém para falar do meio ambiente em si, porque não tem ninguém para falar pelo meio ambiente, mesmo. Acho que todas as demandas aqui são bem-vindas, só que, além de a gente estar estudando isso aqui, acho que tudo teria que ser feito com metodologia, escutar um pouco mais cientificamente, porque a gente acha que tem jabutis no meio da legislação, mas a gente acha, a gente não tem certeza, e mexer nisso é uma coisa que vai impactar, positivamente ou negativamente, no futuro das outras pessoas. </w:t>
      </w:r>
    </w:p>
    <w:p>
      <w:pPr>
        <w:pStyle w:val="Normal"/>
        <w:ind w:firstLine="709"/>
        <w:jc w:val="both"/>
        <w:rPr/>
      </w:pPr>
      <w:r>
        <w:rPr>
          <w:sz w:val="24"/>
          <w:szCs w:val="24"/>
        </w:rPr>
        <w:t xml:space="preserve">Outra coisa que eu queria falar também é tomar cuidado com a legislação que vai ser feita, para ela não entrar em conflito com a legislação federal, porque senão vai acabar acontecendo o que aconteceu com o Código Ambiental Catarinense, que foi feito, não é? A gente acaba nem utilizando, porque ele conflita com o Código Florestal Brasileiro. Quero dizer que realmente tem que se arranjar um jeito eficaz de fazer. </w:t>
      </w:r>
    </w:p>
    <w:p>
      <w:pPr>
        <w:pStyle w:val="Normal"/>
        <w:ind w:firstLine="709"/>
        <w:jc w:val="both"/>
        <w:rPr/>
      </w:pPr>
      <w:r>
        <w:rPr>
          <w:sz w:val="24"/>
          <w:szCs w:val="24"/>
        </w:rPr>
        <w:t>Eu acho que todo mundo concorda com o pagamento, e eu considero isso preservação, com o pagamento de um serviço ambiental, e esse pagamento tem que acontecer. Está na mão de vocês verificar como, como é que vai ser a forma, e de onde é que vai sair a verba para esse pagamento.</w:t>
      </w:r>
    </w:p>
    <w:p>
      <w:pPr>
        <w:pStyle w:val="Normal"/>
        <w:ind w:firstLine="709"/>
        <w:jc w:val="both"/>
        <w:rPr/>
      </w:pPr>
      <w:r>
        <w:rPr>
          <w:b/>
          <w:sz w:val="24"/>
          <w:szCs w:val="24"/>
          <w:shd w:fill="FFFFFF" w:val="clear"/>
        </w:rPr>
        <w:t>O SR. JAIRO CESA</w:t>
      </w:r>
      <w:r>
        <w:rPr>
          <w:sz w:val="24"/>
          <w:szCs w:val="24"/>
          <w:shd w:fill="FFFFFF" w:val="clear"/>
        </w:rPr>
        <w:t xml:space="preserve"> – Boa tarde a todos.</w:t>
      </w:r>
    </w:p>
    <w:p>
      <w:pPr>
        <w:pStyle w:val="Normal"/>
        <w:ind w:firstLine="709"/>
        <w:jc w:val="both"/>
        <w:rPr>
          <w:sz w:val="24"/>
          <w:szCs w:val="24"/>
          <w:shd w:fill="FFFFFF" w:val="clear"/>
        </w:rPr>
      </w:pPr>
      <w:r>
        <w:rPr>
          <w:sz w:val="24"/>
          <w:szCs w:val="24"/>
          <w:shd w:fill="FFFFFF" w:val="clear"/>
        </w:rPr>
        <w:t xml:space="preserve">Eu sou professor da rede pública de Santa Catarina e também integro uma ONG no Município de Araranguá. </w:t>
      </w:r>
    </w:p>
    <w:p>
      <w:pPr>
        <w:pStyle w:val="Normal"/>
        <w:ind w:firstLine="709"/>
        <w:jc w:val="both"/>
        <w:rPr/>
      </w:pPr>
      <w:r>
        <w:rPr>
          <w:sz w:val="24"/>
          <w:szCs w:val="24"/>
          <w:shd w:fill="FFFFFF" w:val="clear"/>
        </w:rPr>
        <w:t xml:space="preserve">Eu acompanhei pela Internet algumas dessas audiências, principalmente a audiência de Chapecó, e me chamou atenção, nas duas horas e cinquenta minutos, mais ou menos, </w:t>
      </w:r>
      <w:r>
        <w:rPr>
          <w:sz w:val="24"/>
          <w:szCs w:val="24"/>
        </w:rPr>
        <w:t xml:space="preserve">a não participação de nenhum integrante de nenhuma ONG. Acredito que isso deve ter acontecido também nas outras audiências, a exclusão, ou não sei se é apenas desinteresse. Eu acredito que é a preocupação das ONGs em relação ao próprio Código Ambiental, o modo como as coisas vêm acontecendo, como as coisas vêm sendo estruturadas em relação ao Código, e muitas vezes o que está ali não confere, não condiz com aquilo que realmente tem que acontecer. E, de fato, não acontece. </w:t>
      </w:r>
    </w:p>
    <w:p>
      <w:pPr>
        <w:pStyle w:val="Normal"/>
        <w:ind w:firstLine="709"/>
        <w:jc w:val="both"/>
        <w:rPr>
          <w:sz w:val="24"/>
          <w:szCs w:val="24"/>
        </w:rPr>
      </w:pPr>
      <w:r>
        <w:rPr>
          <w:sz w:val="24"/>
          <w:szCs w:val="24"/>
        </w:rPr>
        <w:t xml:space="preserve">Eu me preocupo muito com essa proposta de municipalizar, por exemplo, os licenciamentos ambientais. Eu já faço parte de uma entidade ambiental há mais de vinte anos, e nós temos muita dificuldade de contato, de conexão ou de convívio com as fundações ambientais do nosso próprio Município. Porque sai governo, entra governo e nessa fundação os coordenadores e os superintendentes são substituídos, muitas vezes os profissionais, ou quem coordena, tem pouca informação, pouco conhecimento daquilo que realmente rege essas questões ambientais. </w:t>
      </w:r>
    </w:p>
    <w:p>
      <w:pPr>
        <w:pStyle w:val="Normal"/>
        <w:ind w:firstLine="709"/>
        <w:jc w:val="both"/>
        <w:rPr/>
      </w:pPr>
      <w:r>
        <w:rPr>
          <w:sz w:val="24"/>
          <w:szCs w:val="24"/>
        </w:rPr>
        <w:t xml:space="preserve">Outro problema que nós temos sofrido com bastante intensidade é, principalmente, com a Polícia Militar Ambiental. Todas as vezes que nós entramos em contato eles alegam que, infelizmente, não há possibilidade de tomar ações, devido ao baixo número de profissionais que atuam nesse segmento. Imagina, na nossa região aqui tem um batalhão, que fica aqui no Maracajá. Deve ter três ou quatro profissionais para atuar, desde a região da Praia Grande, desde a divisa com o Rio Grande do Sul, até próximo a Laguna. Então, é a dificuldade nas denúncias que nós fazemos, é muito complicado uma ação mais efetiva. Então, o que nós pensamos? E também outro detalhe, nem todos os Municípios catarinenses têm as suas fundações ambientais. Quando se fala em licenciamento ambiental, para mim a estrutura principal que vai encaminhar essas ações são as fundações ambientais, e nem todos tem as suas fundações. Então, como fica esse processo de licenciamento? O que eu defendo, o que nós defendemos? O que falta? Também há uma falta de estrutura no próprio Instituto Estadual do Meio Ambiente, o IMA. Eu acho que fortalecer esse órgão, colocar mais profissionais, pode contribuir bastante para eles tomarem ações de fiscalização, fazer seu verdadeiro trabalho como deve ser feito. </w:t>
      </w:r>
    </w:p>
    <w:p>
      <w:pPr>
        <w:pStyle w:val="Normal"/>
        <w:ind w:firstLine="709"/>
        <w:jc w:val="both"/>
        <w:rPr/>
      </w:pPr>
      <w:r>
        <w:rPr>
          <w:sz w:val="24"/>
          <w:szCs w:val="24"/>
        </w:rPr>
        <w:t xml:space="preserve">Então eu penso dessa maneira, porque com a ideia de municipalizar se corre um risco muito grande de aqueles grandes Municípios, que têm boa infraestrutura e que têm alguns projetos de grande monta, não terem condições de executar. Diferentemente de outros Municípios maiores, que tem uma infraestrutura boa e podem fazer isso. Então há esse risco, sim. </w:t>
      </w:r>
    </w:p>
    <w:p>
      <w:pPr>
        <w:pStyle w:val="Normal"/>
        <w:ind w:firstLine="709"/>
        <w:jc w:val="both"/>
        <w:rPr>
          <w:sz w:val="24"/>
          <w:szCs w:val="24"/>
        </w:rPr>
      </w:pPr>
      <w:r>
        <w:rPr>
          <w:sz w:val="24"/>
          <w:szCs w:val="24"/>
        </w:rPr>
        <w:t xml:space="preserve">A ideia nossa é que se fortaleça ao máximo o instituto, o IMA, para que ele tenha estrutura suficiente para fazer esse trabalho e que não seja entregue totalmente para os Municípios, com esse risco de não fazer o trabalho correto como deveria ser feito. </w:t>
      </w:r>
    </w:p>
    <w:p>
      <w:pPr>
        <w:pStyle w:val="Normal"/>
        <w:ind w:firstLine="709"/>
        <w:jc w:val="both"/>
        <w:rPr>
          <w:sz w:val="24"/>
          <w:szCs w:val="24"/>
        </w:rPr>
      </w:pPr>
      <w:r>
        <w:rPr>
          <w:sz w:val="24"/>
          <w:szCs w:val="24"/>
        </w:rPr>
        <w:t xml:space="preserve">É isso aí, muito obrigado. </w:t>
      </w:r>
    </w:p>
    <w:p>
      <w:pPr>
        <w:pStyle w:val="Normal"/>
        <w:ind w:firstLine="709"/>
        <w:jc w:val="both"/>
        <w:rPr/>
      </w:pPr>
      <w:r>
        <w:rPr>
          <w:b/>
          <w:sz w:val="24"/>
          <w:szCs w:val="24"/>
          <w:shd w:fill="FFFFFF" w:val="clear"/>
        </w:rPr>
        <w:t>O SR. PRESIDENTE (Deputado Estadual José Milton Scheffer)</w:t>
      </w:r>
      <w:r>
        <w:rPr>
          <w:sz w:val="24"/>
          <w:szCs w:val="24"/>
          <w:shd w:fill="FFFFFF" w:val="clear"/>
        </w:rPr>
        <w:t xml:space="preserve"> – Eu</w:t>
      </w:r>
      <w:r>
        <w:rPr>
          <w:sz w:val="24"/>
          <w:szCs w:val="24"/>
        </w:rPr>
        <w:t xml:space="preserve"> repito: se tiver alguma manifestação por escrito, nós vamos deixar o </w:t>
      </w:r>
      <w:r>
        <w:rPr>
          <w:i/>
          <w:sz w:val="24"/>
          <w:szCs w:val="24"/>
        </w:rPr>
        <w:t>e-mail</w:t>
      </w:r>
      <w:r>
        <w:rPr>
          <w:sz w:val="24"/>
          <w:szCs w:val="24"/>
        </w:rPr>
        <w:t>, o telefone da Comissão, para que a gente possa continuar interagindo.</w:t>
      </w:r>
    </w:p>
    <w:p>
      <w:pPr>
        <w:pStyle w:val="Normal"/>
        <w:ind w:firstLine="709"/>
        <w:jc w:val="both"/>
        <w:rPr/>
      </w:pPr>
      <w:r>
        <w:rPr>
          <w:sz w:val="24"/>
          <w:szCs w:val="24"/>
          <w:shd w:fill="FFFFFF" w:val="clear"/>
        </w:rPr>
        <w:t>Passo a palavra para o senhor Enori Barbieri, que representa aqui todas as federações do Estado de Santa Catarina.</w:t>
      </w:r>
    </w:p>
    <w:p>
      <w:pPr>
        <w:pStyle w:val="Normal"/>
        <w:ind w:firstLine="709"/>
        <w:jc w:val="both"/>
        <w:rPr/>
      </w:pPr>
      <w:r>
        <w:rPr>
          <w:b/>
          <w:sz w:val="24"/>
          <w:szCs w:val="24"/>
          <w:shd w:fill="FFFFFF" w:val="clear"/>
        </w:rPr>
        <w:t>O SR. ENORI BARBIERI</w:t>
      </w:r>
      <w:r>
        <w:rPr>
          <w:sz w:val="24"/>
          <w:szCs w:val="24"/>
          <w:shd w:fill="FFFFFF" w:val="clear"/>
        </w:rPr>
        <w:t xml:space="preserve"> – </w:t>
      </w:r>
      <w:r>
        <w:rPr>
          <w:sz w:val="24"/>
          <w:szCs w:val="24"/>
        </w:rPr>
        <w:t>Bom, inicialmente meu boa-tarde a todos.</w:t>
      </w:r>
    </w:p>
    <w:p>
      <w:pPr>
        <w:pStyle w:val="Normal"/>
        <w:ind w:firstLine="709"/>
        <w:jc w:val="both"/>
        <w:rPr>
          <w:sz w:val="24"/>
          <w:szCs w:val="24"/>
        </w:rPr>
      </w:pPr>
      <w:r>
        <w:rPr>
          <w:sz w:val="24"/>
          <w:szCs w:val="24"/>
        </w:rPr>
        <w:t>Eu quero cumprimentar o Vice-Presidente da Comissão, Deputado José Milton, que está presidindo os trabalhos no dia de hoje. [</w:t>
      </w:r>
      <w:r>
        <w:rPr>
          <w:i/>
          <w:sz w:val="24"/>
          <w:szCs w:val="24"/>
        </w:rPr>
        <w:t>Transcrição:</w:t>
      </w:r>
      <w:r>
        <w:rPr>
          <w:b/>
          <w:bCs/>
          <w:color w:val="000000"/>
          <w:sz w:val="24"/>
          <w:szCs w:val="24"/>
        </w:rPr>
        <w:t xml:space="preserve"> </w:t>
      </w:r>
      <w:r>
        <w:rPr>
          <w:i/>
          <w:sz w:val="24"/>
          <w:szCs w:val="24"/>
        </w:rPr>
        <w:t>Janis Joplin Zerwes Leite / Revisão: Clovis Pires da Silva</w:t>
      </w:r>
      <w:r>
        <w:rPr>
          <w:sz w:val="24"/>
          <w:szCs w:val="24"/>
        </w:rPr>
        <w:t>]</w:t>
      </w:r>
    </w:p>
    <w:p>
      <w:pPr>
        <w:pStyle w:val="Normal"/>
        <w:ind w:firstLine="709"/>
        <w:jc w:val="both"/>
        <w:rPr>
          <w:sz w:val="24"/>
          <w:szCs w:val="24"/>
        </w:rPr>
      </w:pPr>
      <w:r>
        <w:rPr>
          <w:sz w:val="24"/>
          <w:szCs w:val="24"/>
        </w:rPr>
        <w:t xml:space="preserve">Gostaria de agradecer ao Presidente da Assembleia, na época, porque hoje ele é Governador até o final da tarde, eu acho, o Deputado Mauro de Nadal, que tão prontamente, quando recebeu o requerimento do Deputado Cobalchini, solicitando a constituição da Comissão, ele, juntamente com a Comissão de Meio Ambiente e com a Comissão da Agricultura, da qual o Deputado José Milton também é Presidente e líder do governo, aceitou e determinou a formação da Comissão pelos Deputados que foram já mencionados aqui. Então, o nosso agradecimento aos Deputados por nos proporcionarem a oportunidade de rever algumas coisas perante o Código Ambiental. </w:t>
      </w:r>
    </w:p>
    <w:p>
      <w:pPr>
        <w:pStyle w:val="Normal"/>
        <w:ind w:firstLine="709"/>
        <w:jc w:val="both"/>
        <w:rPr/>
      </w:pPr>
      <w:r>
        <w:rPr>
          <w:sz w:val="24"/>
          <w:szCs w:val="24"/>
        </w:rPr>
        <w:t xml:space="preserve">Falo aqui por deliberação do presidente da Federação da Agricultura, </w:t>
      </w:r>
      <w:r>
        <w:rPr>
          <w:color w:val="202124"/>
          <w:sz w:val="24"/>
          <w:szCs w:val="24"/>
          <w:shd w:fill="FFFFFF" w:val="clear"/>
        </w:rPr>
        <w:t>José Zeferino Pedrozo</w:t>
      </w:r>
      <w:r>
        <w:rPr>
          <w:sz w:val="24"/>
          <w:szCs w:val="24"/>
        </w:rPr>
        <w:t xml:space="preserve">, mas também as quais o setor produtivo do agronegócio, juntamente com a Fetaesc, com a Ocesc, com as cooperativas, a Faesc e o Sindicato da Carne, elaboraram conjuntamente as propostas, que devem ser além das duzentas, para não ficarmos fazendo cada um as suas propostas, e eu farei a entrega depois ao Presidente. </w:t>
      </w:r>
    </w:p>
    <w:p>
      <w:pPr>
        <w:pStyle w:val="Normal"/>
        <w:ind w:firstLine="709"/>
        <w:jc w:val="both"/>
        <w:rPr/>
      </w:pPr>
      <w:r>
        <w:rPr>
          <w:sz w:val="24"/>
          <w:szCs w:val="24"/>
        </w:rPr>
        <w:t>Mas gostaria de dizer que há doze anos nós nos manifestamos perante o Estado num grande debate para que todas as leis do meio ambiente pudessem estar num único documento. Já havia a vontade do Governador da época, Luiz Henrique da Silveira, para que as pessoas soubessem o que era possível, o que se podia e o que não se podia fazer. E aí foi um grande debate e acabamos construindo o Código Ambiental Catarinense com todas as mãos, aprovado pela grande maioria da Assembleia. E todo o setor produtivo do agronegócio imaginou que era sabedor do que se podia e do que não se podia ser feito.</w:t>
      </w:r>
    </w:p>
    <w:p>
      <w:pPr>
        <w:pStyle w:val="Normal"/>
        <w:ind w:firstLine="709"/>
        <w:jc w:val="both"/>
        <w:rPr/>
      </w:pPr>
      <w:r>
        <w:rPr>
          <w:sz w:val="24"/>
          <w:szCs w:val="24"/>
        </w:rPr>
        <w:t xml:space="preserve"> </w:t>
      </w:r>
      <w:r>
        <w:rPr>
          <w:sz w:val="24"/>
          <w:szCs w:val="24"/>
        </w:rPr>
        <w:t>Nesses doze anos, praticamente se desvirtuou o Código Ambiental Catarinense por meio de portarias, de resoluções, de decretos e de algumas coisas que alguém resolveu colocar lá, tirando aquilo que a sociedade catarinense fez por meio dos seus legítimos representantes que tem o direito a elaborarem leis, que são os Deputados.</w:t>
      </w:r>
    </w:p>
    <w:p>
      <w:pPr>
        <w:pStyle w:val="Normal"/>
        <w:ind w:firstLine="709"/>
        <w:jc w:val="both"/>
        <w:rPr/>
      </w:pPr>
      <w:r>
        <w:rPr>
          <w:sz w:val="24"/>
          <w:szCs w:val="24"/>
        </w:rPr>
        <w:t>Bom, talvez ninguém tenha mexido na ferida, mas eu vou falar aquilo que nós, das entidades, sentimos. Quando se desvirtuou aquilo que estava escrito por meio de portaria, resoluções, o Ministério Público também passou a atuar em cima daquilo que não era a lei, mas sim, aquilo que virou lei, e virou lei para o Judiciário. Aí se criou uma grande indústria da multa em Santa Catarina sem nenhum espírito de orientação, como um mero instrumento de arrecadar dinheiro por meio de pressões, de invasões de propriedade por meio daqueles que não detinham nem o direito de fazer aquilo.</w:t>
      </w:r>
    </w:p>
    <w:p>
      <w:pPr>
        <w:pStyle w:val="Normal"/>
        <w:ind w:firstLine="709"/>
        <w:jc w:val="both"/>
        <w:rPr/>
      </w:pPr>
      <w:r>
        <w:rPr>
          <w:sz w:val="24"/>
          <w:szCs w:val="24"/>
        </w:rPr>
        <w:t xml:space="preserve">É por isso que estamos aqui, de novo, doze anos depois pedindo uma revisão para que consigamos fazer alguma coisa pelo mínimo, que tanto o órgão fiscalizador e os proprietários rurais quanto o setor das cidades saibam o que se pode e o que não se pode fazer. Não é possível mais convivermos com essas angústias e com essas inseguranças jurídicas que nós estamos vivendo. É preciso que o IMA tenha um quadro que possa ir lá fazer a sua função, seja de fiscalização ou de orientação. Afinal, não é o IMA que faz as leis. É o nosso Parlamento que tem direito de fazer leis. Se tiver que fazer alguma emenda, por meio do órgão ambiental, que faça, mas que passe pelo Parlamento, por aqueles que foram postos como nossos representantes por delegação do voto. </w:t>
      </w:r>
    </w:p>
    <w:p>
      <w:pPr>
        <w:pStyle w:val="Normal"/>
        <w:ind w:firstLine="709"/>
        <w:jc w:val="both"/>
        <w:rPr>
          <w:sz w:val="24"/>
          <w:szCs w:val="24"/>
        </w:rPr>
      </w:pPr>
      <w:r>
        <w:rPr>
          <w:sz w:val="24"/>
          <w:szCs w:val="24"/>
        </w:rPr>
        <w:t>É preciso que se estruture a Secretaria do Meio Ambiente, mas para fazer aquilo que tem que ser feito perante as normas e as leis. Agora, não é possível que, numa resolução no final do ano, ocorra que para se dar uma licença se exigia a outorga de água. Uma lei é uma coisa, outra lei é outra coisa. Agora, parar um processo produtivo porque no meio do caminho alguém decidiu que tinha que ser assim?</w:t>
      </w:r>
    </w:p>
    <w:p>
      <w:pPr>
        <w:pStyle w:val="Normal"/>
        <w:ind w:firstLine="709"/>
        <w:jc w:val="both"/>
        <w:rPr/>
      </w:pPr>
      <w:r>
        <w:rPr>
          <w:sz w:val="24"/>
          <w:szCs w:val="24"/>
        </w:rPr>
        <w:t xml:space="preserve"> </w:t>
      </w:r>
      <w:r>
        <w:rPr>
          <w:sz w:val="24"/>
          <w:szCs w:val="24"/>
        </w:rPr>
        <w:t>Então, nós estamos aqui hoje, presidente do IMA, a representante da Fecam, aqui estão muitos agricultores, os presidentes de sindicato, outras entidades... Aliás, a plateia foi toda eclética, sim, tiveram ONGs que participaram na questão da araucária. Coisa que eu nunca imaginei era ouvir de alguém, que é uma pessoa muito ambientalista, preservadora, dizer: Eu não vou mais conseguir colher pinhão se nós não fizermos uma norma de sustentação para que eu possa ralhar os meus pinheiros, porque eles vão morrer e eu não vou colher mais pinhão.</w:t>
      </w:r>
    </w:p>
    <w:p>
      <w:pPr>
        <w:pStyle w:val="Normal"/>
        <w:ind w:firstLine="709"/>
        <w:jc w:val="both"/>
        <w:rPr/>
      </w:pPr>
      <w:r>
        <w:rPr>
          <w:sz w:val="24"/>
          <w:szCs w:val="24"/>
        </w:rPr>
        <w:t xml:space="preserve"> </w:t>
      </w:r>
      <w:r>
        <w:rPr>
          <w:sz w:val="24"/>
          <w:szCs w:val="24"/>
        </w:rPr>
        <w:t>Então, alguma coisa não está certa, alguma coisa está errada. É preciso que a gente tenha equilíbrio em tudo, mas que a gente possa construir um meio ambiente com as quatro mãos, todo mundo junto. Não é possível multar alguém. Se ouviu barbaridades por aí, mais do que o valor do terreno que a pessoa tinha é de multa. É simplesmente expulsar alguém da propriedade, é mandar embora.</w:t>
      </w:r>
    </w:p>
    <w:p>
      <w:pPr>
        <w:pStyle w:val="Normal"/>
        <w:ind w:firstLine="709"/>
        <w:jc w:val="both"/>
        <w:rPr/>
      </w:pPr>
      <w:r>
        <w:rPr>
          <w:sz w:val="24"/>
          <w:szCs w:val="24"/>
        </w:rPr>
        <w:t xml:space="preserve"> </w:t>
      </w:r>
      <w:r>
        <w:rPr>
          <w:sz w:val="24"/>
          <w:szCs w:val="24"/>
        </w:rPr>
        <w:t xml:space="preserve">Então, Deputado José Milton ‒ com todo respeito, vou chamá-lo de Zé Milton, pois você é tão próximo porque, afinal de contas, é do setor agrícola ‒, eu quero entregar as propostas do setor produtivo da agricultura, e algumas certamente nós ainda vamos incluir depois de ouvir os agricultores e a população por este Estado. </w:t>
      </w:r>
    </w:p>
    <w:p>
      <w:pPr>
        <w:pStyle w:val="Normal"/>
        <w:ind w:firstLine="709"/>
        <w:jc w:val="both"/>
        <w:rPr/>
      </w:pPr>
      <w:r>
        <w:rPr>
          <w:sz w:val="24"/>
          <w:szCs w:val="24"/>
        </w:rPr>
        <w:t>O mais importante de tudo é que tenhamos muita coerência. Eu não vejo ninguém aqui que é contra o meio ambiente, muito menos agricultor, pois nós sobrevivemos disso, sabemos o que foi a seca do ano passado, sabemos os problemas que acontecem.</w:t>
      </w:r>
    </w:p>
    <w:p>
      <w:pPr>
        <w:pStyle w:val="Normal"/>
        <w:ind w:firstLine="709"/>
        <w:jc w:val="both"/>
        <w:rPr>
          <w:sz w:val="24"/>
          <w:szCs w:val="24"/>
        </w:rPr>
      </w:pPr>
      <w:r>
        <w:rPr>
          <w:sz w:val="24"/>
          <w:szCs w:val="24"/>
        </w:rPr>
        <w:t xml:space="preserve">Agora, vai se chegar ao ponto que vai se optar por alguma coisa ou por alimento, vai ter que acontecer isso porque do jeito que nós estamos indo não há mais segurança jurídica de o agricultor ter a tranquilidade de trabalhar. </w:t>
      </w:r>
    </w:p>
    <w:p>
      <w:pPr>
        <w:pStyle w:val="Normal"/>
        <w:ind w:firstLine="709"/>
        <w:jc w:val="both"/>
        <w:rPr/>
      </w:pPr>
      <w:r>
        <w:rPr>
          <w:sz w:val="24"/>
          <w:szCs w:val="24"/>
        </w:rPr>
        <w:t xml:space="preserve">Então os capítulos postos aqui, de educação ambiental, têm que ser implementados, sim, isso tem que ser dito. Agora, que a lei seja muito transparente. E uma coisa que é preciso ter um pouco mais, desculpa o que eu vou falar, é coração catarinense. Vivemos em Santa Catarina, que é um Estado ímpar neste país e que tem as suas características próprias. Nós não podemos dizer que o artigo das competências de uma lei nacional nos dá o direito de nós, catarinenses, dizermos o que é bom e o que não é bom para nós. Não podemos aqui querer aplicar uma lei que nos expulse de cima da terra porque é a lei geral do Brasil. O Brasil tem seus biomas, tem as suas diferenças, as suas particularidades. Agora, num Estado que tem basicamente agricultura familiar, querer expulsar toda essa gente que hoje ficou lá é um absurdo, porque infelizmente muitos tiveram que ficar porque não tiveram outra opção. </w:t>
      </w:r>
    </w:p>
    <w:p>
      <w:pPr>
        <w:pStyle w:val="Normal"/>
        <w:ind w:firstLine="709"/>
        <w:jc w:val="both"/>
        <w:rPr/>
      </w:pPr>
      <w:r>
        <w:rPr>
          <w:sz w:val="24"/>
          <w:szCs w:val="24"/>
        </w:rPr>
        <w:t xml:space="preserve">No passado fomos colocados lá para a sobrevivência e tivemos que cortar mata, sim. Eu venho de uma cidade que tem um </w:t>
      </w:r>
      <w:r>
        <w:rPr>
          <w:i/>
          <w:sz w:val="24"/>
          <w:szCs w:val="24"/>
        </w:rPr>
        <w:t>slogan</w:t>
      </w:r>
      <w:r>
        <w:rPr>
          <w:iCs/>
          <w:sz w:val="24"/>
          <w:szCs w:val="24"/>
        </w:rPr>
        <w:t>:</w:t>
      </w:r>
      <w:r>
        <w:rPr>
          <w:sz w:val="24"/>
          <w:szCs w:val="24"/>
        </w:rPr>
        <w:t xml:space="preserve"> Do verde dos pinheirais aos campos dos cereais, que é Xanxerê. Lá era só pinheiro, mas o jeito para sobreviver lá foi tirar o pinheiro, caso contrário não estaríamos lá. Mas é preciso fazer o quê? Recompor onde se pode e fazer com equilíbrio muitas coisas.</w:t>
      </w:r>
    </w:p>
    <w:p>
      <w:pPr>
        <w:pStyle w:val="Normal"/>
        <w:ind w:firstLine="709"/>
        <w:jc w:val="both"/>
        <w:rPr/>
      </w:pPr>
      <w:r>
        <w:rPr>
          <w:sz w:val="24"/>
          <w:szCs w:val="24"/>
        </w:rPr>
        <w:t xml:space="preserve"> </w:t>
      </w:r>
      <w:r>
        <w:rPr>
          <w:sz w:val="24"/>
          <w:szCs w:val="24"/>
        </w:rPr>
        <w:t>Então, Presidente dos trabalhos, quero lhe entregar o trabalho feito pela Faesc, pela Fetaesc, pelas cooperativas e pelo sindicato da carne, que é um trabalho que certamente será visto, revisto e depois analisado pelos senhores. Parabéns pela audiência.</w:t>
      </w:r>
    </w:p>
    <w:p>
      <w:pPr>
        <w:pStyle w:val="Normal"/>
        <w:ind w:firstLine="709"/>
        <w:jc w:val="both"/>
        <w:rPr>
          <w:sz w:val="24"/>
          <w:szCs w:val="24"/>
        </w:rPr>
      </w:pPr>
      <w:r>
        <w:rPr>
          <w:sz w:val="24"/>
          <w:szCs w:val="24"/>
          <w:shd w:fill="FFFFFF" w:val="clear"/>
        </w:rPr>
        <w:t>(</w:t>
      </w:r>
      <w:r>
        <w:rPr>
          <w:i/>
          <w:sz w:val="24"/>
          <w:szCs w:val="24"/>
          <w:shd w:fill="FFFFFF" w:val="clear"/>
        </w:rPr>
        <w:t>Procede-se à entrega das propostas do setor produtivo ao Deputado Estadual José Milton Scheffer.</w:t>
      </w:r>
      <w:r>
        <w:rPr>
          <w:sz w:val="24"/>
          <w:szCs w:val="24"/>
          <w:shd w:fill="FFFFFF" w:val="clear"/>
        </w:rPr>
        <w:t>)</w:t>
      </w:r>
    </w:p>
    <w:p>
      <w:pPr>
        <w:pStyle w:val="Normal"/>
        <w:ind w:firstLine="709"/>
        <w:jc w:val="both"/>
        <w:rPr/>
      </w:pPr>
      <w:r>
        <w:rPr>
          <w:sz w:val="24"/>
          <w:szCs w:val="24"/>
        </w:rPr>
        <w:t>Obrigado. (</w:t>
      </w:r>
      <w:r>
        <w:rPr>
          <w:i/>
          <w:sz w:val="24"/>
          <w:szCs w:val="24"/>
        </w:rPr>
        <w:t>Palmas.</w:t>
      </w:r>
      <w:r>
        <w:rPr>
          <w:sz w:val="24"/>
          <w:szCs w:val="24"/>
        </w:rPr>
        <w:t xml:space="preserve">) </w:t>
      </w:r>
    </w:p>
    <w:p>
      <w:pPr>
        <w:pStyle w:val="Normal"/>
        <w:ind w:firstLine="709"/>
        <w:jc w:val="both"/>
        <w:rPr/>
      </w:pPr>
      <w:r>
        <w:rPr>
          <w:b/>
          <w:sz w:val="24"/>
          <w:szCs w:val="24"/>
          <w:shd w:fill="FFFFFF" w:val="clear"/>
        </w:rPr>
        <w:t>O SR. PRESIDENTE (Deputado Estadual José Milton Scheffer)</w:t>
      </w:r>
      <w:r>
        <w:rPr>
          <w:sz w:val="24"/>
          <w:szCs w:val="24"/>
          <w:shd w:fill="FFFFFF" w:val="clear"/>
        </w:rPr>
        <w:t xml:space="preserve"> – </w:t>
      </w:r>
      <w:r>
        <w:rPr>
          <w:sz w:val="24"/>
          <w:szCs w:val="24"/>
        </w:rPr>
        <w:t>Obrigado, Enori, pela participação. Quero agora passar a palavra para a Sisi Blind, que é diretora executiva da Federação Catarinense dos Municípios (Fecam).</w:t>
      </w:r>
    </w:p>
    <w:p>
      <w:pPr>
        <w:pStyle w:val="Normal"/>
        <w:ind w:firstLine="709"/>
        <w:jc w:val="both"/>
        <w:rPr/>
      </w:pPr>
      <w:r>
        <w:rPr>
          <w:b/>
          <w:sz w:val="24"/>
          <w:szCs w:val="24"/>
          <w:shd w:fill="FFFFFF" w:val="clear"/>
        </w:rPr>
        <w:t xml:space="preserve">A SRA. SISI BLIND </w:t>
      </w:r>
      <w:r>
        <w:rPr>
          <w:sz w:val="24"/>
          <w:szCs w:val="24"/>
          <w:shd w:fill="FFFFFF" w:val="clear"/>
        </w:rPr>
        <w:t>–</w:t>
      </w:r>
      <w:r>
        <w:rPr>
          <w:sz w:val="24"/>
          <w:szCs w:val="24"/>
        </w:rPr>
        <w:t xml:space="preserve"> Quero cumprimentar o nosso Deputado, que preside esta mesa, o Zé Milton; o Daniel, do IMA; o Enori Barbieri, com ele nós já temos uma história de longa data também, algumas encrencas; a nossa Prefeita Dalvania, que me representa, como mulher, no Poder Executivo; e todos e todas em nome do presidente Clenilton, da Federação Catarinense de Consórcios e Municípios. </w:t>
      </w:r>
    </w:p>
    <w:p>
      <w:pPr>
        <w:pStyle w:val="Normal"/>
        <w:ind w:firstLine="709"/>
        <w:jc w:val="both"/>
        <w:rPr/>
      </w:pPr>
      <w:r>
        <w:rPr>
          <w:sz w:val="24"/>
          <w:szCs w:val="24"/>
        </w:rPr>
        <w:t xml:space="preserve">Quero ressaltar aqui neste momento a participação do Colegiado Estadual de Gestores Municipais do Meio Ambiente (Cegema), em nome da presidente, que conduziu esse trabalho respondendo a uma questão que foi levantada aqui na plenária sobre a participação das ONGs. A Federação Catarinense de Municípios e Consórcios, quando soube da revisão do Código, se organizou no Colegiado, que é representativo em todos as regiões, em todas as 21 associações de Municípios, e disso resultou então essas 128 proposições. Não fazemos fofoca, mas a equipe, o doutor Armando quando viu toda aquela porção de indicações, todos ficaram meio assustados, mas significa participação, significa estar presente. </w:t>
      </w:r>
    </w:p>
    <w:p>
      <w:pPr>
        <w:pStyle w:val="Normal"/>
        <w:ind w:firstLine="709"/>
        <w:jc w:val="both"/>
        <w:rPr>
          <w:sz w:val="24"/>
          <w:szCs w:val="24"/>
        </w:rPr>
      </w:pPr>
      <w:r>
        <w:rPr>
          <w:sz w:val="24"/>
          <w:szCs w:val="24"/>
        </w:rPr>
        <w:t xml:space="preserve">Assim como quero, também, elogiar a presença de cada um e cada uma de vocês, participando, ouvindo, entendendo. Tem processo que a gente não entende, eu perguntei aqui para o Deputado o que é seixo rolado dos rios. Na minha região, onde eu fui Prefeita, a gente não trabalhava com isso. Então, são questões regionais, são questões que existem no Estado. </w:t>
      </w:r>
    </w:p>
    <w:p>
      <w:pPr>
        <w:pStyle w:val="Normal"/>
        <w:ind w:firstLine="709"/>
        <w:jc w:val="both"/>
        <w:rPr/>
      </w:pPr>
      <w:r>
        <w:rPr>
          <w:sz w:val="24"/>
          <w:szCs w:val="24"/>
        </w:rPr>
        <w:t>Eu tenho participado juntamente com toda a equipe, até vim de carona com o ônibus da Alesc, e tem sido um trabalho magnífico, Deputado. Em todas as regiões do Estado, essa é a sexta audiência, e participei de todas pela Federação porque precisamos ouvir e entender o que tem no nosso Estado, neste belíssimo Estado, com as diferenças e as necessidades que nós temos. E nós temos muita necessidade na gestão pública, na indústria e em todos os setores. Nós temos necessidade de vida, temos necessidade do cuidado, e o cuidado com o meio ambiente é fundamental. O Código é importante, e quero parabenizar a coragem dos Deputados de enfrentarem esse tema neste momento.</w:t>
      </w:r>
    </w:p>
    <w:p>
      <w:pPr>
        <w:pStyle w:val="Normal"/>
        <w:ind w:firstLine="709"/>
        <w:jc w:val="both"/>
        <w:rPr/>
      </w:pPr>
      <w:r>
        <w:rPr>
          <w:sz w:val="24"/>
          <w:szCs w:val="24"/>
        </w:rPr>
        <w:t xml:space="preserve"> </w:t>
      </w:r>
      <w:r>
        <w:rPr>
          <w:sz w:val="24"/>
          <w:szCs w:val="24"/>
        </w:rPr>
        <w:t xml:space="preserve">Certamente virão questionamentos, Enori. Certamente virá contraposição ao que está sendo feito, assim como veio quando a Assembleia Legislativa, por meio do Deputado Cobalchini, que preside esta Comissão, quando eu era Prefeita colocou uma lei, que foi aprovada pela Câmara, para que os Municípios pudessem usar o cascalho, o macadame ou a pedra para fazer as estradas, como aqui foi dito. O que aconteceu? Foi impedido porque a lei foi considerada ilegal. Ilegal é deixarmos as pessoas, as comunidades passando necessidade. </w:t>
      </w:r>
    </w:p>
    <w:p>
      <w:pPr>
        <w:pStyle w:val="Normal"/>
        <w:ind w:firstLine="709"/>
        <w:jc w:val="both"/>
        <w:rPr/>
      </w:pPr>
      <w:r>
        <w:rPr>
          <w:sz w:val="24"/>
          <w:szCs w:val="24"/>
        </w:rPr>
        <w:t xml:space="preserve">Eu gostei muito da palavra do nosso agricultor aqui, a minha origem é da roça também, quando disse que nós somos frouxos. E muitas vezes nós, catarinenses, comunidade, Prefeitos, Municípios, deixamos de apoiar nossos Deputados, nossos legisladores, que poderiam nos apoiar mais, ou vice-versa, para que consigamos fazer as mudanças necessárias para aquilo que tem no dia a dia, para aquilo que tem a necessidade nas nossas comunidades, nas nossas bases. </w:t>
      </w:r>
    </w:p>
    <w:p>
      <w:pPr>
        <w:pStyle w:val="Normal"/>
        <w:ind w:firstLine="709"/>
        <w:jc w:val="both"/>
        <w:rPr/>
      </w:pPr>
      <w:r>
        <w:rPr>
          <w:sz w:val="24"/>
          <w:szCs w:val="24"/>
        </w:rPr>
        <w:t xml:space="preserve">Eu ouvi, como nas outras audiências, palavras aqui como: desburocratizar, equilibrar, pensar na realidade local. Eu entendo que não dá para deixar tudo para os Municípios, mas eu entendo que quem sabe da casa é quem mora nela. É preciso que as questões ambientais sejam olhadas também, e os Municípios tenham a liberdade e a possibilidade de dizerem como querem fazer. Eu fui Prefeita e sei disso, fazer o que pode ser feito embasado na lei, mas com a consciência local. É o local que sabe das suas necessidades. </w:t>
      </w:r>
    </w:p>
    <w:p>
      <w:pPr>
        <w:pStyle w:val="Normal"/>
        <w:ind w:firstLine="709"/>
        <w:jc w:val="both"/>
        <w:rPr/>
      </w:pPr>
      <w:r>
        <w:rPr>
          <w:sz w:val="24"/>
          <w:szCs w:val="24"/>
        </w:rPr>
        <w:t>Então nós precisamos, sim, respeitar todos os órgãos, mas precisamos também que esses órgãos olhem e trabalhem em prol daquilo que faz o desenvolvimento e que faz o cuidado da vida acontecer.</w:t>
      </w:r>
    </w:p>
    <w:p>
      <w:pPr>
        <w:pStyle w:val="Normal"/>
        <w:ind w:firstLine="709"/>
        <w:jc w:val="both"/>
        <w:rPr/>
      </w:pPr>
      <w:r>
        <w:rPr>
          <w:sz w:val="24"/>
          <w:szCs w:val="24"/>
        </w:rPr>
        <w:t xml:space="preserve"> </w:t>
      </w:r>
      <w:r>
        <w:rPr>
          <w:sz w:val="24"/>
          <w:szCs w:val="24"/>
        </w:rPr>
        <w:t>A eficiência é necessária e a flexibilização de algumas questões também. E nós estamos com o presidente do IMA, e eu tenho ouvido boas coisas nessa caminhada das audiências. Amadurecer os processos é importante e necessário, e ‒ falei isso lá em Rio do Sul e quero repetir aqui ‒ é fundamental fazer a integração dos órgãos. Porque hoje os Prefeitos que estão aqui, ou então as equipes técnicas podem confirmar o que eu digo, tem vezes que não sabemos a qual órgão temos que nos dirigir: se é o IMA, se é a ANM, se é a Secretaria de Estado de Desenvolvimento, se é a Secretaria de Agricultura. Então, temos que ter clareza de que esse Código nos ajude nisso. E a Federação está junto nisso porque nós somos Municípios, somos uma entidade que recebe a orientação técnica.</w:t>
      </w:r>
    </w:p>
    <w:p>
      <w:pPr>
        <w:pStyle w:val="Normal"/>
        <w:ind w:firstLine="709"/>
        <w:jc w:val="both"/>
        <w:rPr/>
      </w:pPr>
      <w:r>
        <w:rPr>
          <w:sz w:val="24"/>
          <w:szCs w:val="24"/>
        </w:rPr>
        <w:t>Eu disse para equipe do Colegiado Ambiental, eu não conheço a lei ambiental o suficiente para dizer o que tem que ser feito, mas nós podemos organizar as equipes para que juntos possamos trazer aquilo que é necessário para ser colocado. E aí a equipe que está fazendo a redação vai ter um trabalho, sim, eles já estão até meio cansados, mas com certeza até o final do ano a promessa, é que o Código, vem. E nós estaremos juntos também depois de juntar todas as orientações, as sugestões que vieram e as que ainda virão, Deputado.</w:t>
      </w:r>
    </w:p>
    <w:p>
      <w:pPr>
        <w:pStyle w:val="Normal"/>
        <w:ind w:firstLine="709"/>
        <w:jc w:val="both"/>
        <w:rPr/>
      </w:pPr>
      <w:r>
        <w:rPr>
          <w:sz w:val="24"/>
          <w:szCs w:val="24"/>
        </w:rPr>
        <w:t xml:space="preserve">E a Fecam quer ser parceira nesse processo, tanto para ajudar como também para dizer se isso serve e se isso não serve. E nós queremos continuar ouvindo os Municípios por intermédio das associações e por intermédio dos consórcios. E os consórcios têm ajudado muito os Municípios nessa questão da legislação ambiental, e esse é um processo que cada vez cresce mais. </w:t>
      </w:r>
    </w:p>
    <w:p>
      <w:pPr>
        <w:pStyle w:val="Normal"/>
        <w:ind w:firstLine="709"/>
        <w:jc w:val="both"/>
        <w:rPr/>
      </w:pPr>
      <w:r>
        <w:rPr>
          <w:sz w:val="24"/>
          <w:szCs w:val="24"/>
        </w:rPr>
        <w:t>Obrigada, Deputado, por este momento, por esta presença. (</w:t>
      </w:r>
      <w:r>
        <w:rPr>
          <w:i/>
          <w:sz w:val="24"/>
          <w:szCs w:val="24"/>
        </w:rPr>
        <w:t>Palmas.</w:t>
      </w:r>
      <w:r>
        <w:rPr>
          <w:sz w:val="24"/>
          <w:szCs w:val="24"/>
        </w:rPr>
        <w:t xml:space="preserve">) </w:t>
      </w:r>
    </w:p>
    <w:p>
      <w:pPr>
        <w:pStyle w:val="Normal"/>
        <w:ind w:firstLine="709"/>
        <w:jc w:val="both"/>
        <w:rPr/>
      </w:pPr>
      <w:r>
        <w:rPr>
          <w:b/>
          <w:sz w:val="24"/>
          <w:szCs w:val="24"/>
          <w:shd w:fill="FFFFFF" w:val="clear"/>
        </w:rPr>
        <w:t>O SR. PRESIDENTE (Deputado Estadual José Milton Scheffer)</w:t>
      </w:r>
      <w:r>
        <w:rPr>
          <w:sz w:val="24"/>
          <w:szCs w:val="24"/>
          <w:shd w:fill="FFFFFF" w:val="clear"/>
        </w:rPr>
        <w:t xml:space="preserve"> – </w:t>
      </w:r>
      <w:r>
        <w:rPr>
          <w:sz w:val="24"/>
          <w:szCs w:val="24"/>
        </w:rPr>
        <w:t>Gente, quero agradecer a participação da Fecam e do Colegiado.</w:t>
      </w:r>
    </w:p>
    <w:p>
      <w:pPr>
        <w:pStyle w:val="Normal"/>
        <w:ind w:firstLine="709"/>
        <w:jc w:val="both"/>
        <w:rPr/>
      </w:pPr>
      <w:r>
        <w:rPr>
          <w:sz w:val="24"/>
          <w:szCs w:val="24"/>
        </w:rPr>
        <w:t>Agora, bastante aguardada também temos a fala do Daniel Vinicius Netto, presidente do Instituto do Meio Ambiente de Santa Catarina (IMA). Uma das razões do Código é que no antigo ainda está a Fatma, e ela não existe mais. Então as Fatmas continuam por aí, mas aquela fundação não existe mais, então temos que adequar a nossa legislação.</w:t>
      </w:r>
    </w:p>
    <w:p>
      <w:pPr>
        <w:pStyle w:val="Normal"/>
        <w:ind w:firstLine="709"/>
        <w:jc w:val="both"/>
        <w:rPr>
          <w:sz w:val="24"/>
          <w:szCs w:val="24"/>
        </w:rPr>
      </w:pPr>
      <w:r>
        <w:rPr>
          <w:sz w:val="24"/>
          <w:szCs w:val="24"/>
        </w:rPr>
        <w:t>Dito isso, quero agradecer o prestígio da participação do Daniel em todo o processo e deixar a palavra com ele para passar mais algumas informações para nós.</w:t>
      </w:r>
    </w:p>
    <w:p>
      <w:pPr>
        <w:pStyle w:val="Normal"/>
        <w:ind w:firstLine="709"/>
        <w:jc w:val="both"/>
        <w:rPr/>
      </w:pPr>
      <w:r>
        <w:rPr>
          <w:b/>
          <w:sz w:val="24"/>
          <w:szCs w:val="24"/>
          <w:shd w:fill="FFFFFF" w:val="clear"/>
        </w:rPr>
        <w:t>O SR. DANIEL VINICIUS NETTO</w:t>
      </w:r>
      <w:r>
        <w:rPr>
          <w:sz w:val="24"/>
          <w:szCs w:val="24"/>
          <w:shd w:fill="FFFFFF" w:val="clear"/>
        </w:rPr>
        <w:t xml:space="preserve"> –</w:t>
      </w:r>
      <w:r>
        <w:rPr>
          <w:sz w:val="24"/>
          <w:szCs w:val="24"/>
        </w:rPr>
        <w:t xml:space="preserve"> Boa tarde a todos, Deputado José Milton, prezadíssimo Vice-Presidente da Comissão de Revisão do Código; presidente Enori, ex-Secretário de Estado, e a nossa querida Prefeita Sisi, da Fecam. </w:t>
      </w:r>
    </w:p>
    <w:p>
      <w:pPr>
        <w:pStyle w:val="Normal"/>
        <w:ind w:firstLine="709"/>
        <w:jc w:val="both"/>
        <w:rPr>
          <w:sz w:val="24"/>
          <w:szCs w:val="24"/>
        </w:rPr>
      </w:pPr>
      <w:r>
        <w:rPr>
          <w:sz w:val="24"/>
          <w:szCs w:val="24"/>
        </w:rPr>
        <w:t>Quero registrar aqui a presença do meu coordenador regional do Instituto do Meio Ambiente (IMA) aqui da região de Criciúma, Marcos Favro, e alguns colegas do IMA que estão conosco também: doutor Armando Agostini, o professor Carlos Kreuz, doutor Jorge Welter, que já se retirou. Eles fazem parte da equipe técnica da Alesc, que está elaborando a minuta e a composição dessa revisão.</w:t>
      </w:r>
    </w:p>
    <w:p>
      <w:pPr>
        <w:pStyle w:val="Normal"/>
        <w:ind w:firstLine="709"/>
        <w:jc w:val="both"/>
        <w:rPr>
          <w:sz w:val="24"/>
          <w:szCs w:val="24"/>
        </w:rPr>
      </w:pPr>
      <w:r>
        <w:rPr>
          <w:sz w:val="24"/>
          <w:szCs w:val="24"/>
        </w:rPr>
        <w:t xml:space="preserve"> </w:t>
      </w:r>
      <w:r>
        <w:rPr>
          <w:sz w:val="24"/>
          <w:szCs w:val="24"/>
        </w:rPr>
        <w:t xml:space="preserve">Eu não vou me estender muito, mas eu quero tentar falar um pouco de tudo o que foi dito aqui, começando pela municipalização. Ontem eu coloquei isso lá em Rio do Sul, tem o meu entendimento e tem o entendimento institucional. Eu acredito que todos, no IMA, entendemos a necessidade e a importância da municipalização, tanto que hoje temos mais de cem Municípios já licenciando. </w:t>
      </w:r>
    </w:p>
    <w:p>
      <w:pPr>
        <w:pStyle w:val="Normal"/>
        <w:ind w:firstLine="709"/>
        <w:jc w:val="both"/>
        <w:rPr/>
      </w:pPr>
      <w:r>
        <w:rPr>
          <w:sz w:val="24"/>
          <w:szCs w:val="24"/>
        </w:rPr>
        <w:t xml:space="preserve">Antes, é preciso deixar claro o papel de cada ente, de cada órgão. Vamos lá. O IMA é o órgão executor de política do meio ambiente, a Sema, por exemplo, é para ser um órgão formulador de políticas do meio ambiente, quem vai cuidar da mudança climática, das questões de gestões de resíduo, das questões que foram aqui colocadas muito bem pelo colega da Secretaria e pela colega também, os dois profissionais da Sema que estão aqui. Então, ao IMA compete o licenciamento e a fiscalização especificamente dentro do escopo do que a gente chama de Sistema Nacional do Meio Ambiente (Sisnama), cada um tem seu papel. E é legítimo, então, o papel do órgão municipal também nisso. Como funciona? Nós temos o Conselho Estadual do Meio Ambiente, que também é componente desse Sistema Nacional do Meio Ambiente. O Conselho Estadual do Meio Ambiente cria as regras para habilitação dos Municípios no licenciamento. </w:t>
      </w:r>
    </w:p>
    <w:p>
      <w:pPr>
        <w:pStyle w:val="Normal"/>
        <w:ind w:firstLine="709"/>
        <w:jc w:val="both"/>
        <w:rPr>
          <w:sz w:val="24"/>
          <w:szCs w:val="24"/>
        </w:rPr>
      </w:pPr>
      <w:r>
        <w:rPr>
          <w:sz w:val="24"/>
          <w:szCs w:val="24"/>
        </w:rPr>
        <w:t xml:space="preserve">Então, como eu disse, nós já temos mais de 100 Municípios, se não me engano, perto de 110 Municípios. Nós temos 4 consórcios, e eu admiro o trabalho dos consórcios e de muitas fundações municipais. Eu fiquei 16 anos no IMA, e nos últimos 2 anos antes de voltar para o IMA eu estava na Fundação Municipal do Meio Ambiente de Florianópolis (Floram). E é tão importante e tão legítimo o papel do órgão municipal. Entretanto, você precisa atender os requisitos e os critérios. Então, assim como nós temos, como eu disse, mais de 110 Municípios que atenderam àqueles requisitos na resolução estabelecida pelo Consema, qualquer Município pode se habilitar. </w:t>
      </w:r>
      <w:r>
        <w:rPr>
          <w:color w:val="000000"/>
          <w:sz w:val="24"/>
          <w:szCs w:val="24"/>
          <w:shd w:fill="FFFFFF" w:val="clear"/>
        </w:rPr>
        <w:t>[</w:t>
      </w:r>
      <w:r>
        <w:rPr>
          <w:i/>
          <w:iCs/>
          <w:color w:val="000000"/>
          <w:sz w:val="24"/>
          <w:szCs w:val="24"/>
          <w:shd w:fill="FFFFFF" w:val="clear"/>
        </w:rPr>
        <w:t>Transcrição: Ana Paula Da Luz Sanzovo Alencar / Revisão: taquígrafa Ana Rita Moriconi</w:t>
      </w:r>
      <w:r>
        <w:rPr>
          <w:color w:val="000000"/>
          <w:sz w:val="24"/>
          <w:szCs w:val="24"/>
          <w:shd w:fill="FFFFFF" w:val="clear"/>
        </w:rPr>
        <w:t>]</w:t>
      </w:r>
    </w:p>
    <w:p>
      <w:pPr>
        <w:pStyle w:val="Normal"/>
        <w:ind w:firstLine="709"/>
        <w:jc w:val="both"/>
        <w:rPr>
          <w:color w:val="000000"/>
          <w:sz w:val="24"/>
          <w:szCs w:val="24"/>
          <w:shd w:fill="FFFFFF" w:val="clear"/>
        </w:rPr>
      </w:pPr>
      <w:r>
        <w:rPr>
          <w:sz w:val="24"/>
          <w:szCs w:val="24"/>
        </w:rPr>
        <w:t xml:space="preserve">O colega biólogo falou a respeito de desburocratizar ou descomplicar a habilitação. Boa reflexão, boa proposição, talvez um aprimoramento da resolução. Está aqui o Jonas e mais alguns representantes do Consema, e isso é importante levar para a plenária, companheiro, vou levar esse assunto, comentar na plenária do Consema, mas nós sabemos que existem requisitos, principalmente de equipe técnica. O Município tem que ter também um Conselho </w:t>
      </w:r>
      <w:r>
        <w:rPr>
          <w:color w:val="201F1E"/>
          <w:sz w:val="24"/>
          <w:szCs w:val="24"/>
          <w:shd w:fill="FFFFFF" w:val="clear"/>
        </w:rPr>
        <w:t xml:space="preserve">Municipal de Meio Ambiente, então tem lá os requisitos. Eu, particularmente, não acho muito complicado. Eu concordo, como alguns Prefeitos me procuraram e disseram: Daniel, eu tenho que fazer concurso, eu tenho que montar uma Secretaria, eu tenho que fazer... Pois é Prefeito, mas se não fizer isso vocês vão começar a licenciar e vão querer devolver, como alguns Municípios desistiram ou tiveram a sorte da brilhante ideia dos consórcios. Por quê? Porque a criminalização começou, porque o licenciamento de baixa qualidade foi questionado pelo Ministério Público, tudo isso. </w:t>
      </w:r>
    </w:p>
    <w:p>
      <w:pPr>
        <w:pStyle w:val="Normal"/>
        <w:ind w:firstLine="709"/>
        <w:jc w:val="both"/>
        <w:textAlignment w:val="baseline"/>
        <w:rPr>
          <w:color w:val="201F1E"/>
          <w:sz w:val="24"/>
          <w:szCs w:val="24"/>
          <w:shd w:fill="FFFFFF" w:val="clear"/>
        </w:rPr>
      </w:pPr>
      <w:r>
        <w:rPr>
          <w:color w:val="201F1E"/>
          <w:sz w:val="24"/>
          <w:szCs w:val="24"/>
          <w:shd w:fill="FFFFFF" w:val="clear"/>
        </w:rPr>
        <w:t xml:space="preserve">Então o Município tem legitimidade? Tem. Está definido nessa Resolução que foi citada aqui, a nº 98 e a nº 99 do Consema, que o Município pode se habilitar. E tem o impacto local, tem uma listagem de atividades, são muitas, que o Município pode licenciar, sim, e tem os níveis, nível um, nível dois e nível três. Então é só uma questão de se concentrar em atender os requisitos que o Município pode licenciar. </w:t>
      </w:r>
    </w:p>
    <w:p>
      <w:pPr>
        <w:pStyle w:val="Normal"/>
        <w:ind w:firstLine="709"/>
        <w:jc w:val="both"/>
        <w:textAlignment w:val="baseline"/>
        <w:rPr/>
      </w:pPr>
      <w:r>
        <w:rPr>
          <w:color w:val="201F1E"/>
          <w:sz w:val="24"/>
          <w:szCs w:val="24"/>
          <w:shd w:fill="FFFFFF" w:val="clear"/>
        </w:rPr>
        <w:t xml:space="preserve">O IMA não é contra e nós entendemos que o caminho é a descentralização. O caminho é dar legitimidade e reconhecimento ainda maior para que o Município, que conhece as características físicas, biótico e socioeconômicas da cidade, possa realmente decidir, não só no licenciamento, não só na execução da política de meio ambiente, que como eu falei é o licenciamento e a fiscalização, a formulação de políticas, que é o quê? Gestão do resíduo do lixo, que é questão da reciclagem, que é a questão da qualidade do ar, da preservação dos corpos hídricos, dos rios. Tem um monte de assuntos. Tudo isso é papel do Município, concordo, porque o órgão estadual e o governo do Estado não têm como conter a poluição dos rios, por exemplo, se o Município não tiver um papel ativo nisso. Então, tem muita coisa para o Município fazer, e eu concordo totalmente com a legitimidade dos Municípios, tanto no licenciamento como na fiscalização. </w:t>
      </w:r>
    </w:p>
    <w:p>
      <w:pPr>
        <w:pStyle w:val="Normal"/>
        <w:ind w:firstLine="709"/>
        <w:jc w:val="both"/>
        <w:textAlignment w:val="baseline"/>
        <w:rPr/>
      </w:pPr>
      <w:r>
        <w:rPr>
          <w:color w:val="201F1E"/>
          <w:sz w:val="24"/>
          <w:szCs w:val="24"/>
          <w:shd w:fill="FFFFFF" w:val="clear"/>
        </w:rPr>
        <w:t xml:space="preserve">Só queria dizer também que a fiscalização é competência comum. Então, você tem a competência para licenciar, que pela Lei Complementar nº140 é só de um, mas a de fiscalizar é de todos: do ente municipal, do federal, do estadual e da Polícia Ambiental. Todos podem e têm legitimidade para fiscalizar. </w:t>
      </w:r>
    </w:p>
    <w:p>
      <w:pPr>
        <w:pStyle w:val="Normal"/>
        <w:ind w:firstLine="709"/>
        <w:jc w:val="both"/>
        <w:textAlignment w:val="baseline"/>
        <w:rPr/>
      </w:pPr>
      <w:r>
        <w:rPr>
          <w:color w:val="201F1E"/>
          <w:sz w:val="24"/>
          <w:szCs w:val="24"/>
          <w:shd w:fill="FFFFFF" w:val="clear"/>
        </w:rPr>
        <w:t xml:space="preserve">Mas eu queria também falar para os senhores do trabalho que a gente vem fazendo no IMA desde fevereiro, que foi justamente o de trabalhar a reestruturação do órgão no que diz respeito ao seu principal papel frente à sociedade. O principal serviço que o cidadão utiliza do órgão ambiental é o licenciamento ambiental, e o pensamento que eu sempre tive nessa trajetória toda é de que o órgão ambiental não pode ser um atrapalhador, um complicador, nem da vida do gestor público nem da vida do investidor privado. Nós temos que ser um órgão moderno, transparente, célere, um órgão que prima, que preza, primeiramente, pela excelência científica, porque você não pode fazer nada sem aplicar a boa técnica. Então o nosso trabalho, o trabalho do órgão ambiental, seja municipal, estadual ou federal, parte da premissa do conhecimento científico. Você precisa aplicar a ciência, precisa aplicar o conhecimento acadêmico. </w:t>
      </w:r>
    </w:p>
    <w:p>
      <w:pPr>
        <w:pStyle w:val="Normal"/>
        <w:ind w:firstLine="709"/>
        <w:jc w:val="both"/>
        <w:textAlignment w:val="baseline"/>
        <w:rPr/>
      </w:pPr>
      <w:r>
        <w:rPr>
          <w:color w:val="201F1E"/>
          <w:sz w:val="24"/>
          <w:szCs w:val="24"/>
          <w:shd w:fill="FFFFFF" w:val="clear"/>
        </w:rPr>
        <w:t xml:space="preserve">É lógico que nós temos que buscar o equilíbrio, porque, às vezes, nós vamos muito ao céu ou muito ao inferno, como se diz na gíria popular. Nós temos que ter um meio termo, pois nós não podemos ser muito conservacionistas porque assim nós prejudicamos o desenvolvimento. E daí eu não preciso repetir a fala do experiente presidente Enori Barbieri, que sintetizou muito bem aqui a aflição do mundo agro e de todos os setores associativos. Eu sei disso, nós sabemos disso, muitas injustiças têm sido cometidas, mas cada um tem seu papel. Nós temos que dividir essa responsabilidade e essas atribuições. </w:t>
      </w:r>
    </w:p>
    <w:p>
      <w:pPr>
        <w:pStyle w:val="Normal"/>
        <w:ind w:firstLine="709"/>
        <w:jc w:val="both"/>
        <w:textAlignment w:val="baseline"/>
        <w:rPr/>
      </w:pPr>
      <w:r>
        <w:rPr>
          <w:color w:val="201F1E"/>
          <w:sz w:val="24"/>
          <w:szCs w:val="24"/>
          <w:shd w:fill="FFFFFF" w:val="clear"/>
        </w:rPr>
        <w:t xml:space="preserve">Eu falei nas outras audiências que eu não fiz uma grande equipe técnica do IMA para elaborar propostas para essa revisão, justamente porque o meu entendimento é de que nós temos que legitimar muito vocês, legitimar muito a sociedade para que apresente primeiramente os seus clamores, as suas observações para a revisão dessa regra, dessa lei. </w:t>
      </w:r>
    </w:p>
    <w:p>
      <w:pPr>
        <w:pStyle w:val="Normal"/>
        <w:ind w:firstLine="709"/>
        <w:jc w:val="both"/>
        <w:textAlignment w:val="baseline"/>
        <w:rPr>
          <w:color w:val="201F1E"/>
          <w:sz w:val="24"/>
          <w:szCs w:val="24"/>
          <w:shd w:fill="FFFFFF" w:val="clear"/>
        </w:rPr>
      </w:pPr>
      <w:r>
        <w:rPr>
          <w:color w:val="201F1E"/>
          <w:sz w:val="24"/>
          <w:szCs w:val="24"/>
          <w:shd w:fill="FFFFFF" w:val="clear"/>
        </w:rPr>
        <w:t xml:space="preserve">Eu também queria dizer, com respeito à participação de ONGs e organismos de preservação, de proteção do meio ambiente, ora, os senhores se deslocaram e vieram até aqui, certamente as redes sociais e o mundo da comunicação, difundido como está, chegou até os participantes de ONGs e de organizações de preservação, os quais eu prezo muito, respeito muito, tenho muitos amigos na área da conservação, mas eles poderiam estar aqui. Depois que os debates se encerram e a lei vai para a plenária para ser votada, não adianta trazer sugestões. Tem que trazer agora. </w:t>
      </w:r>
    </w:p>
    <w:p>
      <w:pPr>
        <w:pStyle w:val="Normal"/>
        <w:ind w:firstLine="709"/>
        <w:jc w:val="both"/>
        <w:textAlignment w:val="baseline"/>
        <w:rPr/>
      </w:pPr>
      <w:r>
        <w:rPr>
          <w:color w:val="201F1E"/>
          <w:sz w:val="24"/>
          <w:szCs w:val="24"/>
          <w:shd w:fill="FFFFFF" w:val="clear"/>
        </w:rPr>
        <w:t xml:space="preserve">Então, a participação é rica e é importante a presença de todos aqui, e aqueles que não estão puderam estar presentes, devem contribuir a partir de outras formas, como o Deputado falou. Então, o processo está democrático, está aberto, está rico, está bacana e isso é importante, porque o momento é agora. Nós precisamos avançar. </w:t>
      </w:r>
    </w:p>
    <w:p>
      <w:pPr>
        <w:pStyle w:val="Normal"/>
        <w:ind w:firstLine="709"/>
        <w:jc w:val="both"/>
        <w:textAlignment w:val="baseline"/>
        <w:rPr/>
      </w:pPr>
      <w:r>
        <w:rPr>
          <w:color w:val="201F1E"/>
          <w:sz w:val="24"/>
          <w:szCs w:val="24"/>
          <w:shd w:fill="FFFFFF" w:val="clear"/>
        </w:rPr>
        <w:t xml:space="preserve">Também faço um comentário sobre essa questão da interface com a legislação federal. Nós temos muitas coisas que evoluíram desde o Código Estadual de 2009. Essa lei foi uma grande luta do ex-Governador Luiz Henrique, de muitas lideranças políticas, empresariais e sociais, um enfrentamento com o ente federal na época, quem não lembra? Para quem não lembra, houve até uma manifestação do Ministro do Meio Ambiente dizendo que Santa Catarina não tinha legitimidade para fazer o que estava fazendo, que a legislação tinha que ser definida lá em cima. Um absurdo! E hoje se confirma com a consagração da Lei nº 14.675, com a regra sendo feita pelo Estado. Ora, se ela tem que ser feita, tem que ser executada pelo Município, se as características do Município são identificadas pelo Município, imagina se não são também pelo Estado. E imagina o ente federal, lá em Brasília, decidir os destinos de meio ambiente de Içara. Lá em Brasília definir o que é que tem que fazer na gestão ambiental de Içara. O que é que tem que fazer na gestão ambiental dos Municípios? Não. É o Estado e os Municípios que têm identidade maior para definir isso. Por isso existe tanto conflito. </w:t>
      </w:r>
    </w:p>
    <w:p>
      <w:pPr>
        <w:pStyle w:val="Normal"/>
        <w:ind w:firstLine="709"/>
        <w:jc w:val="both"/>
        <w:textAlignment w:val="baseline"/>
        <w:rPr/>
      </w:pPr>
      <w:r>
        <w:rPr>
          <w:color w:val="201F1E"/>
          <w:sz w:val="24"/>
          <w:szCs w:val="24"/>
          <w:shd w:fill="FFFFFF" w:val="clear"/>
        </w:rPr>
        <w:t xml:space="preserve">E daí aproveito para citar o conflito da questão das APPs urbanas. Eu acho que teve um avanço grande com a Lei nº 2.510, que é uma lei federal já aprovada na Câmara, foi para o Senado, voltou agora para Câmara para aprimoramento, que é uma lei inclusive de autoria, se não me engano, de Deputados aqui, de Santa Catarina. Lei que dá atribuição para o Município definir as suas APPs de área urbana consolidada e as suas áreas urbanas consolidadas. Isso é muito importante, não tem outro caminho. Se não for através desse caminho, legitimando o Município para ele definir, o Estado vai ficar forçado a aplicar o Código federal. Aí é importante que nós façamos um avanço nessa revisão da Lei nº 14.675. Nós temos que avançar aqui para ajustar com essa Lei nº 2.510, de Brasília, federal, que vem para legitimar os Municípios na definição dessas APPs, dessas áreas urbanas consolidadas. Vou ser bem claro, hoje está valendo os 30 metros para tudo. Lógico que o Prefeito aqui colocou a temporalidade, e tem até um livro muito interessante, do Promotor Paulo Antonio Locatelli, que eu recomendo a todos para lerem. Ele fala muito dessa questão da temporalidade. Então, se você entender: Ah, eu tenho lá uma APP ocupada desde 1970, 1965, 1985, 1986, 1990, 1995. Cada época, em tese, tem uma legitimidade, porque tinha uma égide legal vigendo naquele momento. Então isso é importante. Mas hoje o que está sendo aplicado são os 30 metros. Tem muita coisa para ser discutida e eu concordo que é muito bom legitimar os Municípios nisso. </w:t>
      </w:r>
    </w:p>
    <w:p>
      <w:pPr>
        <w:pStyle w:val="Normal"/>
        <w:ind w:firstLine="709"/>
        <w:jc w:val="both"/>
        <w:textAlignment w:val="baseline"/>
        <w:rPr/>
      </w:pPr>
      <w:r>
        <w:rPr>
          <w:color w:val="201F1E"/>
          <w:sz w:val="24"/>
          <w:szCs w:val="24"/>
          <w:shd w:fill="FFFFFF" w:val="clear"/>
        </w:rPr>
        <w:t xml:space="preserve">Não quero me estender, quero falar agora da licença ambiental por compromisso. Nós, desde fevereiro, já colocamos mais quatro atividades na licença ambiental por compromisso, que é aquele sistema que nós comparamos muito com a declaração de Imposto de Renda. Então para nós, eu sou convicto disso, a criação do IMA em 2017 veio quase junto com outra lei que também trouxe a Licença Ambiental por Compromisso (LAC), e nós já temos sete atividades. Recentemente, foi a autorização de captura de fauna, que já está automática. É só você enviar a documentação, ela é autodeclaratória. O transporte de produtos perigosos, avicultura, pequenas linhas de transmissão, e agora, recentemente, a última que a gente colocou no ar é a renovação da LAU de suinocultura. Então a renovação da LAU de suinocultura, o amigo ali lá da região, você não precisa mais esperar pelo IMA para pedir a renovação de LAU de suinocultura. Pode ir direto ao sistema, envia documentação, envia RT, a tua licença sai no mesmo dia, a renovação sai no mesmo dia, e, depois, nós vamos a campo. Ou seja, aquilo que foi falado aqui: não dá para ficar esperando em relação à renovação da licença de operação da suinocultura, está resolvido, né? Então nós estamos avançando nesse caminho da licença ambiental por compromisso, porque o resto é enxugar gelo. </w:t>
      </w:r>
    </w:p>
    <w:p>
      <w:pPr>
        <w:pStyle w:val="Normal"/>
        <w:ind w:firstLine="709"/>
        <w:jc w:val="both"/>
        <w:textAlignment w:val="baseline"/>
        <w:rPr/>
      </w:pPr>
      <w:r>
        <w:rPr>
          <w:color w:val="201F1E"/>
          <w:sz w:val="24"/>
          <w:szCs w:val="24"/>
          <w:shd w:fill="FFFFFF" w:val="clear"/>
        </w:rPr>
        <w:t xml:space="preserve">Por isso, volto a concordar com os senhores de que a descentralização, a municipalização também é importante, mas é importante se tiver condições técnicas de você fazer o licenciamento ali, de você assumir o licenciamento, de você assumir as atribuições de órgão executor de política de meio ambiente, que é o licenciamento, a fiscalização e a conservação dos ecossistemas. Esse papel é importante, porque os Municípios que estiverem licenciando vão também poder fazer essa licença ambiental por compromisso. Se nós já temos a licença ambiental por compromisso no IMA e o Município assume o licenciamento, ele vai poder também implementar a LAC, a licença ambiental por compromisso. Ele vai poder fazer um sistema moderno, eficaz e célere de licenciamento automático. Mas as regras são as mesmas. Tanto para o órgão municipal como para o órgão estadual, e o critério técnico tem que ser aplicado. </w:t>
      </w:r>
    </w:p>
    <w:p>
      <w:pPr>
        <w:pStyle w:val="Normal"/>
        <w:ind w:firstLine="709"/>
        <w:jc w:val="both"/>
        <w:textAlignment w:val="baseline"/>
        <w:rPr/>
      </w:pPr>
      <w:r>
        <w:rPr>
          <w:color w:val="201F1E"/>
          <w:sz w:val="24"/>
          <w:szCs w:val="24"/>
          <w:shd w:fill="FFFFFF" w:val="clear"/>
        </w:rPr>
        <w:t xml:space="preserve">O que nós vamos ganhar com isso? Nós temos quase 200 Municípios que ainda podem assumir, é que todo mundo vai ter uma diminuição e todo mundo vai ganhar, toda a sociedade vai sair ganhando com a descentralização. Eu queria enfatizar que nós somos a favor da descentralização, sim, mas responsável, tecnicamente justificável, e legítima, como está claramente na resolução do Consema. </w:t>
      </w:r>
    </w:p>
    <w:p>
      <w:pPr>
        <w:pStyle w:val="Normal"/>
        <w:ind w:firstLine="709"/>
        <w:jc w:val="both"/>
        <w:textAlignment w:val="baseline"/>
        <w:rPr/>
      </w:pPr>
      <w:r>
        <w:rPr>
          <w:color w:val="201F1E"/>
          <w:sz w:val="24"/>
          <w:szCs w:val="24"/>
          <w:shd w:fill="FFFFFF" w:val="clear"/>
        </w:rPr>
        <w:t xml:space="preserve">Para terminar, dizer que nós estamos à disposição, com as portas abertas. Eu entendo que muitos têm sido afrontados e injustiçados por órgãos ambientais, muitos cidadãos... Eu estou falando aqui de todo o sistema: Polícia Ambiental, IMA, fiscalização do Ibama, enfim, todos os órgãos podem cometer equívocos e excessos, e isso é muito em função da legislação existente definida lá em cima. </w:t>
      </w:r>
    </w:p>
    <w:p>
      <w:pPr>
        <w:pStyle w:val="Normal"/>
        <w:ind w:firstLine="709"/>
        <w:jc w:val="both"/>
        <w:textAlignment w:val="baseline"/>
        <w:rPr/>
      </w:pPr>
      <w:r>
        <w:rPr>
          <w:color w:val="201F1E"/>
          <w:sz w:val="24"/>
          <w:szCs w:val="24"/>
          <w:shd w:fill="FFFFFF" w:val="clear"/>
        </w:rPr>
        <w:t xml:space="preserve">Então é absolutamente importante esse processo de construção da revisão da regra desse Código, dessa regra estadual e nós vamos ter que confrontar com a regra federal, com a lei federal. Aprimorar, discutir, tentar fortalecer a aplicação dessa lei, porque se nós tivermos artigos aqui, na lei estadual, que conflitem com a lei federal, alguém já citou, alguns citaram aqui, você vai ter que escolher e, geralmente, você vai aplicar a mais restritiva para não sofrer uma criminalização. Então não adianta a gente fazer um Código estadual maravilhoso se a Lei nº 12.651, se a Lei nº 11.428, que são as leis da Mata Atlântica e do Código Florestal Brasileiro, são mais restritivas. Nós também não devemos recuar, devemos lutar para que haja modernidade e avanço nisso, com o pé no chão. </w:t>
        <w:tab/>
      </w:r>
    </w:p>
    <w:p>
      <w:pPr>
        <w:pStyle w:val="Normal"/>
        <w:ind w:firstLine="709"/>
        <w:jc w:val="both"/>
        <w:textAlignment w:val="baseline"/>
        <w:rPr/>
      </w:pPr>
      <w:r>
        <w:rPr>
          <w:color w:val="201F1E"/>
          <w:sz w:val="24"/>
          <w:szCs w:val="24"/>
          <w:shd w:fill="FFFFFF" w:val="clear"/>
        </w:rPr>
        <w:t xml:space="preserve">Então, sou favorável e o IMA está aberto, estou à disposição dos senhores, Deputado José Milton, grande liderança da região que tem sido um parceiro, semanalmente a gente conversa e vocês podem contar comigo, conosco, com a minha equipe. Parabenizar os senhores por estarem aqui até esse horário, porque é de grande importância a participação de cada um dos senhores. </w:t>
      </w:r>
    </w:p>
    <w:p>
      <w:pPr>
        <w:pStyle w:val="Normal"/>
        <w:ind w:firstLine="709"/>
        <w:jc w:val="both"/>
        <w:textAlignment w:val="baseline"/>
        <w:rPr/>
      </w:pPr>
      <w:r>
        <w:rPr>
          <w:color w:val="201F1E"/>
          <w:sz w:val="24"/>
          <w:szCs w:val="24"/>
          <w:shd w:fill="FFFFFF" w:val="clear"/>
        </w:rPr>
        <w:t xml:space="preserve">E finalizar dizendo que nós temos o melhor Estado em termos de gestão ambiental. Nós temos o melhor Estado do Brasil, pois em termos de licenciamento, em termos de toda a competência da questão ambiental, Santa Catarina é um dos mais elogiados. E aqui estou falando de tudo, não só do IMA, mas de todo o sistema ambiental. </w:t>
      </w:r>
    </w:p>
    <w:p>
      <w:pPr>
        <w:pStyle w:val="Normal"/>
        <w:ind w:firstLine="709"/>
        <w:jc w:val="both"/>
        <w:textAlignment w:val="baseline"/>
        <w:rPr/>
      </w:pPr>
      <w:r>
        <w:rPr>
          <w:color w:val="201F1E"/>
          <w:sz w:val="24"/>
          <w:szCs w:val="24"/>
          <w:shd w:fill="FFFFFF" w:val="clear"/>
        </w:rPr>
        <w:t>Muito obrigado. Parabéns por este evento e por esse avanço da revisão do Código.  (</w:t>
      </w:r>
      <w:r>
        <w:rPr>
          <w:i/>
          <w:color w:val="201F1E"/>
          <w:sz w:val="24"/>
          <w:szCs w:val="24"/>
          <w:shd w:fill="FFFFFF" w:val="clear"/>
        </w:rPr>
        <w:t>Palmas.</w:t>
      </w:r>
      <w:r>
        <w:rPr>
          <w:color w:val="201F1E"/>
          <w:sz w:val="24"/>
          <w:szCs w:val="24"/>
          <w:shd w:fill="FFFFFF" w:val="clear"/>
        </w:rPr>
        <w:t>)</w:t>
      </w:r>
    </w:p>
    <w:p>
      <w:pPr>
        <w:pStyle w:val="Normal"/>
        <w:ind w:firstLine="709"/>
        <w:jc w:val="both"/>
        <w:textAlignment w:val="baseline"/>
        <w:rPr/>
      </w:pPr>
      <w:r>
        <w:rPr>
          <w:b/>
          <w:color w:val="201F1E"/>
          <w:sz w:val="24"/>
          <w:szCs w:val="24"/>
          <w:shd w:fill="FFFFFF" w:val="clear"/>
        </w:rPr>
        <w:t xml:space="preserve">O SR. PRESIDENTE (Deputado Estadual José Milton Scheffer) </w:t>
      </w:r>
      <w:r>
        <w:rPr>
          <w:color w:val="201F1E"/>
          <w:sz w:val="24"/>
          <w:szCs w:val="24"/>
          <w:shd w:fill="FFFFFF" w:val="clear"/>
        </w:rPr>
        <w:t xml:space="preserve">– Obrigado, presidente Daniel, pela interação e também pela direção. O Daniel é funcionário de carreira do IMA e hoje está na presidência. </w:t>
      </w:r>
    </w:p>
    <w:p>
      <w:pPr>
        <w:pStyle w:val="Normal"/>
        <w:ind w:firstLine="709"/>
        <w:jc w:val="both"/>
        <w:textAlignment w:val="baseline"/>
        <w:rPr>
          <w:color w:val="201F1E"/>
          <w:sz w:val="24"/>
          <w:szCs w:val="24"/>
          <w:shd w:fill="FFFFFF" w:val="clear"/>
        </w:rPr>
      </w:pPr>
      <w:r>
        <w:rPr>
          <w:color w:val="201F1E"/>
          <w:sz w:val="24"/>
          <w:szCs w:val="24"/>
          <w:shd w:fill="FFFFFF" w:val="clear"/>
        </w:rPr>
        <w:t xml:space="preserve">Eu também quero, de maneira muito breve, ressaltar a importância da participação dos senhores e das senhoras. Nós estamos, sim, representando instituições, Prefeituras, universidades, sindicatos, associações, cooperativas, mas aqui vocês estão representando, por meio de cada opinião que foi dada aqui, a população do sul de Santa Catarina. </w:t>
      </w:r>
    </w:p>
    <w:p>
      <w:pPr>
        <w:pStyle w:val="Normal"/>
        <w:ind w:firstLine="709"/>
        <w:jc w:val="both"/>
        <w:textAlignment w:val="baseline"/>
        <w:rPr/>
      </w:pPr>
      <w:r>
        <w:rPr>
          <w:color w:val="201F1E"/>
          <w:sz w:val="24"/>
          <w:szCs w:val="24"/>
          <w:shd w:fill="FFFFFF" w:val="clear"/>
        </w:rPr>
        <w:t xml:space="preserve">Esta sessão foi gravada, será traduzida em ata cada opinião e, na terça-feira, vai estar na nossa Comissão, lá na Assembleia Legislativa, sendo analisada para podermos com isso aperfeiçoar e atualizar o nosso Código Ambiental. O presidente Daniel já adiantou aqui algumas questões que a Comissão também já tem consolidadas nesses debates, uma delas é a questão do licenciamento autodeclaratório. Já é um passo que está bem consolidado dentro da Comissão para ser adotado em outras atividades, tornando menos burocrático esse processo e liberando os institutos para poderem trabalhar em outras frentes, além de todas as questões que aqui foram colocadas de interesse da sociedade. Acho que é um momento importante e temos muito trabalho ainda pela frente. </w:t>
      </w:r>
    </w:p>
    <w:p>
      <w:pPr>
        <w:pStyle w:val="Normal"/>
        <w:ind w:firstLine="709"/>
        <w:jc w:val="both"/>
        <w:textAlignment w:val="baseline"/>
        <w:rPr/>
      </w:pPr>
      <w:r>
        <w:rPr>
          <w:color w:val="201F1E"/>
          <w:sz w:val="24"/>
          <w:szCs w:val="24"/>
          <w:shd w:fill="FFFFFF" w:val="clear"/>
        </w:rPr>
        <w:t xml:space="preserve">Eu também queria cumprimentar o Edson, nosso gerente da Epagri, que já está nos dando algumas contribuições por escrito aqui para os integrantes da mesa. Mas também vamos continuar recebendo contribuições até o dia 18 para, depois, podermos trabalhar na elaboração do documento e, obviamente, durante o debate, os senhores também terão oportunidade de conhecer e de continuar interagindo. </w:t>
      </w:r>
    </w:p>
    <w:p>
      <w:pPr>
        <w:pStyle w:val="Normal"/>
        <w:ind w:firstLine="709"/>
        <w:jc w:val="both"/>
        <w:textAlignment w:val="baseline"/>
        <w:rPr>
          <w:color w:val="201F1E"/>
          <w:sz w:val="24"/>
          <w:szCs w:val="24"/>
          <w:shd w:fill="FFFFFF" w:val="clear"/>
        </w:rPr>
      </w:pPr>
      <w:r>
        <w:rPr>
          <w:color w:val="201F1E"/>
          <w:sz w:val="24"/>
          <w:szCs w:val="24"/>
          <w:shd w:fill="FFFFFF" w:val="clear"/>
        </w:rPr>
        <w:t xml:space="preserve">Acho que todos nós temos uma grande preocupação, a número um, que é a preservação do meio ambiente, independente do setor. Não consigo enxergar um setor que não tenha interesse ou que não precise que o meio ambiente seja preservado. Mas nós também temos talento e competência para fazer isso com técnica, com jeito, menos burocratizado, e que não sirva de entrave para as atividades econômicas e para o desenvolvimento social do nosso Estado. Santa Catarina é e continuará sendo um Estado diferenciado pela sua riqueza natural, que é um patrimônio dos catarinenses, mas também continuará sendo este Estado, que é o primeiro a sair da pandemia - preservamos a nossa economia e temos ainda muitas páginas a serem escritas em termos de desenvolvimento e melhoria da qualidade de vida da nossa população. </w:t>
        <w:tab/>
      </w:r>
    </w:p>
    <w:p>
      <w:pPr>
        <w:pStyle w:val="Normal"/>
        <w:ind w:firstLine="709"/>
        <w:jc w:val="both"/>
        <w:textAlignment w:val="baseline"/>
        <w:rPr/>
      </w:pPr>
      <w:r>
        <w:rPr>
          <w:color w:val="201F1E"/>
          <w:sz w:val="24"/>
          <w:szCs w:val="24"/>
          <w:shd w:fill="FFFFFF" w:val="clear"/>
        </w:rPr>
        <w:t xml:space="preserve">A presença de cada um de vocês é um estímulo para esta Comissão seguir em frente na sua missão de revisão do Código Ambiental, torná-lo mais atual e mais efetivo em todos os seus objetivos. </w:t>
      </w:r>
    </w:p>
    <w:p>
      <w:pPr>
        <w:pStyle w:val="Normal"/>
        <w:ind w:firstLine="709"/>
        <w:jc w:val="both"/>
        <w:textAlignment w:val="baseline"/>
        <w:rPr/>
      </w:pPr>
      <w:r>
        <w:rPr>
          <w:color w:val="201F1E"/>
          <w:sz w:val="24"/>
          <w:szCs w:val="24"/>
          <w:shd w:fill="FFFFFF" w:val="clear"/>
        </w:rPr>
        <w:t>Por isso, quero gradecer pela participação de cada um de vocês. Muito obrigado pela presença de cada uma e de cada um dos senhores.</w:t>
      </w:r>
    </w:p>
    <w:p>
      <w:pPr>
        <w:pStyle w:val="Normal"/>
        <w:ind w:firstLine="709"/>
        <w:jc w:val="both"/>
        <w:rPr/>
      </w:pPr>
      <w:r>
        <w:rPr>
          <w:color w:val="201F1E"/>
          <w:sz w:val="24"/>
          <w:szCs w:val="24"/>
          <w:shd w:fill="FFFFFF" w:val="clear"/>
        </w:rPr>
        <w:t>Nada mais havendo a tratar, declaro encerrada a audiência púbica.</w:t>
      </w:r>
      <w:r>
        <w:rPr>
          <w:sz w:val="24"/>
          <w:szCs w:val="24"/>
        </w:rPr>
        <w:t xml:space="preserve"> (</w:t>
      </w:r>
      <w:r>
        <w:rPr>
          <w:i/>
          <w:sz w:val="24"/>
          <w:szCs w:val="24"/>
        </w:rPr>
        <w:t>Ata sem revisão dos oradores.</w:t>
      </w:r>
      <w:r>
        <w:rPr>
          <w:sz w:val="24"/>
          <w:szCs w:val="24"/>
        </w:rPr>
        <w:t xml:space="preserve">) </w:t>
      </w:r>
      <w:r>
        <w:rPr>
          <w:sz w:val="24"/>
          <w:szCs w:val="24"/>
          <w:shd w:fill="FFFFFF" w:val="clear"/>
        </w:rPr>
        <w:t>[</w:t>
      </w:r>
      <w:r>
        <w:rPr>
          <w:i/>
          <w:sz w:val="24"/>
          <w:szCs w:val="24"/>
          <w:shd w:fill="FFFFFF" w:val="clear"/>
        </w:rPr>
        <w:t>Transcrição e revisão: taquígrafa Almerinda Lemos Thomé / Leitura final: taquígrafo Eduardo Delvalhas dos Santos</w:t>
      </w:r>
      <w:r>
        <w:rPr>
          <w:sz w:val="24"/>
          <w:szCs w:val="24"/>
          <w:shd w:fill="FFFFFF" w:val="clear"/>
        </w:rPr>
        <w:t>]</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center"/>
        <w:rPr>
          <w:b/>
          <w:b/>
          <w:sz w:val="24"/>
          <w:szCs w:val="24"/>
        </w:rPr>
      </w:pPr>
      <w:r>
        <w:rPr>
          <w:b/>
          <w:sz w:val="24"/>
          <w:szCs w:val="24"/>
        </w:rPr>
        <w:t>DEPUTADO ESTADUAL JOSÉ MILTON SCHEFFER</w:t>
      </w:r>
    </w:p>
    <w:p>
      <w:pPr>
        <w:pStyle w:val="Normal"/>
        <w:jc w:val="center"/>
        <w:rPr>
          <w:b/>
          <w:b/>
          <w:sz w:val="24"/>
          <w:szCs w:val="24"/>
        </w:rPr>
      </w:pPr>
      <w:r>
        <w:rPr>
          <w:b/>
          <w:sz w:val="24"/>
          <w:szCs w:val="24"/>
        </w:rPr>
        <w:t>VICE-PRESIDENTE DA COMISSÃO MISTA</w:t>
      </w:r>
    </w:p>
    <w:p>
      <w:pPr>
        <w:pStyle w:val="Normal"/>
        <w:jc w:val="center"/>
        <w:rPr>
          <w:b/>
          <w:b/>
          <w:sz w:val="24"/>
          <w:szCs w:val="24"/>
        </w:rPr>
      </w:pPr>
      <w:r>
        <w:rPr>
          <w:b/>
          <w:sz w:val="24"/>
          <w:szCs w:val="24"/>
        </w:rPr>
        <w:t>E 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Textcontent">
    <w:name w:val="text-conten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3:07:00Z</dcterms:created>
  <dc:creator>sgv1210</dc:creator>
  <dc:description/>
  <cp:keywords/>
  <dc:language>en-US</dc:language>
  <cp:lastModifiedBy>Silmara</cp:lastModifiedBy>
  <dcterms:modified xsi:type="dcterms:W3CDTF">2021-11-21T23:09:00Z</dcterms:modified>
  <cp:revision>4</cp:revision>
  <dc:subject/>
  <dc:title/>
</cp:coreProperties>
</file>