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MISTA DA ASSEMBLEIA LEGISLATIVA DO ESTADO DE SANTA CATARINA PARA PROPOR A REVISÃO DO CÓDIGO ESTADUAL DO MEIO AMBIENTE, REALIZADA NO DIA 18 DE NOVEMBRO DE 2021, ÀS 10H, NO SALÃO NOBRE DA ASSOCIAÇÃO EMPRESARIAL DE JOINVILLE (ACIJ), MUNICÍPIO DE JOINVIL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rPr>
        <w:t xml:space="preserve">O SR. MESTRE DE CERIMÔNIAS (José Motta Pires Filho) </w:t>
      </w:r>
      <w:r>
        <w:rPr>
          <w:sz w:val="24"/>
          <w:szCs w:val="24"/>
        </w:rPr>
        <w:t xml:space="preserve">– Autoridades presentes, senhoras e senhores, bom dia. </w:t>
      </w:r>
    </w:p>
    <w:p>
      <w:pPr>
        <w:pStyle w:val="Normal"/>
        <w:ind w:firstLine="709"/>
        <w:jc w:val="both"/>
        <w:rPr>
          <w:sz w:val="24"/>
          <w:szCs w:val="24"/>
        </w:rPr>
      </w:pPr>
      <w:r>
        <w:rPr>
          <w:sz w:val="24"/>
          <w:szCs w:val="24"/>
        </w:rPr>
        <w:t>Nos termos do Regimento Interno do Poder Legislativo catarinense, damos início a esta audiência pública convocada pelo excelentíssimo senhor Presidente da Comissão Mista da Assembleia Legislativa do Estado de Santa Catarina, constituída pelo Ato da Presidência nº 040-DL, de 21 de julho de 2021, que tem como objetivo propor a revisão do Código Estadual do Meio Ambiente de Santa Catarina (Lei nº 14.675, de 2009), da Assembleia Legislativa do Estado de Santa Catarina, Deputado Estadual Valdir Cobalchini.</w:t>
      </w:r>
    </w:p>
    <w:p>
      <w:pPr>
        <w:pStyle w:val="Normal"/>
        <w:ind w:firstLine="709"/>
        <w:jc w:val="both"/>
        <w:rPr>
          <w:sz w:val="24"/>
          <w:szCs w:val="24"/>
        </w:rPr>
      </w:pPr>
      <w:r>
        <w:rPr>
          <w:sz w:val="24"/>
          <w:szCs w:val="24"/>
        </w:rPr>
        <w:t>Esta audiência pública tem como intuito apresentar para a sociedade civil as propostas de revisão do Código do Meio Ambiente catarinense encaminhadas à Comissão Mista pelas entidades e pelos órgãos do governo, assim como ouvir as demais instituições que são afetadas pelo tema, a fim de que se possa adequar a legislação ambiental catarinense aos tempos atuais.</w:t>
      </w:r>
    </w:p>
    <w:p>
      <w:pPr>
        <w:pStyle w:val="Normal"/>
        <w:ind w:firstLine="709"/>
        <w:jc w:val="both"/>
        <w:rPr>
          <w:sz w:val="24"/>
          <w:szCs w:val="24"/>
        </w:rPr>
      </w:pPr>
      <w:r>
        <w:rPr>
          <w:sz w:val="24"/>
          <w:szCs w:val="24"/>
        </w:rPr>
        <w:t xml:space="preserve"> </w:t>
      </w:r>
      <w:r>
        <w:rPr>
          <w:sz w:val="24"/>
          <w:szCs w:val="24"/>
        </w:rPr>
        <w:t xml:space="preserve">Já foram realizadas audiências com este tema nos Municípios de Chapecó, Concórdia, Rio das Antas, Lages, Rio do Sul e Içara. </w:t>
      </w:r>
    </w:p>
    <w:p>
      <w:pPr>
        <w:pStyle w:val="Normal"/>
        <w:ind w:firstLine="709"/>
        <w:jc w:val="both"/>
        <w:rPr/>
      </w:pPr>
      <w:r>
        <w:rPr>
          <w:sz w:val="24"/>
          <w:szCs w:val="24"/>
        </w:rPr>
        <w:t>Convidamos para compor a mesa as seguintes autoridades: excelentíssimo senhor Presidente da Comissão Mista do Meio Ambiente da Assembleia Legislativa do Estado de Santa Catarina, Deputado Estadual Valdir Cobalchini; presidente da Associação Empresarial Joinville (ACIJ), Marco Antônio Corsini, Deputado Estadual da Assembleia Legislativa do Estado de Santa Catarina, Fernando Krelling; presidente da Câmara Legislativa da Federação das Indústrias de Santa Catarina (Fiesc), Ronaldo Baumgarten Junior, neste ato representando o senhor presidente da Fiesc, Mario Cezar de Aguiar; vice-presidente da Federação da Agricultura e Pecuária de Santa Catarina (Faesc), Enori Barbieri; diretora executiva da Federação Catarinense de Municípios (Fecam), Sisi Blind; diretor de Regularização Ambiental do Instituto do Meio Ambiente (IMA), Glaucio Capelari, neste ato representando o senhor presidente do Instituto do Meio Ambiente, Daniel Vinicius Netto. (</w:t>
      </w:r>
      <w:r>
        <w:rPr>
          <w:i/>
          <w:sz w:val="24"/>
          <w:szCs w:val="24"/>
        </w:rPr>
        <w:t>Palmas.</w:t>
      </w:r>
      <w:r>
        <w:rPr>
          <w:sz w:val="24"/>
          <w:szCs w:val="24"/>
        </w:rPr>
        <w:t>)</w:t>
      </w:r>
    </w:p>
    <w:p>
      <w:pPr>
        <w:pStyle w:val="Normal"/>
        <w:ind w:firstLine="709"/>
        <w:jc w:val="both"/>
        <w:rPr>
          <w:sz w:val="24"/>
          <w:szCs w:val="24"/>
        </w:rPr>
      </w:pPr>
      <w:r>
        <w:rPr>
          <w:sz w:val="24"/>
          <w:szCs w:val="24"/>
        </w:rPr>
        <w:t xml:space="preserve">Citamos e agradecemos pela presença das seguintes autoridades: diretor da Federação das Indústrias do Estado de Santa Catarina (Fiesc), Carlos José Kurtz; presidente da Câmara de Desenvolvimento da Indústria Florestal da Federação das Indústrias de Santa Catarina (Fiesc), Odelir Battistella; consultor legislativo da Assembleia Legislativa do Estado de Santa Catarina, Armando Agostini; Tânia Maria Gehlen de Marco, representando o presidente da Associação dos Municípios do Alto Irani (Amai), Gilberto Lazzari; assessor jurídico da Câmara Municipal de Joinville, André Ramos, representando o senhor Vereador de Joinville, Brandel Júnior; secretária da Associação dos Sindicatos dos Trabalhadores Rurais do Litoral Norte, Rosélis Roesner, representando o presidente da Associação, Lúcio Stolf; vice-coordenadora dos Colegiados dos Gestores da Federação Catarinense dos Municípios (Fecam), Mayara Pereira Silva; Secretário de Obras e Desenvolvimento Urbano do Município de Canoinhas, Edmilson Luiz Verka; Secretário de Agricultura e Meio Ambiente do Município de Joinville, Fábio Jovita; gerente regional da Empresa de Pesquisa Agropecuária e de Extensão Rural de Santa Catarina (Epagri), Hector Sílvio Haverroth; Secretário Municipal de Agricultura e Meio Ambiente de São Bento do Sul, Vilmar Kravéc; Presidente da Câmara Municipal de Joinville, Vereador Maurício Peixer; assessor parlamentar da Assembleia Legislativa do Estado de Santa Catarina, Carlos Kreuz; diretor executivo da Associação Catarinense de Empresas Florestais, Mauro Murara Júnior; vice-presidente regional do Planalto Norte, Arnaldo Huebl; Secretário de Agricultura e Meio Ambiente do Município de São João do Itaperiú, Antônio Grunner; Secretário Municipal de Agricultura e Meio Ambiente de Corupá, Veríssimo José Garcia; presidente da Câmara de Dirigentes Lojistas de Joinville (CDL), José Manoel Ramos; vice-presidente da Associação de Joinville e Região da Pequena, Micro e Média Empresa, Ajorpeme, Jonas Tilp; presidente da Associação dos Comerciantes de Material de Construção, Acomac, Ivonei Arnaut; Presidente da Câmara Municipal de Corupá, Vereadora Bernadete Hillbrecht; diretora executiva da Associação Catarinense de Construtores e Afins, Mirna Rúbia; coordenadora do Instituto do Meio Ambiente (IMA) do Município de Jaraguá do Sul, Janete Pedrote; Procurador do Estado de Santa Catarina, André Emiliano Uba; Vereador de Joinville, Henrique Deckmann; presidente de Fundação Jaraguaense de Meio Ambiente (Fujama), Ivo Schmitt Filho; coordenadora regional da Secretaria de Estado da Infraestrutura de Joinville, Andréa Roveda, representando o senhor Secretário de Infraestrutura do Município de Joinville, Thiago Vieira. </w:t>
      </w:r>
    </w:p>
    <w:p>
      <w:pPr>
        <w:pStyle w:val="Normal"/>
        <w:ind w:firstLine="709"/>
        <w:jc w:val="both"/>
        <w:rPr>
          <w:sz w:val="24"/>
          <w:szCs w:val="24"/>
        </w:rPr>
      </w:pPr>
      <w:r>
        <w:rPr>
          <w:sz w:val="24"/>
          <w:szCs w:val="24"/>
        </w:rPr>
        <w:t>Este Cerimonial convida o excelentíssimo senhor Presidente da Comissão Mista da Assembleia Legislativa do Estado de Santa Catarina, constituída pelo Ato da Presidência nº 040-DL, de 21 de julho de 2021, Deputado Estadual Valdir Cobalchini, para que proceda à abertura oficial e presida os trabalhos.</w:t>
      </w:r>
    </w:p>
    <w:p>
      <w:pPr>
        <w:pStyle w:val="Normal"/>
        <w:ind w:firstLine="709"/>
        <w:jc w:val="both"/>
        <w:rPr>
          <w:sz w:val="24"/>
          <w:szCs w:val="24"/>
        </w:rPr>
      </w:pPr>
      <w:r>
        <w:rPr>
          <w:sz w:val="24"/>
          <w:szCs w:val="24"/>
        </w:rPr>
        <w:t>Uma ótima audiência a todos e um bom-dia.</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w:t>
      </w:r>
      <w:r>
        <w:rPr>
          <w:sz w:val="24"/>
          <w:szCs w:val="24"/>
        </w:rPr>
        <w:t xml:space="preserve">Muito obrigado, muito bom dia a todos. </w:t>
      </w:r>
    </w:p>
    <w:p>
      <w:pPr>
        <w:pStyle w:val="Normal"/>
        <w:ind w:firstLine="709"/>
        <w:jc w:val="both"/>
        <w:rPr>
          <w:sz w:val="24"/>
          <w:szCs w:val="24"/>
        </w:rPr>
      </w:pPr>
      <w:r>
        <w:rPr>
          <w:sz w:val="24"/>
          <w:szCs w:val="24"/>
          <w:shd w:fill="FFFFFF" w:val="clear"/>
        </w:rPr>
        <w:t>(</w:t>
      </w:r>
      <w:r>
        <w:rPr>
          <w:i/>
          <w:sz w:val="24"/>
          <w:szCs w:val="24"/>
          <w:shd w:fill="FFFFFF" w:val="clear"/>
        </w:rPr>
        <w:t>Saúda os componentes da mesa e os demais presentes.</w:t>
      </w:r>
      <w:r>
        <w:rPr>
          <w:sz w:val="24"/>
          <w:szCs w:val="24"/>
          <w:shd w:fill="FFFFFF" w:val="clear"/>
        </w:rPr>
        <w:t xml:space="preserve">) </w:t>
      </w:r>
    </w:p>
    <w:p>
      <w:pPr>
        <w:pStyle w:val="Normal"/>
        <w:ind w:firstLine="709"/>
        <w:jc w:val="both"/>
        <w:rPr>
          <w:sz w:val="24"/>
          <w:szCs w:val="24"/>
        </w:rPr>
      </w:pPr>
      <w:r>
        <w:rPr>
          <w:sz w:val="24"/>
          <w:szCs w:val="24"/>
        </w:rPr>
        <w:t xml:space="preserve">Quero agradecer imensamente pela presença de cada um e de cada uma das pessoas de Joinville, do norte e também do planalto norte de Santa Catarina que aqui vêm para nos proporcionar, por certo, um excelente debate e a apresentação de sugestões, que se somam àquelas que nós já temos e que são fruto de várias audiências públicas, duas delas em Florianópolis, na Assembleia Legislativa. E, depois, no oeste do nosso Estado, no meio-oeste de Santa Catarina, no Vale do Itajaí e no sul do nosso Estado. E não poderia ser diferente aqui em Joinville. Aliás, não faria nenhum sentido se no debate da revisão do Código Ambiental do nosso Estado não viéssemos aqui em Joinville. Então, por isso eu quero agradecer imensamente. </w:t>
      </w:r>
    </w:p>
    <w:p>
      <w:pPr>
        <w:pStyle w:val="Normal"/>
        <w:ind w:firstLine="709"/>
        <w:jc w:val="both"/>
        <w:rPr/>
      </w:pPr>
      <w:r>
        <w:rPr>
          <w:sz w:val="24"/>
          <w:szCs w:val="24"/>
        </w:rPr>
        <w:t>No início, nós teremos a apresentação de um vídeo institucional da Acij de Joinville, e em seguida nós faremos uma apresentação técnica de como está sendo desenhado hoje o nosso Código Ambiental, depois de recebermos mais de quinhentas sugestões. Nós não vamos discuti-las uma a uma, mas faremos uma apresentação desse trabalho que já foi compilado. Essa demonstração será feita pelo doutor Armando Agostini, técnico especialista em meio ambiente da Assembleia Legislativa. Em seguida o professor Carlos Kreuz fará uma apresentação de como está o nosso Código Ambiental de Santa Catarina, com os seus títulos, com os seus capítulos e com as sugestões que já foram apresentadas, mostrando onde elas se encaixam dentro do Código Ambiental.</w:t>
      </w:r>
    </w:p>
    <w:p>
      <w:pPr>
        <w:pStyle w:val="Normal"/>
        <w:ind w:firstLine="709"/>
        <w:jc w:val="both"/>
        <w:rPr/>
      </w:pPr>
      <w:r>
        <w:rPr>
          <w:sz w:val="24"/>
          <w:szCs w:val="24"/>
        </w:rPr>
        <w:t>Após essas duas apresentações, que serão muito objetivas, nós então passaremos a palavra para aqueles que desejarem fazer uma manifestação, formal ou não. E, ao final, então nós faremos a conclusão ouvindo a mesa.</w:t>
      </w:r>
    </w:p>
    <w:p>
      <w:pPr>
        <w:pStyle w:val="Normal"/>
        <w:ind w:firstLine="709"/>
        <w:jc w:val="both"/>
        <w:rPr>
          <w:sz w:val="24"/>
          <w:szCs w:val="24"/>
        </w:rPr>
      </w:pPr>
      <w:r>
        <w:rPr>
          <w:sz w:val="24"/>
          <w:szCs w:val="24"/>
        </w:rPr>
        <w:t xml:space="preserve">Então, vamos para a apresentação do vídeo institucional da Acij. </w:t>
      </w:r>
    </w:p>
    <w:p>
      <w:pPr>
        <w:pStyle w:val="Normal"/>
        <w:ind w:firstLine="709"/>
        <w:jc w:val="both"/>
        <w:rPr/>
      </w:pPr>
      <w:r>
        <w:rPr>
          <w:sz w:val="24"/>
          <w:szCs w:val="24"/>
          <w:shd w:fill="FFFFFF" w:val="clear"/>
        </w:rPr>
        <w:t>(</w:t>
      </w:r>
      <w:r>
        <w:rPr>
          <w:i/>
          <w:sz w:val="24"/>
          <w:szCs w:val="24"/>
          <w:shd w:fill="FFFFFF" w:val="clear"/>
        </w:rPr>
        <w:t>Procede-se à exibição de vídeo institucional da Associação Empresarial de Joinville.</w:t>
      </w:r>
      <w:r>
        <w:rPr>
          <w:sz w:val="24"/>
          <w:szCs w:val="24"/>
          <w:shd w:fill="FFFFFF" w:val="clear"/>
        </w:rPr>
        <w:t xml:space="preserve">) </w:t>
      </w:r>
    </w:p>
    <w:p>
      <w:pPr>
        <w:pStyle w:val="Normal"/>
        <w:ind w:firstLine="709"/>
        <w:jc w:val="both"/>
        <w:rPr/>
      </w:pPr>
      <w:r>
        <w:rPr>
          <w:b/>
          <w:sz w:val="24"/>
          <w:szCs w:val="24"/>
          <w:shd w:fill="FFFFFF" w:val="clear"/>
        </w:rPr>
        <w:t xml:space="preserve">O SR. ARMANDO AGOSTINI </w:t>
      </w:r>
      <w:r>
        <w:rPr>
          <w:sz w:val="24"/>
          <w:szCs w:val="24"/>
          <w:shd w:fill="FFFFFF" w:val="clear"/>
        </w:rPr>
        <w:t xml:space="preserve">– </w:t>
      </w:r>
      <w:r>
        <w:rPr>
          <w:sz w:val="24"/>
          <w:szCs w:val="24"/>
        </w:rPr>
        <w:t xml:space="preserve">Bom dia a todos. Cumprimentando o Deputado Cobalchini, eu saúdo todos. </w:t>
      </w:r>
    </w:p>
    <w:p>
      <w:pPr>
        <w:pStyle w:val="Normal"/>
        <w:ind w:firstLine="709"/>
        <w:jc w:val="both"/>
        <w:rPr/>
      </w:pPr>
      <w:r>
        <w:rPr>
          <w:sz w:val="24"/>
          <w:szCs w:val="24"/>
        </w:rPr>
        <w:t xml:space="preserve">Bem, de maneira bem rápida e sucinta, quero apresentar como está sendo feita e elaborada essa construção da proposta de alteração do Código Ambiental de Santa Catarina. É importante ressaltar que dentro do texto de 296 artigos, nós temos 47 vezes pronunciada a palavrinha Fatma, que é a Fundação do Meio Ambiente de Santa Catarina, que foi extinta. Então, por si só, são 47 artigos que têm que ser modificados, porque hoje nós temos o IMA, o Instituto do Meio Ambiente de Santa Catarina. </w:t>
      </w:r>
    </w:p>
    <w:p>
      <w:pPr>
        <w:pStyle w:val="Normal"/>
        <w:ind w:firstLine="709"/>
        <w:jc w:val="both"/>
        <w:rPr>
          <w:sz w:val="24"/>
          <w:szCs w:val="24"/>
        </w:rPr>
      </w:pPr>
      <w:r>
        <w:rPr>
          <w:sz w:val="24"/>
          <w:szCs w:val="24"/>
        </w:rPr>
        <w:t xml:space="preserve">Além disso, foram mais de 550 propostas, sugestões de alteração do Código. Resumindo e trocando em miúdos, são 135 artigos de primeira monta que devem ser alterados no nosso Código Ambiental de Santa Catarina. E aqui é um assunto complexo, né, matéria interdisciplinar que envolve o meio ambiente em todos os aspectos. E, evidentemente, há a quantidade de demandas, porque muitas foram sugeridas, então a discussão ficou em torno dessa complexidade: que se achasse uma maneira didática e transparente, atendendo a publicidade, Deputado Cobalchini, de se fazer esse trabalho que está sendo feito atualmente. </w:t>
      </w:r>
    </w:p>
    <w:p>
      <w:pPr>
        <w:pStyle w:val="Normal"/>
        <w:ind w:firstLine="709"/>
        <w:jc w:val="both"/>
        <w:rPr>
          <w:sz w:val="24"/>
          <w:szCs w:val="24"/>
        </w:rPr>
      </w:pPr>
      <w:r>
        <w:rPr>
          <w:sz w:val="24"/>
          <w:szCs w:val="24"/>
        </w:rPr>
        <w:t xml:space="preserve">Então, mais para mostrar o seu efeito prático, esta é uma consulta que foi provocada pela Comissão, e a Consultoria Legislativa recebeu essa árdua a missão. Então, dessas propostas foi feita uma compilação das sugestões, e estas sugestões foram enquadradas dentro do texto do Código Ambiental de Santa Catarina. </w:t>
      </w:r>
    </w:p>
    <w:p>
      <w:pPr>
        <w:pStyle w:val="Normal"/>
        <w:ind w:firstLine="709"/>
        <w:jc w:val="both"/>
        <w:rPr/>
      </w:pPr>
      <w:r>
        <w:rPr>
          <w:sz w:val="24"/>
          <w:szCs w:val="24"/>
        </w:rPr>
        <w:t xml:space="preserve">Então, nesse enquadramento, houve algumas sugestões que facilitaram; em compensação, houve outras em que tivemos que fazer uma interpretação para inserir, para enquadrar no texto do Código Ambiental. Além disso tudo, da mesma forma como foi feita essa compilação, nós também aproveitamos e começamos a construir, como alguns preferem chamar, o boneco, ou a minuta do projeto de lei. Conforme estamos recebendo ainda, inclusive no dia de hoje, essas propostas serão incluídas dentro do texto que está sendo construído para, ao final dos trabalhos desta Comissão Mista, apresentar para a Assembleia legislativa, atendendo também ao devido processo legislativo para que seja feita então essa alteração do Código Ambiental. Evidentemente, ouvindo toda a sociedade de Santa Catarina e todos os seus segmentos. A campeã de sugestões foi a Fecam, da dona Sisi Blind, que foi a que mais contribuiu com a elaboração do Código. </w:t>
      </w:r>
    </w:p>
    <w:p>
      <w:pPr>
        <w:pStyle w:val="Normal"/>
        <w:ind w:firstLine="709"/>
        <w:jc w:val="both"/>
        <w:rPr/>
      </w:pPr>
      <w:r>
        <w:rPr>
          <w:sz w:val="24"/>
          <w:szCs w:val="24"/>
        </w:rPr>
        <w:t>Pois bem, está ali. Aqui (</w:t>
      </w:r>
      <w:r>
        <w:rPr>
          <w:i/>
          <w:sz w:val="24"/>
          <w:szCs w:val="24"/>
        </w:rPr>
        <w:t>aponta para a imagem</w:t>
      </w:r>
      <w:r>
        <w:rPr>
          <w:sz w:val="24"/>
          <w:szCs w:val="24"/>
        </w:rPr>
        <w:t>) é o boneco que está sendo construído, como eu disse, de uma maneira didática. Tivemos que separar por cor para poder visualizar quem tinha contribuído com o quê. Então, aqui o IMA, conforme nós fomos recebendo, fomos inserindo no texto com a cor verde. Aqui (</w:t>
      </w:r>
      <w:r>
        <w:rPr>
          <w:i/>
          <w:sz w:val="24"/>
          <w:szCs w:val="24"/>
        </w:rPr>
        <w:t>aponta para a imagem</w:t>
      </w:r>
      <w:r>
        <w:rPr>
          <w:sz w:val="24"/>
          <w:szCs w:val="24"/>
        </w:rPr>
        <w:t xml:space="preserve">) são as sugestões da Faesc, da Ocesc e assim por diante, representadas pela cor amarela. Também, mais adiante, vamos ter a Fiesc, representada pela cor azul. As propostas do IMA aqui estão representadas pelo vermelho. </w:t>
      </w:r>
    </w:p>
    <w:p>
      <w:pPr>
        <w:pStyle w:val="Normal"/>
        <w:ind w:firstLine="709"/>
        <w:jc w:val="both"/>
        <w:rPr>
          <w:sz w:val="24"/>
          <w:szCs w:val="24"/>
        </w:rPr>
      </w:pPr>
      <w:r>
        <w:rPr>
          <w:sz w:val="24"/>
          <w:szCs w:val="24"/>
        </w:rPr>
        <w:t>Então [a apresentação] era nesse sentido, de uma maneira, como disse, sucinta e prática.</w:t>
      </w:r>
    </w:p>
    <w:p>
      <w:pPr>
        <w:pStyle w:val="Normal"/>
        <w:ind w:firstLine="709"/>
        <w:jc w:val="both"/>
        <w:rPr>
          <w:sz w:val="24"/>
          <w:szCs w:val="24"/>
        </w:rPr>
      </w:pPr>
      <w:r>
        <w:rPr>
          <w:sz w:val="24"/>
          <w:szCs w:val="24"/>
        </w:rPr>
        <w:t>Muito obrigado. [</w:t>
      </w:r>
      <w:r>
        <w:rPr>
          <w:i/>
          <w:sz w:val="24"/>
          <w:szCs w:val="24"/>
        </w:rPr>
        <w:t>Transcrição e revisão: taquígrafo Eduardo Delvalhas dos Santos</w:t>
      </w:r>
      <w:r>
        <w:rPr>
          <w:sz w:val="24"/>
          <w:szCs w:val="24"/>
        </w:rPr>
        <w:t>]</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doutor Armando.</w:t>
      </w:r>
    </w:p>
    <w:p>
      <w:pPr>
        <w:pStyle w:val="Normal"/>
        <w:ind w:firstLine="709"/>
        <w:jc w:val="both"/>
        <w:rPr/>
      </w:pPr>
      <w:r>
        <w:rPr>
          <w:sz w:val="24"/>
          <w:szCs w:val="24"/>
          <w:shd w:fill="FFFFFF" w:val="clear"/>
        </w:rPr>
        <w:t>Quero registrar a presença do gerente de Desenvolvimento F</w:t>
      </w:r>
      <w:r>
        <w:rPr>
          <w:sz w:val="24"/>
          <w:szCs w:val="24"/>
        </w:rPr>
        <w:t xml:space="preserve">lorestal e Ambiental da Secretaria de Estado da Agricultura, Tiago Miotto, e convidá-lo para integrar a mesa, ele está representando o Secretário de Agricultura, Altair Silva;  também a presença do vice-presidente para Assuntos Regionais Norte-Nordeste da Federação das Indústrias de Santa Catarina (Fiesc), Evair Oenning; da assessora ambiental da Secretaria de Estado do Meio Ambiente, Débora Carla Melo e Pimenta, representando o Secretário Executivo do Meio Ambiente do Estado de Santa Catarina, Leonardo Porto Ferreira. </w:t>
      </w:r>
    </w:p>
    <w:p>
      <w:pPr>
        <w:pStyle w:val="Normal"/>
        <w:ind w:firstLine="709"/>
        <w:jc w:val="both"/>
        <w:rPr>
          <w:sz w:val="24"/>
          <w:szCs w:val="24"/>
        </w:rPr>
      </w:pPr>
      <w:r>
        <w:rPr>
          <w:sz w:val="24"/>
          <w:szCs w:val="24"/>
        </w:rPr>
        <w:t>Com a palavra Carlos Kreuz.</w:t>
      </w:r>
    </w:p>
    <w:p>
      <w:pPr>
        <w:pStyle w:val="Normal"/>
        <w:ind w:firstLine="709"/>
        <w:jc w:val="both"/>
        <w:rPr/>
      </w:pPr>
      <w:r>
        <w:rPr>
          <w:b/>
          <w:sz w:val="24"/>
          <w:szCs w:val="24"/>
          <w:shd w:fill="FFFFFF" w:val="clear"/>
        </w:rPr>
        <w:t xml:space="preserve">O SR. CARLOS KREUZ </w:t>
      </w:r>
      <w:r>
        <w:rPr>
          <w:sz w:val="24"/>
          <w:szCs w:val="24"/>
          <w:shd w:fill="FFFFFF" w:val="clear"/>
        </w:rPr>
        <w:t>– Bom dia a todos.</w:t>
      </w:r>
    </w:p>
    <w:p>
      <w:pPr>
        <w:pStyle w:val="Normal"/>
        <w:ind w:firstLine="709"/>
        <w:jc w:val="both"/>
        <w:rPr>
          <w:sz w:val="24"/>
          <w:szCs w:val="24"/>
          <w:shd w:fill="FFFFFF" w:val="clear"/>
        </w:rPr>
      </w:pPr>
      <w:r>
        <w:rPr>
          <w:sz w:val="24"/>
          <w:szCs w:val="24"/>
          <w:shd w:fill="FFFFFF" w:val="clear"/>
        </w:rPr>
        <w:t>Inicio saudando o Deputado Cobalchini, que preside esta Comissão Mista para a revisão do Código Ambiental de Santa Catarina; saúdo também o Fernando Krelling, e o saudando estendo aos Deputados que compõem a mesa. De modo geral, saudando a todos quero de imediato agradecer a presença de vocês aqui, que é de suma importância para o engrandecimento da discussão em torno da revisão do Código de Santa Catarina.</w:t>
      </w:r>
    </w:p>
    <w:p>
      <w:pPr>
        <w:pStyle w:val="Normal"/>
        <w:ind w:firstLine="709"/>
        <w:jc w:val="both"/>
        <w:rPr>
          <w:sz w:val="24"/>
          <w:szCs w:val="24"/>
        </w:rPr>
      </w:pPr>
      <w:r>
        <w:rPr>
          <w:sz w:val="24"/>
          <w:szCs w:val="24"/>
        </w:rPr>
        <w:t xml:space="preserve">Por que revisar o Código Ambiental de Santa Catarina? Primeiro porque o que está em vigor no Estado já tem doze anos e todos sabemos que doze anos é um bom tempo, muitas evoluções tecnológicas, muitos avanços, também muitas portarias, muitas resoluções, muitos decretos, e chegou a hora de dar uma olhada em tudo isso e verificar o que procede, o que não procede, o que engrandece a questão ambiental do Estado de Santa Catarina. </w:t>
      </w:r>
    </w:p>
    <w:p>
      <w:pPr>
        <w:pStyle w:val="Normal"/>
        <w:ind w:firstLine="709"/>
        <w:jc w:val="both"/>
        <w:rPr>
          <w:sz w:val="24"/>
          <w:szCs w:val="24"/>
        </w:rPr>
      </w:pPr>
      <w:r>
        <w:rPr>
          <w:sz w:val="24"/>
          <w:szCs w:val="24"/>
          <w:shd w:fill="FFFFFF" w:val="clear"/>
        </w:rPr>
        <w:t>É com isso em mente que a Assembleia criou a Comissão Mista para a revisão composta por cinco Deputados: Deputado Valdir Cobalchini, Presidente da Comissão; Deputado José Milton Scheffer, Vice-Presidente; Deputado-Relator Milton Hobus; Deputado Moacir Sopelsa e o Deputado Fabiano da Luz.</w:t>
      </w:r>
    </w:p>
    <w:p>
      <w:pPr>
        <w:pStyle w:val="Normal"/>
        <w:ind w:firstLine="709"/>
        <w:jc w:val="both"/>
        <w:rPr/>
      </w:pPr>
      <w:r>
        <w:rPr>
          <w:sz w:val="24"/>
          <w:szCs w:val="24"/>
        </w:rPr>
        <w:t xml:space="preserve"> </w:t>
      </w:r>
      <w:r>
        <w:rPr>
          <w:sz w:val="24"/>
          <w:szCs w:val="24"/>
        </w:rPr>
        <w:t xml:space="preserve">Nós já recebemos até o momento contribuições de inúmeras entidades. Eu cito de forma rápida aqui algumas, mas está sendo uma constante, nem conseguimos ainda atualizar os </w:t>
      </w:r>
      <w:r>
        <w:rPr>
          <w:i/>
          <w:iCs/>
          <w:sz w:val="24"/>
          <w:szCs w:val="24"/>
        </w:rPr>
        <w:t>slides</w:t>
      </w:r>
      <w:r>
        <w:rPr>
          <w:sz w:val="24"/>
          <w:szCs w:val="24"/>
        </w:rPr>
        <w:t xml:space="preserve"> e recebemos ontem uma série de contribuições ainda de entidades ambientalistas e coisas assim, cujo prazo está valendo, quem tiver contribuições ainda pode trazê-las para o nosso Código. </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rPr>
      </w:pPr>
      <w:r>
        <w:rPr>
          <w:sz w:val="24"/>
          <w:szCs w:val="24"/>
        </w:rPr>
        <w:t>Dentre os tópicos mais sugeridos que nós recebemos até o momento quem se destaca? 1. O Licenciamento Ambiental é o tema que mais recebeu contribuições, foram muitas e muitas contribuições. Por exemplo, a questão das cascalheiras, ou seja, a exploração das jazidas minerais para melhorias das nossas estradas, principalmente, do interior. É uma cobrança constante no sentido de que isso seja suavizado, que seja melhorado, seja agilizado, porque é uma coisa de utilidade pública e todos precisam de estradas em boas condições.</w:t>
      </w:r>
    </w:p>
    <w:p>
      <w:pPr>
        <w:pStyle w:val="Normal"/>
        <w:ind w:firstLine="709"/>
        <w:jc w:val="both"/>
        <w:rPr>
          <w:sz w:val="24"/>
          <w:szCs w:val="24"/>
        </w:rPr>
      </w:pPr>
      <w:r>
        <w:rPr>
          <w:sz w:val="24"/>
          <w:szCs w:val="24"/>
        </w:rPr>
        <w:t>Nós já tivemos duas legislações feitas buscando isso no Estado de Santa Catarina, não obstante elas não vingaram, tiveram decretadas a sua inconstitucionalidade, mas volta à sugestão para que busquemos uma solução para a questão das cascalheiras no Estado.</w:t>
      </w:r>
    </w:p>
    <w:p>
      <w:pPr>
        <w:pStyle w:val="Normal"/>
        <w:ind w:firstLine="709"/>
        <w:jc w:val="both"/>
        <w:rPr>
          <w:sz w:val="24"/>
          <w:szCs w:val="24"/>
        </w:rPr>
      </w:pPr>
      <w:r>
        <w:rPr>
          <w:sz w:val="24"/>
          <w:szCs w:val="24"/>
        </w:rPr>
        <w:t xml:space="preserve">Os prazos das licenças. Muita reclamação de que os órgãos ambientais são lentos, demorados. Temos licenças que demora dois anos, três anos, e o empreendedor fica esperando, esperando, esperando para fazer o investimento. Nós precisamos buscar a celeridade para os processos de licenciamento e estamos aqui para buscar alternativas para implementar uma legislação que busque essa celeridade. E nesse sentido já surge o licenciamento autodeclaratório. O que venha a ser o licenciamento autodeclaratório? É um licenciamento ambiental nos moldes do Imposto de Renda. Como funciona o Imposto de Renda? </w:t>
      </w:r>
      <w:r>
        <w:rPr>
          <w:sz w:val="24"/>
          <w:szCs w:val="24"/>
          <w:shd w:fill="FFFFFF" w:val="clear"/>
        </w:rPr>
        <w:t xml:space="preserve">No Imposto de Renda você faz a sua declaração e encaminha à Receita Federal, que vai conferir se há problemas ou não, se cai na malha fina ou não. Enfim, o que você manda para a Receita Federal está valendo, e cabe a Receita Federal verificar se está </w:t>
      </w:r>
      <w:r>
        <w:rPr>
          <w:i/>
          <w:iCs/>
          <w:sz w:val="24"/>
          <w:szCs w:val="24"/>
          <w:shd w:fill="FFFFFF" w:val="clear"/>
        </w:rPr>
        <w:t>o.k.</w:t>
      </w:r>
      <w:r>
        <w:rPr>
          <w:sz w:val="24"/>
          <w:szCs w:val="24"/>
          <w:shd w:fill="FFFFFF" w:val="clear"/>
        </w:rPr>
        <w:t xml:space="preserve"> ou não.</w:t>
      </w:r>
    </w:p>
    <w:p>
      <w:pPr>
        <w:pStyle w:val="Normal"/>
        <w:ind w:firstLine="709"/>
        <w:jc w:val="both"/>
        <w:rPr>
          <w:sz w:val="24"/>
          <w:szCs w:val="24"/>
        </w:rPr>
      </w:pPr>
      <w:r>
        <w:rPr>
          <w:sz w:val="24"/>
          <w:szCs w:val="24"/>
        </w:rPr>
        <w:t xml:space="preserve">Por que não o licenciamento ambiental também com esse modelo? Ou seja, o empreendedor contrata a sua equipe técnica, que tem responsabilidade técnica, eles elaboram os estudos, isso é protocolado e a partir daí está valendo a licença cabendo ao órgão ambiental depois verificar se há a conformidade. É claro que nós já sabemos que o próprio IMA, aqui representado pelo nosso diretor técnico Glaucio Capelari, já está atuando nessa linha, já temos atividades que são autodeclaratórias. Mas eu acho que devemos pisar no acelerador no sentido de buscar com que mais e mais atividades sejam contempladas com essa medida, eu não diria para os de alto impacto e grande porte, talvez não se chegue a isso, mas pelo menos nas atividades de médio impacto e médio porte, certo? Mas a discussão está aberta para isso. </w:t>
      </w:r>
    </w:p>
    <w:p>
      <w:pPr>
        <w:pStyle w:val="Normal"/>
        <w:ind w:firstLine="709"/>
        <w:jc w:val="both"/>
        <w:rPr>
          <w:sz w:val="24"/>
          <w:szCs w:val="24"/>
        </w:rPr>
      </w:pPr>
      <w:r>
        <w:rPr>
          <w:sz w:val="24"/>
          <w:szCs w:val="24"/>
        </w:rPr>
        <w:t xml:space="preserve">2. A fiscalização ambiental é outro assunto que também temos inúmeras sugestões, inúmeras críticas. Temos muita gente reclamando das condutas, condutas muitas vezes excessivas, queixas de perseguições, uma série de coisas, enfim, temos que dar uma olhada nos procedimentos de fiscalização ambiental em curso no Estado. </w:t>
      </w:r>
    </w:p>
    <w:p>
      <w:pPr>
        <w:pStyle w:val="Normal"/>
        <w:ind w:firstLine="709"/>
        <w:jc w:val="both"/>
        <w:rPr>
          <w:sz w:val="24"/>
          <w:szCs w:val="24"/>
        </w:rPr>
      </w:pPr>
      <w:r>
        <w:rPr>
          <w:sz w:val="24"/>
          <w:szCs w:val="24"/>
        </w:rPr>
        <w:t xml:space="preserve">3. As APPs urbanas. Todos nós temos ouvido falar agora da questão vale a Lei da Mata Atlântica, vale o Código Florestal Brasileiro, e, em cima disso, no plano de fundo disso está a questão das APPs urbanas, que estávamos indo no sentido de que equivale à legislação urbana, o que regra as questões urbanas do Município. Mas isso está em xeque nos dias de hoje, o Supremo Tribunal Federal em discussões e tal, de modo que hoje está todo mundo cobrando os tais dos 30 metros mesmo nas cidades. Então está aí o momento oportuno para aprofundarmos nessa discussão. </w:t>
      </w:r>
    </w:p>
    <w:p>
      <w:pPr>
        <w:pStyle w:val="Normal"/>
        <w:ind w:firstLine="709"/>
        <w:jc w:val="both"/>
        <w:rPr/>
      </w:pPr>
      <w:r>
        <w:rPr>
          <w:sz w:val="24"/>
          <w:szCs w:val="24"/>
        </w:rPr>
        <w:t xml:space="preserve">4. O quarto ponto não aparece no </w:t>
      </w:r>
      <w:r>
        <w:rPr>
          <w:i/>
          <w:iCs/>
          <w:sz w:val="24"/>
          <w:szCs w:val="24"/>
        </w:rPr>
        <w:t>slide</w:t>
      </w:r>
      <w:r>
        <w:rPr>
          <w:sz w:val="24"/>
          <w:szCs w:val="24"/>
        </w:rPr>
        <w:t xml:space="preserve">, seria a remuneração dos serviços ambientais. É aquela questão de quem tem uma propriedade rural e preservou e de quem tem uma propriedade rural e não preservou. Até o momento quem não preservou, quem explorou tudo, explora 100% ou explora dentro do limite legal toda a sua propriedade, ele está em benefício em termos relativos com quem preservou. Se eu tenho a minha propriedade rural, eu tenho 50% da minha propriedade com vegetação nativa e só me restam 50% para explorá-la. Se, por outro lado, eu deixei só os 20% de reserva legal que a legislação me cobra, eu tenho 80% de área para explorar. Obviamente, quem explora 80% da sua propriedade está em vantagem econômica pelo menos de quem tem 50% preservado. </w:t>
      </w:r>
    </w:p>
    <w:p>
      <w:pPr>
        <w:pStyle w:val="Normal"/>
        <w:ind w:firstLine="709"/>
        <w:jc w:val="both"/>
        <w:rPr/>
      </w:pPr>
      <w:r>
        <w:rPr>
          <w:sz w:val="24"/>
          <w:szCs w:val="24"/>
        </w:rPr>
        <w:t xml:space="preserve">Então, surgem demandas que são justas no sentido de que quem está, por exemplo, com 30% de excedente de vegetação nativa em sua propriedade seja remunerado por isso. Ou seja, ele está prestando um serviço ambiental que é útil para o Município, para o Estado, para nós e para o Planeta. Então, buscar mecanismos para que quem preservou tenha uma compensação financeira. É isso que nós chamamos de remuneração dos serviços ambientais. </w:t>
      </w:r>
    </w:p>
    <w:p>
      <w:pPr>
        <w:pStyle w:val="Normal"/>
        <w:ind w:firstLine="709"/>
        <w:jc w:val="both"/>
        <w:rPr/>
      </w:pPr>
      <w:r>
        <w:rPr>
          <w:sz w:val="24"/>
          <w:szCs w:val="24"/>
        </w:rPr>
        <w:t>Temos também, e o nosso Presidente, Deputado Cobalchini, está defendendo muito isso, que quem tem áreas que possam recuperar ‒ vocês têm uma área de terra lá, tem um hectare, dois hectares, cinco hectares, que eu não quero mais produzir ‒, se eu recompuser a vegetação nativa, que eu seja premiado por isso. Nós já sabemos que existem, internacionalmente falando, os mecanismos de créditos de carbono que podiam ser aplicados, mas criar no Estado elementos para tal.</w:t>
      </w:r>
    </w:p>
    <w:p>
      <w:pPr>
        <w:pStyle w:val="Normal"/>
        <w:ind w:firstLine="709"/>
        <w:jc w:val="both"/>
        <w:rPr>
          <w:sz w:val="24"/>
          <w:szCs w:val="24"/>
        </w:rPr>
      </w:pPr>
      <w:r>
        <w:rPr>
          <w:sz w:val="24"/>
          <w:szCs w:val="24"/>
        </w:rPr>
        <w:t xml:space="preserve">E aproveitando toda a questão da COP26, que estamos falando muito, porque nós, no Estado de Santa Catarina, não nos preocuparmos um pouco mais com a questão do metano. O nosso Presidente da República assinou compromissos internacionais na COP, dizendo que nós vamos reduzir a emissão do metano, nós estamos só falando da nossa pecuária. Perfeito, a pecuária é o gado de corte, gado de leite, que, sim, são grandes produtores do gás metano. Mas não nós podemos nos esquecer da nossa lição de casa: Santa Catarina é um grande produtor de suínos, de aves, que gera gás metanos, sim, e em quantidade. Temos que aproveitar aqui agora para entrar em questões como incentivo do biogás etc. Por que não criarmos programas para aproveitamento, transformar o que pode ser num problema ambiental em energia? Estão aí questões ótimas, estamos recebendo muitas sugestões nesse sentido. </w:t>
      </w:r>
    </w:p>
    <w:p>
      <w:pPr>
        <w:pStyle w:val="Normal"/>
        <w:ind w:firstLine="709"/>
        <w:jc w:val="both"/>
        <w:rPr>
          <w:sz w:val="24"/>
          <w:szCs w:val="24"/>
        </w:rPr>
      </w:pPr>
      <w:r>
        <w:rPr>
          <w:sz w:val="24"/>
          <w:szCs w:val="24"/>
        </w:rPr>
        <w:t>Agora, de forma bem expedita, vou pontuar os 26 tópicos que compõem o Código atual, até para que as sugestões que vocês vão trazer para nós sejam em cima deles.</w:t>
      </w:r>
    </w:p>
    <w:p>
      <w:pPr>
        <w:pStyle w:val="Normal"/>
        <w:ind w:firstLine="709"/>
        <w:jc w:val="both"/>
        <w:rPr>
          <w:sz w:val="24"/>
          <w:szCs w:val="24"/>
        </w:rPr>
      </w:pPr>
      <w:r>
        <w:rPr>
          <w:sz w:val="24"/>
          <w:szCs w:val="24"/>
        </w:rPr>
        <w:t>O Código começa da seguinte forma:</w:t>
      </w:r>
    </w:p>
    <w:p>
      <w:pPr>
        <w:pStyle w:val="Normal"/>
        <w:numPr>
          <w:ilvl w:val="0"/>
          <w:numId w:val="2"/>
        </w:numPr>
        <w:ind w:left="0" w:firstLine="709"/>
        <w:jc w:val="both"/>
        <w:rPr>
          <w:sz w:val="24"/>
          <w:szCs w:val="24"/>
        </w:rPr>
      </w:pPr>
      <w:r>
        <w:rPr>
          <w:sz w:val="24"/>
          <w:szCs w:val="24"/>
        </w:rPr>
        <w:t>Das Disposições Gerais. Esse item é sobre o que trata o nosso Código do Meio Ambiente.</w:t>
      </w:r>
    </w:p>
    <w:p>
      <w:pPr>
        <w:pStyle w:val="Normal"/>
        <w:numPr>
          <w:ilvl w:val="0"/>
          <w:numId w:val="2"/>
        </w:numPr>
        <w:ind w:left="0" w:firstLine="709"/>
        <w:jc w:val="both"/>
        <w:rPr>
          <w:sz w:val="24"/>
          <w:szCs w:val="24"/>
        </w:rPr>
      </w:pPr>
      <w:r>
        <w:rPr>
          <w:sz w:val="24"/>
          <w:szCs w:val="24"/>
        </w:rPr>
        <w:t xml:space="preserve">Dos Princípios, Objetivos, Diretrizes e Instrumentos. E assim nós já vamos acelerando, quer dizer, uma das diretrizes é que tem que se buscar a celeridade nos processos. A coisa tem que andar rápida, hoje nós estamos na era de tecnologia, tudo é muito rápido. Também os procedimentos ambientais têm que ter a celeridade que o empreendedor, ou quem tem necessidade dos resultados, tenha acesso e tenha esse resultado. Então, celeridade já entra como uma das nossas diretrizes. </w:t>
      </w:r>
    </w:p>
    <w:p>
      <w:pPr>
        <w:pStyle w:val="Normal"/>
        <w:ind w:firstLine="709"/>
        <w:jc w:val="both"/>
        <w:rPr/>
      </w:pPr>
      <w:r>
        <w:rPr>
          <w:sz w:val="24"/>
          <w:szCs w:val="24"/>
        </w:rPr>
        <w:t>E sempre aí embaixo (</w:t>
      </w:r>
      <w:r>
        <w:rPr>
          <w:i/>
          <w:iCs/>
          <w:sz w:val="24"/>
          <w:szCs w:val="24"/>
        </w:rPr>
        <w:t>aponta para imagem</w:t>
      </w:r>
      <w:r>
        <w:rPr>
          <w:sz w:val="24"/>
          <w:szCs w:val="24"/>
        </w:rPr>
        <w:t>) aparecem as entidades que já têm contribuições dentro desse tópico.</w:t>
      </w:r>
    </w:p>
    <w:p>
      <w:pPr>
        <w:pStyle w:val="Normal"/>
        <w:numPr>
          <w:ilvl w:val="0"/>
          <w:numId w:val="2"/>
        </w:numPr>
        <w:ind w:left="0" w:firstLine="709"/>
        <w:jc w:val="both"/>
        <w:rPr>
          <w:sz w:val="24"/>
          <w:szCs w:val="24"/>
        </w:rPr>
      </w:pPr>
      <w:r>
        <w:rPr>
          <w:sz w:val="24"/>
          <w:szCs w:val="24"/>
        </w:rPr>
        <w:t xml:space="preserve">Da Organização Administrativa do Sistema Estadual do Meio Ambiente. Como ele está organizado? Nós temos o Consema, temos o IMA, temos a Polícia Ambiental, temos os Municípios, temos os Consórcios de Municípios, temos a Secretaria Especial de Meio Ambiente. Temos uma série de entidades que compõe, que organizam o nosso sistema estadual. O que cada uma dessas faz, o que não faz, o que deve fazer. É o que discutimos neste tópico. </w:t>
      </w:r>
    </w:p>
    <w:p>
      <w:pPr>
        <w:pStyle w:val="Normal"/>
        <w:numPr>
          <w:ilvl w:val="0"/>
          <w:numId w:val="2"/>
        </w:numPr>
        <w:ind w:left="0" w:firstLine="709"/>
        <w:jc w:val="both"/>
        <w:rPr/>
      </w:pPr>
      <w:r>
        <w:rPr>
          <w:sz w:val="24"/>
          <w:szCs w:val="24"/>
        </w:rPr>
        <w:t xml:space="preserve">Dos Conceitos. Nós temos que ter conceitos claros quando queremos tratar de legislação. O que é uma APP? O que é uma reserva legal? O que é uma compensação ambiental? O que é um impacto local? O que é um impacto regional? Conceitos que têm que estar claros. Então aqui neste capítulo temos a oportunidade de clarear: O que é uma nascente? O que é um curso d’água intermitente? É uma série de coisas que vão entrar aqui neste tópico. </w:t>
      </w:r>
    </w:p>
    <w:p>
      <w:pPr>
        <w:pStyle w:val="Normal"/>
        <w:numPr>
          <w:ilvl w:val="0"/>
          <w:numId w:val="2"/>
        </w:numPr>
        <w:ind w:left="0" w:firstLine="709"/>
        <w:jc w:val="both"/>
        <w:rPr>
          <w:sz w:val="24"/>
          <w:szCs w:val="24"/>
        </w:rPr>
      </w:pPr>
      <w:r>
        <w:rPr>
          <w:sz w:val="24"/>
          <w:szCs w:val="24"/>
        </w:rPr>
        <w:t xml:space="preserve">Do Licenciamento Ambiental. Nós já falamos que aqui já há uma grande variedade de sugestões, o autodeclaratório. Vamos ficar com o sistema LAP, LAI e LAO? Licença corretiva? Como vão funcionar as nossas autorizações ambientais? Temos a questão da autorização de corte. Todas as sugestões, nesse sentido, entram neste tópico. </w:t>
      </w:r>
    </w:p>
    <w:p>
      <w:pPr>
        <w:pStyle w:val="Normal"/>
        <w:numPr>
          <w:ilvl w:val="0"/>
          <w:numId w:val="2"/>
        </w:numPr>
        <w:ind w:left="0" w:firstLine="709"/>
        <w:jc w:val="both"/>
        <w:rPr>
          <w:sz w:val="24"/>
          <w:szCs w:val="24"/>
        </w:rPr>
      </w:pPr>
      <w:r>
        <w:rPr>
          <w:sz w:val="24"/>
          <w:szCs w:val="24"/>
        </w:rPr>
        <w:t>Da Fiscalização e Aplicação das Sanções Administrativas. É aqui que nós discutimos o que queremos, onde queremos avançar em termos de sanções ambientais. Por que não se prezar a advertência ao invés da penalização? Uma série de sugestões vindo nesse caminho da fiscalização ambiental.</w:t>
      </w:r>
    </w:p>
    <w:p>
      <w:pPr>
        <w:pStyle w:val="Normal"/>
        <w:numPr>
          <w:ilvl w:val="0"/>
          <w:numId w:val="2"/>
        </w:numPr>
        <w:ind w:left="0" w:firstLine="709"/>
        <w:jc w:val="both"/>
        <w:rPr>
          <w:sz w:val="24"/>
          <w:szCs w:val="24"/>
        </w:rPr>
      </w:pPr>
      <w:r>
        <w:rPr>
          <w:sz w:val="24"/>
          <w:szCs w:val="24"/>
        </w:rPr>
        <w:t xml:space="preserve">Das Auditorias Ambientais. No momento em que nós queremos o processo autodeclaratório no Estado, os próprios técnicos do Instituto do Meio Ambiente, os técnicos municipais passam a ter um papel muito mais de auditores. Ou seja, não é bem um trabalho de fiscalização, mas de auditar. O que é auditar? É chegar no empreendimento e verificar onde tem possíveis impactos ao meio ambiente, onde se está causando danos ao meio ambiente e de que forma isso pode ser melhorado. Então, auditagem, importante este tópico. </w:t>
      </w:r>
    </w:p>
    <w:p>
      <w:pPr>
        <w:pStyle w:val="Normal"/>
        <w:numPr>
          <w:ilvl w:val="0"/>
          <w:numId w:val="2"/>
        </w:numPr>
        <w:ind w:left="0" w:firstLine="709"/>
        <w:jc w:val="both"/>
        <w:rPr>
          <w:sz w:val="24"/>
          <w:szCs w:val="24"/>
        </w:rPr>
      </w:pPr>
      <w:r>
        <w:rPr>
          <w:sz w:val="24"/>
          <w:szCs w:val="24"/>
        </w:rPr>
        <w:t>Dos Campos de Altitude. Aqui, claro, estamos falando do litoral, mas, se nós formos para o interior do Estado, temos a região de Lages, região de água doce, que tem áreas enormes de campos de altitude, com confusões, com problemas, muita discussão. O Ibama tem uma interpretação, nós temos a legislação do Estado de Santa Catarina que traz outra interpretação. E aqui temos a oportunidade de conversar sobre os campos do Estado de Santa Catarina.</w:t>
      </w:r>
    </w:p>
    <w:p>
      <w:pPr>
        <w:pStyle w:val="Normal"/>
        <w:numPr>
          <w:ilvl w:val="0"/>
          <w:numId w:val="2"/>
        </w:numPr>
        <w:ind w:left="0" w:firstLine="709"/>
        <w:jc w:val="both"/>
        <w:rPr>
          <w:sz w:val="24"/>
          <w:szCs w:val="24"/>
        </w:rPr>
      </w:pPr>
      <w:r>
        <w:rPr>
          <w:sz w:val="24"/>
          <w:szCs w:val="24"/>
        </w:rPr>
        <w:t xml:space="preserve">Do Cadastro Ambiental Rural (CAR). É uma obrigação de todas as propriedades, acho que a maioria já fez o seu cadastro ambiental rural, mas sempre há os remanescentes que ainda não fizeram. Então é tratado neste capítulo. </w:t>
      </w:r>
    </w:p>
    <w:p>
      <w:pPr>
        <w:pStyle w:val="Normal"/>
        <w:numPr>
          <w:ilvl w:val="0"/>
          <w:numId w:val="2"/>
        </w:numPr>
        <w:ind w:left="0" w:firstLine="709"/>
        <w:jc w:val="both"/>
        <w:rPr/>
      </w:pPr>
      <w:r>
        <w:rPr>
          <w:sz w:val="24"/>
          <w:szCs w:val="24"/>
        </w:rPr>
        <w:t>Do Programa de Regularização Ambiental (PRA)</w:t>
      </w:r>
      <w:r>
        <w:rPr>
          <w:sz w:val="24"/>
          <w:szCs w:val="24"/>
          <w:shd w:fill="FFFFFF" w:val="clear"/>
        </w:rPr>
        <w:t>. No PRA você diz como</w:t>
      </w:r>
      <w:r>
        <w:rPr>
          <w:sz w:val="24"/>
          <w:szCs w:val="24"/>
        </w:rPr>
        <w:t xml:space="preserve"> está a sua propriedade, o quanto você usa de áreas protegidas ou não protegidas, se você está 100% dentro da lei ou não está. Então há essa conferência nos pontos em que você não está necessariamente dentro da legislação, você tem a possibilidade de fazer uma regularização ambiental sem sofrer penalizações. E essa regularização da propriedade então é o PRA. E temos aqui então a possibilidade dessa discussão no capítulo 10.</w:t>
      </w:r>
    </w:p>
    <w:p>
      <w:pPr>
        <w:pStyle w:val="Normal"/>
        <w:numPr>
          <w:ilvl w:val="0"/>
          <w:numId w:val="2"/>
        </w:numPr>
        <w:ind w:left="0" w:firstLine="709"/>
        <w:jc w:val="both"/>
        <w:rPr>
          <w:sz w:val="24"/>
          <w:szCs w:val="24"/>
        </w:rPr>
      </w:pPr>
      <w:r>
        <w:rPr>
          <w:sz w:val="24"/>
          <w:szCs w:val="24"/>
        </w:rPr>
        <w:t xml:space="preserve">Dos Espaços Protegidos. Nós temos as nossas APPs, temos as nossas reservas legais, servidões ambientais, o instrumento de cota de reserva legal, que é um instrumento importante, cota de reserva legal, onde quem tem excedente de Mata Atlântica, de reserva, aqui no Estado de Santa Catarina, pode cada hectare gerar uma cota, e essa cota pode ser arrenda, por exemplo, para quem tem deficiência de reserva legal no Paraná. Isso pode se tornar um mercado importante que ainda não está implementado. Por exemplo, alguém no Paraná que tem uma área de 100 alqueires, precisa ter 20 alqueires de reserva legal. Ah, mas não tem os 20 alqueires. Bom, então você recompõe 20% da sua propriedade no Paraná, ou compra no Paraná mais 20 alqueires para estabelecer, ou você pode de repente fazer um negócio aqui em Santa Catarina, onde é um produtor que tem a área verde sobrando, que tem bastante no Estado, ele passa a remunerar o produtor de Santa Catarina para manter essa área verde. Resolve o problema do Paraná e gera renda enriquecendo a nossa questão ambiental aqui no Estado de Santa Catarina. Então aqui nós vamos discutir tudo isso nos espaços protegidos, o que pode, ou o que não pode na reserva legal, nas APPs, e assim para frente. </w:t>
      </w:r>
    </w:p>
    <w:p>
      <w:pPr>
        <w:pStyle w:val="Normal"/>
        <w:numPr>
          <w:ilvl w:val="0"/>
          <w:numId w:val="2"/>
        </w:numPr>
        <w:ind w:left="0" w:firstLine="709"/>
        <w:jc w:val="both"/>
        <w:rPr/>
      </w:pPr>
      <w:r>
        <w:rPr>
          <w:sz w:val="24"/>
          <w:szCs w:val="24"/>
        </w:rPr>
        <w:t>Da Educação Ambiental. Se nós formos olhar a questão ambiental, a legislação é nova. É uma coisa bastante recente, e poucos são os que estão a par da legislação. A verdade é essa, são raras as pessoas que dominam a legislação ambiental. O que está faltando? A difusão. Por que a nossa Epagri, ou algum instrumento do gênero, ao invés de trabalhar só com extensão rural não [pode] trabalhar também com extensão ambiental, levando esses conceitos que são importantes para todo o Estado, para as nossas propriedades rurais? Por que não incluir disciplinas na escola de educação ambiental? Enfim, temos que trabalhar, gente. Aqui nós temos um grande gancho de fazer com que o Estado cresça ambientalmente na medida em que as pessoas conheçam, efetivamente, a legislação ambiental. Eu diria que a maioria das infrações que acaba acontecendo no Estado é por desconhecimento. Então levar isso, o meio ambiente vai gostar e vai agradecer.</w:t>
      </w:r>
    </w:p>
    <w:p>
      <w:pPr>
        <w:pStyle w:val="Normal"/>
        <w:numPr>
          <w:ilvl w:val="0"/>
          <w:numId w:val="2"/>
        </w:numPr>
        <w:ind w:left="0" w:firstLine="709"/>
        <w:jc w:val="both"/>
        <w:rPr/>
      </w:pPr>
      <w:r>
        <w:rPr>
          <w:sz w:val="24"/>
          <w:szCs w:val="24"/>
        </w:rPr>
        <w:t>Dos Padrões Ambientais. Por exemplo, os recursos hídricos. Com que qualidade nós queremos as nossas águas? Com que nível de qualidade? Como estão as questões fecais? O que nós vamos aceitar, o que não vamos aceitar? São os padrões. A mesma coisa vale para o ar, CO</w:t>
      </w:r>
      <w:r>
        <w:rPr>
          <w:sz w:val="24"/>
          <w:szCs w:val="24"/>
          <w:vertAlign w:val="subscript"/>
        </w:rPr>
        <w:t>2</w:t>
      </w:r>
      <w:r>
        <w:rPr>
          <w:sz w:val="24"/>
          <w:szCs w:val="24"/>
        </w:rPr>
        <w:t xml:space="preserve">, metano, o que é aceitável? Temos que ter esses padrões que são importantes para o licenciamento ambiental, até onde o poluidor pode ir, até onde não pode, porque não pode interferir no padrão. </w:t>
      </w:r>
    </w:p>
    <w:p>
      <w:pPr>
        <w:pStyle w:val="Normal"/>
        <w:numPr>
          <w:ilvl w:val="0"/>
          <w:numId w:val="2"/>
        </w:numPr>
        <w:ind w:left="0" w:firstLine="709"/>
        <w:jc w:val="both"/>
        <w:rPr>
          <w:sz w:val="24"/>
          <w:szCs w:val="24"/>
        </w:rPr>
      </w:pPr>
      <w:r>
        <w:rPr>
          <w:sz w:val="24"/>
          <w:szCs w:val="24"/>
        </w:rPr>
        <w:t xml:space="preserve">Dos Sistemas Estaduais de Informações Ambientais. Todas as tecnologias, todos os atores da gestão ambiental tem que estar interligados. Como vai funcionar isso? Quem vai coordenar? Como vai ser? O que pode? O que não pode? Então temos esse ponto para essa discussão. </w:t>
      </w:r>
    </w:p>
    <w:p>
      <w:pPr>
        <w:pStyle w:val="Normal"/>
        <w:numPr>
          <w:ilvl w:val="0"/>
          <w:numId w:val="2"/>
        </w:numPr>
        <w:ind w:left="0" w:firstLine="709"/>
        <w:jc w:val="both"/>
        <w:rPr>
          <w:sz w:val="24"/>
          <w:szCs w:val="24"/>
        </w:rPr>
      </w:pPr>
      <w:r>
        <w:rPr>
          <w:sz w:val="24"/>
          <w:szCs w:val="24"/>
        </w:rPr>
        <w:t xml:space="preserve">Do Monitoramento da Qualidade Ambiental. Uma coisa é estabelecer os padrões, e a outra é como vamos monitorar isso, que instrumentos vamos colocar no Estado para saber como está a qualidade do ar, para saber como está a qualidade da nossa água. E aí entra o papel do Estado que tem que ser forte em monitorar para ter a informação. Quem não tem informação não consegue fazer gestão. </w:t>
      </w:r>
    </w:p>
    <w:p>
      <w:pPr>
        <w:pStyle w:val="Normal"/>
        <w:numPr>
          <w:ilvl w:val="0"/>
          <w:numId w:val="2"/>
        </w:numPr>
        <w:ind w:left="0" w:firstLine="709"/>
        <w:jc w:val="both"/>
        <w:rPr>
          <w:sz w:val="24"/>
          <w:szCs w:val="24"/>
        </w:rPr>
      </w:pPr>
      <w:r>
        <w:rPr>
          <w:sz w:val="24"/>
          <w:szCs w:val="24"/>
        </w:rPr>
        <w:t xml:space="preserve">Dos Instrumentos Econômicos. Aqui eu falei lá no início que tem muita demanda. Aqui entra a cota de reserva legal, que pode vender para fora; um grande programa de aproveitamento do gás metano transformando em energia; a remuneração de quem já preservou, quem preserva mais do que precisa; a remuneração de quem quer plantar uma nova área. E seguir nessa linha, por que não envolver o próprio Ministério Público nessa discussão aproveitando um pouco dos recursos dos bens lesados para remunerar os serviços ambientais? Gente, é uma oportunidade ímpar para avançarmos nessas questões. </w:t>
      </w:r>
    </w:p>
    <w:p>
      <w:pPr>
        <w:pStyle w:val="Normal"/>
        <w:numPr>
          <w:ilvl w:val="0"/>
          <w:numId w:val="2"/>
        </w:numPr>
        <w:ind w:left="0" w:firstLine="709"/>
        <w:jc w:val="both"/>
        <w:rPr/>
      </w:pPr>
      <w:r>
        <w:rPr>
          <w:sz w:val="24"/>
          <w:szCs w:val="24"/>
        </w:rPr>
        <w:t>Do Zoneamento Ecológico-Econômico. Esse é papel do Estado, ele tem que fazer. Ele tem que pegar o mapa de Santa Catarina e mapear: Essa região aqui pode essa atividade, aqui pode isso, aqui no litoral pode isso, pode aquilo. Esse é um mapa (</w:t>
      </w:r>
      <w:r>
        <w:rPr>
          <w:i/>
          <w:iCs/>
          <w:sz w:val="24"/>
          <w:szCs w:val="24"/>
        </w:rPr>
        <w:t>mostra o mapa</w:t>
      </w:r>
      <w:r>
        <w:rPr>
          <w:sz w:val="24"/>
          <w:szCs w:val="24"/>
        </w:rPr>
        <w:t>) do zoneamento econômico-ecológico, facilita muito a atividade do empreendedor e do licenciamento ambiental, isso traz celeridade também. Então, o Estado está em débito com isso porque isso ainda não foi feito. Está aí a oportunidade para a discussão.</w:t>
      </w:r>
    </w:p>
    <w:p>
      <w:pPr>
        <w:pStyle w:val="Normal"/>
        <w:numPr>
          <w:ilvl w:val="0"/>
          <w:numId w:val="2"/>
        </w:numPr>
        <w:ind w:left="0" w:firstLine="709"/>
        <w:jc w:val="both"/>
        <w:rPr/>
      </w:pPr>
      <w:r>
        <w:rPr>
          <w:sz w:val="24"/>
          <w:szCs w:val="24"/>
        </w:rPr>
        <w:t>Do Gerenciamento Costeiro. Outro instrumento muito importante, dada a qualidade da costa marítima no Estado de Santa. Temos praias riquíssimas, um ambiente rico, bonito, beleza cênica. Estamos aí para discutir o gerenciamento costeiro. O que nós queremos do litoral catarinense?</w:t>
      </w:r>
    </w:p>
    <w:p>
      <w:pPr>
        <w:pStyle w:val="Normal"/>
        <w:numPr>
          <w:ilvl w:val="0"/>
          <w:numId w:val="2"/>
        </w:numPr>
        <w:ind w:left="0" w:firstLine="709"/>
        <w:jc w:val="both"/>
        <w:rPr>
          <w:sz w:val="24"/>
          <w:szCs w:val="24"/>
        </w:rPr>
      </w:pPr>
      <w:r>
        <w:rPr>
          <w:sz w:val="24"/>
          <w:szCs w:val="24"/>
        </w:rPr>
        <w:t xml:space="preserve">Da Proteção dos Recursos Hídricos. A água está cada vez mais escassa, sabemos que há secas, cada pouco. Aí nós temos as águas subterrâneas, como vamos gerenciar isso? Estamos aproveitando a água do Aquífero Guarani, que é o segundo maior aquífero do Planeta. Estamos aproveitando. Quais são os cuidados? O que vamos fazer? O que não vamos fazer? E o mesmo vale para as para as águas superficiais. Então, ali, a proteção dos recursos hídricos, o solo, a terra. Gente, todo o processo erosivo é uma perda para o meio ambiente. Uma simples chuva causa destruição, causa erosão do nosso solo. É um recurso valioso que vai embora, vai para os rios. E nós não estamos dando muita bola para isso, estamos deixando a cargo da Epagri para ir lá, faz as curvas de níveis, o plantio direto. Estamos avançando nisso, mas eu acho que podemos avançar mais, inclusive premiar quem cuida mais desse recurso natural importante que é o solo. </w:t>
      </w:r>
    </w:p>
    <w:p>
      <w:pPr>
        <w:pStyle w:val="Normal"/>
        <w:numPr>
          <w:ilvl w:val="0"/>
          <w:numId w:val="2"/>
        </w:numPr>
        <w:ind w:left="0" w:firstLine="709"/>
        <w:jc w:val="both"/>
        <w:rPr>
          <w:sz w:val="24"/>
          <w:szCs w:val="24"/>
        </w:rPr>
      </w:pPr>
      <w:r>
        <w:rPr>
          <w:sz w:val="24"/>
          <w:szCs w:val="24"/>
        </w:rPr>
        <w:t>Da Proteção do Solo. Entra o que estávamos falando.</w:t>
      </w:r>
    </w:p>
    <w:p>
      <w:pPr>
        <w:pStyle w:val="Normal"/>
        <w:numPr>
          <w:ilvl w:val="0"/>
          <w:numId w:val="2"/>
        </w:numPr>
        <w:ind w:left="0" w:firstLine="709"/>
        <w:jc w:val="both"/>
        <w:rPr>
          <w:b/>
          <w:b/>
          <w:sz w:val="24"/>
          <w:szCs w:val="24"/>
        </w:rPr>
      </w:pPr>
      <w:r>
        <w:rPr>
          <w:sz w:val="24"/>
          <w:szCs w:val="24"/>
        </w:rPr>
        <w:t>Da Proteção do Ar. Aí entra a questão das queimadas. Temos aqui a oportunidade de conversar o que podemos queimar, quando não podemos, quando ela é recomendada, quando ela é proibida. Por quê? Porque estamos largando CO</w:t>
      </w:r>
      <w:r>
        <w:rPr>
          <w:sz w:val="24"/>
          <w:szCs w:val="24"/>
          <w:vertAlign w:val="subscript"/>
        </w:rPr>
        <w:t>2</w:t>
      </w:r>
      <w:r>
        <w:rPr>
          <w:sz w:val="24"/>
          <w:szCs w:val="24"/>
        </w:rPr>
        <w:t xml:space="preserve"> na atmosfera. Então tem que ser regrada a questão das queimadas, não pode ser uma coisa solta, tem que ser discutida. </w:t>
      </w:r>
      <w:bookmarkStart w:id="0" w:name="_Hlk87733420"/>
      <w:r>
        <w:rPr>
          <w:bCs/>
          <w:iCs/>
          <w:sz w:val="24"/>
          <w:szCs w:val="24"/>
        </w:rPr>
        <w:t>[</w:t>
      </w:r>
      <w:r>
        <w:rPr>
          <w:bCs/>
          <w:i/>
          <w:sz w:val="24"/>
          <w:szCs w:val="24"/>
        </w:rPr>
        <w:t>Transcrição: taquígrafa Maria Aparecida Orsi / Revisão: taquígrafa Ana Rita Moriconi</w:t>
      </w:r>
      <w:r>
        <w:rPr>
          <w:bCs/>
          <w:sz w:val="24"/>
          <w:szCs w:val="24"/>
        </w:rPr>
        <w:t>]</w:t>
      </w:r>
    </w:p>
    <w:p>
      <w:pPr>
        <w:pStyle w:val="Normal"/>
        <w:ind w:firstLine="709"/>
        <w:jc w:val="both"/>
        <w:rPr>
          <w:sz w:val="24"/>
          <w:szCs w:val="24"/>
        </w:rPr>
      </w:pPr>
      <w:bookmarkEnd w:id="0"/>
      <w:r>
        <w:rPr>
          <w:sz w:val="24"/>
          <w:szCs w:val="24"/>
        </w:rPr>
        <w:t>22.  Da Proteção da Flora e da Fauna. Eu sempre coloco aqui a araucária, que é uma espécie protegida, mas gosto de citar que não é a única, nós temos até o nosso butiá, que é protegido, temos outras palmeiras que são protegidas; temos a árvore símbolo do Estado de Santa Catarina, que pouca gente sabe qual é. A árvore símbolo do Estado do Paraná é o pinheiro, que nós temos aqui e que é protegido também, e no Paraná é a árvore símbolo., e aqui no Estado de Santa Catarina temos a imbuia, que é a árvore símbolo do Estado. Então, são espécies protegidas, e como é que nós vamos tratar isso?</w:t>
      </w:r>
    </w:p>
    <w:p>
      <w:pPr>
        <w:pStyle w:val="Normal"/>
        <w:ind w:firstLine="709"/>
        <w:jc w:val="both"/>
        <w:rPr>
          <w:sz w:val="24"/>
          <w:szCs w:val="24"/>
        </w:rPr>
      </w:pPr>
      <w:r>
        <w:rPr>
          <w:sz w:val="24"/>
          <w:szCs w:val="24"/>
        </w:rPr>
        <w:t>E entra a discussão da proteção da flora e também da fauna. Aqui nós temos o leão-baio, que é um felino, talvez o maior felino da nossa região, que é típico daqui, parece um cachorro, mas é um felino, uma onça um pouco menor que vive ali nos campos de Lages.</w:t>
      </w:r>
    </w:p>
    <w:p>
      <w:pPr>
        <w:pStyle w:val="Normal"/>
        <w:ind w:firstLine="709"/>
        <w:jc w:val="both"/>
        <w:rPr/>
      </w:pPr>
      <w:r>
        <w:rPr>
          <w:sz w:val="24"/>
          <w:szCs w:val="24"/>
        </w:rPr>
        <w:t xml:space="preserve">23. Da Proteção da Poluição Sonora. É uma discussão. Eu vejo nos condomínios que o som só pode até as 22h, que tem excesso de volume. Então é uma coisa que aparece muito na cidade, a discussão do controle do som, porque o som atrapalha, é uma poluição sonora. E eu faço questão de trazer aqui os aerogeradores para mostrar que nós temos uma regra prática, pois existe uma distância mínima de 400 metros, um aerogerador não pode se aproximar mais do que 400 metros de uma residência, ou seja, onde tem habitação. Por quê? Porque gera ruído e ruído atrapalha. Então é uma oportunidade para melhorarmos a nossa legislação em termos de poluição sonora. </w:t>
      </w:r>
    </w:p>
    <w:p>
      <w:pPr>
        <w:pStyle w:val="Normal"/>
        <w:ind w:firstLine="709"/>
        <w:jc w:val="both"/>
        <w:rPr/>
      </w:pPr>
      <w:r>
        <w:rPr>
          <w:sz w:val="24"/>
          <w:szCs w:val="24"/>
        </w:rPr>
        <w:t xml:space="preserve">24.  Da Proteção da Poluição Visual. A questão da beleza cênica, quem não gosta das coisas bonitas? As coisas bonitas têm que ser mantidas. Por que aparece aqui uma cachoeira? A cachoeira assim é uma beleza cênica, é uma coisa linda, mas se nós, a montante, fizermos uma PCH, uma usina hidrelétrica, o que vai acontecer? Nós podemos até perder essa beleza. Então você tem que buscar um equilíbrio. Claro, a energia é importantíssima, tem que ter, sem ela não vamos a lugar nenhum, mas temos que moderar isso para que a beleza cênica continue, que não percamos os belos visuais. Há cidades em Santa Catarina, eu cito o exemplo de Tangará, onde a proposta de uma PCH vai pegar água a montante e vai reduzir em muito a água que circula dentro do Município de Tangará. Imaginem as consequências que poderão vir em termos de beleza cênica, em questão de saneamento, porque a água tem um papel também, ela tem que girar, e o Estado é muito deficiente em saneamento. </w:t>
      </w:r>
    </w:p>
    <w:p>
      <w:pPr>
        <w:pStyle w:val="Normal"/>
        <w:ind w:firstLine="709"/>
        <w:jc w:val="both"/>
        <w:rPr/>
      </w:pPr>
      <w:r>
        <w:rPr>
          <w:sz w:val="24"/>
          <w:szCs w:val="24"/>
        </w:rPr>
        <w:t xml:space="preserve">Então são problemas para os quais temos que sempre buscar o equilíbrio nesses empreendimentos para não comprometermos a questão visual também. </w:t>
      </w:r>
    </w:p>
    <w:p>
      <w:pPr>
        <w:pStyle w:val="Normal"/>
        <w:ind w:firstLine="709"/>
        <w:jc w:val="both"/>
        <w:rPr/>
      </w:pPr>
      <w:r>
        <w:rPr>
          <w:sz w:val="24"/>
          <w:szCs w:val="24"/>
        </w:rPr>
        <w:t xml:space="preserve">25. Das Atividades Potencialmente Causadoras de Degradação Ambiental. Aí nós temos outras atividades causadoras de degradação ambiental, os resíduos sólidos, e entra o saneamento, que é deficitário no Estado. A questão dos nossos aterros sanitários, coleta de lixo. Por que não um grande programa no Estado de coleta seletiva de lixo? É importante, facilita a nossa vida e o ambiente ganha muito. Agora está em discussão a questão do 5G, que está entrando forte no País inteiro, e aqui em Santa Catarina não é diferente, vai entrar o 5G. As antenas de telecomunicações sempre são instaladas nas partes mais altas que, via de regra, são APPs, ou seja, áreas que são protegidas, e é para lá que têm que ir as antenas de telecomunicação. Então temos que discutir essa questão e está aí o capítulo para isso. </w:t>
      </w:r>
    </w:p>
    <w:p>
      <w:pPr>
        <w:pStyle w:val="Normal"/>
        <w:ind w:firstLine="709"/>
        <w:jc w:val="both"/>
        <w:rPr>
          <w:sz w:val="24"/>
          <w:szCs w:val="24"/>
        </w:rPr>
      </w:pPr>
      <w:r>
        <w:rPr>
          <w:sz w:val="24"/>
          <w:szCs w:val="24"/>
        </w:rPr>
        <w:t>26. Das Disposições Finais e Transitórias. E, por fim, as disposições finais, que são mais questão de prazos, uma série de coisas que o Código vai trazer e que tem que ser dado um prazo para que seja implantado. E aí é a parte final.</w:t>
      </w:r>
    </w:p>
    <w:p>
      <w:pPr>
        <w:pStyle w:val="Normal"/>
        <w:ind w:firstLine="709"/>
        <w:jc w:val="both"/>
        <w:rPr>
          <w:sz w:val="24"/>
          <w:szCs w:val="24"/>
        </w:rPr>
      </w:pPr>
      <w:r>
        <w:rPr>
          <w:sz w:val="24"/>
          <w:szCs w:val="24"/>
        </w:rPr>
        <w:t>De forma bastante rápida, é isso que compõe o atual Código, ali estão os principais pontos, e é em cima disso que nós estamos buscando sugestões para implementar aqui no Estado de Santa Catarina.</w:t>
        <w:tab/>
        <w:t xml:space="preserve"> </w:t>
      </w:r>
    </w:p>
    <w:p>
      <w:pPr>
        <w:pStyle w:val="Normal"/>
        <w:ind w:firstLine="709"/>
        <w:jc w:val="both"/>
        <w:rPr>
          <w:sz w:val="24"/>
          <w:szCs w:val="24"/>
        </w:rPr>
      </w:pPr>
      <w:r>
        <w:rPr>
          <w:sz w:val="24"/>
          <w:szCs w:val="24"/>
        </w:rPr>
        <w:t>Obrigado pela atenção e devolvo a palavra ao Presidente, Deputado Cobalchini.</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Carlos. Eu </w:t>
      </w:r>
      <w:r>
        <w:rPr>
          <w:sz w:val="24"/>
          <w:szCs w:val="24"/>
        </w:rPr>
        <w:t xml:space="preserve">acho que foi útil, penso que para todos nós, a forma como está organizado o nosso Código Ambiental, e as contribuições já recebidas em cada um desses títulos. </w:t>
      </w:r>
    </w:p>
    <w:p>
      <w:pPr>
        <w:pStyle w:val="Normal"/>
        <w:ind w:firstLine="709"/>
        <w:jc w:val="both"/>
        <w:rPr/>
      </w:pPr>
      <w:r>
        <w:rPr>
          <w:sz w:val="24"/>
          <w:szCs w:val="24"/>
        </w:rPr>
        <w:t xml:space="preserve">Nós vamos passar agora para a manifestação daqueles que desejarem e, por gentileza, levante a mão que levaremos o microfone. Peço que faça uma autoapresentação e use o tempo de dois minutos a três minutos cada um para que possamos ouvir o maior número possível de participantes. </w:t>
      </w:r>
    </w:p>
    <w:p>
      <w:pPr>
        <w:pStyle w:val="Normal"/>
        <w:ind w:firstLine="709"/>
        <w:jc w:val="both"/>
        <w:rPr/>
      </w:pPr>
      <w:r>
        <w:rPr>
          <w:sz w:val="24"/>
          <w:szCs w:val="24"/>
        </w:rPr>
        <w:t>Passo a palavra à plenária.</w:t>
      </w:r>
    </w:p>
    <w:p>
      <w:pPr>
        <w:pStyle w:val="Normal"/>
        <w:ind w:firstLine="709"/>
        <w:jc w:val="both"/>
        <w:rPr/>
      </w:pPr>
      <w:r>
        <w:rPr>
          <w:b/>
          <w:sz w:val="24"/>
          <w:szCs w:val="24"/>
          <w:shd w:fill="FFFFFF" w:val="clear"/>
        </w:rPr>
        <w:t xml:space="preserve">O SR. VEREADOR HENRIQUE DECKMANN (Joinville/SC) </w:t>
      </w:r>
      <w:r>
        <w:rPr>
          <w:sz w:val="24"/>
          <w:szCs w:val="24"/>
          <w:shd w:fill="FFFFFF" w:val="clear"/>
        </w:rPr>
        <w:t xml:space="preserve">– </w:t>
      </w:r>
      <w:r>
        <w:rPr>
          <w:sz w:val="24"/>
          <w:szCs w:val="24"/>
        </w:rPr>
        <w:t>Bom dia, Deputado Cobalchini e toda a Comissão, liderança da Acij, obrigado pelo espaço. Eu sou o Vereador Henrique Deckmann, aqui de Joinville. Parabéns pela apresentação e por esta audiência pública.</w:t>
      </w:r>
    </w:p>
    <w:p>
      <w:pPr>
        <w:pStyle w:val="Normal"/>
        <w:ind w:firstLine="709"/>
        <w:jc w:val="both"/>
        <w:rPr>
          <w:sz w:val="24"/>
          <w:szCs w:val="24"/>
        </w:rPr>
      </w:pPr>
      <w:r>
        <w:rPr>
          <w:sz w:val="24"/>
          <w:szCs w:val="24"/>
        </w:rPr>
        <w:t>Eu tenho algumas questões que já foram levantadas e registro para seguir adiante. Eu creio que Joinville e alguns lugares do Estado de Santa Catarina têm a questão da areia de fundição, que é uma burocracia para a liberação, ou vai para algum lugar especial no solo e ao mesmo tempo há uma diferença entre a boa areia de fundição e outra não trabalhada. Nesse sentido, temos que ter um olhar para não ser um parto a liberação da utilização por aquele que segue as regras, para poder utilizar mais ainda em nosso Estado. Em Joinville, de forma especial, essa questão tem que ser encarada e liberada para fazer acontecer.</w:t>
      </w:r>
    </w:p>
    <w:p>
      <w:pPr>
        <w:pStyle w:val="Normal"/>
        <w:ind w:firstLine="709"/>
        <w:jc w:val="both"/>
        <w:rPr>
          <w:sz w:val="24"/>
          <w:szCs w:val="24"/>
        </w:rPr>
      </w:pPr>
      <w:r>
        <w:rPr>
          <w:sz w:val="24"/>
          <w:szCs w:val="24"/>
        </w:rPr>
        <w:t>Eu registro que o nosso gabinete entrou, esta semana, justamente com um projeto para a remuneração dos serviços ambientais no Município de Joinville. Joinville tem uma característica, Deputado, que talvez seja única no Estado, que é a Cota 40. As pessoas têm sempre visto a questão ambiental como punitiva e não no aspecto de ser contributiva. E aí, nesse sentido, tem que haver um fundo para que possa existir também um repasse de incentivo àqueles que têm cuidado, tão bem lembrado pelo senhor, do Estado de Santa Catarina, e creio que será um grande avanço se assim pudermos fazer.</w:t>
      </w:r>
    </w:p>
    <w:p>
      <w:pPr>
        <w:pStyle w:val="Normal"/>
        <w:ind w:firstLine="709"/>
        <w:jc w:val="both"/>
        <w:rPr/>
      </w:pPr>
      <w:r>
        <w:rPr>
          <w:sz w:val="24"/>
          <w:szCs w:val="24"/>
        </w:rPr>
        <w:t xml:space="preserve">Estabelecemos no nosso gabinete o primeiro Fórum Permanente de Energias Renováveis e Transição Justa. Já tivemos reuniões a respeito, estamos hoje em parceria com o Instituto Arayara, de Curitiba, que está lá em Glasgow, e está sendo um parceiro para nós aqui. Está sendo muito interessante nós descobrirmos quantas indústrias e empreendedores nós já temos de energias renováveis aqui e não sabíamos. Eu cito o Ágora Park, por exemplo, onde visitamos a primeira experiência de um trator elétrico do Brasil, aqui em Joinville. Mas aí vem a questão que nos preocupa e que nós perguntamos, e é o desafio dos empreendedores, que é a questão de investimentos, de financiamentos para esses empreendedores que estão colaborando. </w:t>
      </w:r>
    </w:p>
    <w:p>
      <w:pPr>
        <w:pStyle w:val="Normal"/>
        <w:ind w:firstLine="709"/>
        <w:jc w:val="both"/>
        <w:rPr/>
      </w:pPr>
      <w:r>
        <w:rPr>
          <w:sz w:val="24"/>
          <w:szCs w:val="24"/>
        </w:rPr>
        <w:t>A outra questão que nos inquieta e que estamos perdendo feio, feio, feio, que não dá para entender por que o Brasil tem somente 4,4 % de energia solar. O Estado de Santa Catarina pode ser campeão nessa questão de energias renováveis, mas utilizando aquilo que já temos de forma abundante. Então, de novo aqui a questão de financiamento, incentivo à pesquisa, aos empreendedores e, ao mesmo tempo, políticas públicas para que não fique essa apreensão toda aí com a questão hídrica, dependendo das secas. Então, nesse sentido, um olhar bem especial e o apoio.</w:t>
      </w:r>
    </w:p>
    <w:p>
      <w:pPr>
        <w:pStyle w:val="Normal"/>
        <w:ind w:firstLine="709"/>
        <w:jc w:val="both"/>
        <w:rPr>
          <w:sz w:val="24"/>
          <w:szCs w:val="24"/>
        </w:rPr>
      </w:pPr>
      <w:r>
        <w:rPr>
          <w:sz w:val="24"/>
          <w:szCs w:val="24"/>
        </w:rPr>
        <w:t>Outra questão que nos inquieta. Quando eu chego perto de Florianópolis e vejo aqueles corvos, daqui para lá à direita, antes da Grande Florianópolis. É horrível, além do fedor, a questão dos aterros. Nós estamos enterrando tesouros! Temos visitado empresas na região que hoje estão fazendo combustíveis à base desse lixo enterrado. Além de toda a questão energética, é o que temos que fazer. E eu gostaria de incentivar que seja via Fecam, como o senhor colocou, e também o próprio Estado, no sentido de consórcios para fazer produção de energia a partir dos aterros já existentes. Joinville, por exemplo, hoje tem possibilidade de 25 anos de produção de energia só do aterro já existente, e não estou nem falando daquilo que é reciclado, que é possível fazer a distinção entre o reciclado e aquilo que é orgânico.</w:t>
      </w:r>
    </w:p>
    <w:p>
      <w:pPr>
        <w:pStyle w:val="Normal"/>
        <w:ind w:firstLine="709"/>
        <w:jc w:val="both"/>
        <w:rPr>
          <w:sz w:val="24"/>
          <w:szCs w:val="24"/>
        </w:rPr>
      </w:pPr>
      <w:r>
        <w:rPr>
          <w:sz w:val="24"/>
          <w:szCs w:val="24"/>
        </w:rPr>
        <w:t>Logo terminando a minha participação, eu vejo a questão também do lixo. Eu fui gerente do Estado de Santa Catarina por seis anos na área da saúde, um ano e meio trabalhando em Joinville na Gerência de Vigilância em Saúde e eu me arrepio. Não sei como é nos demais Municípios, mas a questão do lixo não é levada a sério, começando pela população. Desculpem-me se eu cito o exemplo, mas todos pagamos a taxa de contribuição de recolhimento de lixo e se você vai ver o que a gente acha em terrenos baldios, em valas, é justamente o lixo que é recolhido e sobre o qual já se paga a taxa. Então está havendo algum problema que eu não sei se é educação, se é cultura, não sei como está em outros Municípios, mas terá que ser encarado. Isso atrapalha o turismo, não é promoção da saúde, não é prevenção, tivemos já cinco mortes por dengue este ano em Joinville e a causa me parece que está muito ali.</w:t>
      </w:r>
    </w:p>
    <w:p>
      <w:pPr>
        <w:pStyle w:val="Normal"/>
        <w:ind w:firstLine="709"/>
        <w:jc w:val="both"/>
        <w:rPr>
          <w:sz w:val="24"/>
          <w:szCs w:val="24"/>
        </w:rPr>
      </w:pPr>
      <w:r>
        <w:rPr>
          <w:sz w:val="24"/>
          <w:szCs w:val="24"/>
        </w:rPr>
        <w:t>Então, somente quero frisar que o nosso gabinete está aberto para discussões, para parcerias na Câmara de Joinville nesse sentido ambiental. E eu gostaria de incentivar, dentro do novo Código, a sermos ousados para um novo passo na questão ambiental, principalmente na questão da produção de energia renovável a partir de pesquisas e incentivos. Além, é claro, da questão urbana, de nós legalizarmos, pois está tudo parado hoje na questão dos Municípios que nasceram do lado dos rios, como fazer isso? Não é chutar o balde, mas é regularizar o que já existe e a partir daqui poder tocar para frente.</w:t>
      </w:r>
    </w:p>
    <w:p>
      <w:pPr>
        <w:pStyle w:val="Normal"/>
        <w:ind w:firstLine="709"/>
        <w:jc w:val="both"/>
        <w:rPr/>
      </w:pPr>
      <w:r>
        <w:rPr>
          <w:sz w:val="24"/>
          <w:szCs w:val="24"/>
        </w:rPr>
        <w:t>Então é nesse sentido a nossa contribuição. Muito 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Muito obrigado, Vereador Henrique. </w:t>
      </w:r>
    </w:p>
    <w:p>
      <w:pPr>
        <w:pStyle w:val="Normal"/>
        <w:ind w:firstLine="709"/>
        <w:jc w:val="both"/>
        <w:rPr>
          <w:sz w:val="24"/>
          <w:szCs w:val="24"/>
        </w:rPr>
      </w:pPr>
      <w:r>
        <w:rPr>
          <w:b/>
          <w:sz w:val="24"/>
          <w:szCs w:val="24"/>
          <w:shd w:fill="FFFFFF" w:val="clear"/>
        </w:rPr>
        <w:t xml:space="preserve">O SR. JOÃO ROMÁRIO CARVALHO </w:t>
      </w:r>
      <w:r>
        <w:rPr>
          <w:sz w:val="24"/>
          <w:szCs w:val="24"/>
          <w:shd w:fill="FFFFFF" w:val="clear"/>
        </w:rPr>
        <w:t xml:space="preserve">– Eu sou </w:t>
      </w:r>
      <w:r>
        <w:rPr>
          <w:sz w:val="24"/>
          <w:szCs w:val="24"/>
        </w:rPr>
        <w:t>João Romário Carvalho, presidente do Sindicato Rural de Mafra.</w:t>
      </w:r>
    </w:p>
    <w:p>
      <w:pPr>
        <w:pStyle w:val="Normal"/>
        <w:ind w:firstLine="709"/>
        <w:jc w:val="both"/>
        <w:rPr/>
      </w:pPr>
      <w:r>
        <w:rPr>
          <w:sz w:val="24"/>
          <w:szCs w:val="24"/>
        </w:rPr>
        <w:t xml:space="preserve">Nós fizemos uma reunião dos sindicatos rurais do planalto norte e endossamos todas as posições que a nossa Federação está encaminhando para a adaptação do Código Ambiental, mas alguns assuntos são peculiares, são nossos, como, por exemplo, o comentário sobre o ato autorregulatório. A apresentação de projetos depende da agressão ao ambiente, da possível agressão, e vai ficar muito caro em algumas situações. O exemplo são as árvores solteiras nas áreas agrícolas, porque se for para nós fazermos um projeto para a supressão dessa árvore, ele vai ficar muito caro. Isso faz parte do projeto apresentado pela nossa Federação para que se faça essa supressão sem que haja a necessidade de uma burocracia maior. Nós precisamos diminuir essa questão das firmas reconhecidas, das cópias autenticadas, vamos simplificar o andamento das nossas coisas. </w:t>
      </w:r>
    </w:p>
    <w:p>
      <w:pPr>
        <w:pStyle w:val="Normal"/>
        <w:ind w:firstLine="709"/>
        <w:jc w:val="both"/>
        <w:rPr/>
      </w:pPr>
      <w:r>
        <w:rPr>
          <w:sz w:val="24"/>
          <w:szCs w:val="24"/>
        </w:rPr>
        <w:t xml:space="preserve">Outra particularidade nossa, do planalto norte, é a existência de caívas. Pouca gente conhece essa terminologia, caíva, mas é uma vegetação economicamente não aproveitada e quando da sua supressão vai dar no máximo alguma lenha. Então, que seja autorizada a supressão dessa vegetação. É claro, com a preocupação ambiental das espécies lá existentes e que são protegidas, que elas sejam remanejadas para outros locais e que deixem, então, nós fazemos a exploração agrosilvopastoril dessas áreas. </w:t>
      </w:r>
    </w:p>
    <w:p>
      <w:pPr>
        <w:pStyle w:val="Normal"/>
        <w:ind w:firstLine="709"/>
        <w:jc w:val="both"/>
        <w:rPr>
          <w:sz w:val="24"/>
          <w:szCs w:val="24"/>
        </w:rPr>
      </w:pPr>
      <w:r>
        <w:rPr>
          <w:sz w:val="24"/>
          <w:szCs w:val="24"/>
        </w:rPr>
        <w:t xml:space="preserve">E a outra posição é de que quando houver invasão de área, roubo, que a penalização não seja do proprietário do imóvel e, sim, daquele que causou o roubo, a invasão da propriedade. Hoje a legislação diz que nós, os proprietários, somos os responsáveis pela área, mas aquele que agride, aquele que rouba, não está sendo penalizado, está sendo penalizado o proprietário da área. </w:t>
      </w:r>
    </w:p>
    <w:p>
      <w:pPr>
        <w:pStyle w:val="Normal"/>
        <w:ind w:firstLine="709"/>
        <w:jc w:val="both"/>
        <w:rPr/>
      </w:pPr>
      <w:r>
        <w:rPr>
          <w:sz w:val="24"/>
          <w:szCs w:val="24"/>
        </w:rPr>
        <w:t xml:space="preserve">Então são muito importantes para a nossa atividade agrosilvopastoril essas reivindicações, principalmente essa da caiva e da invasão das áreas, que nós não sejamos penalizados.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w:t>
      </w:r>
      <w:r>
        <w:rPr>
          <w:sz w:val="24"/>
          <w:szCs w:val="24"/>
        </w:rPr>
        <w:t xml:space="preserve">Muito obrigado, João Romário. </w:t>
      </w:r>
    </w:p>
    <w:p>
      <w:pPr>
        <w:pStyle w:val="Normal"/>
        <w:ind w:firstLine="709"/>
        <w:jc w:val="both"/>
        <w:rPr/>
      </w:pPr>
      <w:r>
        <w:rPr>
          <w:sz w:val="24"/>
          <w:szCs w:val="24"/>
        </w:rPr>
        <w:t>Mais uma vez eu peço, se puderem ficar entre dois minutos, no máximo três minutos, eu agradeço, assim podemos propiciar que mais pessoas possam falar.</w:t>
      </w:r>
    </w:p>
    <w:p>
      <w:pPr>
        <w:pStyle w:val="Normal"/>
        <w:ind w:firstLine="709"/>
        <w:jc w:val="both"/>
        <w:rPr/>
      </w:pPr>
      <w:r>
        <w:rPr>
          <w:b/>
          <w:sz w:val="24"/>
          <w:szCs w:val="24"/>
          <w:shd w:fill="FFFFFF" w:val="clear"/>
        </w:rPr>
        <w:t xml:space="preserve">O SR. ODELIR BATTISTELLA </w:t>
      </w:r>
      <w:r>
        <w:rPr>
          <w:sz w:val="24"/>
          <w:szCs w:val="24"/>
          <w:shd w:fill="FFFFFF" w:val="clear"/>
        </w:rPr>
        <w:t>– B</w:t>
      </w:r>
      <w:r>
        <w:rPr>
          <w:sz w:val="24"/>
          <w:szCs w:val="24"/>
        </w:rPr>
        <w:t xml:space="preserve">om dia a todos. </w:t>
      </w:r>
    </w:p>
    <w:p>
      <w:pPr>
        <w:pStyle w:val="Normal"/>
        <w:ind w:firstLine="709"/>
        <w:jc w:val="both"/>
        <w:rPr/>
      </w:pPr>
      <w:r>
        <w:rPr>
          <w:sz w:val="24"/>
          <w:szCs w:val="24"/>
        </w:rPr>
        <w:t xml:space="preserve">O meu nome é Odelir Battistella, eu represento a Câmara de Desenvolvimento da Indústria Florestal da Fiesc e venho confirmar a importância da revisão do Código Ambiental, a revisão que está frente à realidade, e cumprimento a Alesc, especialmente o Deputado Cobalchini, por essa importante iniciativa. </w:t>
      </w:r>
    </w:p>
    <w:p>
      <w:pPr>
        <w:pStyle w:val="Normal"/>
        <w:ind w:firstLine="709"/>
        <w:jc w:val="both"/>
        <w:rPr>
          <w:sz w:val="24"/>
          <w:szCs w:val="24"/>
        </w:rPr>
      </w:pPr>
      <w:r>
        <w:rPr>
          <w:sz w:val="24"/>
          <w:szCs w:val="24"/>
        </w:rPr>
        <w:t>A Fiesc teve a oportunidade de se manifestar em todas as reuniões reiterando o seu posicionamento, expresso inclusive em ofício. Mas gostaria de apresentar, para enfatizar, a necessidade de cultivo e manejo sustentável da mata nativa como mecanismo não só de desenvolvimento, mas também de proteção ambiental. Dados científicos consolidados já apontam essa necessidade da preservação da mata nativa. Evidentemente que a exploração precisa de estudos técnicos qualificados, mas trata-se de medida importante, não apenas para o desenvolvimento, mas também para a proteção do meio ambiente.</w:t>
      </w:r>
    </w:p>
    <w:p>
      <w:pPr>
        <w:pStyle w:val="Normal"/>
        <w:ind w:firstLine="709"/>
        <w:jc w:val="both"/>
        <w:rPr>
          <w:sz w:val="24"/>
          <w:szCs w:val="24"/>
        </w:rPr>
      </w:pPr>
      <w:r>
        <w:rPr>
          <w:sz w:val="24"/>
          <w:szCs w:val="24"/>
        </w:rPr>
        <w:t>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w:t>
      </w:r>
      <w:r>
        <w:rPr>
          <w:sz w:val="24"/>
          <w:szCs w:val="24"/>
        </w:rPr>
        <w:t>Muito obrigado, senhor Odelir.</w:t>
      </w:r>
    </w:p>
    <w:p>
      <w:pPr>
        <w:pStyle w:val="Normal"/>
        <w:ind w:firstLine="709"/>
        <w:jc w:val="both"/>
        <w:rPr/>
      </w:pPr>
      <w:r>
        <w:rPr>
          <w:b/>
          <w:sz w:val="24"/>
          <w:szCs w:val="24"/>
          <w:shd w:fill="FFFFFF" w:val="clear"/>
        </w:rPr>
        <w:t>O SR. GUILHERME EVARISTO</w:t>
      </w:r>
      <w:r>
        <w:rPr>
          <w:sz w:val="24"/>
          <w:szCs w:val="24"/>
          <w:shd w:fill="FFFFFF" w:val="clear"/>
        </w:rPr>
        <w:t xml:space="preserve"> – B</w:t>
      </w:r>
      <w:r>
        <w:rPr>
          <w:sz w:val="24"/>
          <w:szCs w:val="24"/>
        </w:rPr>
        <w:t xml:space="preserve">om dia a todos. </w:t>
      </w:r>
    </w:p>
    <w:p>
      <w:pPr>
        <w:pStyle w:val="Normal"/>
        <w:ind w:firstLine="709"/>
        <w:jc w:val="both"/>
        <w:rPr>
          <w:sz w:val="24"/>
          <w:szCs w:val="24"/>
        </w:rPr>
      </w:pPr>
      <w:r>
        <w:rPr>
          <w:sz w:val="24"/>
          <w:szCs w:val="24"/>
        </w:rPr>
        <w:t>O meu nome é Guilherme Evaristo, sou biólogo e venho aqui representando o Instituto Viva Cidade, uma Oscip aqui de Joinville, que trata da questão ambiental. Aliás, eu gostaria de colocar que quase não vimos a participação de entidades da organização civil participando dessa elaboração, dessa reformulação.</w:t>
      </w:r>
    </w:p>
    <w:p>
      <w:pPr>
        <w:pStyle w:val="Normal"/>
        <w:ind w:firstLine="709"/>
        <w:jc w:val="both"/>
        <w:rPr>
          <w:sz w:val="24"/>
          <w:szCs w:val="24"/>
        </w:rPr>
      </w:pPr>
      <w:r>
        <w:rPr>
          <w:sz w:val="24"/>
          <w:szCs w:val="24"/>
        </w:rPr>
        <w:t>Bom, a minha participação tem a ver com essa questão de melhorar um pouco a gestão da conservação ambiental. Primeiro que temos que pensar que essa é uma questão bastante técnica também, tentamos conciliar interesses de quem produz e tal, mas também com essa visão técnica de como devemos gerir a questão ambiental. Eu penso que a questão de você se autolicenciar é meio o que já acontece, o que já é feito pelo IMA - eu já trabalhei em consultoria ambiental e temos visto que isso meio que segue nessa direção.</w:t>
      </w:r>
    </w:p>
    <w:p>
      <w:pPr>
        <w:pStyle w:val="Normal"/>
        <w:ind w:firstLine="709"/>
        <w:jc w:val="both"/>
        <w:rPr>
          <w:sz w:val="24"/>
          <w:szCs w:val="24"/>
        </w:rPr>
      </w:pPr>
      <w:r>
        <w:rPr>
          <w:sz w:val="24"/>
          <w:szCs w:val="24"/>
        </w:rPr>
        <w:t>Pensando desse jeito, a gente acaba vendo situações que não são tão eficientes para a questão da conservação. Eu trabalho com conservação ambiental, com espécies ameaçadas há algum tempo e a gente vê que precisa melhorar a forma como o licenciamento vai produzir efeitos mais práticos para a conservação. Como, por exemplo, a questão do pagamento de serviços ambientais, como o Vereador falou.</w:t>
      </w:r>
    </w:p>
    <w:p>
      <w:pPr>
        <w:pStyle w:val="Normal"/>
        <w:ind w:firstLine="709"/>
        <w:jc w:val="both"/>
        <w:rPr>
          <w:sz w:val="24"/>
          <w:szCs w:val="24"/>
        </w:rPr>
      </w:pPr>
      <w:r>
        <w:rPr>
          <w:sz w:val="24"/>
          <w:szCs w:val="24"/>
        </w:rPr>
        <w:t xml:space="preserve">Eu proponho aqui que a gente crie mecanismos no Código que amarrem no sentido de que o órgão licenciador, a partir de estudos técnicos, como o próprio gerenciamento costeiro ou então como esse zoneamento ecológico e econômico, direcione as compensações ambientais. De qualquer jeito o empreendedor vai ter que compensar as áreas que ele vai desmatar, e de que adianta ele compensar uma área... Por exemplo aqui em Joinville, alguém que vai precisar desmatar uma área muito grande vai precisar comprar uma área para compensar. Aí ele compra lá no Rio do Julio, numa outra região, fora da bacia hidrográfica onde ele está instalado. Qual é a efetividade para a conservação? </w:t>
      </w:r>
    </w:p>
    <w:p>
      <w:pPr>
        <w:pStyle w:val="Normal"/>
        <w:ind w:firstLine="709"/>
        <w:jc w:val="both"/>
        <w:rPr>
          <w:sz w:val="24"/>
          <w:szCs w:val="24"/>
        </w:rPr>
      </w:pPr>
      <w:r>
        <w:rPr>
          <w:sz w:val="24"/>
          <w:szCs w:val="24"/>
        </w:rPr>
        <w:t>Essa compensação vai servir, muitas vezes, para outra região e a gente pode direcionar isso para alguns lugares. Já que vai ter que comprar, então que o órgão licenciador direcione isso para lugares mais práticos. Por exemplo, a gente tem a tentativa de criação de unidades de conservação em área urbana e existe toda uma discussão de alguns proprietários, que acham que vão perder o direito de, de repente, vender essas terras, o seu pequeno sítio, e ele é contra a unidade de conservação. Então, se a gente direcionasse essa compensação, comprasse essas áreas nas quais existe algum conflito ou que existe um interesse direto na conservação, resolveria esse problema, seria mais prático e a gente estaria trabalhando diretamente para melhorar a gestão da conservação da biodiversidade. Ficaria mais prático.</w:t>
      </w:r>
    </w:p>
    <w:p>
      <w:pPr>
        <w:pStyle w:val="Normal"/>
        <w:ind w:firstLine="709"/>
        <w:jc w:val="both"/>
        <w:rPr>
          <w:sz w:val="24"/>
          <w:szCs w:val="24"/>
        </w:rPr>
      </w:pPr>
      <w:r>
        <w:rPr>
          <w:sz w:val="24"/>
          <w:szCs w:val="24"/>
        </w:rPr>
        <w:t xml:space="preserve">Assim como as recuperações de áreas degradadas, pois de que adianta o empreendedor ter que recuperar uma área que é quase um paisagismo dentro do seu empreendimento? Só uma mata minúscula, de 2 metros por 2 metros, que ele está compensando. E se com o mesmo esforço, o mesmo gasto que ele vai ter que fazer, o órgão licenciador direcionasse essa recuperação de área degradada para lugares que podem servir como corredores ecológicos? Então isso acaba sendo mais efetivo para a conservação do que simplesmente a pessoa ter que investir em recuperação, em áreas para compensação, que não vão ter uma efetividade para essa questão de melhorar a gestão ambiental, a conservação. </w:t>
      </w:r>
    </w:p>
    <w:p>
      <w:pPr>
        <w:pStyle w:val="Normal"/>
        <w:ind w:firstLine="709"/>
        <w:jc w:val="both"/>
        <w:rPr>
          <w:sz w:val="24"/>
          <w:szCs w:val="24"/>
        </w:rPr>
      </w:pPr>
      <w:r>
        <w:rPr>
          <w:sz w:val="24"/>
          <w:szCs w:val="24"/>
        </w:rPr>
        <w:t>O que a gente tem hoje em Joinville? A gente tem as nossas unidades de conservação urbana que viraram ilhas e a biodiversidade está ali, erodindo, não tem fluxo gênico, não tem nada. A gente tem as APPs Urbanas, sim, a gente sabe que existe uma questão de consolidação em alguns casos, mas em outros não. E essa recuperação da área degradada nunca vem, a gente está só, na verdade, vendo aquilo ali sendo depois motivo para problemas de enchente e tal.</w:t>
      </w:r>
    </w:p>
    <w:p>
      <w:pPr>
        <w:pStyle w:val="Normal"/>
        <w:ind w:firstLine="709"/>
        <w:jc w:val="both"/>
        <w:rPr/>
      </w:pPr>
      <w:r>
        <w:rPr>
          <w:sz w:val="24"/>
          <w:szCs w:val="24"/>
        </w:rPr>
        <w:t>Então, é direcionar a compensação e a recuperação de áreas degradadas através de estudos técnicos, e não deixar com atitudes que não tenham uma efetividade para a conservação. Como o representante de Mafra falou: por que existe tanta burocracia para cortar árvores isoladas? Às vezes são cinco, dez árvores isoladas e é muita burocracia, enquanto se estimula que em maciços florestais você pode cortar quantas você quiser. Então isso meio que direciona e motiva muitas vezes você a querer desmatar, pois é muito mais fácil desmatar áreas contínuas, com maior vegetação, do que cortar árvores isoladas no seu terreno.</w:t>
      </w:r>
    </w:p>
    <w:p>
      <w:pPr>
        <w:pStyle w:val="Normal"/>
        <w:ind w:firstLine="709"/>
        <w:jc w:val="both"/>
        <w:rPr>
          <w:sz w:val="24"/>
          <w:szCs w:val="24"/>
        </w:rPr>
      </w:pPr>
      <w:r>
        <w:rPr>
          <w:sz w:val="24"/>
          <w:szCs w:val="24"/>
        </w:rPr>
        <w:t>Então, essas revisões são necessárias para que seja mais efetiva a conservação da biodiversidade.</w:t>
      </w:r>
    </w:p>
    <w:p>
      <w:pPr>
        <w:pStyle w:val="Normal"/>
        <w:ind w:firstLine="709"/>
        <w:jc w:val="both"/>
        <w:rPr>
          <w:sz w:val="24"/>
          <w:szCs w:val="24"/>
        </w:rPr>
      </w:pPr>
      <w:r>
        <w:rPr>
          <w:sz w:val="24"/>
          <w:szCs w:val="24"/>
        </w:rPr>
        <w:t>Era isso. Obrigado.</w:t>
      </w:r>
    </w:p>
    <w:p>
      <w:pPr>
        <w:pStyle w:val="Normal"/>
        <w:ind w:firstLine="709"/>
        <w:jc w:val="both"/>
        <w:rPr>
          <w:iCs/>
          <w:sz w:val="24"/>
          <w:szCs w:val="24"/>
          <w:shd w:fill="FFFFFF" w:val="clear"/>
        </w:rPr>
      </w:pPr>
      <w:r>
        <w:rPr>
          <w:b/>
          <w:sz w:val="24"/>
          <w:szCs w:val="24"/>
          <w:shd w:fill="FFFFFF" w:val="clear"/>
        </w:rPr>
        <w:t>O SR. PRESIDENTE (Deputado Estadual Valdir Cobalchini)</w:t>
      </w:r>
      <w:r>
        <w:rPr>
          <w:sz w:val="24"/>
          <w:szCs w:val="24"/>
          <w:shd w:fill="FFFFFF" w:val="clear"/>
        </w:rPr>
        <w:t xml:space="preserve"> – Muito obrigado, Guilherme. </w:t>
      </w:r>
      <w:r>
        <w:rPr>
          <w:iCs/>
          <w:sz w:val="24"/>
          <w:szCs w:val="24"/>
          <w:shd w:fill="FFFFFF" w:val="clear"/>
        </w:rPr>
        <w:t>[</w:t>
      </w:r>
      <w:r>
        <w:rPr>
          <w:i/>
          <w:iCs/>
          <w:sz w:val="24"/>
          <w:szCs w:val="24"/>
          <w:shd w:fill="FFFFFF" w:val="clear"/>
        </w:rPr>
        <w:t>Transcrição: Grazielle da Silva / Revisão: Clovis Pires da Silva</w:t>
      </w:r>
      <w:r>
        <w:rPr>
          <w:iCs/>
          <w:sz w:val="24"/>
          <w:szCs w:val="24"/>
          <w:shd w:fill="FFFFFF" w:val="clear"/>
        </w:rPr>
        <w:t>]</w:t>
      </w:r>
    </w:p>
    <w:p>
      <w:pPr>
        <w:pStyle w:val="Normal"/>
        <w:ind w:firstLine="709"/>
        <w:jc w:val="both"/>
        <w:rPr>
          <w:sz w:val="24"/>
          <w:szCs w:val="24"/>
        </w:rPr>
      </w:pPr>
      <w:r>
        <w:rPr>
          <w:b/>
          <w:bCs/>
          <w:sz w:val="24"/>
          <w:szCs w:val="24"/>
        </w:rPr>
        <w:t>O SR. SECRETÁRIO MUNICIPAL VERÍSSIMO JOSÉ GARCIA (Corupá/SC)</w:t>
      </w:r>
      <w:r>
        <w:rPr>
          <w:sz w:val="24"/>
          <w:szCs w:val="24"/>
        </w:rPr>
        <w:t xml:space="preserve"> – Bom dia a todos. Eu sou o Secretário da Agricultura e Meio Ambiente de Corupá.</w:t>
      </w:r>
    </w:p>
    <w:p>
      <w:pPr>
        <w:pStyle w:val="Normal"/>
        <w:ind w:firstLine="709"/>
        <w:jc w:val="both"/>
        <w:rPr>
          <w:sz w:val="24"/>
          <w:szCs w:val="24"/>
        </w:rPr>
      </w:pPr>
      <w:r>
        <w:rPr>
          <w:sz w:val="24"/>
          <w:szCs w:val="24"/>
        </w:rPr>
        <w:t>Foi muito bem colocado sobre as cascalheiras. Nós temos em Corupá uma grande produção de bananas e são mais de 800 quilômetros de estrada de chão. Hoje Corupá não tem uma pedreira para fazer a manutenção das estradas e esse licenciamento traz muita dificuldade. Se pudesse direcionar mais para a autonomia do Município, para a necessidade do bem público, eu acho que ficaria muito bom. Eu gostaria que tivesse uma atenção bem especial nesse sentido.</w:t>
      </w:r>
    </w:p>
    <w:p>
      <w:pPr>
        <w:pStyle w:val="Normal"/>
        <w:ind w:firstLine="709"/>
        <w:jc w:val="both"/>
        <w:rPr/>
      </w:pPr>
      <w:r>
        <w:rPr>
          <w:sz w:val="24"/>
          <w:szCs w:val="24"/>
        </w:rPr>
        <w:t>Sobre o manejo do palmito, pois hoje a nossa região é muito rica em palmito, se desse para desenvolver um manejo para criar renda para o produtor, ele iria semear e aumentar a produção, mas hoje é proibido, tu não consegues cortar, o pessoal elimina na raiz. </w:t>
      </w:r>
    </w:p>
    <w:p>
      <w:pPr>
        <w:pStyle w:val="NormalWeb"/>
        <w:spacing w:before="0" w:after="0"/>
        <w:ind w:firstLine="709"/>
        <w:jc w:val="both"/>
        <w:rPr/>
      </w:pPr>
      <w:r>
        <w:rPr/>
        <w:t>Essas são as minhas colocações. Obrigado.</w:t>
      </w:r>
    </w:p>
    <w:p>
      <w:pPr>
        <w:pStyle w:val="NormalWeb"/>
        <w:spacing w:before="0" w:after="0"/>
        <w:ind w:firstLine="709"/>
        <w:jc w:val="both"/>
        <w:rPr/>
      </w:pPr>
      <w:r>
        <w:rPr>
          <w:b/>
          <w:bCs/>
        </w:rPr>
        <w:t>O SR. PRESIDENTE (Deputado Estadual Valdir Cobalchini)</w:t>
      </w:r>
      <w:r>
        <w:rPr/>
        <w:t xml:space="preserve"> – Obrigado, Secretário.</w:t>
      </w:r>
    </w:p>
    <w:p>
      <w:pPr>
        <w:pStyle w:val="NormalWeb"/>
        <w:spacing w:before="0" w:after="0"/>
        <w:ind w:firstLine="709"/>
        <w:jc w:val="both"/>
        <w:rPr/>
      </w:pPr>
      <w:r>
        <w:rPr>
          <w:b/>
          <w:bCs/>
        </w:rPr>
        <w:t xml:space="preserve">O SR. GUSTAVO GOHR </w:t>
      </w:r>
      <w:r>
        <w:rPr/>
        <w:t>– Bom dia, senhores e senhoras.</w:t>
      </w:r>
    </w:p>
    <w:p>
      <w:pPr>
        <w:pStyle w:val="NormalWeb"/>
        <w:spacing w:before="0" w:after="0"/>
        <w:ind w:firstLine="709"/>
        <w:jc w:val="both"/>
        <w:rPr/>
      </w:pPr>
      <w:r>
        <w:rPr/>
        <w:t>Ouvindo a explanação aqui a respeito de que devem ser alterados 135 artigos, qual percentual isso vai representar dentro desse estudo que está sendo feito em Santa Catarina? Eu não sei onde a gente vai procurar isso, o quanto afetam esses 135 artigos que serão alterados dentro da lei. Seria bastante interessante a gente saber esses pontos para se posicionar.</w:t>
      </w:r>
    </w:p>
    <w:p>
      <w:pPr>
        <w:pStyle w:val="NormalWeb"/>
        <w:spacing w:before="0" w:after="0"/>
        <w:ind w:firstLine="709"/>
        <w:jc w:val="both"/>
        <w:rPr/>
      </w:pPr>
      <w:r>
        <w:rPr/>
        <w:t xml:space="preserve">Em quanto vai diminuir a Mata Atlântica dentro desse trabalho que está sendo executado do Código Ambiental de Santa Catarina? </w:t>
      </w:r>
    </w:p>
    <w:p>
      <w:pPr>
        <w:pStyle w:val="NormalWeb"/>
        <w:spacing w:before="0" w:after="0"/>
        <w:ind w:firstLine="709"/>
        <w:jc w:val="both"/>
        <w:rPr/>
      </w:pPr>
      <w:r>
        <w:rPr/>
        <w:t xml:space="preserve">Quanto ao perímetro urbano, partiu a ideia dos Deputados Federais de Santa Catarina de que dentro do perímetro urbano se tenha a liberdade, dá para dizer assim, de sumir com as nascentes, com as áreas de proteção dos rios, a mata ciliar. Como dentro desse Código se vê isso? Quanto vai trazer de prejuízo dentro dos perímetros urbanos? Esse é o comentário: como os Deputados de Brasília, que não conhecem o Brasil inteiro, vão votar certos Códigos? </w:t>
      </w:r>
    </w:p>
    <w:p>
      <w:pPr>
        <w:pStyle w:val="NormalWeb"/>
        <w:spacing w:before="0" w:after="0"/>
        <w:ind w:firstLine="709"/>
        <w:jc w:val="both"/>
        <w:rPr/>
      </w:pPr>
      <w:r>
        <w:rPr/>
        <w:t xml:space="preserve">É muito importante fazerem esse trabalho que os senhores estão fazendo, porque estão vendo </w:t>
      </w:r>
      <w:r>
        <w:rPr>
          <w:i/>
        </w:rPr>
        <w:t>in loco</w:t>
      </w:r>
      <w:r>
        <w:rPr/>
        <w:t xml:space="preserve"> cada situação, estão tendo embasamento daquilo que vai ser feito, mas seria muito importante fazer essa explanação para a população sobre o que será alterado.</w:t>
      </w:r>
    </w:p>
    <w:p>
      <w:pPr>
        <w:pStyle w:val="NormalWeb"/>
        <w:spacing w:before="0" w:after="0"/>
        <w:ind w:firstLine="709"/>
        <w:jc w:val="both"/>
        <w:rPr/>
      </w:pPr>
      <w:r>
        <w:rPr/>
        <w:t>Para terminar, eu vejo com preocupação os motivos que levam certos fiscais a fazer determinada avaliação - não estou falando de você, tá, fica tranquilo -, liberando certas áreas, e isso nós já vivenciamos, que são realmente inaceitáveis. Então, eles têm que ver esse trabalho que está sendo feito nessa área de fiscalização, receber treinamento, porque em certas regiões existem certos Códigos ou aceitações diferentes do que em outras cidades. Então, seria muito importante o treinamento de fiscais para que não haja nenhum “engano”, vamos falar assim.</w:t>
      </w:r>
    </w:p>
    <w:p>
      <w:pPr>
        <w:pStyle w:val="NormalWeb"/>
        <w:spacing w:before="0" w:after="0"/>
        <w:ind w:firstLine="709"/>
        <w:jc w:val="both"/>
        <w:rPr/>
      </w:pPr>
      <w:r>
        <w:rPr/>
        <w:t>Muito obrigado.</w:t>
      </w:r>
    </w:p>
    <w:p>
      <w:pPr>
        <w:pStyle w:val="NormalWeb"/>
        <w:spacing w:before="0" w:after="0"/>
        <w:ind w:firstLine="709"/>
        <w:jc w:val="both"/>
        <w:rPr/>
      </w:pPr>
      <w:r>
        <w:rPr>
          <w:b/>
          <w:shd w:fill="FFFFFF" w:val="clear"/>
        </w:rPr>
        <w:t>O SR. PRESIDENTE (Deputado Estadual Valdir Cobalchini)</w:t>
      </w:r>
      <w:r>
        <w:rPr>
          <w:shd w:fill="FFFFFF" w:val="clear"/>
        </w:rPr>
        <w:t xml:space="preserve"> – Muito obrigado.</w:t>
      </w:r>
    </w:p>
    <w:p>
      <w:pPr>
        <w:pStyle w:val="NormalWeb"/>
        <w:spacing w:before="0" w:after="0"/>
        <w:ind w:firstLine="709"/>
        <w:jc w:val="both"/>
        <w:rPr>
          <w:shd w:fill="FFFFFF" w:val="clear"/>
        </w:rPr>
      </w:pPr>
      <w:r>
        <w:rPr>
          <w:shd w:fill="FFFFFF" w:val="clear"/>
        </w:rPr>
        <w:t xml:space="preserve">Agora vamos ouvir as mulheres? </w:t>
      </w:r>
    </w:p>
    <w:p>
      <w:pPr>
        <w:pStyle w:val="NormalWeb"/>
        <w:spacing w:before="0" w:after="0"/>
        <w:ind w:firstLine="709"/>
        <w:jc w:val="both"/>
        <w:rPr/>
      </w:pPr>
      <w:r>
        <w:rPr>
          <w:b/>
          <w:shd w:fill="FFFFFF" w:val="clear"/>
        </w:rPr>
        <w:t xml:space="preserve">A SRA. LETÍCIA LUNARDI </w:t>
      </w:r>
      <w:r>
        <w:rPr>
          <w:shd w:fill="FFFFFF" w:val="clear"/>
        </w:rPr>
        <w:t>–</w:t>
      </w:r>
      <w:r>
        <w:rPr/>
        <w:t xml:space="preserve"> (</w:t>
      </w:r>
      <w:r>
        <w:rPr>
          <w:i/>
        </w:rPr>
        <w:t>Passa a ler.</w:t>
      </w:r>
      <w:r>
        <w:rPr/>
        <w:t xml:space="preserve">) </w:t>
      </w:r>
    </w:p>
    <w:p>
      <w:pPr>
        <w:pStyle w:val="NormalWeb"/>
        <w:spacing w:before="0" w:after="0"/>
        <w:ind w:firstLine="709"/>
        <w:jc w:val="both"/>
        <w:rPr/>
      </w:pPr>
      <w:r>
        <w:rPr/>
        <w:t>“</w:t>
      </w:r>
      <w:r>
        <w:rPr/>
        <w:t>Bom dia, p</w:t>
      </w:r>
      <w:r>
        <w:rPr>
          <w:shd w:fill="FFFFFF" w:val="clear"/>
        </w:rPr>
        <w:t xml:space="preserve">rezados. </w:t>
      </w:r>
    </w:p>
    <w:p>
      <w:pPr>
        <w:pStyle w:val="NormalWeb"/>
        <w:spacing w:before="0" w:after="0"/>
        <w:ind w:firstLine="709"/>
        <w:jc w:val="both"/>
        <w:rPr>
          <w:shd w:fill="FFFFFF" w:val="clear"/>
        </w:rPr>
      </w:pPr>
      <w:r>
        <w:rPr>
          <w:shd w:fill="FFFFFF" w:val="clear"/>
        </w:rPr>
        <w:t>Meu nome é Leticia Lunardi e é com imensa honra e satisfação que estou aqui hoje representando tecnicamente a Facisc, assim como a Acij, esta casa extremamente representativa enquanto entidade empresarial do norte catarinense e que faz parte do Sistema Facisc.</w:t>
      </w:r>
    </w:p>
    <w:p>
      <w:pPr>
        <w:pStyle w:val="NormalWeb"/>
        <w:spacing w:before="0" w:after="0"/>
        <w:ind w:firstLine="709"/>
        <w:jc w:val="both"/>
        <w:rPr>
          <w:shd w:fill="FFFFFF" w:val="clear"/>
        </w:rPr>
      </w:pPr>
      <w:r>
        <w:rPr>
          <w:shd w:fill="FFFFFF" w:val="clear"/>
        </w:rPr>
        <w:t>A Federação das Associações Empresariais de Santa Catarina (Facisc), com mais de trinta mil empresas afiliadas ao Sistema, dentre indústria, comércio, prestação de serviços, agronegócio, profissionais liberais, turismo e diversos outros, como entidade representativa, busca dentro de suas políticas institucionais incorporar sempre o princípio do desenvolvimento sustentável, compatibilizando o crescimento e o desenvolvimento econômico, com a preservação e a proteção do meio ambiente e o respeito às pessoas.</w:t>
        <w:tab/>
        <w:tab/>
        <w:tab/>
        <w:tab/>
        <w:tab/>
        <w:tab/>
        <w:tab/>
        <w:tab/>
        <w:t>Neste sentido, a Federação destaca a importância de que o texto a ser aprovado por essa Casa priorize o respeito ao pacto federativo, buscando sempre salvaguardar a autonomia dos Estados e dos Municípios em matéria de licenciamento ambiental, como muito bem já se estabeleceu com a dinâmica da Lei Complementar 140, de 2011.</w:t>
      </w:r>
    </w:p>
    <w:p>
      <w:pPr>
        <w:pStyle w:val="NormalWeb"/>
        <w:spacing w:before="0" w:after="0"/>
        <w:ind w:firstLine="709"/>
        <w:jc w:val="both"/>
        <w:rPr/>
      </w:pPr>
      <w:r>
        <w:rPr>
          <w:shd w:fill="FFFFFF" w:val="clear"/>
        </w:rPr>
        <w:t xml:space="preserve">Assim como trabalhado, deve estar plenamente alinhado ao que vem sendo descrito em nível federal, observando a compatibilização aos diversos dispositivos do PL do licenciamento ambiental, fato esse muito bem sempre pontuado pelo presidente Corsini, aqui na Acij. </w:t>
      </w:r>
    </w:p>
    <w:p>
      <w:pPr>
        <w:pStyle w:val="NormalWeb"/>
        <w:spacing w:before="0" w:after="0"/>
        <w:ind w:firstLine="709"/>
        <w:jc w:val="both"/>
        <w:rPr>
          <w:shd w:fill="FFFFFF" w:val="clear"/>
        </w:rPr>
      </w:pPr>
      <w:r>
        <w:rPr>
          <w:shd w:fill="FFFFFF" w:val="clear"/>
        </w:rPr>
        <w:t>A Facisc entregou, em tempo, documento consolidado com sugestões em linhas gerais para contribuir em prol da construção do novo texto do Código Estadual de Meio Ambiente, pautado em quatro grandes grupos inicialmente, englobando diversos temas técnicos, dentre eles, conceitos, procedimentos, fiscalização, instrumentos econômicos e pagamento por serviços ambientais.</w:t>
      </w:r>
    </w:p>
    <w:p>
      <w:pPr>
        <w:pStyle w:val="NormalWeb"/>
        <w:spacing w:before="0" w:after="0"/>
        <w:ind w:firstLine="709"/>
        <w:jc w:val="both"/>
        <w:rPr>
          <w:shd w:fill="FFFFFF" w:val="clear"/>
        </w:rPr>
      </w:pPr>
      <w:r>
        <w:rPr>
          <w:shd w:fill="FFFFFF" w:val="clear"/>
        </w:rPr>
        <w:t>As recentes mudanças na lei estadual priorizam o incremento de novos tipos de licença, tal como a Licença por Adesão e Compromisso (LAC), que vem sendo muito bem aplicada às atividades de baixo impacto. Reforçamos que a LAC é um dispositivo muito efetivo para a celeridade dos processos de licenciamento, respeitada no âmbito técnico, e sua aplicação deve ser naturalmente expandida a demais processos, como renovações e outras atividades aplicáveis em consonante às resoluções do Conselho Estadual de Meio Ambiente (Consema).</w:t>
      </w:r>
    </w:p>
    <w:p>
      <w:pPr>
        <w:pStyle w:val="NormalWeb"/>
        <w:spacing w:before="0" w:after="0"/>
        <w:ind w:firstLine="709"/>
        <w:jc w:val="both"/>
        <w:rPr/>
      </w:pPr>
      <w:r>
        <w:rPr>
          <w:shd w:fill="FFFFFF" w:val="clear"/>
        </w:rPr>
        <w:t>Sendo assim, servimo-nos do presente para reiterar a nossa manifestação de total apoio à iniciativa encampada pelo Poder Legislativo, manifestando desde já que esta Federação está à disposição para participar dos grupos de trabalho e de discussões aprofundadas para construir a melhor proposta para Santa Catarina.</w:t>
      </w:r>
    </w:p>
    <w:p>
      <w:pPr>
        <w:pStyle w:val="Normal"/>
        <w:ind w:firstLine="709"/>
        <w:jc w:val="both"/>
        <w:rPr>
          <w:sz w:val="24"/>
          <w:szCs w:val="24"/>
          <w:shd w:fill="FFFFFF" w:val="clear"/>
        </w:rPr>
      </w:pPr>
      <w:r>
        <w:rPr>
          <w:sz w:val="24"/>
          <w:szCs w:val="24"/>
          <w:shd w:fill="FFFFFF" w:val="clear"/>
        </w:rPr>
        <w:t>Obrigada a todos pela atenção prestada.”</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Muito obrigado, Letícia. </w:t>
      </w:r>
    </w:p>
    <w:p>
      <w:pPr>
        <w:pStyle w:val="Normal"/>
        <w:ind w:firstLine="709"/>
        <w:jc w:val="both"/>
        <w:rPr>
          <w:sz w:val="24"/>
          <w:szCs w:val="24"/>
        </w:rPr>
      </w:pPr>
      <w:r>
        <w:rPr>
          <w:b/>
          <w:sz w:val="24"/>
          <w:szCs w:val="24"/>
          <w:shd w:fill="FFFFFF" w:val="clear"/>
        </w:rPr>
        <w:t xml:space="preserve">O SR. VEREADOR ÉRICO VINICIUS (Joinville/SC) </w:t>
      </w:r>
      <w:r>
        <w:rPr>
          <w:sz w:val="24"/>
          <w:szCs w:val="24"/>
          <w:shd w:fill="FFFFFF" w:val="clear"/>
        </w:rPr>
        <w:t>–</w:t>
      </w:r>
      <w:r>
        <w:rPr>
          <w:sz w:val="24"/>
          <w:szCs w:val="24"/>
        </w:rPr>
        <w:t xml:space="preserve"> Meu nome é Érico Vinicius, eu sou Vereador aqui na cidade de Joinville, e se o senhor me permitir, vamos mudar para o lado masculino agora então.</w:t>
      </w:r>
    </w:p>
    <w:p>
      <w:pPr>
        <w:pStyle w:val="Normal"/>
        <w:ind w:firstLine="709"/>
        <w:jc w:val="both"/>
        <w:rPr>
          <w:sz w:val="24"/>
          <w:szCs w:val="24"/>
        </w:rPr>
      </w:pPr>
      <w:r>
        <w:rPr>
          <w:sz w:val="24"/>
          <w:szCs w:val="24"/>
        </w:rPr>
        <w:t>Primeiramente cumprimento todas as autoridades presentes e todos que nos assistem através das redes sociais.</w:t>
      </w:r>
    </w:p>
    <w:p>
      <w:pPr>
        <w:pStyle w:val="Normal"/>
        <w:ind w:firstLine="709"/>
        <w:jc w:val="both"/>
        <w:rPr>
          <w:sz w:val="24"/>
          <w:szCs w:val="24"/>
        </w:rPr>
      </w:pPr>
      <w:r>
        <w:rPr>
          <w:sz w:val="24"/>
          <w:szCs w:val="24"/>
        </w:rPr>
        <w:t>Venho apenas discutir um pouco ou trazer alguns conceitos para que a gente consiga agregar um pouquinho mais a algo que é extremamente importante: nós sabermos que a poluição está diretamente ligada à concentração de qualquer dejeto, seja ele qual for, inclusive do ser humano.</w:t>
      </w:r>
    </w:p>
    <w:p>
      <w:pPr>
        <w:pStyle w:val="Normal"/>
        <w:ind w:firstLine="709"/>
        <w:jc w:val="both"/>
        <w:rPr/>
      </w:pPr>
      <w:r>
        <w:rPr>
          <w:sz w:val="24"/>
          <w:szCs w:val="24"/>
        </w:rPr>
        <w:t xml:space="preserve">E a outra questão que venho aqui trazer – até porque o tempo é muito curto – é mostrar a importância das dragagens. Nós temos que ser um agente facilitador disso. Nós, aqui em Joinville, sofremos com a questão da Baía da Babitonga, com o Rio Cachoeira, com os seus efluentes e nós temos, sim, a necessidade de ter mais facilidade nessa questão das nossas dragagens. </w:t>
      </w:r>
    </w:p>
    <w:p>
      <w:pPr>
        <w:pStyle w:val="NormalWeb"/>
        <w:spacing w:before="0" w:after="0"/>
        <w:ind w:firstLine="709"/>
        <w:jc w:val="both"/>
        <w:rPr/>
      </w:pPr>
      <w:r>
        <w:rPr/>
        <w:t xml:space="preserve">Nós temos hoje a BR-280 que cruza o Canal do Linguado, que viveu uma situação conhecida nacionalmente, quando ele foi fechado, e estamos buscando com os órgãos federais a possibilidade de fazermos uma ponte maior, inclusive para explorar a navegação. Eu trago esse ponto aqui para a discussão, afinal de contas nós estamos aqui na revisão do Código Ambiental e cabe aos senhores, sim, avaliarem essa questão das dragagens não só da nossa Joinville, mas de todas as cidades do nosso litoral. </w:t>
      </w:r>
    </w:p>
    <w:p>
      <w:pPr>
        <w:pStyle w:val="NormalWeb"/>
        <w:spacing w:before="0" w:after="0"/>
        <w:ind w:firstLine="709"/>
        <w:jc w:val="both"/>
        <w:rPr/>
      </w:pPr>
      <w:r>
        <w:rPr/>
        <w:t>Muito 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Vereador Érico.</w:t>
      </w:r>
    </w:p>
    <w:p>
      <w:pPr>
        <w:pStyle w:val="Normal"/>
        <w:ind w:firstLine="709"/>
        <w:jc w:val="both"/>
        <w:rPr/>
      </w:pPr>
      <w:r>
        <w:rPr>
          <w:b/>
          <w:sz w:val="24"/>
          <w:szCs w:val="24"/>
          <w:shd w:fill="FFFFFF" w:val="clear"/>
        </w:rPr>
        <w:t>A SRA. JULIANA SCHIRLENE SCHEGATTI</w:t>
      </w:r>
      <w:r>
        <w:rPr>
          <w:sz w:val="24"/>
          <w:szCs w:val="24"/>
          <w:shd w:fill="FFFFFF" w:val="clear"/>
        </w:rPr>
        <w:t xml:space="preserve"> – </w:t>
      </w:r>
      <w:r>
        <w:rPr>
          <w:sz w:val="24"/>
          <w:szCs w:val="24"/>
        </w:rPr>
        <w:t>Bom dia a todos que eu ainda não cumprimentei. Meu nome é Schirlene Schegatti, neste ato estou representando o Colegiado da Federação Catarinense de Municípios (Fecam). É uma honra poder estar aqui.</w:t>
      </w:r>
    </w:p>
    <w:p>
      <w:pPr>
        <w:pStyle w:val="NormalWeb"/>
        <w:spacing w:before="0" w:after="0"/>
        <w:ind w:firstLine="709"/>
        <w:jc w:val="both"/>
        <w:rPr/>
      </w:pPr>
      <w:r>
        <w:rPr/>
        <w:t xml:space="preserve">Em primeiro lugar eu gostaria de parabenizar a iniciativa da Alesc, Deputado Cobalchini e demais Deputados que estão presentes também, em levantar essa revisão do Código Estadual do Meio Ambiente neste momento em que a gente vive não só em nível de Estado, mas de Municípios e no Brasil também, a discussão das questões ambientais, Sabemos que alguns pontos têm batido à porta dos Municípios, dos empreendedores, pontos que afetam muito a realização das atividades, o desenvolvimento e a gestão ambiental. </w:t>
      </w:r>
    </w:p>
    <w:p>
      <w:pPr>
        <w:pStyle w:val="NormalWeb"/>
        <w:spacing w:before="0" w:after="0"/>
        <w:ind w:firstLine="709"/>
        <w:jc w:val="both"/>
        <w:rPr/>
      </w:pPr>
      <w:r>
        <w:rPr/>
        <w:t>Então é muito importante estarmos fazendo isso neste momento, através da iniciativa dos senhores. Inclusive se formos lembrar, lá atrás, em 2009, tivemos esse momento quando revisamos o Código Estadual de Meio Ambiente, que até hoje serviu de base para outras legislações que existem no Estado e está servindo de base para certos projetos de lei existentes em nível federal. Precisamos aproveitar essa oportunidade, porque Santa Catarina é uma referência, por conta da nossa iniciativa, da nossa priorização e da nossa preocupação com a questão ambiental.</w:t>
      </w:r>
    </w:p>
    <w:p>
      <w:pPr>
        <w:pStyle w:val="NormalWeb"/>
        <w:spacing w:before="0" w:after="0"/>
        <w:ind w:firstLine="709"/>
        <w:jc w:val="both"/>
        <w:rPr/>
      </w:pPr>
      <w:r>
        <w:rPr/>
        <w:t xml:space="preserve">Eu penso que nós todos aqui, hoje, estamos com esse mesmo objetivo, entidades, sejam elas municipais, o IMA, os empresários, que é o de avançar na gestão ambiental e avançar na legislação, não só para fazer uma lei nova, mas para dar segurança para que todo mundo possa atuar. Eu acho que esse é um objetivo comum entre todos aqui e acredito que vamos seguir isso com muito esmero. </w:t>
      </w:r>
    </w:p>
    <w:p>
      <w:pPr>
        <w:pStyle w:val="NormalWeb"/>
        <w:spacing w:before="0" w:after="0"/>
        <w:ind w:firstLine="709"/>
        <w:jc w:val="both"/>
        <w:rPr/>
      </w:pPr>
      <w:r>
        <w:rPr/>
        <w:t xml:space="preserve">E foi com base nisso que a Fecam elaborou aquele documento com as maiores contribuições, conforme foi comentado aqui anteriormente, contribuições dos seus 295 Municípios, das Associações, dos Consórcios. A gente trouxe esse olhar do que acontece no Município no seu dia a dia, as dificuldades que a gente vive para poder implementar a gestão ambiental eficaz aqui no Estado. Esse documento reflete isso. Ele trouxe, sim, para dentro de si algumas inovações que já estiveram presentes e já foram atualizadas na legislação federal como, por exemplo, a definição do conceito de impacto local e de impacto ambiental. </w:t>
      </w:r>
    </w:p>
    <w:p>
      <w:pPr>
        <w:pStyle w:val="NormalWeb"/>
        <w:spacing w:before="0" w:after="0"/>
        <w:ind w:firstLine="709"/>
        <w:jc w:val="both"/>
        <w:rPr/>
      </w:pPr>
      <w:r>
        <w:rPr/>
        <w:t>A gente trouxe a realidade que o Município vive e isso está presente na nossa proposta, assim como também aprimorar aqueles mecanismos que já existem de áreas protegidas com relação à questão das APPs em área urbana. Sabemos que está sendo resolvido em nível de Estado, mas achamos que o nosso Código pode ainda ser mais inovador e a gente pode avançar nisso muito mais, porque hoje a gente dispõe de um dispositivo no Código que está vigente, que não foi revogado, então podemos, sim, avançar mais nesse sentido.</w:t>
      </w:r>
    </w:p>
    <w:p>
      <w:pPr>
        <w:pStyle w:val="NormalWeb"/>
        <w:spacing w:before="0" w:after="0"/>
        <w:ind w:firstLine="709"/>
        <w:jc w:val="both"/>
        <w:rPr/>
      </w:pPr>
      <w:r>
        <w:rPr/>
        <w:t>Esse material que foi entregue para vocês contou com esse olhar, um olhar que busca o desenvolvimento na gestão ambiental, e com isso esperamos que possamos novamente nos tornar uma referência para o Brasil em gestão ambiental e novamente consolidar, neste momento com a ajuda e o apoio de vocês, tornando-nos novamente o precursor dos avanços ambientais que a gente tem e pode ter para o Brasil.</w:t>
      </w:r>
    </w:p>
    <w:p>
      <w:pPr>
        <w:pStyle w:val="NormalWeb"/>
        <w:spacing w:before="0" w:after="0"/>
        <w:ind w:firstLine="709"/>
        <w:jc w:val="both"/>
        <w:rPr/>
      </w:pPr>
      <w:r>
        <w:rPr/>
        <w:t xml:space="preserve">Por isso a gente se disponibiliza aqui, de maneira efetiva, a continuar atuando e ajudando na elaboração dessa minuta, na compilação das contribuições e se pudermos contribuir ainda mais estamos disponíveis, porque nós temos essa oportunidade e achamos que esse nosso Código Ambiental revisado, atualizado e de acordo com os padrões que o meio ambiente precisa e que a comunidade espera, pois que está ávida por essa evolução, simplesmente vai dar um resultado muito significativo e vai marcar novamente a história de Santa Catarina. </w:t>
      </w:r>
    </w:p>
    <w:p>
      <w:pPr>
        <w:pStyle w:val="NormalWeb"/>
        <w:spacing w:before="0" w:after="0"/>
        <w:ind w:firstLine="709"/>
        <w:jc w:val="both"/>
        <w:rPr/>
      </w:pPr>
      <w:r>
        <w:rPr/>
        <w:t xml:space="preserve">Obrigada. </w:t>
      </w:r>
    </w:p>
    <w:p>
      <w:pPr>
        <w:pStyle w:val="NormalWeb"/>
        <w:spacing w:before="0" w:after="0"/>
        <w:ind w:firstLine="709"/>
        <w:jc w:val="both"/>
        <w:rPr/>
      </w:pPr>
      <w:r>
        <w:rPr>
          <w:b/>
          <w:shd w:fill="FFFFFF" w:val="clear"/>
        </w:rPr>
        <w:t>O SR. PRESIDENTE (Deputado Estadual Valdir Cobalchini)</w:t>
      </w:r>
      <w:r>
        <w:rPr>
          <w:shd w:fill="FFFFFF" w:val="clear"/>
        </w:rPr>
        <w:t xml:space="preserve"> –</w:t>
      </w:r>
      <w:r>
        <w:rPr/>
        <w:t xml:space="preserve">Muito obrigado, Juliana. </w:t>
      </w:r>
    </w:p>
    <w:p>
      <w:pPr>
        <w:pStyle w:val="NormalWeb"/>
        <w:spacing w:before="0" w:after="0"/>
        <w:ind w:firstLine="709"/>
        <w:jc w:val="both"/>
        <w:rPr/>
      </w:pPr>
      <w:r>
        <w:rPr>
          <w:b/>
          <w:shd w:fill="FFFFFF" w:val="clear"/>
        </w:rPr>
        <w:t>O SR. REINALDO PSCHAEIDT GONÇALVES</w:t>
      </w:r>
      <w:r>
        <w:rPr>
          <w:shd w:fill="FFFFFF" w:val="clear"/>
        </w:rPr>
        <w:t xml:space="preserve"> – </w:t>
      </w:r>
      <w:r>
        <w:rPr/>
        <w:t xml:space="preserve">Bom dia a todos e a todas. </w:t>
      </w:r>
    </w:p>
    <w:p>
      <w:pPr>
        <w:pStyle w:val="NormalWeb"/>
        <w:spacing w:before="0" w:after="0"/>
        <w:ind w:firstLine="709"/>
        <w:jc w:val="both"/>
        <w:rPr/>
      </w:pPr>
      <w:r>
        <w:rPr/>
        <w:t>Meu nome é Reinaldo Pschaeidt Gonçalves, sou morador do Adhemar Garcia e represento aqui o grupo de articulação de quatro bairros.</w:t>
      </w:r>
    </w:p>
    <w:p>
      <w:pPr>
        <w:pStyle w:val="NormalWeb"/>
        <w:spacing w:before="0" w:after="0"/>
        <w:ind w:firstLine="709"/>
        <w:jc w:val="both"/>
        <w:rPr/>
      </w:pPr>
      <w:r>
        <w:rPr/>
        <w:t>Cobalchini, verificando as audiências que já se realizaram – e eu vi todas pelo YouTube – percebi que não pode ser açodada essa discussão. Tem gente defendendo que depois de doze anos o nosso Código está precisando de uma revisão, mostrando, por exemplo, que nós fomos incompetentes, tanto que somos o quinto Estado da Federação que mais desmatou no Brasil.</w:t>
      </w:r>
    </w:p>
    <w:p>
      <w:pPr>
        <w:pStyle w:val="NormalWeb"/>
        <w:spacing w:before="0" w:after="0"/>
        <w:ind w:firstLine="709"/>
        <w:jc w:val="both"/>
        <w:rPr/>
      </w:pPr>
      <w:r>
        <w:rPr/>
        <w:t>Partindo dessa discussão e por isso que eu vim aqui, quero dizer que eu tenho muita preocupação com várias outras ações que são mais econômicas do que do meio ambiente.</w:t>
      </w:r>
    </w:p>
    <w:p>
      <w:pPr>
        <w:pStyle w:val="NormalWeb"/>
        <w:spacing w:before="0" w:after="0"/>
        <w:ind w:firstLine="709"/>
        <w:jc w:val="both"/>
        <w:rPr/>
      </w:pPr>
      <w:r>
        <w:rPr/>
        <w:t xml:space="preserve">Então, dentro das propostas que eu vi aqui, achei muito interessante a apresentação de todas, e gostaria, Cobalchini, que a Assembleia desse uma publicidade maior dessa referência que vai ser a revisão para toda a sociedade, com mais força, para que pudéssemos nos inserir nessa discussão. </w:t>
      </w:r>
    </w:p>
    <w:p>
      <w:pPr>
        <w:pStyle w:val="NormalWeb"/>
        <w:spacing w:before="0" w:after="0"/>
        <w:ind w:firstLine="709"/>
        <w:jc w:val="both"/>
        <w:rPr/>
      </w:pPr>
      <w:r>
        <w:rPr/>
        <w:t>Nós temos aqui a grande arma para mudar o futuro dos nossos netos e dos nossos tataranetos. Por que eu falo isso? Aqui em Joinville, por exemplo, tem o Declaratório, 48 meses, é o mínimo que dão para esse ato declaratório. Gostei da auditoria, não fiscais, dos auditores desse ato declaratório. É importante isso, precisa estar bem conceituado nesse nosso Código, porque essa é uma grande falha que está acontecendo em Santa Catarina, ou seja, estamos dando autodeclaratório e não estamos fiscalizando, e aí estão degradando e depois não tem mais jeito. Não tem mais jeito! Aqui na nossa cidade, na qual estou há 35 anos, já tentaram subir na nossa Cota 40 mil vezes tentando dizer que vão explorar o nosso pulmão.</w:t>
      </w:r>
    </w:p>
    <w:p>
      <w:pPr>
        <w:pStyle w:val="NormalWeb"/>
        <w:spacing w:before="0" w:after="0"/>
        <w:ind w:firstLine="709"/>
        <w:jc w:val="both"/>
        <w:rPr/>
      </w:pPr>
      <w:r>
        <w:rPr/>
        <w:t>Uma coisa que eu gostaria de colocar para a Comissão é que a gente pudesse botar nesse Código a municipalização do licenciamento, das atividades de represar qualquer degradação. É preciso municipalização muito isso, e por quê? Porque é no Município que o cidadão mora. Então eu tenho muita preocupação com essa situação, porque nós estamos degradando nossa Santa Catarina, que ainda é um exemplo para o Brasil, mesmo a gente sendo o quinto Estado que mais desmatou.</w:t>
      </w:r>
    </w:p>
    <w:p>
      <w:pPr>
        <w:pStyle w:val="NormalWeb"/>
        <w:spacing w:before="0" w:after="0"/>
        <w:ind w:firstLine="709"/>
        <w:jc w:val="both"/>
        <w:rPr/>
      </w:pPr>
      <w:r>
        <w:rPr/>
        <w:t>Em relação ao pagamento daquilo que é de todos, essa é uma discussão bem profunda que nós precisamos fazer, porque é de todos. A nascente é da sociedade, é da população, é do cidadão. Nós vamos pagar porque a pessoa não degradou a nascente? Não, nós tínhamos que punir quem degradar uma nascente.</w:t>
      </w:r>
    </w:p>
    <w:p>
      <w:pPr>
        <w:pStyle w:val="NormalWeb"/>
        <w:spacing w:before="0" w:after="0"/>
        <w:ind w:firstLine="709"/>
        <w:jc w:val="both"/>
        <w:rPr/>
      </w:pPr>
      <w:r>
        <w:rPr/>
        <w:t xml:space="preserve">Então esses são alguns temas, Deputado Cobalchini, que eu gostaria muito de continuar a debater. Eu acho que a gente tem que avançar, sim, foram doze anos esperando para fazermos, dentro de uma evolução econômica, sim, mas precisamos ter sapiência, respeito e amor. </w:t>
      </w:r>
    </w:p>
    <w:p>
      <w:pPr>
        <w:pStyle w:val="NormalWeb"/>
        <w:spacing w:before="0" w:after="0"/>
        <w:ind w:firstLine="709"/>
        <w:jc w:val="both"/>
        <w:rPr/>
      </w:pPr>
      <w:r>
        <w:rPr/>
        <w:t>Há uma coisa que a gente chama terra, o amor que a gente chama Estado, o amor que a gente chama Município, para que os nossos netos e os nossos tataranetos possam continuar vivendo nos locais em que hoje nós estamos.</w:t>
      </w:r>
    </w:p>
    <w:p>
      <w:pPr>
        <w:pStyle w:val="NormalWeb"/>
        <w:spacing w:before="0" w:after="0"/>
        <w:ind w:firstLine="709"/>
        <w:jc w:val="both"/>
        <w:rPr/>
      </w:pPr>
      <w:r>
        <w:rPr/>
        <w:t>Quero agradecer por este debate, eu acho fundamental, mas eu gostaria de continuar fazendo esse debate. Falaram aqui dos atores sociais, populares, eles deveriam estar aqui, eles deveriam estar discutindo. Eu vi ali e acho que tem uma entidade popular, mas tem que chamar muito mais a população.</w:t>
      </w:r>
    </w:p>
    <w:p>
      <w:pPr>
        <w:pStyle w:val="NormalWeb"/>
        <w:spacing w:before="0" w:after="0"/>
        <w:ind w:firstLine="709"/>
        <w:jc w:val="both"/>
        <w:rPr/>
      </w:pPr>
      <w:r>
        <w:rPr/>
        <w:t>Agradeço à Comissão, mas eu estou bastante preocupado e a gente precisa formalizar, de forma amiga e ordeira, para continuarmos pensando nas novas gerações.</w:t>
      </w:r>
    </w:p>
    <w:p>
      <w:pPr>
        <w:pStyle w:val="NormalWeb"/>
        <w:spacing w:before="0" w:after="0"/>
        <w:ind w:firstLine="709"/>
        <w:jc w:val="both"/>
        <w:rPr/>
      </w:pPr>
      <w:r>
        <w:rPr/>
        <w:t xml:space="preserve">Muito obrigado. </w:t>
      </w:r>
    </w:p>
    <w:p>
      <w:pPr>
        <w:pStyle w:val="NormalWeb"/>
        <w:spacing w:before="0" w:after="0"/>
        <w:ind w:firstLine="709"/>
        <w:jc w:val="both"/>
        <w:rPr/>
      </w:pPr>
      <w:r>
        <w:rPr>
          <w:b/>
          <w:shd w:fill="FFFFFF" w:val="clear"/>
        </w:rPr>
        <w:t>O SR. PRESIDENTE (Deputado Estadual Valdir Cobalchini)</w:t>
      </w:r>
      <w:r>
        <w:rPr>
          <w:shd w:fill="FFFFFF" w:val="clear"/>
        </w:rPr>
        <w:t xml:space="preserve"> – Ob</w:t>
      </w:r>
      <w:r>
        <w:rPr/>
        <w:t>rigado, senhor Reinaldo.</w:t>
      </w:r>
    </w:p>
    <w:p>
      <w:pPr>
        <w:pStyle w:val="NormalWeb"/>
        <w:spacing w:before="0" w:after="0"/>
        <w:ind w:firstLine="709"/>
        <w:jc w:val="both"/>
        <w:rPr/>
      </w:pPr>
      <w:r>
        <w:rPr/>
        <w:t xml:space="preserve">Só para informar que tudo o que está sendo falado aqui está sendo gravado e está sendo taquigrafado, portanto devidamente anotado, não é isso, doutor Armando? </w:t>
      </w:r>
    </w:p>
    <w:p>
      <w:pPr>
        <w:pStyle w:val="NormalWeb"/>
        <w:spacing w:before="0" w:after="0"/>
        <w:ind w:firstLine="709"/>
        <w:jc w:val="both"/>
        <w:rPr/>
      </w:pPr>
      <w:r>
        <w:rPr>
          <w:b/>
          <w:shd w:fill="FFFFFF" w:val="clear"/>
        </w:rPr>
        <w:t xml:space="preserve">O SR. ORLEY ISMAR PUCHALSKI </w:t>
      </w:r>
      <w:r>
        <w:rPr>
          <w:shd w:fill="FFFFFF" w:val="clear"/>
        </w:rPr>
        <w:t xml:space="preserve">– </w:t>
      </w:r>
      <w:r>
        <w:rPr/>
        <w:t>Bom dia.</w:t>
      </w:r>
    </w:p>
    <w:p>
      <w:pPr>
        <w:pStyle w:val="NormalWeb"/>
        <w:spacing w:before="0" w:after="0"/>
        <w:ind w:firstLine="709"/>
        <w:jc w:val="both"/>
        <w:rPr/>
      </w:pPr>
      <w:r>
        <w:rPr/>
        <w:t>Eu sou Orley Ismar Puchalski, representante do Sindicato dos Trabalhadores Rurais da Agricultura Familiar, de Mafra.</w:t>
      </w:r>
    </w:p>
    <w:p>
      <w:pPr>
        <w:pStyle w:val="NormalWeb"/>
        <w:spacing w:before="0" w:after="0"/>
        <w:ind w:firstLine="709"/>
        <w:jc w:val="both"/>
        <w:rPr/>
      </w:pPr>
      <w:r>
        <w:rPr/>
        <w:t xml:space="preserve">A nossa reivindicação, a reivindicação do planalto norte, porque lá o clima é mais ameno, é clima CFB, é que nós temos uma árvore chamada bracatinga, que existe em outras regiões do Estado também, que é uma árvore de alto poder calorífico, comparável ao eucalipto, só que ela é uma árvore nativa e não podemos explorá-la para uso energético, para lenha. </w:t>
      </w:r>
    </w:p>
    <w:p>
      <w:pPr>
        <w:pStyle w:val="NormalWeb"/>
        <w:spacing w:before="0" w:after="0"/>
        <w:ind w:firstLine="709"/>
        <w:jc w:val="both"/>
        <w:rPr/>
      </w:pPr>
      <w:r>
        <w:rPr/>
        <w:t>Então seria interessante constar do Código Ambiental de Santa Catarina que se possa fazer um manejo dessa árvore, que se possa plantar e colher, e isso vai ser muito interessante, porque vai aumentar a população dessa árvore, já que hoje ela está em declínio porque não se pode utilizá-la, é uma árvore de ciclo curto. Inclusive isso vai ser também interessante para a apicultura, pois é um excelente pasto apícola para a produção de mel. Então está aí a nossa sugestão.</w:t>
      </w:r>
    </w:p>
    <w:p>
      <w:pPr>
        <w:pStyle w:val="NormalWeb"/>
        <w:spacing w:before="0" w:after="0"/>
        <w:ind w:firstLine="709"/>
        <w:jc w:val="both"/>
        <w:rPr/>
      </w:pPr>
      <w:r>
        <w:rPr/>
        <w:t>E a outra questão que os agricultores reivindicam muito é o pagamento por serviços ambientais daquelas áreas acima dos 20% de proteção permanente que nós temos que ter nas propriedades rurais. Já que não se pode explorar, deve ter algum tipo de remuneração para elas.</w:t>
      </w:r>
    </w:p>
    <w:p>
      <w:pPr>
        <w:pStyle w:val="NormalWeb"/>
        <w:spacing w:before="0" w:after="0"/>
        <w:ind w:firstLine="709"/>
        <w:jc w:val="both"/>
        <w:rPr/>
      </w:pPr>
      <w:r>
        <w:rPr/>
        <w:t xml:space="preserve">Por enquanto era isso. </w:t>
      </w:r>
    </w:p>
    <w:p>
      <w:pPr>
        <w:pStyle w:val="NormalWeb"/>
        <w:spacing w:before="0" w:after="0"/>
        <w:ind w:firstLine="709"/>
        <w:jc w:val="both"/>
        <w:rPr/>
      </w:pPr>
      <w:r>
        <w:rPr/>
        <w:t>Obrigado. [</w:t>
      </w:r>
      <w:r>
        <w:rPr>
          <w:i/>
        </w:rPr>
        <w:t>Transcrição:</w:t>
      </w:r>
      <w:r>
        <w:rPr>
          <w:b/>
          <w:bCs/>
        </w:rPr>
        <w:t xml:space="preserve"> </w:t>
      </w:r>
      <w:r>
        <w:rPr>
          <w:i/>
        </w:rPr>
        <w:t>Janis Joplin Zerwes Leite / Revisão: taquígrafa Siomara G. Videira</w:t>
      </w:r>
      <w:r>
        <w:rPr/>
        <w:t>]</w:t>
      </w:r>
    </w:p>
    <w:p>
      <w:pPr>
        <w:pStyle w:val="NormalWeb"/>
        <w:spacing w:before="0" w:after="0"/>
        <w:ind w:firstLine="709"/>
        <w:jc w:val="both"/>
        <w:rPr/>
      </w:pPr>
      <w:r>
        <w:rPr>
          <w:b/>
          <w:shd w:fill="FFFFFF" w:val="clear"/>
        </w:rPr>
        <w:t>O SR. PRESIDENTE (Deputado Estadual Valdir Cobalchini)</w:t>
      </w:r>
      <w:r>
        <w:rPr>
          <w:shd w:fill="FFFFFF" w:val="clear"/>
        </w:rPr>
        <w:t xml:space="preserve"> – </w:t>
      </w:r>
      <w:r>
        <w:rPr/>
        <w:t>Muito obrigado.</w:t>
      </w:r>
    </w:p>
    <w:p>
      <w:pPr>
        <w:pStyle w:val="NormalWeb"/>
        <w:spacing w:before="0" w:after="0"/>
        <w:ind w:firstLine="709"/>
        <w:jc w:val="both"/>
        <w:rPr/>
      </w:pPr>
      <w:r>
        <w:rPr>
          <w:b/>
          <w:shd w:fill="FFFFFF" w:val="clear"/>
        </w:rPr>
        <w:t xml:space="preserve">O SR. MAURO MURARA JUNIOR </w:t>
      </w:r>
      <w:r>
        <w:rPr>
          <w:shd w:fill="FFFFFF" w:val="clear"/>
        </w:rPr>
        <w:t>–</w:t>
      </w:r>
      <w:r>
        <w:rPr/>
        <w:t xml:space="preserve"> Bom dia a todos, meus cumprimentos à mesa. Meu nome é Mauro Murara e represento a Associação Catarinense de Empresas de Base Florestal.</w:t>
      </w:r>
    </w:p>
    <w:p>
      <w:pPr>
        <w:pStyle w:val="NormalWeb"/>
        <w:spacing w:before="0" w:after="0"/>
        <w:ind w:firstLine="709"/>
        <w:jc w:val="both"/>
        <w:rPr/>
      </w:pPr>
      <w:r>
        <w:rPr/>
        <w:t>Quero deixar aqui o apoio e o reforço a essa revisão do Código Ambiental de Santa Catarina. Quando se fala em revisão, na maioria das vezes a leitura que a sociedade em geral faz é de afrouxamento, mas não tem nada de afrouxamento de legislação, as normas gerais da legislação estão muito bem consolidadas em nível federal e estadual também, e eu vejo isso com uma grande possibilidade para Santa Catarina despontar agora na questão do mercado verde.</w:t>
      </w:r>
    </w:p>
    <w:p>
      <w:pPr>
        <w:pStyle w:val="NormalWeb"/>
        <w:spacing w:before="0" w:after="0"/>
        <w:ind w:firstLine="709"/>
        <w:jc w:val="both"/>
        <w:rPr/>
      </w:pPr>
      <w:r>
        <w:rPr/>
        <w:t xml:space="preserve">Há empresas associadas conosco que retornaram agora da COP26 e vieram com boas informações, e os negócios verdes são a modalidade da vez, um grande potencial que Santa Catarina tem, pois é o Estado que tem a maior remanescente de mata nativa do Brasil e de mata atlântica, propriamente dita. Talvez tenha um índice de desmatamento elevado, mas, enfim, se a gente comparar os inventários florísticos que foram desenvolvidos pela Furb, pela Universidade de Blumenau em parceria com a Secretaria de Estado, percebe que teve, por incrível que pareça, aumento dos remanescentes nativos em estágios secundários avançados de regeneração.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Então a modalidade dos pagamentos por serviços ambientais, seja água, ar, o que for, já existe em termos de legislação há um bom tempo aqui no Brasil, em Santa Catarina, porém não conseguimos executá-la. Entretanto, agora, aparentemente parece que as fontes de recursos de financiamento para isso estão acontecendo e vão acontecer, e Santa Catarina precisa aproveitar esse momento e fazer essa homogeneização de legislação, para que ninguém saia perdendo, tanto a iniciativa privada, como a sociedade civil e a população em geral, que é beneficiada indiretamente por quem trabalha, conserva, preserva, e utiliza os recursos naturais para a sua sobrevivência.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Então, parabenizo o trabalho que está sendo feito e que vai ajudar muito Santa Catarina inteira.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Obrigado. </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Mauro.</w:t>
      </w:r>
    </w:p>
    <w:p>
      <w:pPr>
        <w:pStyle w:val="Normal"/>
        <w:ind w:firstLine="709"/>
        <w:jc w:val="both"/>
        <w:rPr/>
      </w:pPr>
      <w:r>
        <w:rPr>
          <w:b/>
          <w:sz w:val="24"/>
          <w:szCs w:val="24"/>
          <w:shd w:fill="FFFFFF" w:val="clear"/>
        </w:rPr>
        <w:t xml:space="preserve">A SRA. TÂNIA MARIA GEHLEN DE MARCO </w:t>
      </w:r>
      <w:r>
        <w:rPr>
          <w:sz w:val="24"/>
          <w:szCs w:val="24"/>
          <w:shd w:fill="FFFFFF" w:val="clear"/>
        </w:rPr>
        <w:t xml:space="preserve">– </w:t>
      </w:r>
      <w:r>
        <w:rPr>
          <w:sz w:val="24"/>
          <w:szCs w:val="24"/>
        </w:rPr>
        <w:t xml:space="preserve">Bom dia a todos. Meu nome é Tânia Maria Gehlen De Marco, eu estou aqui representando a Amai, que é uma microrregião do oeste catarinense. </w:t>
      </w:r>
    </w:p>
    <w:p>
      <w:pPr>
        <w:pStyle w:val="Normal"/>
        <w:ind w:firstLine="709"/>
        <w:jc w:val="both"/>
        <w:rPr>
          <w:sz w:val="24"/>
          <w:szCs w:val="24"/>
        </w:rPr>
      </w:pPr>
      <w:r>
        <w:rPr>
          <w:sz w:val="24"/>
          <w:szCs w:val="24"/>
        </w:rPr>
        <w:t>Eu quero aproveitar esta oportunidade para ser a voz de muitas famílias catarinenses que estão passando pela mesma situação que vou relatar.</w:t>
      </w:r>
    </w:p>
    <w:p>
      <w:pPr>
        <w:pStyle w:val="Normal"/>
        <w:ind w:firstLine="709"/>
        <w:jc w:val="both"/>
        <w:rPr>
          <w:sz w:val="24"/>
          <w:szCs w:val="24"/>
        </w:rPr>
      </w:pPr>
      <w:r>
        <w:rPr>
          <w:sz w:val="24"/>
          <w:szCs w:val="24"/>
        </w:rPr>
        <w:t xml:space="preserve">A família do meu esposo é proprietária de uma área de terra que o meu sogro herdou do pai dele. Essa área de terra tem araucária e ela foi preservada, mas ninguém mora nela, apenas estão cuidando dela. A área tem a mata, e o meu sogro sempre cuidou para que quando chegasse na aposentadoria, ele tivesse um recurso para viver e também para ajudar os filhos, para que a atividade econômica continuasse. Só que o que aconteceu? A família do meu do meu esposo, assim como muitas famílias aqui de Santa Catarina, viu o seu patrimônio perder seu valor de um dia para o outro. </w:t>
      </w:r>
    </w:p>
    <w:p>
      <w:pPr>
        <w:pStyle w:val="Normal"/>
        <w:ind w:firstLine="709"/>
        <w:jc w:val="both"/>
        <w:rPr>
          <w:sz w:val="24"/>
          <w:szCs w:val="24"/>
        </w:rPr>
      </w:pPr>
      <w:r>
        <w:rPr>
          <w:sz w:val="24"/>
          <w:szCs w:val="24"/>
        </w:rPr>
        <w:t>Então eu espero que agora na revisão do Código, seja incluída a questão da araucária. Por quê? Porque é uma atividade econômica muito lucrativa que ficou lá atrás que ninguém mais usou. Já tem estudos que provam que se a araucária não tiver um manejo, em cem anos ela vai acabar. E se a nossa geração não fizer alguma coisa neste momento, os nossos filhos não vão fazer, porque eles cresceram sabendo que terra que tem araucária é um problema.</w:t>
      </w:r>
    </w:p>
    <w:p>
      <w:pPr>
        <w:pStyle w:val="Normal"/>
        <w:ind w:firstLine="709"/>
        <w:jc w:val="both"/>
        <w:rPr>
          <w:sz w:val="24"/>
          <w:szCs w:val="24"/>
        </w:rPr>
      </w:pPr>
      <w:r>
        <w:rPr>
          <w:sz w:val="24"/>
          <w:szCs w:val="24"/>
        </w:rPr>
        <w:t xml:space="preserve"> </w:t>
      </w:r>
      <w:r>
        <w:rPr>
          <w:sz w:val="24"/>
          <w:szCs w:val="24"/>
        </w:rPr>
        <w:t xml:space="preserve">O que aconteceu? Hoje, a minha família, em vez de ter um patrimônio, ela tem um problema, porque tem que pagar os impostos, não pode entrar, a mata está intocável e ainda tem que cuidar dela, tem que ser guardião dessa mata, porque se acontecer que alguém entre lá e derrube alguma árvore, ou que haja algum incêndio, o proprietário vai responder criminalmente por isso. Então nós estamos herdando um problema, vamos passar para nossos filhos esse problema, os meus filhos vão passar para os filhos deles e isso vai se perpetuar. </w:t>
      </w:r>
    </w:p>
    <w:p>
      <w:pPr>
        <w:pStyle w:val="Normal"/>
        <w:ind w:firstLine="709"/>
        <w:jc w:val="both"/>
        <w:rPr>
          <w:sz w:val="24"/>
          <w:szCs w:val="24"/>
        </w:rPr>
      </w:pPr>
      <w:r>
        <w:rPr>
          <w:sz w:val="24"/>
          <w:szCs w:val="24"/>
        </w:rPr>
        <w:t xml:space="preserve">Eu estou colocando essa situação porque acredito que tem muitas famílias no Estado de Santa Catarina que são pequenos proprietários, não possuem áreas grandes, são pequenas e estão intocáveis, mas por serem pequenos, sentiram-se sozinhos e sem coragem para tomar alguma atitude. </w:t>
      </w:r>
    </w:p>
    <w:p>
      <w:pPr>
        <w:pStyle w:val="Normal"/>
        <w:ind w:firstLine="709"/>
        <w:jc w:val="both"/>
        <w:rPr>
          <w:sz w:val="24"/>
          <w:szCs w:val="24"/>
        </w:rPr>
      </w:pPr>
      <w:r>
        <w:rPr>
          <w:sz w:val="24"/>
          <w:szCs w:val="24"/>
        </w:rPr>
        <w:t xml:space="preserve">A Amai fez uma sugestão sobre a araucária, e a gente espera que este é o momento de ser feita alguma coisa a respeito, lógico, preservando as partes legais, mas nós não podemos esquecer que existem muitas famílias que dependiam e que contavam com esse patrimônio que agora, infelizmente, está intocável. </w:t>
      </w:r>
    </w:p>
    <w:p>
      <w:pPr>
        <w:pStyle w:val="Normal"/>
        <w:ind w:firstLine="709"/>
        <w:jc w:val="both"/>
        <w:rPr>
          <w:sz w:val="24"/>
          <w:szCs w:val="24"/>
        </w:rPr>
      </w:pPr>
      <w:r>
        <w:rPr>
          <w:sz w:val="24"/>
          <w:szCs w:val="24"/>
        </w:rPr>
        <w:t>Muito obrigada.</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w:t>
      </w:r>
      <w:r>
        <w:rPr>
          <w:sz w:val="24"/>
          <w:szCs w:val="24"/>
        </w:rPr>
        <w:t xml:space="preserve"> Nós que agradecemos. Veio lá do oeste de Santa Catarina, de Xanxerê...  acho que a senhora esteve em Concórdia também, não? </w:t>
      </w:r>
    </w:p>
    <w:p>
      <w:pPr>
        <w:pStyle w:val="Normal"/>
        <w:ind w:firstLine="709"/>
        <w:jc w:val="both"/>
        <w:rPr>
          <w:sz w:val="24"/>
          <w:szCs w:val="24"/>
        </w:rPr>
      </w:pPr>
      <w:r>
        <w:rPr>
          <w:b/>
          <w:sz w:val="24"/>
          <w:szCs w:val="24"/>
          <w:shd w:fill="FFFFFF" w:val="clear"/>
        </w:rPr>
        <w:t>(</w:t>
      </w:r>
      <w:r>
        <w:rPr>
          <w:i/>
          <w:sz w:val="24"/>
          <w:szCs w:val="24"/>
          <w:shd w:fill="FFFFFF" w:val="clear"/>
        </w:rPr>
        <w:t>A senhora Tânia Maria Gehlen De Marco manifesta-se fora do microfone: “Não</w:t>
      </w:r>
      <w:r>
        <w:rPr>
          <w:sz w:val="24"/>
          <w:szCs w:val="24"/>
          <w:shd w:fill="FFFFFF" w:val="clear"/>
        </w:rPr>
        <w:t>.”)</w:t>
      </w:r>
    </w:p>
    <w:p>
      <w:pPr>
        <w:pStyle w:val="Normal"/>
        <w:ind w:firstLine="709"/>
        <w:jc w:val="both"/>
        <w:rPr/>
      </w:pPr>
      <w:r>
        <w:rPr>
          <w:sz w:val="24"/>
          <w:szCs w:val="24"/>
        </w:rPr>
        <w:t>Mas teve alguém lá na audiência pública de Concórdia que também falou muito parecido com o que a senhora disse (</w:t>
      </w:r>
      <w:r>
        <w:rPr>
          <w:i/>
          <w:sz w:val="24"/>
          <w:szCs w:val="24"/>
        </w:rPr>
        <w:t>ri</w:t>
      </w:r>
      <w:r>
        <w:rPr>
          <w:sz w:val="24"/>
          <w:szCs w:val="24"/>
        </w:rPr>
        <w:t>). Obrigado.</w:t>
      </w:r>
    </w:p>
    <w:p>
      <w:pPr>
        <w:pStyle w:val="Normal"/>
        <w:ind w:firstLine="709"/>
        <w:jc w:val="both"/>
        <w:rPr/>
      </w:pPr>
      <w:r>
        <w:rPr>
          <w:b/>
          <w:sz w:val="24"/>
          <w:szCs w:val="24"/>
          <w:shd w:fill="FFFFFF" w:val="clear"/>
        </w:rPr>
        <w:t xml:space="preserve">O SR. SECRETÁRIO MUNICIPAL VILMAR KRAVEC (São Bento do Sul/SC) </w:t>
      </w:r>
      <w:r>
        <w:rPr>
          <w:sz w:val="24"/>
          <w:szCs w:val="24"/>
          <w:shd w:fill="FFFFFF" w:val="clear"/>
        </w:rPr>
        <w:t>–</w:t>
      </w:r>
      <w:r>
        <w:rPr>
          <w:sz w:val="24"/>
          <w:szCs w:val="24"/>
        </w:rPr>
        <w:t xml:space="preserve"> Meu nome é Vilmar Kravec, sou Secretário de Agricultura e Meio Ambiente de São Bento do Sul.</w:t>
      </w:r>
    </w:p>
    <w:p>
      <w:pPr>
        <w:pStyle w:val="Normal"/>
        <w:ind w:firstLine="709"/>
        <w:jc w:val="both"/>
        <w:rPr/>
      </w:pPr>
      <w:r>
        <w:rPr>
          <w:sz w:val="24"/>
          <w:szCs w:val="24"/>
        </w:rPr>
        <w:t xml:space="preserve">Eu também concordo com o Secretário de Corupá sobre as cascalheiras, as saibreiras. São Bento do Sul, para quem conhece, tem muitos morros, e nós temos uma dificuldade enorme de saibro. Uma sugestão para a Comissão - e já aproveitando para parabenizar vocês: todas as saibreiras que as empresas registram... se tivesse uma cota para que todas as Prefeituras pudessem extrair essas saibreiras... as empresas de fora vêm e registram, e nós somos obrigados a comprar saibro. Então eu gostaria que a Comissão desse uma analisada nessa situação ali e tirasse uma cota de saibro para as Prefeituras. Eu acho que não é apenas São Bento, mas a maior parte das Prefeituras tem essa dificuldade. </w:t>
      </w:r>
    </w:p>
    <w:p>
      <w:pPr>
        <w:pStyle w:val="Normal"/>
        <w:ind w:firstLine="709"/>
        <w:jc w:val="both"/>
        <w:rPr/>
      </w:pPr>
      <w:r>
        <w:rPr>
          <w:sz w:val="24"/>
          <w:szCs w:val="24"/>
        </w:rPr>
        <w:t>E aproveitando o que a senhora comentou sobre a araucária, eu também concordo que daqui a algum tempo ela vai ficar extinta, porque ninguém pode cortar e, por isso, ninguém quer plantar mais. Nós temos um Horto Municipal onde plantamos árvores nativas e a araucária ninguém quer mais. O (</w:t>
      </w:r>
      <w:r>
        <w:rPr>
          <w:i/>
          <w:sz w:val="24"/>
          <w:szCs w:val="24"/>
        </w:rPr>
        <w:t>ininteligível</w:t>
      </w:r>
      <w:r>
        <w:rPr>
          <w:sz w:val="24"/>
          <w:szCs w:val="24"/>
        </w:rPr>
        <w:t xml:space="preserve">) oferece e as mudas estão se estragando lá, você planta o pinhão, é difícil falhar um, só que ninguém quer. </w:t>
      </w:r>
    </w:p>
    <w:p>
      <w:pPr>
        <w:pStyle w:val="Normal"/>
        <w:ind w:firstLine="709"/>
        <w:jc w:val="both"/>
        <w:rPr>
          <w:sz w:val="24"/>
          <w:szCs w:val="24"/>
        </w:rPr>
      </w:pPr>
      <w:r>
        <w:rPr>
          <w:sz w:val="24"/>
          <w:szCs w:val="24"/>
        </w:rPr>
        <w:t>Então eu gostaria que dessem uma revisada nisso daí também, porque na nossa opinião, no nosso conhecimento, eu não sei quem que comentou que está em extinção, de repente é falta de conhecimento da nossa região, mas digo para vocês: ou se toma atitude nessa parte aí, ou realmente vai ficar extinta, porque ninguém mais vai plantá-la.</w:t>
      </w:r>
    </w:p>
    <w:p>
      <w:pPr>
        <w:pStyle w:val="Normal"/>
        <w:ind w:firstLine="709"/>
        <w:jc w:val="both"/>
        <w:rPr/>
      </w:pPr>
      <w:r>
        <w:rPr>
          <w:sz w:val="24"/>
          <w:szCs w:val="24"/>
        </w:rPr>
        <w:t xml:space="preserve"> </w:t>
      </w:r>
      <w:r>
        <w:rPr>
          <w:sz w:val="24"/>
          <w:szCs w:val="24"/>
        </w:rPr>
        <w:t xml:space="preserve">E mais uma situação: como a nossa região tem muitos morros, quando tem um crime ambiental, a gente aciona os nossos funcionários, as nossas equipes, e muitas vezes são em áreas fechadas. A gente aciona a Polícia Ambiental e o que acontece? Não tem </w:t>
      </w:r>
      <w:r>
        <w:rPr>
          <w:i/>
          <w:sz w:val="24"/>
          <w:szCs w:val="24"/>
        </w:rPr>
        <w:t>drones</w:t>
      </w:r>
      <w:r>
        <w:rPr>
          <w:sz w:val="24"/>
          <w:szCs w:val="24"/>
        </w:rPr>
        <w:t xml:space="preserve"> para fiscalizar isso e muitas vezes não tem acesso. Uma sugestão também é que sejam equipados os órgãos ambientais com </w:t>
      </w:r>
      <w:r>
        <w:rPr>
          <w:i/>
          <w:sz w:val="24"/>
          <w:szCs w:val="24"/>
        </w:rPr>
        <w:t>drones</w:t>
      </w:r>
      <w:r>
        <w:rPr>
          <w:sz w:val="24"/>
          <w:szCs w:val="24"/>
        </w:rPr>
        <w:t>, ou equipamentos, ou até vou dar um exemplo do nosso consórcio que conseguiu uma caminhonete 4x4. Então imaginem um carro pequeno, sem tração, ele não consegue chegar. Fica essa sugestão também.</w:t>
      </w:r>
    </w:p>
    <w:p>
      <w:pPr>
        <w:pStyle w:val="Normal"/>
        <w:ind w:firstLine="709"/>
        <w:jc w:val="both"/>
        <w:rPr>
          <w:sz w:val="24"/>
          <w:szCs w:val="24"/>
        </w:rPr>
      </w:pPr>
      <w:r>
        <w:rPr>
          <w:sz w:val="24"/>
          <w:szCs w:val="24"/>
        </w:rPr>
        <w:t>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Secretário Vilmar. </w:t>
      </w:r>
    </w:p>
    <w:p>
      <w:pPr>
        <w:pStyle w:val="Normal"/>
        <w:ind w:firstLine="709"/>
        <w:jc w:val="both"/>
        <w:rPr/>
      </w:pPr>
      <w:r>
        <w:rPr>
          <w:b/>
          <w:sz w:val="24"/>
          <w:szCs w:val="24"/>
          <w:shd w:fill="FFFFFF" w:val="clear"/>
        </w:rPr>
        <w:t xml:space="preserve">A SRA. DÉBORA CARLA MELO E PIMENTA </w:t>
      </w:r>
      <w:r>
        <w:rPr>
          <w:sz w:val="24"/>
          <w:szCs w:val="24"/>
          <w:shd w:fill="FFFFFF" w:val="clear"/>
        </w:rPr>
        <w:t>–</w:t>
      </w:r>
      <w:r>
        <w:rPr>
          <w:sz w:val="24"/>
          <w:szCs w:val="24"/>
        </w:rPr>
        <w:t xml:space="preserve"> Bom dia a todos, bom dia, Deputado Cobalchini. </w:t>
      </w:r>
    </w:p>
    <w:p>
      <w:pPr>
        <w:pStyle w:val="Normal"/>
        <w:ind w:firstLine="709"/>
        <w:jc w:val="both"/>
        <w:rPr>
          <w:sz w:val="24"/>
          <w:szCs w:val="24"/>
        </w:rPr>
      </w:pPr>
      <w:r>
        <w:rPr>
          <w:sz w:val="24"/>
          <w:szCs w:val="24"/>
        </w:rPr>
        <w:t xml:space="preserve">Meu nome é Débora, eu sou assessora do Secretário Leonardo Porto Ferreira, Secretário Executivo do Meio Ambiente, Secretaria esta atrelada à Secretaria de Desenvolvimento Econômico do Estado de Santa Catarina. </w:t>
      </w:r>
    </w:p>
    <w:p>
      <w:pPr>
        <w:pStyle w:val="Normal"/>
        <w:ind w:firstLine="709"/>
        <w:jc w:val="both"/>
        <w:rPr/>
      </w:pPr>
      <w:r>
        <w:rPr>
          <w:sz w:val="24"/>
          <w:szCs w:val="24"/>
        </w:rPr>
        <w:t>Eu saúdo todos dizendo que, no início de setembro, recebemos a missão prazerosa de apresentar uma proposta de revisão do Código Estadual do Meio Ambiente e nesta proposta, que não ouso aqui tratar tendo em vista das muitas informações técnicas que nós temos ali, a ideia foi realmente trazer uma legislação aplicável, porque a legislação boa é aquela que a gente consegue aplicar. E quando eu falo a gente, nós, como Poder Público, é o Poder Legislativo enquanto aquele que constrói a legislação e o povo quando recebe aplicação dessa legislação.</w:t>
      </w:r>
    </w:p>
    <w:p>
      <w:pPr>
        <w:pStyle w:val="Normal"/>
        <w:ind w:firstLine="709"/>
        <w:jc w:val="both"/>
        <w:rPr>
          <w:sz w:val="24"/>
          <w:szCs w:val="24"/>
        </w:rPr>
      </w:pPr>
      <w:r>
        <w:rPr>
          <w:sz w:val="24"/>
          <w:szCs w:val="24"/>
        </w:rPr>
        <w:t xml:space="preserve"> </w:t>
      </w:r>
      <w:r>
        <w:rPr>
          <w:sz w:val="24"/>
          <w:szCs w:val="24"/>
        </w:rPr>
        <w:t>E nessa oportunidade, senhores, eu quero apenas trazer algumas informações com relação a tudo que eu tenho ouvido aqui. Agradeço a oportunidade de falar, de a população falar, de a Comissão trazer para a população as ideias, pelo menos os nortes, que essa legislação deseja, mas eu quero pontuar algumas coisas que eu ouvi aqui, fazendo um pouco da defesa do nosso trabalho enquanto poder Executivo, enquanto órgão central, Secretaria Executiva do Meio Ambiente.</w:t>
      </w:r>
    </w:p>
    <w:p>
      <w:pPr>
        <w:pStyle w:val="Normal"/>
        <w:ind w:firstLine="709"/>
        <w:jc w:val="both"/>
        <w:rPr>
          <w:sz w:val="24"/>
          <w:szCs w:val="24"/>
        </w:rPr>
      </w:pPr>
      <w:r>
        <w:rPr>
          <w:sz w:val="24"/>
          <w:szCs w:val="24"/>
        </w:rPr>
        <w:t xml:space="preserve"> </w:t>
      </w:r>
      <w:r>
        <w:rPr>
          <w:sz w:val="24"/>
          <w:szCs w:val="24"/>
        </w:rPr>
        <w:t xml:space="preserve">Um dos senhores falou sobre 135 artigos que estão sendo alterados no Código. É muito difícil eu falar que 135 dispositivos serão alterados ou serão suprimidos. Então fazendo ainda um pouquinho da defesa, esses 135 artigos, essas 135 mudanças propostas, às vezes são integrativas daquelas legislações que vieram sendo aprovadas nos doze anos da legislação ambiental anterior. Então não estamos tratando apenas de trazer situações novas, mas também, de integrar aquilo que já existia e, por isso, talvez, nós chegamos nesse número de 135. </w:t>
      </w:r>
    </w:p>
    <w:p>
      <w:pPr>
        <w:pStyle w:val="Normal"/>
        <w:ind w:firstLine="709"/>
        <w:jc w:val="both"/>
        <w:rPr>
          <w:sz w:val="24"/>
          <w:szCs w:val="24"/>
        </w:rPr>
      </w:pPr>
      <w:r>
        <w:rPr>
          <w:sz w:val="24"/>
          <w:szCs w:val="24"/>
        </w:rPr>
        <w:t xml:space="preserve">Também dentro da proposta que foi encaminhada foi inserida a prestação de serviços ambientais, que é um tema bem atual, bem relevante, e um tema que nós precisamos trabalhar enquanto Estado de Santa Catarina. </w:t>
      </w:r>
    </w:p>
    <w:p>
      <w:pPr>
        <w:pStyle w:val="Normal"/>
        <w:ind w:firstLine="709"/>
        <w:jc w:val="both"/>
        <w:rPr>
          <w:sz w:val="24"/>
          <w:szCs w:val="24"/>
        </w:rPr>
      </w:pPr>
      <w:r>
        <w:rPr>
          <w:sz w:val="24"/>
          <w:szCs w:val="24"/>
        </w:rPr>
        <w:t xml:space="preserve">Peço, Deputado Cobalchini, que seja oportunizado em outros momentos um pouco de informações sobre essa prestação de serviços ambientais, porque, para nós, população, às vezes, quando se fala em pagamento por serviço ambiental, dá a sensação de que eu vou prestar um serviço e vou receber em moedas. E não se trata dessa situação; existe um provedor e existe um consumidor do serviço ambiental, e haverá uma compensação. A população, às vezes, recebe essa informação de uma forma equivocada, achando que aquele que vai preservar, vai receber em RPV, ou seja, precatório ou alguma coisa, um valor para pagar o serviço de proteção e preservação que foi feito. Então, de repente, uma proposta de algumas novas reuniões, com uma equipe técnica para trazer essas pontuações. </w:t>
      </w:r>
    </w:p>
    <w:p>
      <w:pPr>
        <w:pStyle w:val="Normal"/>
        <w:ind w:firstLine="709"/>
        <w:jc w:val="both"/>
        <w:rPr/>
      </w:pPr>
      <w:r>
        <w:rPr>
          <w:sz w:val="24"/>
          <w:szCs w:val="24"/>
        </w:rPr>
        <w:t xml:space="preserve">E por último, sobre a fiscalização - prometo que vou acelerar. No último mês de outubro, foi celebrado um convênio entre a Secretaria Executiva de Meio Ambiente - eu falei isso lá em Içara na outra audiência que nós tivemos semana passada -, através da SDE, e a Polícia Militar, através da Polícia Militar Ambiental, para a fiscalização, não essa fiscalização que o IMA faz, mas a fiscalização das nascentes que é atribuição da Secretaria Executiva do Meio Ambiente. E esta semana, em reunião lá na Polícia Militar Ambiental, nós tivemos nos cursos que os policiais estão realizando a capacitação para operação de </w:t>
      </w:r>
      <w:r>
        <w:rPr>
          <w:i/>
          <w:sz w:val="24"/>
          <w:szCs w:val="24"/>
        </w:rPr>
        <w:t xml:space="preserve">drone. </w:t>
      </w:r>
      <w:r>
        <w:rPr>
          <w:sz w:val="24"/>
          <w:szCs w:val="24"/>
        </w:rPr>
        <w:t xml:space="preserve">Então, nós estamos caminhando, Deputado, ás vezes mais rápido, às vezes mais devagar, mas nós estamos caminhando para que essa fiscalização seja feita em parceria. A Polícia Ambiental tem um passivo de mais de duas mil ocorrências para atender, e a Secretaria Executiva do Meio Ambiente também tem. Então neste convênio nós vamos trocar aparelhos, nós vamos trocar capacitação, nós vamos trocar tecnologia para poder fazer esse atendimento. </w:t>
      </w:r>
    </w:p>
    <w:p>
      <w:pPr>
        <w:pStyle w:val="Normal"/>
        <w:ind w:firstLine="709"/>
        <w:jc w:val="both"/>
        <w:rPr>
          <w:sz w:val="24"/>
          <w:szCs w:val="24"/>
        </w:rPr>
      </w:pPr>
      <w:r>
        <w:rPr>
          <w:sz w:val="24"/>
          <w:szCs w:val="24"/>
        </w:rPr>
        <w:t>Boa tarde e muito obrigada a todos vocês.</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w:t>
      </w:r>
      <w:r>
        <w:rPr>
          <w:sz w:val="24"/>
          <w:szCs w:val="24"/>
        </w:rPr>
        <w:t>Obrigado, Débora, foi bem.</w:t>
      </w:r>
    </w:p>
    <w:p>
      <w:pPr>
        <w:pStyle w:val="Normal"/>
        <w:ind w:firstLine="709"/>
        <w:jc w:val="both"/>
        <w:rPr/>
      </w:pPr>
      <w:r>
        <w:rPr>
          <w:b/>
          <w:sz w:val="24"/>
          <w:szCs w:val="24"/>
          <w:shd w:fill="FFFFFF" w:val="clear"/>
        </w:rPr>
        <w:t>O SR. GEAN PEIXER</w:t>
      </w:r>
      <w:r>
        <w:rPr>
          <w:sz w:val="24"/>
          <w:szCs w:val="24"/>
          <w:shd w:fill="FFFFFF" w:val="clear"/>
        </w:rPr>
        <w:t xml:space="preserve"> –</w:t>
      </w:r>
      <w:r>
        <w:rPr>
          <w:sz w:val="24"/>
          <w:szCs w:val="24"/>
        </w:rPr>
        <w:t xml:space="preserve"> Bom dia.</w:t>
      </w:r>
    </w:p>
    <w:p>
      <w:pPr>
        <w:pStyle w:val="Normal"/>
        <w:ind w:firstLine="709"/>
        <w:jc w:val="both"/>
        <w:rPr>
          <w:sz w:val="24"/>
          <w:szCs w:val="24"/>
        </w:rPr>
      </w:pPr>
      <w:r>
        <w:rPr>
          <w:sz w:val="24"/>
          <w:szCs w:val="24"/>
        </w:rPr>
        <w:t>Meu nome é Gean, sou educador, sou morador do bairro São Marcos, aqui em Joinville, e acho que os senhores Vereadores até me conhecem, porque a gente luta muito por essa questão ambiental.</w:t>
      </w:r>
    </w:p>
    <w:p>
      <w:pPr>
        <w:pStyle w:val="Normal"/>
        <w:ind w:firstLine="709"/>
        <w:jc w:val="both"/>
        <w:rPr>
          <w:sz w:val="24"/>
          <w:szCs w:val="24"/>
        </w:rPr>
      </w:pPr>
      <w:r>
        <w:rPr>
          <w:sz w:val="24"/>
          <w:szCs w:val="24"/>
        </w:rPr>
        <w:t xml:space="preserve"> </w:t>
      </w:r>
      <w:r>
        <w:rPr>
          <w:sz w:val="24"/>
          <w:szCs w:val="24"/>
        </w:rPr>
        <w:t>Dois pontos que foram apresentados me chamaram a atenção. Acho que o senhor Carlos apresentou aquela questão da compensação.  Acredito que é uma questão muito importante para os donos de terrenos e a gente vê, no nosso bairro, como a questão ambiental  está parada devido a essa questão. Eu entendo a parte dos donos de terrenos, vejo que hoje eles têm essa necessidade, lógico, lucrativa, também, pois compraram o terreno ou receberam - foi o caso da senhora ali - e precisam ter uma compensação por isso. A gente vê em países do primeiro mundo como na Alemanha isso ocorrer.</w:t>
      </w:r>
    </w:p>
    <w:p>
      <w:pPr>
        <w:pStyle w:val="Normal"/>
        <w:ind w:firstLine="709"/>
        <w:jc w:val="both"/>
        <w:rPr>
          <w:sz w:val="24"/>
          <w:szCs w:val="24"/>
        </w:rPr>
      </w:pPr>
      <w:r>
        <w:rPr>
          <w:sz w:val="24"/>
          <w:szCs w:val="24"/>
        </w:rPr>
        <w:t xml:space="preserve"> </w:t>
      </w:r>
      <w:r>
        <w:rPr>
          <w:sz w:val="24"/>
          <w:szCs w:val="24"/>
        </w:rPr>
        <w:t xml:space="preserve">Não apenas na parte rural, mas na parte urbana também eu acredito que é muito importante. Aqui em Joinville nós temos morros e uma elevação, e já foi falada na questão da Cota 40 que nós temos desde a época da antiga Casan, na década de 1970. Então acho que para reforçar a essas pessoas que às vezes querem, uns conversam até e falam: A gente quer preservar, mas como preservar se a gente não tem nada troca? Como o Guilherme falou aqui, temos que amarrar isso de uma forma para que ambas as partes tenham benefícios. </w:t>
      </w:r>
    </w:p>
    <w:p>
      <w:pPr>
        <w:pStyle w:val="Normal"/>
        <w:ind w:firstLine="709"/>
        <w:jc w:val="both"/>
        <w:rPr>
          <w:sz w:val="24"/>
          <w:szCs w:val="24"/>
        </w:rPr>
      </w:pPr>
      <w:r>
        <w:rPr>
          <w:sz w:val="24"/>
          <w:szCs w:val="24"/>
        </w:rPr>
        <w:t xml:space="preserve">Segunda coisa. Ele falou na apresentação da Epagri a respeito da educação ambiental que eu acredito que é muito importante. Eu acho que a questão, hoje, com a Base Nacional Comum Curricular do Novo Ensino Médio que vai entrar nas nossas escolas de Santa Catarina a partir do mês de fevereiro do próximo ano, já está contemplada a educação ambiental, a educação para consumo e isso já está previsto até na proposta curricular do Estado de Santa Catarina, mas eu acredito que a Epagri trabalhando com as escolas dos Municípios, com as escolas do Estado, deveria trazer isso para sala de aula numa forma não somente teórica, mas prática. Eu acredito que é muito importante isso para os nossos jovens. A gente vê que é um anseio do mundo essa questão ambiental. </w:t>
      </w:r>
    </w:p>
    <w:p>
      <w:pPr>
        <w:pStyle w:val="Normal"/>
        <w:ind w:firstLine="709"/>
        <w:jc w:val="both"/>
        <w:rPr>
          <w:sz w:val="24"/>
          <w:szCs w:val="24"/>
        </w:rPr>
      </w:pPr>
      <w:r>
        <w:rPr>
          <w:sz w:val="24"/>
          <w:szCs w:val="24"/>
        </w:rPr>
        <w:t>A questão que a Débora tratou ali também, eu acho muito importante, a respeito da proteção que Santa Catarina faz hoje. Mas tem que trazer essa questão para os Municípios de como vai ser feita a compensação?  O Vereador falou aqui que está entrando com uma emenda aqui em Joinville, mas de repente o Governo do Estado devesse trabalhar, vocês aqui, do legislativo estadual, juntamente com a Câmara Municipal de Joinville, e trazer isso para essas pessoas, como é o caso que a gente tem no nosso bairro onde querem auxiliar, mas não podem. E como que a gente vai ter compensado isso? É muito falado na teoria, mas na prática como isso vai funcionar? As pessoas querem resposta a respeito disso.</w:t>
      </w:r>
    </w:p>
    <w:p>
      <w:pPr>
        <w:pStyle w:val="Normal"/>
        <w:ind w:firstLine="709"/>
        <w:jc w:val="both"/>
        <w:rPr>
          <w:sz w:val="24"/>
          <w:szCs w:val="24"/>
        </w:rPr>
      </w:pPr>
      <w:r>
        <w:rPr>
          <w:sz w:val="24"/>
          <w:szCs w:val="24"/>
        </w:rPr>
        <w:t xml:space="preserve"> </w:t>
      </w:r>
      <w:r>
        <w:rPr>
          <w:sz w:val="24"/>
          <w:szCs w:val="24"/>
        </w:rPr>
        <w:t>E para concluir, eu gostaria de agradecer a vocês por terem vindo a Joinville, ouvir a gente, aqui, como morador do bairro São Marcos, estou representando várias e várias pessoas. Foi feito um estudo ali em uma área e há imensas nascentes de água que trazem o abastecimento para o Piraí, que é um rio aqui que dá 35% de abastecimento da cidade de Joinville. Quando a Schirlene falou ali a respeito que os empresários e todas as pessoas estão colaborando, a gente sabe, mas a população também está colaborando, e acho importante, como foi falado, que a população seja inserida nesse debate.</w:t>
      </w:r>
    </w:p>
    <w:p>
      <w:pPr>
        <w:pStyle w:val="Normal"/>
        <w:ind w:firstLine="709"/>
        <w:jc w:val="both"/>
        <w:rPr>
          <w:sz w:val="24"/>
          <w:szCs w:val="24"/>
        </w:rPr>
      </w:pPr>
      <w:r>
        <w:rPr>
          <w:sz w:val="24"/>
          <w:szCs w:val="24"/>
        </w:rPr>
        <w:t>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w:t>
      </w:r>
      <w:r>
        <w:rPr>
          <w:sz w:val="24"/>
          <w:szCs w:val="24"/>
        </w:rPr>
        <w:t xml:space="preserve">Obrigado, Gean. </w:t>
      </w:r>
    </w:p>
    <w:p>
      <w:pPr>
        <w:pStyle w:val="Normal"/>
        <w:shd w:fill="FFFFFF" w:val="clear"/>
        <w:tabs>
          <w:tab w:val="clear" w:pos="708"/>
          <w:tab w:val="left" w:pos="720" w:leader="none"/>
        </w:tabs>
        <w:ind w:firstLine="709"/>
        <w:jc w:val="both"/>
        <w:rPr>
          <w:sz w:val="24"/>
          <w:szCs w:val="24"/>
          <w:shd w:fill="FFFFFF" w:val="clear"/>
        </w:rPr>
      </w:pPr>
      <w:r>
        <w:rPr>
          <w:b/>
          <w:sz w:val="24"/>
          <w:szCs w:val="24"/>
          <w:shd w:fill="FFFFFF" w:val="clear"/>
        </w:rPr>
        <w:t xml:space="preserve">A SRA. KETLIN GIESEL </w:t>
      </w:r>
      <w:r>
        <w:rPr>
          <w:sz w:val="24"/>
          <w:szCs w:val="24"/>
          <w:shd w:fill="FFFFFF" w:val="clear"/>
        </w:rPr>
        <w:t>– (</w:t>
      </w:r>
      <w:r>
        <w:rPr>
          <w:i/>
          <w:sz w:val="24"/>
          <w:szCs w:val="24"/>
          <w:shd w:fill="FFFFFF" w:val="clear"/>
        </w:rPr>
        <w:t>Passa a ler.</w:t>
      </w:r>
      <w:r>
        <w:rPr>
          <w:sz w:val="24"/>
          <w:szCs w:val="24"/>
          <w:shd w:fill="FFFFFF" w:val="clear"/>
        </w:rPr>
        <w:t xml:space="preserve">) </w:t>
      </w:r>
    </w:p>
    <w:p>
      <w:pPr>
        <w:pStyle w:val="Normal"/>
        <w:shd w:fill="FFFFFF" w:val="clear"/>
        <w:tabs>
          <w:tab w:val="clear" w:pos="708"/>
          <w:tab w:val="left" w:pos="720" w:leader="none"/>
        </w:tabs>
        <w:ind w:firstLine="709"/>
        <w:jc w:val="both"/>
        <w:rPr/>
      </w:pPr>
      <w:r>
        <w:rPr>
          <w:sz w:val="24"/>
          <w:szCs w:val="24"/>
          <w:shd w:fill="FFFFFF" w:val="clear"/>
        </w:rPr>
        <w:t>“</w:t>
      </w:r>
      <w:r>
        <w:rPr>
          <w:sz w:val="24"/>
          <w:szCs w:val="24"/>
          <w:shd w:fill="FFFFFF" w:val="clear"/>
        </w:rPr>
        <w:t>Bom dia,</w:t>
      </w:r>
      <w:r>
        <w:rPr>
          <w:sz w:val="24"/>
          <w:szCs w:val="24"/>
        </w:rPr>
        <w:t xml:space="preserve"> senhoras e senhores. Cumprimento à mesa e saúdo todos na pessoa do Deputado Estadual Valdir Cobalchini. </w:t>
      </w:r>
    </w:p>
    <w:p>
      <w:pPr>
        <w:pStyle w:val="Normal"/>
        <w:shd w:fill="FFFFFF" w:val="clear"/>
        <w:tabs>
          <w:tab w:val="clear" w:pos="708"/>
          <w:tab w:val="left" w:pos="720" w:leader="none"/>
        </w:tabs>
        <w:ind w:firstLine="709"/>
        <w:jc w:val="both"/>
        <w:rPr>
          <w:sz w:val="24"/>
          <w:szCs w:val="24"/>
        </w:rPr>
      </w:pPr>
      <w:r>
        <w:rPr>
          <w:sz w:val="24"/>
          <w:szCs w:val="24"/>
        </w:rPr>
        <w:t>Todos aqui presentes temos, em comum, independentemente de outros interesses, a preocupação com a sustentabilidade ambiental, assim entendido o equilíbrio entre os aspectos ambientais, sociais e econômicos. E até por isso que, no meu ponto e vista, o Código Ambiental de Santa Catarina não deveria se chamar Código Ambiental olhando as várias discussões que a gente teve aqui hoje, pois é um Código que trata de sustentabilidade, desse tripé entre o meio ambiente, as pessoas, e os aspectos econômicos que envolvem tudo isso.</w:t>
      </w:r>
    </w:p>
    <w:p>
      <w:pPr>
        <w:pStyle w:val="SemEspaamento"/>
        <w:ind w:firstLine="709"/>
        <w:jc w:val="both"/>
        <w:rPr/>
      </w:pPr>
      <w:r>
        <w:rPr>
          <w:rFonts w:cs="Times New Roman" w:ascii="Times New Roman" w:hAnsi="Times New Roman"/>
          <w:sz w:val="24"/>
          <w:szCs w:val="24"/>
        </w:rPr>
        <w:t>Meu nome é Ketlin, sou advogada especialista em direito ambiental, tenho MBA em gestão ambiental e trabalho na Companhia Águas de Joinville, mas advirto que estou aqui para manifestar minha opinião como cidadã de Joinville. [</w:t>
      </w:r>
      <w:r>
        <w:rPr>
          <w:rFonts w:cs="Times New Roman" w:ascii="Times New Roman" w:hAnsi="Times New Roman"/>
          <w:i/>
          <w:sz w:val="24"/>
          <w:szCs w:val="24"/>
        </w:rPr>
        <w:t>Transcrição: Ana Paula Da Luz Sanzovo Alencar / Revisão: taquígrafa Sibelli D’Agostini</w:t>
      </w:r>
      <w:r>
        <w:rPr>
          <w:rFonts w:cs="Times New Roman" w:ascii="Times New Roman" w:hAnsi="Times New Roman"/>
          <w:sz w:val="24"/>
          <w:szCs w:val="24"/>
        </w:rPr>
        <w:t xml:space="preserve">] </w:t>
      </w:r>
    </w:p>
    <w:p>
      <w:pPr>
        <w:pStyle w:val="SemEspaamento"/>
        <w:ind w:firstLine="709"/>
        <w:jc w:val="both"/>
        <w:rPr/>
      </w:pPr>
      <w:r>
        <w:rPr>
          <w:rFonts w:cs="Times New Roman" w:ascii="Times New Roman" w:hAnsi="Times New Roman"/>
          <w:sz w:val="24"/>
          <w:szCs w:val="24"/>
        </w:rPr>
        <w:t xml:space="preserve">O Brasil tem cerca de cem </w:t>
      </w:r>
      <w:r>
        <w:rPr>
          <w:rFonts w:cs="Times New Roman" w:ascii="Times New Roman" w:hAnsi="Times New Roman"/>
          <w:bCs/>
          <w:sz w:val="24"/>
          <w:szCs w:val="24"/>
        </w:rPr>
        <w:t>milhões</w:t>
      </w:r>
      <w:r>
        <w:rPr>
          <w:rFonts w:cs="Times New Roman" w:ascii="Times New Roman" w:hAnsi="Times New Roman"/>
          <w:sz w:val="24"/>
          <w:szCs w:val="24"/>
        </w:rPr>
        <w:t xml:space="preserve"> de brasileiros que não têm acesso à coleta de esgoto. Embora os índices </w:t>
      </w:r>
      <w:r>
        <w:rPr>
          <w:rFonts w:cs="Times New Roman" w:ascii="Times New Roman" w:hAnsi="Times New Roman"/>
          <w:sz w:val="24"/>
          <w:szCs w:val="24"/>
        </w:rPr>
        <w:t xml:space="preserve">sociais do Estado de Santa Catarina estejam entre os mais altos do Brasil, que nós tenhamos os mais elevados índices de expectativa de vida, a menor taxa de mortalidade infantil e que também sejamos a Unidade Federativa com mais baixa desigualdade econômica, além de também responder por 4% do PIB do País, apenas 46,3 % da população de Santa Catarina tem acesso à rede de esgoto, estando atrás apenas da região Norte e Nordeste. Esses dados foram coletados do </w:t>
      </w:r>
      <w:r>
        <w:rPr>
          <w:rFonts w:cs="Times New Roman" w:ascii="Times New Roman" w:hAnsi="Times New Roman"/>
          <w:i/>
          <w:sz w:val="24"/>
          <w:szCs w:val="24"/>
        </w:rPr>
        <w:t>site</w:t>
      </w:r>
      <w:r>
        <w:rPr>
          <w:rFonts w:cs="Times New Roman" w:ascii="Times New Roman" w:hAnsi="Times New Roman"/>
          <w:sz w:val="24"/>
          <w:szCs w:val="24"/>
        </w:rPr>
        <w:t xml:space="preserve"> do Instituto Trata Brasil.</w:t>
      </w:r>
    </w:p>
    <w:p>
      <w:pPr>
        <w:pStyle w:val="Normal"/>
        <w:ind w:firstLine="709"/>
        <w:jc w:val="both"/>
        <w:textAlignment w:val="baseline"/>
        <w:rPr>
          <w:sz w:val="24"/>
          <w:szCs w:val="24"/>
        </w:rPr>
      </w:pPr>
      <w:r>
        <w:rPr>
          <w:sz w:val="24"/>
          <w:szCs w:val="24"/>
        </w:rPr>
        <w:t xml:space="preserve">Então, assim, por que eu trago esse assunto aqui hoje, na revisão do Código Ambiental de Santa Catarina? Porque uma forma de acelerar o processo de melhoria dos índices de esgotamento sanitário seria inserir na revisão do Código Ambiental de Santa Catarina o dispositivo que já consta no Novo Marco Legal de Saneamento, e também já consta na proposta do projeto de lei da nova Lei Geral de Licenciamento, para que haja uma simplificação do licenciamento ambiental dos projetos de que tratam de esgotamento sanitário. </w:t>
      </w:r>
    </w:p>
    <w:p>
      <w:pPr>
        <w:pStyle w:val="Normal"/>
        <w:ind w:firstLine="709"/>
        <w:jc w:val="both"/>
        <w:textAlignment w:val="baseline"/>
        <w:rPr>
          <w:sz w:val="24"/>
          <w:szCs w:val="24"/>
        </w:rPr>
      </w:pPr>
      <w:r>
        <w:rPr>
          <w:sz w:val="24"/>
          <w:szCs w:val="24"/>
        </w:rPr>
        <w:t>E por que isso? Por que defendo isso? Na verdade, assim, quando se fala de esgotamento sanitário, esgotamento sanitário e meio ambiente são temas que estão totalmente imbricados e que, ao contrário do que se apregoa e o que consta hoje no Código Ambiental, esgotamento sanitário não é uma atividade poluidora, é uma atividade despoluidora, basta ver o que se pensa na Europa, já que sempre se procura referências lá.</w:t>
      </w:r>
    </w:p>
    <w:p>
      <w:pPr>
        <w:pStyle w:val="Normal"/>
        <w:ind w:firstLine="709"/>
        <w:jc w:val="both"/>
        <w:textAlignment w:val="baseline"/>
        <w:rPr>
          <w:sz w:val="24"/>
          <w:szCs w:val="24"/>
        </w:rPr>
      </w:pPr>
      <w:r>
        <w:rPr>
          <w:sz w:val="24"/>
          <w:szCs w:val="24"/>
        </w:rPr>
        <w:t>Esgotamento sanitário é um ODS (Objetivo de Desenvolvimento Sustentável), é sinônimo de dignidade, de qualidade de vida para os catarinenses, de melhoria da qualidade ambiental, e vai ao encontro do que o professor Carlos falou no início, dessas questões que a gente tem vários problemas com esgotamento sanitário aqui em Santa Catarina, também com o que o Vereador de Joinville falou agora a pouco aqui, da poluição dos nossos rios, da poluição da Bacia da Babitonga. Então para que se possa atingir as metas universalização, trazer a melhoria da qualidade ambiental dos rios, a flexibilização do licenciamento ambiental, que é um dos tópicos que o professor Carlos colocou ali como sendo os capítulos que estão inseridos dentro do Código Ambiental de Santa Catarina, especificamente seriam os princípios e diretrizes: a celeridade, o licenciamento, os padrões ambientais, o monitoramento da qualidade ambiental e as atividades potencialmente causadoras da degradação ambiental.”</w:t>
      </w:r>
    </w:p>
    <w:p>
      <w:pPr>
        <w:pStyle w:val="Normal"/>
        <w:ind w:firstLine="709"/>
        <w:jc w:val="both"/>
        <w:textAlignment w:val="baseline"/>
        <w:rPr>
          <w:sz w:val="24"/>
          <w:szCs w:val="24"/>
        </w:rPr>
      </w:pPr>
      <w:r>
        <w:rPr>
          <w:sz w:val="24"/>
          <w:szCs w:val="24"/>
        </w:rPr>
        <w:t xml:space="preserve">Eu tentei falar dentro dos dois minutos que me foram concedidos. </w:t>
      </w:r>
    </w:p>
    <w:p>
      <w:pPr>
        <w:pStyle w:val="Normal"/>
        <w:ind w:firstLine="709"/>
        <w:jc w:val="both"/>
        <w:textAlignment w:val="baseline"/>
        <w:rPr>
          <w:sz w:val="24"/>
          <w:szCs w:val="24"/>
        </w:rPr>
      </w:pPr>
      <w:r>
        <w:rPr>
          <w:sz w:val="24"/>
          <w:szCs w:val="24"/>
        </w:rPr>
        <w:t>Agradeço a atenção de todos. Obrigada.</w:t>
      </w:r>
    </w:p>
    <w:p>
      <w:pPr>
        <w:pStyle w:val="Normal"/>
        <w:ind w:firstLine="709"/>
        <w:jc w:val="both"/>
        <w:textAlignment w:val="baseline"/>
        <w:rPr/>
      </w:pPr>
      <w:r>
        <w:rPr>
          <w:b/>
          <w:sz w:val="24"/>
          <w:szCs w:val="24"/>
        </w:rPr>
        <w:t xml:space="preserve">O SR. PRESIDENTE (Deputado Estadual Valdir Cobalchini) </w:t>
      </w:r>
      <w:r>
        <w:rPr>
          <w:sz w:val="24"/>
          <w:szCs w:val="24"/>
        </w:rPr>
        <w:t>– Passou um pouquinho. (</w:t>
      </w:r>
      <w:r>
        <w:rPr>
          <w:i/>
          <w:sz w:val="24"/>
          <w:szCs w:val="24"/>
        </w:rPr>
        <w:t>Risos.</w:t>
      </w:r>
      <w:r>
        <w:rPr>
          <w:sz w:val="24"/>
          <w:szCs w:val="24"/>
        </w:rPr>
        <w:t xml:space="preserve">) Muito obrigado. </w:t>
      </w:r>
    </w:p>
    <w:p>
      <w:pPr>
        <w:pStyle w:val="Normal"/>
        <w:tabs>
          <w:tab w:val="clear" w:pos="708"/>
          <w:tab w:val="left" w:pos="5745" w:leader="none"/>
        </w:tabs>
        <w:ind w:firstLine="709"/>
        <w:jc w:val="both"/>
        <w:rPr>
          <w:sz w:val="24"/>
          <w:szCs w:val="24"/>
          <w:shd w:fill="FFFFFF" w:val="clear"/>
        </w:rPr>
      </w:pPr>
      <w:r>
        <w:rPr>
          <w:sz w:val="24"/>
          <w:szCs w:val="24"/>
          <w:shd w:fill="FFFFFF" w:val="clear"/>
        </w:rPr>
        <w:t>Vamos às manifestações da mesa, dois minutos para cada integrante da mesa acho que é um bom tempo.</w:t>
      </w:r>
    </w:p>
    <w:p>
      <w:pPr>
        <w:pStyle w:val="Normal"/>
        <w:ind w:firstLine="709"/>
        <w:jc w:val="both"/>
        <w:rPr>
          <w:sz w:val="24"/>
          <w:szCs w:val="24"/>
          <w:shd w:fill="FFFFFF" w:val="clear"/>
        </w:rPr>
      </w:pPr>
      <w:r>
        <w:rPr>
          <w:sz w:val="24"/>
          <w:szCs w:val="24"/>
          <w:shd w:fill="FFFFFF" w:val="clear"/>
        </w:rPr>
        <w:t>Com a palavra o senhor Glaucio Maciel Capelari, diretor de Regularização Ambiental do IMA</w:t>
      </w:r>
    </w:p>
    <w:p>
      <w:pPr>
        <w:pStyle w:val="Normal"/>
        <w:ind w:firstLine="709"/>
        <w:jc w:val="both"/>
        <w:textAlignment w:val="baseline"/>
        <w:rPr/>
      </w:pPr>
      <w:r>
        <w:rPr>
          <w:b/>
          <w:sz w:val="24"/>
          <w:szCs w:val="24"/>
          <w:shd w:fill="FFFFFF" w:val="clear"/>
        </w:rPr>
        <w:t xml:space="preserve">O SR. GLAUCIO MACIEL CAPELARI </w:t>
      </w:r>
      <w:r>
        <w:rPr>
          <w:sz w:val="24"/>
          <w:szCs w:val="24"/>
          <w:shd w:fill="FFFFFF" w:val="clear"/>
        </w:rPr>
        <w:t>–</w:t>
      </w:r>
      <w:r>
        <w:rPr>
          <w:sz w:val="24"/>
          <w:szCs w:val="24"/>
        </w:rPr>
        <w:t xml:space="preserve"> Bom dia a todos.</w:t>
      </w:r>
    </w:p>
    <w:p>
      <w:pPr>
        <w:pStyle w:val="Normal"/>
        <w:ind w:firstLine="709"/>
        <w:jc w:val="both"/>
        <w:textAlignment w:val="baseline"/>
        <w:rPr>
          <w:sz w:val="24"/>
          <w:szCs w:val="24"/>
        </w:rPr>
      </w:pPr>
      <w:r>
        <w:rPr>
          <w:sz w:val="24"/>
          <w:szCs w:val="24"/>
        </w:rPr>
        <w:t>Eu quero cumprimentar o nosso Presidente da Comissão, Deputado Cobalchini, em seu nome todos os componentes da mesa.</w:t>
      </w:r>
    </w:p>
    <w:p>
      <w:pPr>
        <w:pStyle w:val="Normal"/>
        <w:ind w:firstLine="709"/>
        <w:jc w:val="both"/>
        <w:textAlignment w:val="baseline"/>
        <w:rPr>
          <w:sz w:val="24"/>
          <w:szCs w:val="24"/>
        </w:rPr>
      </w:pPr>
      <w:r>
        <w:rPr>
          <w:sz w:val="24"/>
          <w:szCs w:val="24"/>
        </w:rPr>
        <w:t xml:space="preserve">Eu estou aqui hoje representando o Instituto Meio Ambiente e quero dizer a vocês que estamos acompanhando todas as audiências públicas, sabemos do problema do licenciamento ambiental, temos consciência de que temos que avançar e temos avançado bastante. Mas eu quero dizer, Deputado, que me parece que temos uma oportunidade ímpar aqui, porque o IMA é um é órgão executivo, ele não legisla. Ele faz o que a lei pede para que seja feito. Então, a hora da discussão e a hora de acertar a legislação é agora, ou nós acertamos agora, ou não adianta ficarmos falando que não pode fazer isso, não pode fazer aquilo, porque o IMA não deixa. Isso é uma inverdade, o IMA cumpre a legislação ambiental. </w:t>
      </w:r>
    </w:p>
    <w:p>
      <w:pPr>
        <w:pStyle w:val="Normal"/>
        <w:ind w:firstLine="709"/>
        <w:jc w:val="both"/>
        <w:textAlignment w:val="baseline"/>
        <w:rPr>
          <w:sz w:val="24"/>
          <w:szCs w:val="24"/>
        </w:rPr>
      </w:pPr>
      <w:r>
        <w:rPr>
          <w:sz w:val="24"/>
          <w:szCs w:val="24"/>
        </w:rPr>
        <w:t xml:space="preserve">Então, parabéns pela iniciativa de todos e estamos aqui para ajudar e evoluir na legislação ambiental. </w:t>
      </w:r>
    </w:p>
    <w:p>
      <w:pPr>
        <w:pStyle w:val="Normal"/>
        <w:ind w:firstLine="709"/>
        <w:jc w:val="both"/>
        <w:textAlignment w:val="baseline"/>
        <w:rPr>
          <w:sz w:val="24"/>
          <w:szCs w:val="24"/>
        </w:rPr>
      </w:pPr>
      <w:r>
        <w:rPr>
          <w:sz w:val="24"/>
          <w:szCs w:val="24"/>
        </w:rPr>
        <w:t>Obrigado.</w:t>
      </w:r>
    </w:p>
    <w:p>
      <w:pPr>
        <w:pStyle w:val="Normal"/>
        <w:ind w:firstLine="709"/>
        <w:jc w:val="both"/>
        <w:textAlignment w:val="baseline"/>
        <w:rPr/>
      </w:pPr>
      <w:r>
        <w:rPr>
          <w:b/>
          <w:sz w:val="24"/>
          <w:szCs w:val="24"/>
        </w:rPr>
        <w:t xml:space="preserve">O SR. PRESIDENTE (Deputado Estadual Valdir Cobalchini) </w:t>
      </w:r>
      <w:r>
        <w:rPr>
          <w:sz w:val="24"/>
          <w:szCs w:val="24"/>
        </w:rPr>
        <w:t xml:space="preserve">– Obrigado, nosso querido diretor do IMA, Glaucio Capelari. </w:t>
      </w:r>
    </w:p>
    <w:p>
      <w:pPr>
        <w:pStyle w:val="Normal"/>
        <w:ind w:firstLine="709"/>
        <w:jc w:val="both"/>
        <w:rPr>
          <w:sz w:val="24"/>
          <w:szCs w:val="24"/>
          <w:shd w:fill="FFFFFF" w:val="clear"/>
        </w:rPr>
      </w:pPr>
      <w:r>
        <w:rPr>
          <w:sz w:val="24"/>
          <w:szCs w:val="24"/>
          <w:shd w:fill="FFFFFF" w:val="clear"/>
        </w:rPr>
        <w:t>Com a palavra a Sisi Blind, representando a Fecam</w:t>
      </w:r>
    </w:p>
    <w:p>
      <w:pPr>
        <w:pStyle w:val="Normal"/>
        <w:ind w:firstLine="709"/>
        <w:jc w:val="both"/>
        <w:textAlignment w:val="baseline"/>
        <w:rPr/>
      </w:pPr>
      <w:r>
        <w:rPr>
          <w:b/>
          <w:sz w:val="24"/>
          <w:szCs w:val="24"/>
          <w:shd w:fill="FFFFFF" w:val="clear"/>
        </w:rPr>
        <w:t xml:space="preserve">A SRA. SISI BRIND </w:t>
      </w:r>
      <w:r>
        <w:rPr>
          <w:sz w:val="24"/>
          <w:szCs w:val="24"/>
          <w:shd w:fill="FFFFFF" w:val="clear"/>
        </w:rPr>
        <w:t xml:space="preserve">– </w:t>
      </w:r>
      <w:r>
        <w:rPr>
          <w:sz w:val="24"/>
          <w:szCs w:val="24"/>
        </w:rPr>
        <w:t>Eu quero saudar a todos e a todas, especialmente o Deputado Cobalchini, Presidente da Comissão e, em seu nome todos os componentes da mesa, e agradecer mais uma vez em nome da Federação Catarinense dos Municípios, dos consórcios e das Associações, e em nome do presidente Clenilton, Prefeito de Araquari, a oportunidade de estarmos participando não só com as sugestões, mas também de todas as audiências ouvindo esses debates.</w:t>
      </w:r>
    </w:p>
    <w:p>
      <w:pPr>
        <w:pStyle w:val="Normal"/>
        <w:ind w:firstLine="709"/>
        <w:jc w:val="both"/>
        <w:textAlignment w:val="baseline"/>
        <w:rPr/>
      </w:pPr>
      <w:r>
        <w:rPr>
          <w:sz w:val="24"/>
          <w:szCs w:val="24"/>
        </w:rPr>
        <w:t>Quero dizer que esse tema é um grande desafio, Cobalchini. Eu sei que tu, como Deputado, sempre fostes preocupado com um dos temas mais recorrentes aqui na audiência, que foi a questão das cascalheiras. Eu fui Prefeita e também tive esse problema. Tem muitos Municípios com 800 quilômetros, 900 quilômetros, 700 quilômetros de estrada de chão que precisam dessas pedras e quando a gente arruma, arruma um problema com a Ambiental; quando a gente não arruma, arruma um problema com o Ministério Público. Então, Prefeitos, gestores públicos, Vereadores que acompanham essa história sabem disso, só para comentar.</w:t>
      </w:r>
    </w:p>
    <w:p>
      <w:pPr>
        <w:pStyle w:val="Normal"/>
        <w:ind w:firstLine="709"/>
        <w:jc w:val="both"/>
        <w:textAlignment w:val="baseline"/>
        <w:rPr>
          <w:sz w:val="24"/>
          <w:szCs w:val="24"/>
        </w:rPr>
      </w:pPr>
      <w:r>
        <w:rPr>
          <w:sz w:val="24"/>
          <w:szCs w:val="24"/>
        </w:rPr>
        <w:t xml:space="preserve">Mas o que mais ouvi nas audiências foram as palavras: equilíbrio e sustentabilidade. E dentro disso esse Código precisa nos auxiliar muito, porque o tema do meio ambiente, o tema ambiental é um tema de vida, é um tema de necessidade, é um tema nosso, é um tema para a nossa sobrevivência. Então, a economia é necessária, se a gente não planta não se come, mas para se plantar vai ter que cortar uma árvore, vai ter que arrancar um mato. Então tem que se construir essa sustentabilidade a partir do manejo, que foi outra palavra, Deputado, que apareceu muito nas audiências. </w:t>
      </w:r>
    </w:p>
    <w:p>
      <w:pPr>
        <w:pStyle w:val="Normal"/>
        <w:ind w:firstLine="709"/>
        <w:jc w:val="both"/>
        <w:textAlignment w:val="baseline"/>
        <w:rPr>
          <w:sz w:val="24"/>
          <w:szCs w:val="24"/>
        </w:rPr>
      </w:pPr>
      <w:r>
        <w:rPr>
          <w:sz w:val="24"/>
          <w:szCs w:val="24"/>
        </w:rPr>
        <w:t>A revisão do Código é fundamental, neste momento e em todos os dias da nossa caminhada, porque ele vai ser regulamentado depois e vamos ter que continuar acompanhando. E os órgãos, as entidades que estão participando, que estão mais presentes aqui, não são privilegiadas, nós nos colocamos no processo, então a comunidade, a sociedade, as Câmaras de Vereadores, em todos os lugares das cidades temos que continuar esse debate. Não é só a Assembleia que tem que puxar esse debate, ele tem que ser cotidiano e nosso, e as entidades, as ONGs, as parcerias que tem precisam – eu sei que estão trabalhando – trabalhar mais. A legislação está sendo revisada, mas ela não é definitiva, ela não é uma Bíblia, ela é uma lei aberta que pode ser revisada no ano que vem, ou no próximo ano, ou no próximo, mas a educação ambiental precisa dar sustentabilidade para isso.</w:t>
      </w:r>
    </w:p>
    <w:p>
      <w:pPr>
        <w:pStyle w:val="Normal"/>
        <w:ind w:firstLine="709"/>
        <w:jc w:val="both"/>
        <w:textAlignment w:val="baseline"/>
        <w:rPr>
          <w:sz w:val="24"/>
          <w:szCs w:val="24"/>
        </w:rPr>
      </w:pPr>
      <w:r>
        <w:rPr>
          <w:sz w:val="24"/>
          <w:szCs w:val="24"/>
        </w:rPr>
        <w:t xml:space="preserve">Foi dito aqui, já foi comentado, escutei o doutor Armando novamente falando hoje de manhã sobre essa questão, enquanto o ser humano não aprender que precisa cuidar do que consome, do que produz, do que faz, nós vamos ter problemas, sim, e gravíssimos em vários setores, em várias áreas. </w:t>
      </w:r>
    </w:p>
    <w:p>
      <w:pPr>
        <w:pStyle w:val="Normal"/>
        <w:ind w:firstLine="709"/>
        <w:jc w:val="both"/>
        <w:textAlignment w:val="baseline"/>
        <w:rPr>
          <w:sz w:val="24"/>
          <w:szCs w:val="24"/>
        </w:rPr>
      </w:pPr>
      <w:r>
        <w:rPr>
          <w:sz w:val="24"/>
          <w:szCs w:val="24"/>
        </w:rPr>
        <w:t xml:space="preserve">Então um dos temas que também apareceu em muitos lugares, que eu gostaria de tocar, aqui não apareceu muito, é a questão de que é necessária, a partir da regulamentação do Código fazer, a integração dos órgãos gestores da questão ambiental. Hoje quando a gente vem pelos Municípios, muitas vezes, não se sabe a que setor se reportar em função de que, o IMA trata uma coisa, a Secretaria de Meio Ambiente outra. Então precisamos juntar o caminho e fazer essa trajetória ser melhor. </w:t>
      </w:r>
    </w:p>
    <w:p>
      <w:pPr>
        <w:pStyle w:val="Normal"/>
        <w:ind w:firstLine="709"/>
        <w:jc w:val="both"/>
        <w:textAlignment w:val="baseline"/>
        <w:rPr/>
      </w:pPr>
      <w:r>
        <w:rPr>
          <w:sz w:val="24"/>
          <w:szCs w:val="24"/>
        </w:rPr>
        <w:t>Eu quero parabenizar, Deputado, toda a equipe da Alesc, acompanhei todas as audiências, inclusive de carona para nós da Fecam, obrigada.</w:t>
      </w:r>
      <w:r>
        <w:rPr>
          <w:sz w:val="24"/>
          <w:szCs w:val="24"/>
          <w:shd w:fill="FFFFFF" w:val="clear"/>
        </w:rPr>
        <w:t xml:space="preserve"> Deputado Fernando Krelling, a Alesc abriu essa possibilidade porque nós pedimos. E dizer que essa equipe está sendo muito guerreira e tem muito trabalho pela frente. Feliz Natal, porque vão continuar trabalhando.</w:t>
      </w:r>
    </w:p>
    <w:p>
      <w:pPr>
        <w:pStyle w:val="Normal"/>
        <w:ind w:firstLine="709"/>
        <w:jc w:val="both"/>
        <w:textAlignment w:val="baseline"/>
        <w:rPr/>
      </w:pPr>
      <w:r>
        <w:rPr>
          <w:sz w:val="24"/>
          <w:szCs w:val="24"/>
          <w:shd w:fill="FFFFFF" w:val="clear"/>
        </w:rPr>
        <w:t>Eu quero agradecer porque esse tema está despertando tantas pessoas, em todas as audiências, como</w:t>
      </w:r>
      <w:r>
        <w:rPr>
          <w:sz w:val="24"/>
          <w:szCs w:val="24"/>
        </w:rPr>
        <w:t xml:space="preserve"> aqui em Joinville, muitas pessoas presentes. Isso é positivo e isso é importante. Tem problemas? Sempre terão, mas vamos trabalhar e tratar de pensar sobre eles que nós avançamos no caminho. </w:t>
      </w:r>
    </w:p>
    <w:p>
      <w:pPr>
        <w:pStyle w:val="Normal"/>
        <w:ind w:firstLine="709"/>
        <w:jc w:val="both"/>
        <w:textAlignment w:val="baseline"/>
        <w:rPr/>
      </w:pPr>
      <w:r>
        <w:rPr>
          <w:sz w:val="24"/>
          <w:szCs w:val="24"/>
        </w:rPr>
        <w:t>A Cegema, por intermédio da</w:t>
      </w:r>
      <w:r>
        <w:rPr>
          <w:sz w:val="24"/>
          <w:szCs w:val="24"/>
          <w:shd w:fill="FFFFFF" w:val="clear"/>
        </w:rPr>
        <w:t xml:space="preserve"> Schirlene</w:t>
      </w:r>
      <w:r>
        <w:rPr>
          <w:sz w:val="24"/>
          <w:szCs w:val="24"/>
        </w:rPr>
        <w:t xml:space="preserve">, fez um belíssimo trabalho e continuaremos à disposição. Obrigada. </w:t>
      </w:r>
    </w:p>
    <w:p>
      <w:pPr>
        <w:pStyle w:val="Normal"/>
        <w:ind w:firstLine="709"/>
        <w:jc w:val="both"/>
        <w:textAlignment w:val="baseline"/>
        <w:rPr/>
      </w:pPr>
      <w:r>
        <w:rPr>
          <w:b/>
          <w:sz w:val="24"/>
          <w:szCs w:val="24"/>
        </w:rPr>
        <w:t xml:space="preserve">O SR. PRESIDENTE (Deputado Estadual Valdir Cobalchini) </w:t>
      </w:r>
      <w:r>
        <w:rPr>
          <w:sz w:val="24"/>
          <w:szCs w:val="24"/>
        </w:rPr>
        <w:t>–Obrigado, Sisi.</w:t>
      </w:r>
    </w:p>
    <w:p>
      <w:pPr>
        <w:pStyle w:val="Normal"/>
        <w:ind w:firstLine="709"/>
        <w:jc w:val="both"/>
        <w:rPr>
          <w:sz w:val="24"/>
          <w:szCs w:val="24"/>
          <w:shd w:fill="FFFFFF" w:val="clear"/>
        </w:rPr>
      </w:pPr>
      <w:r>
        <w:rPr>
          <w:sz w:val="24"/>
          <w:szCs w:val="24"/>
          <w:shd w:fill="FFFFFF" w:val="clear"/>
        </w:rPr>
        <w:t xml:space="preserve">Com a palavra o Tiago Mioto, representando o Secretário de Estado da Agricultura, da Pesca e do Desenvolvimento Rural, Altair Silva </w:t>
      </w:r>
    </w:p>
    <w:p>
      <w:pPr>
        <w:pStyle w:val="Normal"/>
        <w:ind w:firstLine="709"/>
        <w:jc w:val="both"/>
        <w:textAlignment w:val="baseline"/>
        <w:rPr/>
      </w:pPr>
      <w:r>
        <w:rPr>
          <w:b/>
          <w:sz w:val="24"/>
          <w:szCs w:val="24"/>
          <w:shd w:fill="FFFFFF" w:val="clear"/>
        </w:rPr>
        <w:t xml:space="preserve">O SR. TIAGO MIOTO </w:t>
      </w:r>
      <w:r>
        <w:rPr>
          <w:sz w:val="24"/>
          <w:szCs w:val="24"/>
          <w:shd w:fill="FFFFFF" w:val="clear"/>
        </w:rPr>
        <w:t>–</w:t>
      </w:r>
      <w:r>
        <w:rPr>
          <w:sz w:val="24"/>
          <w:szCs w:val="24"/>
        </w:rPr>
        <w:t xml:space="preserve"> Bom dia a todos. Eu trago os cumprimentos do Secretário de Agricultura, Altair Silva, cumprimentando todos os componentes da mesa e demais participantes.</w:t>
      </w:r>
    </w:p>
    <w:p>
      <w:pPr>
        <w:pStyle w:val="Normal"/>
        <w:ind w:firstLine="709"/>
        <w:jc w:val="both"/>
        <w:textAlignment w:val="baseline"/>
        <w:rPr/>
      </w:pPr>
      <w:r>
        <w:rPr>
          <w:sz w:val="24"/>
          <w:szCs w:val="24"/>
        </w:rPr>
        <w:t xml:space="preserve">Quero dizer que a Secretaria de Agricultura também vem acompanhando e inclusive sugerindo alguns itens a serem inclusos na atualização do Código Ambiental catarinense. Já foi parceira no trabalho de desenvolvimento da minuta do projeto no período de 2008-2009 e, agora, realmente observamos que há necessidade dele ser atualizado. </w:t>
      </w:r>
    </w:p>
    <w:p>
      <w:pPr>
        <w:pStyle w:val="Normal"/>
        <w:ind w:firstLine="709"/>
        <w:jc w:val="both"/>
        <w:textAlignment w:val="baseline"/>
        <w:rPr>
          <w:sz w:val="24"/>
          <w:szCs w:val="24"/>
        </w:rPr>
      </w:pPr>
      <w:r>
        <w:rPr>
          <w:sz w:val="24"/>
          <w:szCs w:val="24"/>
        </w:rPr>
        <w:t>A atividade do agronegócio dentro do Estado de Santa Catarina é muito representativa e dos 295 Municípios, nós temos em torno de 370 mil propriedades rurais, dessas em torno de 350 mil compõe um quadro de até quatro modos fiscais. Então a base da produção é da agricultura familiar e as políticas públicas da Secretaria vão ao encontro dessa realidade que observamos no Estado. Ações de fomento para o desenvolvimento da produção de alimentos que são distribuídos não só no Estado de Santa Catarina como para todo o Brasil e muitos são exportados. Nós somos referência de qualidade na produção de produtos principalmente da área de proteína animal, mas em si, também na parte vegetal.</w:t>
      </w:r>
    </w:p>
    <w:p>
      <w:pPr>
        <w:pStyle w:val="Normal"/>
        <w:tabs>
          <w:tab w:val="clear" w:pos="708"/>
          <w:tab w:val="left" w:pos="2127" w:leader="none"/>
        </w:tabs>
        <w:ind w:firstLine="709"/>
        <w:jc w:val="both"/>
        <w:textAlignment w:val="baseline"/>
        <w:rPr>
          <w:sz w:val="24"/>
          <w:szCs w:val="24"/>
        </w:rPr>
      </w:pPr>
      <w:r>
        <w:rPr>
          <w:sz w:val="24"/>
          <w:szCs w:val="24"/>
        </w:rPr>
        <w:t xml:space="preserve">Nós temos dentro da Secretaria de Agricultura suas empresas vinculadas: Epagri, a Cidasc e o Ceasa. Cada uma com seu rol de atividade finalística e tenta atuar diretamente lá na ponta, junto ao produtor rural. As políticas públicas têm que ser incentivadas e adequadas em função da necessidade de padronização. Para que seja unificado o entendimento de uma regra, todo mundo tem que estar na mesma página. </w:t>
      </w:r>
    </w:p>
    <w:p>
      <w:pPr>
        <w:pStyle w:val="Normal"/>
        <w:tabs>
          <w:tab w:val="clear" w:pos="708"/>
          <w:tab w:val="left" w:pos="2127" w:leader="none"/>
        </w:tabs>
        <w:ind w:firstLine="709"/>
        <w:jc w:val="both"/>
        <w:textAlignment w:val="baseline"/>
        <w:rPr>
          <w:sz w:val="24"/>
          <w:szCs w:val="24"/>
        </w:rPr>
      </w:pPr>
      <w:r>
        <w:rPr>
          <w:sz w:val="24"/>
          <w:szCs w:val="24"/>
        </w:rPr>
        <w:t xml:space="preserve">Então a oportunidade é excelente na atual conjuntura de unificar os encaminhamentos tanto por parte dos entes que necessitam se utilizar da regra legal para desenvolver sua atividade econômica, como para aqueles entes que aplicam a regra. Nós temos observado com bastante importância alguns eixos principais de atuação, seja na questão na reservação e cuidados com os recursos hídricos, na questão do manejo florestal, uma área bastante importante. Nós temos um ativo muito grande dentro do Estado de Santa Catarina, dos 9,5 milhões de hectares, nós temos perto de 2 milhões de hectares de ativo florestal. Nós temos realmente a maior cobertura florestal inativa do bioma mata atlântica na questão de representação no Brasil, num Estado do tamanho de Santa Catarina. Então isso tem que ser levado em consideração. Um Estado que preserva e produz ao mesmo tempo. E com isso precisamos valorizar as pessoas que realmente aplicam o seu esforço na conservação ambiental. Então o pagamento dos serviços ambientais é uma proposta que está sendo trazida para dentro do Código Ambiental de forma que seja adequada para as condições de Santa Catarina. </w:t>
      </w:r>
    </w:p>
    <w:p>
      <w:pPr>
        <w:pStyle w:val="Normal"/>
        <w:tabs>
          <w:tab w:val="clear" w:pos="708"/>
          <w:tab w:val="left" w:pos="2127" w:leader="none"/>
        </w:tabs>
        <w:ind w:firstLine="709"/>
        <w:jc w:val="both"/>
        <w:textAlignment w:val="baseline"/>
        <w:rPr>
          <w:sz w:val="24"/>
          <w:szCs w:val="24"/>
        </w:rPr>
      </w:pPr>
      <w:r>
        <w:rPr>
          <w:sz w:val="24"/>
          <w:szCs w:val="24"/>
        </w:rPr>
        <w:t xml:space="preserve">Outra situação que recomendamos bastante dentro das propostas é que se aplique a regra local, que o Código Ambiental seja realmente utilizado para os catarinenses. Então temos o Código Florestal Nacional que já tem uma boa base das regras instituídas pela lei catarinense, que foi a sua precursora, mas a gente precisa melhorar e alocar essas informações para aplicar para realidade dos catarinenses. </w:t>
      </w:r>
    </w:p>
    <w:p>
      <w:pPr>
        <w:pStyle w:val="Normal"/>
        <w:tabs>
          <w:tab w:val="clear" w:pos="708"/>
          <w:tab w:val="left" w:pos="2127" w:leader="none"/>
        </w:tabs>
        <w:ind w:firstLine="709"/>
        <w:jc w:val="both"/>
        <w:textAlignment w:val="baseline"/>
        <w:rPr>
          <w:sz w:val="24"/>
          <w:szCs w:val="24"/>
        </w:rPr>
      </w:pPr>
      <w:r>
        <w:rPr>
          <w:sz w:val="24"/>
          <w:szCs w:val="24"/>
        </w:rPr>
        <w:t>Contem conosco e ficamos à disposição sempre que for necessário.</w:t>
      </w:r>
    </w:p>
    <w:p>
      <w:pPr>
        <w:pStyle w:val="Normal"/>
        <w:tabs>
          <w:tab w:val="clear" w:pos="708"/>
          <w:tab w:val="left" w:pos="2127" w:leader="none"/>
        </w:tabs>
        <w:ind w:firstLine="709"/>
        <w:jc w:val="both"/>
        <w:textAlignment w:val="baseline"/>
        <w:rPr>
          <w:sz w:val="24"/>
          <w:szCs w:val="24"/>
        </w:rPr>
      </w:pPr>
      <w:r>
        <w:rPr>
          <w:sz w:val="24"/>
          <w:szCs w:val="24"/>
        </w:rPr>
        <w:t xml:space="preserve">Obrigado. </w:t>
      </w:r>
    </w:p>
    <w:p>
      <w:pPr>
        <w:pStyle w:val="Normal"/>
        <w:tabs>
          <w:tab w:val="clear" w:pos="708"/>
          <w:tab w:val="left" w:pos="2127" w:leader="none"/>
        </w:tabs>
        <w:ind w:firstLine="709"/>
        <w:jc w:val="both"/>
        <w:textAlignment w:val="baseline"/>
        <w:rPr/>
      </w:pPr>
      <w:r>
        <w:rPr>
          <w:b/>
          <w:sz w:val="24"/>
          <w:szCs w:val="24"/>
        </w:rPr>
        <w:t xml:space="preserve">O SR. PRESIDENTE (Deputado Estadual Valdir Cobalchini) </w:t>
      </w:r>
      <w:r>
        <w:rPr>
          <w:sz w:val="24"/>
          <w:szCs w:val="24"/>
        </w:rPr>
        <w:t>- Muito obrigado, Tiago Mioto.</w:t>
      </w:r>
    </w:p>
    <w:p>
      <w:pPr>
        <w:pStyle w:val="Normal"/>
        <w:ind w:firstLine="709"/>
        <w:jc w:val="both"/>
        <w:rPr>
          <w:sz w:val="24"/>
          <w:szCs w:val="24"/>
          <w:shd w:fill="FFFFFF" w:val="clear"/>
        </w:rPr>
      </w:pPr>
      <w:r>
        <w:rPr>
          <w:sz w:val="24"/>
          <w:szCs w:val="24"/>
          <w:shd w:fill="FFFFFF" w:val="clear"/>
        </w:rPr>
        <w:t>Com a palavra Enori Barbieri, representando a Federação da Agricultura e Pecuária de Santa Catarina, a Faesc.</w:t>
      </w:r>
    </w:p>
    <w:p>
      <w:pPr>
        <w:pStyle w:val="Normal"/>
        <w:tabs>
          <w:tab w:val="clear" w:pos="708"/>
          <w:tab w:val="left" w:pos="2127" w:leader="none"/>
        </w:tabs>
        <w:ind w:firstLine="709"/>
        <w:jc w:val="both"/>
        <w:textAlignment w:val="baseline"/>
        <w:rPr/>
      </w:pPr>
      <w:r>
        <w:rPr>
          <w:b/>
          <w:sz w:val="24"/>
          <w:szCs w:val="24"/>
          <w:shd w:fill="FFFFFF" w:val="clear"/>
        </w:rPr>
        <w:t xml:space="preserve">O SR. ENORI BARBIERI </w:t>
      </w:r>
      <w:r>
        <w:rPr>
          <w:sz w:val="24"/>
          <w:szCs w:val="24"/>
          <w:shd w:fill="FFFFFF" w:val="clear"/>
        </w:rPr>
        <w:t xml:space="preserve">– </w:t>
      </w:r>
      <w:r>
        <w:rPr>
          <w:sz w:val="24"/>
          <w:szCs w:val="24"/>
        </w:rPr>
        <w:t>Bom dia a todos, eu gostaria de saudar os componentes da mesa e a todos que aqui estão hoje, afinal de contas, neste momento, todos somos autoridades, mas eu preciso por dever de justiça, por ordem do meu presidente Pedrozo, da Faesc, a qual foi delegado trazer as propostas da</w:t>
      </w:r>
      <w:r>
        <w:rPr>
          <w:sz w:val="24"/>
          <w:szCs w:val="24"/>
          <w:shd w:fill="FFFFFF" w:val="clear"/>
        </w:rPr>
        <w:t xml:space="preserve"> Ocesc, da Fetaesc, </w:t>
      </w:r>
      <w:r>
        <w:rPr>
          <w:sz w:val="24"/>
          <w:szCs w:val="24"/>
        </w:rPr>
        <w:t>do Sindicato da Carne, da Associação de Avicultura, da Associação Catarinense de Reflorestadores, da Fecoagro. Nós nos reunimos e colocamos as propostas do setor agro num só pedido, creio que passa de uns duzentos pedidos.</w:t>
      </w:r>
    </w:p>
    <w:p>
      <w:pPr>
        <w:pStyle w:val="Normal"/>
        <w:tabs>
          <w:tab w:val="clear" w:pos="708"/>
          <w:tab w:val="left" w:pos="2127" w:leader="none"/>
        </w:tabs>
        <w:ind w:firstLine="709"/>
        <w:jc w:val="both"/>
        <w:textAlignment w:val="baseline"/>
        <w:rPr>
          <w:sz w:val="24"/>
          <w:szCs w:val="24"/>
        </w:rPr>
      </w:pPr>
      <w:r>
        <w:rPr>
          <w:sz w:val="24"/>
          <w:szCs w:val="24"/>
        </w:rPr>
        <w:t>Mas eu preciso fazer um agradecimento, primeiro ao Deputado Cobalchini, Presidente da Comissão de Meio Ambiente - que junto com a Comissão de Agricultura, do Deputado Zé Milton, com outorga e liberação de todos os Deputados das duas Comissões - que fez um requerimento ao Presidente da Assembleia para fazer a revisão do Código Ambiental de Santa Catarina. E o Deputado Mauro de Nadal, Presidente da Alesc, imediatamente atendeu esse pedido criando a Comissão Mista, que nos dá a oportunidade de debatermos esse tema. Deputado Fernando, não sei se o senhor faz parte de alguma Comissão dessas citadas, mas a sua presença aqui nos honra muito, porque mostra o seu interesse, como Deputado, por esse tema.</w:t>
      </w:r>
    </w:p>
    <w:p>
      <w:pPr>
        <w:pStyle w:val="Normal"/>
        <w:tabs>
          <w:tab w:val="clear" w:pos="708"/>
          <w:tab w:val="left" w:pos="2127" w:leader="none"/>
        </w:tabs>
        <w:ind w:firstLine="709"/>
        <w:jc w:val="both"/>
        <w:textAlignment w:val="baseline"/>
        <w:rPr>
          <w:sz w:val="24"/>
          <w:szCs w:val="24"/>
        </w:rPr>
      </w:pPr>
      <w:r>
        <w:rPr>
          <w:sz w:val="24"/>
          <w:szCs w:val="24"/>
        </w:rPr>
        <w:t xml:space="preserve">E dizer aos senhores que na realidade quem faz as leis são os Deputados, foi outorgado a eles o direito de fazer as leis em Santa Catarina. Nós estamos revisando o Código, e participamos dessa solicitação de revisão, porque o setor agro sentiu que nesses doze anos, que são longos anos, muitas coisas do Código não foram cumpridas. E aí eu quero dizer à Débora, que a Secretaria, com toda justiça, tem o direito de fazer convênios, de fazer normas, de reivindicar, mas se esqueceu de fazer o principal na defesa dos produtores que é criar as Jaris, as Juntas de Conciliação, lá nas regionais, onde o agricultor pudesse se defender do ataque da voracidade da indústria da multa criada em Santa Catarina. Então é preciso que o Código seja respeitado ao todo, não só em parte. </w:t>
      </w:r>
    </w:p>
    <w:p>
      <w:pPr>
        <w:pStyle w:val="Normal"/>
        <w:tabs>
          <w:tab w:val="clear" w:pos="708"/>
          <w:tab w:val="left" w:pos="2127" w:leader="none"/>
        </w:tabs>
        <w:ind w:firstLine="709"/>
        <w:jc w:val="both"/>
        <w:textAlignment w:val="baseline"/>
        <w:rPr>
          <w:sz w:val="24"/>
          <w:szCs w:val="24"/>
        </w:rPr>
      </w:pPr>
      <w:r>
        <w:rPr>
          <w:sz w:val="24"/>
          <w:szCs w:val="24"/>
        </w:rPr>
        <w:t>Mas também preciso dizer que os órgãos de fiscalização têm que ser aparelhados, sim, para coibir os abusos que são acometidos. E tem que se pensar que é preciso que o produtor rural, que produza alimento, tenha muito claro o que é permitido a ele fazer e o que não é permitido fazer. Não podemos continuar vivendo nessa insegurança jurídica que estamos vivendo. Nós precisamos que as pessoas tenham clareza.</w:t>
      </w:r>
    </w:p>
    <w:p>
      <w:pPr>
        <w:pStyle w:val="Normal"/>
        <w:tabs>
          <w:tab w:val="clear" w:pos="708"/>
          <w:tab w:val="left" w:pos="2127" w:leader="none"/>
        </w:tabs>
        <w:ind w:firstLine="709"/>
        <w:jc w:val="both"/>
        <w:textAlignment w:val="baseline"/>
        <w:rPr/>
      </w:pPr>
      <w:r>
        <w:rPr>
          <w:sz w:val="24"/>
          <w:szCs w:val="24"/>
        </w:rPr>
        <w:t xml:space="preserve">Não vou citar o perímetro urbano porque está muito bem defendido por aqueles que atuam no perímetro urbano, mas que lá no interior se tenha clareza, primeiro, pela educação de dizer as pessoas o que tem que ser feito e o que é permitido. As pessoas do interior não são como as pessoas da cidade. Foi dito aqui que somos um Estado de pequenas propriedades rurais. E muitos deles fazem, às vezes, atos, como a necessidade do corte da bracatinga, como foi citado, todos os cortes de árvores nativas, que às vezes sustentavam uma família. É preciso que se dê clareza e que se resolvam esses problemas. Não estamos aqui em confronto. </w:t>
      </w:r>
    </w:p>
    <w:p>
      <w:pPr>
        <w:pStyle w:val="Normal"/>
        <w:tabs>
          <w:tab w:val="clear" w:pos="708"/>
          <w:tab w:val="left" w:pos="2127" w:leader="none"/>
        </w:tabs>
        <w:ind w:firstLine="709"/>
        <w:jc w:val="both"/>
        <w:textAlignment w:val="baseline"/>
        <w:rPr>
          <w:sz w:val="24"/>
          <w:szCs w:val="24"/>
        </w:rPr>
      </w:pPr>
      <w:r>
        <w:rPr>
          <w:sz w:val="24"/>
          <w:szCs w:val="24"/>
        </w:rPr>
        <w:t xml:space="preserve">Eu creio que não há nenhuma pessoa aqui que não queira o melhor para o meio ambiente. Respeitamos a opinião de todas as pessoas. É preciso respeitar, afinal de contas, a democracia e a Assembleia estão nos dando essa oportunidade. </w:t>
      </w:r>
    </w:p>
    <w:p>
      <w:pPr>
        <w:pStyle w:val="Normal"/>
        <w:tabs>
          <w:tab w:val="clear" w:pos="708"/>
          <w:tab w:val="left" w:pos="2127" w:leader="none"/>
        </w:tabs>
        <w:ind w:firstLine="709"/>
        <w:jc w:val="both"/>
        <w:textAlignment w:val="baseline"/>
        <w:rPr>
          <w:sz w:val="24"/>
          <w:szCs w:val="24"/>
        </w:rPr>
      </w:pPr>
      <w:r>
        <w:rPr>
          <w:sz w:val="24"/>
          <w:szCs w:val="24"/>
        </w:rPr>
        <w:t xml:space="preserve">Então nós estamos aqui, hoje, entregando à Comissão as propostas do setor agro para que a gente consiga viver em paz, não com o temor de receber na sua propriedade alguém com fuzil dizendo que você cometeu um crime ambiental, como se você fosse um criminoso? Primeiro tem que saber se esse crime realmente aconteceu, mas, muitas vezes, infelizmente, as pessoas foram tratadas assim na frente de um fuzil, na frente de armas. E é preciso definir, sim, claramente a função de cada entidade e que essas entidades fiscalizatórias saibam qual é o seu verdadeiro direito. Se isso aconteceu foi até por culpa nossa, porque não reagimos da forma que devíamos ter reagido durante esses doze anos. Aceitamos que isso fosse acontecendo. Alguém que ditasse as normas através de uma portaria, que desvirtuou a Lei do Código Ambiental. </w:t>
      </w:r>
    </w:p>
    <w:p>
      <w:pPr>
        <w:pStyle w:val="Normal"/>
        <w:tabs>
          <w:tab w:val="clear" w:pos="708"/>
          <w:tab w:val="left" w:pos="2127" w:leader="none"/>
        </w:tabs>
        <w:ind w:firstLine="709"/>
        <w:jc w:val="both"/>
        <w:textAlignment w:val="baseline"/>
        <w:rPr>
          <w:sz w:val="24"/>
          <w:szCs w:val="24"/>
        </w:rPr>
      </w:pPr>
      <w:r>
        <w:rPr>
          <w:sz w:val="24"/>
          <w:szCs w:val="24"/>
        </w:rPr>
        <w:t xml:space="preserve">Então, Presidente da Comissão, eu quero agradecer profundamente à Assembleia Legislativa, por meio dos seus Deputados e dos seus técnicos - que a Comissão escalou para compelir toda essas quinhentas e tantas sugestões -, que tenham coerência; a equipe da Assembleia que acompanhou e proporcionou que tudo isso acontecesse, mas acima de tudo desejar a todos, gente, a todos, que a gente possa resolver o problema de todo mundo. Que a gente cuide do meio ambiente porque nós da agricultura somos os que mais precisamos disso. Então se algum abuso for cometido, que se coíba e se puna, mas que se permita que as pessoas possam trabalhar em paz e com coerência. </w:t>
      </w:r>
    </w:p>
    <w:p>
      <w:pPr>
        <w:pStyle w:val="Normal"/>
        <w:tabs>
          <w:tab w:val="clear" w:pos="708"/>
          <w:tab w:val="left" w:pos="2127" w:leader="none"/>
        </w:tabs>
        <w:ind w:firstLine="709"/>
        <w:jc w:val="both"/>
        <w:textAlignment w:val="baseline"/>
        <w:rPr>
          <w:sz w:val="24"/>
          <w:szCs w:val="24"/>
        </w:rPr>
      </w:pPr>
      <w:r>
        <w:rPr>
          <w:sz w:val="24"/>
          <w:szCs w:val="24"/>
        </w:rPr>
        <w:t>Fazer com que a gente melhore esse índice nacional, apesar de mais ter desmatado, quinto, aqui neste Estado ninguém tem talvez, a não ser a Amazônia, ainda, a proporção de verde como tem em Santa Catarina. Nós somos um Estado verde, quase metade do nosso território é verde. Então é preciso que a gente possa fazer uma lei que venha a atender todos. Foi permitido a todos se manifestarem. Quem quiser, que se manifeste. Não foi coibido, não foi escondido. Foi dada oportunidade pública, infelizmente... Nós tivemos nas audiências o grande apoio de todas as pessoas que participaram independente das suas opiniões, porque eles também têm razão de opinar naquilo que se manifestaram.</w:t>
      </w:r>
    </w:p>
    <w:p>
      <w:pPr>
        <w:pStyle w:val="Normal"/>
        <w:tabs>
          <w:tab w:val="clear" w:pos="708"/>
          <w:tab w:val="left" w:pos="2127" w:leader="none"/>
        </w:tabs>
        <w:ind w:firstLine="709"/>
        <w:jc w:val="both"/>
        <w:textAlignment w:val="baseline"/>
        <w:rPr>
          <w:sz w:val="24"/>
          <w:szCs w:val="24"/>
        </w:rPr>
      </w:pPr>
      <w:r>
        <w:rPr>
          <w:sz w:val="24"/>
          <w:szCs w:val="24"/>
        </w:rPr>
        <w:t xml:space="preserve">Então, obrigado em nome da Faesc e de todas as federações. Não tenho dúvida que a Comissão será muito capaz de produzir um documento que talvez não venha agradar a todos em todos os momentos, mas que a gente avance, avance e olhe para frente. </w:t>
      </w:r>
    </w:p>
    <w:p>
      <w:pPr>
        <w:pStyle w:val="Normal"/>
        <w:tabs>
          <w:tab w:val="clear" w:pos="708"/>
          <w:tab w:val="left" w:pos="2127" w:leader="none"/>
        </w:tabs>
        <w:ind w:firstLine="709"/>
        <w:jc w:val="both"/>
        <w:textAlignment w:val="baseline"/>
        <w:rPr>
          <w:sz w:val="24"/>
          <w:szCs w:val="24"/>
        </w:rPr>
      </w:pPr>
      <w:r>
        <w:rPr>
          <w:sz w:val="24"/>
          <w:szCs w:val="24"/>
        </w:rPr>
        <w:t>Muito obrigado, em nome de todos.</w:t>
      </w:r>
    </w:p>
    <w:p>
      <w:pPr>
        <w:pStyle w:val="Normal"/>
        <w:tabs>
          <w:tab w:val="clear" w:pos="708"/>
          <w:tab w:val="left" w:pos="2127" w:leader="none"/>
        </w:tabs>
        <w:ind w:firstLine="709"/>
        <w:jc w:val="both"/>
        <w:textAlignment w:val="baseline"/>
        <w:rPr/>
      </w:pPr>
      <w:r>
        <w:rPr>
          <w:sz w:val="24"/>
          <w:szCs w:val="24"/>
        </w:rPr>
        <w:t xml:space="preserve"> </w:t>
      </w:r>
      <w:r>
        <w:rPr>
          <w:b/>
          <w:sz w:val="24"/>
          <w:szCs w:val="24"/>
        </w:rPr>
        <w:t xml:space="preserve">O SR. PRESIDENTE (Deputado Estadual Valdir Cobalchini) </w:t>
      </w:r>
      <w:r>
        <w:rPr>
          <w:sz w:val="24"/>
          <w:szCs w:val="24"/>
        </w:rPr>
        <w:t xml:space="preserve">- Nós que agradecemos Enori Barbieri, por ter participado de todas as audiências públicas e também ter encaminhado inúmeras sugestões. </w:t>
      </w:r>
    </w:p>
    <w:p>
      <w:pPr>
        <w:pStyle w:val="Normal"/>
        <w:tabs>
          <w:tab w:val="clear" w:pos="708"/>
          <w:tab w:val="left" w:pos="2127" w:leader="none"/>
        </w:tabs>
        <w:ind w:firstLine="709"/>
        <w:jc w:val="both"/>
        <w:textAlignment w:val="baseline"/>
        <w:rPr>
          <w:sz w:val="24"/>
          <w:szCs w:val="24"/>
        </w:rPr>
      </w:pPr>
      <w:r>
        <w:rPr>
          <w:sz w:val="24"/>
          <w:szCs w:val="24"/>
        </w:rPr>
        <w:t>Eu quero fazer um agradecimento, doutor Ronaldo, a sua presença aqui, e pedir que estenda esse agradecimento ao nosso presidente da Fiesc, doutor Mario Cezar de Aguiar</w:t>
      </w:r>
      <w:r>
        <w:rPr>
          <w:sz w:val="24"/>
          <w:szCs w:val="24"/>
          <w:shd w:fill="FFFFFF" w:val="clear"/>
        </w:rPr>
        <w:t xml:space="preserve"> pelo apoio que tem oferecido, pelas sugestões que vieram da Fiesc, pela presença em todas as audiências públicas que nós tivemos da equipe. Aqui está o diretor jurídico da Fiesc, doutor Carlos Kurtz; o Gustavo, que nos acompanhou em todas as audiências, enfim, fica aqui o nosso agradecimento. </w:t>
      </w:r>
      <w:r>
        <w:rPr>
          <w:sz w:val="24"/>
          <w:szCs w:val="24"/>
        </w:rPr>
        <w:t>[</w:t>
      </w:r>
      <w:r>
        <w:rPr>
          <w:i/>
          <w:sz w:val="24"/>
          <w:szCs w:val="24"/>
        </w:rPr>
        <w:t>Transcrição e Revisão: taquígrafa Almerinda Lemos Thomé</w:t>
      </w:r>
      <w:r>
        <w:rPr>
          <w:sz w:val="24"/>
          <w:szCs w:val="24"/>
        </w:rPr>
        <w:t>]</w:t>
      </w:r>
    </w:p>
    <w:p>
      <w:pPr>
        <w:pStyle w:val="Normal"/>
        <w:ind w:firstLine="709"/>
        <w:jc w:val="both"/>
        <w:rPr>
          <w:sz w:val="24"/>
          <w:szCs w:val="24"/>
        </w:rPr>
      </w:pPr>
      <w:r>
        <w:rPr>
          <w:sz w:val="24"/>
          <w:szCs w:val="24"/>
          <w:shd w:fill="FFFFFF" w:val="clear"/>
        </w:rPr>
        <w:t xml:space="preserve">Com a palavra o senhor Ronaldo Baumgarten Junior, representando </w:t>
      </w:r>
      <w:r>
        <w:rPr>
          <w:sz w:val="24"/>
          <w:szCs w:val="24"/>
        </w:rPr>
        <w:t>da</w:t>
      </w:r>
      <w:r>
        <w:rPr>
          <w:sz w:val="24"/>
          <w:szCs w:val="24"/>
          <w:shd w:fill="FFFFFF" w:val="clear"/>
        </w:rPr>
        <w:t xml:space="preserve"> Fiesc.</w:t>
      </w:r>
    </w:p>
    <w:p>
      <w:pPr>
        <w:pStyle w:val="Normal"/>
        <w:ind w:firstLine="709"/>
        <w:jc w:val="both"/>
        <w:rPr>
          <w:sz w:val="24"/>
          <w:szCs w:val="24"/>
        </w:rPr>
      </w:pPr>
      <w:r>
        <w:rPr>
          <w:b/>
          <w:sz w:val="24"/>
          <w:szCs w:val="24"/>
          <w:shd w:fill="FFFFFF" w:val="clear"/>
        </w:rPr>
        <w:t xml:space="preserve">O SR. RONALDO BAUMGARTEN JUNIOR </w:t>
      </w:r>
      <w:r>
        <w:rPr>
          <w:sz w:val="24"/>
          <w:szCs w:val="24"/>
          <w:shd w:fill="FFFFFF" w:val="clear"/>
        </w:rPr>
        <w:t>– Bom dia a todos.</w:t>
      </w:r>
    </w:p>
    <w:p>
      <w:pPr>
        <w:pStyle w:val="Normal"/>
        <w:ind w:firstLine="709"/>
        <w:jc w:val="both"/>
        <w:rPr>
          <w:sz w:val="24"/>
          <w:szCs w:val="24"/>
        </w:rPr>
      </w:pPr>
      <w:r>
        <w:rPr>
          <w:sz w:val="24"/>
          <w:szCs w:val="24"/>
          <w:shd w:fill="FFFFFF" w:val="clear"/>
        </w:rPr>
        <w:t>Como o Deputado falou, estou aqui</w:t>
      </w:r>
      <w:r>
        <w:rPr>
          <w:sz w:val="24"/>
          <w:szCs w:val="24"/>
        </w:rPr>
        <w:t xml:space="preserve"> </w:t>
      </w:r>
      <w:r>
        <w:rPr>
          <w:sz w:val="24"/>
          <w:szCs w:val="24"/>
          <w:shd w:fill="FFFFFF" w:val="clear"/>
        </w:rPr>
        <w:t>representando hoje o presidente Mário Cezar de Aguiar e o primeiro vice-presidente Gilberto Seleme.</w:t>
      </w:r>
      <w:r>
        <w:rPr>
          <w:sz w:val="24"/>
          <w:szCs w:val="24"/>
        </w:rPr>
        <w:t xml:space="preserve"> T</w:t>
      </w:r>
      <w:r>
        <w:rPr>
          <w:sz w:val="24"/>
          <w:szCs w:val="24"/>
          <w:shd w:fill="FFFFFF" w:val="clear"/>
        </w:rPr>
        <w:t>ambém não posso deixar de citar aqui a presença do nosso vice-presidente da região de São Bento, o doutor Arnaldo, e do nosso vice-presidente, o</w:t>
      </w:r>
      <w:r>
        <w:rPr>
          <w:sz w:val="24"/>
          <w:szCs w:val="24"/>
        </w:rPr>
        <w:t xml:space="preserve"> </w:t>
      </w:r>
      <w:r>
        <w:rPr>
          <w:sz w:val="24"/>
          <w:szCs w:val="24"/>
          <w:shd w:fill="FFFFFF" w:val="clear"/>
        </w:rPr>
        <w:t>Evair, que representa aqui a região de Joinville.</w:t>
      </w:r>
    </w:p>
    <w:p>
      <w:pPr>
        <w:pStyle w:val="Normal"/>
        <w:ind w:firstLine="709"/>
        <w:jc w:val="both"/>
        <w:rPr>
          <w:sz w:val="24"/>
          <w:szCs w:val="24"/>
        </w:rPr>
      </w:pPr>
      <w:r>
        <w:rPr>
          <w:sz w:val="24"/>
          <w:szCs w:val="24"/>
          <w:shd w:fill="FFFFFF" w:val="clear"/>
        </w:rPr>
        <w:t xml:space="preserve">Quero saudar o senhor, Deputado, dizendo que a sua iniciativa, pelo que eu ouvi aqui hoje e pelo que eu venho ouvindo na Federação das Indústrias, é de suma importância, porque ela vai atender a necessidade do mais humilde ao mais importante. Santa Catarina tem esse papel, tem essa característica de ser um Estado justo. Quero também cumprimentar aqui o Deputado Fernando e quero dizer, Deputado, que, ao longo do tempo, eu e o Deputado Cobalchini construímos uma grande amizade e eu tenho certeza que depois desta manhã sentado ao seu lado, nós aqui construiremos também uma grande amizade. Quero cumprimentar também aqui o meu amigo e presidente da Acij, Marco Corsini, e cumprimentando eles, cumprimento a mesa, cumprimento todas as autoridades aqui presentes, e toda equipe da Fiesc que vem participando arduamente nesta discussão. E faço mais um agradecimento à Comissão, Deputado, pelo acolhimento a todas as nossas sugestões com relação à modernização, eu chamaria assim, do nosso Código. </w:t>
      </w:r>
    </w:p>
    <w:p>
      <w:pPr>
        <w:pStyle w:val="Normal"/>
        <w:ind w:firstLine="709"/>
        <w:jc w:val="both"/>
        <w:rPr>
          <w:sz w:val="24"/>
          <w:szCs w:val="24"/>
        </w:rPr>
      </w:pPr>
      <w:r>
        <w:rPr>
          <w:sz w:val="24"/>
          <w:szCs w:val="24"/>
          <w:shd w:fill="FFFFFF" w:val="clear"/>
        </w:rPr>
        <w:t>Eu acredito que todos nós,</w:t>
      </w:r>
      <w:r>
        <w:rPr>
          <w:sz w:val="24"/>
          <w:szCs w:val="24"/>
        </w:rPr>
        <w:t xml:space="preserve"> </w:t>
      </w:r>
      <w:r>
        <w:rPr>
          <w:sz w:val="24"/>
          <w:szCs w:val="24"/>
          <w:shd w:fill="FFFFFF" w:val="clear"/>
        </w:rPr>
        <w:t>em algum momento,</w:t>
      </w:r>
      <w:r>
        <w:rPr>
          <w:sz w:val="24"/>
          <w:szCs w:val="24"/>
        </w:rPr>
        <w:t xml:space="preserve"> </w:t>
      </w:r>
      <w:r>
        <w:rPr>
          <w:sz w:val="24"/>
          <w:szCs w:val="24"/>
          <w:shd w:fill="FFFFFF" w:val="clear"/>
        </w:rPr>
        <w:t>somos obrigados a nos reinventarmos. A pandemia nos ensinou isso. Nós temos que nos inventarmos e as leis também têm que ser modernizadas. Nós temos aqui muitas oportunidades de criar emprego, de criar renda, de criar novas oportunidades, para que as famílias, como daquela senhora, consigam sair do anonimato e consigam o mínimo necessário para sobreviver</w:t>
      </w:r>
      <w:r>
        <w:rPr>
          <w:sz w:val="24"/>
          <w:szCs w:val="24"/>
        </w:rPr>
        <w:t>. E</w:t>
      </w:r>
      <w:r>
        <w:rPr>
          <w:sz w:val="24"/>
          <w:szCs w:val="24"/>
          <w:shd w:fill="FFFFFF" w:val="clear"/>
        </w:rPr>
        <w:t>sse é um dos papéis da Fiesc que vem fomentando o desenvolvimento econômico, vem incentivando o empreendedorismo, vem trabalhando muito fortemente nas causas justas desse Estado.</w:t>
      </w:r>
    </w:p>
    <w:p>
      <w:pPr>
        <w:pStyle w:val="Normal"/>
        <w:ind w:firstLine="709"/>
        <w:jc w:val="both"/>
        <w:rPr>
          <w:sz w:val="24"/>
          <w:szCs w:val="24"/>
        </w:rPr>
      </w:pPr>
      <w:r>
        <w:rPr>
          <w:sz w:val="24"/>
          <w:szCs w:val="24"/>
          <w:shd w:fill="FFFFFF" w:val="clear"/>
        </w:rPr>
        <w:t>Eu quero dizer para os senhores e senhoras que o Estado de Santa Catarina é um Estado diferenciado pela sua criatividade e pelas suas características. Nós não dependemos de um único segmento econômico, nós somos diversificados e essa diversificação faz com que sejamos exemplo neste País</w:t>
      </w:r>
      <w:r>
        <w:rPr>
          <w:sz w:val="24"/>
          <w:szCs w:val="24"/>
        </w:rPr>
        <w:t>.</w:t>
      </w:r>
      <w:r>
        <w:rPr>
          <w:sz w:val="24"/>
          <w:szCs w:val="24"/>
          <w:shd w:fill="FFFFFF" w:val="clear"/>
        </w:rPr>
        <w:t xml:space="preserve"> A indústria catarinense é um exemplo para o mundo em sustentabilidade</w:t>
      </w:r>
      <w:r>
        <w:rPr>
          <w:sz w:val="24"/>
          <w:szCs w:val="24"/>
        </w:rPr>
        <w:t>.</w:t>
      </w:r>
      <w:r>
        <w:rPr>
          <w:sz w:val="24"/>
          <w:szCs w:val="24"/>
          <w:shd w:fill="FFFFFF" w:val="clear"/>
        </w:rPr>
        <w:t xml:space="preserve"> Sabem por quê? Porque somos um Estado extremamente exportador e o nosso cliente, para quem não conhece, que está lá fora é um cliente extremamente exigente em todos os aspectos, desde o sanitário, desde o ecológico e desde o aspecto de sustentabilidade. </w:t>
      </w:r>
    </w:p>
    <w:p>
      <w:pPr>
        <w:pStyle w:val="Normal"/>
        <w:ind w:firstLine="709"/>
        <w:jc w:val="both"/>
        <w:rPr>
          <w:sz w:val="24"/>
          <w:szCs w:val="24"/>
        </w:rPr>
      </w:pPr>
      <w:r>
        <w:rPr>
          <w:sz w:val="24"/>
          <w:szCs w:val="24"/>
          <w:shd w:fill="FFFFFF" w:val="clear"/>
        </w:rPr>
        <w:t>Então, mais uma vez, quero parabenizar a iniciativa, Deputado</w:t>
      </w:r>
      <w:r>
        <w:rPr>
          <w:sz w:val="24"/>
          <w:szCs w:val="24"/>
        </w:rPr>
        <w:t>.</w:t>
      </w:r>
      <w:r>
        <w:rPr>
          <w:sz w:val="24"/>
          <w:szCs w:val="24"/>
          <w:shd w:fill="FFFFFF" w:val="clear"/>
        </w:rPr>
        <w:t xml:space="preserve"> Conte com a Fiesc porque, com certeza</w:t>
      </w:r>
      <w:r>
        <w:rPr>
          <w:sz w:val="24"/>
          <w:szCs w:val="24"/>
        </w:rPr>
        <w:t xml:space="preserve">, </w:t>
      </w:r>
      <w:r>
        <w:rPr>
          <w:sz w:val="24"/>
          <w:szCs w:val="24"/>
          <w:shd w:fill="FFFFFF" w:val="clear"/>
        </w:rPr>
        <w:t>o Estado de Santa Catarina ainda vai entender que existe muito mais Fiesc neste Estado do que todo mundo imagina.</w:t>
      </w:r>
    </w:p>
    <w:p>
      <w:pPr>
        <w:pStyle w:val="Normal"/>
        <w:ind w:firstLine="709"/>
        <w:jc w:val="both"/>
        <w:rPr>
          <w:sz w:val="24"/>
          <w:szCs w:val="24"/>
        </w:rPr>
      </w:pPr>
      <w:r>
        <w:rPr>
          <w:sz w:val="24"/>
          <w:szCs w:val="24"/>
          <w:shd w:fill="FFFFFF" w:val="clear"/>
        </w:rPr>
        <w:t>Obrigado.</w:t>
      </w:r>
    </w:p>
    <w:p>
      <w:pPr>
        <w:pStyle w:val="Normal"/>
        <w:ind w:firstLine="709"/>
        <w:jc w:val="both"/>
        <w:rPr>
          <w:sz w:val="24"/>
          <w:szCs w:val="24"/>
        </w:rPr>
      </w:pPr>
      <w:r>
        <w:rPr>
          <w:b/>
          <w:sz w:val="24"/>
          <w:szCs w:val="24"/>
          <w:shd w:fill="FFFFFF" w:val="clear"/>
        </w:rPr>
        <w:t>O SR. PRESIDENTE (Deputado Estadual Valdir Cobalchini)</w:t>
      </w:r>
      <w:r>
        <w:rPr>
          <w:sz w:val="24"/>
          <w:szCs w:val="24"/>
          <w:shd w:fill="FFFFFF" w:val="clear"/>
        </w:rPr>
        <w:t xml:space="preserve"> – Obrigado, doutor Ronaldo.</w:t>
      </w:r>
    </w:p>
    <w:p>
      <w:pPr>
        <w:pStyle w:val="Normal"/>
        <w:ind w:firstLine="709"/>
        <w:jc w:val="both"/>
        <w:rPr>
          <w:sz w:val="24"/>
          <w:szCs w:val="24"/>
        </w:rPr>
      </w:pPr>
      <w:r>
        <w:rPr>
          <w:sz w:val="24"/>
          <w:szCs w:val="24"/>
          <w:shd w:fill="FFFFFF" w:val="clear"/>
        </w:rPr>
        <w:t>Com a palavra</w:t>
      </w:r>
      <w:r>
        <w:rPr>
          <w:sz w:val="24"/>
          <w:szCs w:val="24"/>
        </w:rPr>
        <w:t xml:space="preserve"> </w:t>
      </w:r>
      <w:r>
        <w:rPr>
          <w:sz w:val="24"/>
          <w:szCs w:val="24"/>
          <w:shd w:fill="FFFFFF" w:val="clear"/>
        </w:rPr>
        <w:t xml:space="preserve">o meu querido colega, Deputado Fernando Krelling, Deputado por Joinville, pela região, com grande destaque na Assembleia em suas participações em plenário, nos projetos, nas comissões, realmente uma grande revelação. Muito obrigado pela tua presença aqui desde o início até o final. Na tribuna da Assembleia eu vou fazer este registro. </w:t>
      </w:r>
    </w:p>
    <w:p>
      <w:pPr>
        <w:pStyle w:val="Normal"/>
        <w:ind w:firstLine="709"/>
        <w:jc w:val="both"/>
        <w:rPr>
          <w:sz w:val="24"/>
          <w:szCs w:val="24"/>
        </w:rPr>
      </w:pPr>
      <w:r>
        <w:rPr>
          <w:b/>
          <w:sz w:val="24"/>
          <w:szCs w:val="24"/>
          <w:shd w:fill="FFFFFF" w:val="clear"/>
        </w:rPr>
        <w:t>O SR. DEPUTADO ESTADUAL FERNANDO KRELLING</w:t>
      </w:r>
      <w:r>
        <w:rPr>
          <w:sz w:val="24"/>
          <w:szCs w:val="24"/>
          <w:shd w:fill="FFFFFF" w:val="clear"/>
        </w:rPr>
        <w:t xml:space="preserve"> – Bom dia a todos.</w:t>
      </w:r>
    </w:p>
    <w:p>
      <w:pPr>
        <w:pStyle w:val="Normal"/>
        <w:ind w:firstLine="709"/>
        <w:jc w:val="both"/>
        <w:rPr>
          <w:sz w:val="24"/>
          <w:szCs w:val="24"/>
        </w:rPr>
      </w:pPr>
      <w:r>
        <w:rPr>
          <w:sz w:val="24"/>
          <w:szCs w:val="24"/>
          <w:shd w:fill="FFFFFF" w:val="clear"/>
        </w:rPr>
        <w:t>Prometo ser bem breve, porque competir com o Jornal do Almoço e</w:t>
      </w:r>
      <w:r>
        <w:rPr>
          <w:sz w:val="24"/>
          <w:szCs w:val="24"/>
        </w:rPr>
        <w:t xml:space="preserve"> também com o Globo Esporte, daqui a pouco, </w:t>
      </w:r>
      <w:r>
        <w:rPr>
          <w:sz w:val="24"/>
          <w:szCs w:val="24"/>
          <w:shd w:fill="FFFFFF" w:val="clear"/>
        </w:rPr>
        <w:t>não é fácil.</w:t>
      </w:r>
    </w:p>
    <w:p>
      <w:pPr>
        <w:pStyle w:val="Normal"/>
        <w:ind w:firstLine="709"/>
        <w:jc w:val="both"/>
        <w:rPr>
          <w:sz w:val="24"/>
          <w:szCs w:val="24"/>
        </w:rPr>
      </w:pPr>
      <w:r>
        <w:rPr>
          <w:sz w:val="24"/>
          <w:szCs w:val="24"/>
        </w:rPr>
        <w:t xml:space="preserve">Eu quero dizer a todos vocês que é uma honra estar aqui hoje na minha cidade. Eu venho da área rural, sou lá de Pirabeiraba, um dos maiores cinturões verdes do Município. Os mananciais do Município passam por aquela região e também pela região do Vila Nova. </w:t>
      </w:r>
    </w:p>
    <w:p>
      <w:pPr>
        <w:pStyle w:val="Normal"/>
        <w:ind w:firstLine="709"/>
        <w:jc w:val="both"/>
        <w:rPr>
          <w:sz w:val="24"/>
          <w:szCs w:val="24"/>
        </w:rPr>
      </w:pPr>
      <w:r>
        <w:rPr>
          <w:sz w:val="24"/>
          <w:szCs w:val="24"/>
          <w:shd w:fill="FFFFFF" w:val="clear"/>
        </w:rPr>
        <w:t>Eu quero agradecer a Acij, Corsini, por nos receber tão bem sempre</w:t>
      </w:r>
      <w:r>
        <w:rPr>
          <w:sz w:val="24"/>
          <w:szCs w:val="24"/>
        </w:rPr>
        <w:t xml:space="preserve">. </w:t>
      </w:r>
      <w:r>
        <w:rPr>
          <w:sz w:val="24"/>
          <w:szCs w:val="24"/>
          <w:shd w:fill="FFFFFF" w:val="clear"/>
        </w:rPr>
        <w:t>O Corsini que,</w:t>
      </w:r>
      <w:r>
        <w:rPr>
          <w:sz w:val="24"/>
          <w:szCs w:val="24"/>
        </w:rPr>
        <w:t xml:space="preserve"> daqui a poucos dias, </w:t>
      </w:r>
      <w:r>
        <w:rPr>
          <w:sz w:val="24"/>
          <w:szCs w:val="24"/>
          <w:shd w:fill="FFFFFF" w:val="clear"/>
        </w:rPr>
        <w:t>receberá a mais nobre honraria do Parlamento catarinense, recebendo a Comenda do Parlamento catarinense na Alesc. Quero agradecer toda a mesa, todos os presentes, todos os Municípios aqui presentes. Espero que a gente consiga externar essa preocupação com o meio ambiente, com o desenvolvimento econômico e social, e não apenas ficar numa bolha dentro das próprias secretarias, dentro dos órgãos interessados, para que a população comece a saber mais sobre o tema.</w:t>
      </w:r>
    </w:p>
    <w:p>
      <w:pPr>
        <w:pStyle w:val="Normal"/>
        <w:ind w:firstLine="709"/>
        <w:jc w:val="both"/>
        <w:rPr>
          <w:sz w:val="24"/>
          <w:szCs w:val="24"/>
        </w:rPr>
      </w:pPr>
      <w:r>
        <w:rPr>
          <w:sz w:val="24"/>
          <w:szCs w:val="24"/>
          <w:shd w:fill="FFFFFF" w:val="clear"/>
        </w:rPr>
        <w:t xml:space="preserve">Tenho que enaltecer o trabalho do meu amigo Deputado Cobalchini, um dos mais preocupados com essa área, porque ao ser </w:t>
      </w:r>
      <w:r>
        <w:rPr>
          <w:sz w:val="24"/>
          <w:szCs w:val="24"/>
        </w:rPr>
        <w:t xml:space="preserve">dada essa oportunidade através de audiências públicas, </w:t>
      </w:r>
      <w:r>
        <w:rPr>
          <w:sz w:val="24"/>
          <w:szCs w:val="24"/>
          <w:shd w:fill="FFFFFF" w:val="clear"/>
        </w:rPr>
        <w:t>faz com que realmente chegue nas regiões, chegue nos 295 Municípios catarinenses. Nós sabemos que não é uma missão fácil, é um tema de extrema importância</w:t>
      </w:r>
      <w:r>
        <w:rPr>
          <w:sz w:val="24"/>
          <w:szCs w:val="24"/>
        </w:rPr>
        <w:t>,</w:t>
      </w:r>
      <w:r>
        <w:rPr>
          <w:sz w:val="24"/>
          <w:szCs w:val="24"/>
          <w:shd w:fill="FFFFFF" w:val="clear"/>
        </w:rPr>
        <w:t xml:space="preserve"> o Código Ambiental é um tema delicado de ser falado e alterado</w:t>
      </w:r>
      <w:r>
        <w:rPr>
          <w:sz w:val="24"/>
          <w:szCs w:val="24"/>
        </w:rPr>
        <w:t xml:space="preserve">, </w:t>
      </w:r>
      <w:r>
        <w:rPr>
          <w:sz w:val="24"/>
          <w:szCs w:val="24"/>
          <w:shd w:fill="FFFFFF" w:val="clear"/>
        </w:rPr>
        <w:t>mas nós temos que ter coragem de enfrenta</w:t>
      </w:r>
      <w:r>
        <w:rPr>
          <w:sz w:val="24"/>
          <w:szCs w:val="24"/>
        </w:rPr>
        <w:t xml:space="preserve">r, pois </w:t>
      </w:r>
      <w:r>
        <w:rPr>
          <w:sz w:val="24"/>
          <w:szCs w:val="24"/>
          <w:shd w:fill="FFFFFF" w:val="clear"/>
        </w:rPr>
        <w:t xml:space="preserve">temos que ter legislações modernas e Santa Catarina tem que ser realmente o carro-chefe para todo o Brasil. </w:t>
      </w:r>
    </w:p>
    <w:p>
      <w:pPr>
        <w:pStyle w:val="Normal"/>
        <w:ind w:firstLine="709"/>
        <w:jc w:val="both"/>
        <w:rPr>
          <w:sz w:val="24"/>
          <w:szCs w:val="24"/>
        </w:rPr>
      </w:pPr>
      <w:r>
        <w:rPr>
          <w:sz w:val="24"/>
          <w:szCs w:val="24"/>
          <w:shd w:fill="FFFFFF" w:val="clear"/>
        </w:rPr>
        <w:t xml:space="preserve">Foram mais de quinhentas sugestões para ver o interesse da população, da comunidade, mas nós não podemos esquecer de falar sobre equilíbrio e sustentabilidade. Muito se fala em sustentabilidade, mas o que é? É usarmos os recursos naturais para desenvolvermos o presente sem esquecer que não podemos comprometer as gerações futuras. Esse é o equilíbrio que nós temos que encontrar através da sustentabilidade e através das variáveis </w:t>
      </w:r>
      <w:r>
        <w:rPr>
          <w:sz w:val="24"/>
          <w:szCs w:val="24"/>
        </w:rPr>
        <w:t>social, econômica, energética, ambiental, todas elas são importantes.</w:t>
      </w:r>
      <w:r>
        <w:rPr>
          <w:sz w:val="24"/>
          <w:szCs w:val="24"/>
          <w:shd w:fill="FFFFFF" w:val="clear"/>
        </w:rPr>
        <w:t xml:space="preserve"> Social: respeitar o ser humano para que ele respeite o meio ambiente; energética: sem energia não se desenvolve nada; ambiental: não adianta degradar o meio ambiente se lá no futuro nós teremos uma menor qualidade de vida e uma menor expectativa de vida automaticamente não desenvolvendo nada; e, principalmente, no final, a econômica: nós queremos, precisamos nos preocupar com a questão econômica, todos querem geração de emprego e renda, mas se nós não fizermos alterações importantes, cada vez ficará ficar mais difícil. </w:t>
      </w:r>
    </w:p>
    <w:p>
      <w:pPr>
        <w:pStyle w:val="Normal"/>
        <w:ind w:firstLine="709"/>
        <w:jc w:val="both"/>
        <w:rPr>
          <w:sz w:val="24"/>
          <w:szCs w:val="24"/>
        </w:rPr>
      </w:pPr>
      <w:r>
        <w:rPr>
          <w:sz w:val="24"/>
          <w:szCs w:val="24"/>
          <w:shd w:fill="FFFFFF" w:val="clear"/>
        </w:rPr>
        <w:t>Então, essa é a minha preocupação. Estou à disposição para que a gente possa unir forças na Assembleia Legislativa e sei que esta Comissão está em boas mãos com o Deputado Cobalchini. E, lembrando, precisamos, sim, ser exemplo para o Brasil, ter uma legislação moderna, focada na sustentabilidade, mas principalmente sem interferências ideológicas. Que a gente consiga deixar as ideologias de lado, partirmos para as questões técnicas e, aí, sim, vamos ter um Estado exemplo para todo o País.</w:t>
      </w:r>
    </w:p>
    <w:p>
      <w:pPr>
        <w:pStyle w:val="Normal"/>
        <w:ind w:firstLine="709"/>
        <w:jc w:val="both"/>
        <w:rPr>
          <w:sz w:val="24"/>
          <w:szCs w:val="24"/>
        </w:rPr>
      </w:pPr>
      <w:r>
        <w:rPr>
          <w:sz w:val="24"/>
          <w:szCs w:val="24"/>
          <w:shd w:fill="FFFFFF" w:val="clear"/>
        </w:rPr>
        <w:t xml:space="preserve"> </w:t>
      </w:r>
      <w:r>
        <w:rPr>
          <w:sz w:val="24"/>
          <w:szCs w:val="24"/>
          <w:shd w:fill="FFFFFF" w:val="clear"/>
        </w:rPr>
        <w:t xml:space="preserve">Obrigado. </w:t>
      </w:r>
    </w:p>
    <w:p>
      <w:pPr>
        <w:pStyle w:val="Normal"/>
        <w:ind w:firstLine="709"/>
        <w:jc w:val="both"/>
        <w:rPr>
          <w:sz w:val="24"/>
          <w:szCs w:val="24"/>
        </w:rPr>
      </w:pPr>
      <w:r>
        <w:rPr>
          <w:b/>
          <w:sz w:val="24"/>
          <w:szCs w:val="24"/>
          <w:shd w:fill="FFFFFF" w:val="clear"/>
        </w:rPr>
        <w:t>O SR. PRESIDENTE (Deputado Estadual Valdir Cobalchini)</w:t>
      </w:r>
      <w:r>
        <w:rPr>
          <w:sz w:val="24"/>
          <w:szCs w:val="24"/>
          <w:shd w:fill="FFFFFF" w:val="clear"/>
        </w:rPr>
        <w:t xml:space="preserve"> – Muito obrigado, Fernando. </w:t>
      </w:r>
    </w:p>
    <w:p>
      <w:pPr>
        <w:pStyle w:val="Normal"/>
        <w:ind w:firstLine="709"/>
        <w:jc w:val="both"/>
        <w:rPr>
          <w:sz w:val="24"/>
          <w:szCs w:val="24"/>
        </w:rPr>
      </w:pPr>
      <w:r>
        <w:rPr>
          <w:sz w:val="24"/>
          <w:szCs w:val="24"/>
          <w:shd w:fill="FFFFFF" w:val="clear"/>
        </w:rPr>
        <w:t>Passo a palavra ao senhor Marco Antônio Corsini, presidente da Associação Empresarial de Joinville (Acij). Agradeço, presidente, primeiro pela presença durante toda a audiência e por nos emprestar a sua casa, para que pudéssemos fazer esta excelente audiência pública.</w:t>
      </w:r>
    </w:p>
    <w:p>
      <w:pPr>
        <w:pStyle w:val="Normal"/>
        <w:ind w:firstLine="709"/>
        <w:jc w:val="both"/>
        <w:rPr>
          <w:sz w:val="24"/>
          <w:szCs w:val="24"/>
        </w:rPr>
      </w:pPr>
      <w:r>
        <w:rPr>
          <w:b/>
          <w:sz w:val="24"/>
          <w:szCs w:val="24"/>
          <w:shd w:fill="FFFFFF" w:val="clear"/>
        </w:rPr>
        <w:t>O SR. MARCO ANTÔNIO CORSINI</w:t>
      </w:r>
      <w:r>
        <w:rPr>
          <w:sz w:val="24"/>
          <w:szCs w:val="24"/>
          <w:shd w:fill="FFFFFF" w:val="clear"/>
        </w:rPr>
        <w:t xml:space="preserve"> – Bom dia a todos e a todas.</w:t>
      </w:r>
    </w:p>
    <w:p>
      <w:pPr>
        <w:pStyle w:val="Normal"/>
        <w:ind w:firstLine="709"/>
        <w:jc w:val="both"/>
        <w:rPr>
          <w:sz w:val="24"/>
          <w:szCs w:val="24"/>
        </w:rPr>
      </w:pPr>
      <w:r>
        <w:rPr>
          <w:sz w:val="24"/>
          <w:szCs w:val="24"/>
          <w:shd w:fill="FFFFFF" w:val="clear"/>
        </w:rPr>
        <w:t xml:space="preserve">Eu quero cumprimentar o Presidente desta audiência pública, Deputado Valdir Cobalchini, parabenizá-lo pela organização desta audiência com um tema relevante, dando a oportunidade para a sociedade, a comunidade poder conhecer o que se pretende fazer e trazer as suas opiniões. </w:t>
      </w:r>
    </w:p>
    <w:p>
      <w:pPr>
        <w:pStyle w:val="Normal"/>
        <w:ind w:firstLine="709"/>
        <w:jc w:val="both"/>
        <w:rPr>
          <w:sz w:val="24"/>
          <w:szCs w:val="24"/>
          <w:shd w:fill="FFFFFF" w:val="clear"/>
        </w:rPr>
      </w:pPr>
      <w:r>
        <w:rPr>
          <w:sz w:val="24"/>
          <w:szCs w:val="24"/>
          <w:shd w:fill="FFFFFF" w:val="clear"/>
        </w:rPr>
        <w:t>Evidentemente, precisamos entender que nós estamos discutindo a revisão do Código Estadual do Meio Ambiente, que temos a revisão do Código Florestal lá na Câmara dos Deputados e no Senado, que temos a reforma do projeto da lei geral de licenciamento ambiental, e que temos leis federais, estaduais e também municipais, e que precisamos ter isso muito alinhado, precisamos desenvolver o País, a nossa cidade, o nosso Estado, com muita segurança jurídica.</w:t>
      </w:r>
    </w:p>
    <w:p>
      <w:pPr>
        <w:pStyle w:val="Normal"/>
        <w:ind w:firstLine="709"/>
        <w:jc w:val="both"/>
        <w:rPr>
          <w:sz w:val="24"/>
          <w:szCs w:val="24"/>
          <w:shd w:fill="FFFFFF" w:val="clear"/>
        </w:rPr>
      </w:pPr>
      <w:r>
        <w:rPr>
          <w:sz w:val="24"/>
          <w:szCs w:val="24"/>
          <w:shd w:fill="FFFFFF" w:val="clear"/>
        </w:rPr>
        <w:t>Não é possível convivermos com uma legislação que você, o cidadão empreendedor... e aqui nós estamos em uma casa de empreendedorismo, o vídeo da Acij mostrou aos senhores, que lá no meio do processo nós temos sustentabilidade e temos também o cuidado com o meio ambiente. Tratar disso faz parte do DNA da Acij. Fizemos o trabalho não apenas para o setor produtivo, mas também para a sociedade e para a comunidade. O desenvolvimento de uma cidade, de um Estado e de um país requer esses equilíbrios. Não dá para trabalharmos numa situação em que não sabemos, Deputado, qual é a legislação que deveremos aplicar, porque podemos ser penalizados no dia seguinte, como aqui já foi citado, em razão de crimes que são imputados ao empreendedor, sendo que, na verdade, a legislação é que deixa esse vácuo com essa situação complicada.</w:t>
      </w:r>
    </w:p>
    <w:p>
      <w:pPr>
        <w:pStyle w:val="Normal"/>
        <w:ind w:firstLine="709"/>
        <w:jc w:val="both"/>
        <w:rPr>
          <w:sz w:val="24"/>
          <w:szCs w:val="24"/>
        </w:rPr>
      </w:pPr>
      <w:r>
        <w:rPr>
          <w:sz w:val="24"/>
          <w:szCs w:val="24"/>
          <w:shd w:fill="FFFFFF" w:val="clear"/>
        </w:rPr>
        <w:t>Então eu lhe parabenizo, Deputado, por esta audiência, por todas que já foram feitas, e poder dar essa oportunidade da sociedade poder se manifestar. Precisamos avançar, sim. As cidades crescem, o Estado cresce, e assim por diante. Santa Catarina é exemplo, é modelo. Tenho a felicidade e o orgulho de fazer parte</w:t>
      </w:r>
      <w:r>
        <w:rPr>
          <w:sz w:val="24"/>
          <w:szCs w:val="24"/>
        </w:rPr>
        <w:t xml:space="preserve"> </w:t>
      </w:r>
      <w:r>
        <w:rPr>
          <w:sz w:val="24"/>
          <w:szCs w:val="24"/>
          <w:shd w:fill="FFFFFF" w:val="clear"/>
        </w:rPr>
        <w:t xml:space="preserve">dessa associação do qual eu presido. Estou também na Fiesc colaborando. E falo isso com muita qualidade e com muita tranquilidade, porque, na verdade, o Deputado Cobalchini e o Deputado Fernando Krelling sabem que, além de eu estar como presidente da Acij, eu sou o presidente do conselho da cidade de Joinville onde discutimos tudo sobre meio ambiente, sobre a expansão da cidade, da área rural para a área urbana, e sobre a parte de uso e de ocupação. Então, é uma cidade organizada. Precisamos enfrentar e cada vez mais facilitar, a vida do cidadão. Empreendedor somos todos nós, até o cidadão humilde pode ter o seu negócio e também está empreendendo e, às vezes, é penalizado em função da legislação. </w:t>
      </w:r>
    </w:p>
    <w:p>
      <w:pPr>
        <w:pStyle w:val="Normal"/>
        <w:ind w:firstLine="709"/>
        <w:jc w:val="both"/>
        <w:rPr>
          <w:sz w:val="24"/>
          <w:szCs w:val="24"/>
        </w:rPr>
      </w:pPr>
      <w:r>
        <w:rPr>
          <w:sz w:val="24"/>
          <w:szCs w:val="24"/>
          <w:shd w:fill="FFFFFF" w:val="clear"/>
        </w:rPr>
        <w:t>É importante, como alguém citou aqui, trazermos a responsabilidade para o Município, pois é no Município que as pessoas vivem, aqui elas conhecem a sua necessidade, aquilo que pode ser feito de bem ou de mal, e não uma lei federal que é feita para determinadas regiões e não cabe dentro da nossa cidade, dentro do Estado.</w:t>
      </w:r>
    </w:p>
    <w:p>
      <w:pPr>
        <w:pStyle w:val="Normal"/>
        <w:ind w:firstLine="709"/>
        <w:jc w:val="both"/>
        <w:rPr>
          <w:sz w:val="24"/>
          <w:szCs w:val="24"/>
        </w:rPr>
      </w:pPr>
      <w:r>
        <w:rPr>
          <w:sz w:val="24"/>
          <w:szCs w:val="24"/>
          <w:shd w:fill="FFFFFF" w:val="clear"/>
        </w:rPr>
        <w:t xml:space="preserve">Eu não vou me alongar, só gostaria de me manifestar nesse sentido e mais uma vez parabenizá-lo, Deputado Valdir Cobalchini, por esta audiência pública, e a casa estará sempre à disposição nesse sentido de trazermos desenvolvimento com qualidade e com segurança jurídica. </w:t>
      </w:r>
    </w:p>
    <w:p>
      <w:pPr>
        <w:pStyle w:val="Normal"/>
        <w:ind w:firstLine="709"/>
        <w:jc w:val="both"/>
        <w:rPr>
          <w:sz w:val="24"/>
          <w:szCs w:val="24"/>
        </w:rPr>
      </w:pPr>
      <w:r>
        <w:rPr>
          <w:sz w:val="24"/>
          <w:szCs w:val="24"/>
          <w:shd w:fill="FFFFFF" w:val="clear"/>
        </w:rPr>
        <w:t xml:space="preserve">Muito obrigado. </w:t>
      </w:r>
    </w:p>
    <w:p>
      <w:pPr>
        <w:pStyle w:val="Normal"/>
        <w:ind w:firstLine="709"/>
        <w:jc w:val="both"/>
        <w:rPr>
          <w:sz w:val="24"/>
          <w:szCs w:val="24"/>
        </w:rPr>
      </w:pPr>
      <w:r>
        <w:rPr>
          <w:b/>
          <w:sz w:val="24"/>
          <w:szCs w:val="24"/>
          <w:shd w:fill="FFFFFF" w:val="clear"/>
        </w:rPr>
        <w:t>O SR. PRESIDENTE (Deputado Estadual Valdir Cobalchini)</w:t>
      </w:r>
      <w:r>
        <w:rPr>
          <w:sz w:val="24"/>
          <w:szCs w:val="24"/>
          <w:shd w:fill="FFFFFF" w:val="clear"/>
        </w:rPr>
        <w:t xml:space="preserve"> – Muito obrigado, presidente. </w:t>
      </w:r>
    </w:p>
    <w:p>
      <w:pPr>
        <w:pStyle w:val="Normal"/>
        <w:ind w:firstLine="709"/>
        <w:jc w:val="both"/>
        <w:rPr>
          <w:sz w:val="24"/>
          <w:szCs w:val="24"/>
        </w:rPr>
      </w:pPr>
      <w:r>
        <w:rPr>
          <w:sz w:val="24"/>
          <w:szCs w:val="24"/>
          <w:shd w:fill="FFFFFF" w:val="clear"/>
        </w:rPr>
        <w:t>Eu quero agradecer a presença de todos aqui da mesa, de todos vocês aqui presentes, daqueles que já tenham saído pelo avançar da hora, daqueles que também nos acompanham pelo YouTube. Agradeço à TVAL, aos técnicos da Alesc por todo apoio que recebemos dentro e fora da Casa nessas audiências públicas. E quero agradecer também à equipe técnica que ajuda na compilação - agora entraremos em uma fase final.</w:t>
      </w:r>
    </w:p>
    <w:p>
      <w:pPr>
        <w:pStyle w:val="Normal"/>
        <w:ind w:firstLine="709"/>
        <w:jc w:val="both"/>
        <w:rPr>
          <w:sz w:val="24"/>
          <w:szCs w:val="24"/>
        </w:rPr>
      </w:pPr>
      <w:r>
        <w:rPr>
          <w:sz w:val="24"/>
          <w:szCs w:val="24"/>
          <w:shd w:fill="FFFFFF" w:val="clear"/>
        </w:rPr>
        <w:t>Eu quero destacar aqui o doutor Armando Agostini, que tem nos ajudado desde o início nas audiências públicas, no trabalho interno que faz; eu quero agradecer ao doutor Jorge Welter, que era assessor do Luiz Henrique, do nosso sempre Senador, sempre Governador Luiz Henrique, e já assessorou o Senador na elaboração do Código Florestal Brasileiro lá no Senado e agora tem nos ajudado muito; ao professor Carlos Kreuz, que tem uma larga experiência até pelo seu curso de agronomia e conhece muito a questão ambiental e está nos ajudando bastante; e ao doutor Uba, que é Procurador do Estado.</w:t>
      </w:r>
    </w:p>
    <w:p>
      <w:pPr>
        <w:pStyle w:val="Normal"/>
        <w:ind w:firstLine="709"/>
        <w:jc w:val="both"/>
        <w:rPr>
          <w:sz w:val="24"/>
          <w:szCs w:val="24"/>
        </w:rPr>
      </w:pPr>
      <w:r>
        <w:rPr>
          <w:sz w:val="24"/>
          <w:szCs w:val="24"/>
          <w:shd w:fill="FFFFFF" w:val="clear"/>
        </w:rPr>
        <w:t xml:space="preserve">Nós estamos tendo um cuidado muito grande com a segurança jurídica, com os passos que nós estamos dando, com as sugestões que recebemos. Envolvemos os órgãos públicos, como o IMA, como a Secretaria da Agricultura, a Secretaria do Meio Ambiente, a Secretaria de Desenvolvimento Econômico, as áreas que também executam obras que são, por vezes, não diria vítimas, mas são impactadas, às vezes, pela nossa morosidade e do próprio Estado, atrapalhando o Estado na execução, por exemplo, da duplicação de uma rodovia, na construção de uma linha de distribuição de energia, de transmissão de energia, a estação de tratamento de esgoto, e assim  por diante. Então nós tivemos todo esse cuidado do envolvimento dos órgãos públicos que têm diretamente ligação com a área ambiental; também as entidades privadas que ofereceram as suas sugestões; enfim, nós dispomos de um farto material e só se formos muito incompetentes para não soubermos aproveitar de todo material que se dispõe. </w:t>
      </w:r>
    </w:p>
    <w:p>
      <w:pPr>
        <w:pStyle w:val="Normal"/>
        <w:ind w:firstLine="709"/>
        <w:jc w:val="both"/>
        <w:rPr>
          <w:sz w:val="24"/>
          <w:szCs w:val="24"/>
        </w:rPr>
      </w:pPr>
      <w:r>
        <w:rPr>
          <w:sz w:val="24"/>
          <w:szCs w:val="24"/>
          <w:shd w:fill="FFFFFF" w:val="clear"/>
        </w:rPr>
        <w:t xml:space="preserve">A sociedade civil organizada nas audiências públicas em todo o nosso Estado participou e pode falar abertamente de forma muito transparente. Nós temos limitações em relação à divulgação, mas nós temos procurado através dos meios de que dispomos fazer com que a sociedade chegue às audiências públicas, e acho que está comprovado aqui, pois ninguém ligou para ninguém convidando. Nós até ficamos preocupados: será que vamos chegar lá e vamos encontrar a casa cheia? E, felizmente, felizmente em todas as audiências que nós participamos, por obrigação, como Presidente, eu tenho que estar em todas elas, mas nós tivemos uma presença em número muito qualificada, é o extrato da nossa sociedade e do interesse que tem despertado a questão do meio ambiente no mundo. Mas nós estamos tratando de forma mais objetiva que é atualizar, modernizar, simplificar a nossa legislação de forma que nós venhamos a garantir um futuro melhor para nossa sociedade. </w:t>
      </w:r>
    </w:p>
    <w:p>
      <w:pPr>
        <w:pStyle w:val="Normal"/>
        <w:ind w:firstLine="709"/>
        <w:jc w:val="both"/>
        <w:rPr>
          <w:sz w:val="24"/>
          <w:szCs w:val="24"/>
        </w:rPr>
      </w:pPr>
      <w:r>
        <w:rPr>
          <w:sz w:val="24"/>
          <w:szCs w:val="24"/>
          <w:shd w:fill="FFFFFF" w:val="clear"/>
        </w:rPr>
        <w:t xml:space="preserve">Eu quero agradecer a todos pelas sugestões propostas, de forma especial a Joinville. Nós recebemos muitas sugestões formais, mas aquelas verbais que foram tratadas nas audiências públicas, sim, todas elas foram gravadas e a equipe de taquigrafia, inclusive, está sempre presente nas nossas reuniões para também registrá-las. E essas audiências públicas vão exigir de nós todos um trabalho, digamos, não mais de campo, mas interno de toda equipe para ser filtrado. Claro que nós não vamos criar um Código Ambiental novo, não será um novo, serão feitos ajustes necessários para adequá-lo a este momento e, acima de tudo, para o futuro do nosso Estado. </w:t>
      </w:r>
    </w:p>
    <w:p>
      <w:pPr>
        <w:pStyle w:val="Normal"/>
        <w:ind w:firstLine="709"/>
        <w:jc w:val="both"/>
        <w:rPr>
          <w:sz w:val="24"/>
          <w:szCs w:val="24"/>
        </w:rPr>
      </w:pPr>
      <w:r>
        <w:rPr>
          <w:sz w:val="24"/>
          <w:szCs w:val="24"/>
          <w:shd w:fill="FFFFFF" w:val="clear"/>
        </w:rPr>
        <w:t xml:space="preserve">O que nós queremos em relação ao meio ambiente é sintonia com o que acontece no mundo. Quando nós apresentamos o requerimento, nós não tínhamos em mente o que aconteceu lá na Escócia, o mundo todo debatendo o meio ambiente. Então isso mostra que nós estamos no caminho certo e que não teria como nós fazermos isso lá dentro da Assembleia, pois nós tínhamos que ir ao encontro da sociedade para ouvi-la, e olhem quantas manifestações surgiram aqui e em todas as audiências realizadas. Realmente nós acertamos, Fernando, quando propusemos isso lá na Assembleia e a Casa também nos ofereceu toda a sua infraestrutura para que nós pudéssemos fazer esse trabalho que estamos fazendo. </w:t>
      </w:r>
    </w:p>
    <w:p>
      <w:pPr>
        <w:pStyle w:val="Normal"/>
        <w:ind w:firstLine="709"/>
        <w:jc w:val="both"/>
        <w:rPr>
          <w:sz w:val="24"/>
          <w:szCs w:val="24"/>
        </w:rPr>
      </w:pPr>
      <w:r>
        <w:rPr>
          <w:sz w:val="24"/>
          <w:szCs w:val="24"/>
          <w:shd w:fill="FFFFFF" w:val="clear"/>
        </w:rPr>
        <w:t xml:space="preserve">O desafio apresentarmos no dia 30 o relatório final, esse é o nosso cronograma; depois do relatório final que já é o anteprojeto que vai tramitar nas Comissões, a Comissão de Justiça, a CCJ, vai analisar a legalidade, a juridicidade e a técnica legislativa; depois a Comissão de Agricultura, até porque tem um forte impacto também no meio rural; e a Comissão de Meio Ambiente, por óbvio, que é a Comissão por onde também esse projeto de lei será analisado e votado. Claro, depois, o projeto vai ao plenário para deliberação dos quarenta Deputados. </w:t>
      </w:r>
    </w:p>
    <w:p>
      <w:pPr>
        <w:pStyle w:val="Normal"/>
        <w:ind w:firstLine="709"/>
        <w:jc w:val="both"/>
        <w:rPr>
          <w:sz w:val="24"/>
          <w:szCs w:val="24"/>
        </w:rPr>
      </w:pPr>
      <w:r>
        <w:rPr>
          <w:sz w:val="24"/>
          <w:szCs w:val="24"/>
          <w:shd w:fill="FFFFFF" w:val="clear"/>
        </w:rPr>
        <w:t xml:space="preserve">Não houve falta de debate, são mais de quatro meses já que nós estamos trabalhando desde a apresentação desse requerimento lá na Assembleia, e nós oportunizamos em nove audiências públicas que a sociedade tivesse o direito de falar. É claro que poderíamos ficar aqui um dia todo, mas eu acho que o tempo que ficamos aqui foi necessário para que todos aqueles que pudessem e quisessem se manifestassem e eu quero agradecer as sugestões de cada um. </w:t>
      </w:r>
    </w:p>
    <w:p>
      <w:pPr>
        <w:pStyle w:val="Normal"/>
        <w:ind w:firstLine="709"/>
        <w:jc w:val="both"/>
        <w:rPr>
          <w:sz w:val="24"/>
          <w:szCs w:val="24"/>
        </w:rPr>
      </w:pPr>
      <w:r>
        <w:rPr>
          <w:sz w:val="24"/>
          <w:szCs w:val="24"/>
          <w:shd w:fill="FFFFFF" w:val="clear"/>
        </w:rPr>
        <w:t xml:space="preserve">Nós tentamos ser bastante transparente nas nossas ações para que não venhamos a sofrer críticas por falta dessa abertura, dessa transparência.  </w:t>
      </w:r>
    </w:p>
    <w:p>
      <w:pPr>
        <w:pStyle w:val="Normal"/>
        <w:ind w:firstLine="709"/>
        <w:jc w:val="both"/>
        <w:rPr>
          <w:sz w:val="24"/>
          <w:szCs w:val="24"/>
        </w:rPr>
      </w:pPr>
      <w:r>
        <w:rPr>
          <w:sz w:val="24"/>
          <w:szCs w:val="24"/>
          <w:shd w:fill="FFFFFF" w:val="clear"/>
        </w:rPr>
        <w:t xml:space="preserve">Eu espero que possamos construir juntos uma peça que, com esses ajustes que serão feitos, também se torne uma referência para o Brasil, assim como foi pioneira a nossa iniciativa do Código Ambiental lá em 2009. Santa Catarina tem a obrigação de ser protagonista, nós somos um Estado diferente da Nação brasileira também em relação ao meio ambiente. </w:t>
      </w:r>
    </w:p>
    <w:p>
      <w:pPr>
        <w:pStyle w:val="Normal"/>
        <w:ind w:firstLine="709"/>
        <w:jc w:val="both"/>
        <w:rPr>
          <w:sz w:val="24"/>
          <w:szCs w:val="24"/>
        </w:rPr>
      </w:pPr>
      <w:r>
        <w:rPr>
          <w:sz w:val="24"/>
          <w:szCs w:val="24"/>
          <w:shd w:fill="FFFFFF" w:val="clear"/>
        </w:rPr>
        <w:t>Muito obrigado. O meu agradecimento a todos, recebam o meu abraço, e nada mais havendo a tratar, dou por encerrada a audiência pública. (</w:t>
      </w:r>
      <w:r>
        <w:rPr>
          <w:i/>
          <w:sz w:val="24"/>
          <w:szCs w:val="24"/>
          <w:shd w:fill="FFFFFF" w:val="clear"/>
        </w:rPr>
        <w:t>Palmas.</w:t>
      </w:r>
      <w:r>
        <w:rPr>
          <w:sz w:val="24"/>
          <w:szCs w:val="24"/>
          <w:shd w:fill="FFFFFF" w:val="clear"/>
        </w:rPr>
        <w:t>) (</w:t>
      </w:r>
      <w:r>
        <w:rPr>
          <w:i/>
          <w:sz w:val="24"/>
          <w:szCs w:val="24"/>
          <w:shd w:fill="FFFFFF" w:val="clear"/>
        </w:rPr>
        <w:t>Ata sem revisão dos oradores.</w:t>
      </w:r>
      <w:r>
        <w:rPr>
          <w:sz w:val="24"/>
          <w:szCs w:val="24"/>
          <w:shd w:fill="FFFFFF" w:val="clear"/>
        </w:rPr>
        <w:t>) [</w:t>
      </w:r>
      <w:r>
        <w:rPr>
          <w:i/>
          <w:sz w:val="24"/>
          <w:szCs w:val="24"/>
          <w:shd w:fill="FFFFFF" w:val="clear"/>
        </w:rPr>
        <w:t>Transcrição: Camila Letícia de Moraes / Revisão: taquígrafa Sibelli D’Agostini</w:t>
      </w:r>
      <w:r>
        <w:rPr>
          <w:sz w:val="24"/>
          <w:szCs w:val="24"/>
          <w:shd w:fill="FFFFFF" w:val="clear"/>
        </w:rPr>
        <w:t>]</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VALDIR COBALCHINI</w:t>
      </w:r>
    </w:p>
    <w:p>
      <w:pPr>
        <w:pStyle w:val="Normal"/>
        <w:jc w:val="center"/>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bC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1:00Z</dcterms:created>
  <dc:creator>sgv1210</dc:creator>
  <dc:description/>
  <cp:keywords/>
  <dc:language>en-US</dc:language>
  <cp:lastModifiedBy>sgv1210</cp:lastModifiedBy>
  <cp:lastPrinted>2021-11-19T09:12:00Z</cp:lastPrinted>
  <dcterms:modified xsi:type="dcterms:W3CDTF">2021-11-29T12:35:00Z</dcterms:modified>
  <cp:revision>331</cp:revision>
  <dc:subject/>
  <dc:title/>
</cp:coreProperties>
</file>