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rFonts w:ascii="Times New Roman" w:hAnsi="Times New Roman" w:cs="Times New Roman"/>
          <w:b/>
          <w:b/>
          <w:color w:val="000000"/>
          <w:sz w:val="24"/>
          <w:lang w:val="en-US"/>
        </w:rPr>
      </w:pPr>
      <w:r>
        <w:rPr>
          <w:rFonts w:cs="Times New Roman"/>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95pt;width:72pt;height:71.2pt;mso-wrap-distance-left:9.05pt;mso-wrap-distance-right:9.05pt;mso-position-horizontal-relative:text;mso-position-vertical-relative:text" filled="f" o:ole="">
            <v:imagedata r:id="rId3" o:title=""/>
          </v:shape>
          <o:OLEObject Type="Embed" ProgID="" ShapeID="ole_rId2" DrawAspect="Content" ObjectID="_127815191" r:id="rId2"/>
        </w:object>
      </w:r>
    </w:p>
    <w:p>
      <w:pPr>
        <w:pStyle w:val="Header"/>
        <w:tabs>
          <w:tab w:val="clear" w:pos="8838"/>
          <w:tab w:val="center" w:pos="4419" w:leader="none"/>
        </w:tabs>
        <w:ind w:right="141" w:hanging="0"/>
        <w:jc w:val="left"/>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left"/>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left"/>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 w:hanging="0"/>
        <w:jc w:val="center"/>
        <w:rPr>
          <w:b/>
          <w:b/>
          <w:color w:val="000000"/>
          <w:sz w:val="24"/>
        </w:rPr>
      </w:pPr>
      <w:r>
        <w:rPr>
          <w:rFonts w:cs="Times New Roman"/>
          <w:b/>
          <w:color w:val="000000"/>
          <w:sz w:val="24"/>
        </w:rPr>
        <w:t>ASSEMBLÉIA LEGISLATIVA DO ESTADO DE SANTA CATARINA</w:t>
      </w:r>
    </w:p>
    <w:p>
      <w:pPr>
        <w:pStyle w:val="Header"/>
        <w:tabs>
          <w:tab w:val="clear" w:pos="8838"/>
          <w:tab w:val="center" w:pos="4419" w:leader="none"/>
        </w:tabs>
        <w:ind w:right="-1" w:hanging="0"/>
        <w:jc w:val="center"/>
        <w:rPr>
          <w:rFonts w:ascii="Times New Roman" w:hAnsi="Times New Roman" w:cs="Times New Roman"/>
          <w:b/>
          <w:b/>
          <w:color w:val="000000"/>
          <w:sz w:val="24"/>
        </w:rPr>
      </w:pPr>
      <w:r>
        <w:rPr>
          <w:rFonts w:cs="Times New Roman"/>
          <w:b/>
          <w:sz w:val="24"/>
        </w:rPr>
        <w:t>3ª SESSÃO</w:t>
      </w:r>
      <w:r>
        <w:rPr>
          <w:b/>
          <w:sz w:val="24"/>
        </w:rPr>
        <w:t xml:space="preserve"> LEGISLATIVA DA 15ª LEGISLATURA</w:t>
      </w:r>
    </w:p>
    <w:p>
      <w:pPr>
        <w:pStyle w:val="Header"/>
        <w:tabs>
          <w:tab w:val="clear" w:pos="8838"/>
          <w:tab w:val="center" w:pos="4419" w:leader="none"/>
        </w:tabs>
        <w:ind w:right="-1" w:hanging="0"/>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Normal"/>
        <w:ind w:right="-1" w:hanging="0"/>
        <w:jc w:val="both"/>
        <w:rPr>
          <w:rFonts w:ascii="Times New Roman" w:hAnsi="Times New Roman" w:cs="Times New Roman"/>
          <w:b/>
          <w:b/>
          <w:color w:val="000000"/>
          <w:sz w:val="24"/>
        </w:rPr>
      </w:pPr>
      <w:r>
        <w:rPr>
          <w:rFonts w:cs="Times New Roman"/>
          <w:b/>
          <w:color w:val="000000"/>
          <w:sz w:val="24"/>
        </w:rPr>
      </w:r>
    </w:p>
    <w:p>
      <w:pPr>
        <w:pStyle w:val="Normal"/>
        <w:ind w:right="-1" w:hanging="0"/>
        <w:jc w:val="both"/>
        <w:rPr>
          <w:rFonts w:ascii="Times New Roman" w:hAnsi="Times New Roman" w:cs="Times New Roman"/>
          <w:sz w:val="24"/>
        </w:rPr>
      </w:pPr>
      <w:r>
        <w:rPr>
          <w:rFonts w:cs="Times New Roman"/>
          <w:sz w:val="24"/>
        </w:rPr>
      </w:r>
    </w:p>
    <w:p>
      <w:pPr>
        <w:pStyle w:val="Corpodetexto3"/>
        <w:ind w:right="-1" w:hanging="0"/>
        <w:rPr>
          <w:rFonts w:ascii="Times New Roman" w:hAnsi="Times New Roman" w:cs="Times New Roman"/>
          <w:sz w:val="24"/>
        </w:rPr>
      </w:pPr>
      <w:r>
        <w:rPr>
          <w:rFonts w:cs="Times New Roman"/>
          <w:sz w:val="24"/>
        </w:rPr>
        <w:t>ATA DA AUDIÊNCIA PÚBLICA DA COMISSÃO DE ECONOMIA, CIÊNCIA, TECNOLOGIA E MINAS E ENERGIA, PARA DISCUTIR SOBRE CARGA TRIBUTÁRIA, REALIZADA NO DIA 9 DE JUNHO DE 2005, ÀS 15H30MIN.</w:t>
      </w:r>
    </w:p>
    <w:p>
      <w:pPr>
        <w:pStyle w:val="TextBody"/>
        <w:ind w:right="-1" w:hanging="0"/>
        <w:rPr>
          <w:rFonts w:ascii="Times New Roman" w:hAnsi="Times New Roman" w:cs="Times New Roman"/>
          <w:b w:val="false"/>
          <w:b w:val="false"/>
          <w:sz w:val="24"/>
        </w:rPr>
      </w:pPr>
      <w:r>
        <w:rPr>
          <w:rFonts w:cs="Times New Roman"/>
          <w:b w:val="false"/>
          <w:sz w:val="24"/>
        </w:rPr>
      </w:r>
    </w:p>
    <w:p>
      <w:pPr>
        <w:pStyle w:val="Normal"/>
        <w:ind w:right="-1" w:hanging="0"/>
        <w:jc w:val="both"/>
        <w:rPr/>
      </w:pPr>
      <w:r>
        <w:rPr>
          <w:rFonts w:cs="Times New Roman"/>
          <w:sz w:val="24"/>
        </w:rPr>
        <w:tab/>
      </w:r>
      <w:r>
        <w:rPr>
          <w:rFonts w:cs="Times New Roman"/>
          <w:b/>
          <w:sz w:val="24"/>
        </w:rPr>
        <w:t xml:space="preserve">O SR. PRESIDENTE DA ALESC (Deputado Julio Garcia) </w:t>
      </w:r>
      <w:r>
        <w:rPr>
          <w:rFonts w:cs="Times New Roman"/>
          <w:sz w:val="24"/>
        </w:rPr>
        <w:t>– Senhoras e senhores, boa-tarde.</w:t>
      </w:r>
    </w:p>
    <w:p>
      <w:pPr>
        <w:pStyle w:val="TextBody"/>
        <w:ind w:right="-1" w:hanging="0"/>
        <w:rPr>
          <w:rFonts w:ascii="Times New Roman" w:hAnsi="Times New Roman" w:cs="Times New Roman"/>
          <w:b w:val="false"/>
          <w:b w:val="false"/>
          <w:sz w:val="24"/>
        </w:rPr>
      </w:pPr>
      <w:r>
        <w:rPr>
          <w:rFonts w:cs="Times New Roman"/>
          <w:b w:val="false"/>
          <w:sz w:val="24"/>
        </w:rPr>
        <w:tab/>
        <w:t>Vamos dar início ao 1º Ciclo de Debates sobre o Desenvolvimento Econômico Catarinense, realizado numa parceria entre o Instituto Tancredo Neves e a Assembléia Legislativa do Estado de Santa Catarina.</w:t>
      </w:r>
    </w:p>
    <w:p>
      <w:pPr>
        <w:pStyle w:val="Normal"/>
        <w:ind w:right="-1" w:hanging="0"/>
        <w:jc w:val="both"/>
        <w:rPr/>
      </w:pPr>
      <w:r>
        <w:rPr>
          <w:rFonts w:cs="Times New Roman"/>
          <w:sz w:val="24"/>
        </w:rPr>
        <w:tab/>
        <w:t>Convidamos para compor a mesa o ex-Deputado Estadual e ex-Deputado Federal, Presidente do Instituto Tancredo Neves, Paulo Roberto Bornhausen; o Dr. Gilberto Kassab, Vice-Prefeito de São Paulo e Vice-Presidente da Associação Comercial do Estado de São Paulo; o ex-Governador de Santa Catarina e ex-Senador Antônio Carlos Konder Reis; o Prefeito de Lages, Raimundo Colombo; e o empresário Roque Pellizzaro, que neste ato representa todos os empresários presentes. (</w:t>
      </w:r>
      <w:r>
        <w:rPr>
          <w:rFonts w:cs="Times New Roman"/>
          <w:i/>
          <w:sz w:val="24"/>
        </w:rPr>
        <w:t>Palmas.</w:t>
      </w:r>
      <w:r>
        <w:rPr>
          <w:rFonts w:cs="Times New Roman"/>
          <w:sz w:val="24"/>
        </w:rPr>
        <w:t>)</w:t>
      </w:r>
    </w:p>
    <w:p>
      <w:pPr>
        <w:pStyle w:val="Normal"/>
        <w:ind w:right="-1" w:hanging="0"/>
        <w:jc w:val="both"/>
        <w:rPr/>
      </w:pPr>
      <w:r>
        <w:rPr>
          <w:rFonts w:cs="Times New Roman"/>
          <w:sz w:val="24"/>
        </w:rPr>
        <w:tab/>
        <w:t>Registramos, também, a presença do Vereador João Batista Nunes, Vice-Presidente da Câmara Municipal de Florianópolis; da Dra. Fabíola Brescoviti, representando a Ordem dos Advogados do Brasil, Secção de Santa Catarina; do empresário Kissao Thais, Presidente da Câmara de Dirigentes Lojistas de Florianópolis; da Sra. Arlete Carminatti Zago, Vice-Presidente da Comissão de Assistência Social da OAB/SC; do Sr. Edelso Elias, que neste evento representa o Deputado Federal Gervásio Silva; do Sr. Rafael Espíndola, Presidente da Associação de Micro e Pequenas Empresas da Grande Florianópolis; do Sr. Gilson da Silva, que representa a Associação dos Hemofílicos do Estado de Santa Catarina; e do Sr. Zulmar Simas, Presidente da Câmara Municipal de Canelinha. (</w:t>
      </w:r>
      <w:r>
        <w:rPr>
          <w:rFonts w:cs="Times New Roman"/>
          <w:i/>
          <w:sz w:val="24"/>
        </w:rPr>
        <w:t>Palmas.</w:t>
      </w:r>
      <w:r>
        <w:rPr>
          <w:rFonts w:cs="Times New Roman"/>
          <w:sz w:val="24"/>
        </w:rPr>
        <w:t>)</w:t>
      </w:r>
    </w:p>
    <w:p>
      <w:pPr>
        <w:pStyle w:val="TextBody"/>
        <w:ind w:right="-1" w:hanging="0"/>
        <w:rPr>
          <w:rFonts w:ascii="Times New Roman" w:hAnsi="Times New Roman" w:cs="Times New Roman"/>
          <w:b w:val="false"/>
          <w:b w:val="false"/>
          <w:sz w:val="24"/>
        </w:rPr>
      </w:pPr>
      <w:r>
        <w:rPr>
          <w:rFonts w:cs="Times New Roman"/>
          <w:b w:val="false"/>
          <w:sz w:val="24"/>
        </w:rPr>
        <w:tab/>
        <w:t>Senhoras e senhores, a Assembléia Legislativa acolhe com muita alegria, numa parceria com o Instituto Tancredo Neves, as diversas lideranças e o Vice-Prefeito de São Paulo, Dr. Gilberto Kassab, para discutir um tema da maior relevância, ou seja, carga tributária e geração de empregos.</w:t>
      </w:r>
    </w:p>
    <w:p>
      <w:pPr>
        <w:pStyle w:val="Normal"/>
        <w:ind w:right="-1" w:hanging="0"/>
        <w:jc w:val="both"/>
        <w:rPr>
          <w:rFonts w:ascii="Times New Roman" w:hAnsi="Times New Roman" w:cs="Times New Roman"/>
          <w:sz w:val="24"/>
        </w:rPr>
      </w:pPr>
      <w:r>
        <w:rPr>
          <w:rFonts w:cs="Times New Roman"/>
          <w:sz w:val="24"/>
        </w:rPr>
        <w:tab/>
        <w:t xml:space="preserve">Esta Casa Legislativa, caro Vice-Prefeito, tem sido palco de debates dos mais variados temas, e invariavelmente temos tido resultados os mais proveitosos. Acho que num momento de tanta dificuldade por que passa o Poder Legislativo brasileiro, a Assembléia dá exemplo de como pode se comportar de forma adequada indo ao encontro daquilo que deseja a sociedade, que é promover debates como o que vamos travar na tarde de hoje, além de desenvolver as suas atividades normais de legislar e de fiscalizar. </w:t>
      </w:r>
    </w:p>
    <w:p>
      <w:pPr>
        <w:pStyle w:val="Normal"/>
        <w:ind w:right="-1" w:hanging="0"/>
        <w:jc w:val="both"/>
        <w:rPr>
          <w:rFonts w:ascii="Times New Roman" w:hAnsi="Times New Roman" w:cs="Times New Roman"/>
          <w:sz w:val="24"/>
        </w:rPr>
      </w:pPr>
      <w:r>
        <w:rPr>
          <w:rFonts w:cs="Times New Roman"/>
          <w:sz w:val="24"/>
        </w:rPr>
        <w:tab/>
        <w:t>Cumprimentamos também a iniciativa do Instituto Tancredo Neves, na pessoa do seu Presidente, ex-Deputado Paulinho Bornhausen, a quem passamos neste momento a condução dos trabalhos.</w:t>
      </w:r>
    </w:p>
    <w:p>
      <w:pPr>
        <w:pStyle w:val="Normal"/>
        <w:ind w:right="-1" w:firstLine="708"/>
        <w:jc w:val="both"/>
        <w:rPr>
          <w:rFonts w:ascii="Times New Roman" w:hAnsi="Times New Roman" w:cs="Times New Roman"/>
          <w:sz w:val="24"/>
        </w:rPr>
      </w:pPr>
      <w:r>
        <w:rPr>
          <w:rFonts w:cs="Times New Roman"/>
          <w:sz w:val="24"/>
        </w:rPr>
        <w:t>Sejam todos muito bem-vindos à Assembléia Legislativa e esperamos que tenhamos mais uma vez um debate proveitoso e que esta Casa possa cumprir o seu papel ensejando a realização de eventos como este.</w:t>
        <w:tab/>
      </w:r>
    </w:p>
    <w:p>
      <w:pPr>
        <w:pStyle w:val="Normal"/>
        <w:ind w:right="-1" w:hanging="0"/>
        <w:jc w:val="both"/>
        <w:rPr/>
      </w:pPr>
      <w:r>
        <w:rPr>
          <w:rFonts w:cs="Times New Roman"/>
          <w:sz w:val="24"/>
        </w:rPr>
        <w:tab/>
        <w:t>Muito obrigado. (</w:t>
      </w:r>
      <w:r>
        <w:rPr>
          <w:rFonts w:cs="Times New Roman"/>
          <w:i/>
          <w:sz w:val="24"/>
        </w:rPr>
        <w:t>Palmas</w:t>
      </w:r>
      <w:r>
        <w:rPr>
          <w:rFonts w:cs="Times New Roman"/>
          <w:sz w:val="24"/>
        </w:rPr>
        <w:t>)</w:t>
      </w:r>
    </w:p>
    <w:p>
      <w:pPr>
        <w:pStyle w:val="Normal"/>
        <w:ind w:right="-1" w:hanging="0"/>
        <w:jc w:val="both"/>
        <w:rPr/>
      </w:pPr>
      <w:r>
        <w:rPr>
          <w:rFonts w:cs="Times New Roman"/>
          <w:sz w:val="24"/>
        </w:rPr>
        <w:tab/>
      </w:r>
      <w:r>
        <w:rPr>
          <w:rFonts w:cs="Times New Roman"/>
          <w:b/>
          <w:sz w:val="24"/>
        </w:rPr>
        <w:t xml:space="preserve">O SR. COORDENADOR (Paulo Roberto Bornhausen) </w:t>
      </w:r>
      <w:r>
        <w:rPr>
          <w:rFonts w:cs="Times New Roman"/>
          <w:sz w:val="24"/>
        </w:rPr>
        <w:t>– Inicialmente gostaria de saudar o Presidente da Assembléia Legislativa, Deputado Julio Garcia, e em seu nome saudar todos os Parlamentares presentes, todas as autoridades. Saudamos o nosso Vice-Prefeito de São Paulo e também Vice-Presidente da Associação Comercial daquele Estado, que veio hoje a Florianópolis participar deste evento patrocinado pelo ITN com o apoio da Assembléia Legislativa; o Dr. Roque Pellizzaro, Presidente da FCDL em Santa Catarina; o ex-Governador Antônio Carlos Konder Reis; o Prefeito Raimundo Colombo, também Presidente do PFL de Santa Catarina; e todas as entidades que participam conosco deste evento.</w:t>
      </w:r>
    </w:p>
    <w:p>
      <w:pPr>
        <w:pStyle w:val="Normal"/>
        <w:ind w:right="-1" w:hanging="0"/>
        <w:jc w:val="both"/>
        <w:rPr>
          <w:rFonts w:ascii="Times New Roman" w:hAnsi="Times New Roman" w:cs="Times New Roman"/>
          <w:sz w:val="24"/>
        </w:rPr>
      </w:pPr>
      <w:r>
        <w:rPr>
          <w:rFonts w:cs="Times New Roman"/>
          <w:sz w:val="24"/>
        </w:rPr>
        <w:tab/>
        <w:t>Como já falou o Presidente da Assembléia, é importante que esses eventos ocorram com a maior divulgação possível e que tenham a profundidade necessária para que possamos fazer um diagnóstico dos problemas que o Brasil enfrenta, especificamente os que Santa Catarina enfrenta.</w:t>
      </w:r>
    </w:p>
    <w:p>
      <w:pPr>
        <w:pStyle w:val="TextBody"/>
        <w:ind w:right="-1" w:hanging="0"/>
        <w:rPr>
          <w:rFonts w:ascii="Times New Roman" w:hAnsi="Times New Roman" w:cs="Times New Roman"/>
          <w:b w:val="false"/>
          <w:b w:val="false"/>
          <w:sz w:val="24"/>
        </w:rPr>
      </w:pPr>
      <w:r>
        <w:rPr>
          <w:rFonts w:cs="Times New Roman"/>
          <w:b w:val="false"/>
          <w:sz w:val="24"/>
        </w:rPr>
        <w:tab/>
        <w:t>A Associação Comercial de São Paulo, através do seu Presidente Guilherme Afif Domingos, que não pôde estar presente hoje por motivos de saúde, tem empunhado uma bandeira na defesa do contribuinte, do cidadão brasileiro, frente aos aumentos constantes de impostos que têm acontecido no nosso país e que em troca de uma ilusão, que é prestar melhores serviços à comunidade, empobrecem o povo brasileiro dia a dia.</w:t>
      </w:r>
    </w:p>
    <w:p>
      <w:pPr>
        <w:pStyle w:val="Normal"/>
        <w:ind w:right="-1" w:hanging="0"/>
        <w:jc w:val="both"/>
        <w:rPr>
          <w:rFonts w:ascii="Times New Roman" w:hAnsi="Times New Roman" w:cs="Times New Roman"/>
          <w:sz w:val="24"/>
        </w:rPr>
      </w:pPr>
      <w:r>
        <w:rPr>
          <w:rFonts w:cs="Times New Roman"/>
          <w:sz w:val="24"/>
        </w:rPr>
        <w:tab/>
        <w:t xml:space="preserve">E nós, do ITN, não poderíamos ficar longe desse debate. Vamos iniciá-lo por Florianópolis, levando-o a todo o Estado de Santa Catarina, no intuito de além de debater essa questão dos impostos e da geração de empregos, que é o grande problema da sociedade hoje, procurar no próprio debate com as entidades organizadas da sociedade e com os cidadãos respostas e caminhos para que possam ser incorporados. </w:t>
      </w:r>
    </w:p>
    <w:p>
      <w:pPr>
        <w:pStyle w:val="Normal"/>
        <w:ind w:right="-1" w:firstLine="708"/>
        <w:jc w:val="both"/>
        <w:rPr>
          <w:rFonts w:ascii="Times New Roman" w:hAnsi="Times New Roman" w:cs="Times New Roman"/>
          <w:sz w:val="24"/>
        </w:rPr>
      </w:pPr>
      <w:r>
        <w:rPr>
          <w:rFonts w:cs="Times New Roman"/>
          <w:sz w:val="24"/>
        </w:rPr>
        <w:t>No nosso caso, que representamos o Partido da Frente Liberal, gostaríamos de poder apresentar, quando da próxima eleição, no ano de 2006, com o nosso candidato a Governador, as idéias que serão debatidas pela sociedade e que vamos tentar colher ao longo desses próximos meses, fazendo valer a vontade da maioria, que é uma vontade de mudança responsável com a diminuição da carga de impostos e o aumento de empregos. Realizaremos seis eventos até o final do ano, iniciamos por este, aqui em Florianópolis, depois vamos a Criciúma ainda este mês, a Chapecó, a Joinville, a Blumenau e, por último, a Lages.</w:t>
      </w:r>
    </w:p>
    <w:p>
      <w:pPr>
        <w:pStyle w:val="Normal"/>
        <w:ind w:right="-1" w:firstLine="708"/>
        <w:jc w:val="both"/>
        <w:rPr>
          <w:rFonts w:ascii="Times New Roman" w:hAnsi="Times New Roman" w:cs="Times New Roman"/>
          <w:sz w:val="24"/>
        </w:rPr>
      </w:pPr>
      <w:r>
        <w:rPr>
          <w:rFonts w:cs="Times New Roman"/>
          <w:sz w:val="24"/>
        </w:rPr>
        <w:t xml:space="preserve">É sempre importante que os Legislativos participem desses debates - e quero aqui agradecer, em nome do ITN e do Partido da Frente Liberal, ao Presidente da Assembléia, Deputado Julio Garcia, por ter se empenhado para que pudéssemos iniciar esses debates pela Casa do Povo de Santa Catarina, que com certeza será permeado de muito sucesso visto a qualidade dos debatedores, das entidades e daqueles que vão participar através de perguntas e sugestões. Por isso desejamos a todos muito sucesso no encaminhamento dessas questões. </w:t>
      </w:r>
    </w:p>
    <w:p>
      <w:pPr>
        <w:pStyle w:val="Normal"/>
        <w:ind w:right="-1" w:hanging="0"/>
        <w:jc w:val="both"/>
        <w:rPr/>
      </w:pPr>
      <w:r>
        <w:rPr>
          <w:rFonts w:cs="Times New Roman"/>
          <w:sz w:val="24"/>
        </w:rPr>
        <w:t>Na coletiva com a imprensa uma pessoa perguntou como conseguiríamos debater esse assunto neste momento em Santa Catarina se o Brasil estava praticamente em chamas, vivendo uma crise política. E eu respondi que o Brasil é maior do que a crise, é maior do que quem o governa – já tivemos experiências parecidas ou piores do que essa que estamos vivendo e o Brasil continuou no outro dia. Portanto, nós amadurecemos e estamos a fazer o nosso dever de cidadão, que é discutir os problemas e procurar as soluções para o nosso país. Por isso, muito obrigado pela presença de todos. (</w:t>
      </w:r>
      <w:r>
        <w:rPr>
          <w:rFonts w:cs="Times New Roman"/>
          <w:i/>
          <w:sz w:val="24"/>
        </w:rPr>
        <w:t>Palmas.</w:t>
      </w:r>
      <w:r>
        <w:rPr>
          <w:rFonts w:cs="Times New Roman"/>
          <w:sz w:val="24"/>
        </w:rPr>
        <w:t>)</w:t>
      </w:r>
    </w:p>
    <w:p>
      <w:pPr>
        <w:pStyle w:val="TextBodyIndent"/>
        <w:ind w:right="-1" w:firstLine="709"/>
        <w:rPr>
          <w:rFonts w:ascii="Times New Roman" w:hAnsi="Times New Roman" w:cs="Times New Roman"/>
          <w:sz w:val="24"/>
        </w:rPr>
      </w:pPr>
      <w:r>
        <w:rPr>
          <w:rFonts w:cs="Times New Roman"/>
          <w:sz w:val="24"/>
        </w:rPr>
        <w:t>Agora, dando seqüência, faremos a composição da mesa dos debatedores. Pedimos que o Dr. Gilberto Kassab e o Dr. Roque Pellizzaro permaneçam na mesa, e chamamos ainda a Dra. Elizabeth Baesso, Presidente da Adocon de Santa Catarina; a Dra. Fabíola Brescoviti, representando a OAB; o Dr. Alaor Tissot, Vice-Presidente da Facisc; e o Dr. Marcel Solimeo, Superintendente Institucional da Associação Comercial de São Paulo.</w:t>
      </w:r>
    </w:p>
    <w:p>
      <w:pPr>
        <w:pStyle w:val="TextBodyIndent"/>
        <w:ind w:right="-1" w:firstLine="709"/>
        <w:rPr>
          <w:rFonts w:ascii="Times New Roman" w:hAnsi="Times New Roman" w:cs="Times New Roman"/>
          <w:sz w:val="24"/>
        </w:rPr>
      </w:pPr>
      <w:r>
        <w:rPr>
          <w:rFonts w:cs="Times New Roman"/>
          <w:sz w:val="24"/>
        </w:rPr>
        <w:t>Passo, neste momento, a palavra ao Vice-Prefeito de São Paulo e Vice-Presidente da Associação Comercial de São Paulo, Dr. Gilberto Kassab.</w:t>
      </w:r>
    </w:p>
    <w:p>
      <w:pPr>
        <w:pStyle w:val="Normal"/>
        <w:ind w:right="-1" w:hanging="0"/>
        <w:jc w:val="both"/>
        <w:rPr/>
      </w:pPr>
      <w:r>
        <w:rPr>
          <w:rFonts w:cs="Times New Roman"/>
          <w:b/>
          <w:sz w:val="24"/>
        </w:rPr>
        <w:t xml:space="preserve">O SR. VICE-PREFEITO GILBERTO KASSAB </w:t>
      </w:r>
      <w:r>
        <w:rPr>
          <w:rFonts w:cs="Times New Roman"/>
          <w:sz w:val="24"/>
        </w:rPr>
        <w:t>– Em primeiro lugar eu queria cumprimentar a Assembléia Legislativa de Santa Catarina, na figura do seu Presidente, Deputado Julio Garcia, pela importante iniciativa de apoiar este evento do Instituto Tancredo Neves de Santa Catarina; o ex-Deputado Paulo Bornhausen, Presidente do ITN de Santa Catarina, e todos os seus integrantes; o ex-Governador Antônio Carlos Konder Reis; os dirigentes de entidades que participam deste seminário, aqui representados pelo Presidente da Federação das  Câmaras de Dirigentes Lojistas de Santa Catarina, Roque Pellizzaro; e as lideranças políticas, os Prefeitos, os Vereadores e os ex-Parlamentares, aqui representados pelo Prefeito Raimundo Colombo, que também é Presidente do PFL no Estado de Santa Catarina.</w:t>
      </w:r>
    </w:p>
    <w:p>
      <w:pPr>
        <w:pStyle w:val="TextBodyIndent"/>
        <w:ind w:right="-1" w:firstLine="709"/>
        <w:rPr>
          <w:rFonts w:ascii="Times New Roman" w:hAnsi="Times New Roman" w:cs="Times New Roman"/>
          <w:sz w:val="24"/>
        </w:rPr>
      </w:pPr>
      <w:r>
        <w:rPr>
          <w:rFonts w:cs="Times New Roman"/>
          <w:sz w:val="24"/>
        </w:rPr>
        <w:t>Agradeço, também, a presença do Dr. Marcel Solimeo, Superintendente da Associação Comercial de São Paulo. E aqui eu faço um parêntese, pois o Marcel e eu estamos aqui hoje - depois desta abertura eu me desloco para São Paulo e o Marcel permanece aqui - representando o nosso querido amigo e líder Guilherme Afif Domingos, que já havia planejado em sua agenda e confirmada a sua presença, mas como sofreu um grave acidente no domingo à noite (teve uma fratura exposta de fêmur e passou por uma cirurgia longa ontem de quase cinco horas), deverá permanecer por quase sessenta dias sem andar, não podendo por isto aqui estar. Mas ele nos pediu que trouxéssemos o seu abraço e a sua manifestação no  sentido de que dará prioridade na sua agenda para vir aqui abraçá-los, tão logo recupere a sua saúde e retome o seu dia-a-dia.</w:t>
      </w:r>
    </w:p>
    <w:p>
      <w:pPr>
        <w:pStyle w:val="Normal"/>
        <w:ind w:right="-1" w:firstLine="708"/>
        <w:jc w:val="both"/>
        <w:rPr>
          <w:rFonts w:ascii="Times New Roman" w:hAnsi="Times New Roman" w:cs="Times New Roman"/>
          <w:sz w:val="24"/>
        </w:rPr>
      </w:pPr>
      <w:r>
        <w:rPr>
          <w:rFonts w:cs="Times New Roman"/>
          <w:sz w:val="24"/>
        </w:rPr>
        <w:t>Evidentemente que esta minha participação, num momento tão especial para o Brasil, atém-se não apenas à questão tributária, até porque a Nação brasileira, quanto a essa questão, está muito consciente da importância que tem para o desenvolvimento do Brasil a sua discussão e a sua redistribuição. A carga tributária hoje é insustentável, jogando na clandestinidade, na economia informal um percentual crescente e extremamente significativo da economia brasileira, o que faz com que o Estado, nas suas diversas dimensões, Governo Federal, Governos Estaduais e Governos Municipais, esteja impossibilitado de arrecadar mais, alargando cada vez mais a base da pirâmide.</w:t>
      </w:r>
    </w:p>
    <w:p>
      <w:pPr>
        <w:pStyle w:val="Normal"/>
        <w:ind w:right="-1" w:firstLine="708"/>
        <w:jc w:val="both"/>
        <w:rPr>
          <w:rFonts w:ascii="Times New Roman" w:hAnsi="Times New Roman" w:cs="Times New Roman"/>
          <w:sz w:val="24"/>
        </w:rPr>
      </w:pPr>
      <w:r>
        <w:rPr>
          <w:rFonts w:cs="Times New Roman"/>
          <w:sz w:val="24"/>
        </w:rPr>
        <w:t xml:space="preserve">Mas nesse momento não se deve apenas discutir a carga tributária, deve-se discutir a questão política, porque a carga tributária é reflexo da falta de sintonia entre o que se prega e o que de fato é realizado, entre o que os Partidos pregam ao longo das suas campanhas, dos seus posicionamentos no Legislativo, e o que realizam quando chegam ao poder. </w:t>
      </w:r>
    </w:p>
    <w:p>
      <w:pPr>
        <w:pStyle w:val="TextBodyIndent"/>
        <w:ind w:right="-1" w:firstLine="709"/>
        <w:rPr>
          <w:rFonts w:ascii="Times New Roman" w:hAnsi="Times New Roman" w:cs="Times New Roman"/>
          <w:sz w:val="24"/>
        </w:rPr>
      </w:pPr>
      <w:r>
        <w:rPr>
          <w:rFonts w:cs="Times New Roman"/>
          <w:sz w:val="24"/>
        </w:rPr>
        <w:t xml:space="preserve">O que vemos hoje no Brasil é o Partido dos Trabalhadores tendo a oportunidade de assumir a Presidência da República. E na questão tributária, que tinha como uma das bandeiras a priorização ao incentivo da criação de micro e pequenas empresas, a priorização à redução da carga tributária, quando chegou ao poder o que vimos foi um comportamento completamente distinto e a sua incoerência no encaminhamento e no relacionamento com as forças políticas do País. Hoje, o que estamos assistindo é o Partido dos Trabalhadores mostrando que a sua estratégia de compor a maioria na base política foi equivocada, mostrando a olhos vistos a sua incoerência na condução da questão política. </w:t>
      </w:r>
    </w:p>
    <w:p>
      <w:pPr>
        <w:pStyle w:val="Normal"/>
        <w:ind w:right="-1" w:firstLine="708"/>
        <w:jc w:val="both"/>
        <w:rPr>
          <w:rFonts w:ascii="Times New Roman" w:hAnsi="Times New Roman" w:cs="Times New Roman"/>
          <w:sz w:val="24"/>
        </w:rPr>
      </w:pPr>
      <w:r>
        <w:rPr>
          <w:rFonts w:cs="Times New Roman"/>
          <w:sz w:val="24"/>
        </w:rPr>
        <w:t xml:space="preserve">É inadmissível que um Partido que perde as eleições, antes mesmo da posse do mandatário eleito, discuta, e mais do que discuta, defina estratégias de encaminhamento, de apoio e participação política. Quem perde as eleições, perde para ficar na oposição! Quem perde as eleições, perde para ficar na fiscalização do Governo eleito! E tudo que começa mal termina mal. </w:t>
      </w:r>
    </w:p>
    <w:p>
      <w:pPr>
        <w:pStyle w:val="TextBodyIndent"/>
        <w:ind w:right="-1" w:firstLine="709"/>
        <w:rPr>
          <w:rFonts w:ascii="Times New Roman" w:hAnsi="Times New Roman" w:cs="Times New Roman"/>
          <w:sz w:val="24"/>
        </w:rPr>
      </w:pPr>
      <w:r>
        <w:rPr>
          <w:rFonts w:cs="Times New Roman"/>
          <w:sz w:val="24"/>
        </w:rPr>
        <w:t xml:space="preserve">Hoje, o que estamos assistindo é o final desse processo, dessa condução equivocada que mais do que nunca mostra a importância da reforma política nos dias de hoje e, mais do que isso, das reformas já aprovadas que passam a vigorar a partir do ano que vem, destacando-se entre elas a Cláusula de Barreira, que trará ao Brasil a impossibilidade de continuarmos a conviver com as pequenas legendas, aquelas que se caracterizam como legendas de aluguel. </w:t>
      </w:r>
    </w:p>
    <w:p>
      <w:pPr>
        <w:pStyle w:val="Normal"/>
        <w:ind w:right="-1" w:firstLine="708"/>
        <w:jc w:val="both"/>
        <w:rPr>
          <w:rFonts w:ascii="Times New Roman" w:hAnsi="Times New Roman" w:cs="Times New Roman"/>
          <w:sz w:val="24"/>
        </w:rPr>
      </w:pPr>
      <w:r>
        <w:rPr>
          <w:rFonts w:cs="Times New Roman"/>
          <w:sz w:val="24"/>
        </w:rPr>
        <w:t>Voltando à questão da carga tributária, eu diria a vocês - e o Marcel, no debate com os senhores e as senhoras, com muito mais propriedade vai dar os exemplos, as justificativas e as importantes iniciativas que devem ser adotadas - que não se pode discutir carga tributária sem se ter a consciência da necessidade que o Estado tem de diminuir o seu tamanho. A carga tributária existe para dar sustentação aos gastos do Governo, seja ele Municipal, Estadual ou Federal, e à medida que os gastos do Governo aumentam, numa proporção extremamente significativa ao longo das últimas décadas, em especial de uma maneira muito grande nos últimos dois anos deste atual Governo, evidentemente que não há outra saída a não ser o Governo enviar medidas provisórias propondo o aumento dessa já insustentável carga tributária.</w:t>
      </w:r>
    </w:p>
    <w:p>
      <w:pPr>
        <w:pStyle w:val="Normal"/>
        <w:ind w:right="-1" w:firstLine="708"/>
        <w:jc w:val="both"/>
        <w:rPr>
          <w:rFonts w:ascii="Times New Roman" w:hAnsi="Times New Roman" w:cs="Times New Roman"/>
          <w:sz w:val="24"/>
        </w:rPr>
      </w:pPr>
      <w:r>
        <w:rPr>
          <w:rFonts w:cs="Times New Roman"/>
          <w:sz w:val="24"/>
        </w:rPr>
        <w:t xml:space="preserve">O que o ITN faz aqui hoje é associar-se aos clamores da Nação, aos clamores daqueles que estão hoje na clandestinidade e que não têm a menor possibilidade de acessar os importantes benefícios que a economia formal hoje oferece àqueles que nela vivem. Hoje, o que está sendo discutido é a questão do emprego, é a questão do acesso a esses benefícios, é a questão da retomada do nosso desenvolvimento, é a questão do que fazer com os dez milhões de desempregados que o nosso atual Governo prometeu extinguir ao longo do seu mandato. </w:t>
      </w:r>
    </w:p>
    <w:p>
      <w:pPr>
        <w:pStyle w:val="Normal"/>
        <w:ind w:right="-1" w:firstLine="708"/>
        <w:jc w:val="both"/>
        <w:rPr>
          <w:rFonts w:ascii="Times New Roman" w:hAnsi="Times New Roman" w:cs="Times New Roman"/>
          <w:sz w:val="24"/>
        </w:rPr>
      </w:pPr>
      <w:r>
        <w:rPr>
          <w:rFonts w:cs="Times New Roman"/>
          <w:sz w:val="24"/>
        </w:rPr>
        <w:t>Hoje, o PFL mostra que fazer política partidária é discutir os problemas da Nação, é apresentar propostas, é ter coerência, antes de mais nada, com as suas ações e com o seu programa partidário. O PFL é um Partido que perdeu as eleições há dois anos para a Presidência da República e teve a oportunidade de declarar no dia seguinte à eleição do Presidente Lula a sua conduta na Câmara dos Deputados e no Senado Federal como um Partido de Oposição, e como tal vem se comportando: apontando os excessos e os equívocos do Governo e mostrando a sua competência em fiscalizar o Executivo, ao mesmo tempo que preparando propostas que possam sensibilizar a Nação para uma importante mudança que esperamos aconteça ao final dessa gestão.</w:t>
      </w:r>
    </w:p>
    <w:p>
      <w:pPr>
        <w:pStyle w:val="TextBodyIndent"/>
        <w:ind w:right="-1" w:firstLine="709"/>
        <w:rPr>
          <w:rFonts w:ascii="Times New Roman" w:hAnsi="Times New Roman" w:cs="Times New Roman"/>
          <w:sz w:val="24"/>
        </w:rPr>
      </w:pPr>
      <w:r>
        <w:rPr>
          <w:rFonts w:cs="Times New Roman"/>
          <w:sz w:val="24"/>
        </w:rPr>
        <w:t xml:space="preserve">Presidente Paulinho Bornhausen, a nossa presença aqui é para trazer o abraço do PFL de São Paulo, o abraço do nosso companheiro e Presidente Guilherme Afif Domingos, bem como trazer a vocês a presença do Marcel Solimeo, um dos quadros mais ilustres da economia do Estado de São Paulo. Desejamos sucesso aos debates e que possamos sair deste encontro com importantes propostas para serem apresentadas a Santa Catarina e ao nosso país. E mais uma vez quero deixar aqui os cumprimentos ao Paulinho pela liderança que exerce na condução político-partidária aqui no nosso Estado e na Presidência do ITN de Santa Catarina. </w:t>
      </w:r>
    </w:p>
    <w:p>
      <w:pPr>
        <w:pStyle w:val="TextBodyIndent"/>
        <w:ind w:right="-1" w:firstLine="709"/>
        <w:rPr/>
      </w:pPr>
      <w:r>
        <w:rPr>
          <w:rFonts w:cs="Times New Roman"/>
          <w:sz w:val="24"/>
        </w:rPr>
        <w:t>O meu muito-obrigado, o meu fraterno abraço e o meu desejo de muito sucesso. (</w:t>
      </w:r>
      <w:r>
        <w:rPr>
          <w:rFonts w:cs="Times New Roman"/>
          <w:i/>
          <w:sz w:val="24"/>
        </w:rPr>
        <w:t>Palmas.</w:t>
      </w:r>
      <w:r>
        <w:rPr>
          <w:rFonts w:cs="Times New Roman"/>
          <w:sz w:val="24"/>
        </w:rPr>
        <w:t xml:space="preserve">) </w:t>
      </w:r>
    </w:p>
    <w:p>
      <w:pPr>
        <w:pStyle w:val="Normal"/>
        <w:ind w:right="-1" w:hanging="0"/>
        <w:jc w:val="both"/>
        <w:rPr/>
      </w:pPr>
      <w:r>
        <w:rPr>
          <w:rFonts w:cs="Times New Roman"/>
          <w:b/>
          <w:sz w:val="24"/>
        </w:rPr>
        <w:t xml:space="preserve">O SR. COORDENADOR (Paulo Roberto Bornhausen) </w:t>
      </w:r>
      <w:r>
        <w:rPr>
          <w:rFonts w:cs="Times New Roman"/>
          <w:sz w:val="24"/>
        </w:rPr>
        <w:t>– Passamos a palavra ao Dr. Marcel Solimeo, que fará uma exposição sobre a situação da questão tributária e da questão emprego. Em seguida passaremos a palavra aos debatedores, que vão colocar a sua posição, e depois vamos abrir ao debate público.</w:t>
      </w:r>
    </w:p>
    <w:p>
      <w:pPr>
        <w:pStyle w:val="Normal"/>
        <w:ind w:right="-1" w:firstLine="708"/>
        <w:jc w:val="both"/>
        <w:rPr>
          <w:rFonts w:ascii="Times New Roman" w:hAnsi="Times New Roman" w:cs="Times New Roman"/>
          <w:sz w:val="24"/>
        </w:rPr>
      </w:pPr>
      <w:r>
        <w:rPr>
          <w:rFonts w:cs="Times New Roman"/>
          <w:sz w:val="24"/>
        </w:rPr>
        <w:t>Neste instante convido para fazer parte da mesa o Presidente do PFL de Santa Catarina, Raimundo Colombo.</w:t>
      </w:r>
    </w:p>
    <w:p>
      <w:pPr>
        <w:pStyle w:val="TextBodyIndent"/>
        <w:ind w:right="-1" w:firstLine="709"/>
        <w:rPr>
          <w:rFonts w:ascii="Times New Roman" w:hAnsi="Times New Roman" w:cs="Times New Roman"/>
          <w:sz w:val="24"/>
        </w:rPr>
      </w:pPr>
      <w:r>
        <w:rPr>
          <w:rFonts w:cs="Times New Roman"/>
          <w:sz w:val="24"/>
        </w:rPr>
        <w:t>Com a palavra o Dr. Marcel Solimeo.</w:t>
      </w:r>
    </w:p>
    <w:p>
      <w:pPr>
        <w:pStyle w:val="Normal"/>
        <w:ind w:right="-1" w:hanging="0"/>
        <w:jc w:val="both"/>
        <w:rPr/>
      </w:pPr>
      <w:r>
        <w:rPr>
          <w:rFonts w:cs="Times New Roman"/>
          <w:b/>
          <w:sz w:val="24"/>
        </w:rPr>
        <w:t xml:space="preserve">O SR. MARCEL SOLIMEO </w:t>
      </w:r>
      <w:r>
        <w:rPr>
          <w:rFonts w:cs="Times New Roman"/>
          <w:sz w:val="24"/>
        </w:rPr>
        <w:t>– Uma boa-tarde a todos. É uma satisfação voltar ao Estado de Santa Catarina, que é o Estado brasileiro que mais vezes visitei e espero ainda ter a oportunidade de voltar muitas outras vezes.</w:t>
      </w:r>
    </w:p>
    <w:p>
      <w:pPr>
        <w:pStyle w:val="Normal"/>
        <w:ind w:right="-1" w:firstLine="708"/>
        <w:jc w:val="both"/>
        <w:rPr>
          <w:rFonts w:ascii="Times New Roman" w:hAnsi="Times New Roman" w:cs="Times New Roman"/>
          <w:sz w:val="24"/>
        </w:rPr>
      </w:pPr>
      <w:r>
        <w:rPr>
          <w:rFonts w:cs="Times New Roman"/>
          <w:sz w:val="24"/>
        </w:rPr>
        <w:t>O tema que me pediram para falar, carga tributária e emprego, é um tema que vem sendo debatido há muito tempo aqui no Brasil e com justificadas razões, porque saímos de uma carga tributária da ordem de 26% do PIB na década de 80, isto é, praticamente 1/4 de tudo o que a sociedade produzia a cada ano era entregue para o Estado para que pudesse cumprir essas funções, para, num período de dez anos, a partir de 1990, com um crescimento contínuo dessa carga tributária, atingir hoje 36,8% no ano de 2004, e se considerarmos apenas o impacto sobre o mercado interno, atingindo a 40%. Portanto, quase metade do que a sociedade produz a cada ano está indo para o Estado, está sendo drenado da sociedade, dos investimentos, do consumo e do emprego.</w:t>
      </w:r>
    </w:p>
    <w:p>
      <w:pPr>
        <w:pStyle w:val="Normal"/>
        <w:ind w:right="-1" w:firstLine="708"/>
        <w:jc w:val="both"/>
        <w:rPr>
          <w:rFonts w:ascii="Times New Roman" w:hAnsi="Times New Roman" w:cs="Times New Roman"/>
          <w:sz w:val="24"/>
        </w:rPr>
      </w:pPr>
      <w:r>
        <w:rPr>
          <w:rFonts w:cs="Times New Roman"/>
          <w:sz w:val="24"/>
        </w:rPr>
        <w:t xml:space="preserve">O problema da carga tributária brasileira não é apenas o seu peso excessivo e o seu crescimento violento num prazo muito curto. Nós temos uma tributação elevada e para as empresas ainda é muito mais drástica a situação, porque os prazos de recolhimento dos tributos antecedem ao recebimento das vendas da produção. A empresa, além de ter que pagar os tributos, ainda tem que tomar dinheiro no banco, a essas módicas taxas de juros que temos no País, para cumprir a obrigação fiscal. E há não muitos anos todos os tributos tinham prazo de recolhimento de pelo menos trinta dias – eu lembro até do IPI de 120 dias, fora o mês. Mas hoje praticamente se recolhe o imposto no final do mês, em muitos casos antes até do final do mês, com o recolhimento na fonte. Então, há uma pressão quantitativa e sobre o capital de giro das empresas, o que obviamente traz um impacto sobre a geração de empregos. </w:t>
      </w:r>
    </w:p>
    <w:p>
      <w:pPr>
        <w:pStyle w:val="Normal"/>
        <w:ind w:right="-1" w:firstLine="708"/>
        <w:jc w:val="both"/>
        <w:rPr>
          <w:rFonts w:ascii="Times New Roman" w:hAnsi="Times New Roman" w:cs="Times New Roman"/>
          <w:sz w:val="24"/>
        </w:rPr>
      </w:pPr>
      <w:r>
        <w:rPr>
          <w:rFonts w:cs="Times New Roman"/>
          <w:sz w:val="24"/>
        </w:rPr>
        <w:t xml:space="preserve">Mas não é só esse o problema da carga tributária, o problema do peso, do prazo de recolhimento. Existe, também, uma burocracia infernal decorrente de um sistema tributário complexo, ou seja, uma grande quantidade de tributos de diferentes naturezas, cada um com sua burocracia própria, o que representa um custo bastante expressivo para as empresas. Inclusive já há alguns estudos - e os jornais de hoje ainda mostravam isso – demonstrando que custa 1,5% do faturamento das grandes empresas elas cumprirem a obrigação de pagar o imposto. </w:t>
      </w:r>
    </w:p>
    <w:p>
      <w:pPr>
        <w:pStyle w:val="TextBodyIndent"/>
        <w:ind w:right="-1" w:firstLine="709"/>
        <w:rPr>
          <w:rFonts w:ascii="Times New Roman" w:hAnsi="Times New Roman" w:cs="Times New Roman"/>
          <w:sz w:val="24"/>
        </w:rPr>
      </w:pPr>
      <w:r>
        <w:rPr>
          <w:rFonts w:cs="Times New Roman"/>
          <w:sz w:val="24"/>
        </w:rPr>
        <w:t>Então, esse é mais um peso que se joga nas costas do contribuinte. E a parafernália burocrática é tão grande que muitas empresas vão para a informalidade não tanto pelo peso do tributo, mas por não conseguirem vencer todas as barreiras burocráticas que surgem.</w:t>
      </w:r>
    </w:p>
    <w:p>
      <w:pPr>
        <w:pStyle w:val="Normal"/>
        <w:widowControl w:val="false"/>
        <w:ind w:right="-1" w:hanging="0"/>
        <w:jc w:val="both"/>
        <w:rPr/>
      </w:pPr>
      <w:r>
        <w:rPr>
          <w:rFonts w:cs="Times New Roman"/>
          <w:sz w:val="24"/>
        </w:rPr>
        <w:t>Mais recentemente temos assistido a mais uma deformação do sistema tributário, que é a generalização cada vez maior do recolhimento da fonte, transferindo para o contribuinte responsabilidades do Estado. A empresa passa a ser fiscal, porque tem que conferir o que vai ser recolhido de tributo para reter na fonte, assumindo a responsabilidade</w:t>
      </w:r>
      <w:r>
        <w:rPr>
          <w:sz w:val="24"/>
        </w:rPr>
        <w:t xml:space="preserve"> penal por qualquer erro ou omissão, e se torna um órgão arrecadador do Estado. São duas funções típicas do Estado a de fiscalizar e a de arrecadar, que estão sendo transferidas para a empresa sem que para isso ela seja remunerada, pelo contrário, ela arca com os custos e com os riscos. </w:t>
      </w:r>
    </w:p>
    <w:p>
      <w:pPr>
        <w:pStyle w:val="Normal"/>
        <w:widowControl w:val="false"/>
        <w:ind w:right="-1" w:firstLine="708"/>
        <w:jc w:val="both"/>
        <w:rPr>
          <w:sz w:val="24"/>
        </w:rPr>
      </w:pPr>
      <w:r>
        <w:rPr>
          <w:sz w:val="24"/>
        </w:rPr>
        <w:t xml:space="preserve">Mas não é só esse o problema, nós temos um sistema tributário que é irracional, não é um sistema tributário coerente com o dos nossos parceiros comerciais. Nós temos um sistema tributário que tributa a poupança e tributa o investimento, obviamente que ao tributar os novos investimentos está reduzindo a geração de novos empregos. </w:t>
      </w:r>
    </w:p>
    <w:p>
      <w:pPr>
        <w:pStyle w:val="Normal"/>
        <w:widowControl w:val="false"/>
        <w:ind w:right="-1" w:firstLine="708"/>
        <w:jc w:val="both"/>
        <w:rPr/>
      </w:pPr>
      <w:r>
        <w:rPr>
          <w:sz w:val="24"/>
        </w:rPr>
        <w:t>Quem viu aquela entrevista do Gerdau nas páginas amarelas da Veja deve ter constatado o que ele disse: abriu uma empresa nos Estados Unidos, estendem tapete vermelho e perguntam o que precisa. No Brasil, ao abrir uma empresa e começar a comprar os equipamentos, ele já paga 30 a 40% sobre o equipamento antes sequer</w:t>
      </w:r>
      <w:r>
        <w:rPr>
          <w:b/>
          <w:sz w:val="24"/>
        </w:rPr>
        <w:t xml:space="preserve"> </w:t>
      </w:r>
      <w:r>
        <w:rPr>
          <w:sz w:val="24"/>
        </w:rPr>
        <w:t>de começar a produzir. Seria como alguém plantar uma árvore e a cabo do primeiro ano, antes de a árvore começar a dar frutos, cortar 30% dela e depois reclamar que não dá frutos. Isso é o que fazemos ao tributar investimentos. Da mesma forma, tributamos a poupança, a acumulação de capital, que é necessária para o investimento.</w:t>
      </w:r>
    </w:p>
    <w:p>
      <w:pPr>
        <w:pStyle w:val="Normal"/>
        <w:widowControl w:val="false"/>
        <w:ind w:right="-1" w:firstLine="708"/>
        <w:jc w:val="both"/>
        <w:rPr/>
      </w:pPr>
      <w:r>
        <w:rPr>
          <w:sz w:val="24"/>
        </w:rPr>
        <w:t>Temos a irracionalidade e temos outros problemas. O sistema tributário brasileiro carreia grande parcela dos recursos para União. Há uma centralização excessiva da carga tributária, 70% da arrecadação vai para a União, 26% para os Estados e apenas 4% para os Municípios. Mas é no município que o cidadão vive e é onde tem suas necessidades, que precisam ser atendidas. Nós arrecadamos centralizadamente e depois o Governo vem fazer Fome Zero, bolsa isso, bolsa</w:t>
      </w:r>
      <w:r>
        <w:rPr>
          <w:b/>
          <w:sz w:val="24"/>
        </w:rPr>
        <w:t xml:space="preserve"> </w:t>
      </w:r>
      <w:r>
        <w:rPr>
          <w:sz w:val="24"/>
        </w:rPr>
        <w:t>aquilo. O dinheiro que sai de Brasília, até chegar na mão do beneficiário final, seguramente, a parcela que chega, segundo estudos do Banco Mundial, é menos de 30% do que é destinado para o social, o que efetivamente chega na mão do beneficiário. Isso se perde pelos caminhos que nós conhecemos, que às vezes não são muito ortodoxos</w:t>
      </w:r>
      <w:r>
        <w:rPr>
          <w:b/>
          <w:sz w:val="24"/>
        </w:rPr>
        <w:t xml:space="preserve">. </w:t>
      </w:r>
      <w:r>
        <w:rPr>
          <w:sz w:val="24"/>
        </w:rPr>
        <w:t>Depois, fazemos uma transferência, que aumenta os recursos dos municípios para 15%, os Estados ficam com 25 e a União com 60, e há uma centralização não apenas tributária, mas uma centralização de poder, uma vez que o poder tributário é fundamental para qualquer Governo.</w:t>
      </w:r>
    </w:p>
    <w:p>
      <w:pPr>
        <w:pStyle w:val="Normal"/>
        <w:keepNext w:val="true"/>
        <w:widowControl w:val="false"/>
        <w:ind w:right="-1" w:firstLine="708"/>
        <w:jc w:val="both"/>
        <w:rPr>
          <w:sz w:val="24"/>
        </w:rPr>
      </w:pPr>
      <w:r>
        <w:rPr>
          <w:sz w:val="24"/>
        </w:rPr>
        <w:t>E tem mais um ponto que diz muito respeito a nós, como cidadãos, como consumidores: o sistema tributário brasileiro não tem transparência, o cidadão não sabe quanto está pagando de imposto. Aquele cidadão, que no fim de semana está tomando a cervejinha, se soubesse que está tomando 44% de cerveja e o Governo está tomando um porre de 56% de imposto, provavelmente iria se revoltar. Nós temos um sistema tributário que esconde os tributos. Quem sabe quanto recolhe de CPMF a cada mês? Quem sabe quanto está pagando de tributos na conta de luz? Porque aquilo que vem escrito, 25% de ICMS e mais tanto de Cofins, não é a alíquota real, é a alíquota do cálculo por fora; fazendo-se o cálculo por dentro, a alíquota de 25%, na verdade, é 33%.</w:t>
      </w:r>
    </w:p>
    <w:p>
      <w:pPr>
        <w:pStyle w:val="Normal"/>
        <w:keepNext w:val="true"/>
        <w:widowControl w:val="false"/>
        <w:ind w:right="-1" w:firstLine="708"/>
        <w:jc w:val="both"/>
        <w:rPr>
          <w:sz w:val="24"/>
        </w:rPr>
      </w:pPr>
      <w:r>
        <w:rPr>
          <w:sz w:val="24"/>
        </w:rPr>
        <w:t>O cidadão nem sequer sabe quanto paga de imposto. Isso leva a que muitas pessoas humildes, por não pagarem Imposto de Renda, achem que não pagam impostos, que esses serviços maravilhosos que o Governo lhes oferece de saúde e de educação é de graça. Ele acha que aquilo é um benefício que o Governo, generoso, está lhe dando, sem saber que é um direito que tem pelo que contribui efetivamente.</w:t>
      </w:r>
    </w:p>
    <w:p>
      <w:pPr>
        <w:pStyle w:val="TextBodyIndent"/>
        <w:ind w:right="-1" w:firstLine="709"/>
        <w:rPr/>
      </w:pPr>
      <w:r>
        <w:rPr/>
        <w:t>Mas se tivéssemos resolvido todos os problemas financeiros do Estado com esse aumento brutal da carga tributária, pelo menos teríamos um horizonte lá na frente, mas nós tivemos um aumento da carga tributária de 26 para 37, 38% e ao mesmo tempo a dívida pública, no mesmo período, saltou de 30% do PIB para 52%. Então nós aumentamos a arrecadação e ao mesmo tempo aumentamos o endividamento. A dívida de hoje é o imposto de amanhã. Quanto mais crescer a dívida, maior é a perspectiva que temos para a frente de novos aumentos da carga tributária.</w:t>
      </w:r>
    </w:p>
    <w:p>
      <w:pPr>
        <w:pStyle w:val="Normal"/>
        <w:keepNext w:val="true"/>
        <w:widowControl w:val="false"/>
        <w:ind w:right="-1" w:firstLine="708"/>
        <w:jc w:val="both"/>
        <w:rPr>
          <w:sz w:val="24"/>
        </w:rPr>
      </w:pPr>
      <w:r>
        <w:rPr>
          <w:sz w:val="24"/>
        </w:rPr>
        <w:t xml:space="preserve">Então, como se pode desenvolver um país, como se pode gerar emprego com tributação excessiva, com burocracia excessiva, com desestímulo ao investimento? Não há condições! O Brasil, pelo seu nível de renda, não poderia ter uma carga tributária superior a 26, 27% do PIB, que é o nível equivalente ao da Espanha, do Chile e de outros países de renda média. </w:t>
      </w:r>
    </w:p>
    <w:p>
      <w:pPr>
        <w:pStyle w:val="Normal"/>
        <w:widowControl w:val="false"/>
        <w:ind w:right="-1" w:firstLine="708"/>
        <w:jc w:val="both"/>
        <w:rPr/>
      </w:pPr>
      <w:r>
        <w:rPr>
          <w:sz w:val="24"/>
        </w:rPr>
        <w:t xml:space="preserve">Nós nunca conseguiremos ter um desenvolvimento efetivo, pleno, com uma carga tributária dessa magnitude, porque estamos transferindo 40% da renda gerada pela sociedade para um setor menos eficiente. Nós ainda não estamos nem comentando qual é a qualidade do serviço que o Estado oferece em contrapartida a essa tributação. O Delfim, com aquela </w:t>
      </w:r>
      <w:r>
        <w:rPr>
          <w:i/>
          <w:sz w:val="24"/>
        </w:rPr>
        <w:t>verbi</w:t>
      </w:r>
      <w:r>
        <w:rPr>
          <w:b/>
          <w:sz w:val="24"/>
        </w:rPr>
        <w:t xml:space="preserve"> </w:t>
      </w:r>
      <w:r>
        <w:rPr>
          <w:sz w:val="24"/>
        </w:rPr>
        <w:t xml:space="preserve">que o caracteriza, diz que nós temos a situação do “ingana”, impostos de Inglaterra e serviços de Gana, que é, efetivamente, aquilo que nós podemos observar.   </w:t>
      </w:r>
    </w:p>
    <w:p>
      <w:pPr>
        <w:pStyle w:val="TextBody"/>
        <w:ind w:right="-1" w:hanging="0"/>
        <w:rPr>
          <w:b w:val="false"/>
          <w:b w:val="false"/>
        </w:rPr>
      </w:pPr>
      <w:r>
        <w:rPr>
          <w:b w:val="false"/>
        </w:rPr>
        <w:tab/>
        <w:t xml:space="preserve">Agora, a carga tributária é a outra face da moeda da despesa pública. Não adianta nos rebelarmos contra a carga tributária se não atacarmos a causa, porque, sempre que o Governo gasta, a sociedade paga, seja com imposto, seja com dívida pública, seja com inflação. É como num condomínio: o condomínio gastou, os condôminos vão arcar com o débito. Não há como!  </w:t>
      </w:r>
    </w:p>
    <w:p>
      <w:pPr>
        <w:pStyle w:val="Normal"/>
        <w:widowControl w:val="false"/>
        <w:ind w:right="-1" w:hanging="0"/>
        <w:jc w:val="both"/>
        <w:rPr>
          <w:sz w:val="24"/>
        </w:rPr>
      </w:pPr>
      <w:r>
        <w:rPr>
          <w:sz w:val="24"/>
        </w:rPr>
        <w:tab/>
        <w:t>Então temos que olhar as duas faces da moeda. Nós podemos simplificar a carga tributária, podemos reduzir a burocracia, mas se não reduzirmos o gasto público não vamos conseguir reduzir o nível da carga tributária. E sem reduzir o nível da carga tributária o País não vai voltar a ter as taxas de crescimento que teve no passado, de 7, 8 e 9%, como foi na década de 60, entre 67 e 73.</w:t>
      </w:r>
    </w:p>
    <w:p>
      <w:pPr>
        <w:pStyle w:val="TextBody"/>
        <w:ind w:right="-1" w:hanging="0"/>
        <w:rPr>
          <w:b w:val="false"/>
          <w:b w:val="false"/>
        </w:rPr>
      </w:pPr>
      <w:r>
        <w:rPr>
          <w:b w:val="false"/>
        </w:rPr>
        <w:tab/>
        <w:t xml:space="preserve">O grande problema é olhar também para a despesa pública. Como podemos mudar essa situação? O Afif tem uma tese que é a seguinte: nós só vamos realmente conseguir algum sucesso no combate ao excesso de tributação, ao excesso de gastos, se trouxermos o consumidor para o nosso lado. Enquanto parecer que é choro de empresário, vai ser muito difícil! O consumidor, no geral, ainda não está consciente de que suporta toda essa carga tributária. A empresa não paga impostos, a empresa arrecada impostos para o Governo. É verdade que ela tem até que tomar dinheiro emprestado para antecipar esse dinheiro ao Governo, mas quem paga o imposto é o consumidor final. </w:t>
      </w:r>
    </w:p>
    <w:p>
      <w:pPr>
        <w:pStyle w:val="Normal"/>
        <w:widowControl w:val="false"/>
        <w:ind w:right="-1" w:hanging="0"/>
        <w:jc w:val="both"/>
        <w:rPr>
          <w:sz w:val="24"/>
        </w:rPr>
      </w:pPr>
      <w:r>
        <w:rPr>
          <w:sz w:val="24"/>
        </w:rPr>
        <w:tab/>
        <w:t xml:space="preserve">Nós podemos fazer alguma coisa na área da simplificação com essa proposta que foi entregue ontem no Congresso, do novo Simples, que permite uma redução burocrática significativa e mesmo da tributação; o Projeto da Pré-Empresa, que está tramitando no Congresso, mas são soluções paliativas, porque, se o nível de gasto continuar o mesmo, alguém vai pagar a diferença do que for perdido em relação ao Simples ou à Pré-Empresa. E é por isso que a Associação Comercial tem se engajado numa campanha muito grande de esclarecimento do consumidor, vai chegar numa fase de conscientização em que ele vai poder dizer: pago, logo exijo; vai saber, quando for na fila do INPS, que está em greve outra vez, que é ele quem está pagando o salário daquelas pessoas. </w:t>
      </w:r>
    </w:p>
    <w:p>
      <w:pPr>
        <w:pStyle w:val="Normal"/>
        <w:widowControl w:val="false"/>
        <w:ind w:right="-1" w:firstLine="708"/>
        <w:jc w:val="both"/>
        <w:rPr>
          <w:sz w:val="24"/>
        </w:rPr>
      </w:pPr>
      <w:r>
        <w:rPr>
          <w:sz w:val="24"/>
        </w:rPr>
        <w:t xml:space="preserve">E nós temos nos utilizado de uma experiência vitoriosa aqui de Joinville, que é o Feirão do Imposto; temos dado sempre crédito de vida ao Feirão do Imposto; criamos a Calculadora do Imposto, que está disponível na Internet para quem quiser saber qual é a sua carga tributária individual. Não é muito bom, porque cada vez que a gente faz esse cálculo fica com mais raiva, porque acaba constatando que trabalha cerca de quatro, cinco meses só para o Governo e só depois é que vai cuidar da família. E criamos agora o “Impostômetro”, que é um painel mais ou menos do tamanho desta tela, que fica mostrando a cada segundo quanto o Governo arrecadou até o momento. Inclusive, agora, em São Paulo, numa feira de logística, montamos um estande "De Olho no Imposto", no qual fizemos o Feirão, colocamos a Calculadora e o “Impostômetro” demonstrando qual é o peso da tributação para a sociedade. </w:t>
      </w:r>
    </w:p>
    <w:p>
      <w:pPr>
        <w:pStyle w:val="TextBodyIndent"/>
        <w:ind w:right="-1" w:firstLine="709"/>
        <w:rPr/>
      </w:pPr>
      <w:r>
        <w:rPr/>
        <w:t>Essas iniciativas, mais a iniciativa que levou à rejeição da 232, que foi um grande esforço de mobilização, mostra que o único caminho para se poder reduzir a tributação, simplificar a burocracia, é uma mobilização da sociedade. E nós só vamos realmente gerar empregos de qualidade se conseguirmos reduzir a informalidade. Mais de 50% da mão-de-obra brasileira trabalha na informalidade, mais de 30% da produção do Brasil é gerada na informalidade.</w:t>
        <w:tab/>
        <w:t>Agora, a informalidade tem custos para o empresário informal e tem custos para a sociedade, porque reduz a produtividade da economia, a empresa não cresce, não se desenvolve plenamente na informalidade, porque não tem acesso a crédito, não tem acesso a grandes clientes. O sonho de qualquer empresário é crescer, e na informalidade ele tem esses empecilhos para o crescimento. O empresário, no geral, não é informal porque quer. É porque se tentar se formalizar o seu negócio se torna inviável. Inclusive, essa história da declaração do Secretário da Receita de que a complexidade e a tributação não justificam a informalidade é um grande equívoco. Não só justificam como obrigam muitos a irem para a informalidade como condição de sobrevivência.</w:t>
      </w:r>
    </w:p>
    <w:p>
      <w:pPr>
        <w:pStyle w:val="Normal"/>
        <w:widowControl w:val="false"/>
        <w:ind w:right="-1" w:hanging="0"/>
        <w:jc w:val="both"/>
        <w:rPr>
          <w:sz w:val="24"/>
        </w:rPr>
      </w:pPr>
      <w:r>
        <w:rPr>
          <w:sz w:val="24"/>
        </w:rPr>
        <w:tab/>
        <w:t>Então eu cumprimento os organizadores deste evento. Acho que com esclarecimento e com mobilização é que poderemos reverter essa situação tributária e com isso melhorar as oportunidades de investimento, que é a única forma de gerar emprego. Quem cria emprego é a empresa. Sem criar empresas, não vamos criar emprego. Nós podemos criar o empreguismo, que vai virar imposto e, portanto, drenar os recursos de novos investimentos na empresa.</w:t>
      </w:r>
    </w:p>
    <w:p>
      <w:pPr>
        <w:pStyle w:val="Normal"/>
        <w:widowControl w:val="false"/>
        <w:ind w:right="-1" w:hanging="0"/>
        <w:jc w:val="both"/>
        <w:rPr>
          <w:sz w:val="24"/>
        </w:rPr>
      </w:pPr>
      <w:r>
        <w:rPr>
          <w:sz w:val="24"/>
        </w:rPr>
        <w:tab/>
        <w:t xml:space="preserve">Agradeço pelo convite, pela oportunidade e me coloco à disposição de vocês. </w:t>
      </w:r>
    </w:p>
    <w:p>
      <w:pPr>
        <w:pStyle w:val="Normal"/>
        <w:widowControl w:val="false"/>
        <w:ind w:right="-1" w:hanging="0"/>
        <w:jc w:val="both"/>
        <w:rPr/>
      </w:pPr>
      <w:r>
        <w:rPr>
          <w:sz w:val="24"/>
        </w:rPr>
        <w:tab/>
        <w:t xml:space="preserve">Muito obrigado. </w:t>
      </w:r>
      <w:r>
        <w:rPr>
          <w:i/>
          <w:sz w:val="24"/>
        </w:rPr>
        <w:t>(Palmas)</w:t>
      </w:r>
    </w:p>
    <w:p>
      <w:pPr>
        <w:pStyle w:val="Normal"/>
        <w:widowControl w:val="false"/>
        <w:ind w:right="-1" w:hanging="0"/>
        <w:jc w:val="both"/>
        <w:rPr/>
      </w:pPr>
      <w:r>
        <w:rPr>
          <w:b/>
          <w:sz w:val="24"/>
        </w:rPr>
        <w:tab/>
        <w:t xml:space="preserve">O SR. COORDENADOR (Paulo Roberto Bornhausen) </w:t>
      </w:r>
      <w:r>
        <w:rPr>
          <w:sz w:val="24"/>
        </w:rPr>
        <w:t>– Muito obrigado, Dr. Marcel.</w:t>
      </w:r>
    </w:p>
    <w:p>
      <w:pPr>
        <w:pStyle w:val="Normal"/>
        <w:widowControl w:val="false"/>
        <w:ind w:right="-1" w:hanging="0"/>
        <w:jc w:val="both"/>
        <w:rPr/>
      </w:pPr>
      <w:r>
        <w:rPr>
          <w:sz w:val="24"/>
        </w:rPr>
        <w:tab/>
        <w:t>Passaremos a palavra agora aos nossos debatedores.</w:t>
        <w:tab/>
      </w:r>
    </w:p>
    <w:p>
      <w:pPr>
        <w:pStyle w:val="Normal"/>
        <w:widowControl w:val="false"/>
        <w:ind w:right="-1" w:firstLine="708"/>
        <w:jc w:val="both"/>
        <w:rPr>
          <w:sz w:val="24"/>
        </w:rPr>
      </w:pPr>
      <w:r>
        <w:rPr>
          <w:sz w:val="24"/>
        </w:rPr>
        <w:t>Com a palavra a Dra. Fabíola Brescoviti, representando a OAB de Santa Catarina, que vai falar um pouco sobre essa questão do anteprojeto do Código de Defesa do Contribuinte que está tramitando na Casa, que diz respeito direta e indiretamente a essa questão da carga tributária.</w:t>
      </w:r>
    </w:p>
    <w:p>
      <w:pPr>
        <w:pStyle w:val="Normal"/>
        <w:widowControl w:val="false"/>
        <w:ind w:right="-1" w:hanging="0"/>
        <w:jc w:val="both"/>
        <w:rPr>
          <w:b/>
          <w:b/>
          <w:sz w:val="24"/>
        </w:rPr>
      </w:pPr>
      <w:r>
        <w:rPr>
          <w:b/>
          <w:sz w:val="24"/>
        </w:rPr>
        <w:tab/>
        <w:t xml:space="preserve">A SRA. FABÍOLA BRESCOVITI </w:t>
      </w:r>
      <w:r>
        <w:rPr>
          <w:sz w:val="24"/>
        </w:rPr>
        <w:t>– Boa-tarde a todos.</w:t>
      </w:r>
    </w:p>
    <w:p>
      <w:pPr>
        <w:pStyle w:val="Normal"/>
        <w:widowControl w:val="false"/>
        <w:ind w:right="-1" w:hanging="0"/>
        <w:jc w:val="both"/>
        <w:rPr>
          <w:sz w:val="24"/>
        </w:rPr>
      </w:pPr>
      <w:r>
        <w:rPr>
          <w:sz w:val="24"/>
        </w:rPr>
        <w:tab/>
        <w:t>Agradeço aos organizadores deste evento pelo convite e pela importância da presença da OAB.</w:t>
      </w:r>
    </w:p>
    <w:p>
      <w:pPr>
        <w:pStyle w:val="Normal"/>
        <w:widowControl w:val="false"/>
        <w:ind w:right="-1" w:hanging="0"/>
        <w:jc w:val="both"/>
        <w:rPr>
          <w:sz w:val="24"/>
        </w:rPr>
      </w:pPr>
      <w:r>
        <w:rPr>
          <w:sz w:val="24"/>
        </w:rPr>
        <w:tab/>
        <w:t xml:space="preserve">Gostaria de dizer a todos que a presença da OAB neste evento não tem finalidade política, mas, sim, de garantir a legalidade e, principalmente, a defesa dos interesses e garantias fundamentais assegurados pela Constituição. </w:t>
      </w:r>
    </w:p>
    <w:p>
      <w:pPr>
        <w:pStyle w:val="Normal"/>
        <w:widowControl w:val="false"/>
        <w:ind w:right="-1" w:hanging="0"/>
        <w:jc w:val="both"/>
        <w:rPr>
          <w:sz w:val="24"/>
        </w:rPr>
      </w:pPr>
      <w:r>
        <w:rPr>
          <w:sz w:val="24"/>
        </w:rPr>
        <w:tab/>
        <w:t>A OAB tem desempenhado um grande papel nessa luta contra o exagero das cobranças tributárias e tudo o mais e encaminhou uma proposta de projeto do Código de Defesa do Contribuinte, que, inclusive, já foi reanalisada pela Comissão de Direito Tributário da OAB de Santa Catarina. Essa Comissão de Direito Tributário tem em todas as OABs, em todas as seccionais estaduais, uma idéia que tem sido encampada pela OAB nacional e já foi formulado um parecer e encaminhado ao Relator do anteprojeto.</w:t>
      </w:r>
    </w:p>
    <w:p>
      <w:pPr>
        <w:pStyle w:val="Normal"/>
        <w:widowControl w:val="false"/>
        <w:ind w:right="-1" w:hanging="0"/>
        <w:jc w:val="both"/>
        <w:rPr/>
      </w:pPr>
      <w:r>
        <w:rPr>
          <w:sz w:val="24"/>
        </w:rPr>
        <w:tab/>
        <w:t>Gostaria de agradecer e me colocar à disposição e fazer referência ao professor Velocino Pacheco, que está presente, que fez parte da Comissão</w:t>
      </w:r>
      <w:r>
        <w:rPr>
          <w:b/>
          <w:sz w:val="24"/>
        </w:rPr>
        <w:t xml:space="preserve"> </w:t>
      </w:r>
      <w:r>
        <w:rPr>
          <w:sz w:val="24"/>
        </w:rPr>
        <w:t>de Direito</w:t>
      </w:r>
      <w:r>
        <w:rPr>
          <w:b/>
          <w:sz w:val="24"/>
        </w:rPr>
        <w:t xml:space="preserve"> </w:t>
      </w:r>
      <w:r>
        <w:rPr>
          <w:sz w:val="24"/>
        </w:rPr>
        <w:t>Tributário</w:t>
      </w:r>
      <w:r>
        <w:rPr>
          <w:b/>
          <w:sz w:val="24"/>
        </w:rPr>
        <w:t xml:space="preserve"> </w:t>
      </w:r>
      <w:r>
        <w:rPr>
          <w:sz w:val="24"/>
        </w:rPr>
        <w:t>na análise do projeto</w:t>
      </w:r>
      <w:r>
        <w:rPr>
          <w:b/>
          <w:sz w:val="24"/>
        </w:rPr>
        <w:t xml:space="preserve"> </w:t>
      </w:r>
      <w:r>
        <w:rPr>
          <w:sz w:val="24"/>
        </w:rPr>
        <w:t xml:space="preserve">do Código de Defesa do Consumidor, que tem bastante conhecimento nessa área e poderá também colaborar conosco. </w:t>
      </w:r>
    </w:p>
    <w:p>
      <w:pPr>
        <w:pStyle w:val="Normal"/>
        <w:widowControl w:val="false"/>
        <w:ind w:right="-1" w:firstLine="708"/>
        <w:jc w:val="both"/>
        <w:rPr/>
      </w:pPr>
      <w:r>
        <w:rPr>
          <w:sz w:val="24"/>
        </w:rPr>
        <w:t xml:space="preserve">Muito obrigada. </w:t>
      </w:r>
      <w:r>
        <w:rPr>
          <w:i/>
          <w:sz w:val="24"/>
        </w:rPr>
        <w:t>(Palmas.)</w:t>
      </w:r>
    </w:p>
    <w:p>
      <w:pPr>
        <w:pStyle w:val="Normal"/>
        <w:widowControl w:val="false"/>
        <w:ind w:right="-1" w:hanging="0"/>
        <w:jc w:val="both"/>
        <w:rPr/>
      </w:pPr>
      <w:r>
        <w:rPr>
          <w:b/>
          <w:sz w:val="24"/>
        </w:rPr>
        <w:tab/>
        <w:t xml:space="preserve">O SR. COORDENADOR (Paulo Roberto Bornhausen) – </w:t>
      </w:r>
      <w:r>
        <w:rPr>
          <w:sz w:val="24"/>
        </w:rPr>
        <w:t xml:space="preserve"> Muito obrigado, Dra. Fabíola.</w:t>
      </w:r>
    </w:p>
    <w:p>
      <w:pPr>
        <w:pStyle w:val="Normal"/>
        <w:widowControl w:val="false"/>
        <w:ind w:right="-1" w:hanging="0"/>
        <w:jc w:val="both"/>
        <w:rPr>
          <w:sz w:val="24"/>
        </w:rPr>
      </w:pPr>
      <w:r>
        <w:rPr>
          <w:sz w:val="24"/>
        </w:rPr>
        <w:tab/>
        <w:t xml:space="preserve">Com a palavra a Sra. Elizabeth Baesso, Presidente da Adocon/SC.  </w:t>
      </w:r>
    </w:p>
    <w:p>
      <w:pPr>
        <w:pStyle w:val="Normal"/>
        <w:widowControl w:val="false"/>
        <w:ind w:right="-1" w:hanging="0"/>
        <w:jc w:val="both"/>
        <w:rPr/>
      </w:pPr>
      <w:r>
        <w:rPr>
          <w:b/>
          <w:sz w:val="24"/>
        </w:rPr>
        <w:tab/>
        <w:t xml:space="preserve">A SRA. ELIZABETH BAESSO – </w:t>
      </w:r>
      <w:r>
        <w:rPr>
          <w:sz w:val="24"/>
        </w:rPr>
        <w:t xml:space="preserve">Quero cumprimentar o Presidente do ITN, Dr. Paulo Roberto Bornhausen; o Presidente da Associação Comercial e Industrial de São Paulo, Dr. Marcel; o Dr. Alaor; o nosso Presidente do FCDL; a Fabíola, representando a OAB; os nossos companheiros e amigos aqui presentes; o Dr. Kissao, que tem um movimento belíssimo sobre essa questão contra a carga tributária abusiva; a nossa companheira Dra. Arlete Zago; e o nosso Governador eterno, o Dr. Antônio Carlos Konder Reis.    </w:t>
      </w:r>
      <w:r>
        <w:rPr>
          <w:b/>
          <w:sz w:val="24"/>
        </w:rPr>
        <w:t xml:space="preserve"> </w:t>
      </w:r>
      <w:r>
        <w:rPr>
          <w:sz w:val="24"/>
        </w:rPr>
        <w:t xml:space="preserve"> </w:t>
      </w:r>
    </w:p>
    <w:p>
      <w:pPr>
        <w:pStyle w:val="Normal"/>
        <w:widowControl w:val="false"/>
        <w:ind w:right="-1" w:hanging="0"/>
        <w:jc w:val="both"/>
        <w:rPr>
          <w:sz w:val="24"/>
        </w:rPr>
      </w:pPr>
      <w:r>
        <w:rPr>
          <w:sz w:val="24"/>
        </w:rPr>
        <w:tab/>
        <w:t>É com muita alegria que a nossa instituição está aqui presente para debater essa questão do imposto. Nós somos uma instituição que defende o consumidor e a dona de casa. Como colocou o Dr. Marcel, nós temos que fazer um trabalho para conscientizar o consumidor de que é ele quem paga o imposto e é o comerciante quem recolhe ao fiscal. Essa é a grande realidade.</w:t>
      </w:r>
    </w:p>
    <w:p>
      <w:pPr>
        <w:pStyle w:val="Normal"/>
        <w:widowControl w:val="false"/>
        <w:ind w:right="-1" w:hanging="0"/>
        <w:jc w:val="both"/>
        <w:rPr/>
      </w:pPr>
      <w:r>
        <w:rPr>
          <w:sz w:val="24"/>
        </w:rPr>
        <w:tab/>
        <w:t xml:space="preserve">A partir da Constituição de 1988 foi criado o tema Direito do Consumidor, que então ganhou um </w:t>
      </w:r>
      <w:r>
        <w:rPr>
          <w:i/>
          <w:sz w:val="24"/>
        </w:rPr>
        <w:t>status</w:t>
      </w:r>
      <w:r>
        <w:rPr>
          <w:sz w:val="24"/>
        </w:rPr>
        <w:t xml:space="preserve"> constitucional ao lado da tributação. Então, sendo o consumo, juntamente com a renda e o patrimônio, um dos índices de capacidade contributiva, que são analisados quando instituído o imposto, há uma grande relação entre o imposto, a tributação e o consumidor. </w:t>
      </w:r>
    </w:p>
    <w:p>
      <w:pPr>
        <w:pStyle w:val="Normal"/>
        <w:widowControl w:val="false"/>
        <w:ind w:right="-1" w:firstLine="708"/>
        <w:jc w:val="both"/>
        <w:rPr/>
      </w:pPr>
      <w:r>
        <w:rPr>
          <w:sz w:val="24"/>
        </w:rPr>
        <w:t>E essa mesma Constituição de 1988, no artigo 150, parágrafo 5º, relata o seguinte: “A lei determinará medidas para que os consumidores sejam esclarecidos acerca dos impostos que incidam sobre mercadorias e serviços”.</w:t>
      </w:r>
      <w:r>
        <w:rPr>
          <w:b/>
          <w:sz w:val="24"/>
        </w:rPr>
        <w:t xml:space="preserve">  </w:t>
      </w:r>
    </w:p>
    <w:p>
      <w:pPr>
        <w:pStyle w:val="Normal"/>
        <w:widowControl w:val="false"/>
        <w:ind w:right="-1" w:firstLine="708"/>
        <w:jc w:val="both"/>
        <w:rPr/>
      </w:pPr>
      <w:r>
        <w:rPr>
          <w:sz w:val="24"/>
        </w:rPr>
        <w:t>A Constituição, gente, é de</w:t>
      </w:r>
      <w:r>
        <w:rPr>
          <w:b/>
          <w:sz w:val="24"/>
        </w:rPr>
        <w:t xml:space="preserve"> </w:t>
      </w:r>
      <w:r>
        <w:rPr>
          <w:sz w:val="24"/>
        </w:rPr>
        <w:t>1988. E o Código de Defesa do Consumidor, no artigo 6º, diz que um dos direitos básicos do consumidor é a informação. O Código este ano está completando 15 anos e nós, consumidores, permanecemos sem essa informação, que é básica, como colocou o Dr. Marcel, que são os impostos.</w:t>
      </w:r>
    </w:p>
    <w:p>
      <w:pPr>
        <w:pStyle w:val="Normal"/>
        <w:widowControl w:val="false"/>
        <w:ind w:right="-1" w:firstLine="708"/>
        <w:jc w:val="both"/>
        <w:rPr>
          <w:sz w:val="24"/>
        </w:rPr>
      </w:pPr>
      <w:r>
        <w:rPr>
          <w:sz w:val="24"/>
        </w:rPr>
        <w:t>Então se nós tivéssemos essas informações, se soubéssemos, como consumidores, de uma forma transparente, o que representa os impostos, os senhores tenham certeza de que aqui em Santa Catarina... A cesta básica, por exemplo, dos 13 itens, somente três itens têm isençäo de ICMS, a batata inglesa, o tomate e a banana; os demais, como arroz, café, carne, feijão, açúcar, óleo de soja, o ICM incide de 7 a 12%.</w:t>
      </w:r>
    </w:p>
    <w:p>
      <w:pPr>
        <w:pStyle w:val="Normal"/>
        <w:widowControl w:val="false"/>
        <w:ind w:right="-1" w:firstLine="708"/>
        <w:jc w:val="both"/>
        <w:rPr>
          <w:sz w:val="24"/>
        </w:rPr>
      </w:pPr>
      <w:r>
        <w:rPr>
          <w:sz w:val="24"/>
        </w:rPr>
        <w:t>Então, em cada aquisição que fizéssemos, iríamos verificar quanto pagaríamos de imposto sobre o leite que consumimos no dia-a-dia, o arroz, o feijão e o café. Aí estaríamos formando uma consciência tributária junto aos nossos cidadãos; como também estaríamos sabendo, de uma forma transparente e não de uma forma de subterfúgio, que o imposto da telefonia não é 25%, que é o que consta na conta, é 33%.</w:t>
      </w:r>
    </w:p>
    <w:p>
      <w:pPr>
        <w:pStyle w:val="Normal"/>
        <w:widowControl w:val="false"/>
        <w:ind w:right="-1" w:firstLine="708"/>
        <w:jc w:val="both"/>
        <w:rPr>
          <w:sz w:val="24"/>
        </w:rPr>
      </w:pPr>
      <w:r>
        <w:rPr>
          <w:sz w:val="24"/>
        </w:rPr>
        <w:t xml:space="preserve">Então vamos discutir a questão dos impostos desde o ICMS dos serviços públicos, como água, luz, telefonia, comunicação e combustíveis, que estão esse absurdo, que ninguém consegue explicar porque pagamos um determinado preço, Curitiba paga outro e o Sul paga outro. De repente, se tivéssemos claro quanto custa uma passagem de ônibus, o transporte coletivo, não estaríamos vivenciando a praça de guerra que estamos vivenciando em Florianópolis há mais de uma semana, uma situação de insegurança e de instabilidade, porque não sabemos quanto pagamos de imposto; não sabemos quanto há de assistencialismo nisso aí, que são aquelas isenções, que é o passe disso, o passe daquilo, é o passe livre. Isso não é livre, alguém está pagando a conta, e somos nós, porque é rateado por aqueles que pagam!  </w:t>
      </w:r>
    </w:p>
    <w:p>
      <w:pPr>
        <w:pStyle w:val="Normal"/>
        <w:widowControl w:val="false"/>
        <w:ind w:right="-1" w:firstLine="708"/>
        <w:jc w:val="both"/>
        <w:rPr>
          <w:sz w:val="24"/>
        </w:rPr>
      </w:pPr>
      <w:r>
        <w:rPr>
          <w:sz w:val="24"/>
        </w:rPr>
        <w:t>Quero deixar algumas propostas aqui até que tenha um candidato ao Governo. Uma delas é a isenção do ICMS nos produtos da cesta básica, para que as famílias de menor poder aquisitivo, os carentes, possam adquirir mais produtos. A outra proposta é que façamos uma frente para que essa lei de informação de quanto se paga (imposto/consumidor) seja criada, que saia do papel, que saia da Constituição em nível federal e estadual.</w:t>
      </w:r>
    </w:p>
    <w:p>
      <w:pPr>
        <w:pStyle w:val="Normal"/>
        <w:widowControl w:val="false"/>
        <w:ind w:right="-1" w:firstLine="708"/>
        <w:jc w:val="both"/>
        <w:rPr>
          <w:sz w:val="24"/>
        </w:rPr>
      </w:pPr>
      <w:r>
        <w:rPr>
          <w:sz w:val="24"/>
        </w:rPr>
        <w:t>Além do mais, acho que nós, enquanto estamos no Estado - não quero discutir os impostos federais, vamos discutir a nossa realidade -, devemos rever os impostos nos serviços públicos, como já foi colocado o exemplo da telefonia, que só de imposto é 33%, e a gente sabe que o total de impostos nos combustíveis é de 51%.</w:t>
      </w:r>
    </w:p>
    <w:p>
      <w:pPr>
        <w:pStyle w:val="Normal"/>
        <w:widowControl w:val="false"/>
        <w:ind w:right="-1" w:firstLine="708"/>
        <w:jc w:val="both"/>
        <w:rPr/>
      </w:pPr>
      <w:r>
        <w:rPr>
          <w:sz w:val="24"/>
        </w:rPr>
        <w:t>Vamos discutir aberta e transparentemente, não é, Dr. Marcel? E Direito Tributário</w:t>
      </w:r>
      <w:r>
        <w:rPr>
          <w:b/>
          <w:sz w:val="24"/>
        </w:rPr>
        <w:t>,</w:t>
      </w:r>
      <w:r>
        <w:rPr>
          <w:sz w:val="24"/>
        </w:rPr>
        <w:t xml:space="preserve"> nós estávamos discutindo anteriormente. Os advogados têm ojeriza de discutir Direito Tributário porque é uma área difícil. Não, não é difícil. Ela não vai ser difícil se nós fizermos uma frente e lutarmos para implantar nas nossas escolas de ensino fundamental e médio a educação fiscal. Vamos botar o ensino transversal nas nossas escolas, para educar os nossos cidadãos e formar uma consciência fiscal de quanto efetivamente se paga de imposto, mas vamos começar da base, desde o ensino fundamental. </w:t>
      </w:r>
    </w:p>
    <w:p>
      <w:pPr>
        <w:pStyle w:val="Normal"/>
        <w:widowControl w:val="false"/>
        <w:ind w:right="-1" w:firstLine="708"/>
        <w:jc w:val="both"/>
        <w:rPr/>
      </w:pPr>
      <w:r>
        <w:rPr>
          <w:sz w:val="24"/>
        </w:rPr>
        <w:t>S</w:t>
      </w:r>
      <w:r>
        <w:rPr>
          <w:color w:val="000000"/>
          <w:sz w:val="24"/>
        </w:rPr>
        <w:t>e o senhor for o próximo Governador, pelo menos nas</w:t>
      </w:r>
      <w:r>
        <w:rPr>
          <w:sz w:val="24"/>
        </w:rPr>
        <w:t xml:space="preserve"> escolas de Santa Catarina, vamos dar um exemplo do que é o imposto. Vamos começar simples, quanto a criança paga ao comprar um chiclete, um sorvete, um picolé ou um pão. É assim que vamos implantar essa consciência. E no momento em que implantarmos a consciência da educação fiscal, vamos mostrar aos nossos cidadãos que eles estão pagando impostos para qual finalidade, para gerenciar e a administrar este País, que é através de programas e de políticas públicas, que é a segurança, a educação, a saúde, o transporte e outras coisas.        </w:t>
      </w:r>
    </w:p>
    <w:p>
      <w:pPr>
        <w:pStyle w:val="Normal"/>
        <w:widowControl w:val="false"/>
        <w:ind w:right="-1" w:firstLine="708"/>
        <w:jc w:val="both"/>
        <w:rPr/>
      </w:pPr>
      <w:r>
        <w:rPr>
          <w:sz w:val="24"/>
        </w:rPr>
        <w:t>Então ele tem que saber que com esse imposto vai ser feito esse trabalho. Hoje estamos numa situação em que quatro meses do nosso salário é para pagar imposto, mas não são só os quatro meses, tem mais três que pagamos, além do imposto, que é porque os quatro meses que pagamos do nosso ano trabalhado para de imposto, esse imposto é mal gerenciado, é mal administrado, e aí, como colocou o Dr. Marcel, está aí novamente</w:t>
      </w:r>
      <w:r>
        <w:rPr>
          <w:b/>
          <w:sz w:val="24"/>
        </w:rPr>
        <w:t xml:space="preserve"> </w:t>
      </w:r>
      <w:r>
        <w:rPr>
          <w:sz w:val="24"/>
        </w:rPr>
        <w:t>a</w:t>
      </w:r>
      <w:r>
        <w:rPr>
          <w:b/>
          <w:sz w:val="24"/>
        </w:rPr>
        <w:t xml:space="preserve"> </w:t>
      </w:r>
      <w:r>
        <w:rPr>
          <w:sz w:val="24"/>
        </w:rPr>
        <w:t>greve</w:t>
      </w:r>
      <w:r>
        <w:rPr>
          <w:b/>
          <w:sz w:val="24"/>
        </w:rPr>
        <w:t xml:space="preserve"> </w:t>
      </w:r>
      <w:r>
        <w:rPr>
          <w:sz w:val="24"/>
        </w:rPr>
        <w:t xml:space="preserve">do INSS. </w:t>
      </w:r>
    </w:p>
    <w:p>
      <w:pPr>
        <w:pStyle w:val="Normal"/>
        <w:widowControl w:val="false"/>
        <w:ind w:right="-1" w:firstLine="708"/>
        <w:jc w:val="both"/>
        <w:rPr>
          <w:sz w:val="24"/>
        </w:rPr>
      </w:pPr>
      <w:r>
        <w:rPr>
          <w:sz w:val="24"/>
        </w:rPr>
        <w:t>Então, para nós, que temos um atendimento péssimo de saúde, temos que pagar plano de saúde; temos péssima educação, pagamos escola particular e assim vai, não são só quatro meses, temos mais três meses para pagar esses outros serviços que são mal feitos com o dinheiro do imposto que pagamos. Temos que passar essa consciência, e só vamos conseguir passá-la se implantarmos a educação fiscal nas escolas, mostrando onde é aplicado esse dinheiro, para que o cidadão comum tenha condições efetivas de cobrar a aplicação correta desse dinheiro, para que ele possa chegar no cidadão mesmo.</w:t>
      </w:r>
    </w:p>
    <w:p>
      <w:pPr>
        <w:pStyle w:val="Normal"/>
        <w:widowControl w:val="false"/>
        <w:ind w:right="-1" w:firstLine="708"/>
        <w:jc w:val="both"/>
        <w:rPr>
          <w:sz w:val="24"/>
        </w:rPr>
      </w:pPr>
      <w:r>
        <w:rPr>
          <w:sz w:val="24"/>
        </w:rPr>
        <w:t>Hoje, para se ter uma idéia, a título de curiosidade, trago aqui para os senhores uma relação do que estamos pagando de impostos, taxas e contribuições. Eu imprimi. Deu quatro páginas de Folha A-4. São impostos, taxas e contribuições. Um total de 62. É isso que nós pagamos hoje. Por isso a nossa carga tributária é a mais alta e a mais injusta deste mundo.</w:t>
      </w:r>
    </w:p>
    <w:p>
      <w:pPr>
        <w:pStyle w:val="Normal"/>
        <w:widowControl w:val="false"/>
        <w:ind w:right="-1" w:firstLine="708"/>
        <w:jc w:val="both"/>
        <w:rPr/>
      </w:pPr>
      <w:r>
        <w:rPr>
          <w:sz w:val="24"/>
        </w:rPr>
        <w:t>Além disso, fala-se que é difícil a área tributária. É. Pois só de normas tributárias neste País nós temos mais de três mil em vigor, entre Constituição</w:t>
      </w:r>
      <w:r>
        <w:rPr>
          <w:b/>
          <w:sz w:val="24"/>
        </w:rPr>
        <w:t xml:space="preserve">, </w:t>
      </w:r>
      <w:r>
        <w:rPr>
          <w:sz w:val="24"/>
        </w:rPr>
        <w:t>leis</w:t>
      </w:r>
      <w:r>
        <w:rPr>
          <w:b/>
          <w:sz w:val="24"/>
        </w:rPr>
        <w:t xml:space="preserve"> </w:t>
      </w:r>
      <w:r>
        <w:rPr>
          <w:sz w:val="24"/>
        </w:rPr>
        <w:t xml:space="preserve">complementares, leis ordinárias, medidas provisórias, decretos, decretos-leis, portarias, resoluções etc., o que representa 55.767 artigos e 33.374 parágrafos, 23.497 incisos e 9.956 alíneas. Realmente é difícil trabalhar na área tributária. </w:t>
      </w:r>
    </w:p>
    <w:p>
      <w:pPr>
        <w:pStyle w:val="Normal"/>
        <w:widowControl w:val="false"/>
        <w:ind w:right="-1" w:firstLine="708"/>
        <w:jc w:val="both"/>
        <w:rPr/>
      </w:pPr>
      <w:r>
        <w:rPr>
          <w:sz w:val="24"/>
        </w:rPr>
        <w:t xml:space="preserve">E como colocava o Dr. Marcel e discutíamos com o Dr. Alaor antes do início do evento, com toda essa quantidade, esse número de artigos, a aplicabilidade e o recolhimento também são extremamente difíceis, porque para tudo isso tem uma guia. E aí se perde na burocracia, se perde nos prazos e há uma outra acumulação. Quando se perde no prazo advém o quê? As multas.        </w:t>
      </w:r>
      <w:r>
        <w:rPr>
          <w:b/>
          <w:sz w:val="24"/>
        </w:rPr>
        <w:t xml:space="preserve">                 </w:t>
      </w:r>
    </w:p>
    <w:p>
      <w:pPr>
        <w:pStyle w:val="Normal"/>
        <w:widowControl w:val="false"/>
        <w:ind w:right="-1" w:firstLine="708"/>
        <w:jc w:val="both"/>
        <w:rPr/>
      </w:pPr>
      <w:r>
        <w:rPr>
          <w:sz w:val="24"/>
        </w:rPr>
        <w:t>Então quero deixar essas propostas da nossa entidade, como representante dos consumidores, e dizer que estamos de mãos cruzadas e braços cruzados com o Feirão do Imposto, por entendermos que essa carga tributária é paga pelo consumidor, que o empresário tem a responsabilidade de recolher, temos esse entendimento, por isso estamos no Feirão do Imposto, e estamos no movimento liderado pelo Dr. Kissao</w:t>
      </w:r>
      <w:r>
        <w:rPr>
          <w:b/>
          <w:sz w:val="24"/>
        </w:rPr>
        <w:t xml:space="preserve"> </w:t>
      </w:r>
      <w:r>
        <w:rPr>
          <w:sz w:val="24"/>
        </w:rPr>
        <w:t>contra o aumento abusivo de toda a carga tributária, muito bem levantada por ele, juntamente com mais 60 entidades, quando se buscou a derrubada da Medida Provisória nº 232.</w:t>
      </w:r>
    </w:p>
    <w:p>
      <w:pPr>
        <w:pStyle w:val="Normal"/>
        <w:widowControl w:val="false"/>
        <w:ind w:right="-1" w:firstLine="708"/>
        <w:jc w:val="both"/>
        <w:rPr>
          <w:sz w:val="24"/>
        </w:rPr>
      </w:pPr>
      <w:r>
        <w:rPr>
          <w:sz w:val="24"/>
        </w:rPr>
        <w:t>Temos essa consciência e estamos lutando. Vamos mudar? Não sei, mas estamos fazendo um esforço, estamos plantando sementes, e quero deixar, Sr. Presidente, Dr. Paulo Roberto Bornhausen, à disposição a nossa entidade para estarmos junto nessa cruzada e já deixarmos as nossas solicitações de propostas ou plano de governo do futuro candidato a Governador, o Dr. Raimundo Colombo.</w:t>
      </w:r>
    </w:p>
    <w:p>
      <w:pPr>
        <w:pStyle w:val="Normal"/>
        <w:widowControl w:val="false"/>
        <w:ind w:right="-1" w:firstLine="708"/>
        <w:jc w:val="both"/>
        <w:rPr/>
      </w:pPr>
      <w:r>
        <w:rPr>
          <w:sz w:val="24"/>
        </w:rPr>
        <w:t xml:space="preserve">Muito obrigada. </w:t>
      </w:r>
      <w:r>
        <w:rPr>
          <w:i/>
          <w:sz w:val="24"/>
        </w:rPr>
        <w:t>(Palmas.)</w:t>
      </w:r>
    </w:p>
    <w:p>
      <w:pPr>
        <w:pStyle w:val="Normal"/>
        <w:widowControl w:val="false"/>
        <w:ind w:right="-1" w:firstLine="708"/>
        <w:jc w:val="both"/>
        <w:rPr/>
      </w:pPr>
      <w:r>
        <w:rPr>
          <w:b/>
          <w:sz w:val="24"/>
        </w:rPr>
        <w:t xml:space="preserve">O SR. COORDENADOR (Paulo Roberto Bornhausen) </w:t>
      </w:r>
      <w:r>
        <w:rPr>
          <w:sz w:val="24"/>
        </w:rPr>
        <w:t>–</w:t>
      </w:r>
      <w:r>
        <w:rPr>
          <w:b/>
          <w:sz w:val="24"/>
        </w:rPr>
        <w:t xml:space="preserve"> </w:t>
      </w:r>
      <w:r>
        <w:rPr>
          <w:sz w:val="24"/>
        </w:rPr>
        <w:t>Obrigado, Dra. Elizabeth.</w:t>
      </w:r>
    </w:p>
    <w:p>
      <w:pPr>
        <w:pStyle w:val="Normal"/>
        <w:widowControl w:val="false"/>
        <w:ind w:right="-1" w:firstLine="708"/>
        <w:jc w:val="both"/>
        <w:rPr/>
      </w:pPr>
      <w:r>
        <w:rPr>
          <w:sz w:val="24"/>
        </w:rPr>
        <w:t xml:space="preserve">O Instituto tem a intenção, no final desses eventos, de compilar todas as informações para deixar à disposição dos nossos associados, daqueles que consultam a nossa página na Internet, e, lógico, enviar, no nosso caso, ao Partido Político ao qual estamos ligados, para que possa fazer o proveito dos debates na formatação dos futuros planos de governo. </w:t>
      </w:r>
    </w:p>
    <w:p>
      <w:pPr>
        <w:pStyle w:val="Normal"/>
        <w:widowControl w:val="false"/>
        <w:ind w:right="-1" w:firstLine="708"/>
        <w:jc w:val="both"/>
        <w:rPr/>
      </w:pPr>
      <w:r>
        <w:rPr>
          <w:sz w:val="24"/>
        </w:rPr>
        <w:t>Acho que á assim que se constrói a democracia, acho que todos os Partidos Políticos, através de seus institutos de estudo, deveriam estar debatendo esses problemas, e nós não temos o porquê de nos omitirmos dessa questão, que é gravíssima e tem impedido, ao longo dos anos, que a sociedade possa obter ganhos através da geração de emprego e renda em função de uma corruptela</w:t>
      </w:r>
      <w:r>
        <w:rPr>
          <w:b/>
          <w:sz w:val="24"/>
        </w:rPr>
        <w:t xml:space="preserve">, </w:t>
      </w:r>
      <w:r>
        <w:rPr>
          <w:sz w:val="24"/>
        </w:rPr>
        <w:t>que é o aumento exagerado de impostos para sustentar a máquina governamental.</w:t>
      </w:r>
    </w:p>
    <w:p>
      <w:pPr>
        <w:pStyle w:val="Normal"/>
        <w:widowControl w:val="false"/>
        <w:ind w:right="-1" w:firstLine="708"/>
        <w:jc w:val="both"/>
        <w:rPr>
          <w:sz w:val="24"/>
        </w:rPr>
      </w:pPr>
      <w:r>
        <w:rPr>
          <w:sz w:val="24"/>
        </w:rPr>
        <w:t>Com a palavra o Sr. Roque Pellizzaro Júnior, Presidente da Câmara de Dirigentes Lojistas de Florianópolis.</w:t>
      </w:r>
    </w:p>
    <w:p>
      <w:pPr>
        <w:pStyle w:val="Normal"/>
        <w:widowControl w:val="false"/>
        <w:ind w:right="-1" w:firstLine="708"/>
        <w:jc w:val="both"/>
        <w:rPr/>
      </w:pPr>
      <w:r>
        <w:rPr>
          <w:b/>
          <w:sz w:val="24"/>
        </w:rPr>
        <w:t xml:space="preserve">O SR. ROQUE PELLIZZARO </w:t>
      </w:r>
      <w:r>
        <w:rPr>
          <w:sz w:val="24"/>
        </w:rPr>
        <w:t>– Boa-tarde, Paulo. Obrigado pelo convite.</w:t>
      </w:r>
    </w:p>
    <w:p>
      <w:pPr>
        <w:pStyle w:val="Normal"/>
        <w:widowControl w:val="false"/>
        <w:ind w:right="-1" w:firstLine="708"/>
        <w:jc w:val="both"/>
        <w:rPr>
          <w:sz w:val="24"/>
        </w:rPr>
      </w:pPr>
      <w:r>
        <w:rPr>
          <w:sz w:val="24"/>
        </w:rPr>
        <w:t>Quando fui convidado não imaginava que iria me sentir tão em casa vendo uma mesa composta por amigos, desde o Alaor Tissot; da nossa também representante empresarial, Associação Comercial e Industrial de Santa Catarina, a Facisc; do Dr. Marcel, especial amigo e parceiro da FCDL junto com a Associação Comercial em São Paulo, temos objetivos comuns e temos negócios em comum entre as duas entidades; meu amigo particular Raimundo Colombo, lá da minha Serra catarinense; a Elizabeth, também especial amiga; a Fabíola, que teve que se ausentar há pouco, todas as senhoras e senhores aqui presentes.</w:t>
      </w:r>
    </w:p>
    <w:p>
      <w:pPr>
        <w:pStyle w:val="Normal"/>
        <w:widowControl w:val="false"/>
        <w:ind w:right="-1" w:firstLine="708"/>
        <w:jc w:val="both"/>
        <w:rPr/>
      </w:pPr>
      <w:r>
        <w:rPr>
          <w:sz w:val="24"/>
        </w:rPr>
        <w:t>Escutei muito atentamente aqueles que me precederam e há questão de um ano, acredito que mais ou menos isso, escrevi um artigo que foi publicado no jornal</w:t>
      </w:r>
      <w:r>
        <w:rPr>
          <w:b/>
          <w:sz w:val="24"/>
        </w:rPr>
        <w:t xml:space="preserve"> </w:t>
      </w:r>
      <w:r>
        <w:rPr>
          <w:sz w:val="24"/>
        </w:rPr>
        <w:t xml:space="preserve">A Notícia intitulado Ponto de Ruptura. Nesse artigo eu falava de dois pontos de ruptura que acontecem em qualquer economia nos níveis em que a brasileira já chegou ou no mínimo está muito perto de chegar. </w:t>
      </w:r>
    </w:p>
    <w:p>
      <w:pPr>
        <w:pStyle w:val="Normal"/>
        <w:keepNext w:val="true"/>
        <w:widowControl w:val="false"/>
        <w:ind w:right="-1" w:firstLine="708"/>
        <w:jc w:val="both"/>
        <w:rPr>
          <w:sz w:val="24"/>
        </w:rPr>
      </w:pPr>
      <w:r>
        <w:rPr>
          <w:sz w:val="24"/>
        </w:rPr>
        <w:t xml:space="preserve">Nós temos de um lado as empresas, que em virtude da alta carga tributária fazem a seguinte conta: é mais caro eu pagar tributo ou é mais caro eu sonegar? Porque a sonegação tem um custo. Tem um custo de perda de controle da empresa, tem um custo de você ir para a informalidade, ir para a marginalidade. Esse custo existe. E quando você faz uma análise do seu negócio, por menor ou por maior que seja, e vê que o ponto de ruptura da formalidade chegou, você passa para a informalidade. Na hora em que ficar mais caro você pagar tributos do que sonegar, automaticamente você vai para a informalidade, vai para a marginalidade, sob pena de falir. </w:t>
      </w:r>
    </w:p>
    <w:p>
      <w:pPr>
        <w:pStyle w:val="Normal"/>
        <w:widowControl w:val="false"/>
        <w:ind w:right="-1" w:firstLine="708"/>
        <w:jc w:val="both"/>
        <w:rPr>
          <w:sz w:val="24"/>
        </w:rPr>
      </w:pPr>
      <w:r>
        <w:rPr>
          <w:sz w:val="24"/>
        </w:rPr>
        <w:t>Nós estamos chegando muito perto desse ponto, isso visto pelo lado do empresário. Pelo lado do consumidor, é o sentido inverso, o ponto de ruptura é a hora em que ele perde a noção do que é caro e do que é barato, e nesse ponto nós já chegamos há muito tempo – a Elizabeth deixou isso bem claro. O brasileiro já nem sabe mais o que é tributo, qual a diferença entre imposto, contribuição... Não tem mais idéia dos diferentes tributos que existem. Imposto é uma coisa, contribuição é outra, taxa é outra. Têm fins completamente diferentes. Foi perdido esse senso. Nós também vemos claramente que dinheiro é como energia: quanto mais conexões, quanto mais distante o recurso fica da aplicação, maior será a perda. Se eu tenho na energia ou num sinal de televisão um sinal que chega com uma intensidade dez aqui, eu vou colocando conexões, vou dividindo esse sinal e ele vai chegar embaixo com... No tributo é a mesma coisa, o volume de conexões, desde que esse dinheiro é recolhido de uma única vez para o Governo Federal e vem se dividindo nesse entremeio até chegar no município em que deve ser aplicado... Eu não tenho esse número, mas posso dizer que a perda é muito grande, os níveis de corrupção vistos e anunciados pelos jornais hoje em dia estão a demonstrar isso.</w:t>
      </w:r>
    </w:p>
    <w:p>
      <w:pPr>
        <w:pStyle w:val="Normal"/>
        <w:widowControl w:val="false"/>
        <w:ind w:right="-1" w:hanging="0"/>
        <w:jc w:val="both"/>
        <w:rPr>
          <w:sz w:val="24"/>
        </w:rPr>
      </w:pPr>
      <w:r>
        <w:rPr>
          <w:sz w:val="24"/>
        </w:rPr>
        <w:tab/>
        <w:t xml:space="preserve">Então, a primeira colaboração é reduzir as transferências de recursos. O recurso tem que ficar e tem que ser recolhido o mais perto possível de onde vai ser gasto. Isso é um fato. Nós também temos certeza de que a má gestão do dinheiro público no Brasil é uma realidade. Não é de caráter genérico, porque existem bons governantes, existem pelo menos pessoas bem intencionadas, mas no Brasil, em virtude de uma série de fatores, em especial do inchaço da máquina pública, isso é uma realidade. Na iniciativa privada, como empresário, a minha grande preocupação é gerar recursos para que a empresa sobreviva. A preocupação do administrador público não deve ser essa, deve ser onde bem aplicar esses recursos, porque a entrada de dinheiro é certa. E nós vemos hoje os nossos governantes só preocupados em arrecadar. Eles pensam como na iniciativa privada, enquanto deveriam pensar que são administradores públicos e que serão valorizados por bem gastarem aquilo que o contribuinte arrecada. </w:t>
      </w:r>
    </w:p>
    <w:p>
      <w:pPr>
        <w:pStyle w:val="Normal"/>
        <w:widowControl w:val="false"/>
        <w:ind w:right="-1" w:firstLine="708"/>
        <w:jc w:val="both"/>
        <w:rPr>
          <w:sz w:val="24"/>
        </w:rPr>
      </w:pPr>
      <w:r>
        <w:rPr>
          <w:sz w:val="24"/>
        </w:rPr>
        <w:t>Há uma necessidade de mudança de consciência que a gente vê muito pouco neste país, apesar de haver, repito. O Brasil, hoje, o Estado, está na situação daquele cara que se acidenta: está com uma grande hemorragia e nós estamos muito preocupados em dar mais sangue para ele. Mas eu não vejo dessa forma. Qualquer para-médico, qualquer enfermeiro, qualquer pessoa que tenha noção de primeiros socorros, sabe que não adianta pôr mais sangue em quem está acidentado e sim estancar a hemorragia. Esse é o primeiro passo. Nós precisamos, nesse primeiro momento, pensar em estancar essa hemorragia, que é a evasão do dinheiro público, muitas vezes involuntária por parte de quem está governando e feita por uma estrutura inchada. O primeiro passo, a nosso ver, e aqui vai mais um “conselho”, entre aspas, seria verificar o inchaço da máquina pública e reduzir esse organograma, que é o Poder Público, no máximo possível.</w:t>
      </w:r>
    </w:p>
    <w:p>
      <w:pPr>
        <w:pStyle w:val="Normal"/>
        <w:widowControl w:val="false"/>
        <w:ind w:right="-1" w:hanging="0"/>
        <w:jc w:val="both"/>
        <w:rPr>
          <w:sz w:val="24"/>
        </w:rPr>
      </w:pPr>
      <w:r>
        <w:rPr>
          <w:sz w:val="24"/>
        </w:rPr>
        <w:tab/>
        <w:t xml:space="preserve">Há alguns dias escutei um palestrante falar sobre administração de empresas, Dr. Marcel. Ele falava que hoje em dia não basta você ter uma empresa enxuta, esse tempo já passou. Você precisa ter uma empresa desidratada para que a informação saia da direção e chegue rapidamente na produção. No Poder Público isso é válido e deve ser aplicado. Hoje a intenção de um governante, de um Prefeito, como é o caso do Prefeito Raimundo, de um Governador ou de um Presidente da República, muitas vezes é desvirtuada entre a sua origem e a sua aplicação. Nós precisamos achar um mecanismo para reduzir isso. </w:t>
      </w:r>
    </w:p>
    <w:p>
      <w:pPr>
        <w:pStyle w:val="Normal"/>
        <w:widowControl w:val="false"/>
        <w:ind w:right="-1" w:firstLine="708"/>
        <w:jc w:val="both"/>
        <w:rPr>
          <w:sz w:val="24"/>
        </w:rPr>
      </w:pPr>
      <w:r>
        <w:rPr>
          <w:sz w:val="24"/>
        </w:rPr>
        <w:t xml:space="preserve">Por fim, eu acho que o maior problema da alta carga tributária, vendo o lado empresarial, está na geração da concorrência desleal. Nós estamos observando, dia-a-dia, empresas corretas, que recolhem os seus tributos, que mantêm um bom relacionamento com os seus clientes, que atendem ao que está no Código do Consumidor, que não precisaria sequer estar escrito para a grande maioria das empresas, que pensa nos seus clientes. A empresa que tem o cliente como objetivo não precisa olhar o Código do Consumidor. Ela atende bem porque quer manter esse cliente. Mas está indo hoje para a marginalidade, para a informalidade, por uma necessidade, e aquelas que tentam se manter na formalidade têm a falência como seu próximo passo, porque não têm condições de competitividade. Hoje, muitas empresas vão para a informalidade, vão para a marginalidade fiscal porque a concorrência assim exige. Não é por intenção do empresário. Por quê? Porque chegamos nesse ponto de ruptura. </w:t>
      </w:r>
    </w:p>
    <w:p>
      <w:pPr>
        <w:pStyle w:val="Normal"/>
        <w:widowControl w:val="false"/>
        <w:ind w:right="-1" w:firstLine="708"/>
        <w:jc w:val="both"/>
        <w:rPr>
          <w:sz w:val="24"/>
        </w:rPr>
      </w:pPr>
      <w:r>
        <w:rPr>
          <w:sz w:val="24"/>
        </w:rPr>
        <w:t>Eu acho que as colocações por parte da FCDL seriam essas. As observações feitas pelo Dr. Marcel no nível da carga tributária e nos valores bem espelham isso. Fica aqui somente um último registro: fala-se em seis meses, Dr. Marcel, que se trabalha recolhendo tributos, não é? Nós estivemos até agora, este mês, começo do mês de maio, primeira quinzena de maio, trabalhando para recolher os tributos que o País exige, mas também há que se observar, e foi amplamente divulgado na mídia, que se trabalha mais três meses ainda para dar um padrão de vida mínimo em setores da vida comum que deveriam ser suportados pelo Estado, pelos tributos que pagamos, que é saúde, educação e transporte. Para esses três itens, o que nós gastamos corresponde a mais três meses de trabalho. Seis meses trabalhando para pagar tributos, três meses para a incompetência da gestão do dinheiro público e três  meses é o que  sobra para a gente tentar viver.</w:t>
      </w:r>
    </w:p>
    <w:p>
      <w:pPr>
        <w:pStyle w:val="Normal"/>
        <w:widowControl w:val="false"/>
        <w:ind w:right="-1" w:firstLine="708"/>
        <w:jc w:val="both"/>
        <w:rPr/>
      </w:pPr>
      <w:r>
        <w:rPr>
          <w:sz w:val="24"/>
        </w:rPr>
        <w:t xml:space="preserve">Muito obrigado. </w:t>
      </w:r>
      <w:r>
        <w:rPr>
          <w:i/>
          <w:sz w:val="24"/>
        </w:rPr>
        <w:t>(Palmas.)</w:t>
      </w:r>
    </w:p>
    <w:p>
      <w:pPr>
        <w:pStyle w:val="Normal"/>
        <w:widowControl w:val="false"/>
        <w:ind w:right="-1" w:firstLine="708"/>
        <w:jc w:val="both"/>
        <w:rPr/>
      </w:pPr>
      <w:r>
        <w:rPr>
          <w:b/>
          <w:sz w:val="24"/>
        </w:rPr>
        <w:t xml:space="preserve">O SR. COORDENADOR (Paulo Roberto Bornhausen) -  </w:t>
      </w:r>
      <w:r>
        <w:rPr>
          <w:sz w:val="24"/>
        </w:rPr>
        <w:t>Passo a palavra agora ao Dr. Alaor Tissot, que vai falar em nome da Facisc.</w:t>
      </w:r>
    </w:p>
    <w:p>
      <w:pPr>
        <w:pStyle w:val="Normal"/>
        <w:widowControl w:val="false"/>
        <w:ind w:right="-1" w:firstLine="708"/>
        <w:jc w:val="both"/>
        <w:rPr/>
      </w:pPr>
      <w:r>
        <w:rPr>
          <w:b/>
          <w:sz w:val="24"/>
        </w:rPr>
        <w:t xml:space="preserve">O SR. ALAOR TISSOT – </w:t>
      </w:r>
      <w:r>
        <w:rPr>
          <w:sz w:val="24"/>
        </w:rPr>
        <w:t>Em nome do Rebellatto</w:t>
      </w:r>
      <w:r>
        <w:rPr>
          <w:b/>
          <w:sz w:val="24"/>
        </w:rPr>
        <w:t>,</w:t>
      </w:r>
      <w:r>
        <w:rPr>
          <w:sz w:val="24"/>
        </w:rPr>
        <w:t xml:space="preserve"> que pede desculpas por não poder comparecer, queremos primeiramente parabenizar pela feliz iniciativa o Dr. Marcel, o Dr. Raimundo, o Dr. Roque e a Dra. Elisabeth. </w:t>
      </w:r>
    </w:p>
    <w:p>
      <w:pPr>
        <w:pStyle w:val="Normal"/>
        <w:widowControl w:val="false"/>
        <w:ind w:right="-1" w:firstLine="708"/>
        <w:jc w:val="both"/>
        <w:rPr>
          <w:sz w:val="24"/>
        </w:rPr>
      </w:pPr>
      <w:r>
        <w:rPr>
          <w:sz w:val="24"/>
        </w:rPr>
        <w:t>Quem fica por último, normalmente fica sem discurso, e inicialmente eu gostaria endossar todas as colocações feitas aqui pelos que me precederam.</w:t>
      </w:r>
    </w:p>
    <w:p>
      <w:pPr>
        <w:pStyle w:val="Normal"/>
        <w:widowControl w:val="false"/>
        <w:ind w:right="-1" w:firstLine="708"/>
        <w:jc w:val="both"/>
        <w:rPr>
          <w:sz w:val="24"/>
        </w:rPr>
      </w:pPr>
      <w:r>
        <w:rPr>
          <w:sz w:val="24"/>
        </w:rPr>
        <w:t xml:space="preserve">A Federação tem uma posição que é a mesma de todos vocês, de que a carga tributária é altíssima. Além da carga tributária, estamos enfrentando mais um problema, que são os créditos tributários que não conseguimos receber, que também estão levando empresas à falência, a fecharem as portas, e isso pura e simplesmente é desemprego. </w:t>
      </w:r>
    </w:p>
    <w:p>
      <w:pPr>
        <w:pStyle w:val="Normal"/>
        <w:widowControl w:val="false"/>
        <w:ind w:right="-1" w:firstLine="708"/>
        <w:jc w:val="both"/>
        <w:rPr>
          <w:sz w:val="24"/>
        </w:rPr>
      </w:pPr>
      <w:r>
        <w:rPr>
          <w:sz w:val="24"/>
        </w:rPr>
        <w:t xml:space="preserve">A Elizabeth diz que o consumidor paga e o empresário recolhe. Só que o empresário recolhe também quando é roubado, porque o Estado também não fornece mais a segurança necessária a qualquer cidadão brasileiro. A informação da Lei n° 158, é isso, Elizabeth,  está sendo transferida para os empresários. A verdade é que o Governo quer que se ponha uma bruta de uma tabela lá de quanto de imposto tem numa geladeira, só que o empresário mesmo nem sabe todo o imposto que tem naquela geladeira, como é que vai assumir esse compromisso? E assim nós estamos indo no Brasil. </w:t>
      </w:r>
    </w:p>
    <w:p>
      <w:pPr>
        <w:pStyle w:val="Normal"/>
        <w:widowControl w:val="false"/>
        <w:ind w:right="-1" w:firstLine="708"/>
        <w:jc w:val="both"/>
        <w:rPr>
          <w:sz w:val="24"/>
        </w:rPr>
      </w:pPr>
      <w:r>
        <w:rPr>
          <w:sz w:val="24"/>
        </w:rPr>
        <w:t>Estão aí os estudantes hoje preparando outra encrenca por causa do aumento do transporte coletivo. No ano passado (o Kissao participou comigo e com o Afonso), foi feita a proposta de se tirar o ICMS do combustível, que são 25%, e isso daria mais ou menos uma redução de 12% no custo das empresas. Aí não se pode fazer, porque tem um tal de Confaz. E assim nós vamos indo. E aí o que se faz? Ninguém está preocupado em saber qual é o custo do transporte coletivo para o empresário, que paga o vale-transporte. Eles estão discutindo aumento e não aumento, mas o empresariado não foi chamado para a mesa para, pelo menos, dar o seu palpite. Mas a maior conta do transporte coletivo hoje no Brasil é paga pelas empresas. Evidentemente que lá no final estamos nós, os consumidores. Não tem como! Então, transporte de graça. Tudo bem, mas quem é que vai pagar? Somos nós mesmos!</w:t>
      </w:r>
    </w:p>
    <w:p>
      <w:pPr>
        <w:pStyle w:val="Normal"/>
        <w:widowControl w:val="false"/>
        <w:ind w:right="-1" w:firstLine="708"/>
        <w:jc w:val="both"/>
        <w:rPr>
          <w:sz w:val="24"/>
        </w:rPr>
      </w:pPr>
      <w:r>
        <w:rPr>
          <w:sz w:val="24"/>
        </w:rPr>
        <w:t xml:space="preserve">Na verdade, estamos no melhor moto-contínuo que já se apresentou no mundo. O imposto é alto, não se cria empresas, não se cria empregos, não se tem renda, vem a informalidade, que diminui o preço dos produtos contrabandeados, gerando uma concorrência desleal que afeta as empresas, que fecham, que falem, que diminuem os empregos. Estamos assim: rodando, rodando, rodando, rodando. Desde que eu me conheço por gente, a nossa encrenca sempre foi essa, sempre reclamando, mas nunca tomamos uma atitude nesses últimos 50 anos, uma posição que a classe política brasileira entenda que chegou. A demonstração foi feita na 232, mas é preciso dar continuidade, porque eles só vão entender que o limite deu quando realmente o povo for para a rua. </w:t>
      </w:r>
    </w:p>
    <w:p>
      <w:pPr>
        <w:pStyle w:val="Normal"/>
        <w:widowControl w:val="false"/>
        <w:ind w:right="-1" w:firstLine="708"/>
        <w:jc w:val="both"/>
        <w:rPr/>
      </w:pPr>
      <w:r>
        <w:rPr>
          <w:sz w:val="24"/>
        </w:rPr>
        <w:t>Então, essa é a posição da Federação. Nós estamos apoiando todo e qualquer movimento que venha a ser favorável a desonerar a carga tributária. E como vamos aumentar o número de empregos? Nós falamos que o Brasil tem uma má distribuição de renda. Agora, engraçado, se nós trabalhamos seis meses para pagar imposto, se reduzíssemos isso em 50%, todo brasileiro ganharia mais três meses, quem sabe aí as empresas não teriam mais capacidade de atender à demanda, criaríamos mais empresas, teríamos mais demanda, mais empregos e mais impostos! Toda vez que se fez uma aposta com algum Governo que topou baixar a carga tributária para provar que o recolhimento aumentaria, isso sempre aconteceu. Só que poucos acreditam. Porque é muito mais fácil continuar tirando dinheiro do povo do jeito que se vem tirando, porque nós só reclamamos. Estamos aqui, meia dúzia de gatos-pingados, essa é a grande verdade, por quê? Porque o outro que está lá não está preocupado! “Ah, tem uma turma que vai lá discutir por mim, deixa lá, o que eles fizerem está feito!”.</w:t>
      </w:r>
    </w:p>
    <w:p>
      <w:pPr>
        <w:pStyle w:val="Normal"/>
        <w:widowControl w:val="false"/>
        <w:ind w:right="-1" w:firstLine="708"/>
        <w:jc w:val="both"/>
        <w:rPr>
          <w:sz w:val="24"/>
        </w:rPr>
      </w:pPr>
      <w:r>
        <w:rPr>
          <w:sz w:val="24"/>
        </w:rPr>
        <w:t>Então essas seriam as nossas colocações, Presidente Paulinho, e o nosso desabafo.</w:t>
      </w:r>
    </w:p>
    <w:p>
      <w:pPr>
        <w:pStyle w:val="Normal"/>
        <w:widowControl w:val="false"/>
        <w:ind w:right="-1" w:firstLine="708"/>
        <w:jc w:val="both"/>
        <w:rPr>
          <w:sz w:val="24"/>
        </w:rPr>
      </w:pPr>
      <w:r>
        <w:rPr>
          <w:sz w:val="24"/>
        </w:rPr>
        <w:t>Peço desculpas, também, porque tenho que voltar para uma audiência pública que termina às 18h30min. Saí de lá para atender o Rebellatto aqui.</w:t>
      </w:r>
    </w:p>
    <w:p>
      <w:pPr>
        <w:pStyle w:val="Normal"/>
        <w:widowControl w:val="false"/>
        <w:ind w:right="-1" w:firstLine="708"/>
        <w:jc w:val="both"/>
        <w:rPr>
          <w:sz w:val="24"/>
        </w:rPr>
      </w:pPr>
      <w:r>
        <w:rPr>
          <w:sz w:val="24"/>
        </w:rPr>
        <w:t xml:space="preserve"> </w:t>
      </w:r>
      <w:r>
        <w:rPr>
          <w:sz w:val="24"/>
        </w:rPr>
        <w:t>Peço desculpas a todos pelo desabafo, mas essa é a situação que nós entendemos e vemos o Brasil de hoje.</w:t>
      </w:r>
    </w:p>
    <w:p>
      <w:pPr>
        <w:pStyle w:val="Normal"/>
        <w:widowControl w:val="false"/>
        <w:ind w:right="-1" w:hanging="0"/>
        <w:jc w:val="both"/>
        <w:rPr/>
      </w:pPr>
      <w:r>
        <w:rPr>
          <w:sz w:val="24"/>
        </w:rPr>
        <w:tab/>
      </w:r>
      <w:r>
        <w:rPr>
          <w:i/>
          <w:sz w:val="24"/>
        </w:rPr>
        <w:t>(Palmas.)</w:t>
      </w:r>
    </w:p>
    <w:p>
      <w:pPr>
        <w:pStyle w:val="Normal"/>
        <w:widowControl w:val="false"/>
        <w:ind w:right="-1" w:firstLine="708"/>
        <w:jc w:val="both"/>
        <w:rPr/>
      </w:pPr>
      <w:r>
        <w:rPr>
          <w:b/>
          <w:sz w:val="24"/>
        </w:rPr>
        <w:t xml:space="preserve">O SR. COORDENADOR (Paulo Roberto Bornhausen) – </w:t>
      </w:r>
      <w:r>
        <w:rPr>
          <w:sz w:val="24"/>
        </w:rPr>
        <w:t xml:space="preserve">Obrigado, Dr. Alaor. </w:t>
      </w:r>
    </w:p>
    <w:p>
      <w:pPr>
        <w:pStyle w:val="Normal"/>
        <w:widowControl w:val="false"/>
        <w:ind w:right="-1" w:firstLine="708"/>
        <w:jc w:val="both"/>
        <w:rPr>
          <w:sz w:val="24"/>
        </w:rPr>
      </w:pPr>
      <w:r>
        <w:rPr>
          <w:sz w:val="24"/>
        </w:rPr>
        <w:t xml:space="preserve">Eu só queria lhe dizer que somos poucos aqui, mas somos milhares na televisão, através da TV AL. Este debate, com certeza, vai ser visto por milhares de pessoas, e isso é importante, porque o Legislativo tem essa condição hoje e cede isso ao Instituto, para que nós possamos utilizar o canal de distribuição que chega aos lares das pessoas. Por isso a 232 teve sucesso, porque essa divulgação foi muito mais do que apenas em auditórios fechados, foi pelas redes de televisão. </w:t>
      </w:r>
    </w:p>
    <w:p>
      <w:pPr>
        <w:pStyle w:val="Normal"/>
        <w:widowControl w:val="false"/>
        <w:ind w:right="-1" w:firstLine="708"/>
        <w:jc w:val="both"/>
        <w:rPr/>
      </w:pPr>
      <w:r>
        <w:rPr>
          <w:sz w:val="24"/>
        </w:rPr>
        <w:t>Gostaria de convidar o</w:t>
      </w:r>
      <w:r>
        <w:rPr>
          <w:b w:val="false"/>
          <w:color w:val="000000"/>
          <w:sz w:val="24"/>
        </w:rPr>
        <w:t xml:space="preserve"> Dr. Miguel </w:t>
      </w:r>
      <w:r>
        <w:rPr>
          <w:color w:val="000000"/>
          <w:sz w:val="24"/>
        </w:rPr>
        <w:t>Vicente C. Impaléia</w:t>
      </w:r>
      <w:r>
        <w:rPr>
          <w:color w:val="FF0000"/>
          <w:sz w:val="24"/>
        </w:rPr>
        <w:t>,</w:t>
      </w:r>
      <w:r>
        <w:rPr>
          <w:sz w:val="24"/>
        </w:rPr>
        <w:t xml:space="preserve"> Presidente da Comissão de Direito Tributário da OAB, para fazer parte da mesa, já que a Dra. Fabíola teve que se ausentar. </w:t>
      </w:r>
    </w:p>
    <w:p>
      <w:pPr>
        <w:pStyle w:val="Normal"/>
        <w:widowControl w:val="false"/>
        <w:ind w:right="-1" w:firstLine="708"/>
        <w:jc w:val="both"/>
        <w:rPr>
          <w:sz w:val="24"/>
        </w:rPr>
      </w:pPr>
      <w:r>
        <w:rPr>
          <w:sz w:val="24"/>
        </w:rPr>
        <w:t xml:space="preserve">Gostaria também de chamar o Sr. Kissao para fazer a representação da Câmara de Dirigentes Lojistas de Florianópolis, agora que nós vamos abrir os debates. </w:t>
      </w:r>
    </w:p>
    <w:p>
      <w:pPr>
        <w:pStyle w:val="Normal"/>
        <w:widowControl w:val="false"/>
        <w:ind w:right="-1" w:firstLine="708"/>
        <w:jc w:val="both"/>
        <w:rPr>
          <w:sz w:val="24"/>
        </w:rPr>
      </w:pPr>
      <w:r>
        <w:rPr>
          <w:sz w:val="24"/>
        </w:rPr>
        <w:t xml:space="preserve">Eu queria passar a palavra ao Prefeito Raimundo, para fazer a sua explanação sobre a questão do ente município, que é o que mais é demandado e que na cadeia da distribuição dos impostos e na cobrança é, vamos assim dizer, o que menos tem privilégios dentro do sistema tributário. </w:t>
      </w:r>
    </w:p>
    <w:p>
      <w:pPr>
        <w:pStyle w:val="Normal"/>
        <w:widowControl w:val="false"/>
        <w:ind w:right="-1" w:firstLine="708"/>
        <w:jc w:val="both"/>
        <w:rPr>
          <w:sz w:val="24"/>
        </w:rPr>
      </w:pPr>
      <w:r>
        <w:rPr>
          <w:sz w:val="24"/>
        </w:rPr>
        <w:t>Em seguida, passaremos para o debate. As perguntas podem ser dirigidas a qualquer um dos componentes da mesa.</w:t>
      </w:r>
    </w:p>
    <w:p>
      <w:pPr>
        <w:pStyle w:val="Normal"/>
        <w:widowControl w:val="false"/>
        <w:ind w:right="-1" w:firstLine="708"/>
        <w:jc w:val="both"/>
        <w:rPr/>
      </w:pPr>
      <w:r>
        <w:rPr>
          <w:b/>
          <w:sz w:val="24"/>
        </w:rPr>
        <w:t xml:space="preserve">O SR. PREFEITO RAIMUNDO COLOMBO -  </w:t>
      </w:r>
      <w:r>
        <w:rPr>
          <w:sz w:val="24"/>
        </w:rPr>
        <w:t xml:space="preserve">Eu gostaria de cumprimentar o Paulinho e todos os membros da mesa, o Marcel, o Roque, a Beth, enfim, todos os presentes, o nosso Governador Antônio Carlos. </w:t>
      </w:r>
    </w:p>
    <w:p>
      <w:pPr>
        <w:pStyle w:val="Normal"/>
        <w:widowControl w:val="false"/>
        <w:ind w:right="-1" w:firstLine="708"/>
        <w:jc w:val="both"/>
        <w:rPr>
          <w:sz w:val="24"/>
        </w:rPr>
      </w:pPr>
      <w:r>
        <w:rPr>
          <w:sz w:val="24"/>
        </w:rPr>
        <w:t xml:space="preserve">Gostaria de dizer que ouvi atentamente a participação do Marcel e de todos e me encanta esse assunto, porque se nós conseguirmos progredir nessa questão, levá-la ao conhecimento das pessoas, conscientizá-las e provocar uma ampla mobilização, vamos ter um bom resultado. Com certeza vai melhorar a vida das pessoas no nosso País. </w:t>
      </w:r>
    </w:p>
    <w:p>
      <w:pPr>
        <w:pStyle w:val="Normal"/>
        <w:widowControl w:val="false"/>
        <w:ind w:right="-1" w:firstLine="708"/>
        <w:jc w:val="both"/>
        <w:rPr>
          <w:sz w:val="24"/>
        </w:rPr>
      </w:pPr>
      <w:r>
        <w:rPr>
          <w:sz w:val="24"/>
        </w:rPr>
        <w:t>A revista Veja trouxe recentemente a questão do desenvolvimento do Chile e fez a análise da questão da carga tributária e o reflexo imediato no desenvolvimento do país e da melhoria da qualidade de vida daquela população. A verdade é que nós estamos acostumados a analisar os governos e deixamos para trás a análise essencial, que é o Estado. Um governo dura quatro anos, um mais competente, outro menos; um com melhor resultado, outro com pior resultado; um com uma ideologia, outro com outra ideologia, mas a grande verdade é que o governo administra uma situação.</w:t>
      </w:r>
    </w:p>
    <w:p>
      <w:pPr>
        <w:pStyle w:val="Normal"/>
        <w:widowControl w:val="false"/>
        <w:ind w:right="-1" w:firstLine="708"/>
        <w:jc w:val="both"/>
        <w:rPr>
          <w:sz w:val="24"/>
        </w:rPr>
      </w:pPr>
      <w:r>
        <w:rPr>
          <w:sz w:val="24"/>
        </w:rPr>
        <w:t xml:space="preserve">Quem realmente precisa ser analisado nessa situação é a figura do Estado, que é permanente, que não é apenas o Executivo, inclui o Legislativo, o Judiciário, os órgãos de assessoramento, o custo do Estado, e aí você vai perceber que cada vez nós precisamos arrecadar mais, o que aqui já foi dito, para todas essas ações, e já dentro do enfoque que o Paulinho coloca, a questão dos municípios. </w:t>
      </w:r>
    </w:p>
    <w:p>
      <w:pPr>
        <w:pStyle w:val="Normal"/>
        <w:widowControl w:val="false"/>
        <w:ind w:right="-1" w:firstLine="708"/>
        <w:jc w:val="both"/>
        <w:rPr/>
      </w:pPr>
      <w:r>
        <w:rPr>
          <w:sz w:val="24"/>
        </w:rPr>
        <w:t>No município, a gente vê o equívoco que se comete, porque lá estamos perto das pessoas, lá a gente vê que para muitos é difícil comprar um pão e um litro de leite por falta de recursos. Ao mesmo tempo, você vê essa pessoa pagar a conta da luz, que é normalmente 40 reais, de uma casa de 30 metros quadrados</w:t>
      </w:r>
      <w:r>
        <w:rPr>
          <w:b/>
          <w:sz w:val="24"/>
        </w:rPr>
        <w:t>,</w:t>
      </w:r>
      <w:r>
        <w:rPr>
          <w:sz w:val="24"/>
        </w:rPr>
        <w:t xml:space="preserve"> que não tem nem geladeira, e desses 40 a metade é imposto. Isso se torna um crime com a sociedade, porque o imposto é arrecadado para que e para quem? Que retorno as pessoas têm? E nós, que estamos no município, que arrecadamos em torno de 14% (arrecadamos 4% mas com os repasses chega a 14%), é que hoje temos as responsabilidades, porque a grande verdade é que os Estados distribuídos pelo País, a Federação, o Governo central, estão fugindo das suas responsabilidades, sobretudo das responsabilidades sociais. Os programas sociais estão sendo completamente abandonados, não estão mais presente, e o pior: não reajustam os repasses. A merenda escolar é uma característica clara disso, hoje nós gastamos 38 </w:t>
      </w:r>
      <w:r>
        <w:rPr>
          <w:i/>
          <w:sz w:val="24"/>
        </w:rPr>
        <w:t>(inaudível)</w:t>
      </w:r>
      <w:r>
        <w:rPr>
          <w:sz w:val="24"/>
        </w:rPr>
        <w:t xml:space="preserve"> </w:t>
      </w:r>
      <w:r>
        <w:rPr>
          <w:i/>
          <w:sz w:val="24"/>
        </w:rPr>
        <w:t>per capita</w:t>
      </w:r>
      <w:r>
        <w:rPr>
          <w:sz w:val="24"/>
        </w:rPr>
        <w:t xml:space="preserve"> e recebemos 13, e o Governo faz uma ampla propaganda dizendo que corrigiu! Mas corrigiu o quê? No transporte escolar é a mesma coisa! A cidade de Lages recebe oito mil reais para dar de remédio para os doentes e nós gastamos mais de 200 mil. Se você for olhar quanto é que o SUS paga para internar um doente na UTI, que recebe atendimento 24 horas e medicamentos... Oito reais por dia! E você vê, em contra-ponto, a carga tributária insuportável, criminosa, sobre a sociedade brasileira. Tem alguma coisa gravemente errada, extremamente desconfortável! E aí você vê a taxa de juro, a arrecadação, o problema do desemprego e começa a olhar de forma muito clara os indicadores sociais que não podem ser combatidos. Então essa situação vem se agravando. E como eu disse, entra governo, sai governo, não é uma questão ideológica, não é uma questão partidária, é o sistema que está errado. E não é apenas uma questão de mudança, uma meia-sola. Tem que haver uma reforma, uma mudança profunda, de fato, dos meios, do mecanismo; tem que haver uma simplificação; tem que haver alguns avanços. </w:t>
      </w:r>
    </w:p>
    <w:p>
      <w:pPr>
        <w:pStyle w:val="Normal"/>
        <w:widowControl w:val="false"/>
        <w:ind w:right="-1" w:firstLine="708"/>
        <w:jc w:val="both"/>
        <w:rPr>
          <w:sz w:val="24"/>
        </w:rPr>
      </w:pPr>
      <w:r>
        <w:rPr>
          <w:sz w:val="24"/>
        </w:rPr>
        <w:t>O que eu vejo de positivo neste momento, e aqui é um retrato disso: as pessoas comuns, a grande maioria... Se você perguntar para uma pessoa na saída de um supermercado quanto ela pagou de imposto no que comprou, ela vai dizer: “Nada”; se você perguntar também para uma pessoa que está abastecendo o carro num posto de gasolina, ela também vai dizer: “Nada”. A resposta vai ser: nada. As pessoas acham que não pagam imposto, que quem paga é a empresa, que também é penalizada. Duas vezes. Primeiro, porque tem que pagar antecipado, ela tem um custo administrativo disso, que é um negócio pesado, e convive também com a ineficiência, porque tem um custo extra no seu produto, o porto não funciona, a estrada é ruim, quer dizer, tudo isso vai contaminando tudo.</w:t>
      </w:r>
    </w:p>
    <w:p>
      <w:pPr>
        <w:pStyle w:val="Normal"/>
        <w:widowControl w:val="false"/>
        <w:ind w:right="-1" w:firstLine="708"/>
        <w:jc w:val="both"/>
        <w:rPr>
          <w:sz w:val="24"/>
        </w:rPr>
      </w:pPr>
      <w:r>
        <w:rPr>
          <w:sz w:val="24"/>
        </w:rPr>
        <w:t>Então, eu queria perguntar para o Marcel, já encaminhando, dentro desse contexto e não querendo me alongar, o seguinte: está mudando? Vai mudar? Quando? O que precisa acontecer?</w:t>
      </w:r>
    </w:p>
    <w:p>
      <w:pPr>
        <w:pStyle w:val="Normal"/>
        <w:widowControl w:val="false"/>
        <w:ind w:right="-1" w:firstLine="708"/>
        <w:jc w:val="both"/>
        <w:rPr/>
      </w:pPr>
      <w:r>
        <w:rPr>
          <w:b/>
          <w:sz w:val="24"/>
        </w:rPr>
        <w:t xml:space="preserve">O SR. MARCEL SOLIMEO – </w:t>
      </w:r>
      <w:r>
        <w:rPr>
          <w:sz w:val="24"/>
        </w:rPr>
        <w:t>Eu não vejo nenhum indício de que vá mudar em curto prazo, mesmo essa reforma tributária que está sendo discutida na Câmara agora, que na verdade é só reformulação do ICMS, o que a gente está assistindo é só uma discussão sobre a repartição do bolo. A única voz que não está sendo ouvida lá é a do contribuinte. Inclusive, muito se fala: na reforma vamos permitir que se aumente o ICMS de cinco produtos. Seguramente serão aqueles que podem produzir mais arrecadação. Então, o risco ainda é que a reforma acabe resultando mais aumento de imposto do que redução.</w:t>
      </w:r>
    </w:p>
    <w:p>
      <w:pPr>
        <w:pStyle w:val="Normal"/>
        <w:widowControl w:val="false"/>
        <w:ind w:right="-1" w:firstLine="708"/>
        <w:jc w:val="both"/>
        <w:rPr>
          <w:sz w:val="24"/>
        </w:rPr>
      </w:pPr>
      <w:r>
        <w:rPr>
          <w:sz w:val="24"/>
        </w:rPr>
        <w:t xml:space="preserve">Eu acho que realmente o único caminho é o caminho mais lento, é a mobilização da sociedade. Enquanto não houver uma reação muito forte da sociedade, não teremos mudanças. Toda essa discussão de reforma tributária, desde quando começou, vamos simplificar Cofins, vamos eliminar cumulatividade, o que aconteceu? Aumento de tributo, aumento de arrecadação. Essa reforma de ICMS vai resultar, na minha opinião, no aumento de tributos, aumento de arrecadação. </w:t>
      </w:r>
    </w:p>
    <w:p>
      <w:pPr>
        <w:pStyle w:val="Normal"/>
        <w:widowControl w:val="false"/>
        <w:ind w:right="-1" w:firstLine="708"/>
        <w:jc w:val="both"/>
        <w:rPr>
          <w:sz w:val="24"/>
        </w:rPr>
      </w:pPr>
      <w:r>
        <w:rPr>
          <w:sz w:val="24"/>
        </w:rPr>
        <w:t>Eu acho que o basta que foi dado em relação à 232 precisa se tornar um basta permanente. Esse é o primeiro passo: estancar, parar de aumentar a burocracia e parar de aumentar tributos para, depois, começar a exigir redução do gasto para poder ter redução da tributação. É um caminho longo, mas em todo caminho a grande marcha começa com o primeiro passo, e acho que aqui é um primeiro passo.</w:t>
      </w:r>
    </w:p>
    <w:p>
      <w:pPr>
        <w:pStyle w:val="Normal"/>
        <w:widowControl w:val="false"/>
        <w:ind w:right="-1" w:firstLine="708"/>
        <w:jc w:val="both"/>
        <w:rPr/>
      </w:pPr>
      <w:r>
        <w:rPr>
          <w:b/>
          <w:sz w:val="24"/>
        </w:rPr>
        <w:t xml:space="preserve">O SR. COORDENADOR (Paulo Roberto Bornhausen) – </w:t>
      </w:r>
      <w:r>
        <w:rPr>
          <w:sz w:val="24"/>
        </w:rPr>
        <w:t>Está aberta a palavra àqueles que desejam fazer perguntas aos debatedores e ao Dr. Marcel.</w:t>
      </w:r>
    </w:p>
    <w:p>
      <w:pPr>
        <w:pStyle w:val="Normal"/>
        <w:widowControl w:val="false"/>
        <w:ind w:right="-1" w:firstLine="708"/>
        <w:jc w:val="both"/>
        <w:rPr/>
      </w:pPr>
      <w:r>
        <w:rPr>
          <w:sz w:val="24"/>
        </w:rPr>
        <w:t>Enquanto preparam suas perguntas, vou fazer uma ao Presidente da CDL</w:t>
      </w:r>
      <w:r>
        <w:rPr>
          <w:b/>
          <w:sz w:val="24"/>
        </w:rPr>
        <w:t xml:space="preserve"> </w:t>
      </w:r>
      <w:r>
        <w:rPr>
          <w:sz w:val="24"/>
        </w:rPr>
        <w:t>de Florianópolis, o Sr. Kissao Thais.</w:t>
      </w:r>
    </w:p>
    <w:p>
      <w:pPr>
        <w:pStyle w:val="Normal"/>
        <w:widowControl w:val="false"/>
        <w:ind w:right="-1" w:firstLine="708"/>
        <w:jc w:val="both"/>
        <w:rPr>
          <w:sz w:val="24"/>
        </w:rPr>
      </w:pPr>
      <w:r>
        <w:rPr>
          <w:sz w:val="24"/>
        </w:rPr>
        <w:t>Eu gostaria de saber o seguinte: dentro desse programa do Feirão do Imposto que os CDLs estão fazendo, especialmente Florianópolis, existe alguma atividade ligada à questão educacional? Vocês têm algum contato com as Secretarias de Educação do município ou mesmo do Estado? Há alguma intenção de transformar esse movimento num movimento educacional permanente?</w:t>
      </w:r>
    </w:p>
    <w:p>
      <w:pPr>
        <w:pStyle w:val="Normal"/>
        <w:widowControl w:val="false"/>
        <w:ind w:right="-1" w:firstLine="708"/>
        <w:jc w:val="both"/>
        <w:rPr/>
      </w:pPr>
      <w:r>
        <w:rPr>
          <w:b/>
          <w:sz w:val="24"/>
        </w:rPr>
        <w:t xml:space="preserve">O SR. KISSAO THAIS </w:t>
      </w:r>
      <w:r>
        <w:rPr>
          <w:sz w:val="24"/>
        </w:rPr>
        <w:t>– Bom, Paulinho, só corrigindo um detalhe: o Feirão do Imposto, fazendo justiça</w:t>
      </w:r>
      <w:r>
        <w:rPr>
          <w:b/>
          <w:sz w:val="24"/>
        </w:rPr>
        <w:t xml:space="preserve"> </w:t>
      </w:r>
      <w:r>
        <w:rPr>
          <w:sz w:val="24"/>
        </w:rPr>
        <w:t xml:space="preserve">aos pais dele, teve origem na Associação Comercial de Joinville, ela foi a idealizadora desse projeto. Ele conquistou o Estado, conquistou o Brasil e em Santa Catarina todo ano nós o reeditamos. </w:t>
      </w:r>
    </w:p>
    <w:p>
      <w:pPr>
        <w:pStyle w:val="TextBodyIndent"/>
        <w:ind w:right="-1" w:firstLine="709"/>
        <w:rPr/>
      </w:pPr>
      <w:r>
        <w:rPr/>
        <w:t>Na modalidade em que é apresentado, esse feirão esclarece justamente os consumidores, a população consumidora, a respeito do volume de tributos que estão embutidos no produto. Ou seja, aquele cidadão que normalmente pensa que não paga imposto porque não atinge a faixa ou porque não paga IPTU ou IPVA de automóvel acha que está fora dessa faixa, excluído desse rol de contribuintes, quando ele identifica esses produtos passa a tomar consciência, e isso, por si só, já acaba sendo uma aula, ele passa a ter consciência de quanto tem de tributo embutido nessa situação. E dentro desse contexto, a gente considera muito importante... Inclusive hoje eu estava conservando com a Dra. Elisabeth Baesso a respeito dessa necessidade de incluir no currículo das escolas um item de conscientização da carga tributária. Por quê? Porque pensamos que a partir do momento em que o cidadão tiver consciência do tributo que está inserido naquele produto que está adquirindo, ele passará a ser mais exigente. Ou seja, quando ele verifica que o posto de saúde e o hospital apresentam déficit de qualidade no atendimento, ele passa a exigir mais. A questão da segurança, que é um outro item que a gente observa, acaba se tornando deficitária. Nós estamos hoje passando por uma prisão inversa, estamos tendo que nos fechar dentro dos nossos estabelecimentos, das nossas casas, contratar segurança privada, particular, alarme, esse é um aspecto que faz com que se crie um sobretributo...</w:t>
      </w:r>
    </w:p>
    <w:p>
      <w:pPr>
        <w:pStyle w:val="Normal"/>
        <w:widowControl w:val="false"/>
        <w:ind w:right="-1" w:firstLine="708"/>
        <w:jc w:val="both"/>
        <w:rPr>
          <w:sz w:val="24"/>
        </w:rPr>
      </w:pPr>
      <w:r>
        <w:rPr>
          <w:sz w:val="24"/>
        </w:rPr>
        <w:t>Eu diria o seguinte: uma sonegação de serviços por parte do Estado faz com que essa carga tributária beire os 40% do PIB. Santa Catarina tem uma característica aguerrida com relação a essa questão. Nós observamos, pelo movimento que teve com relação à medida provisória em 12 de janeiro, com a participação de 54 entidades dos diversos segmentos sociais, desde entidades sindicais até entidades empresariais, não empresariais, conselhos de classe, que levantaram uma bandeira simultaneamente com o Paraná e depois foram ocupando espaço no Brasil, viabilizando a derrubada inédita de uma medida que elevava a carga tributária. Realmente, isso foi um basta nesse contexto.</w:t>
      </w:r>
    </w:p>
    <w:p>
      <w:pPr>
        <w:pStyle w:val="Normal"/>
        <w:widowControl w:val="false"/>
        <w:ind w:right="-1" w:hanging="0"/>
        <w:jc w:val="both"/>
        <w:rPr>
          <w:sz w:val="24"/>
        </w:rPr>
      </w:pPr>
      <w:r>
        <w:rPr>
          <w:sz w:val="24"/>
        </w:rPr>
        <w:tab/>
        <w:t>Nós observamos que toda vez que falamos em reforma tributária existe o interesse do Estado em arrecadar mais, existe o interesse do contribuinte em reduzir essa carga tributária. Ou seja, são interesses conflitantes, mas a gente observa que no fórum em que isso é debatido, discutido e aprovado, normalmente o Poder Público acaba tendo mais força. E talvez pela falta de mobilização da sociedade... O exemplo da Medida Provisória mostra que talvez isso se reverta. Então, eu pergunto: será que a gente não consegue trabalhar para reverter e trazer realmente essa carga tributária para uma carga justa? Mesmo porque se a carga tributária for justa e menor, eu tenho certeza de que vamos aumentar muito a produção, e aumentando a produção vamos aumentar a arrecadação e a geração de empregos, o que gera um círculo vicioso de retroalimentação da economia.</w:t>
      </w:r>
    </w:p>
    <w:p>
      <w:pPr>
        <w:pStyle w:val="Normal"/>
        <w:widowControl w:val="false"/>
        <w:ind w:right="-1" w:firstLine="708"/>
        <w:jc w:val="both"/>
        <w:rPr/>
      </w:pPr>
      <w:r>
        <w:rPr>
          <w:b/>
          <w:sz w:val="24"/>
        </w:rPr>
        <w:t xml:space="preserve">O SR. ALAOR TISSOT </w:t>
      </w:r>
      <w:r>
        <w:rPr>
          <w:sz w:val="24"/>
        </w:rPr>
        <w:t xml:space="preserve">- Há muitos anos um economista americano criou a Curva de </w:t>
      </w:r>
      <w:r>
        <w:rPr>
          <w:i/>
          <w:sz w:val="24"/>
        </w:rPr>
        <w:t xml:space="preserve">Laffer (Laffer </w:t>
      </w:r>
      <w:r>
        <w:rPr>
          <w:sz w:val="24"/>
        </w:rPr>
        <w:t>era o seu nome), mostrando que você vai aumentando a alíquota se aumenta a arrecadação; se aumenta mais a alíquota, vai aumentando a arrecadação, mas chega num ponto da curva que a cada aumento da alíquota o efeito na arrecadação é menor, até chegar a um ponto em que você aumenta a alíquota e a arrecadação cai. Nós já estamos nesse ponto da Curva de Laffer, nós já estamos num ponto em que o Governo aumenta as alíquotas e a arrecadação cai.</w:t>
      </w:r>
    </w:p>
    <w:p>
      <w:pPr>
        <w:pStyle w:val="Normal"/>
        <w:widowControl w:val="false"/>
        <w:ind w:right="-1" w:firstLine="708"/>
        <w:jc w:val="both"/>
        <w:rPr>
          <w:sz w:val="24"/>
        </w:rPr>
      </w:pPr>
      <w:r>
        <w:rPr>
          <w:sz w:val="24"/>
        </w:rPr>
        <w:t>Nós temos vários exemplos de redução de tributos que provocaram aumento de arrecadação, como o álcool, o combustível lá em São Paulo, que foi claro. E temos muitos outros exemplos. Então acho que o Governo poderia ousar, mesmo com esse nível de despesa; poderia ter o mesmo volume de arrecadação cobrando de mais gente, cobrando menos de mais ao invés de cobrar mais de menos, que é o que vem acontecendo cada vez mais. Agora, acho que nós temos que nos apegar muito mais ao Legislativo e pressionar. Acho que cada Deputado, cada Senador tem a sua base eleitoral em uma determinada praça ou em uma determinada categoria. Nós temos ido a Brasília e feito aqueles movimentos todos, aquilo ajuda a exercer pressão, mas enquanto não começarmos a pressionar na base, que é onde ele vai buscar o voto, ele fica entre o compromisso com o eleitor, que é tênue, e o compromisso com o governo, que está pressionando, e tem pendido sempre para o lado do Governo. Então eu acho que nós temos que começar a fazer uma pressão nas bases para conseguir algum resultado.</w:t>
      </w:r>
    </w:p>
    <w:p>
      <w:pPr>
        <w:pStyle w:val="Normal"/>
        <w:widowControl w:val="false"/>
        <w:ind w:right="-1" w:firstLine="708"/>
        <w:jc w:val="both"/>
        <w:rPr>
          <w:sz w:val="24"/>
        </w:rPr>
      </w:pPr>
      <w:r>
        <w:rPr>
          <w:sz w:val="24"/>
        </w:rPr>
        <w:t xml:space="preserve">Agora, nós fizemos uma experiência interessante: fizemos o Feirão do Imposto num congresso em Campos do Jordão e convidei duas escolas do ensino médio para levar seus alunos, eu mesmo os atendi, e foi interessante ver que eles não têm qualquer noção do que aquilo representa. Depois, ficaram bastante impressionados ao constatar quanto tributo tem no chiclete que consomem. </w:t>
      </w:r>
    </w:p>
    <w:p>
      <w:pPr>
        <w:pStyle w:val="Normal"/>
        <w:widowControl w:val="false"/>
        <w:ind w:right="-1" w:firstLine="708"/>
        <w:jc w:val="both"/>
        <w:rPr>
          <w:sz w:val="24"/>
        </w:rPr>
      </w:pPr>
      <w:r>
        <w:rPr>
          <w:sz w:val="24"/>
        </w:rPr>
        <w:t>Então, acho que é uma experiência didática interessante que pode ser expandida. Toda vez que se fizer o Feirão, convidar alguma escola para levar os seus alunos. Se não dá por enquanto para levar o ensino fiscal para dentro da escola, vamos trazê-los para ver um pouco na prática.</w:t>
      </w:r>
    </w:p>
    <w:p>
      <w:pPr>
        <w:pStyle w:val="Normal"/>
        <w:widowControl w:val="false"/>
        <w:ind w:right="-1" w:firstLine="708"/>
        <w:jc w:val="both"/>
        <w:rPr/>
      </w:pPr>
      <w:r>
        <w:rPr>
          <w:b/>
          <w:sz w:val="24"/>
        </w:rPr>
        <w:t xml:space="preserve">O SR. COODENADOR (Paulo Roberto Bornhausen) </w:t>
      </w:r>
      <w:r>
        <w:rPr>
          <w:sz w:val="24"/>
        </w:rPr>
        <w:t>- Resumindo, em média, tudo o que você compra você paga dois para levar um, que é o que o consumidor sente.</w:t>
      </w:r>
    </w:p>
    <w:p>
      <w:pPr>
        <w:pStyle w:val="Normal"/>
        <w:widowControl w:val="false"/>
        <w:ind w:right="-1" w:firstLine="708"/>
        <w:jc w:val="both"/>
        <w:rPr>
          <w:sz w:val="24"/>
        </w:rPr>
      </w:pPr>
      <w:r>
        <w:rPr>
          <w:sz w:val="24"/>
        </w:rPr>
        <w:t>Passamos a palavra à Mônica,  para que possa fazer a sua pergunta.</w:t>
      </w:r>
    </w:p>
    <w:p>
      <w:pPr>
        <w:pStyle w:val="Normal"/>
        <w:widowControl w:val="false"/>
        <w:ind w:right="-1" w:firstLine="708"/>
        <w:jc w:val="both"/>
        <w:rPr/>
      </w:pPr>
      <w:r>
        <w:rPr>
          <w:b/>
          <w:sz w:val="24"/>
        </w:rPr>
        <w:t xml:space="preserve">A SRA. MÔNICA </w:t>
      </w:r>
      <w:r>
        <w:rPr>
          <w:sz w:val="24"/>
        </w:rPr>
        <w:t>- Na realidade, a pergunta é direcionada não só aos representantes da indústria como aos do comércio.</w:t>
      </w:r>
    </w:p>
    <w:p>
      <w:pPr>
        <w:pStyle w:val="Normal"/>
        <w:widowControl w:val="false"/>
        <w:ind w:right="-1" w:firstLine="708"/>
        <w:jc w:val="both"/>
        <w:rPr>
          <w:sz w:val="24"/>
        </w:rPr>
      </w:pPr>
      <w:r>
        <w:rPr>
          <w:sz w:val="24"/>
        </w:rPr>
        <w:t>Eu gostaria de saber se em algum momento vocês já tomaram uma atitude mais radical. Por exemplo: boicotar o pagamento dos impostos, ou seja, não pagar todos os encargos que pagam mensalmente, os tributos, uma vez que o Estado é alimentado pelos tributos que cobra da indústria e do comércio - é dessa forma que ele se alimenta, é dessa forma que ele sobrevive. Alguma vez, numa atitude mais radical, vocês boicotaram o pagamento desses impostos para ver que tipo de atitude o Estado teria? Porque nós aprendemos desde pequenos que temos deveres e obrigações. O Governo tem feito o quê? Ele nos cobra somente as obrigações, e a parte do dever, que seria sua incumbência, ele não tem cumprido.</w:t>
      </w:r>
    </w:p>
    <w:p>
      <w:pPr>
        <w:pStyle w:val="Normal"/>
        <w:widowControl w:val="false"/>
        <w:ind w:right="-1" w:firstLine="708"/>
        <w:jc w:val="both"/>
        <w:rPr/>
      </w:pPr>
      <w:r>
        <w:rPr>
          <w:b/>
          <w:sz w:val="24"/>
        </w:rPr>
        <w:t xml:space="preserve">O SR. ROQUE PELLIZZARO JÚNIOR </w:t>
      </w:r>
      <w:r>
        <w:rPr>
          <w:sz w:val="24"/>
        </w:rPr>
        <w:t>- Mônica, existem duas visões que temos de analisar em relação à tua pergunta.</w:t>
      </w:r>
    </w:p>
    <w:p>
      <w:pPr>
        <w:pStyle w:val="Normal"/>
        <w:widowControl w:val="false"/>
        <w:ind w:right="-1" w:firstLine="708"/>
        <w:jc w:val="both"/>
        <w:rPr>
          <w:sz w:val="24"/>
        </w:rPr>
      </w:pPr>
      <w:r>
        <w:rPr>
          <w:sz w:val="24"/>
        </w:rPr>
        <w:t xml:space="preserve">Primeiro, nós temos que ter muito cuidado, porque vivemos num estado de direito, e o processo anárquico, que seria esse tipo de movimento, apesar de justo, é muito perigoso, às vezes pode ter conseqüências um pouco desastrosas que podem levar a outras interpretações muito graves - está aqui o representante da OAB, que não me deixa mentir. </w:t>
      </w:r>
    </w:p>
    <w:p>
      <w:pPr>
        <w:pStyle w:val="Normal"/>
        <w:widowControl w:val="false"/>
        <w:ind w:right="-1" w:firstLine="708"/>
        <w:jc w:val="both"/>
        <w:rPr>
          <w:sz w:val="24"/>
        </w:rPr>
      </w:pPr>
      <w:r>
        <w:rPr>
          <w:sz w:val="24"/>
        </w:rPr>
        <w:t>Afora isso, há que se analisar que alguns tributos são devidos pelo empresário, alguns tributos o empresário é um mero repassador, e qualquer iniciativa nossa do não-recolhimento, principalmente desses tributos em que o fato gerador diz respeito ao contribuinte final, ao consumidor, que é o caso do ICMS (por isso que na nota fiscal ele vem destacado em separado)... Quem recolhe o tributo na verdade é o consumidor, nós somos depositários desses recursos, como é o caso dos encargos sociais, que retemos na folha de pagamento como empresário, que pode levar até a nossa prisão. Isso tem que ser analisado.</w:t>
      </w:r>
    </w:p>
    <w:p>
      <w:pPr>
        <w:pStyle w:val="Normal"/>
        <w:widowControl w:val="false"/>
        <w:ind w:right="-1" w:firstLine="708"/>
        <w:jc w:val="both"/>
        <w:rPr/>
      </w:pPr>
      <w:r>
        <w:rPr>
          <w:sz w:val="24"/>
        </w:rPr>
        <w:t>Diferentemente do que aconteceu com a 232, em que houve uma mobilização muito pesada do empresariado mostrando... e aí as palavras do Dr. Marcel... o Kissao</w:t>
      </w:r>
      <w:r>
        <w:rPr>
          <w:b/>
          <w:sz w:val="24"/>
        </w:rPr>
        <w:t xml:space="preserve"> </w:t>
      </w:r>
      <w:r>
        <w:rPr>
          <w:sz w:val="24"/>
        </w:rPr>
        <w:t>foi um dos primeiros que levantou essa bandeira, é um dos grandes líderes do movimento, em especial aqui em Santa Catarina. Acho que esse é o grande caminho, o que está sendo debatido na tarde de hoje, é mostrar para a comunidade o que efetivamente ela paga.</w:t>
      </w:r>
      <w:r>
        <w:rPr>
          <w:b/>
          <w:sz w:val="24"/>
        </w:rPr>
        <w:t xml:space="preserve"> </w:t>
      </w:r>
      <w:r>
        <w:rPr>
          <w:sz w:val="24"/>
        </w:rPr>
        <w:t>Porque na hora em que o contribuinte souber o que está pagando, ou seja, desde a hora em que ele passar numa agência e ver um carro à venda por seis mil reais ele compra mas quando vai no caixa fazer o pagamento é informado de que ainda tem mais dez mil de imposto, que vai dar 16 mil, aí o consumidor vai querer saber o que está acontecendo.</w:t>
      </w:r>
    </w:p>
    <w:p>
      <w:pPr>
        <w:pStyle w:val="Normal"/>
        <w:widowControl w:val="false"/>
        <w:ind w:right="-1" w:firstLine="708"/>
        <w:jc w:val="both"/>
        <w:rPr>
          <w:sz w:val="24"/>
        </w:rPr>
      </w:pPr>
      <w:r>
        <w:rPr>
          <w:sz w:val="24"/>
        </w:rPr>
        <w:t>Eu acho que esse é grande caminho de mobilização, para que mudemos, sim, a regra do jogo, mas pelas vias de direito. Eu acho que a instalação de uma anarquia é muito perigosa. O que nós temos que fazer é fortalecer, dentro da democracia, os nossos direitos. Isso, sim.</w:t>
      </w:r>
    </w:p>
    <w:p>
      <w:pPr>
        <w:pStyle w:val="Normal"/>
        <w:widowControl w:val="false"/>
        <w:ind w:right="-1" w:firstLine="708"/>
        <w:jc w:val="both"/>
        <w:rPr>
          <w:sz w:val="24"/>
        </w:rPr>
      </w:pPr>
      <w:r>
        <w:rPr>
          <w:sz w:val="24"/>
        </w:rPr>
        <w:t>Até quero aproveitar a deixa porque talvez não tenha outra oportunidade de falar, para sugerir, Paulinho, que isso figure numa plataforma de governo, numa plataforma para vocês. E aí, Mônica, está indo para quem amanhã, se eleito for ou se estiver dentro de um governo, que é o PFL, através do Instituto Tancredo Neves, levar reivindicações como a que vou colocar agora. Nós temos dentro do Estado de Santa Catarina, que eu acho que é o principal foco deste debate, o Simples estadual, que é o recolhimento do tributo estadual do ICMS com base no faturamento em escalas e faixas de tributação.</w:t>
      </w:r>
    </w:p>
    <w:p>
      <w:pPr>
        <w:pStyle w:val="Normal"/>
        <w:widowControl w:val="false"/>
        <w:ind w:right="-1" w:firstLine="708"/>
        <w:jc w:val="both"/>
        <w:rPr>
          <w:sz w:val="24"/>
        </w:rPr>
      </w:pPr>
      <w:r>
        <w:rPr>
          <w:sz w:val="24"/>
        </w:rPr>
        <w:t>Existe uma coisa, Mônica, que é o aumento da carga tributária pela inflação, que quase não é debatido. O que é isso? Você pega um valor que diz que quem fatura até x mil reais vai pagar 5% de Simples, aí você fica um, dois, três ou cinco anos sem reajustar aquele valor, e o cara vai subindo o faturamento, mas não é que ele está vendendo mais, é que o produto aumentou de preço em virtude da inflação. Então, o volume de transações dele permanece o mesmo, só que ele passa a recolher mais tributos. E o Governo deveria ver uma forma de corrigir essa tabela todo ano, não indexada, mas corrigida através de uma discussão, como é feito hoje nos reajustes salariais, em que sentam as duas partes e se discute o índice de reajuste nas convenções coletivas.</w:t>
      </w:r>
    </w:p>
    <w:p>
      <w:pPr>
        <w:pStyle w:val="Normal"/>
        <w:widowControl w:val="false"/>
        <w:ind w:right="-1" w:firstLine="708"/>
        <w:jc w:val="both"/>
        <w:rPr>
          <w:sz w:val="24"/>
        </w:rPr>
      </w:pPr>
      <w:r>
        <w:rPr>
          <w:sz w:val="24"/>
        </w:rPr>
        <w:t xml:space="preserve">Também fica a sugestão aí para o comércio especificamente, Paulinho, no que diz respeito ao crédito tributário do ICMS, do que é feito na telefonia e na energia. Porque hoje a indústria se credita da energia elétrica no seu ICMS, o comércio, não. O comércio não tem esse crédito, nem no telefone. Imaginem os senhores uma loja que não tem incorporado no seu custo a energia elétrica nem o seu telefone, isso é impossível! </w:t>
      </w:r>
    </w:p>
    <w:p>
      <w:pPr>
        <w:pStyle w:val="Normal"/>
        <w:widowControl w:val="false"/>
        <w:ind w:right="-1" w:firstLine="708"/>
        <w:jc w:val="both"/>
        <w:rPr>
          <w:sz w:val="24"/>
        </w:rPr>
      </w:pPr>
      <w:r>
        <w:rPr>
          <w:sz w:val="24"/>
        </w:rPr>
        <w:t>Então, são duas propostas concretas, afora aquela que o representante da Facisc colocou, que é efetivamente os créditos tributários serem pagos a quem os tem de direito.</w:t>
      </w:r>
    </w:p>
    <w:p>
      <w:pPr>
        <w:pStyle w:val="Normal"/>
        <w:widowControl w:val="false"/>
        <w:ind w:right="-1" w:firstLine="708"/>
        <w:jc w:val="both"/>
        <w:rPr>
          <w:sz w:val="24"/>
        </w:rPr>
      </w:pPr>
      <w:r>
        <w:rPr>
          <w:sz w:val="24"/>
        </w:rPr>
        <w:t xml:space="preserve">Eu venho de uma região lá da Serra (o Raimundo é Prefeito da maior cidade daquela região, da cidade-pólo, que é Lages) e estamos vendo, em especial na indústria madeireira, um nível de demissão absurdo, porque os madeireiros que exportam (eles têm direito a um crédito tributário) deveriam se utilizar desse crédito tributário para pagar a energia elétrica, mas não podem usar isso. E se eles repassarem esse custo para o produto,  não conseguem exportar mais. Enquanto o dólar estava com um valor alto, isso era suportável por um câmbio. Hoje o dólar caiu, as margens caíram, e ficou insuportável não ter esse crédito. </w:t>
      </w:r>
    </w:p>
    <w:p>
      <w:pPr>
        <w:pStyle w:val="Normal"/>
        <w:widowControl w:val="false"/>
        <w:ind w:right="-1" w:firstLine="708"/>
        <w:jc w:val="both"/>
        <w:rPr>
          <w:sz w:val="24"/>
        </w:rPr>
      </w:pPr>
      <w:r>
        <w:rPr>
          <w:sz w:val="24"/>
        </w:rPr>
        <w:t>Diante disso, eles estão fechando suas portas e demitindo. E nós, do varejo, que é a classe que represento, somos o pára-choque da economia. O primeiro a sentir qualquer impacto é o cara lá na pequena mercearia, na loja, ele pára de vender no outro dia. Até ouvi uma funcionária de uma pequena mercearia próxima à minha casa, lá em Curitibanos, dizer (aconteceu essa reviravolta política que estamos vendo no cenário nacional, as bolsas caíram, os índices macroeconômicos mexeram): "Nossa, seu Roque, o senhor veja, sai essa notícia lá em Brasília e eu paro de vender aqui". E isso é uma verdade. Todo mundo, nós mesmos, que somos consumidores, qualquer instabilidade, seguramos o consumo. Nós sentimos isso antes de tudo.</w:t>
      </w:r>
    </w:p>
    <w:p>
      <w:pPr>
        <w:pStyle w:val="Normal"/>
        <w:widowControl w:val="false"/>
        <w:ind w:right="-1" w:firstLine="708"/>
        <w:jc w:val="both"/>
        <w:rPr>
          <w:sz w:val="24"/>
        </w:rPr>
      </w:pPr>
      <w:r>
        <w:rPr>
          <w:sz w:val="24"/>
        </w:rPr>
        <w:t>A empresa que eu trabalho também tem segmentos na área madeireira, não é a sua principal atividade, mas nós, do varejo, da indústria madeireira, sentimos esse reflexo. E tenho certeza de que os demais varejistas do Estado, no Oeste, em virtude da queda na venda do suíno, da ave de exportação, da indústria têxtil, da indústria metal-mecânica, estão sentindo isso. Falo de um setor que conheço muito de perto.</w:t>
      </w:r>
    </w:p>
    <w:p>
      <w:pPr>
        <w:pStyle w:val="Normal"/>
        <w:widowControl w:val="false"/>
        <w:ind w:right="-1" w:firstLine="708"/>
        <w:jc w:val="both"/>
        <w:rPr>
          <w:sz w:val="24"/>
        </w:rPr>
      </w:pPr>
      <w:r>
        <w:rPr>
          <w:sz w:val="24"/>
        </w:rPr>
        <w:t>Então, Mônica, a tua idéia é válida, a proposta é válida, mas tem que ser a última bala do revólver, porque um Estado anárquico às vezes perde a rédea, e perdendo-se o estado de direito estaremos vivendo um caos. Portanto, isso tem que ser muito bem pensado e muito bem trabalhado. Mas muito obrigado pela tua sugestão.</w:t>
      </w:r>
    </w:p>
    <w:p>
      <w:pPr>
        <w:pStyle w:val="Normal"/>
        <w:widowControl w:val="false"/>
        <w:ind w:right="-1" w:firstLine="708"/>
        <w:jc w:val="both"/>
        <w:rPr/>
      </w:pPr>
      <w:r>
        <w:rPr>
          <w:b/>
          <w:sz w:val="24"/>
        </w:rPr>
        <w:t xml:space="preserve">O SR. COORDENADOR (Paulo Roberto Bornhausen) </w:t>
      </w:r>
      <w:r>
        <w:rPr>
          <w:sz w:val="24"/>
        </w:rPr>
        <w:t>- Como temos um horário pré-determinado pela Casa, passaremos para a última participação.</w:t>
      </w:r>
    </w:p>
    <w:p>
      <w:pPr>
        <w:pStyle w:val="Normal"/>
        <w:widowControl w:val="false"/>
        <w:ind w:right="-1" w:firstLine="708"/>
        <w:jc w:val="both"/>
        <w:rPr>
          <w:sz w:val="24"/>
        </w:rPr>
      </w:pPr>
      <w:r>
        <w:rPr>
          <w:sz w:val="24"/>
        </w:rPr>
        <w:t>Antes de passar a palavra, eu queria apenas fazer um adendo. A Dra. Elisabeth puxou uma folha com 62... Eu imagino que não deva ter o número 63, que eu gostaria de incluir, que são os controladores de velocidade chamados pardais, que nada mais são do que instrumentos de arrecadação extra. Não as lombadas eletrônicas. Os pardais. Então o número 63 pode colocar aí também, inclusive ele já faz parte dos orçamentos, é rubrica orçamentária de arrecadação de Municípios, Estados e talvez até da União.</w:t>
      </w:r>
    </w:p>
    <w:p>
      <w:pPr>
        <w:pStyle w:val="Normal"/>
        <w:widowControl w:val="false"/>
        <w:ind w:right="-1" w:firstLine="708"/>
        <w:jc w:val="both"/>
        <w:rPr>
          <w:sz w:val="24"/>
        </w:rPr>
      </w:pPr>
      <w:r>
        <w:rPr>
          <w:sz w:val="24"/>
        </w:rPr>
        <w:t>Com a palavra o Sr. Osvaldo Henrique.</w:t>
      </w:r>
    </w:p>
    <w:p>
      <w:pPr>
        <w:pStyle w:val="Normal"/>
        <w:widowControl w:val="false"/>
        <w:spacing w:before="100" w:after="100"/>
        <w:ind w:right="-1" w:hanging="0"/>
        <w:rPr/>
      </w:pPr>
      <w:r>
        <w:rPr>
          <w:b/>
          <w:sz w:val="24"/>
        </w:rPr>
        <w:tab/>
        <w:t xml:space="preserve">O SR. OSVALDO HENRIQUE </w:t>
      </w:r>
      <w:r>
        <w:rPr>
          <w:sz w:val="24"/>
        </w:rPr>
        <w:t>- Eu quero falar como consumidor dos produtos que estão aí no mercado, bem como informar que entre os dias 27 e 30 de junho, aqui em Florianópolis, no CentroSul, será realizado o ExpoCidades - 1º Congresso Brasileiro de Administração Pública e Feira de Fornecedores de Infra-estrutura e Serviços para as Cidades.</w:t>
      </w:r>
      <w:r>
        <w:rPr>
          <w:b/>
          <w:sz w:val="24"/>
        </w:rPr>
        <w:tab/>
      </w:r>
    </w:p>
    <w:p>
      <w:pPr>
        <w:pStyle w:val="Normal"/>
        <w:widowControl w:val="false"/>
        <w:spacing w:before="100" w:after="100"/>
        <w:ind w:right="-1" w:hanging="0"/>
        <w:rPr/>
      </w:pPr>
      <w:r>
        <w:rPr>
          <w:b/>
          <w:sz w:val="24"/>
        </w:rPr>
        <w:tab/>
      </w:r>
      <w:r>
        <w:rPr>
          <w:sz w:val="24"/>
        </w:rPr>
        <w:t xml:space="preserve">Aproveitando a presença da Dra. Baesso, eu gostaria de informar que segunda-feira houve uma reunião na Câmara Municipal, com a participação do Sr. Prefeito, juntamente com uma série de outros interlocutores, entre eles, o Presidente do Sindicato dos Trabalhadores do Transporte Coletivo. Estava para estourar uma greve que colocaria o sistema de transporte público municipal em colapso se não houvesse uma solução rápida. E conversando com o Prefeito, perguntei qual era o índice do combustível na planilha dos cálculos técnicos em relação ao produto final, da cifragem monetária desse produto a ser comprado, e ele me respondeu que não poderia precisar. Então eu perguntei a ele se achava que a alteração do uso de um determinado subsídio, quer dizer, a substituição de uma tecnologia, o petróleo, a gasolina, quer dizer, o custo de produção elevadíssimo para a captação, para a transformação por um produto que tivesse um custo de transformação menor, transformaria o produto final daquela cifragem, isto é, do valor daquele produto de uso e de troca do objeto a ser vendido, e ele me respondeu que era bem provável. E quando o membro do Ministério Público estava falando da perícia, disse que realmente houve uma incidência de 14% acima no cálculo da planilha, porque as projeções que foram feitas na gestão daquele sistema novo implantando pela gestão anterior não se concretizou na prática do consumo. </w:t>
      </w:r>
    </w:p>
    <w:p>
      <w:pPr>
        <w:pStyle w:val="Normal"/>
        <w:widowControl w:val="false"/>
        <w:ind w:right="-1" w:firstLine="708"/>
        <w:jc w:val="both"/>
        <w:rPr>
          <w:sz w:val="24"/>
        </w:rPr>
      </w:pPr>
      <w:r>
        <w:rPr>
          <w:sz w:val="24"/>
        </w:rPr>
        <w:t>Eu até queria perguntar ao Dr. Marcel, já que sabemos que em São Paulo a Cetesb há muitos anos transformou o consumo dos seus veículos (de Estado e da Prefeitura) de combustível mais caro pelo gás natural... Hoje a gente tem esse grande processo de integração Brasil/Bolívia do gás natural. Então, eu pergunto o seguinte: se nós, dentro desse espírito de transformação do desenvolvimento... E aí o Instituto está de parabéns, o próprio Deputado já deu várias contribuições, entre elas, a Lei do Voluntariado, que tem ajudado muito as pessoas a despertarem uma nova consciência do que é o valor do trabalho e do que é o valor de participação na vida e no contexto de transformação da realidade... Se não haveria uma grande melhoria da qualidade de vida e uma harmonia social se o pensamento humano fosse voltado para diminuir custos e melhorar a qualidade de vida, que dizer, substituir o petróleo, que polui a natureza e diminui a camada de ozônio, pelo gás natural, por outras tecnologias futuras, para que eu consuma o produto melhor por um preço menor, ou seja, um melhor custo/benefício.</w:t>
      </w:r>
    </w:p>
    <w:p>
      <w:pPr>
        <w:pStyle w:val="Normal"/>
        <w:widowControl w:val="false"/>
        <w:ind w:right="-1" w:firstLine="708"/>
        <w:jc w:val="both"/>
        <w:rPr/>
      </w:pPr>
      <w:r>
        <w:rPr>
          <w:b/>
          <w:sz w:val="24"/>
        </w:rPr>
        <w:t xml:space="preserve">O SR. COORDENADOR (Paulinho Bornhausen) </w:t>
      </w:r>
      <w:r>
        <w:rPr>
          <w:sz w:val="24"/>
        </w:rPr>
        <w:t>- Eu tomo a liberdade de responder ao Osvaldo, tendo em vista que o Dr. Marcel teve que se ausentar porque já estava na dependência do horário para poder chegar ao aeroporto.</w:t>
      </w:r>
    </w:p>
    <w:p>
      <w:pPr>
        <w:pStyle w:val="Normal"/>
        <w:widowControl w:val="false"/>
        <w:ind w:right="-1" w:firstLine="708"/>
        <w:jc w:val="both"/>
        <w:rPr>
          <w:sz w:val="24"/>
        </w:rPr>
      </w:pPr>
      <w:r>
        <w:rPr>
          <w:sz w:val="24"/>
        </w:rPr>
        <w:t>A questão, Osvaldo, foi bem levantada por você, mas o grande nó de toda a questão é que somos um país que tem deficiência em relação ao planejamento de longo prazo. A substituição do que aqui está em vigência, no caso, no transporte coletivo, as atuais tecnologias, tem que ser feita ao longo do tempo. Você não pode fazer uma substituição tecnológica do dia para a noite. E sem planejamento isso se transforma numa missão impossível.</w:t>
      </w:r>
    </w:p>
    <w:p>
      <w:pPr>
        <w:pStyle w:val="Normal"/>
        <w:widowControl w:val="false"/>
        <w:ind w:right="-1" w:firstLine="708"/>
        <w:jc w:val="both"/>
        <w:rPr>
          <w:sz w:val="24"/>
        </w:rPr>
      </w:pPr>
      <w:r>
        <w:rPr>
          <w:sz w:val="24"/>
        </w:rPr>
        <w:t xml:space="preserve">Portanto, o grande desafio do Brasil é a organização com planejamento. Eu até acredito que essas sucessivas crises que estamos vivendo, seja na constatação dos impostos elevados, seja na questão das tecnologias ultrapassadas, que estão sendo aplicadas e elevam o custo para o consumidor final, irão fazer com que o país se transforme, mas muito lentamente. </w:t>
      </w:r>
    </w:p>
    <w:p>
      <w:pPr>
        <w:pStyle w:val="Normal"/>
        <w:widowControl w:val="false"/>
        <w:ind w:right="-1" w:firstLine="708"/>
        <w:jc w:val="both"/>
        <w:rPr>
          <w:sz w:val="24"/>
        </w:rPr>
      </w:pPr>
      <w:r>
        <w:rPr>
          <w:sz w:val="24"/>
        </w:rPr>
        <w:t>Nós temos visto que o Brasil não tem uma capacidade muito grande de transformações e de saltos como outros países. Por exemplo, a Coréia fez uma revolução em uma geração na educação. O Brasil, comparado à Coréia, durante muitos anos teve a condição de fazer essa mesma revolução na educação, mas não se dispôs a fazer em função das suas engrenagens próprias, engrenagens sociais, engrenagens políticas, que talvez os historiadores mais adiante possam falar, contar para todos nós o que aconteceu fazendo uma análise crítica sobre esse fato. No atual momento, no calor da discussão, a única constatação é de que a gente tem pouca condição.</w:t>
      </w:r>
    </w:p>
    <w:p>
      <w:pPr>
        <w:pStyle w:val="Normal"/>
        <w:widowControl w:val="false"/>
        <w:ind w:right="-1" w:firstLine="708"/>
        <w:jc w:val="both"/>
        <w:rPr>
          <w:sz w:val="24"/>
        </w:rPr>
      </w:pPr>
      <w:r>
        <w:rPr>
          <w:sz w:val="24"/>
        </w:rPr>
        <w:t>Então os próprios governantes têm dificuldades para enfrentar esse tipo de problema que aparece todos os dias, como o do transporte coletivo de Florianópolis, que não é só da Capital, é de todo o Brasil e de todos os municípios, assim como a questão dos impostos, porque, por mais racional que seja a discussão, por mais impactante que seja a discussão dos impostos, quando você tira aquilo que constatou na realidade e vai tentar aplicar na outra realidade, que é a do dia-a-dia, as dificuldades começam a aparecer e às vezes são instransponíveis. Então os empresários acabam fazendo os seus desabafos, os administradores tendo a responsabilidade da mudança, a Ordem dos Advogados do Brasil fazendo a sua parte, cobrando da sociedade civil e dos governantes uma participação maior, as entidades de defesa do consumidor, e essa engrenagem se move muito devagar. Eu diria para você que o Brasil é uma centopéia acima da média, com muito mais pernas do que as centopéias de outros países, e, portanto, para se mover, precisa muito mais tempo. Mas nós vamos chegar lá.</w:t>
      </w:r>
    </w:p>
    <w:p>
      <w:pPr>
        <w:pStyle w:val="Normal"/>
        <w:widowControl w:val="false"/>
        <w:ind w:right="-1" w:firstLine="708"/>
        <w:jc w:val="both"/>
        <w:rPr>
          <w:sz w:val="24"/>
        </w:rPr>
      </w:pPr>
      <w:r>
        <w:rPr>
          <w:sz w:val="24"/>
        </w:rPr>
        <w:t xml:space="preserve">Agora, quanto à questão do planejamento, se não for um item básico de todos os administradores públicos, portanto, da classe político-empresarial, em conjunto com a sociedade organizada, dificilmente vamos conseguir qualquer salto. E quem paga o preço do obsoleto é o consumidor. Hoje Florianópolis poderia ter uma frota movida a gás ou a biodiesel ou uma frota de ônibus elétrico, ou seja, qualquer tecnologia que pudesse baratear 10, 20, 30, 40, 50% as passagens, com certeza não teremos isso nem no ano que vem nem daqui a dois anos. Se planejarmos, talvez teremos isso daqui a cinco, dez anos. </w:t>
      </w:r>
    </w:p>
    <w:p>
      <w:pPr>
        <w:pStyle w:val="Normal"/>
        <w:widowControl w:val="false"/>
        <w:ind w:right="-1" w:firstLine="708"/>
        <w:jc w:val="both"/>
        <w:rPr>
          <w:sz w:val="24"/>
        </w:rPr>
      </w:pPr>
      <w:r>
        <w:rPr>
          <w:sz w:val="24"/>
        </w:rPr>
        <w:t>Essa é a diferença. Por enquanto nós vamos ficar discutindo a planilha, os insumos e a questão do gasto que as empresas de ônibus têm, que o consumidor tem que arcar. E como disseram aqui os que me antecederam, o problema é do verbo dar: eu dou isenção, você vai receber a isenção. O verbo dar é muito perigoso, porque quando é praticado pelo administrador público em excesso concentra o pagamento naqueles que menos podem. Geralmente a isenção é dada para aqueles que conseguem se organizar perante a sociedade e exigir aquele privilégio ou aquele benefício, vamos assim dizer, e aqueles que não têm essa condição de organização acabam pagando a conta.</w:t>
      </w:r>
    </w:p>
    <w:p>
      <w:pPr>
        <w:pStyle w:val="Normal"/>
        <w:widowControl w:val="false"/>
        <w:ind w:right="-1" w:firstLine="708"/>
        <w:jc w:val="both"/>
        <w:rPr>
          <w:sz w:val="24"/>
        </w:rPr>
      </w:pPr>
      <w:r>
        <w:rPr>
          <w:sz w:val="24"/>
        </w:rPr>
        <w:t>Então, infelizmente, a sociedade ainda tem esse desajuste. Mas eu acho que muita coisa já foi feita. Por isso, na ausência do Marcel, eu fiz essas considerações. Mas acredito que você ainda veja essa evolução, talvez até por causa desse episódio, com mais freqüência daqui para frente.</w:t>
      </w:r>
    </w:p>
    <w:p>
      <w:pPr>
        <w:pStyle w:val="Normal"/>
        <w:widowControl w:val="false"/>
        <w:ind w:right="-1" w:firstLine="708"/>
        <w:jc w:val="both"/>
        <w:rPr>
          <w:sz w:val="24"/>
        </w:rPr>
      </w:pPr>
      <w:r>
        <w:rPr>
          <w:sz w:val="24"/>
        </w:rPr>
        <w:t>Neste momento, ao encerrar, quero agradecer a todos pela presença, em especial aqueles que nos acompanharam, bem como aqueles que acompanham pela TV AL este debate, essa contribuição do Instituto Tancredo Neves, a discussão da sociedade catarinense a respeito da geração de oportunidades, empregos e carga tributária.</w:t>
      </w:r>
    </w:p>
    <w:p>
      <w:pPr>
        <w:pStyle w:val="Normal"/>
        <w:widowControl w:val="false"/>
        <w:ind w:right="-1" w:firstLine="708"/>
        <w:jc w:val="both"/>
        <w:rPr>
          <w:sz w:val="24"/>
        </w:rPr>
      </w:pPr>
      <w:r>
        <w:rPr>
          <w:sz w:val="24"/>
        </w:rPr>
        <w:t>Também quero agradecer ao Prefeito de Lages, Raimundo Colombo, que também contribui para o engrandecimento deste debate.</w:t>
      </w:r>
    </w:p>
    <w:p>
      <w:pPr>
        <w:pStyle w:val="Normal"/>
        <w:widowControl w:val="false"/>
        <w:ind w:right="-1" w:firstLine="708"/>
        <w:jc w:val="both"/>
        <w:rPr>
          <w:sz w:val="24"/>
        </w:rPr>
      </w:pPr>
      <w:r>
        <w:rPr>
          <w:sz w:val="24"/>
        </w:rPr>
        <w:t>Muito obrigado. Até a próxima edição em Criciúma, onde estaremos debatendo um outro tema dentro do desenvolvimento sustentável de Santa Catarina.</w:t>
      </w:r>
    </w:p>
    <w:p>
      <w:pPr>
        <w:pStyle w:val="Normal"/>
        <w:widowControl w:val="false"/>
        <w:ind w:right="-1" w:firstLine="708"/>
        <w:jc w:val="both"/>
        <w:rPr>
          <w:sz w:val="24"/>
        </w:rPr>
      </w:pPr>
      <w:r>
        <w:rPr>
          <w:sz w:val="24"/>
        </w:rPr>
        <w:t xml:space="preserve">Está encerrada a reunião.             </w:t>
      </w:r>
    </w:p>
    <w:p>
      <w:pPr>
        <w:pStyle w:val="Normal"/>
        <w:ind w:right="-1" w:hanging="0"/>
        <w:jc w:val="both"/>
        <w:rPr>
          <w:rFonts w:ascii="Times New Roman" w:hAnsi="Times New Roman" w:cs="Times New Roman"/>
          <w:sz w:val="24"/>
        </w:rPr>
      </w:pPr>
      <w:r>
        <w:rPr>
          <w:rFonts w:cs="Times New Roman"/>
          <w:sz w:val="24"/>
        </w:rPr>
      </w:r>
    </w:p>
    <w:p>
      <w:pPr>
        <w:pStyle w:val="Corpodetexto3"/>
        <w:ind w:right="-1" w:hanging="0"/>
        <w:rPr>
          <w:rFonts w:ascii="Times New Roman" w:hAnsi="Times New Roman" w:cs="Times New Roman"/>
          <w:sz w:val="24"/>
        </w:rPr>
      </w:pPr>
      <w:r>
        <w:rPr>
          <w:rFonts w:cs="Times New Roman"/>
          <w:sz w:val="24"/>
        </w:rPr>
      </w:r>
    </w:p>
    <w:p>
      <w:pPr>
        <w:pStyle w:val="Corpodetexto3"/>
        <w:ind w:right="-1" w:hanging="0"/>
        <w:jc w:val="center"/>
        <w:rPr/>
      </w:pPr>
      <w:r>
        <w:rPr/>
        <w:t>DEPUTADO JULIO GARCIA</w:t>
      </w:r>
    </w:p>
    <w:p>
      <w:pPr>
        <w:pStyle w:val="Corpodetexto3"/>
        <w:ind w:right="-1" w:hanging="0"/>
        <w:jc w:val="center"/>
        <w:rPr>
          <w:rFonts w:ascii="Times New Roman" w:hAnsi="Times New Roman" w:cs="Times New Roman"/>
          <w:sz w:val="24"/>
        </w:rPr>
      </w:pPr>
      <w:r>
        <w:rPr/>
        <w:t>PRESIDENTE</w:t>
      </w:r>
    </w:p>
    <w:p>
      <w:pPr>
        <w:pStyle w:val="TextBody"/>
        <w:ind w:right="-1" w:hanging="0"/>
        <w:jc w:val="both"/>
        <w:rPr>
          <w:rFonts w:ascii="Times New Roman" w:hAnsi="Times New Roman" w:cs="Times New Roman"/>
          <w:b w:val="false"/>
          <w:b w:val="false"/>
          <w:sz w:val="24"/>
        </w:rPr>
      </w:pPr>
      <w:r>
        <w:rPr>
          <w:rFonts w:cs="Times New Roman"/>
          <w:b w:val="false"/>
          <w:sz w:val="24"/>
        </w:rPr>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19:00Z</dcterms:created>
  <dc:creator>*</dc:creator>
  <dc:description/>
  <dc:language>en-US</dc:language>
  <cp:lastModifiedBy>*</cp:lastModifiedBy>
  <cp:lastPrinted>2005-06-23T12:18:00Z</cp:lastPrinted>
  <dcterms:modified xsi:type="dcterms:W3CDTF">2005-06-23T15:18:00Z</dcterms:modified>
  <cp:revision>16</cp:revision>
  <dc:subject/>
  <dc:title/>
</cp:coreProperties>
</file>