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5.85pt;width:64.8pt;height:71.2pt;mso-wrap-distance-left:9.05pt;mso-wrap-distance-right:9.05pt;mso-position-horizontal-relative:text;mso-position-vertical-relative:text" filled="f" o:ole="">
            <v:imagedata r:id="rId3" o:title=""/>
          </v:shape>
          <o:OLEObject Type="Embed" ProgID="" ShapeID="ole_rId2" DrawAspect="Content" ObjectID="_2115831257" r:id="rId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3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TA DA AUDIÊNCIA PÚBLICA DAS COMISSÕES DE ECONOMIA, CIÊNCIA, TECNOLOGIA, MINAS E ENERGIA DE SAÚDE PARA DEBATER SOBRE OS EFEITOS CAUSADOS PELA TECNOLOGIA INSTALADA NAS ESTAÇÕES RÁDIO-BASE – ERB, REALIZADA NO DIA 04/08/05, ÀS 9H, NO PLENÁRIO DA ASSEMBLÉIA LEGISLATIVA DO ESTADO DE SANTA CATA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O SR. PRESIDENTE (Deputado Wilson Vieira – Dentinho)</w:t>
      </w:r>
      <w:r>
        <w:rPr>
          <w:sz w:val="24"/>
        </w:rPr>
        <w:t xml:space="preserve"> – Boa-tarde a todos. </w:t>
      </w:r>
    </w:p>
    <w:p>
      <w:pPr>
        <w:pStyle w:val="Normal"/>
        <w:jc w:val="both"/>
        <w:rPr>
          <w:sz w:val="24"/>
        </w:rPr>
      </w:pPr>
      <w:r>
        <w:rPr>
          <w:sz w:val="24"/>
        </w:rPr>
        <w:tab/>
        <w:t>Nos termos dos artigos 162 e seguintes do Regimento Interno da Assembléia Legislativa de Santa Catarina, damos por aberta esta audiência pública, atendendo requerimento formalizado por este Deputado, com a finalidade de discutir os efeitos causados pela tecnologia instalada nas estações de rádio-base e os danos à saúde humana, ao meio ambiente e aos equipamentos eletro-eletrônicos.</w:t>
      </w:r>
    </w:p>
    <w:p>
      <w:pPr>
        <w:pStyle w:val="Normal"/>
        <w:jc w:val="both"/>
        <w:rPr>
          <w:sz w:val="24"/>
        </w:rPr>
      </w:pPr>
      <w:r>
        <w:rPr>
          <w:sz w:val="24"/>
        </w:rPr>
        <w:tab/>
        <w:t>Dando início a esta audiência pública, chamamos para compor a mesa dos trabalhos as seguintes autoridades: Sérgio Grando, Diretor-Geral da Fatma; Gláucio Lima Siqueira, professor Ph.D. da PUC do Rio de Janeiro, neste ato representando a Telecomp; Jacson Correa, Promotor Público, neste ato representando o Ministério Público; e Robson Spinelli Gomes, físico, mestre em Ciência Ambiental pela USP e doutorando em Ergonomia na UFSC.</w:t>
      </w:r>
    </w:p>
    <w:p>
      <w:pPr>
        <w:pStyle w:val="Normal"/>
        <w:jc w:val="both"/>
        <w:rPr>
          <w:sz w:val="24"/>
        </w:rPr>
      </w:pPr>
      <w:r>
        <w:rPr>
          <w:sz w:val="24"/>
        </w:rPr>
        <w:tab/>
        <w:t>Registramos, ainda, a presença nesta audiência pública do Vereador João Vequi, Presidente da Câmara Municipal de Itajaí; do Vereador Rogério Tadeu Martins, Presidente da Câmara  Municipal de Campo Belo do Sul; da Vereadora Iara Maria Martinez, representante da Câmara Municipal de Içara; do Vereador Marino Madruga dos Santos, Presidente da Câmara Municipal de Capão Alto; do Vereador Alan Bittencourt Carpes, 1º Secretário da Câmara Municipal de Içara; do Sr. Rafael Micheletti de Souza, Consultor Jurídico da Telecomp; do Sr. Nilton Leitempergher, Diretor do Procon do Município de Blumenau; do Sr. José Doroteu Fábio, Diretor de Assuntos Corporativos da TIM SUL SA; da Sra. Maria Isabel Topanotti, Presidente do Centro de Estudos Integrados e de Promoção do Meio Ambiente e da Cidadania; do Sr. Antônio Luiz Ramos, assessor jurídico da Associação de Proteção e Defesa dos Consumidores do Rio Tijucas - Aprovati; do Sr. Nelson Castello Branco Nappi Junior, advogado da Claro/Telet SA; do Sr. Ramízio Francisco Corrêa da Costa, representante da Indústria de Aparelhos de Ondas Eletromagnéticas e Radiação, do Município de Maravilha; do Sr. Estevão Hoboldt, Gerente Comercial da Anatel; do Sr. André Luiz Sander, da Athepa Engenharia SA; do Sr. Vilmar de Ataíde Gerent, Presidente do Conselho Regional de Medicina; e da Sra. Leda Maria Dauer, síndica do Condomínio Residencial JR, de Barreiros, São José.</w:t>
      </w:r>
    </w:p>
    <w:p>
      <w:pPr>
        <w:pStyle w:val="Normal"/>
        <w:jc w:val="both"/>
        <w:rPr>
          <w:sz w:val="24"/>
        </w:rPr>
      </w:pPr>
      <w:r>
        <w:rPr>
          <w:sz w:val="24"/>
        </w:rPr>
        <w:tab/>
        <w:t xml:space="preserve">Estamos muito satisfeitos com a presença de todos vocês, o que demonstra um interesse muito claro em defender e representar o povo catarinense, principalmente os Vereadores e líderes comunitários que aqui estão, e esperamos que esta audiência pública seja bastante proveitosa para todos nós. Temos uma lei que já está vigorando em todo o Estado de Santa Catarina, mas o objetivo desta audiência é aperfeiçoar essa lei, caso julguemos necessária a sua mudança. </w:t>
      </w:r>
    </w:p>
    <w:p>
      <w:pPr>
        <w:pStyle w:val="Normal"/>
        <w:ind w:firstLine="708"/>
        <w:jc w:val="both"/>
        <w:rPr>
          <w:sz w:val="24"/>
        </w:rPr>
      </w:pPr>
      <w:r>
        <w:rPr>
          <w:sz w:val="24"/>
        </w:rPr>
        <w:t xml:space="preserve">Assim sendo, concedo a palavra ao Sr. Gláucio Lima Siqueira, professor Ph.D. da PUC do Rio de Janeiro, neste ato representando a Telecomp, para falar tecnicamente sobre a questão das antenas de rádio-base transmissoras de telefonia celular, por até dez minutos. </w:t>
      </w:r>
    </w:p>
    <w:p>
      <w:pPr>
        <w:pStyle w:val="Normal"/>
        <w:ind w:firstLine="708"/>
        <w:jc w:val="both"/>
        <w:rPr/>
      </w:pPr>
      <w:r>
        <w:rPr>
          <w:b/>
          <w:sz w:val="24"/>
        </w:rPr>
        <w:t xml:space="preserve">O SR. GLÁUCIO LIMA SIQUEIRA </w:t>
      </w:r>
      <w:r>
        <w:rPr>
          <w:sz w:val="24"/>
        </w:rPr>
        <w:t xml:space="preserve">– O meu boa-tarde a todos e os meus agradecimentos, Deputado Dentinho, pelo convite para aqui estar. </w:t>
      </w:r>
    </w:p>
    <w:p>
      <w:pPr>
        <w:pStyle w:val="Normal"/>
        <w:ind w:firstLine="708"/>
        <w:jc w:val="both"/>
        <w:rPr>
          <w:sz w:val="24"/>
        </w:rPr>
      </w:pPr>
      <w:r>
        <w:rPr>
          <w:sz w:val="24"/>
        </w:rPr>
        <w:t>Inicialmente gostaria de me apresentar. Meu nome é Gláucio Siqueira, sou da Pontifícia Universidade Católica do Rio de Janeiro, especificamente do Centro de Estudos em Telecomunicações. Eu trabalho com telecomunicações há trinta e poucos anos e com telefonia celular desde 1984, quando fiz o meu doutoramento na universidade de Londres. A minha área é exatamente a de rádio propagação e o interesse pelo efeito da irradiação ou da emissão eletromagnética sobre a saúde da população é um assunto que me tem interessado e venho trabalhado nisso, junto com meus alunos, assim como venho atendendo muitos chamados de entidades, de comissões e de auditorias para prestar alguns esclarecimentos sobre a telefonia celular e as suas conseqüências.</w:t>
      </w:r>
    </w:p>
    <w:p>
      <w:pPr>
        <w:pStyle w:val="Normal"/>
        <w:ind w:firstLine="708"/>
        <w:jc w:val="both"/>
        <w:rPr>
          <w:sz w:val="24"/>
        </w:rPr>
      </w:pPr>
      <w:r>
        <w:rPr>
          <w:sz w:val="24"/>
        </w:rPr>
        <w:t xml:space="preserve">Como tenho um tempo bastante resumido - e professor tende a falar muito -, vou tentar ser o mais breve possível, chamando a atenção para os pontos que considero mais importantes. </w:t>
      </w:r>
    </w:p>
    <w:p>
      <w:pPr>
        <w:pStyle w:val="Normal"/>
        <w:ind w:firstLine="708"/>
        <w:jc w:val="both"/>
        <w:rPr>
          <w:sz w:val="24"/>
        </w:rPr>
      </w:pPr>
      <w:r>
        <w:rPr>
          <w:sz w:val="24"/>
        </w:rPr>
        <w:t xml:space="preserve">Primeiro ponto importante: onda eletromagnética é uma transmissão de energia, e essa energia interage com todo a matéria e todo o corpo. Quando a energia eletromagnética interage com o nosso corpo, ela causa efeitos e esses efeitos têm conseqüências. As conseqüências que essa energia eletromagnética causa no nosso corpo dependem de uma coisa chamada freqüência dessa energia, ou seja, o quão rápido essa energia oscila no tempo. Se essa freqüência é muito alta, o efeito dessa energia no nosso corpo é capaz até de quebrar ligações químicas e destruir moléculas de DNA, causando uma série de efeitos nocivos à saúde. Essas radiações são chamadas radiações ionizantes, que são ondas que irradiam em freqüências acima da luz visível, da luz que todo mundo conhece - a luz também é uma onda eletromagnética. </w:t>
      </w:r>
    </w:p>
    <w:p>
      <w:pPr>
        <w:pStyle w:val="Normal"/>
        <w:ind w:firstLine="708"/>
        <w:jc w:val="both"/>
        <w:rPr>
          <w:sz w:val="24"/>
        </w:rPr>
      </w:pPr>
      <w:r>
        <w:rPr>
          <w:sz w:val="24"/>
        </w:rPr>
        <w:t>As freqüências abaixo da luz nós chamamos de ondas não ionizantes, que são ondas que não têm energia suficiente para quebrar essas ligações químicas. A principal ação de uma onda não ionizante no corpo humano é a de aquecer o corpo humano - claro que a freqüência varia numa gama muito grande -, e as freqüências que nos interessam aqui, que são as freqüências da telefonia celular, são tais que, ao atingirem o corpo humano, parte é refletida, porque o corpo humano é muito condutor, e parte penetra na ordem de milímetros ou centímetros no nosso corpo, sendo rapidamente absorvida.</w:t>
      </w:r>
    </w:p>
    <w:p>
      <w:pPr>
        <w:pStyle w:val="Normal"/>
        <w:ind w:firstLine="708"/>
        <w:jc w:val="both"/>
        <w:rPr>
          <w:sz w:val="24"/>
        </w:rPr>
      </w:pPr>
      <w:r>
        <w:rPr>
          <w:sz w:val="24"/>
        </w:rPr>
        <w:t xml:space="preserve">Como nós vamos irradiar energia eletromagnética para fazer comunicação, para fazer telecomunicação, a preocupação do efeito dessa energia sobre o corpo humano ficou evidente e o mundo todo, a partir de 1983, quando o primeiro sistema de comunicação celular foi testado, começou a se preocupar com esse tipo de coisa: cientistas desenvolveram pesquisas, organismos nacionais e internacionais tomaram a frente, foram fundadas comissões para estudar esses efeitos. </w:t>
      </w:r>
    </w:p>
    <w:p>
      <w:pPr>
        <w:pStyle w:val="Normal"/>
        <w:ind w:firstLine="708"/>
        <w:jc w:val="both"/>
        <w:rPr>
          <w:sz w:val="24"/>
        </w:rPr>
      </w:pPr>
      <w:r>
        <w:rPr>
          <w:sz w:val="24"/>
        </w:rPr>
        <w:t>Como eu já disse, o efeito mais importante é o chamado efeito térmico, efeito de aquecimento. Então, uma dessas comissões estabeleceu um limiar, que seria um limiar de risco, no qual a energia poderia aumentar a temperatura do nosso corpo em um grau centígrado. Nós estamos sujeito à variação de temperatura todo dia. Eu, por exemplo, vim com três casacos achando que iria enfrentar um grande frio no dia de hoje, e está um calor de verão, mas o meu organismo, apesar de eu estar com casaco, é capaz de se adaptar a esse tipo de coisa, os meus vasos sangüíneos têm uma capacidade circular de dissipar mais quando está muito quente ou dissipar menos quando está muito frio. Então, esse aumento de um grau na temperatura é um limiar mínimo para se garantir uma segurança.</w:t>
      </w:r>
    </w:p>
    <w:p>
      <w:pPr>
        <w:pStyle w:val="Normal"/>
        <w:ind w:firstLine="708"/>
        <w:jc w:val="both"/>
        <w:rPr>
          <w:sz w:val="24"/>
        </w:rPr>
      </w:pPr>
      <w:r>
        <w:rPr>
          <w:sz w:val="24"/>
        </w:rPr>
        <w:t xml:space="preserve">Então, aplicando o princípio da precaução, os legisladores dessa Comissão resolveram definir como limite de segurança um nível dez vezes menor do que esse e adotar esse nível dez vezes menor do que o estabelecido como referência. Posteriormente, em novas versões dessa legislação, distinguiu-se entre a pessoa ficar sujeita à irradiação como um trabalhador ou como uma pessoa comum. E esse nível dez vezes ficou associado àquela pessoa que ia trabalhar próxima a antenas, etc., e para a população em geral colocou-se um nível cinco vezes abaixo desse nível estabelecido por essa Comissão chamada Icnirp. Essa legislação, então, combate o chamado efeito térmico a um nível extremamente seguro. Garante-se que se as emissões de ondas eletromagnéticas estiverem dentro desse padrão, as pessoas não terão efeitos térmicos. </w:t>
      </w:r>
    </w:p>
    <w:p>
      <w:pPr>
        <w:pStyle w:val="Normal"/>
        <w:ind w:firstLine="708"/>
        <w:jc w:val="both"/>
        <w:rPr>
          <w:sz w:val="24"/>
        </w:rPr>
      </w:pPr>
      <w:r>
        <w:rPr>
          <w:sz w:val="24"/>
        </w:rPr>
        <w:t>Essa é a norma adotada pela Embratel, seguindo a Resolução do Icnirp, na sua Norma 303. E para minha satisfação, acabei de ler a lei que vocês têm implantada aqui no Estado de Santa Catarina e vi que de uma maneira bastante consciente, de uma maneira correta vocês interpretaram, na devida forma, essa norma. De maneiras que a Organização Mundial da Saúde, que o Icnirp, engloba pessoas de muita responsabilidade, cientistas do mundo inteiro que se preocupam com esse fenômeno, e periodicamente essas normas são atualizadas.</w:t>
      </w:r>
    </w:p>
    <w:p>
      <w:pPr>
        <w:pStyle w:val="Normal"/>
        <w:jc w:val="both"/>
        <w:rPr>
          <w:sz w:val="24"/>
        </w:rPr>
      </w:pPr>
      <w:r>
        <w:rPr>
          <w:sz w:val="24"/>
        </w:rPr>
        <w:tab/>
        <w:t xml:space="preserve">As pessoas que têm alguma coisa contra, alegariam o efeito não-térmico. O que é o efeito não-térmico? É um efeito onde essa energia afetaria nossos órgãos diretamente, sem se preocupar com o aumento de temperatura. Esses efeitos não-térmicos têm sido reportados por uma série de pesquisadores. Porém, uma experiência científica é reportada ao nível científico. O que eu quero dizer é que a pessoa faz uma experiência e produz o resultado. Se você é cientista, você se preocupa com intensidades, com quantidades que foram emitidas, com a situação das cobaias que foram submetidas a essa irradiação etc., uma coisa que o cidadão comum não se preocupa. </w:t>
      </w:r>
    </w:p>
    <w:p>
      <w:pPr>
        <w:pStyle w:val="Normal"/>
        <w:ind w:firstLine="708"/>
        <w:jc w:val="both"/>
        <w:rPr>
          <w:sz w:val="24"/>
        </w:rPr>
      </w:pPr>
      <w:r>
        <w:rPr>
          <w:sz w:val="24"/>
        </w:rPr>
        <w:t xml:space="preserve">O que acontece, então, é que se um leigo lê um artigo científico que diz que ele vai poder ter um grande problema chamado não-térmico de radiação, ele entra em pânico. A linguagem científica não está dizendo isso, mas ele não tem essa leitura daquele texto. E isso acontece nesse tipo de debate, as pessoas começam a ficar preocupadas: nossa, isso vai acontecer comigo! E isso não é a verdade, porque uma descoberta científica, para levar alguma ação, tem que ter uma replicabilidade, tem que ser obtida com uma periodicidade, os efeitos maléficos têm que se tornar uma epidemia ou alguma coisa comprovada para que atitudes possam ser tomadas. </w:t>
      </w:r>
    </w:p>
    <w:p>
      <w:pPr>
        <w:pStyle w:val="Normal"/>
        <w:ind w:firstLine="708"/>
        <w:jc w:val="both"/>
        <w:rPr>
          <w:sz w:val="24"/>
        </w:rPr>
      </w:pPr>
      <w:r>
        <w:rPr>
          <w:sz w:val="24"/>
        </w:rPr>
        <w:t>As experiências... Pegam ratos, submetem esses ratos, tratam esses ratos para eles ficarem mais susceptíveis à radiação, irradiam uma alta potência para você ter uma resposta rápida, você publica o resultado, houve um efeito. Se não houver um efeito, você não associa à causa; se houver, você tem que pegar uma quantidade de ratos normais, colocar nos níveis de radiação normais e ver se a sua experiência vai se repetir. Mas o leigo, quando lê, não entende isso e começa a postular coisas que na realidade não fazem muito sentido.</w:t>
      </w:r>
    </w:p>
    <w:p>
      <w:pPr>
        <w:pStyle w:val="Normal"/>
        <w:jc w:val="both"/>
        <w:rPr>
          <w:sz w:val="24"/>
        </w:rPr>
      </w:pPr>
      <w:r>
        <w:rPr>
          <w:sz w:val="24"/>
        </w:rPr>
        <w:tab/>
        <w:t xml:space="preserve">É fundamental esta Casa entender que a Resolução 303, da Anatel, obedece a um órgão de altíssima responsabilidade que continua a investigar todo o experimento científico nessa área, sendo que os níveis adotados por esse organismo são sérios, pois não se brinca com isso. </w:t>
      </w:r>
    </w:p>
    <w:p>
      <w:pPr>
        <w:pStyle w:val="Normal"/>
        <w:jc w:val="both"/>
        <w:rPr>
          <w:sz w:val="24"/>
        </w:rPr>
      </w:pPr>
      <w:r>
        <w:rPr>
          <w:sz w:val="24"/>
        </w:rPr>
        <w:tab/>
        <w:t>Um segundo ponto importante que tenho que falar rapidamente para vocês diz respeito ao sistema celular, talvez a maior revolução de telecomunicações do século passado, um benefício que está totalmente incorporado à nossa sociedade. Não se concebe hoje a nossa sociedade sem a velocidade da comunicação que a telefonia celular nos permite.</w:t>
      </w:r>
    </w:p>
    <w:p>
      <w:pPr>
        <w:pStyle w:val="Normal"/>
        <w:ind w:firstLine="708"/>
        <w:jc w:val="both"/>
        <w:rPr>
          <w:sz w:val="24"/>
        </w:rPr>
      </w:pPr>
      <w:r>
        <w:rPr>
          <w:sz w:val="24"/>
        </w:rPr>
        <w:t xml:space="preserve">O que há de tão interessante na comunicação por onda de rádio - e isso existe há dois séculos? Só que quando você transmite televisão é uma informação para todas as casas. Coloca-se uma antena transmitindo no alto do morro, uma antena que transmite para todas as direções, com uma altíssima potência, mas ela está lá em cima do morro para chegar em todas as casas. Com isso, a telefonia celular móvel não funcionaria. Então o que se fez? Vamos dividir em células a área de cobertura, a cidade, e em cada célula vamos colocar uma torre com uma antena e transmitir potência suficiente para cobrir apenas aquela célula. </w:t>
      </w:r>
    </w:p>
    <w:p>
      <w:pPr>
        <w:pStyle w:val="Normal"/>
        <w:ind w:firstLine="708"/>
        <w:jc w:val="both"/>
        <w:rPr>
          <w:sz w:val="24"/>
        </w:rPr>
      </w:pPr>
      <w:r>
        <w:rPr>
          <w:sz w:val="24"/>
        </w:rPr>
        <w:t xml:space="preserve">Então, quando se tem uma torre de rádio-base numa região, não se está transmitindo potência como a torre de televisão transmite lá de cima do morro, porque senão esse sistema não funcionaria. Eu estou dizendo isso, gente, porque a tendência é a demanda pelo sistema aumentar, e isso acontecendo nós temos que diminuir o tamanho dessas células, aumentar o número de antenas, diminuindo a potência que cada uma delas transmite. Esse mecanismo, meus caros, é essencial que vocês entendam: nós temos que diminuir a potência quando se acrescentam novas antenas. </w:t>
      </w:r>
    </w:p>
    <w:p>
      <w:pPr>
        <w:pStyle w:val="Normal"/>
        <w:jc w:val="both"/>
        <w:rPr>
          <w:sz w:val="24"/>
        </w:rPr>
      </w:pPr>
      <w:r>
        <w:rPr>
          <w:sz w:val="24"/>
        </w:rPr>
        <w:tab/>
        <w:t>Então, eu vejo positivamente a legislação de vocês nesse ponto, mas alguma crítica eu tenho que fazer, porque nós temos que enfrentar a evolução desse sistema. E a evolução, num futuro breve, se já não existe, é nós termos uma estação rádio-base nesta sala, assim como no corredor - e eu fui informado que neste ambiente existem oito antenas transmitindo agora. Isso é para que todos vocês possam usar o telefone celular, quer dizer, a demanda pelo sistema cresce quando diminuímos as células.</w:t>
      </w:r>
    </w:p>
    <w:p>
      <w:pPr>
        <w:pStyle w:val="Normal"/>
        <w:jc w:val="both"/>
        <w:rPr>
          <w:sz w:val="24"/>
        </w:rPr>
      </w:pPr>
      <w:r>
        <w:rPr>
          <w:sz w:val="24"/>
        </w:rPr>
        <w:tab/>
        <w:t>Agora, é fundamental vocês não confundirem em ter a antena... porque a antena não faz mal a ninguém, o que faz mal é a quantidade de energia que essa antena está transmitindo. O sistema celular não funcionaria se nós enchêssemos de antena e todas transmitindo potências elevadas. As potências não são elevadas. Qual é o meu trabalho? Dentre outros, eu faço medições, eu projeto sistemas, eu faço experiências. Tenho feito medições desde que estou na PUC do Rio, 1989, quando voltei do doutorado fui para lá, e essas medições têm mostrado que os resultados, como eu esperava, são muito baixos, graças a Deus, porque isso garante o funcionamento do sistema. Os níveis têm que ser baixos, porque senão o sistema não funciona.</w:t>
      </w:r>
    </w:p>
    <w:p>
      <w:pPr>
        <w:pStyle w:val="Normal"/>
        <w:ind w:firstLine="708"/>
        <w:jc w:val="both"/>
        <w:rPr>
          <w:sz w:val="24"/>
        </w:rPr>
      </w:pPr>
      <w:r>
        <w:rPr>
          <w:sz w:val="24"/>
        </w:rPr>
        <w:t>Se você comparar com os níveis de segurança do Icnirp, da 303, eles são muitos menores, são muito melhores. Mas, obviamente, nós vamos ter que conviver com antenas de estações rádio-base mais próximas da gente. Isso a gente vai ter que conviver, porque o sistema tem que crescer, a demanda é muito grande.</w:t>
      </w:r>
    </w:p>
    <w:p>
      <w:pPr>
        <w:pStyle w:val="Normal"/>
        <w:jc w:val="both"/>
        <w:rPr>
          <w:sz w:val="24"/>
        </w:rPr>
      </w:pPr>
      <w:r>
        <w:rPr>
          <w:sz w:val="24"/>
        </w:rPr>
        <w:tab/>
        <w:t xml:space="preserve">A minha fala não é tirar de vocês, principalmente dos Legisladores, nenhum tipo de responsabilidade. Eu acho que a responsabilidade mais importante, tanto de operação, dos operadores, quanto dos legisladores, é tentar mostrar à sociedade, ao leigo, o conceito de risco que ele tem. O leigo interpreta uma situação, uma experiência científica de uma maneira totalmente... Quando é dito a ele que existe um risco, a percepção desse risco é diferente para o cientista e para o cidadão comum. E o legislador e as operadoras têm que dar uma informação séria, não uma informação alarmista, porque várias pesquisas estão sendo feitas no mundo afora. Todas as pesquisas epidemiológicas com relação ao câncer têm confirmada a não-existência de correlação, e os níveis, por decisão da Organização Mundial de Saúde, são seguros. </w:t>
      </w:r>
    </w:p>
    <w:p>
      <w:pPr>
        <w:pStyle w:val="Normal"/>
        <w:jc w:val="both"/>
        <w:rPr>
          <w:sz w:val="24"/>
        </w:rPr>
      </w:pPr>
      <w:r>
        <w:rPr>
          <w:sz w:val="24"/>
        </w:rPr>
        <w:tab/>
        <w:t xml:space="preserve">Então, o que eu gostaria de deixar para vocês nesta tarde é essa minha mensagem de otimismo em relação ao fato de que as normas de segurança realmente nos protegem. O sistema de telefonia celular é uma revolução fantástica, com benefícios importantes para nós! E eu digo isso porque o cidadão comum, quando tem muito benefício, não se preocupa tanto com o pânico de alguma coisa, porque como ele tem um benefício, ele não se importa tanto. </w:t>
      </w:r>
    </w:p>
    <w:p>
      <w:pPr>
        <w:pStyle w:val="Normal"/>
        <w:ind w:firstLine="708"/>
        <w:jc w:val="both"/>
        <w:rPr>
          <w:sz w:val="24"/>
        </w:rPr>
      </w:pPr>
      <w:r>
        <w:rPr>
          <w:sz w:val="24"/>
        </w:rPr>
        <w:t>O problema, então, que eu estava tentando formular é exatamente essa: existe, na realidade, essa percepção do risco, por exemplo, que a televisão irradia quando você está na sua sala assistindo-a, mas vocês nunca leram nenhum artigo técnico dizendo que a circulação da veia x da sua cabeça vai ficar um pouco afetada na densidade, pelo fato de você estar assistindo televisão. Nunca se falou isso, mas é uma irradiação igual a de telefonia celular!</w:t>
      </w:r>
    </w:p>
    <w:p>
      <w:pPr>
        <w:pStyle w:val="Normal"/>
        <w:jc w:val="both"/>
        <w:rPr>
          <w:sz w:val="24"/>
        </w:rPr>
      </w:pPr>
      <w:r>
        <w:rPr>
          <w:sz w:val="24"/>
        </w:rPr>
        <w:tab/>
        <w:t xml:space="preserve">Então, meus caros, vamos entender a telefonia celular como um bem para a sociedade, continuar respeitando as decisões dos organismos internacionais, dos quais o Brasil faz parte, com relação ao efeito da radiação, e, obviamente, vamos nos preocupar com coisas realmente importantes. Eu acho importante o paisagismo e o urbanismo, pedir para se disfarçar, pois estrutura de torres é muito complicado, mas tem que se ter a seguinte coisa em mente: essas antenas estarão cada vez mais próximas da gente, mas como eu disse, sem com isso dizer que alguém vai sofrer conseqüências danosas pela presença dessas antenas. </w:t>
      </w:r>
    </w:p>
    <w:p>
      <w:pPr>
        <w:pStyle w:val="Normal"/>
        <w:ind w:firstLine="708"/>
        <w:jc w:val="both"/>
        <w:rPr/>
      </w:pPr>
      <w:r>
        <w:rPr>
          <w:sz w:val="24"/>
        </w:rPr>
        <w:t>Muito obrigado e estarei à disposição para as perguntas que vocês desejarem fazer.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professor, pelo seu pronunciamento.</w:t>
      </w:r>
    </w:p>
    <w:p>
      <w:pPr>
        <w:pStyle w:val="Normal"/>
        <w:jc w:val="both"/>
        <w:rPr>
          <w:sz w:val="24"/>
        </w:rPr>
      </w:pPr>
      <w:r>
        <w:rPr>
          <w:sz w:val="24"/>
        </w:rPr>
        <w:tab/>
        <w:t>Agora ouviremos o físico Robson Spinelli Gomes, mestre em Ciência Ambiental pela USP e doutorando em Ergonomia na USFC.</w:t>
      </w:r>
    </w:p>
    <w:p>
      <w:pPr>
        <w:pStyle w:val="Normal"/>
        <w:jc w:val="both"/>
        <w:rPr/>
      </w:pPr>
      <w:r>
        <w:rPr>
          <w:sz w:val="24"/>
        </w:rPr>
        <w:tab/>
      </w:r>
      <w:r>
        <w:rPr>
          <w:b/>
          <w:sz w:val="24"/>
        </w:rPr>
        <w:t>O SR. ROBSON SPINELLI GOMES</w:t>
      </w:r>
      <w:r>
        <w:rPr>
          <w:sz w:val="24"/>
        </w:rPr>
        <w:t xml:space="preserve"> – Boa-tarde a todos. Agradeço ao Deputado Dentinho por esta oportunidade de estar aqui mais uma vez dando um testemunho profissional, não de quem trabalha na área, mas de  quem estuda a área de saúde ocupacional. Eu sou funcionário de carreira da Fundacentro, tenho 22 anos de trabalho no serviço público federal e atualmente estou no Ministério da Ciência e Tecnologia, cedido às Indústrias Nucleares do Brasil, gerenciando a parte de meio ambiente, qualidade e saúde ocupacional do setor nuclear.</w:t>
      </w:r>
    </w:p>
    <w:p>
      <w:pPr>
        <w:pStyle w:val="Normal"/>
        <w:jc w:val="both"/>
        <w:rPr>
          <w:sz w:val="24"/>
        </w:rPr>
      </w:pPr>
      <w:r>
        <w:rPr>
          <w:sz w:val="24"/>
        </w:rPr>
        <w:tab/>
        <w:t xml:space="preserve">Como já foi dito aqui pelo meu antecessor, de fato as radiações não ionizantes têm propriedades distintas, que de certa forma a gente não pode generalizar para qualquer tipo de radiação. Se nós falarmos de baixa freqüência, temos que nos ater à baixa freqüência, se nós falarmos de alta freqüência, temos que nos ater à alta freqüência, assim como ultravioleta, radiação ionizante e assim por diante. </w:t>
      </w:r>
    </w:p>
    <w:p>
      <w:pPr>
        <w:pStyle w:val="Normal"/>
        <w:ind w:firstLine="708"/>
        <w:jc w:val="both"/>
        <w:rPr>
          <w:sz w:val="24"/>
        </w:rPr>
      </w:pPr>
      <w:r>
        <w:rPr>
          <w:sz w:val="24"/>
        </w:rPr>
        <w:t xml:space="preserve">Em nível internacional, não se tem a menor dúvida, pelo menos nos últimos 32 anos, data em que a norma da Icnirp foi publicada e adotada no Brasil, na qual reconhecia o efeito térmico, base essa que norteia essa norma que está em vigência em nosso País. O efeito térmico, de fato, é o efeito conhecido das chamadas radiações não ionizantes. E os efeitos não-térmicos? Parece que a gente vive uma polêmica ao tentar acreditar que alguma coisa pode acontecer, já que é tão óbvio que essas radiações não têm poder de penetração na pele humana, já que é tão óbvio que elas não têm energia suficiente para ionizar a matéria – o efeito físico seria ionização, a radiação não ionizante tem o efeito físico de excitação dos átomos. </w:t>
      </w:r>
    </w:p>
    <w:p>
      <w:pPr>
        <w:pStyle w:val="Normal"/>
        <w:ind w:firstLine="708"/>
        <w:jc w:val="both"/>
        <w:rPr/>
      </w:pPr>
      <w:r>
        <w:rPr>
          <w:sz w:val="24"/>
        </w:rPr>
        <w:t>Então, o que estaria acontecendo para que os efeitos não-térmicos, de certa forma, estivessem lincados? O primeiro trabalho publicado em nível internacional foi em 79, um trabalho sueco, que associou leucemia infantil para crianças que moravam num bairro próximo de linha de transmissão. Diga-se de passagem, em transmissão estamos falando de baixa freqüência, não é alvo desse tema daqui, mas desde então esse trabalho foi contestado, foi discutido, sobre (</w:t>
      </w:r>
      <w:r>
        <w:rPr>
          <w:i/>
          <w:sz w:val="24"/>
        </w:rPr>
        <w:t>ininteligível</w:t>
      </w:r>
      <w:r>
        <w:rPr>
          <w:sz w:val="24"/>
        </w:rPr>
        <w:t>) metodológico, uma série de questões foram colocadas e, de lá para cá, gerou-se uma necessidade de investigar se de fato havia ou não efeitos não-térmicos às pessoas que residiam perto, que usavam ou que trabalhavam com sistemas geradores de radiação não ionizante, em particular de alta freqüência.</w:t>
      </w:r>
    </w:p>
    <w:p>
      <w:pPr>
        <w:pStyle w:val="Normal"/>
        <w:jc w:val="both"/>
        <w:rPr>
          <w:sz w:val="24"/>
        </w:rPr>
      </w:pPr>
      <w:r>
        <w:rPr>
          <w:sz w:val="24"/>
        </w:rPr>
        <w:tab/>
        <w:t xml:space="preserve">Sem sombra de dúvida, a telefonia celular... E quero que fique claro aqui que eu não sou contra o sistema de telefonia celular, até porque tenho dois aparelhos celulares, o meu pessoal e o do meu trabalho, que me ajudam bastante nos negócios, nas comunicações. Isso, inclusive, está refletido na revista Época desta semana, que fala da nova geração conectada, só que traz a imagem de uma criança, de um bebê com telefone celular. Acho que houve um certo exagero aí, porque bebê não tem ainda cognição para saber o que é celular. </w:t>
      </w:r>
    </w:p>
    <w:p>
      <w:pPr>
        <w:pStyle w:val="Normal"/>
        <w:ind w:firstLine="708"/>
        <w:jc w:val="both"/>
        <w:rPr>
          <w:sz w:val="24"/>
        </w:rPr>
      </w:pPr>
      <w:r>
        <w:rPr>
          <w:sz w:val="24"/>
        </w:rPr>
        <w:t>Mas o que está por trás desse significado, desse símbolo, dessa imagem passada na revista? Está colocado que não tem problema nenhum, que qualquer pessoa pode usar, e aí não é verdadeiro! Para o efeito térmico, criança tem diferença em relação ao adulto? Tem, isso é comprovado e não precisamos ir para fora do Brasil para encontrar isso, basta procurar o professor Sales, da Universidade Federal do Rio Grande do Sul, que desenvolveu pesquisa científica, publicada, produzindo fantoma e associando efeito térmico na cabeça de um usuário, por exemplo, à telefonia celular. Essa foto é propriedade dele e vou mostrar aos senhores aqui.</w:t>
      </w:r>
    </w:p>
    <w:p>
      <w:pPr>
        <w:pStyle w:val="Normal"/>
        <w:ind w:firstLine="708"/>
        <w:jc w:val="both"/>
        <w:rPr/>
      </w:pPr>
      <w:r>
        <w:rPr>
          <w:sz w:val="24"/>
        </w:rPr>
        <w:t>(</w:t>
      </w:r>
      <w:r>
        <w:rPr>
          <w:i/>
          <w:sz w:val="24"/>
        </w:rPr>
        <w:t>Procede-se à exibição de imagens.</w:t>
      </w:r>
      <w:r>
        <w:rPr>
          <w:sz w:val="24"/>
        </w:rPr>
        <w:t>)</w:t>
      </w:r>
    </w:p>
    <w:p>
      <w:pPr>
        <w:pStyle w:val="Normal"/>
        <w:ind w:firstLine="708"/>
        <w:jc w:val="both"/>
        <w:rPr>
          <w:sz w:val="24"/>
        </w:rPr>
      </w:pPr>
      <w:r>
        <w:rPr>
          <w:sz w:val="24"/>
        </w:rPr>
        <w:t xml:space="preserve">Aqui nessa ilustração vemos gradiente de temperatura para o usuário de telefone celular. Nós sabemos que se o usuário for orientado que o uso do celular tem condições preestabelecidas sob o ponto de vista inclusive do efeito térmico, então nós estaríamos orientando para que ele evitasse exposições prolongadas, porque na medida que se tem uma continuidade do uso do telefone celular, você pode estar potencializando o conhecido efeito térmico. Um adulto tem uma anatomia e uma geometria da caixa craniana totalmente diferente da de uma criança e de um adolescente. Então, essa interação com a freqüência da radiação, que se dá quando o comprimento de onda da radiação está próximo da metade do tecido que eu estou observando, pode-se ter a chamada freqüência de ressonância, que está na faixa de 30 a 300 megahertz, faixa em que o efeito térmico é muito apreciado no corpo humano. E não podemos esquecer que estamos falando de ondas eletromagnéticas, que refletem, difratam, absorvem, ou seja, possuem uma série de propriedades que, de certa forma, vamos estar discutindo aqui. </w:t>
      </w:r>
    </w:p>
    <w:p>
      <w:pPr>
        <w:pStyle w:val="Normal"/>
        <w:ind w:firstLine="708"/>
        <w:jc w:val="both"/>
        <w:rPr>
          <w:sz w:val="24"/>
        </w:rPr>
      </w:pPr>
      <w:r>
        <w:rPr>
          <w:sz w:val="24"/>
        </w:rPr>
        <w:t xml:space="preserve">A grande questão é que o efeito não-térmico não está balizado na norma da Icnirp. Eu participo de grupos de estudo no Brasil e é uma luta árdua chegarmos a uma definição de um limite para o Brasil. Nós não estamos fazendo apologia do contra a Icnirp, estamos falando que o Brasil deveria, ao invés de copiar, ter o seu próprio limite. Essa é a orientação dos países internacionais, e eu posso dizer isso de carteirinha, porque fui representante do Brasil, até 2003, numa comissão internacional da Associação Internacional de Seguridade Social, na Alemanha, que estuda os efeitos da radiação não ionizante; é o Comitê de Eletricidade. </w:t>
      </w:r>
    </w:p>
    <w:p>
      <w:pPr>
        <w:pStyle w:val="Normal"/>
        <w:ind w:firstLine="708"/>
        <w:jc w:val="both"/>
        <w:rPr/>
      </w:pPr>
      <w:r>
        <w:rPr>
          <w:sz w:val="24"/>
        </w:rPr>
        <w:t xml:space="preserve">Eu representava o Brasil nessa comissão e em todas as reuniões que tínhamos eles falavam que o Brasil deveria ter o seu próprio limite, porque ao copiar o limite internacional você está dizendo que o indivíduo tem altura e massa igual ao europeu. Não é fato! A </w:t>
      </w:r>
      <w:r>
        <w:rPr>
          <w:i/>
          <w:sz w:val="24"/>
        </w:rPr>
        <w:t>(ininteligível)</w:t>
      </w:r>
      <w:r>
        <w:rPr>
          <w:sz w:val="24"/>
        </w:rPr>
        <w:t xml:space="preserve"> da estrutura são diferenciadas. É fato! Então, você </w:t>
      </w:r>
      <w:r>
        <w:rPr>
          <w:i/>
          <w:sz w:val="24"/>
        </w:rPr>
        <w:t>(ininteligível)</w:t>
      </w:r>
      <w:r>
        <w:rPr>
          <w:sz w:val="24"/>
        </w:rPr>
        <w:t xml:space="preserve"> os nossos limites. E eu estarei aqui elencando n exemplos na área do trabalho em que os limites considerados seguros não foram tão seguros assim, como o caso do benzeno. Havia limites altos para o benzeno e a indústria siderúrgica falava que podia trabalhar com benzeno, tranqüilamente. Só que se percebeu que qualquer concentração de benzeno podia produzir ação mutagênica, e hoje qualquer concentração de benzeno é cancerígena.</w:t>
      </w:r>
    </w:p>
    <w:p>
      <w:pPr>
        <w:pStyle w:val="Normal"/>
        <w:jc w:val="both"/>
        <w:rPr>
          <w:sz w:val="24"/>
        </w:rPr>
      </w:pPr>
      <w:r>
        <w:rPr>
          <w:sz w:val="24"/>
        </w:rPr>
        <w:t xml:space="preserve">Agora, as coisas só ocorrem na medida em que as pessoas debatem, na medida em que as pessoas publicam, na medida em que as pessoas convençam a comunidade científica da validade disso. E é fato que nesse campo das radiações não ionizantes de alta freqüência nós caímos num campo de incertezas científicas. </w:t>
      </w:r>
    </w:p>
    <w:p>
      <w:pPr>
        <w:pStyle w:val="Normal"/>
        <w:ind w:firstLine="708"/>
        <w:jc w:val="both"/>
        <w:rPr>
          <w:sz w:val="24"/>
        </w:rPr>
      </w:pPr>
      <w:r>
        <w:rPr>
          <w:sz w:val="24"/>
        </w:rPr>
        <w:t xml:space="preserve">Faço menção a uma pesquisadora americana que esteve no Fórum Social de Porto Alegre, em que colocou dados dos Estados Unidos: 70% das pesquisas dizem que as altas freqüências só produzem efeitos térmicos, não têm efeitos, e 27% de pesquisas independentes dizem que têm efeito, mas essas 70% são financiadas pelas operadoras.  </w:t>
      </w:r>
    </w:p>
    <w:p>
      <w:pPr>
        <w:pStyle w:val="Normal"/>
        <w:ind w:firstLine="708"/>
        <w:jc w:val="both"/>
        <w:rPr>
          <w:sz w:val="24"/>
        </w:rPr>
      </w:pPr>
      <w:r>
        <w:rPr>
          <w:sz w:val="24"/>
        </w:rPr>
        <w:t>Não estou aqui criando nenhum constrangimento, mas se você tem um financiamento privado, a questão fica um pouco complicada, e exatamente 70% dessas pesquisas é que vão ser colocadas na mídia. E aí basta buscar audiências públicas pelo Brasil afora que vocês vão encontrar inclusive depoimentos de professores de universidade dizendo que foram patrocinados para fazer pesquisas e hoje recebem pró-labore para não publicarem as suas pesquisas. Então, temos problemas sérios em relação a isso.</w:t>
      </w:r>
    </w:p>
    <w:p>
      <w:pPr>
        <w:pStyle w:val="Normal"/>
        <w:ind w:firstLine="708"/>
        <w:jc w:val="both"/>
        <w:rPr>
          <w:sz w:val="24"/>
        </w:rPr>
      </w:pPr>
      <w:r>
        <w:rPr>
          <w:sz w:val="24"/>
        </w:rPr>
        <w:t xml:space="preserve">Eu não concordo quando dizem que a norma da Icnirp tem o princípio da precaução. Com isso eu não concordo, e por quê? Porque o limite de segurança adotado na norma, em dez vezes para os casos da exposição ocupacional e em cinqüenta vezes para a população, era fator de segurança. Naquela época, em 73, ninguém falava em precaução, mas hoje isso está no nosso dicionário não só em função das radiações não ionizantes, está no nosso dicionário por vários outros fatores que não conhecemos pelo que essas novas tecnologias podem trazer para as pessoas que usam ou que fazem uso dela. </w:t>
      </w:r>
    </w:p>
    <w:p>
      <w:pPr>
        <w:pStyle w:val="Normal"/>
        <w:ind w:firstLine="708"/>
        <w:jc w:val="both"/>
        <w:rPr>
          <w:sz w:val="24"/>
        </w:rPr>
      </w:pPr>
      <w:r>
        <w:rPr>
          <w:sz w:val="24"/>
        </w:rPr>
        <w:t xml:space="preserve">Então, o princípio da precaução baseia-se não em termos de limites, mas em termos de cuidados, de intenções, de preservação, como preservar áreas sensíveis, minimizar a exposição, orientar para que a exposição não seja acentuada. Isso é princípio da precaução. E nós temos, produzido no Fórum Social aqui no Brasil, uma carta na qual foram elencadas várias informações sobre o chamado princípio da precaução. </w:t>
      </w:r>
    </w:p>
    <w:p>
      <w:pPr>
        <w:pStyle w:val="Normal"/>
        <w:ind w:firstLine="708"/>
        <w:jc w:val="both"/>
        <w:rPr/>
      </w:pPr>
      <w:r>
        <w:rPr>
          <w:sz w:val="24"/>
        </w:rPr>
        <w:t>Eu morei em São Paulo por vinte anos, há dois anos resido no Rio, e lá as pessoas perguntavam: professor, por que aqui na cidade as antenas estão sendo colocadas de tal forma? Porque na medida em que os municípios não regulamentam esse assunto, ficam à</w:t>
      </w:r>
      <w:r>
        <w:rPr>
          <w:color w:val="FF0000"/>
          <w:sz w:val="24"/>
        </w:rPr>
        <w:t xml:space="preserve"> </w:t>
      </w:r>
      <w:r>
        <w:rPr>
          <w:sz w:val="24"/>
        </w:rPr>
        <w:t xml:space="preserve">mercê do critério técnico das empresas que vão estabelecer esses sistemas. Nas áreas mais mobilizadas, nos bairros mais nobres, a população conseguiu mobilizar-se e algumas até via Ministério Público tiraram as antenas; antenas essas que não tinham licença ambiental, não tinham licença da Prefeitura para funcionar em determinadas áreas. </w:t>
      </w:r>
    </w:p>
    <w:p>
      <w:pPr>
        <w:pStyle w:val="Normal"/>
        <w:ind w:firstLine="708"/>
        <w:jc w:val="both"/>
        <w:rPr>
          <w:sz w:val="24"/>
        </w:rPr>
      </w:pPr>
      <w:r>
        <w:rPr>
          <w:sz w:val="24"/>
        </w:rPr>
        <w:t xml:space="preserve">Eu, no momento, estou junto com o Ministério Público do Rio de Janeiro observando a questão do Rio de Janeiro, porque me chamou a atenção - e até o que o professor colocou aqui é interessante, saber qual é a quantidade de energia que está sendo transmitida, porque talvez essa possa ser a justificativa – que na Zona Sul postes de iluminação pública tenham antenas de celular. </w:t>
      </w:r>
    </w:p>
    <w:p>
      <w:pPr>
        <w:pStyle w:val="Normal"/>
        <w:ind w:firstLine="708"/>
        <w:jc w:val="both"/>
        <w:rPr>
          <w:sz w:val="24"/>
        </w:rPr>
      </w:pPr>
      <w:r>
        <w:rPr>
          <w:sz w:val="24"/>
        </w:rPr>
        <w:t>Falando das avaliações ambientais, e aqui eu quero chamar a atenção de todos, sejam técnicos ou não: o Brasil não tem uma metodologia de avaliação ambiental definida. Então, por mais que os técnicos obedeçam à orientação, de acordo com pessoas que têm conhecimento do assunto, o que está acontecendo por este Brasil afora não é homogêneo. Inclusive ontem cheguei de Salvador, estava dando aula na Federal da Bahia, e lá uma aluna do curso de pós–graduação disse que haviam colocado uma antena no seu prédio, que estavam recebendo um aluguel de R$3 mil por mês, que teve 100% de aprovação dos condôminos, que estava tudo direitinho, e aí no dia seguinte levou os documentos e o laudo, o levantamento radiométrico chamou-me a atenção, porque lá constava características da antena, metodologia, conclusão... e os resultados? Não tinham resultados nesse laudo! Não tinham medições! Foram feitas, mas não foram indicadas. E é assim que a gente vê laudos radiométricos pelo Brasil afora.</w:t>
      </w:r>
    </w:p>
    <w:p>
      <w:pPr>
        <w:pStyle w:val="Normal"/>
        <w:ind w:firstLine="708"/>
        <w:jc w:val="both"/>
        <w:rPr/>
      </w:pPr>
      <w:r>
        <w:rPr>
          <w:sz w:val="24"/>
        </w:rPr>
        <w:t xml:space="preserve">Então, tomem muito cuidado com os valores, não só na forma como esses dados são apresentados, mas também como eles são avaliados. O técnico sabe muito bem que ao posicionar uma sonda em direção à antena, se ele posicionar fora do </w:t>
      </w:r>
      <w:r>
        <w:rPr>
          <w:i/>
          <w:sz w:val="24"/>
        </w:rPr>
        <w:t>(ininteligível)</w:t>
      </w:r>
      <w:r>
        <w:rPr>
          <w:sz w:val="24"/>
        </w:rPr>
        <w:t xml:space="preserve"> principal, ele estará medindo um nível muito menor do que na frente. Também se sabe que qualquer radiação, seja ela ionizante ou não ionizante, a sua intensidade varia inversamente</w:t>
      </w:r>
      <w:r>
        <w:rPr>
          <w:i/>
          <w:sz w:val="24"/>
        </w:rPr>
        <w:t xml:space="preserve"> (ininteligível)</w:t>
      </w:r>
      <w:r>
        <w:rPr>
          <w:sz w:val="24"/>
        </w:rPr>
        <w:t xml:space="preserve"> à distância, o que representa que quanto mais distante da fonte estiver, menor será a exposição. Daí essa preocupação efetiva do distanciamento dessas antenas do nosso convívio. </w:t>
      </w:r>
    </w:p>
    <w:p>
      <w:pPr>
        <w:pStyle w:val="Normal"/>
        <w:ind w:firstLine="708"/>
        <w:jc w:val="both"/>
        <w:rPr>
          <w:sz w:val="24"/>
        </w:rPr>
      </w:pPr>
      <w:r>
        <w:rPr>
          <w:sz w:val="24"/>
        </w:rPr>
        <w:t xml:space="preserve">Quanto à questão de saúde ocupacional, gostaria de colocar que me incomoda muito um caso real no Brasil - não colocado nas pesquisas, não colocado na mídia - do César Martucci. É um brasileiro de quarenta anos, que está aí andando com uma mala para cima e para baixo, com a perna direita amputada, mas quando trabalhava a sua equipe de trabalho era formada por dez técnicos que faziam alinhamento de transmissão de microondas. Dos dez, oito morreram com câncer, na faixa etária dos 28, 30, 40 anos, e os dois sobreviventes já estão com câncer, só que um está no Japão e o César Martucci está aqui no Sul do Brasil, no Paraná, brigando. E ele já nos disse: eu sei que não tenho mais condições de sobreviver, que estou caminhando para a morte, mas eu quero evitar que os meus colegas de trabalho sejam expostos a isso. </w:t>
      </w:r>
    </w:p>
    <w:p>
      <w:pPr>
        <w:pStyle w:val="Normal"/>
        <w:ind w:firstLine="708"/>
        <w:jc w:val="both"/>
        <w:rPr>
          <w:sz w:val="24"/>
        </w:rPr>
      </w:pPr>
      <w:r>
        <w:rPr>
          <w:sz w:val="24"/>
        </w:rPr>
        <w:t xml:space="preserve">E lá em São Paulo, consultando os trabalhadores que fazem manutenção nas antenas onde têm as estações de transmissão, eles dizem: olha, eu sinto um calor, uma coisa de dentro para fora, um calor, um calor que me incomoda. Se nós formos aprofundar, é exatamente a característica da propriedade das microondas - microwaves, ondas pequenas. E na verdade eu estou falando aqui de efeito térmico, não estou falando de efeito não-térmico. Então nós temos que, de certa forma, ter um certo controle do que isso representa no País. </w:t>
      </w:r>
    </w:p>
    <w:p>
      <w:pPr>
        <w:pStyle w:val="Normal"/>
        <w:ind w:firstLine="708"/>
        <w:jc w:val="both"/>
        <w:rPr>
          <w:sz w:val="24"/>
        </w:rPr>
      </w:pPr>
      <w:r>
        <w:rPr>
          <w:sz w:val="24"/>
        </w:rPr>
        <w:t xml:space="preserve">Para completar essa imagem da criança, essa simbologia, esse símbolo que se dá para a radiação no caso da telefonia celular, pode de certa forma também funcionar como alguma coisas que banalize a questão da necessidade de prevenção, de precaução. E aí me chama a atenção o que diz essa matéria na capa: o celular vai mudar o amor, o trabalho e a economia global. Fala, inclusive, que o celular já está medindo, em algum lugar na Coréia do Sul, a taxa de glicose no sangue. Em breve, o celular não vai precisar mais de operadora, ele vai ser acionado de um aparelho para o outro, e vai ser o fim das operadoras. A matéria coloca uma série de coisas que o celular faz e no final, no pé da última folha, fala o seguinte: “Ficar com o celular próximo às têmporas pode causar câncer?” A resposta dada: “Não! Com base em mais de 1.700 estudos científicos, a Organização Mundial da Saúde – OMS - afirma que as ondas de rádio emitidas pelos aparelhos não apresentam conseqüências adversas à saúde”. Eu gostaria de saber a fonte da OMS que disse isso, porque contraria o projeto que está na OMS desde 1996, chamado EMF - Campos Eletromagnéticos. </w:t>
      </w:r>
    </w:p>
    <w:p>
      <w:pPr>
        <w:pStyle w:val="Normal"/>
        <w:ind w:firstLine="708"/>
        <w:jc w:val="both"/>
        <w:rPr>
          <w:sz w:val="24"/>
        </w:rPr>
      </w:pPr>
      <w:r>
        <w:rPr>
          <w:sz w:val="24"/>
        </w:rPr>
        <w:t>A OMS, dentro do princípio da incerteza, dentro das polêmicas geradas fora do contesto da Icnirp, resolveu financiar instituições de pesquisa e ensino para estudarem essa área. Esse trabalho começou em 96 com a proposta de terminar em 2003, o que não foi possível, foi para 2007 e já tem uma discussão para 2010. Por quê? Porque o estudo epidemiológico, para poder ter uma sindicância, para poder dizer que tem relação causa e efeito, em média vai precisar de pelo menos uns cinco anos, dez anos, para poder perceber isso.</w:t>
      </w:r>
    </w:p>
    <w:p>
      <w:pPr>
        <w:pStyle w:val="Normal"/>
        <w:ind w:firstLine="708"/>
        <w:jc w:val="both"/>
        <w:rPr/>
      </w:pPr>
      <w:r>
        <w:rPr>
          <w:sz w:val="24"/>
        </w:rPr>
        <w:t xml:space="preserve">E aí eu finalizo com uma questão que a gente sempre coloca - e aqui eu posso citar vários outros professores que também batalham por essa área em termos da sensibilização -que é a questão de alguns efeitos não-térmicos, como, por exemplo, ação catalítica sobre enzimas, troca de cargas de cálcio, que tem a ver com o sistema imunológico, influência no sistema nervoso central por atividades elétricas... E não precisamos ser muito </w:t>
      </w:r>
      <w:r>
        <w:rPr>
          <w:i/>
          <w:sz w:val="24"/>
        </w:rPr>
        <w:t>expert</w:t>
      </w:r>
      <w:r>
        <w:rPr>
          <w:sz w:val="24"/>
        </w:rPr>
        <w:t xml:space="preserve"> para entender que os sistemas do corpo humano, seja para audição, visão, tato, olfato, têm a ver com os neurônios que estão, por cargas elétricas, transmitindo um sinal e permitindo-nos visualizar no meio externo. Então, é óbvio que o campo elétrico e o campo magnético podem de alguma forma ter associação. </w:t>
      </w:r>
    </w:p>
    <w:p>
      <w:pPr>
        <w:pStyle w:val="Normal"/>
        <w:ind w:firstLine="708"/>
        <w:jc w:val="both"/>
        <w:rPr>
          <w:sz w:val="24"/>
        </w:rPr>
      </w:pPr>
      <w:r>
        <w:rPr>
          <w:sz w:val="24"/>
        </w:rPr>
        <w:t xml:space="preserve">Na Organização Mundial da Saúde já tem inclusive casos relatados de pessoas que são sensíveis à eletricidade, que têm sensibilidade à eletricidade. Mas aí eu tenho que pensar nessas pessoas, da mesma forma que eu penso nos usuários de marcapasso, que quando saem com o marcapasso implantado recebem um guia, uma cartilha na qual são citados os cuidados que se tem que ter, inclusive fazendo menção a telefone celular, à área de campo elétrico e campo magnético. Então, na verdade, esses efeitos chamados biológicos não-térmicos são efeitos que estão aparecendo em muitos trabalhos publicados, e de instituições internacionais, inclusive. </w:t>
      </w:r>
    </w:p>
    <w:p>
      <w:pPr>
        <w:pStyle w:val="Normal"/>
        <w:ind w:firstLine="708"/>
        <w:jc w:val="both"/>
        <w:rPr>
          <w:sz w:val="24"/>
        </w:rPr>
      </w:pPr>
      <w:r>
        <w:rPr>
          <w:sz w:val="24"/>
        </w:rPr>
        <w:t>Assim, dentro desse critério de não se ter certezas sob o ponto de vista de efeitos não-térmicos, é que se fala no chamado princípio da precaução. E eu fui consultado por um advogado da área ambiental de São Paulo, que foi inclusive Secretário do Meio Ambiente de São Paulo, ele estava sendo contratado para gerar um parecer sobre o chamado princípio da precaução, e ele resolveu conversar comigo para saber a minha opinião sobre o texto que estava ali.</w:t>
      </w:r>
    </w:p>
    <w:p>
      <w:pPr>
        <w:pStyle w:val="Normal"/>
        <w:ind w:firstLine="708"/>
        <w:jc w:val="both"/>
        <w:rPr>
          <w:sz w:val="24"/>
        </w:rPr>
      </w:pPr>
      <w:r>
        <w:rPr>
          <w:sz w:val="24"/>
        </w:rPr>
        <w:t xml:space="preserve">Na área jurídica pode-se dar várias interpretações, e a gente vive esse processo no País em que a lei dá dupla interpretação, dá a possibilidade de um lado ou de outro ter o seu argumento. Mas fora essa questão do argumento jurídico da coisa, eu fico perguntando quem será que vai estar aqui nos próximos dez anos, vinte anos falando para esse público aqui: Ah! meus amigos, as pesquisas publicadas mostraram evidências dos efeitos não-térmicos, então vamos agora tomar cuidado! Quem vai responder para essas pessoas que podem estar com problemas de saúde daqui a alguns anos? </w:t>
      </w:r>
    </w:p>
    <w:p>
      <w:pPr>
        <w:pStyle w:val="Normal"/>
        <w:ind w:firstLine="708"/>
        <w:jc w:val="both"/>
        <w:rPr>
          <w:sz w:val="24"/>
        </w:rPr>
      </w:pPr>
      <w:r>
        <w:rPr>
          <w:sz w:val="24"/>
        </w:rPr>
        <w:t xml:space="preserve">Então o nosso compromisso não é só com o aqui e o agora! O nosso compromisso é com o aqui e com o para frente, inclusive, porque gerações e gerações estão acessando cada vez mais cedo a telefonia celular... Anteontem eu estava comentando com os alunos na Federal da Bahia que o celular entrou para a família, e aí logo em seguida eu vi essa matéria, quer dizer, confirmou o que eu já estava percebendo, faz parte da nossa família, está mais integrado a nós do que a própria família, de tal forma que mexe até nos valores. Hoje em dia a maioria das crianças, no Dia das Crianças, pede um celular, não pede um brinquedo. A mãe vai dar um presente? Dá um celular! É óbvio que existe uma série de coisas que está por trás do benefício, da facilidade, mas e os nossos valores? </w:t>
      </w:r>
    </w:p>
    <w:p>
      <w:pPr>
        <w:pStyle w:val="Normal"/>
        <w:ind w:firstLine="708"/>
        <w:jc w:val="both"/>
        <w:rPr>
          <w:sz w:val="24"/>
        </w:rPr>
      </w:pPr>
      <w:r>
        <w:rPr>
          <w:sz w:val="24"/>
        </w:rPr>
        <w:t>Não vamos perder a nossa capacidade de pensar, de raciocinar e de reagir perante as coisas, não podemos ficar de forma passiva vendo o processo vir para nós e nós tendo que engoli-lo. Não é bem assim, não! Eu acho que nós temos sociedade, nós temos Parlamentares, e para isso esta Casa, por exemplo, preocupa-se com essa questão, que vem para defender os interesses da população e para restringir, porque se não tivesse problema nenhum, se os limites encontrados são tão baixos, então qual é o grande problema em aceitar limites menores do que o da Icnirp?</w:t>
      </w:r>
    </w:p>
    <w:p>
      <w:pPr>
        <w:pStyle w:val="Normal"/>
        <w:ind w:firstLine="708"/>
        <w:jc w:val="both"/>
        <w:rPr>
          <w:sz w:val="24"/>
        </w:rPr>
      </w:pPr>
      <w:r>
        <w:rPr>
          <w:sz w:val="24"/>
        </w:rPr>
        <w:t xml:space="preserve">E detalhe, os limites da Icnirp são feitos para curta exposição, está escrito na norma, os limites da Icnirp não levam em consideração os efeitos não-térmicos, os limites da Icnirp não levam em consideração as interferências eletromagnéticas, e o que nós vamos fazer com isso, quem vai dar as respostas para essas coisas? Era isso o que eu queria colocar para vocês.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Quero convidar para fazer parte da mesa o Dr. Vilmar de Ataíde Gerent, Presidente do Conselho Regional de Medicina, e o Sr. Hugo César Hoeschl, Secretário do Instituto de Geração de Oportunidade de Florianópolis, neste ato representando o Prefeito de Florianópolis.</w:t>
      </w:r>
    </w:p>
    <w:p>
      <w:pPr>
        <w:pStyle w:val="Normal"/>
        <w:ind w:firstLine="708"/>
        <w:jc w:val="both"/>
        <w:rPr>
          <w:sz w:val="24"/>
        </w:rPr>
      </w:pPr>
      <w:r>
        <w:rPr>
          <w:sz w:val="24"/>
        </w:rPr>
        <w:t>É com prazer que registramos a presença nesta reunião do engenheiro civil Gustavo de Paula Souza, Secretário Municipal de Serviços Urbanos e Meio Ambiente de Ipatinga, Minas Gerais; do Sr. Júlio Figueiredo, representando a Rede  Record; da Sra. Cláudia Fernandes, representando a Fundação Municipal de Meio Ambiente de Itajaí; do Sr. Luiz Gustavo Vailati, Gerente Executivo da ADVB; e do Sr. Giancarlo Tomelin, Presidente Executivo da Associação dos Dirigentes de Vendas e Marketing do Brasil – ADVB.</w:t>
      </w:r>
    </w:p>
    <w:p>
      <w:pPr>
        <w:pStyle w:val="Normal"/>
        <w:ind w:firstLine="708"/>
        <w:jc w:val="both"/>
        <w:rPr>
          <w:sz w:val="24"/>
        </w:rPr>
      </w:pPr>
      <w:r>
        <w:rPr>
          <w:sz w:val="24"/>
        </w:rPr>
        <w:t>Quero informar para as pessoas que têm faixas, placas ou cartazes que aqui é permitido utilizar esse tipo de material, assim sendo, quem quiser expor, está perfeitamente aceita essa proposta.</w:t>
      </w:r>
    </w:p>
    <w:p>
      <w:pPr>
        <w:pStyle w:val="Normal"/>
        <w:ind w:firstLine="708"/>
        <w:jc w:val="both"/>
        <w:rPr>
          <w:sz w:val="24"/>
        </w:rPr>
      </w:pPr>
      <w:r>
        <w:rPr>
          <w:sz w:val="24"/>
        </w:rPr>
        <w:t>Dando continuidade aos trabalhos, eu passo a palavra ao Dr. Jacson Correa, Promotor Público,  neste ato representando o Ministério Público.</w:t>
      </w:r>
    </w:p>
    <w:p>
      <w:pPr>
        <w:pStyle w:val="Normal"/>
        <w:ind w:firstLine="708"/>
        <w:jc w:val="both"/>
        <w:rPr/>
      </w:pPr>
      <w:r>
        <w:rPr>
          <w:b/>
          <w:sz w:val="24"/>
        </w:rPr>
        <w:t>O SR. PROMOTOR JACSON CORREA</w:t>
      </w:r>
      <w:r>
        <w:rPr>
          <w:sz w:val="24"/>
        </w:rPr>
        <w:t xml:space="preserve"> – Gostaria de pedir licença ao Deputado Wilson Vieira para falar aqui da mesa, porque como bom descendente de italianos eu preciso ter as mãos livres para falar.</w:t>
      </w:r>
    </w:p>
    <w:p>
      <w:pPr>
        <w:pStyle w:val="Normal"/>
        <w:ind w:firstLine="708"/>
        <w:jc w:val="both"/>
        <w:rPr>
          <w:sz w:val="24"/>
        </w:rPr>
      </w:pPr>
      <w:r>
        <w:rPr>
          <w:sz w:val="24"/>
        </w:rPr>
        <w:t xml:space="preserve">Queria agradecer pelo convite formulado ao Ministério Público, e eu aqui represento a Coordenação Geral como Procurador de Justiça do Centro de Apoio Operacional do Meio Ambiente de Santa Catarina, que foi autor de uma sugestão de recomendação endereçada a todos os Promotores de Justiça ambientais do Estado de Santa Catarina, em agosto de 2004, para que os municípios adotassem cada qual parâmetros legislativos que pudessem disciplinar o licenciamento das estações de rádio-base das antenas de telefonia móvel. Sugerindo também observância plena aos parâmetros ditados pela legislação de regência estadual em face até da ausência de uma legislação federal a esse respeito. </w:t>
      </w:r>
    </w:p>
    <w:p>
      <w:pPr>
        <w:pStyle w:val="Normal"/>
        <w:ind w:firstLine="708"/>
        <w:jc w:val="both"/>
        <w:rPr>
          <w:sz w:val="24"/>
        </w:rPr>
      </w:pPr>
      <w:r>
        <w:rPr>
          <w:sz w:val="24"/>
        </w:rPr>
        <w:t xml:space="preserve">Aproveito para iniciar esse diálogo com todos os senhores aqui presentes, representantes das operadoras de telefonia, professores universitários, órgãos ambientais, mas quero me dirigir com especial relevo aos cidadãos que neste momento se fazem presentes. Evidentemente que a palavra do cidadão precisa ser ouvida em primeiro plano, porque é uma palavra imparcial, é uma posição de imparcialidade, e, felizmente, há muito tempo neste país que o conceito de cidadania deixou de ficar restrito a um conceito meramente político: direito de votar e ser votado. Hoje, exercer cidadania, é sobretudo um compromisso com os destinos da nossa sociedade. </w:t>
      </w:r>
    </w:p>
    <w:p>
      <w:pPr>
        <w:pStyle w:val="TextBody"/>
        <w:ind w:firstLine="708"/>
        <w:rPr>
          <w:b w:val="false"/>
          <w:b w:val="false"/>
        </w:rPr>
      </w:pPr>
      <w:r>
        <w:rPr>
          <w:b w:val="false"/>
        </w:rPr>
        <w:t>Pelo que foi dito até aqui, e eu procurei ouvir atentamente as duas posições que foram aqui levantadas, porque são posições do nosso maior interesse, uma vez que a fala saiu de professores que se têm dedicado ao longo dos anos a estudos profundos sobre essa matéria que tanto nos tem afligido nos últimos tempos. E a única certeza que eu tenho até agora é que há uma incerteza científica. Se fizermos um resumo das palestras dos dois oradores que me antecederam, a conclusão a que nós chegaremos é exatamente essa. E onde há incerteza científica, há necessidade de que haja segurança jurídica, e é isso que o Ministério Público está se propondo a realizar, com apoio na legislação de regência  que, no Estado de Santa Catarina, foi votada nesta Casa.</w:t>
      </w:r>
    </w:p>
    <w:p>
      <w:pPr>
        <w:pStyle w:val="Normal"/>
        <w:jc w:val="both"/>
        <w:rPr/>
      </w:pPr>
      <w:r>
        <w:rPr>
          <w:sz w:val="24"/>
        </w:rPr>
        <w:tab/>
        <w:t>Se fôssemos abrir um pequeno histórico do Direito Ambiental brasileiro, vamos lembrar que no início da década de 70</w:t>
      </w:r>
      <w:r>
        <w:rPr>
          <w:b/>
          <w:sz w:val="24"/>
        </w:rPr>
        <w:t>,</w:t>
      </w:r>
      <w:r>
        <w:rPr>
          <w:sz w:val="24"/>
        </w:rPr>
        <w:t xml:space="preserve"> quando a ONU convocou a primeira conferência internacional sobre o meio ambiente em Estocolmo, em 1972, a comissão brasileira que lá se fazia representar não estava lá para defender a questão ambiental, e sim para defender interesses meramente econômicos. Vivíamos uma época do desenvolvimento a qualquer custo. A legislação ambiental brasileira era fragmentada. Tínhamos um código de águas de 1934, um código de proteção à flora de 1965, um de proteção à fauna de 1967, um de combate à poluição industrial, um de parcelamento</w:t>
      </w:r>
      <w:r>
        <w:rPr>
          <w:b/>
          <w:sz w:val="24"/>
        </w:rPr>
        <w:t xml:space="preserve">  </w:t>
      </w:r>
      <w:r>
        <w:rPr>
          <w:sz w:val="24"/>
        </w:rPr>
        <w:t>do solo urbano etc.</w:t>
      </w:r>
    </w:p>
    <w:p>
      <w:pPr>
        <w:pStyle w:val="Normal"/>
        <w:jc w:val="both"/>
        <w:rPr/>
      </w:pPr>
      <w:r>
        <w:rPr>
          <w:sz w:val="24"/>
        </w:rPr>
        <w:tab/>
        <w:t>Juridicamente, começa haver uma mudança a partir dos anos 80.: em 1981 é promulgada a lei de política nacional do meio ambiente. Então, já temos aí uma política nacional do meio ambiente com uma visão holística da questão ambiental, com um caminho preparado para aquilo que seria desejável e que foi alcançado somente oito anos depois com a promulgação da Constituição de 1988. Logo em seguida, como um marco importante no Direito Ambiental brasileiro, cito a Lei 7.347, a Lei da Ação Civil Pública, que instrumentalizou a sociedade, de início, para dar efetividade à lei de política nacional que trouxe avanços significativos na questão ambiental, que ainda hoje é modelo em nível</w:t>
      </w:r>
      <w:r>
        <w:rPr>
          <w:b/>
          <w:sz w:val="24"/>
        </w:rPr>
        <w:t xml:space="preserve"> </w:t>
      </w:r>
      <w:r>
        <w:rPr>
          <w:sz w:val="24"/>
        </w:rPr>
        <w:t xml:space="preserve">internacional. </w:t>
      </w:r>
    </w:p>
    <w:p>
      <w:pPr>
        <w:pStyle w:val="Normal"/>
        <w:ind w:firstLine="708"/>
        <w:jc w:val="both"/>
        <w:rPr>
          <w:sz w:val="24"/>
        </w:rPr>
      </w:pPr>
      <w:r>
        <w:rPr>
          <w:sz w:val="24"/>
        </w:rPr>
        <w:t xml:space="preserve">A Lei da Ação Civil Pública instrumentalizou não apenas o Ministério Público mas os órgãos públicos e segmentos das sociedades representadas pelas suas ONGs. E aí temos um marco mais importante, advindo da Assembléia Nacional Constituinte, que resultou em um capítulo próprio inteiro dedicado ao meio ambiente. Ali se inseriram diversos princípios que já haviam sendo adotados nas convenções internacionais, dos quais o Brasil era e é signatário. Adotou-se o meio ambiente como um princípio fundamental do ser humano. Mais que isso: a norma matriz consubstanciada no artigo 225 estabelece a todos o direito ao meio ambiente ecologicamente equilibrado, um bem de uso comum do povo, o que já exclui a possibilidade de utilização exclusivamente privada, porque é um bem que pertence a todos indistintamente e é indispensável à sadia qualidade de vida, impondo-se (e aí vem um outro princípio do Direito Constitucional Ambiental, que é o princípio da intervenção obrigatória do Poder Público na defesa do meio ambiente) ao Poder Público e a todos o dever de preservá-lo para esta e para as futuras gerações. </w:t>
      </w:r>
    </w:p>
    <w:p>
      <w:pPr>
        <w:pStyle w:val="Normal"/>
        <w:ind w:firstLine="708"/>
        <w:jc w:val="both"/>
        <w:rPr/>
      </w:pPr>
      <w:r>
        <w:rPr>
          <w:sz w:val="24"/>
        </w:rPr>
        <w:t xml:space="preserve">No parágrafo primeiro estão elencados outros princípios mais, mas ficaria com esse princípio, que é o princípio </w:t>
      </w:r>
      <w:r>
        <w:rPr>
          <w:i/>
          <w:sz w:val="24"/>
        </w:rPr>
        <w:t>mater</w:t>
      </w:r>
      <w:r>
        <w:rPr>
          <w:sz w:val="24"/>
        </w:rPr>
        <w:t xml:space="preserve">, que, através de outros subprincípios, se espraia por todo o corpo constitucional. E destaco, então, um princípio que considero, no elenco, um dos mais importantes para que possamos conduzir o debate nesta audiência pública, o qual já foi mencionado aqui por ambos os palestrantes: o princípio da precaução. </w:t>
      </w:r>
    </w:p>
    <w:p>
      <w:pPr>
        <w:pStyle w:val="Normal"/>
        <w:jc w:val="both"/>
        <w:rPr/>
      </w:pPr>
      <w:r>
        <w:rPr>
          <w:sz w:val="24"/>
        </w:rPr>
        <w:tab/>
        <w:t>Uma coisa eu aprendi muito cedo na minha atuação como Promotor de Justiça Ambiental durante mais de dez anos na Comarca de Criciúma. E quem conhece Criciúma sabe dos problemas ambientais a que ela está afeta</w:t>
      </w:r>
      <w:r>
        <w:rPr>
          <w:b/>
          <w:sz w:val="24"/>
        </w:rPr>
        <w:t xml:space="preserve">; </w:t>
      </w:r>
      <w:r>
        <w:rPr>
          <w:sz w:val="24"/>
        </w:rPr>
        <w:t>é a décima quarta área crítica nacional</w:t>
      </w:r>
      <w:r>
        <w:rPr>
          <w:b/>
          <w:sz w:val="24"/>
        </w:rPr>
        <w:t xml:space="preserve"> </w:t>
      </w:r>
      <w:r>
        <w:rPr>
          <w:sz w:val="24"/>
        </w:rPr>
        <w:t xml:space="preserve">para fins de combate à poluição, e pode servir de um retrato vivo do que representou o descaso durante longuíssimos anos para com a questão ambiental. Ainda hoje enfrentamos essas dificuldades. Não temos como prioridade a questão ambiental entre as políticas públicas. Se nós ficarmos com dados do IBGE do ano passado, vamos verificar que o Estado brasileiro, e o Estado de Santa Catarina em particular, não é muito cioso com a questão da política ambiental. </w:t>
      </w:r>
    </w:p>
    <w:p>
      <w:pPr>
        <w:pStyle w:val="Normal"/>
        <w:ind w:firstLine="708"/>
        <w:jc w:val="both"/>
        <w:rPr/>
      </w:pPr>
      <w:r>
        <w:rPr>
          <w:sz w:val="24"/>
        </w:rPr>
        <w:t>Eu aprendi muito cedo na minha atuação profissional que o Direito Ambiental somente se mostra eficiente se chegar antes da ocorrência do dano. Se ele chegar depois da ocorrência do dano, nós podemos falar então em Direito Penal, Direito Processual, Direito Civil, Direito Administrativo, Direito Econômico ou seja lá o que for, menos em Direito Ambiental. Quanto custa a devastação de uma floresta de araucárias, como aconteceu aí recentemente, em que cinco hectares</w:t>
      </w:r>
      <w:r>
        <w:rPr>
          <w:b/>
          <w:sz w:val="24"/>
        </w:rPr>
        <w:t xml:space="preserve"> </w:t>
      </w:r>
      <w:r>
        <w:rPr>
          <w:sz w:val="24"/>
        </w:rPr>
        <w:t>de araucárias foram devastados? Qual é o custo social disso? De que adianta você ir lá autuar o degradador ambiental, aplicar-lhe uma multa - e pode ser uma multa pesada -e impor a ele a recuperação da floresta? Quanto tempo leva para uma floresta de araucárias chegar à idade adulta? Cinqüenta, sessenta anos?</w:t>
      </w:r>
    </w:p>
    <w:p>
      <w:pPr>
        <w:pStyle w:val="Normal"/>
        <w:jc w:val="both"/>
        <w:rPr>
          <w:sz w:val="24"/>
        </w:rPr>
      </w:pPr>
      <w:r>
        <w:rPr>
          <w:sz w:val="24"/>
        </w:rPr>
        <w:tab/>
        <w:t xml:space="preserve">Então, temos que tomar todas as medidas que são necessárias e indispensáveis para evitar a ocorrência de um dano maior. Esse é o princípio basilar do princípio da prevenção, do princípio da prudência e, como foi falado aqui, do princípio da precaução. </w:t>
      </w:r>
    </w:p>
    <w:p>
      <w:pPr>
        <w:pStyle w:val="TextBodyIndent"/>
        <w:rPr/>
      </w:pPr>
      <w:r>
        <w:rPr/>
        <w:t>A ausência de certeza científica não retira dos órgãos e da sociedade a responsabilidade para tomar todas aquelas medidas necessárias para se evitar a ocorrência do dano. E nós estamos tratando, agora mais detidamente</w:t>
      </w:r>
      <w:r>
        <w:rPr>
          <w:b/>
        </w:rPr>
        <w:t xml:space="preserve">, </w:t>
      </w:r>
      <w:r>
        <w:rPr/>
        <w:t>também... E esse é um princípio que, felizmente, está começando a ser resgatado pelos operadores jurídicos, mas durante muito tempo ficou abandonado, quase que esquecido pela Constituição. Eu entendo, os juristas entendem e o Supremo Tribunal Federal muito recentemente entendeu como um megaprincípio de Direito Constitucional o princípio da dignidade da pessoa humana, que está elencado no artigo primeiro como um dos fundamentos da República. Foi também com base nesse princípio que o Supremo Tribunal, muito recentemente, ao julgar uma Ação Direta de Inconstitucionalidade de uma lei de Criciúma, entendeu que permanecer muito tempo em fila de banco fere o princípio da dignidade da pessoa humana.</w:t>
      </w:r>
    </w:p>
    <w:p>
      <w:pPr>
        <w:pStyle w:val="Normal"/>
        <w:ind w:firstLine="708"/>
        <w:jc w:val="both"/>
        <w:rPr>
          <w:sz w:val="24"/>
        </w:rPr>
      </w:pPr>
      <w:r>
        <w:rPr>
          <w:sz w:val="24"/>
        </w:rPr>
        <w:t>Eu fico imaginando o que o Supremo irá dizer quando se deparar com essa incerteza científica, que ainda domina os meios acadêmicos, em se saber se a sujeição demasiada a campos eletromagnéticos causa ou não causa câncer.</w:t>
      </w:r>
    </w:p>
    <w:p>
      <w:pPr>
        <w:pStyle w:val="Normal"/>
        <w:ind w:firstLine="708"/>
        <w:jc w:val="both"/>
        <w:rPr>
          <w:sz w:val="24"/>
        </w:rPr>
      </w:pPr>
      <w:r>
        <w:rPr>
          <w:sz w:val="24"/>
        </w:rPr>
        <w:t xml:space="preserve">Nós precisamos entender que estamos diante de uma sociedade de risco. Quanto mais a sociedade evolui tecnologicamente, mais aumenta o medo pelo não conhecimento. Esse é o grande temor do século XXI: o medo do desconhecido tecnológico. Porque o conhecimento tecnológico, por conta de interesses econômicos, tem sido apropriado pela iniciativa privada. Grandes conglomerados, grandes empresas transnacionais desenvolvem as suas tecnologias, patenteiam essas tecnologias e, depois, querem submetê-las aos povos dos mais diversos países. </w:t>
      </w:r>
    </w:p>
    <w:p>
      <w:pPr>
        <w:pStyle w:val="Recuodecorpodetexto2"/>
        <w:rPr>
          <w:rFonts w:ascii="Times New Roman" w:hAnsi="Times New Roman" w:cs="Times New Roman"/>
          <w:sz w:val="24"/>
        </w:rPr>
      </w:pPr>
      <w:r>
        <w:rPr>
          <w:rFonts w:cs="Times New Roman" w:ascii="Times New Roman" w:hAnsi="Times New Roman"/>
          <w:sz w:val="24"/>
        </w:rPr>
        <w:t xml:space="preserve">Para não entrar na questão da telefonia móvel, vou citar o exemplo dos transgênicos. Quem é que detém a patente da maior parte dos organismos geneticamente modificados? A Monsanto. E até hoje nós não temos também uma certeza científica, não temos elementos científicos de certeza que nos garantam que o consumo de OGM causa ou não causa mal à saúde. </w:t>
      </w:r>
    </w:p>
    <w:p>
      <w:pPr>
        <w:pStyle w:val="Normal"/>
        <w:ind w:firstLine="708"/>
        <w:jc w:val="both"/>
        <w:rPr>
          <w:sz w:val="24"/>
        </w:rPr>
      </w:pPr>
      <w:r>
        <w:rPr>
          <w:sz w:val="24"/>
        </w:rPr>
        <w:t xml:space="preserve">Eu cito outro exemplo: os países que detêm patentes de remédios para combate a doenças. O Brasil teve a coragem de quebrar algumas patentes de remédios que hoje são utilizados no controle e no combate à Aids. Mas é um conhecimento que não está sendo dividido com a sociedade. </w:t>
      </w:r>
    </w:p>
    <w:p>
      <w:pPr>
        <w:pStyle w:val="Normal"/>
        <w:ind w:firstLine="708"/>
        <w:jc w:val="both"/>
        <w:rPr>
          <w:sz w:val="24"/>
        </w:rPr>
      </w:pPr>
      <w:r>
        <w:rPr>
          <w:sz w:val="24"/>
        </w:rPr>
        <w:t xml:space="preserve">E na medida em que avança o desenvolvimento tecnológico – e aí nós vamos entrar em outras áreas muito mais complexas, não só da biossegurança, mas da clonagem, da utilização de órgãos, do desenvolvimento da utilização de embriões humanos para pesquisa -, toda essa complexidade precisa ser repartida com a sociedade. </w:t>
      </w:r>
    </w:p>
    <w:p>
      <w:pPr>
        <w:pStyle w:val="Normal"/>
        <w:ind w:firstLine="708"/>
        <w:jc w:val="both"/>
        <w:rPr>
          <w:sz w:val="24"/>
        </w:rPr>
      </w:pPr>
      <w:r>
        <w:rPr>
          <w:sz w:val="24"/>
        </w:rPr>
        <w:t>Há uma informação que não me surpreende mas que  não deixa de me causar indignação: que boa parte das pesquisas que estão sendo realizadas é bancada pela iniciativa privada. Ora, aí já há um conflito de interesses, e esse conflito de interesses coloca sob suspeição esses resultados.</w:t>
      </w:r>
    </w:p>
    <w:p>
      <w:pPr>
        <w:pStyle w:val="Normal"/>
        <w:ind w:firstLine="708"/>
        <w:jc w:val="both"/>
        <w:rPr>
          <w:sz w:val="24"/>
        </w:rPr>
      </w:pPr>
      <w:r>
        <w:rPr>
          <w:sz w:val="24"/>
        </w:rPr>
        <w:t xml:space="preserve">No âmbito do Ministério Público, nós temos algumas certezas. Primeiro, que é preciso dar segurança jurídica, e essa segurança jurídica passa necessariamente por uma normatização, pelo desenvolvimento de leis que possam atender ao interesse social e ao bem comum, como está previsto na Lei de Introdução ao Código Civil desde os anos 40. Segundo, que nós precisamos de precedentes positivos. Cada vez mais necessitamos de precedentes positivos, sejam doutrinários, legislativos ou jurisprudenciais. </w:t>
      </w:r>
    </w:p>
    <w:p>
      <w:pPr>
        <w:pStyle w:val="Normal"/>
        <w:ind w:firstLine="708"/>
        <w:jc w:val="both"/>
        <w:rPr>
          <w:sz w:val="24"/>
        </w:rPr>
      </w:pPr>
      <w:r>
        <w:rPr>
          <w:sz w:val="24"/>
        </w:rPr>
        <w:t xml:space="preserve">Em Santa Catarina temos uma lei que, se não é a melhor das leis, é a que temos hoje. Tivemos a coragem de enfrentar esse problema, o que muitos Estados não tiveram. Hoje nós temos leis semelhantes nos Estados do Paraná, Rio Grande do Sul,  São Paulo, enfim, em diversos Estados brasileiros. E é em razão disso que o Ministério Público, no dia 2 de setembro, vai realizar um seminário com uma reunião de trabalho para cuidar exatamente da problemática envolvendo as estações de rádio-base. Ainda no mês de setembro, vamos lançar um programa de nível estadual, Deputado, chamado Programa de Prevenção e Repressão à Poluição Atmosférica, que contempla, entre outras, essa questão das estações de rádio-base. </w:t>
      </w:r>
    </w:p>
    <w:p>
      <w:pPr>
        <w:pStyle w:val="Recuodecorpodetexto2"/>
        <w:rPr>
          <w:rFonts w:ascii="Times New Roman" w:hAnsi="Times New Roman" w:cs="Times New Roman"/>
          <w:sz w:val="24"/>
        </w:rPr>
      </w:pPr>
      <w:r>
        <w:rPr>
          <w:rFonts w:cs="Times New Roman" w:ascii="Times New Roman" w:hAnsi="Times New Roman"/>
          <w:sz w:val="24"/>
        </w:rPr>
        <w:t xml:space="preserve">Então, a posição do Ministério Público é clara. Nós continuaremos envidando todos os esforços, continuaremos orientando o Ministério Público de Santa Catarina para que continue recomendando aos municípios que, dentro das suas competências... E o município tem competência para isso, porque vai disciplinar não só a questão ambiental, mas a de ocupação do espaço urbano, a paisagística, e aí o município detém legitimidade exclusiva. </w:t>
      </w:r>
    </w:p>
    <w:p>
      <w:pPr>
        <w:pStyle w:val="Normal"/>
        <w:ind w:firstLine="708"/>
        <w:jc w:val="both"/>
        <w:rPr>
          <w:sz w:val="24"/>
        </w:rPr>
      </w:pPr>
      <w:r>
        <w:rPr>
          <w:sz w:val="24"/>
        </w:rPr>
        <w:t>Nós continuaremos orientando o Ministério Público, primeiro, para que dê aplicação à norma de regência estadual; segundo, para que incentive os municípios a criar, dentro de regras de peculiar interesse local, as suas próprias legislações.</w:t>
      </w:r>
    </w:p>
    <w:p>
      <w:pPr>
        <w:pStyle w:val="Normal"/>
        <w:ind w:firstLine="708"/>
        <w:jc w:val="both"/>
        <w:rPr/>
      </w:pPr>
      <w:r>
        <w:rPr>
          <w:sz w:val="24"/>
        </w:rPr>
        <w:t>Vou concluir, Deputado, fazendo a leitura (e já fiz isso muito recentemente nesta Casa, vou repetir porque eu acho apropriado para os debates de hoje) do que disse o professor Roberto Ramos Aguiar</w:t>
      </w:r>
      <w:r>
        <w:rPr>
          <w:i/>
          <w:sz w:val="24"/>
        </w:rPr>
        <w:t>:</w:t>
      </w:r>
      <w:r>
        <w:rPr>
          <w:sz w:val="24"/>
        </w:rPr>
        <w:t xml:space="preserve"> “É preciso lembrar a necessidade de reencontrar a relação perdida entre cidadania e direito. O direito, do modo que encaramos, é expressão das lutas sociais e não se constitui dádiva ou outorga do Estado. O direito é fruto do exercício da cidadania, que se traduz pela organização dos mais diversos segmentos sociais no sentido da defesa dos seus interesses e de seus projetos. Uma lei não será legítima se não responder às reais demandas sociais. Por outro lado, quanto menos eficaz for o exercício da cidadania, menos justos e legítimos serão a lei, os legisladores e aplicadores de (</w:t>
      </w:r>
      <w:r>
        <w:rPr>
          <w:i/>
          <w:sz w:val="24"/>
        </w:rPr>
        <w:t>inaudível</w:t>
      </w:r>
      <w:r>
        <w:rPr>
          <w:sz w:val="24"/>
        </w:rPr>
        <w:t>).”</w:t>
      </w:r>
    </w:p>
    <w:p>
      <w:pPr>
        <w:pStyle w:val="Normal"/>
        <w:ind w:firstLine="708"/>
        <w:jc w:val="both"/>
        <w:rPr/>
      </w:pPr>
      <w:r>
        <w:rPr>
          <w:sz w:val="24"/>
        </w:rPr>
        <w:t>(</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Dr. Jacson. </w:t>
      </w:r>
    </w:p>
    <w:p>
      <w:pPr>
        <w:pStyle w:val="Recuodecorpodetexto2"/>
        <w:rPr>
          <w:rFonts w:ascii="Times New Roman" w:hAnsi="Times New Roman" w:cs="Times New Roman"/>
          <w:sz w:val="24"/>
        </w:rPr>
      </w:pPr>
      <w:r>
        <w:rPr>
          <w:rFonts w:cs="Times New Roman" w:ascii="Times New Roman" w:hAnsi="Times New Roman"/>
          <w:sz w:val="24"/>
        </w:rPr>
        <w:t>Eu quero citar a presença do engenheiro Moacir da Silva, representando neste ato o Prefeito Municipal de São José. Obrigado pela presença.</w:t>
      </w:r>
    </w:p>
    <w:p>
      <w:pPr>
        <w:pStyle w:val="Normal"/>
        <w:ind w:firstLine="708"/>
        <w:jc w:val="both"/>
        <w:rPr>
          <w:sz w:val="24"/>
        </w:rPr>
      </w:pPr>
      <w:r>
        <w:rPr>
          <w:sz w:val="24"/>
        </w:rPr>
        <w:t>Com a palavra o Sr. Sérgio Grando, Diretor-Geral da Fatma, por até dez minutos.</w:t>
      </w:r>
    </w:p>
    <w:p>
      <w:pPr>
        <w:pStyle w:val="Normal"/>
        <w:ind w:firstLine="708"/>
        <w:jc w:val="both"/>
        <w:rPr/>
      </w:pPr>
      <w:r>
        <w:rPr>
          <w:b/>
          <w:sz w:val="24"/>
        </w:rPr>
        <w:t>O SR. SÉRGIO GRANDO</w:t>
      </w:r>
      <w:r>
        <w:rPr>
          <w:sz w:val="24"/>
        </w:rPr>
        <w:t xml:space="preserve"> – Boa-tarde. Desejo muita saúde e felicidade a todos. </w:t>
      </w:r>
    </w:p>
    <w:p>
      <w:pPr>
        <w:pStyle w:val="Normal"/>
        <w:ind w:firstLine="708"/>
        <w:jc w:val="both"/>
        <w:rPr>
          <w:sz w:val="24"/>
        </w:rPr>
      </w:pPr>
      <w:r>
        <w:rPr>
          <w:sz w:val="24"/>
        </w:rPr>
        <w:t xml:space="preserve">Eu gostaria, inicialmente, de discorrer da forma mais simples possível a questão da radiação. Vamos pegar um exemplo da Física bastante simples Eu estou viajando num carro, e se quero saber a velocidade em que ele está, o que eu faço? Divido o espaço pelo tempo e tenho a velocidade em que estou andando. </w:t>
      </w:r>
    </w:p>
    <w:p>
      <w:pPr>
        <w:pStyle w:val="Normal"/>
        <w:ind w:firstLine="708"/>
        <w:jc w:val="both"/>
        <w:rPr>
          <w:sz w:val="24"/>
        </w:rPr>
      </w:pPr>
      <w:r>
        <w:rPr>
          <w:sz w:val="24"/>
        </w:rPr>
        <w:t>Agora, se em vez da velocidade do carro eu quero saber a velocidade de uma onda, eu vou pegar o espaço, dado através do seu comprimento, pelo seu tempo, que é o período, o tempo gasto para uma oscilação completa. E a freqüência é o inverso do período. Então, eu tenho o comprimento da onda dividido pelo inverso do período, que é um sobre freqüência. Resultado: inverte e multiplica. Portanto, velocidade de uma onda, que é constante em todas as ondas eletromagnéticas (e isso é uma característica) é comprimento vezes freqüência (porque a freqüência estava no inverso do período, passa para cima multiplicando).</w:t>
      </w:r>
    </w:p>
    <w:p>
      <w:pPr>
        <w:pStyle w:val="Normal"/>
        <w:ind w:firstLine="708"/>
        <w:jc w:val="both"/>
        <w:rPr>
          <w:sz w:val="24"/>
        </w:rPr>
      </w:pPr>
      <w:r>
        <w:rPr>
          <w:sz w:val="24"/>
        </w:rPr>
        <w:t>Por isso que as rádios, as televisões têm o seu prefixo dado em hertz, que é unidade de freqüência. Por quê? Porque se a velocidade é constante, 300 mil quilômetros por segundo, eu aumento a freqüência, que é uma característica básica (e posso fazer isso com meu aparelho), mas tem que dar o mesmo resultado. Então, diminui a velocidade. Por isso que muitas vezes atrás de um morro é mais fácil captar a rádio, porque a rádio trabalha com menor freqüência, portanto, tem um comprimento maior, difrata mais, a onda contorna mais o morro. A televisão tem freqüência maior, isso significa um comprimento menor, difrata menos o morro, e é difícil de pegar, tem que se regular a antena.</w:t>
      </w:r>
    </w:p>
    <w:p>
      <w:pPr>
        <w:pStyle w:val="Recuodecorpodetexto2"/>
        <w:rPr>
          <w:rFonts w:ascii="Times New Roman" w:hAnsi="Times New Roman" w:cs="Times New Roman"/>
          <w:sz w:val="24"/>
        </w:rPr>
      </w:pPr>
      <w:r>
        <w:rPr>
          <w:rFonts w:cs="Times New Roman" w:ascii="Times New Roman" w:hAnsi="Times New Roman"/>
          <w:sz w:val="24"/>
        </w:rPr>
        <w:t>As radiações eletromagnéticas são as mais variadas possíveis. Tem uma benéfica, que nós conhecemos e nem percebemos: a luz. A luz opera como onda eletromagnética; tem um campo elétrico e um campo magnético que vibram perpendicularmente, e isso faz com que ela se desloque com uma velocidade constante de 300 mil quilômetros, com uma freqüência de 10 na 15 hertz. Essa freqüência permite que a luz, ao incidir em nossos olhos, mande uma mensagem para o nervo ótico e para o cérebro, que é transmitida em forma de visão. Aí eu enxergo! A freqüência da luz permite que eu enxergue.</w:t>
      </w:r>
    </w:p>
    <w:p>
      <w:pPr>
        <w:pStyle w:val="Recuodecorpodetexto3"/>
        <w:rPr>
          <w:rFonts w:ascii="Times New Roman" w:hAnsi="Times New Roman" w:cs="Times New Roman"/>
          <w:i w:val="false"/>
          <w:i w:val="false"/>
        </w:rPr>
      </w:pPr>
      <w:r>
        <w:rPr>
          <w:rFonts w:cs="Times New Roman" w:ascii="Times New Roman" w:hAnsi="Times New Roman"/>
          <w:i w:val="false"/>
        </w:rPr>
        <w:t>Claro que nós temos ondas eletromagnéticas com freqüências acima da luz. Um exemplo disso que o homem criou é o raio-X. Com freqüências menores que a da luz temos o ultravioleta, a televisão, a rádio. Então, nós temos abaixo da freqüência da luz e acima da freqüência da luz, como alfa, beta, como foi mostrado aqui na questão inicial.</w:t>
      </w:r>
    </w:p>
    <w:p>
      <w:pPr>
        <w:pStyle w:val="Normal"/>
        <w:widowControl w:val="false"/>
        <w:autoSpaceDE w:val="false"/>
        <w:jc w:val="both"/>
        <w:rPr/>
      </w:pPr>
      <w:r>
        <w:rPr>
          <w:sz w:val="24"/>
        </w:rPr>
        <w:tab/>
        <w:t>Então, agora observem, como é uma onda... E aí é interessante os senhores entenderem a luz, que é uma coisa magnífica da Física moderna. Agora, em 2005, faz cem anos que Einstein ganhou, através de seu estudo da célula fotoelétrica, o primeiro Prêmio Nobel. Einstein descobriu que luz, que tem freqüência, incidindo sobre certos corpos produz corrente elétrica, e ele aproveitou isso sobre o molibdênio,</w:t>
      </w:r>
      <w:r>
        <w:rPr>
          <w:b/>
          <w:sz w:val="24"/>
        </w:rPr>
        <w:t xml:space="preserve"> </w:t>
      </w:r>
      <w:r>
        <w:rPr>
          <w:sz w:val="24"/>
        </w:rPr>
        <w:t>sobre outros elementos e fez a célula fotoelétrica, que estamos usando todo dia.</w:t>
      </w:r>
    </w:p>
    <w:p>
      <w:pPr>
        <w:pStyle w:val="Normal"/>
        <w:widowControl w:val="false"/>
        <w:autoSpaceDE w:val="false"/>
        <w:jc w:val="both"/>
        <w:rPr/>
      </w:pPr>
      <w:r>
        <w:rPr>
          <w:sz w:val="24"/>
        </w:rPr>
        <w:tab/>
        <w:t xml:space="preserve">Segundo a Mecânica Quântica, ao se tratar a luz como uma onda e como </w:t>
      </w:r>
      <w:r>
        <w:rPr>
          <w:i/>
          <w:sz w:val="24"/>
        </w:rPr>
        <w:t>quantum</w:t>
      </w:r>
      <w:r>
        <w:rPr>
          <w:sz w:val="24"/>
        </w:rPr>
        <w:t>, como energético, as duas chegam ao mesmo resultado, chamado dualidade da onda, através das equações de Schroeder. Ande eu quero chegar com isso? A onda tem alguns fenômenos: a reflexão, que é quando ela bate no espelho, volta e eu me vejo; a refração, quando ela penetra na água; a difração, quando ela contorna os obstáculos; a interferência, quando duas fontes de luz intercedem, produzindo faixa branca e com luz; e a dispersão, quando se passa a luz através de um prisma. Na natureza temos esse efeito no arco-íris, que começa com a cor alaranjada, sempre da mesma forma, até a violeta, cada cor com a sua freqüência. O branco reflete todas as cores e o negro produz o aquecimento, por isso que roupa preta aquece mais.</w:t>
      </w:r>
    </w:p>
    <w:p>
      <w:pPr>
        <w:pStyle w:val="TextBody"/>
        <w:widowControl w:val="false"/>
        <w:autoSpaceDE w:val="false"/>
        <w:rPr/>
      </w:pPr>
      <w:r>
        <w:rPr/>
        <w:tab/>
      </w:r>
      <w:r>
        <w:rPr>
          <w:b w:val="false"/>
        </w:rPr>
        <w:t>Tem um fenômeno que é fundamental para se entender aquele momento em que a pessoa está com um aparelho no ouvido, o fenômeno da ressonância, que produz diretamente a hipertermia. Isso é característico da onda; ela tem o fenômeno da ressonância. Quando várias pessoas passam sobre uma ponte marchando, a onda dessa marcha entra em ressonância com a freqüência da ponte e destrói a mais resistente ponte possível.</w:t>
        <w:tab/>
        <w:t>Quando uma pessoa está cantando perto de copos de cristal, a tonalidade da voz dela entra em ressonância com a estrutura cristalina e rompe a questão dos cristais. E quando as ondas entram em ressonância com o aparelho receptor que está transmitindo, produzem o efeito de hipertermia,  o aquecimento,  e aí pode prejudicar a saúde, sim.</w:t>
      </w:r>
    </w:p>
    <w:p>
      <w:pPr>
        <w:pStyle w:val="Normal"/>
        <w:widowControl w:val="false"/>
        <w:autoSpaceDE w:val="false"/>
        <w:jc w:val="both"/>
        <w:rPr/>
      </w:pPr>
      <w:r>
        <w:rPr>
          <w:sz w:val="24"/>
        </w:rPr>
        <w:tab/>
        <w:t xml:space="preserve">Isso é um pouco do que eu quis mostrar como é fácil de entender esse processo. Não é tão difícil. Na linguagem dos físicos é fonte irradiadora; outros falam energia. Para nós, físicos, energia também tem a mesma concepção, é correto pensar em irradiação e radiação, mas é mais para a transformação, porque você modifica, altera. A irradiação e a radiação são o </w:t>
      </w:r>
      <w:r>
        <w:rPr>
          <w:i/>
          <w:sz w:val="24"/>
        </w:rPr>
        <w:t>quantum</w:t>
      </w:r>
      <w:r>
        <w:rPr>
          <w:sz w:val="24"/>
        </w:rPr>
        <w:t xml:space="preserve"> dessa transmissão, que tem como função a freqüência, que é a mais fácil para se mudar. Por isso que, sendo alta a freqüência, pode produzir isso. </w:t>
      </w:r>
    </w:p>
    <w:p>
      <w:pPr>
        <w:pStyle w:val="Normal"/>
        <w:widowControl w:val="false"/>
        <w:autoSpaceDE w:val="false"/>
        <w:ind w:firstLine="720"/>
        <w:jc w:val="both"/>
        <w:rPr>
          <w:sz w:val="24"/>
        </w:rPr>
      </w:pPr>
      <w:r>
        <w:rPr>
          <w:sz w:val="24"/>
        </w:rPr>
        <w:t xml:space="preserve">Como é que nós, órgãos ambientais, estamos vendo isso? Primeiro, queremos parabenizar o Estado através dos seus legisladores por constituírem a Lei 12.864, sancionada em 12 de janeiro. Pelo menos o nosso Estado tem uma lei. Portanto nós, órgão ambiental do Estado, temos que  saber que o Conama, que é um órgão nacional, ainda não regulamentou isso. Vejam como nós, de forma pioneira, estamos colocando isso em discussão, e é importante que possamos avançar. </w:t>
      </w:r>
    </w:p>
    <w:p>
      <w:pPr>
        <w:pStyle w:val="Normal"/>
        <w:widowControl w:val="false"/>
        <w:autoSpaceDE w:val="false"/>
        <w:ind w:firstLine="720"/>
        <w:jc w:val="both"/>
        <w:rPr>
          <w:sz w:val="24"/>
        </w:rPr>
      </w:pPr>
      <w:r>
        <w:rPr>
          <w:sz w:val="24"/>
        </w:rPr>
        <w:t>Mas tem algo mais importante que queremos alertar: o próprio texto estadual está baseado no princípio físico. Isso não é demérito, porque a Física cada vez mais está na Biologia, na Medicina, e implica qualidade de vida, está interferindo. Está aí o DNA, que é um processo físico hoje em estudo; estão aí os raios-X, as análises, enfim, cada vez mais está alterando. Claro que nós, órgão ambiental, nos preocupamos mais com a questão do impacto ambiental decorrente dessa radiação, que é um princípio físico. Não é somente analisar o impacto da poluição hídrica, do ar, do solo ou decorrente do desmatamento, nós temos que pensar isso.</w:t>
      </w:r>
    </w:p>
    <w:p>
      <w:pPr>
        <w:pStyle w:val="TextBody"/>
        <w:widowControl w:val="false"/>
        <w:autoSpaceDE w:val="false"/>
        <w:rPr/>
      </w:pPr>
      <w:r>
        <w:rPr/>
        <w:tab/>
      </w:r>
      <w:r>
        <w:rPr>
          <w:b w:val="false"/>
        </w:rPr>
        <w:t xml:space="preserve">O próximo assunto diz respeito aos aparelhos de raios-X nos consultórios de médicos, de dentistas, que constantemente estão emitindo radiação, e nós, órgão ambiental, temos que ver se estão corretos, temos que fiscalizar e ver se eles têm licenciamento, assunto muito mais grave, talvez, do que tudo isso que estamos colocando. </w:t>
      </w:r>
    </w:p>
    <w:p>
      <w:pPr>
        <w:pStyle w:val="Normal"/>
        <w:widowControl w:val="false"/>
        <w:autoSpaceDE w:val="false"/>
        <w:ind w:firstLine="708"/>
        <w:jc w:val="both"/>
        <w:rPr>
          <w:sz w:val="24"/>
        </w:rPr>
      </w:pPr>
      <w:r>
        <w:rPr>
          <w:sz w:val="24"/>
        </w:rPr>
        <w:t xml:space="preserve">Bom, mas o que nós queremos colocar? Que o EIA/Rima pedido na lei, se for único para uma empresa ou para várias empresas... Porque não pode ser feito para cada antena. Os senhores sabem quantas antenas estão instaladas no Estado? Não nos dizem, porque tem um passivo já daquelas que foram instaladas. O que nós vamos fazer? O impacto visual, ambiental sobre a natureza, vocês estão vendo todo dia. Agora, tem um passivo. Como é que nós vamos, então, viabilizar na prática? Porque não é uma empresa, são várias. </w:t>
      </w:r>
    </w:p>
    <w:p>
      <w:pPr>
        <w:pStyle w:val="Recuodecorpodetexto2"/>
        <w:widowControl w:val="false"/>
        <w:autoSpaceDE w:val="false"/>
        <w:rPr>
          <w:rFonts w:ascii="Times New Roman" w:hAnsi="Times New Roman" w:cs="Times New Roman"/>
          <w:sz w:val="24"/>
        </w:rPr>
      </w:pPr>
      <w:r>
        <w:rPr>
          <w:rFonts w:cs="Times New Roman" w:ascii="Times New Roman" w:hAnsi="Times New Roman"/>
          <w:sz w:val="24"/>
        </w:rPr>
        <w:t xml:space="preserve">E aqui foi muito bem colocado o princípio da intensidade de qualquer força em física: o produto constante vezes o produto das suas massas inversamente proporcional ao quadrado da distância. Nem sempre. Se for radiação, pode ser que não funcione. Mas, em princípio, seria isso. Quer dizer, quanto mais se aumentar as antenas, como foi muito bem colocado aqui, as células têm que diminuir de tamanho, para poder atender bem esses serviços. E são várias empresas.  </w:t>
      </w:r>
    </w:p>
    <w:p>
      <w:pPr>
        <w:pStyle w:val="Normal"/>
        <w:widowControl w:val="false"/>
        <w:autoSpaceDE w:val="false"/>
        <w:jc w:val="both"/>
        <w:rPr>
          <w:sz w:val="24"/>
        </w:rPr>
      </w:pPr>
      <w:r>
        <w:rPr>
          <w:sz w:val="24"/>
        </w:rPr>
        <w:tab/>
        <w:t xml:space="preserve">Então, o que nós estamos propondo para viabilização da lei? Porque você não pode exigir o cumprimento da lei que não o exeqüível; não tem como. Então, nós temos que nos unir, fazer seminários, discutir. Já temos uma lei, nós suspendemos e vamos discutir (está suspensa, todo mundo sabe, a questão do licenciamento). E nessa discussão, a proposta do órgão ambiental é fazer por região, mesmo que eu saiba que a antena não é uma visão do impacto regional, porque ela é ligada a outras antenas e se associa, numa comunicação mundial. Mas seria um princípio, através das nossas coordenadorias, de viabilidade. </w:t>
      </w:r>
    </w:p>
    <w:p>
      <w:pPr>
        <w:pStyle w:val="Recuodecorpodetexto2"/>
        <w:widowControl w:val="false"/>
        <w:autoSpaceDE w:val="false"/>
        <w:rPr>
          <w:rFonts w:ascii="Times New Roman" w:hAnsi="Times New Roman" w:cs="Times New Roman"/>
          <w:sz w:val="24"/>
        </w:rPr>
      </w:pPr>
      <w:r>
        <w:rPr>
          <w:rFonts w:cs="Times New Roman" w:ascii="Times New Roman" w:hAnsi="Times New Roman"/>
          <w:sz w:val="24"/>
        </w:rPr>
        <w:t>Essa discussão vai acontecer agora no início de setembro, como falou o Promotor, e vamos envolver a universidade e técnicos para viabilizar, porque nós não podemos sair correndo atrás do EIA/Rima de cada torre.</w:t>
        <w:tab/>
        <w:t xml:space="preserve">Os senhores imaginem a implicação que dá isso. O pessoal de Lauro Müller vai dizer: “A Fatma proibiu a instalação da antena e nós não temos celular aqui; a culpa é da Fatma”. Isso ocorre, claro, e está lá na Fatma para analisar. </w:t>
      </w:r>
    </w:p>
    <w:p>
      <w:pPr>
        <w:pStyle w:val="Normal"/>
        <w:widowControl w:val="false"/>
        <w:autoSpaceDE w:val="false"/>
        <w:ind w:firstLine="708"/>
        <w:jc w:val="both"/>
        <w:rPr>
          <w:sz w:val="24"/>
        </w:rPr>
      </w:pPr>
      <w:r>
        <w:rPr>
          <w:sz w:val="24"/>
        </w:rPr>
        <w:t>Como aqui foi dito, o celular é uma tecnologia do mundo moderno e deve ser usado dentro de parâmetros, de forma benéfica. Como fazer isso? Nós não temos essa análise, como muitos órgãos técnicos não a têm. Nós nos dispomos a fazer um esforço muito grande  - e está suspenso o licenciamento em função da exigência da lei - de como fazer esse EIA/Rim: se vamos fazer por região, em função de cada empresa que tem que apresentá-lo, e quantas já o têm, para nós sabermos o passivo. É essa nossa realidade.</w:t>
      </w:r>
    </w:p>
    <w:p>
      <w:pPr>
        <w:pStyle w:val="Normal"/>
        <w:widowControl w:val="false"/>
        <w:autoSpaceDE w:val="false"/>
        <w:ind w:firstLine="708"/>
        <w:jc w:val="both"/>
        <w:rPr>
          <w:sz w:val="24"/>
        </w:rPr>
      </w:pPr>
      <w:r>
        <w:rPr>
          <w:sz w:val="24"/>
        </w:rPr>
        <w:t>Era isso que tínhamos para transmitir. Fiquem tranqüilos, não nos resta outra maneira que não seja o cumprimento da lei,  e queremos contribuir para a “exeqüidade” da lei, para que a lei realmente possa ser praticada.</w:t>
      </w:r>
    </w:p>
    <w:p>
      <w:pPr>
        <w:pStyle w:val="Normal"/>
        <w:widowControl w:val="false"/>
        <w:autoSpaceDE w:val="false"/>
        <w:jc w:val="both"/>
        <w:rPr/>
      </w:pPr>
      <w:r>
        <w:rPr>
          <w:sz w:val="24"/>
        </w:rPr>
        <w:tab/>
        <w:t xml:space="preserve">Muito obrigado. </w:t>
      </w:r>
      <w:r>
        <w:rPr>
          <w:i/>
          <w:sz w:val="24"/>
        </w:rPr>
        <w:t>(Palmas.)</w:t>
      </w:r>
    </w:p>
    <w:p>
      <w:pPr>
        <w:pStyle w:val="Normal"/>
        <w:widowControl w:val="false"/>
        <w:autoSpaceDE w:val="false"/>
        <w:jc w:val="both"/>
        <w:rPr/>
      </w:pPr>
      <w:r>
        <w:rPr>
          <w:i/>
          <w:sz w:val="24"/>
        </w:rPr>
        <w:tab/>
      </w:r>
      <w:r>
        <w:rPr>
          <w:b/>
          <w:sz w:val="24"/>
        </w:rPr>
        <w:t xml:space="preserve">O SR. PRESIDENTE (Deputado Wilson Vieira Dentinho) </w:t>
      </w:r>
      <w:r>
        <w:rPr>
          <w:sz w:val="24"/>
        </w:rPr>
        <w:t>- Nesse momento vamos abrir a palavra ao público. Quem quiser fazer uso da palavra, deve fazer  a sua inscrição.</w:t>
      </w:r>
    </w:p>
    <w:p>
      <w:pPr>
        <w:pStyle w:val="Normal"/>
        <w:widowControl w:val="false"/>
        <w:autoSpaceDE w:val="false"/>
        <w:jc w:val="both"/>
        <w:rPr>
          <w:sz w:val="24"/>
        </w:rPr>
      </w:pPr>
      <w:r>
        <w:rPr>
          <w:sz w:val="24"/>
        </w:rPr>
        <w:tab/>
        <w:t>Com a palavra a Sra. Maria Isabel Topanotti, representante do Centro de Estudos Integrados e de Promoção do Ambiente e da Cidadania, de Criciúma.</w:t>
      </w:r>
    </w:p>
    <w:p>
      <w:pPr>
        <w:pStyle w:val="Normal"/>
        <w:widowControl w:val="false"/>
        <w:autoSpaceDE w:val="false"/>
        <w:jc w:val="both"/>
        <w:rPr/>
      </w:pPr>
      <w:r>
        <w:rPr>
          <w:sz w:val="24"/>
        </w:rPr>
        <w:tab/>
      </w:r>
      <w:r>
        <w:rPr>
          <w:b/>
          <w:sz w:val="24"/>
        </w:rPr>
        <w:t xml:space="preserve">A SRA. MARIA ISABEL TOPANOTTI </w:t>
      </w:r>
      <w:r>
        <w:rPr>
          <w:sz w:val="24"/>
        </w:rPr>
        <w:t>– Primeiramente, boa-tarde a todos. Gostaríamos de agradecer ao Deputado a oportunidade que nos deu  ao convocar esta audiência pública, aos presentes e a todos os palestrantes.</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Nós entramos em contato com a problemática da poluição eletromagnética em 2001 através de um município vizinho, e desde então não paramos de trabalhar com esse tema.</w:t>
        <w:tab/>
        <w:t>Em Santa Catarina já temos quatro operadoras: TIM, Vivo, Claro e Brasil Telecom. Em 2001 nós falávamos das antenas da TIM, da antiga Global, e logo na seqüência, mesmo  conquistando a promulgação de leis municipais, que não vêm sendo respeitadas, hoje já temos mais duas operadoras trabalhando. A Claro e a Brasil Telecom muitas vezes estão compartilhadas, mas algumas vezes estão sozinhas em estações de rádio-base separadas.</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nsiderando que o número de terminais móveis habilitados no Brasil e no Estado aumenta mês a mês; considerando que em decorrência do número de terminais móveis habilitados também cresce o número de instalações de estações rádio-base; e considerando que o momento da instalação dessas estações rádio-base é carregado de irregularidades... Por quê? Porque não se cumprem posturas municipais ou então não se está cumprindo a lei estadual.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visão do Ceipac é a seguinte: nós não somos contra a telefonia móvel celular, somos contra o jeito como ela está sendo imposta para aqueles que vão ser vizinhos das estações rádio-base. </w:t>
      </w:r>
    </w:p>
    <w:p>
      <w:pPr>
        <w:pStyle w:val="TextBody"/>
        <w:rPr/>
      </w:pPr>
      <w:r>
        <w:rPr/>
        <w:tab/>
      </w:r>
      <w:r>
        <w:rPr>
          <w:b w:val="false"/>
        </w:rPr>
        <w:t xml:space="preserve">As empresas, ao instalarem seus equipamentos, ao darem condições para os usuários usarem o seu sistema, não estão respeitando a gestão democrática das cidades. A gente tem o Estatuto das Cidades, a Lei federal 10.257, e lá diz que quando se tratar de empreendimentos que sejam de interesse urbano, tanto em nível federal, estadual ou municipal, tem que haver um debate. E isso não ocorre. Infelizmente, só debatemos isso depois que as antenas são instaladas, depois que as estações são instaladas e depois que a comunidade começa a gritar lá no seu bairro que alguma coisa está acontecendo, e queríamos que esse processo fosse inverso. </w:t>
      </w:r>
    </w:p>
    <w:p>
      <w:pPr>
        <w:pStyle w:val="TextBody"/>
        <w:ind w:firstLine="708"/>
        <w:rPr>
          <w:b w:val="false"/>
          <w:b w:val="false"/>
        </w:rPr>
      </w:pPr>
      <w:r>
        <w:rPr>
          <w:b w:val="false"/>
        </w:rPr>
        <w:t xml:space="preserve">Quando fizemos uma audiência pública em Criciúma no final do ano passado, tínhamos a expectativa de que representantes de todas as operadoras estariam lá. No dia, fomos avisados de que um outro representante estaria indo lá, um representante da Siemens, e não das operadoras. Então, a gente gostaria que elas debatessem mais com as comunidades. </w:t>
      </w:r>
    </w:p>
    <w:p>
      <w:pPr>
        <w:pStyle w:val="TextBody"/>
        <w:rPr>
          <w:b w:val="false"/>
          <w:b w:val="false"/>
        </w:rPr>
      </w:pPr>
      <w:r>
        <w:rPr>
          <w:b w:val="false"/>
        </w:rPr>
        <w:tab/>
        <w:t>Para não me alongar, gostaria de dizer que já são inúmeras as instalações de...</w:t>
      </w:r>
    </w:p>
    <w:p>
      <w:pPr>
        <w:pStyle w:val="TextBody"/>
        <w:rPr/>
      </w:pPr>
      <w:r>
        <w:rPr/>
        <w:tab/>
        <w:t>O SR. PRESIDENTE (Deputado Wilson Vieira – Dentinho)</w:t>
      </w:r>
      <w:r>
        <w:rPr>
          <w:b w:val="false"/>
        </w:rPr>
        <w:t xml:space="preserve"> </w:t>
      </w:r>
      <w:r>
        <w:rPr/>
        <w:t xml:space="preserve">– </w:t>
      </w:r>
      <w:r>
        <w:rPr>
          <w:b w:val="false"/>
        </w:rPr>
        <w:t>Mais um minuto.</w:t>
      </w:r>
    </w:p>
    <w:p>
      <w:pPr>
        <w:pStyle w:val="TextBody"/>
        <w:rPr/>
      </w:pPr>
      <w:r>
        <w:rPr/>
        <w:tab/>
        <w:t>A SRA. MARIA ISABEL TOPANOTTI</w:t>
      </w:r>
      <w:r>
        <w:rPr>
          <w:b w:val="false"/>
        </w:rPr>
        <w:t xml:space="preserve"> </w:t>
      </w:r>
      <w:r>
        <w:rPr/>
        <w:t xml:space="preserve">– </w:t>
      </w:r>
      <w:r>
        <w:rPr>
          <w:b w:val="false"/>
        </w:rPr>
        <w:t xml:space="preserve">... e que as comunidades, que os órgãos municipais se encontram em situação de total despreparo para lidar com os empreendimentos desse porte, seja no processo de instalação, seja no de fiscalização, e também pelo desconhecimento da nocividade das ondas eletromagnéticas. </w:t>
      </w:r>
    </w:p>
    <w:p>
      <w:pPr>
        <w:pStyle w:val="TextBody"/>
        <w:rPr>
          <w:b w:val="false"/>
          <w:b w:val="false"/>
        </w:rPr>
      </w:pPr>
      <w:r>
        <w:rPr>
          <w:b w:val="false"/>
        </w:rPr>
        <w:tab/>
        <w:t xml:space="preserve">Para nós, o tema em questão está deixando de ser considerado polêmico à medida que aumentam em todo o mundo estudos e pesquisas afirmando que o excessivo uso do aparelho celular é realmente nocivo ao ser humano e ao meio ambiente. Assim, os moradores vizinhos das estações rádio-base, e há vários deles hoje aqui, querem exercer o seu direito de voz para relatar rapidamente as suas experiências. </w:t>
      </w:r>
    </w:p>
    <w:p>
      <w:pPr>
        <w:pStyle w:val="TextBody"/>
        <w:ind w:firstLine="708"/>
        <w:rPr>
          <w:b w:val="false"/>
          <w:b w:val="false"/>
        </w:rPr>
      </w:pPr>
      <w:r>
        <w:rPr>
          <w:b w:val="false"/>
        </w:rPr>
        <w:t xml:space="preserve">Na seqüência, algumas comunidades poderão deixar mais claro o que eu tentei passar para vocês. </w:t>
      </w:r>
    </w:p>
    <w:p>
      <w:pPr>
        <w:pStyle w:val="TextBody"/>
        <w:rPr/>
      </w:pPr>
      <w:r>
        <w:rPr>
          <w:b w:val="false"/>
        </w:rPr>
        <w:tab/>
        <w:t>Obrigada. (</w:t>
      </w:r>
      <w:r>
        <w:rPr>
          <w:b w:val="false"/>
          <w:i/>
        </w:rPr>
        <w:t>Palmas</w:t>
      </w:r>
      <w:r>
        <w:rPr>
          <w:b w:val="false"/>
        </w:rPr>
        <w:t>.)</w:t>
      </w:r>
    </w:p>
    <w:p>
      <w:pPr>
        <w:pStyle w:val="TextBody"/>
        <w:ind w:firstLine="708"/>
        <w:rPr/>
      </w:pPr>
      <w:r>
        <w:rPr/>
        <w:t>O SR. PRESIDENTE (Deputado Wilson Vieira – Dentinho)</w:t>
      </w:r>
      <w:r>
        <w:rPr>
          <w:b w:val="false"/>
        </w:rPr>
        <w:t xml:space="preserve"> </w:t>
      </w:r>
      <w:r>
        <w:rPr/>
        <w:t xml:space="preserve">– </w:t>
      </w:r>
      <w:r>
        <w:rPr>
          <w:b w:val="false"/>
        </w:rPr>
        <w:t>Com a palavra agora ao Sr. Vilmar Gerent, do Conselho Regional de Medicina, porque ele tem um motivo inadiável que o impede de permanecer aqui conosco.</w:t>
      </w:r>
    </w:p>
    <w:p>
      <w:pPr>
        <w:pStyle w:val="TextBody"/>
        <w:ind w:firstLine="708"/>
        <w:rPr/>
      </w:pPr>
      <w:r>
        <w:rPr/>
        <w:t>O SR. VILMAR DE ATAÍDE GERENT</w:t>
      </w:r>
      <w:r>
        <w:rPr>
          <w:b w:val="false"/>
        </w:rPr>
        <w:t xml:space="preserve"> </w:t>
      </w:r>
      <w:r>
        <w:rPr/>
        <w:t xml:space="preserve">– </w:t>
      </w:r>
      <w:r>
        <w:rPr>
          <w:b w:val="false"/>
        </w:rPr>
        <w:t xml:space="preserve">Boa-tarde a todos. Eu estou representando o Conselho Regional de Medicina, e fomos convidado anteontem para participar desta audiência pública. </w:t>
      </w:r>
    </w:p>
    <w:p>
      <w:pPr>
        <w:pStyle w:val="TextBody"/>
        <w:ind w:firstLine="708"/>
        <w:rPr>
          <w:b w:val="false"/>
          <w:b w:val="false"/>
        </w:rPr>
      </w:pPr>
      <w:r>
        <w:rPr>
          <w:b w:val="false"/>
        </w:rPr>
        <w:t xml:space="preserve">É um prazer escutar o professor Grando. Eu não tive o prazer de ser aluno dele, mas ele continua sendo um brilhante professor. E é claro que ele agradece à Medicina catarinense devido a um grande problema de saúde por que passou há dois anos, tendo sido internado no Hospital de Caridade. Hoje está aqui, com a vida salva, e bem salva, porque é uma grande pessoa. </w:t>
      </w:r>
    </w:p>
    <w:p>
      <w:pPr>
        <w:pStyle w:val="TextBody"/>
        <w:ind w:firstLine="708"/>
        <w:rPr>
          <w:b w:val="false"/>
          <w:b w:val="false"/>
        </w:rPr>
      </w:pPr>
      <w:r>
        <w:rPr>
          <w:b w:val="false"/>
        </w:rPr>
        <w:t xml:space="preserve">A Medicina se preocupa realmente, assim como a comunidade, com os campos eletromagnéticos desenvolvidos pelas antenas. Isso já vem de muito tempo; a Medicina só se preocupou depois de as coisas ocorrerem. </w:t>
      </w:r>
    </w:p>
    <w:p>
      <w:pPr>
        <w:pStyle w:val="TextBody"/>
        <w:ind w:firstLine="708"/>
        <w:rPr>
          <w:b w:val="false"/>
          <w:b w:val="false"/>
        </w:rPr>
      </w:pPr>
      <w:r>
        <w:rPr>
          <w:b w:val="false"/>
        </w:rPr>
        <w:t xml:space="preserve">Vamos só fazer uma revisão rapidamente. Na Revolução Industrial, na Inglaterra, lá pelos idos de 1700, 1800, os limpadores de chaminés das indústrias ganhavam um câncer do testículo, porque lá existia um resíduo que dava lesão nos testículos. Vocês, de Itajaí, provavelmente ao salgarem os peixes, ao deixarem a tainha "escalada", correm grande risco de ter câncer no estômago. No Chile, na Rússia e em grande parte da Espanha há um grande índice de câncer no estômago porque o sal em contado com o peixe dá isso aí. </w:t>
      </w:r>
    </w:p>
    <w:p>
      <w:pPr>
        <w:pStyle w:val="TextBody"/>
        <w:ind w:firstLine="708"/>
        <w:rPr>
          <w:b w:val="false"/>
          <w:b w:val="false"/>
        </w:rPr>
      </w:pPr>
      <w:r>
        <w:rPr>
          <w:b w:val="false"/>
        </w:rPr>
        <w:t xml:space="preserve">Alimentar-se de enlatados, que vocês lá em Itajaí também produzem, é um grande problema para os ingleses, porque se alimentar de enlatados durante algum tempo pode desenvolver tumores no intestino grosso. Quem planta milho do oeste sabe que os transgênicos na mão da Monsanto... Nós não sabemos no que vai dar isso ainda, ninguém sabe. A dipirona, descoberta na Itália, os americanos não usam, porque acham que causa um problema grave na parte do sangue. Aqueles bronzeadores de inverno, que as moças usam porque querem ficar bronzeadas,  também são um grave problema para a pele, podem desenvolver melanomas, tumores. O amendoim guardado pode causar um fungo que causa câncer do esôfago. Excesso de flúor também, que os dentistas usam e é colocado na água. Temos, ainda, o gás mostarda, que foi largamente utilizado nas guerras. Então, são coisas que estão acontecendo e que, infelizmente, só são descobertas depois. </w:t>
      </w:r>
    </w:p>
    <w:p>
      <w:pPr>
        <w:pStyle w:val="TextBody"/>
        <w:ind w:firstLine="708"/>
        <w:rPr>
          <w:b w:val="false"/>
          <w:b w:val="false"/>
        </w:rPr>
      </w:pPr>
      <w:r>
        <w:rPr>
          <w:b w:val="false"/>
        </w:rPr>
        <w:t xml:space="preserve">A talidomida, que as mulheres usavam porque tinham náuseas e enjôos nos primeiros meses de gravidez, causou problemas aos seus filhos: muitos nasceram sem braços, sem membros. Outro problema grave ocorreu em Goiânia, quando um indivíduo derrubou material radioativo de um aparelho de raios-x, o césio. </w:t>
      </w:r>
    </w:p>
    <w:p>
      <w:pPr>
        <w:pStyle w:val="TextBody"/>
        <w:ind w:firstLine="708"/>
        <w:rPr>
          <w:b w:val="false"/>
          <w:b w:val="false"/>
        </w:rPr>
      </w:pPr>
      <w:r>
        <w:rPr>
          <w:b w:val="false"/>
        </w:rPr>
        <w:t xml:space="preserve">Então, eu fico bastante contente pelo fato de o Conselho Regional de Medicina estar aqui e escutar as comunidades, escutar a parte interessada. É claro que nós não vamos fugir mais do telefone celular, nem das antenas, por isso acho que tem que haver bom senso em relação a onde colocá-las, como colocá-las, e preservar áreas para isso, porque essa é a nossa orientação. </w:t>
      </w:r>
    </w:p>
    <w:p>
      <w:pPr>
        <w:pStyle w:val="TextBody"/>
        <w:ind w:firstLine="708"/>
        <w:rPr>
          <w:b w:val="false"/>
          <w:b w:val="false"/>
        </w:rPr>
      </w:pPr>
      <w:r>
        <w:rPr>
          <w:b w:val="false"/>
        </w:rPr>
        <w:t xml:space="preserve">Nós, da Medicina, ficamos sempre em observação, e sempre que pudermos alertar a população, estaremos alertando. No momento, de medicina  real, não há nada. Até agora nada foi comprovado. </w:t>
      </w:r>
    </w:p>
    <w:p>
      <w:pPr>
        <w:pStyle w:val="TextBody"/>
        <w:ind w:firstLine="708"/>
        <w:rPr>
          <w:b w:val="false"/>
          <w:b w:val="false"/>
        </w:rPr>
      </w:pPr>
      <w:r>
        <w:rPr>
          <w:b w:val="false"/>
        </w:rPr>
        <w:t>Muito obrigado.</w:t>
      </w:r>
    </w:p>
    <w:p>
      <w:pPr>
        <w:pStyle w:val="TextBody"/>
        <w:ind w:firstLine="708"/>
        <w:rPr/>
      </w:pPr>
      <w:r>
        <w:rPr/>
        <w:t>O SR. PRESIDENTE (Deputado Wilson Vieira – Dentinho)</w:t>
      </w:r>
      <w:r>
        <w:rPr>
          <w:b w:val="false"/>
        </w:rPr>
        <w:t xml:space="preserve"> </w:t>
      </w:r>
      <w:r>
        <w:rPr/>
        <w:t xml:space="preserve">– </w:t>
      </w:r>
      <w:r>
        <w:rPr>
          <w:b w:val="false"/>
        </w:rPr>
        <w:t xml:space="preserve">Com a palavra a Sra. Mariléia Giassi Zanette, vizinha de estação de rádio-base, moradora no Município de Içara, por três minutos, com prorrogação de mais um. </w:t>
      </w:r>
    </w:p>
    <w:p>
      <w:pPr>
        <w:pStyle w:val="TextBody"/>
        <w:ind w:firstLine="708"/>
        <w:rPr/>
      </w:pPr>
      <w:r>
        <w:rPr/>
        <w:t>A SRA. MARILÉIA GIASSI ZANETTE</w:t>
      </w:r>
      <w:r>
        <w:rPr>
          <w:b w:val="false"/>
        </w:rPr>
        <w:t xml:space="preserve"> </w:t>
      </w:r>
      <w:r>
        <w:rPr/>
        <w:t xml:space="preserve">– </w:t>
      </w:r>
      <w:r>
        <w:rPr>
          <w:b w:val="false"/>
        </w:rPr>
        <w:t xml:space="preserve">Boa-tarde a todos. O que nós queríamos colocar aqui em poucos minutos são as experiências que a gente fez em dois anos. O professor da Universidade do Rio de Janeiro tem falado que há níveis de segurança, e nós queremos comprovar que não existe segurança absoluta. Todos os nossos vizinhos estão ficando doentes, há em torno de quinze casos de tumores, além de mortes súbitas. </w:t>
      </w:r>
    </w:p>
    <w:p>
      <w:pPr>
        <w:pStyle w:val="TextBody"/>
        <w:ind w:firstLine="708"/>
        <w:rPr>
          <w:b w:val="false"/>
          <w:b w:val="false"/>
        </w:rPr>
      </w:pPr>
      <w:r>
        <w:rPr>
          <w:b w:val="false"/>
        </w:rPr>
        <w:t xml:space="preserve">Para comprovar isso, durante dois anos nós fizemos experiências com aves, que nascem com deformação e há um alto índice de morte dessas aves. Por falta de tempo, infelizmente não vamos poder colocar fotos de pessoas com envelhecimento excessivo de pele. Os pesquisadores podem ir até a nossa região e fotografar as pessoas para verem o que está acontecendo. </w:t>
      </w:r>
    </w:p>
    <w:p>
      <w:pPr>
        <w:pStyle w:val="TextBody"/>
        <w:ind w:firstLine="708"/>
        <w:rPr>
          <w:b w:val="false"/>
          <w:b w:val="false"/>
        </w:rPr>
      </w:pPr>
      <w:r>
        <w:rPr>
          <w:b w:val="false"/>
        </w:rPr>
        <w:t xml:space="preserve">Nós nos baseamos na afirmação do cientista Vitor Baranaus de que há rompimento da fibra de colágeno no olho da pessoa que é irradiada porque mora próxima às antenas de telefonia celular. Nós queremos comprovar também que a fibra do colágeno da musculatura está se perdendo totalmente, provocando um envelhecimento hiperacelerado. </w:t>
      </w:r>
    </w:p>
    <w:p>
      <w:pPr>
        <w:pStyle w:val="TextBody"/>
        <w:ind w:firstLine="708"/>
        <w:rPr>
          <w:b w:val="false"/>
          <w:b w:val="false"/>
        </w:rPr>
      </w:pPr>
      <w:r>
        <w:rPr>
          <w:b w:val="false"/>
        </w:rPr>
        <w:t xml:space="preserve">Não sei se vamos conseguir passar alguma coisa, mas depois, no final, a gente pode passar imagens de deformação de aves, envelhecimento... </w:t>
      </w:r>
    </w:p>
    <w:p>
      <w:pPr>
        <w:pStyle w:val="TextBody"/>
        <w:ind w:firstLine="708"/>
        <w:rPr/>
      </w:pPr>
      <w:r>
        <w:rPr/>
        <w:t>O SR. PRESIDENTE (Deputado Wilson Vieira – Dentinho)</w:t>
      </w:r>
      <w:r>
        <w:rPr>
          <w:b w:val="false"/>
        </w:rPr>
        <w:t xml:space="preserve"> </w:t>
      </w:r>
      <w:r>
        <w:rPr/>
        <w:t xml:space="preserve">– </w:t>
      </w:r>
      <w:r>
        <w:rPr>
          <w:b w:val="false"/>
        </w:rPr>
        <w:t>Mariléia, de quanto tempo você precisa para expor as fotos?</w:t>
      </w:r>
    </w:p>
    <w:p>
      <w:pPr>
        <w:pStyle w:val="TextBody"/>
        <w:ind w:firstLine="708"/>
        <w:rPr/>
      </w:pPr>
      <w:r>
        <w:rPr/>
        <w:t xml:space="preserve">A SRA. MARILÉIA GIASSI ZANETTE – </w:t>
      </w:r>
      <w:r>
        <w:rPr>
          <w:b w:val="false"/>
        </w:rPr>
        <w:t>Cinco minutos.</w:t>
      </w:r>
    </w:p>
    <w:p>
      <w:pPr>
        <w:pStyle w:val="TextBody"/>
        <w:ind w:firstLine="708"/>
        <w:rPr/>
      </w:pPr>
      <w:r>
        <w:rPr/>
        <w:t>O SR. PRESIDENTE (Deputado Wilson Vieira – Dentinho)</w:t>
      </w:r>
      <w:r>
        <w:rPr>
          <w:b w:val="false"/>
        </w:rPr>
        <w:t xml:space="preserve"> </w:t>
      </w:r>
      <w:r>
        <w:rPr/>
        <w:t xml:space="preserve">– </w:t>
      </w:r>
      <w:r>
        <w:rPr>
          <w:b w:val="false"/>
        </w:rPr>
        <w:t>Então, concedemos o tempo de cinco minutos, com prorrogação de mais um.</w:t>
      </w:r>
    </w:p>
    <w:p>
      <w:pPr>
        <w:pStyle w:val="TextBody"/>
        <w:ind w:firstLine="708"/>
        <w:rPr/>
      </w:pPr>
      <w:r>
        <w:rPr/>
        <w:t>A SRA. MARILÉIA GIASSI ZANETTE</w:t>
      </w:r>
      <w:r>
        <w:rPr>
          <w:b w:val="false"/>
        </w:rPr>
        <w:t xml:space="preserve"> </w:t>
      </w:r>
      <w:r>
        <w:rPr/>
        <w:t xml:space="preserve">– </w:t>
      </w:r>
      <w:r>
        <w:rPr>
          <w:b w:val="false"/>
        </w:rPr>
        <w:t>O que nos entristece, senhores, é que durante mais de quatro anos pesquisas mundiais e livros comprovam... Por que não se consegue junto com as operadoras dizer que isso é verdadeiro? Isso é verdadeiro! E não só baseando-nos em pesquisas, Sr. professor, mas comprovando o que está acontecendo com os nossos vizinhos. Vejam:</w:t>
      </w:r>
    </w:p>
    <w:p>
      <w:pPr>
        <w:pStyle w:val="TextBody"/>
        <w:ind w:firstLine="708"/>
        <w:rPr>
          <w:b w:val="false"/>
          <w:b w:val="false"/>
          <w:i/>
          <w:i/>
        </w:rPr>
      </w:pPr>
      <w:r>
        <w:rPr>
          <w:b w:val="false"/>
          <w:i/>
        </w:rPr>
        <w:t>(Procede-se à exibição de imagens.)</w:t>
      </w:r>
    </w:p>
    <w:p>
      <w:pPr>
        <w:pStyle w:val="TextBody"/>
        <w:ind w:firstLine="708"/>
        <w:rPr>
          <w:b w:val="false"/>
          <w:b w:val="false"/>
        </w:rPr>
      </w:pPr>
      <w:r>
        <w:rPr>
          <w:b w:val="false"/>
        </w:rPr>
        <w:t xml:space="preserve">Experiência com aves. Deformações. Dois anos de pesquisa. </w:t>
      </w:r>
    </w:p>
    <w:p>
      <w:pPr>
        <w:pStyle w:val="TextBody"/>
        <w:ind w:firstLine="708"/>
        <w:rPr>
          <w:b w:val="false"/>
          <w:b w:val="false"/>
        </w:rPr>
      </w:pPr>
      <w:r>
        <w:rPr>
          <w:b w:val="false"/>
        </w:rPr>
        <w:t xml:space="preserve">Se houver mais tempo, gostaríamos de mostrar as fotos de envelhecimento. E gostaria que o professor observaSse quanto a radiação envelhece e apodrece as pessoas. </w:t>
      </w:r>
    </w:p>
    <w:p>
      <w:pPr>
        <w:pStyle w:val="TextBody"/>
        <w:ind w:firstLine="708"/>
        <w:rPr/>
      </w:pPr>
      <w:r>
        <w:rPr>
          <w:b w:val="false"/>
        </w:rPr>
        <w:t xml:space="preserve">Obrigada a vocês. </w:t>
      </w:r>
      <w:r>
        <w:rPr>
          <w:b w:val="false"/>
          <w:i/>
        </w:rPr>
        <w:t>(Palmas.</w:t>
      </w:r>
      <w:r>
        <w:rPr>
          <w:i/>
        </w:rPr>
        <w:t>)</w:t>
      </w:r>
    </w:p>
    <w:p>
      <w:pPr>
        <w:pStyle w:val="TextBody"/>
        <w:ind w:firstLine="708"/>
        <w:rPr/>
      </w:pPr>
      <w:r>
        <w:rPr/>
        <w:t>O SR. PRESIDENTE (Deputado Wilson Vieira – Dentinho)</w:t>
      </w:r>
      <w:r>
        <w:rPr>
          <w:b w:val="false"/>
        </w:rPr>
        <w:t xml:space="preserve"> </w:t>
      </w:r>
      <w:r>
        <w:rPr/>
        <w:t xml:space="preserve">– </w:t>
      </w:r>
      <w:r>
        <w:rPr>
          <w:b w:val="false"/>
        </w:rPr>
        <w:t xml:space="preserve">Com a palavra o Sr. José Dagostim, morador de Criciúma e vizinho de estação rádio-base, por três minutos, mais um minuto de prorrogação. </w:t>
      </w:r>
    </w:p>
    <w:p>
      <w:pPr>
        <w:pStyle w:val="TextBody"/>
        <w:ind w:firstLine="708"/>
        <w:rPr/>
      </w:pPr>
      <w:r>
        <w:rPr/>
        <w:t xml:space="preserve">O SR. JOSÉ DAGOSTIM – </w:t>
      </w:r>
      <w:r>
        <w:rPr>
          <w:b w:val="false"/>
        </w:rPr>
        <w:t xml:space="preserve">Boa-tarde a todos. Algumas coisas que os cientistas falaram chamaram minha atenção, e acho importante a gente clarear isso um pouco mais. </w:t>
      </w:r>
    </w:p>
    <w:p>
      <w:pPr>
        <w:pStyle w:val="Normal"/>
        <w:jc w:val="both"/>
        <w:rPr/>
      </w:pPr>
      <w:r>
        <w:rPr>
          <w:sz w:val="24"/>
        </w:rPr>
        <w:t>Existe o campo eletromagnético natural, como o da terra, do sol, e existem os campos eletromagnéticos artificiais, produzidos por torres de celulares</w:t>
      </w:r>
      <w:r>
        <w:rPr/>
        <w:t>.</w:t>
      </w:r>
      <w:r>
        <w:rPr>
          <w:sz w:val="24"/>
        </w:rPr>
        <w:t xml:space="preserve"> É bom que fique bem claro isso. </w:t>
      </w:r>
    </w:p>
    <w:p>
      <w:pPr>
        <w:pStyle w:val="Normal"/>
        <w:ind w:firstLine="708"/>
        <w:jc w:val="both"/>
        <w:rPr>
          <w:sz w:val="24"/>
        </w:rPr>
      </w:pPr>
      <w:r>
        <w:rPr>
          <w:sz w:val="24"/>
        </w:rPr>
        <w:t>E foi consenso aqui entre os cientistas de que há um efeito térmico, um aquecimento. Ora, gente, eu acho que todo mundo sabe, a Medicina também sabe, que quando você sofre um choque térmico há efeitos. Ora, gente! Como não há efeitos? E se não tiver pesquisa que comprove esses efeitos, então estou dizendo que há efeitos, e quero que as pesquisas me desmintam! Por favor, cientistas, façam! Eu provoco os senhores cientistas a fazerem levantamentos epidemiológicos e me provarem o contrário, que não existe! Provem-me o contrário! Eu desafio os cientistas nisso!</w:t>
      </w:r>
    </w:p>
    <w:p>
      <w:pPr>
        <w:pStyle w:val="Normal"/>
        <w:ind w:firstLine="708"/>
        <w:jc w:val="both"/>
        <w:rPr>
          <w:sz w:val="24"/>
        </w:rPr>
      </w:pPr>
      <w:r>
        <w:rPr>
          <w:sz w:val="24"/>
        </w:rPr>
        <w:t>E penso mais: os cientistas estão preocupados, um cientista me falou aqui. Os cientistas estão preocupados, por isso estão fazendo estudos a esse respeito. Ora, e eu, cidadão? Como é que estou? Moro no meio de duas torres de celular. Como é que eu me sinto? Agora, tem um setor que não está preocupado, não! O das empresas. O do capital. Esse não está preocupado, não!</w:t>
      </w:r>
    </w:p>
    <w:p>
      <w:pPr>
        <w:pStyle w:val="Normal"/>
        <w:ind w:firstLine="708"/>
        <w:jc w:val="both"/>
        <w:rPr>
          <w:sz w:val="24"/>
        </w:rPr>
      </w:pPr>
      <w:r>
        <w:rPr>
          <w:sz w:val="24"/>
        </w:rPr>
        <w:t>Uma questão importante é em relação ao respeito à lei. Eu, cidadão, que estou em dia com as minhas obrigações, todas elas – e tem jurista aqui... Vamos imaginar que eu não pague os meus impostos, o meu imposto de renda. Serei notificado, serei cobrado, serei punido, serei preso, irão confiscar o meu patrimônio, mas o que vejo são as empresas não respeitando as leis! Existem n torres de celular em Criciúma irregulares, clandestinas. E aí? Não acontece nada! Comigo, acontece; com eles, não! Por quê? O capital. Quem é que manda? O capital!</w:t>
      </w:r>
    </w:p>
    <w:p>
      <w:pPr>
        <w:pStyle w:val="Normal"/>
        <w:ind w:firstLine="708"/>
        <w:jc w:val="both"/>
        <w:rPr>
          <w:sz w:val="24"/>
        </w:rPr>
      </w:pPr>
      <w:r>
        <w:rPr>
          <w:sz w:val="24"/>
        </w:rPr>
        <w:t xml:space="preserve">A pesquisa científica está sempre vencida, haja vista a mudança do meio ambiente a cada momento. A ciência não se apodera do meio ambiente, não alcança o momento do meio ambiente, porque ele se altera a cada momento. Isso é um desafio. Isso é questionar, é pensar! </w:t>
      </w:r>
    </w:p>
    <w:p>
      <w:pPr>
        <w:pStyle w:val="Normal"/>
        <w:ind w:firstLine="708"/>
        <w:jc w:val="both"/>
        <w:rPr>
          <w:sz w:val="24"/>
        </w:rPr>
      </w:pPr>
      <w:r>
        <w:rPr>
          <w:sz w:val="24"/>
        </w:rPr>
        <w:t>Um cientista falou aqui que há necessidade de diminuir a potência. Ora, então quer dizer que atualmente a potência está alta? Ou não é? Essa é outra pergunta que eu deixo.</w:t>
      </w:r>
    </w:p>
    <w:p>
      <w:pPr>
        <w:pStyle w:val="Normal"/>
        <w:ind w:firstLine="708"/>
        <w:jc w:val="both"/>
        <w:rPr>
          <w:sz w:val="24"/>
        </w:rPr>
      </w:pPr>
      <w:r>
        <w:rPr>
          <w:sz w:val="24"/>
        </w:rPr>
        <w:t xml:space="preserve">Mas eu vi aqui um consenso: que a lei estadual deve ser mantida, deve ser aperfeiçoada. E a questão do princípio da precaução, que está fundamentado em lei, deve ser levada a sério, principalmente pelos órgãos fiscalizadores. E nós, como cidadãos, eu, como cidadão, vou estar ativamente empenhado para que isso aconteça. </w:t>
      </w:r>
    </w:p>
    <w:p>
      <w:pPr>
        <w:pStyle w:val="Normal"/>
        <w:ind w:firstLine="708"/>
        <w:jc w:val="both"/>
        <w:rPr/>
      </w:pPr>
      <w:r>
        <w:rPr>
          <w:sz w:val="24"/>
        </w:rPr>
        <w:t xml:space="preserve">Muito obrigado. </w:t>
      </w:r>
      <w:r>
        <w:rPr>
          <w:i/>
          <w:sz w:val="24"/>
        </w:rPr>
        <w:t>(Palmas.)</w:t>
      </w:r>
    </w:p>
    <w:p>
      <w:pPr>
        <w:pStyle w:val="Normal"/>
        <w:ind w:firstLine="708"/>
        <w:jc w:val="both"/>
        <w:rPr/>
      </w:pPr>
      <w:r>
        <w:rPr>
          <w:b/>
          <w:sz w:val="24"/>
        </w:rPr>
        <w:t>O SR. PRESIDENTE (Deputado Wilson Vieira – Dentinho)</w:t>
      </w:r>
      <w:r>
        <w:rPr>
          <w:sz w:val="24"/>
        </w:rPr>
        <w:t xml:space="preserve"> – Com a palavra o advogado Antônio Luiz Ramos, representando a Aprovati, Associação de Proteção e Defesa dos Consumidores do Vale do Rio Tijucas, por três minutos e mais um minuto de prorrogação.</w:t>
      </w:r>
    </w:p>
    <w:p>
      <w:pPr>
        <w:pStyle w:val="Normal"/>
        <w:ind w:firstLine="708"/>
        <w:jc w:val="both"/>
        <w:rPr/>
      </w:pPr>
      <w:r>
        <w:rPr>
          <w:b/>
          <w:sz w:val="24"/>
        </w:rPr>
        <w:t>O SR. ANTÔNIO LUIZ RAMOS</w:t>
      </w:r>
      <w:r>
        <w:rPr>
          <w:sz w:val="24"/>
        </w:rPr>
        <w:t xml:space="preserve"> – Vou ser bem breve, Deputado e caros presentes. </w:t>
      </w:r>
    </w:p>
    <w:p>
      <w:pPr>
        <w:pStyle w:val="Normal"/>
        <w:ind w:firstLine="708"/>
        <w:jc w:val="both"/>
        <w:rPr>
          <w:sz w:val="24"/>
        </w:rPr>
      </w:pPr>
      <w:r>
        <w:rPr>
          <w:sz w:val="24"/>
        </w:rPr>
        <w:t xml:space="preserve">Eu represento a Associação de Proteção e Defesa dos Consumidores do Vale do Rio Tijucas. Entramos nessa seara aí da radiação eletromagnética porque várias pessoas da comunidade de São João Batista e agora de Canelinha têm nos procurado por estarem sentido efeitos em função de antenas que foram instaladas na circunvizinhança de suas casas. Pessoas humildes que reclamam de dores de cabeça, pessoas que criavam aves no entorno da antena, pássaros, cujos filhotes agora não mais sobrevivem. </w:t>
      </w:r>
    </w:p>
    <w:p>
      <w:pPr>
        <w:pStyle w:val="Normal"/>
        <w:ind w:firstLine="708"/>
        <w:jc w:val="both"/>
        <w:rPr>
          <w:sz w:val="24"/>
        </w:rPr>
      </w:pPr>
      <w:r>
        <w:rPr>
          <w:sz w:val="24"/>
        </w:rPr>
        <w:t xml:space="preserve">Então, em quem eu vou acreditar? Olha, uma pessoa que é financiada pelas empresas, que vem confortavelmente no seu avião e recebe polpudo honorário para estar aqui, para defender, sem qualquer imparcialidade, eu não vou acreditar nessa pessoa. Eu acredito nas pessoas humildes, lá da comunidade, que estão sofrendo com esse descaso das empresas, inclusive dos órgãos de fiscalização, que não estão fazendo cumprir a lei. </w:t>
      </w:r>
    </w:p>
    <w:p>
      <w:pPr>
        <w:pStyle w:val="Recuodecorpodetexto2"/>
        <w:rPr>
          <w:rFonts w:ascii="Times New Roman" w:hAnsi="Times New Roman" w:cs="Times New Roman"/>
          <w:sz w:val="24"/>
        </w:rPr>
      </w:pPr>
      <w:r>
        <w:rPr>
          <w:rFonts w:cs="Times New Roman" w:ascii="Times New Roman" w:hAnsi="Times New Roman"/>
          <w:sz w:val="24"/>
        </w:rPr>
        <w:t xml:space="preserve">A Assembléia cumpriu o seu papel. E digo, Sr. Deputado, tem que ter cuidado. As empresas tentaram esta audiência pública, mas o tiro saiu pela culatra, porque só fortaleceu o movimento das pessoas que puderam se encontrar aqui hoje, que são, com certeza, uma formiguinha lutando contra um elefante. Cada um teve de pagar a sua passagem de ônibus para estar aqui, financiar a sua vinda, enquanto as operadoras estão aqui confortavelmente, nos seus carrões, recebendo muitos honorários para estar presentes. Mas nós estamos aqui, uma formiguinha contra um elefante. </w:t>
      </w:r>
    </w:p>
    <w:p>
      <w:pPr>
        <w:pStyle w:val="Normal"/>
        <w:ind w:firstLine="708"/>
        <w:jc w:val="both"/>
        <w:rPr>
          <w:sz w:val="24"/>
        </w:rPr>
      </w:pPr>
      <w:r>
        <w:rPr>
          <w:sz w:val="24"/>
        </w:rPr>
        <w:t xml:space="preserve">Mas se eles não conseguirem modificar a lei, vão tentar por outras maneiras, assim como as Telecoms estão tentando por todo o Brasil fazer com que o sistema mude através da negociata. Mas eu tenho certeza de que a Assembléia Legislativa vai resistir. O Sr. Deputado já recebeu muito apoio em função da iniciativa da lei. Muitos gostariam de estar aqui, mas não podem, só as pessoas do litoral, porque, logicamente, não podem custear as despesas. Mas muitos estão presentes aqui para mostrar que as pessoas lá da comunidade de São João Batista não foram influenciadas por matéria na televisão, por reportagem na revista Veja ou na RBS. Elas estão sofrendo, sim, os efeitos! </w:t>
      </w:r>
    </w:p>
    <w:p>
      <w:pPr>
        <w:pStyle w:val="Normal"/>
        <w:ind w:firstLine="708"/>
        <w:jc w:val="both"/>
        <w:rPr/>
      </w:pPr>
      <w:r>
        <w:rPr>
          <w:sz w:val="24"/>
        </w:rPr>
        <w:t xml:space="preserve">E eu acredito nelas, sim, porque não estão sendo pagas </w:t>
      </w:r>
      <w:r>
        <w:rPr>
          <w:i/>
          <w:sz w:val="24"/>
        </w:rPr>
        <w:t>(ininteligível)</w:t>
      </w:r>
      <w:r>
        <w:rPr>
          <w:sz w:val="24"/>
        </w:rPr>
        <w:t xml:space="preserve"> as pesquisas pagas e fraudadas pelas operadoras que resistem, como é o caso lá de São João Batista, como é o caso da Global. Tentamos tirar a antena. São mais de vinte ações judiciais de moradores contra uma antena que foi plantada em cima da casa, a bem dizer, num terreno, cujos aparelhos de ar-condicionado estão localizados a três metros do quarto do vizinho,  fazendo barulho 24 horas do dia, enquanto outras empresas já estão tendo mais consciência. Recentemente, conseguimos que a Brasil Telecom se mudasse para um local distante do centro da cidade, o que mostrou alguma consciência. </w:t>
      </w:r>
    </w:p>
    <w:p>
      <w:pPr>
        <w:pStyle w:val="Normal"/>
        <w:ind w:firstLine="708"/>
        <w:jc w:val="both"/>
        <w:rPr/>
      </w:pPr>
      <w:r>
        <w:rPr>
          <w:sz w:val="24"/>
        </w:rPr>
        <w:t xml:space="preserve">Então, Srs. Deputados, continuem firmes, porque depois eles vão querer, de outras maneiras, modificar a lei, assim como fizeram em São Paulo, financiando campanhas para </w:t>
      </w:r>
      <w:r>
        <w:rPr>
          <w:i/>
          <w:sz w:val="24"/>
        </w:rPr>
        <w:t xml:space="preserve">(inaudível) </w:t>
      </w:r>
      <w:r>
        <w:rPr>
          <w:sz w:val="24"/>
        </w:rPr>
        <w:t>subsídios...</w:t>
      </w:r>
    </w:p>
    <w:p>
      <w:pPr>
        <w:pStyle w:val="Normal"/>
        <w:ind w:firstLine="708"/>
        <w:jc w:val="both"/>
        <w:rPr/>
      </w:pPr>
      <w:r>
        <w:rPr>
          <w:b/>
          <w:sz w:val="24"/>
        </w:rPr>
        <w:t>O SR. PRESIDENTE (Deputado Wilson Vieira – Dentinho)</w:t>
      </w:r>
      <w:r>
        <w:rPr>
          <w:sz w:val="24"/>
        </w:rPr>
        <w:t xml:space="preserve"> – O senhor dispõem de mais um minuto.</w:t>
      </w:r>
    </w:p>
    <w:p>
      <w:pPr>
        <w:pStyle w:val="Normal"/>
        <w:ind w:firstLine="708"/>
        <w:jc w:val="both"/>
        <w:rPr/>
      </w:pPr>
      <w:r>
        <w:rPr>
          <w:b/>
          <w:sz w:val="24"/>
        </w:rPr>
        <w:t>O SR. ANTÔNIO LUIZ RAMOS</w:t>
      </w:r>
      <w:r>
        <w:rPr>
          <w:sz w:val="24"/>
        </w:rPr>
        <w:t xml:space="preserve"> – A Vivo financiou vários empreendimentos lá em São Paulo para tentar fazer com que a lei municipal não fosse aplicada.</w:t>
      </w:r>
    </w:p>
    <w:p>
      <w:pPr>
        <w:pStyle w:val="Normal"/>
        <w:ind w:firstLine="708"/>
        <w:jc w:val="both"/>
        <w:rPr>
          <w:sz w:val="24"/>
        </w:rPr>
      </w:pPr>
      <w:r>
        <w:rPr>
          <w:sz w:val="24"/>
        </w:rPr>
        <w:t xml:space="preserve">Então, eu conclamo V.Exas. para que se mantenham firmes, resistam a essa investida do capital contra os interesses da população. </w:t>
      </w:r>
      <w:r>
        <w:rPr>
          <w:i/>
          <w:sz w:val="24"/>
        </w:rPr>
        <w:t>(Palmas.)</w:t>
      </w:r>
    </w:p>
    <w:p>
      <w:pPr>
        <w:pStyle w:val="Normal"/>
        <w:ind w:firstLine="708"/>
        <w:jc w:val="both"/>
        <w:rPr/>
      </w:pPr>
      <w:r>
        <w:rPr>
          <w:b/>
          <w:sz w:val="24"/>
        </w:rPr>
        <w:t>O SR. PRESIDENTE (Deputado Wilson Vieira – Dentinho)</w:t>
      </w:r>
      <w:r>
        <w:rPr>
          <w:sz w:val="24"/>
        </w:rPr>
        <w:t xml:space="preserve"> – Com a palavra a Sra. Leda Maria Dauer, síndica do Condomínio Residencial JR, de Barreiros, São José.</w:t>
      </w:r>
    </w:p>
    <w:p>
      <w:pPr>
        <w:pStyle w:val="Normal"/>
        <w:ind w:firstLine="708"/>
        <w:jc w:val="both"/>
        <w:rPr/>
      </w:pPr>
      <w:r>
        <w:rPr>
          <w:b/>
          <w:sz w:val="24"/>
        </w:rPr>
        <w:t>A SRA. LEDA MARIA DAUER</w:t>
      </w:r>
      <w:r>
        <w:rPr>
          <w:sz w:val="24"/>
        </w:rPr>
        <w:t xml:space="preserve"> – Boa-tarde a todos.</w:t>
      </w:r>
    </w:p>
    <w:p>
      <w:pPr>
        <w:pStyle w:val="Normal"/>
        <w:ind w:firstLine="708"/>
        <w:jc w:val="both"/>
        <w:rPr>
          <w:sz w:val="24"/>
        </w:rPr>
      </w:pPr>
      <w:r>
        <w:rPr>
          <w:sz w:val="24"/>
        </w:rPr>
        <w:t xml:space="preserve">Primeiramente, quero dar os parabéns ao senhor, Deputado, por essa iniciativa. </w:t>
      </w:r>
    </w:p>
    <w:p>
      <w:pPr>
        <w:pStyle w:val="Normal"/>
        <w:ind w:firstLine="708"/>
        <w:jc w:val="both"/>
        <w:rPr>
          <w:sz w:val="24"/>
        </w:rPr>
      </w:pPr>
      <w:r>
        <w:rPr>
          <w:sz w:val="24"/>
        </w:rPr>
        <w:t xml:space="preserve">Faz um ano que nós encaminhamos para o Ministério Público um abaixo-assinado em nome do Bairro Santos Dumont e em nome do nosso edifício. Nós moramos em frente ao Shopping Itaguaçu e tem uma torre enorme da Telecom, da Vivo, dentro do nosso quintal praticamente, a um metro de distância – aqui está a prova, uma senhora de idade, que mora no meu prédio. </w:t>
      </w:r>
    </w:p>
    <w:p>
      <w:pPr>
        <w:pStyle w:val="Normal"/>
        <w:ind w:firstLine="708"/>
        <w:jc w:val="both"/>
        <w:rPr>
          <w:sz w:val="24"/>
        </w:rPr>
      </w:pPr>
      <w:r>
        <w:rPr>
          <w:sz w:val="24"/>
        </w:rPr>
        <w:t>Eu já tive problema de deslocamento de retina, superaquecimento. Eu me sinto mal dentro do meu apartamento. É incrível o que eu estou sentindo! Eu nunca tive problema de saúde na minha vida e estou sentindo agora! Inclusive, há um ano, um dos donos da empresa dessa tal torre entregou para mim esta cartilha aqui e disse que não faz mal. Claro que não faz mal! Para eles, não é? Para o bolso deles! Mas aqui tem uma frase que diz que se houver aquecimento excessivo na área corporal, aí sim, faz mal para a saúde. E eu senti esse problema! Eu estava limpando o meu apartamento e senti como se estivesse dentro de um caldeirão. Eu tive problema de um coágulo, uma dor de cabeça, assim, parece que os meus miolos iam estourar! Estou sofrendo as conseqüências até hoje, Deputado, por causa dessa porcaria dessa torre!</w:t>
      </w:r>
    </w:p>
    <w:p>
      <w:pPr>
        <w:pStyle w:val="Normal"/>
        <w:ind w:firstLine="708"/>
        <w:jc w:val="both"/>
        <w:rPr>
          <w:sz w:val="24"/>
        </w:rPr>
      </w:pPr>
      <w:r>
        <w:rPr>
          <w:sz w:val="24"/>
        </w:rPr>
        <w:t xml:space="preserve">E tem mais uma: quero perguntar para aquele senhor do Rio de Janeiro que se pronunciou se aceitaria que fosse colocada uma torre ao lado da sua casa, a um metro de distância. Faço a mesma pergunta ao Presidente do Meio Ambiente. O Ministério Público comunicou que já intimou a Prefeitura de São José e já intimou o Meio Ambiente já faz um ano, e nós estamos esperando. Mas não vamos cruzar os braços, não! Nós vamos pegar a televisão todos os dias! Nós queremos que essa torre saia imediatamente da nossa região! </w:t>
      </w:r>
    </w:p>
    <w:p>
      <w:pPr>
        <w:pStyle w:val="Normal"/>
        <w:ind w:firstLine="708"/>
        <w:jc w:val="both"/>
        <w:rPr>
          <w:sz w:val="24"/>
        </w:rPr>
      </w:pPr>
      <w:r>
        <w:rPr>
          <w:sz w:val="24"/>
        </w:rPr>
        <w:t xml:space="preserve">Está fazendo mal? Está! Faz mal? Faz, sim! Não adianta esconder, não! É como aquele moço ali falou: são os grandões atrás disso! Nós não queremos saber se é a Vivo, se é a Telecom, seja lá quem for, o que nós queremos é que a sociedade, que está passando por esses problemas todos, não seja prejudicada na sua saúde. </w:t>
      </w:r>
    </w:p>
    <w:p>
      <w:pPr>
        <w:pStyle w:val="Normal"/>
        <w:ind w:firstLine="708"/>
        <w:jc w:val="both"/>
        <w:rPr>
          <w:sz w:val="24"/>
        </w:rPr>
      </w:pPr>
      <w:r>
        <w:rPr>
          <w:sz w:val="24"/>
        </w:rPr>
        <w:t>Parabéns, Deputado. Estaremos com o senhor até o fim!</w:t>
      </w:r>
    </w:p>
    <w:p>
      <w:pPr>
        <w:pStyle w:val="Normal"/>
        <w:jc w:val="both"/>
        <w:rPr/>
      </w:pPr>
      <w:r>
        <w:rPr>
          <w:sz w:val="24"/>
        </w:rPr>
        <w:tab/>
        <w:t xml:space="preserve">Muito obrigada. </w:t>
      </w:r>
      <w:r>
        <w:rPr>
          <w:i/>
          <w:sz w:val="24"/>
        </w:rPr>
        <w:t>(Palmas.)</w:t>
      </w:r>
    </w:p>
    <w:p>
      <w:pPr>
        <w:pStyle w:val="Normal"/>
        <w:jc w:val="both"/>
        <w:rPr/>
      </w:pPr>
      <w:r>
        <w:rPr>
          <w:i/>
          <w:sz w:val="24"/>
        </w:rPr>
        <w:tab/>
      </w:r>
      <w:r>
        <w:rPr>
          <w:b/>
          <w:sz w:val="24"/>
        </w:rPr>
        <w:t xml:space="preserve">O SR. PRESIDENTE (Deputado Wilson Vieira – Dentinho) </w:t>
      </w:r>
      <w:r>
        <w:rPr>
          <w:sz w:val="24"/>
        </w:rPr>
        <w:t>– Com a palavra o Sr. Ramízio Francisco Corrêa da Costa, representante da empresa de receptores Natisul.</w:t>
      </w:r>
    </w:p>
    <w:p>
      <w:pPr>
        <w:pStyle w:val="Normal"/>
        <w:jc w:val="both"/>
        <w:rPr>
          <w:color w:val="FF0000"/>
          <w:sz w:val="24"/>
        </w:rPr>
      </w:pPr>
      <w:r>
        <w:rPr>
          <w:sz w:val="24"/>
        </w:rPr>
        <w:tab/>
      </w:r>
      <w:r>
        <w:rPr>
          <w:b/>
          <w:sz w:val="24"/>
        </w:rPr>
        <w:t xml:space="preserve">O SR. RAMÍZIO FRANCISCO CORRÊA DA COSTA </w:t>
      </w:r>
      <w:r>
        <w:rPr>
          <w:sz w:val="24"/>
        </w:rPr>
        <w:t xml:space="preserve">– Boa-tarde, público presente e autoridades. </w:t>
      </w:r>
    </w:p>
    <w:p>
      <w:pPr>
        <w:pStyle w:val="Recuodecorpodetexto2"/>
        <w:rPr>
          <w:rFonts w:ascii="Times New Roman" w:hAnsi="Times New Roman" w:cs="Times New Roman"/>
          <w:sz w:val="24"/>
        </w:rPr>
      </w:pPr>
      <w:r>
        <w:rPr>
          <w:rFonts w:cs="Times New Roman" w:ascii="Times New Roman" w:hAnsi="Times New Roman"/>
          <w:sz w:val="24"/>
        </w:rPr>
        <w:t xml:space="preserve">Inicialmente quero parabenizar esta Casa pelo espaço cedido para a realização desta audiência pública, porque, afinal de contas, o País está aqui muito bem representado em todos os segmentos, e nós temos que evoluir.  </w:t>
      </w:r>
    </w:p>
    <w:p>
      <w:pPr>
        <w:pStyle w:val="Normal"/>
        <w:ind w:firstLine="708"/>
        <w:jc w:val="both"/>
        <w:rPr>
          <w:sz w:val="24"/>
        </w:rPr>
      </w:pPr>
      <w:r>
        <w:rPr>
          <w:sz w:val="24"/>
        </w:rPr>
        <w:t xml:space="preserve">Eu venho do Município de Maravilha trazendo um abraço do nosso Prefeito. </w:t>
      </w:r>
    </w:p>
    <w:p>
      <w:pPr>
        <w:pStyle w:val="Normal"/>
        <w:ind w:firstLine="708"/>
        <w:jc w:val="both"/>
        <w:rPr>
          <w:sz w:val="24"/>
        </w:rPr>
      </w:pPr>
      <w:r>
        <w:rPr>
          <w:sz w:val="24"/>
        </w:rPr>
        <w:t>Quero pedir permissão para me estender um pouquinho, senão a minha viagem não valeu. Viajei a noite inteira para estar aqui, com muito orgulho, para ver as autoridades exercendo o papel democrático, cada um fazendo a sua parte. Acho que é por aí o caminho.</w:t>
      </w:r>
    </w:p>
    <w:p>
      <w:pPr>
        <w:pStyle w:val="Recuodecorpodetexto2"/>
        <w:rPr>
          <w:rFonts w:ascii="Times New Roman" w:hAnsi="Times New Roman" w:cs="Times New Roman"/>
          <w:sz w:val="24"/>
        </w:rPr>
      </w:pPr>
      <w:r>
        <w:rPr>
          <w:rFonts w:cs="Times New Roman" w:ascii="Times New Roman" w:hAnsi="Times New Roman"/>
          <w:sz w:val="24"/>
        </w:rPr>
        <w:t xml:space="preserve">Eu gostaria de dizer que hoje sou um inventor, graças a Deus, depois de 41 anos de luta e pesquisa. Quero registrar que até o final deste mês estaremos definindo um receptor de ondas eletromagnéticas e radiações, aprovado pelo INPI e pelo Inmetro, inclusive com o acompanhamento da Medicina (daremos às autoridades o endereço para que possam se certificar disso), o qual  estaremos industrializando em larga escala. </w:t>
      </w:r>
    </w:p>
    <w:p>
      <w:pPr>
        <w:pStyle w:val="Normal"/>
        <w:ind w:firstLine="708"/>
        <w:jc w:val="both"/>
        <w:rPr>
          <w:sz w:val="24"/>
        </w:rPr>
      </w:pPr>
      <w:r>
        <w:rPr>
          <w:sz w:val="24"/>
        </w:rPr>
        <w:t xml:space="preserve">Esse receptor trabalha com três elementos básicos: espaço, ar e terra, eliminando e neutralizando a maioria das partes em 99.9%, mas logo estaremos chegando em 100% de funcionalidade, com duas operações: recepção e aterramento. </w:t>
      </w:r>
    </w:p>
    <w:p>
      <w:pPr>
        <w:pStyle w:val="Recuodecorpodetexto2"/>
        <w:rPr>
          <w:rFonts w:ascii="Times New Roman" w:hAnsi="Times New Roman" w:cs="Times New Roman"/>
          <w:sz w:val="24"/>
        </w:rPr>
      </w:pPr>
      <w:r>
        <w:rPr>
          <w:rFonts w:cs="Times New Roman" w:ascii="Times New Roman" w:hAnsi="Times New Roman"/>
          <w:sz w:val="24"/>
        </w:rPr>
        <w:t>As radiações, gente, fazem mal para qualquer ser vivo, não somente para o ser humano. A Organização Mundial da Saúde está com um grupo de cientistas a cada ano na França e no Canadá. Eu estou há dois anos viajando por este país, dei a cara para bater em Maravilha, para a minha família, mas desde os seis anos de idade eu detecto toda e qualquer energia do subsolo. Detectei minas de cobre, alumínio silicato, tudo o que reflete, e mais a água, 20 a 30 metros de profundidade. Levei o laudo de autenticidade na UFRGS para o professor Pedro verificar e dar autenticidade – ele é professor de gemologia e minerologia. A nossa região é de derrame vulcânico.</w:t>
      </w:r>
    </w:p>
    <w:p>
      <w:pPr>
        <w:pStyle w:val="Normal"/>
        <w:ind w:firstLine="708"/>
        <w:jc w:val="both"/>
        <w:rPr/>
      </w:pPr>
      <w:r>
        <w:rPr>
          <w:sz w:val="24"/>
        </w:rPr>
        <w:t>Além do receptor, com a mesma tecnologia inovada, está aí para ajudar a sociedade e não para brigar, mas para fazer uma parceria com o ser humano, valorizando a vida, um contêiner, com patente pronta e aprovada,</w:t>
      </w:r>
      <w:r>
        <w:rPr>
          <w:i/>
          <w:sz w:val="24"/>
        </w:rPr>
        <w:t xml:space="preserve"> </w:t>
      </w:r>
      <w:r>
        <w:rPr>
          <w:sz w:val="24"/>
        </w:rPr>
        <w:t xml:space="preserve">que vai eliminar o lixo radioativo, porque nós temos que resolver os problemas e não criá-los. A evolução está aí, e é através da evolução tecnológica que o País evolui e faz com que as pessoas tenham uma maneira mais fácil de viver. Os problemas existem? Então vamos amenizar, vamos neutralizar. Nós somos positivos! </w:t>
      </w:r>
    </w:p>
    <w:p>
      <w:pPr>
        <w:pStyle w:val="Normal"/>
        <w:ind w:firstLine="708"/>
        <w:jc w:val="both"/>
        <w:rPr>
          <w:sz w:val="24"/>
        </w:rPr>
      </w:pPr>
      <w:r>
        <w:rPr>
          <w:sz w:val="24"/>
        </w:rPr>
        <w:t xml:space="preserve">O jovem Galileu deu dons para todos, basta querer desenvolver. E isso é um querer profundo. Criticar é fácil. Na mente humana passam três milhões de informações por segundo. Fica fácil vir aqui justificar o meu receptor, mas ele está passando, sim, por uma perícia muito criteriosa. Foi feita uma pesquisa pelo Inmetro em nível do G8, Grupo dos oito países com potência maior do que o nosso, e não existe tecnologia igual. </w:t>
      </w:r>
    </w:p>
    <w:p>
      <w:pPr>
        <w:pStyle w:val="TextBodyIndent"/>
        <w:rPr/>
      </w:pPr>
      <w:r>
        <w:rPr/>
        <w:t xml:space="preserve">Agradeço pela oportunidade. Quem quiser me procurar, estou à disposição. </w:t>
      </w:r>
    </w:p>
    <w:p>
      <w:pPr>
        <w:pStyle w:val="Normal"/>
        <w:ind w:firstLine="708"/>
        <w:jc w:val="both"/>
        <w:rPr>
          <w:sz w:val="24"/>
        </w:rPr>
      </w:pPr>
      <w:r>
        <w:rPr>
          <w:sz w:val="24"/>
        </w:rPr>
        <w:t>A Natisul – Natureza, Terra e Sul, está promovendo o meio ambiente, trabalho, saúde e bem-estar. Não se preocupem somente com as ondas de celulares. Todo equipamento eletroeletrônico propaga ondas e proporciona uma sobrecarga elétrica no ser humano, provocando uma série de resultados negativos para a saúde. Isso eu garanto para vocês. Eu faço avaliação e interação de campo eletromagnético negativo com incidência de acidentes no mesmo local em BRs, com incidência de falências em empresas e com incidência de doenças no ser humano de pé no chão, na terra. Quem quiser fazer uma avaliação comigo, estou à disposição. De pé no chão, na grama, mostrarei a energia de dez ciclos do ser vivo, árvore, ser humano e animal.</w:t>
      </w:r>
    </w:p>
    <w:p>
      <w:pPr>
        <w:pStyle w:val="Normal"/>
        <w:ind w:firstLine="708"/>
        <w:jc w:val="both"/>
        <w:rPr/>
      </w:pPr>
      <w:r>
        <w:rPr>
          <w:sz w:val="24"/>
        </w:rPr>
        <w:t xml:space="preserve">Obrigado pela oportunidade. Procurem-nos em Maravilha. Entrem em contato com o Prefeito Vicari. </w:t>
      </w:r>
      <w:r>
        <w:rPr>
          <w:i/>
          <w:sz w:val="24"/>
        </w:rPr>
        <w:t>(Palmas.)</w:t>
      </w:r>
    </w:p>
    <w:p>
      <w:pPr>
        <w:pStyle w:val="Normal"/>
        <w:ind w:firstLine="708"/>
        <w:jc w:val="both"/>
        <w:rPr/>
      </w:pPr>
      <w:r>
        <w:rPr>
          <w:b/>
          <w:sz w:val="24"/>
        </w:rPr>
        <w:t xml:space="preserve">O SR. PRESIDENTE (Deputado Wilson Vieira – Dentinho) </w:t>
      </w:r>
      <w:r>
        <w:rPr>
          <w:sz w:val="24"/>
        </w:rPr>
        <w:t>– Ramízio, qual é a função do teu receptor, o que ele faz de fato?</w:t>
      </w:r>
    </w:p>
    <w:p>
      <w:pPr>
        <w:pStyle w:val="Normal"/>
        <w:ind w:firstLine="708"/>
        <w:jc w:val="both"/>
        <w:rPr/>
      </w:pPr>
      <w:r>
        <w:rPr>
          <w:b/>
          <w:sz w:val="24"/>
        </w:rPr>
        <w:t xml:space="preserve">O SR. RAMÍZIO FRANCISCO CORRÊA DA COSTA </w:t>
      </w:r>
      <w:r>
        <w:rPr>
          <w:sz w:val="24"/>
        </w:rPr>
        <w:t xml:space="preserve">– A função do receptor é neutralizar toda carga eletromagnética. Há dois anos estou viajando o País, de Norte a Sul, fiz quarenta mil quilômetros, visitei Bahia, Rio, São Paulo, Minas, Goiás, Porto Alegre, Caxias, e o Estado de Santa Catarina estou fazendo hoje. Eu não tenho tempo nem para pensar, entendeu? </w:t>
      </w:r>
    </w:p>
    <w:p>
      <w:pPr>
        <w:pStyle w:val="Normal"/>
        <w:ind w:firstLine="708"/>
        <w:jc w:val="both"/>
        <w:rPr>
          <w:sz w:val="24"/>
        </w:rPr>
      </w:pPr>
      <w:r>
        <w:rPr>
          <w:sz w:val="24"/>
        </w:rPr>
        <w:t xml:space="preserve">Esse aparelho é cientificamente comprovado. Eu peço o apoio do Estado. </w:t>
      </w:r>
    </w:p>
    <w:p>
      <w:pPr>
        <w:pStyle w:val="Normal"/>
        <w:ind w:firstLine="708"/>
        <w:jc w:val="both"/>
        <w:rPr>
          <w:sz w:val="24"/>
        </w:rPr>
      </w:pPr>
      <w:r>
        <w:rPr>
          <w:sz w:val="24"/>
        </w:rPr>
        <w:t>Independentemente das situações que estão aí, eu quero dar os parabéns ao Governo Luiz Henrique por estar fazendo um governo descentralizador. Gostaríamos que esse exemplo de governo fosse seguido por todo o País. Que se descentralize esse Governo Federal em várias regiões, aí haveremos de ter administradores.</w:t>
      </w:r>
    </w:p>
    <w:p>
      <w:pPr>
        <w:pStyle w:val="Normal"/>
        <w:ind w:firstLine="708"/>
        <w:jc w:val="both"/>
        <w:rPr>
          <w:sz w:val="24"/>
        </w:rPr>
      </w:pPr>
      <w:r>
        <w:rPr>
          <w:sz w:val="24"/>
        </w:rPr>
        <w:t>Parabéns a vocês. Procurem-nos em Maravilha.</w:t>
      </w:r>
    </w:p>
    <w:p>
      <w:pPr>
        <w:pStyle w:val="Normal"/>
        <w:ind w:firstLine="708"/>
        <w:jc w:val="both"/>
        <w:rPr/>
      </w:pPr>
      <w:r>
        <w:rPr>
          <w:b/>
          <w:sz w:val="24"/>
        </w:rPr>
        <w:t xml:space="preserve">O SR. PRESIDENTE (Deputado Wilson Vieira – Dentinho) </w:t>
      </w:r>
      <w:r>
        <w:rPr>
          <w:sz w:val="24"/>
        </w:rPr>
        <w:t>– Obrigado.</w:t>
      </w:r>
    </w:p>
    <w:p>
      <w:pPr>
        <w:pStyle w:val="Normal"/>
        <w:ind w:firstLine="708"/>
        <w:jc w:val="both"/>
        <w:rPr>
          <w:sz w:val="24"/>
        </w:rPr>
      </w:pPr>
      <w:r>
        <w:rPr>
          <w:sz w:val="24"/>
        </w:rPr>
        <w:t>Com a palavra o Sr. Rodrigo Azevedo, do Município de Itajaí, por até três minutos.</w:t>
      </w:r>
    </w:p>
    <w:p>
      <w:pPr>
        <w:pStyle w:val="Normal"/>
        <w:ind w:firstLine="708"/>
        <w:jc w:val="both"/>
        <w:rPr/>
      </w:pPr>
      <w:r>
        <w:rPr>
          <w:b/>
          <w:sz w:val="24"/>
        </w:rPr>
        <w:t xml:space="preserve">O SR. RODRIGO AZEVEDO </w:t>
      </w:r>
      <w:r>
        <w:rPr>
          <w:sz w:val="24"/>
        </w:rPr>
        <w:t>– Boa-tarde a todos.</w:t>
      </w:r>
    </w:p>
    <w:p>
      <w:pPr>
        <w:pStyle w:val="Normal"/>
        <w:ind w:firstLine="708"/>
        <w:jc w:val="both"/>
        <w:rPr>
          <w:sz w:val="24"/>
        </w:rPr>
      </w:pPr>
      <w:r>
        <w:rPr>
          <w:sz w:val="24"/>
        </w:rPr>
        <w:t>Podemos ver aqui duas posições bem claras e bem distintas: uma que acusa, dizendo que faz mal, que é o nosso professor lá da ponta; e na ponta do lado direito o professor que alega que essas radiações não fazem mal.</w:t>
      </w:r>
    </w:p>
    <w:p>
      <w:pPr>
        <w:pStyle w:val="Normal"/>
        <w:ind w:firstLine="708"/>
        <w:jc w:val="both"/>
        <w:rPr>
          <w:sz w:val="24"/>
        </w:rPr>
      </w:pPr>
      <w:r>
        <w:rPr>
          <w:sz w:val="24"/>
        </w:rPr>
        <w:t>Eu, leigo no assunto, vou acreditar em quem? No nosso professor lá, porque todas as comunidades aqui presentes alegam que faz mal para alguma coisa. Ninguém estaria aqui alegando um mal... Se uma pessoa fala que faz mal, por exemplo, essa pessoa é chata, mas se uma segunda pessoa também falar, eu já vou ficar de olho aberto. Agora, quantas comunidades estão aqui presentes alegando que faz mal?</w:t>
      </w:r>
    </w:p>
    <w:p>
      <w:pPr>
        <w:pStyle w:val="Normal"/>
        <w:ind w:firstLine="708"/>
        <w:jc w:val="both"/>
        <w:rPr/>
      </w:pPr>
      <w:r>
        <w:rPr>
          <w:sz w:val="24"/>
        </w:rPr>
        <w:t>Há sete anos tem uma torre localizada ao lado da minha residência, com toda a comunidade de Itajaí lutando, mas não conseguimos dar um passo à frente. Este ano, com o apoio do Vereador João Vequi</w:t>
      </w:r>
      <w:r>
        <w:rPr>
          <w:b/>
          <w:sz w:val="24"/>
        </w:rPr>
        <w:t xml:space="preserve"> </w:t>
      </w:r>
      <w:r>
        <w:rPr>
          <w:sz w:val="24"/>
        </w:rPr>
        <w:t>e do Deputado Dentinho, conseguimos ir à frente. O Ministério Público já está há sete meses e não dá conta do recado. Tem lei? Tem. A lei exige licença ambiental para instalar as torres? Sim. Pois em Itajaí essa lei não está sendo cumprida, porque lá não existe licença ambiental. Todas as torres em Itajaí têm problemas de licença ambiental. Se existe uma lei, lá em Itajaí essa lei não está sendo cumprida!</w:t>
      </w:r>
    </w:p>
    <w:p>
      <w:pPr>
        <w:pStyle w:val="Normal"/>
        <w:ind w:firstLine="708"/>
        <w:jc w:val="both"/>
        <w:rPr/>
      </w:pPr>
      <w:r>
        <w:rPr>
          <w:sz w:val="24"/>
        </w:rPr>
        <w:t xml:space="preserve">Agora vou mostrar algumas fotos não muito atuais. </w:t>
      </w:r>
      <w:r>
        <w:rPr>
          <w:i/>
          <w:sz w:val="24"/>
        </w:rPr>
        <w:t>(Mostra fotografias.)</w:t>
      </w:r>
      <w:r>
        <w:rPr>
          <w:sz w:val="24"/>
        </w:rPr>
        <w:t xml:space="preserve"> Se existe meio ambiente, eu sou parte desse meio ambiente. Eu não quero que a minha família acorde às sete horas da manhã e veja imagens desse tipo a menos de um metro da minha casa, quando poderia estar vendo o céu azul, passarinhos etc. Inclusive, tenho fotos mostrando um contêiner</w:t>
      </w:r>
      <w:r>
        <w:rPr>
          <w:i/>
          <w:sz w:val="24"/>
        </w:rPr>
        <w:t xml:space="preserve"> </w:t>
      </w:r>
      <w:r>
        <w:rPr>
          <w:sz w:val="24"/>
        </w:rPr>
        <w:t>que está a cinqüenta centímetros da extrema, produzindo um barulho insuportável.</w:t>
      </w:r>
    </w:p>
    <w:p>
      <w:pPr>
        <w:pStyle w:val="Normal"/>
        <w:ind w:firstLine="708"/>
        <w:jc w:val="both"/>
        <w:rPr>
          <w:i/>
          <w:i/>
          <w:sz w:val="24"/>
        </w:rPr>
      </w:pPr>
      <w:r>
        <w:rPr>
          <w:sz w:val="24"/>
        </w:rPr>
        <w:t xml:space="preserve">Eu sou leigo, mas sou obrigado a acreditar no nosso professor. Em 95% das pesquisas em </w:t>
      </w:r>
      <w:r>
        <w:rPr>
          <w:i/>
          <w:sz w:val="24"/>
        </w:rPr>
        <w:t xml:space="preserve">Internet </w:t>
      </w:r>
      <w:r>
        <w:rPr>
          <w:sz w:val="24"/>
        </w:rPr>
        <w:t>são relatados problemas com o uso das antenas. Inclusive alguém comentou que a potência é de trezentos megahertz. Como podemos ver nas fotos, essa já é a terceira torre ao lado da minha casa, e varia de 800 megahertz a 1.3. Isso é inaceitável. Eu pago imposto, mas no Brasil só tem lei para 3P.</w:t>
      </w:r>
    </w:p>
    <w:p>
      <w:pPr>
        <w:pStyle w:val="Normal"/>
        <w:ind w:firstLine="708"/>
        <w:jc w:val="both"/>
        <w:rPr>
          <w:sz w:val="24"/>
        </w:rPr>
      </w:pPr>
      <w:r>
        <w:rPr>
          <w:sz w:val="24"/>
        </w:rPr>
        <w:t>Outra coisa que está acontecendo com relação a essa lei, Deputado Dentinho, é que ela tem uma brecha, e nós, contribuintes, não podemos aceitar uma lei com brechas. Tem um artigo da lei que diz que são necessários trinta metros de distância do ponto de radiação. As empresas, principalmente a Vivo, que não tem nenhuma responsabilidade social, com certeza, vai ligar o quê? Que são trinta metros a partir da torre dessa antena, mas essa torre tem quarenta metros. Essa torre, com essa lei, nunca vai sair de perto da minha casa. Tem que ser trinta metros da base, com cinco ou seis metros de segurança. Se essa torre cair por qualquer motivo, como aconteceu lá em Itajaí há dois anos, quando caíram duas torres dessa, que por sorte estavam localizadas num morro... Porque essa antena aí está completamente irregular. Ela está entre a minha casa e uma vala. Onde está a estrutura do solo? A Fatma até hoje não foi lá fazer um teste, por exemplo, de radiação, de solo, nunca foi feito isso, foi aberta sindicância no Ministério Público para verificar o pé dessa torre.</w:t>
      </w:r>
    </w:p>
    <w:p>
      <w:pPr>
        <w:pStyle w:val="Normal"/>
        <w:jc w:val="both"/>
        <w:rPr>
          <w:sz w:val="24"/>
        </w:rPr>
      </w:pPr>
      <w:r>
        <w:rPr>
          <w:b/>
          <w:sz w:val="24"/>
        </w:rPr>
        <w:tab/>
      </w:r>
      <w:r>
        <w:rPr>
          <w:sz w:val="24"/>
        </w:rPr>
        <w:t xml:space="preserve">Tenho algumas fotos aqui do pé </w:t>
      </w:r>
      <w:r>
        <w:rPr>
          <w:i/>
          <w:sz w:val="24"/>
        </w:rPr>
        <w:t>(ininteligível)</w:t>
      </w:r>
      <w:r>
        <w:rPr>
          <w:sz w:val="24"/>
        </w:rPr>
        <w:t xml:space="preserve">. Essa torre aqui, por exemplo. Estou viajando há dois anos para identificar fotos e fatos com essa minha antena, essa é, praticamente, a única antena que conheço no Estado que tem essas dimensões. Todas as outras antenas têm a base enorme e vão afinando no final, mas essa não. Nós estamos em Santa Catarina. A gente sabe que este mês agora é frio, eu deveria estar vestindo uma jaqueta, mas estou de manga curta. É o </w:t>
      </w:r>
      <w:r>
        <w:rPr>
          <w:i/>
          <w:sz w:val="24"/>
        </w:rPr>
        <w:t>El Niño</w:t>
      </w:r>
      <w:r>
        <w:rPr>
          <w:sz w:val="24"/>
        </w:rPr>
        <w:t xml:space="preserve"> chegando! São furacões, ventos fortes. Essa antena não dura! O nosso amigo ali falou em dez anos, mas nós não vamos esperar nem dez anos, daqui a uns três, quatro anos, quando der ventos fortes e tudo isso aí cair, eu não vou estar aqui para contar essa história. </w:t>
      </w:r>
      <w:r>
        <w:rPr>
          <w:i/>
          <w:sz w:val="24"/>
        </w:rPr>
        <w:t>(Palmas.)</w:t>
      </w:r>
    </w:p>
    <w:p>
      <w:pPr>
        <w:pStyle w:val="Normal"/>
        <w:jc w:val="both"/>
        <w:rPr/>
      </w:pPr>
      <w:r>
        <w:rPr>
          <w:sz w:val="24"/>
        </w:rPr>
        <w:tab/>
        <w:t>Muito obrigado.</w:t>
      </w:r>
      <w:r>
        <w:rPr>
          <w:i/>
          <w:sz w:val="24"/>
        </w:rPr>
        <w:t xml:space="preserve"> (Palmas.)</w:t>
      </w:r>
    </w:p>
    <w:p>
      <w:pPr>
        <w:pStyle w:val="Normal"/>
        <w:jc w:val="both"/>
        <w:rPr/>
      </w:pPr>
      <w:r>
        <w:rPr>
          <w:b/>
          <w:sz w:val="24"/>
        </w:rPr>
        <w:tab/>
        <w:t>O SR. PRESIDENTE (Deputado Wilson Vieira – Dentinho) –</w:t>
      </w:r>
      <w:r>
        <w:rPr>
          <w:sz w:val="24"/>
        </w:rPr>
        <w:t xml:space="preserve"> Com a palavra o Sr. Hugo César Hoeschl, Secretário do Instituto de Geração de Oportunidades de Florianópolis, neste ato representando o Prefeito de Florianópolis.</w:t>
      </w:r>
    </w:p>
    <w:p>
      <w:pPr>
        <w:pStyle w:val="Normal"/>
        <w:jc w:val="both"/>
        <w:rPr/>
      </w:pPr>
      <w:r>
        <w:rPr>
          <w:b/>
          <w:sz w:val="24"/>
        </w:rPr>
        <w:tab/>
        <w:t>O SR. HUGO CÉSAR HOESCHL –</w:t>
      </w:r>
      <w:r>
        <w:rPr>
          <w:sz w:val="24"/>
        </w:rPr>
        <w:t xml:space="preserve"> Muito obrigado pelo convite, Deputado Dentinho.  </w:t>
      </w:r>
      <w:r>
        <w:rPr>
          <w:b/>
          <w:sz w:val="24"/>
        </w:rPr>
        <w:t xml:space="preserve">  </w:t>
      </w:r>
    </w:p>
    <w:p>
      <w:pPr>
        <w:pStyle w:val="Normal"/>
        <w:jc w:val="both"/>
        <w:rPr/>
      </w:pPr>
      <w:r>
        <w:rPr>
          <w:b/>
          <w:sz w:val="24"/>
        </w:rPr>
        <w:tab/>
      </w:r>
      <w:r>
        <w:rPr>
          <w:sz w:val="24"/>
        </w:rPr>
        <w:t>Gostaria de cumprimentar o nosso ex-Prefeito Sérgio Grando, que demonstra saudades da cátedra, já que nos deu uma aula aqui hoje – excelente professor.</w:t>
      </w:r>
    </w:p>
    <w:p>
      <w:pPr>
        <w:pStyle w:val="TextBody"/>
        <w:rPr/>
      </w:pPr>
      <w:r>
        <w:rPr/>
        <w:tab/>
      </w:r>
      <w:r>
        <w:rPr>
          <w:b w:val="false"/>
        </w:rPr>
        <w:t>Embora eu esteja representando a Prefeitura de Florianópolis, também me sinto à vontade para falar como cientista. Fiz doutorado e pós-doutorado na área de tecnologia aqui na nossa Universidade Federal, onde leciono até hoje. Mas na época fiz mestrado exatamente sobre legislação na área de telecomunicações. A gente vê que o nosso País tem uma legislação com boa qualidade, porém, o problema que se vê aqui é um problema recorrente, as leis nem sempre são cumpridas. Uma das questões que envolvem esse cumprimento é que a certeza científica, perseguida pelo nosso ilustre representante do Ministério Público, meu ex-colega, não existe – tive a oportunidade de integrar o Ministério Público do Estado do Paraná, atualmente milito nas carreiras da Procuradoria da Fazenda Nacional aqui de Santa Catarina, temporariamente licenciado para colaborar com o Prefeito Dário Berger, de quem trago o fraterno abraço a todos os presentes aqui.</w:t>
      </w:r>
    </w:p>
    <w:p>
      <w:pPr>
        <w:pStyle w:val="Normal"/>
        <w:ind w:firstLine="708"/>
        <w:jc w:val="both"/>
        <w:rPr/>
      </w:pPr>
      <w:r>
        <w:rPr>
          <w:sz w:val="24"/>
        </w:rPr>
        <w:t>Um dia os cientistas acreditaram que a Terra era chata, que era o centro do universo. Enfim, essa certeza não existe. O que nós vamos buscar, obviamente, são alguns pontos de consenso. E nesse assunto alguns pontos existem, outros ainda não. Uns dos pontos que busca a ADVB, na brilhante</w:t>
      </w:r>
      <w:r>
        <w:rPr>
          <w:b/>
          <w:sz w:val="24"/>
        </w:rPr>
        <w:t xml:space="preserve"> </w:t>
      </w:r>
      <w:r>
        <w:rPr>
          <w:sz w:val="24"/>
        </w:rPr>
        <w:t xml:space="preserve">iniciativa do nosso amigo Tomelin, é identificar o sanduíche, o recheio desse sanduíche, que é de um lado a sociedade querendo falar mais ao telefone, precisando das antenas, e de outro lado os problemas que aqui estão sendo relatados. </w:t>
      </w:r>
    </w:p>
    <w:p>
      <w:pPr>
        <w:pStyle w:val="TextBodyIndent"/>
        <w:rPr/>
      </w:pPr>
      <w:r>
        <w:rPr/>
        <w:t xml:space="preserve">O que acontece é o seguinte: sempre que existe um avanço tecnológico... Quando surgiu o automóvel, falava-se que todo mundo ia morrer quando passasse a velocidades superiores a sessenta quilômetros por hora. E hoje isso não acontece mais. </w:t>
      </w:r>
    </w:p>
    <w:p>
      <w:pPr>
        <w:pStyle w:val="Normal"/>
        <w:ind w:firstLine="708"/>
        <w:jc w:val="both"/>
        <w:rPr>
          <w:sz w:val="24"/>
        </w:rPr>
      </w:pPr>
      <w:r>
        <w:rPr>
          <w:sz w:val="24"/>
        </w:rPr>
        <w:t xml:space="preserve">O que nós temos que fazer é eliminar as questões casuísticas. Essas antenas que foram relatadas aqui... provavelmente existe relação de causalidade entre os problemas aqui relatados e a presença daqueles equipamentos lá. São questões casuísticas que devem ser resolvidas casuisticamente. Deve-se ir lá hoje mesmo para fazer uma medição, interditar essa antena e assunto encerrado. O que não pode acontecer é a sociedade pagar o preço, brecar sua evolução por causa de problemas individuais que não estão bem resolvidos. E aí chamo a atenção para um ponto importante: a telefonia celular está sendo apontada como um dos principais instrumentos de ampliação da cidadania neste milênio que estamos iniciando. Na semana que vem vai acontecer aqui em Florianópolis uma conferência internacional sobre governo eletrônico, que terá como palestrante uma professora da PUC do Paraná, uma doutora, que vai falar exatamente da integração entre cidadão e Poder Público através do telefone celular, porque hoje no Brasil, principalmente no Terceiro Mundo, esse é o meio mais barato de se estabelecer contato entre o cidadão e o Poder Público. </w:t>
      </w:r>
    </w:p>
    <w:p>
      <w:pPr>
        <w:pStyle w:val="Normal"/>
        <w:ind w:firstLine="708"/>
        <w:jc w:val="both"/>
        <w:rPr/>
      </w:pPr>
      <w:r>
        <w:rPr>
          <w:sz w:val="24"/>
        </w:rPr>
        <w:t>Quero aproveitar a oportunidade para registrar que essa nossa conferência não tem nada a ver com a Prefeitura de Florianópolis, é um grupo de cientistas da Universidade que está organizando. E uma coisa curiosa: ela já teve divulgação em</w:t>
      </w:r>
      <w:r>
        <w:rPr>
          <w:b/>
          <w:sz w:val="24"/>
        </w:rPr>
        <w:t xml:space="preserve"> </w:t>
      </w:r>
      <w:r>
        <w:rPr>
          <w:sz w:val="24"/>
        </w:rPr>
        <w:t>nível nacional, na Folha de São Paulo, no relatório da Unesco, no IDG Now, mas a</w:t>
      </w:r>
      <w:r>
        <w:rPr>
          <w:b/>
          <w:sz w:val="24"/>
        </w:rPr>
        <w:t xml:space="preserve"> </w:t>
      </w:r>
      <w:r>
        <w:rPr>
          <w:sz w:val="24"/>
        </w:rPr>
        <w:t>nossa mídia local não dedicou uma linha sequer. Às vezes abrimos o jornal e está lá estampado que a Universidade de Meriland</w:t>
      </w:r>
      <w:r>
        <w:rPr>
          <w:b/>
          <w:sz w:val="24"/>
        </w:rPr>
        <w:t xml:space="preserve"> </w:t>
      </w:r>
      <w:r>
        <w:rPr>
          <w:sz w:val="24"/>
        </w:rPr>
        <w:t>relata que é perigoso dormir depois do almoço. Alguém conhece aqui a Universidade de Meriland?</w:t>
      </w:r>
      <w:r>
        <w:rPr>
          <w:b/>
          <w:sz w:val="24"/>
        </w:rPr>
        <w:t xml:space="preserve"> </w:t>
      </w:r>
      <w:r>
        <w:rPr>
          <w:sz w:val="24"/>
        </w:rPr>
        <w:t>É um negocinho pequenininho, uma titica de universidade, não se compara com a nossa Universidade Federal, que é ponta mundial em vários assuntos, principalmente na área de tecnologia. Às vezes a nossa mídia publica a opinião de alguém lá do além-mar achando que é uma opinião muito balizada e deixa à</w:t>
      </w:r>
      <w:r>
        <w:rPr>
          <w:b/>
          <w:sz w:val="24"/>
        </w:rPr>
        <w:t xml:space="preserve"> </w:t>
      </w:r>
      <w:r>
        <w:rPr>
          <w:sz w:val="24"/>
        </w:rPr>
        <w:t>margem os nossos cientistas, que são muito importantes.</w:t>
      </w:r>
    </w:p>
    <w:p>
      <w:pPr>
        <w:pStyle w:val="Recuodecorpodetexto2"/>
        <w:rPr>
          <w:rFonts w:ascii="Times New Roman" w:hAnsi="Times New Roman" w:cs="Times New Roman"/>
          <w:i/>
          <w:i/>
          <w:sz w:val="24"/>
        </w:rPr>
      </w:pPr>
      <w:r>
        <w:rPr>
          <w:rFonts w:cs="Times New Roman" w:ascii="Times New Roman" w:hAnsi="Times New Roman"/>
          <w:sz w:val="24"/>
        </w:rPr>
        <w:t xml:space="preserve">Finalizo essa observação para dizer o seguinte: o nosso desafio é estabelecer um ponto de contato. O cidadão tem mecanismos para se defender, principalmente das emissões do aparelho, deixando de utilizar alguns recursos, mas os casos extremos, como nós relatamos, têm que ser fiscalizados individualmente. O que não pode acontecer é eles gerarem o retrocesso no avanço, que é necessário. </w:t>
      </w:r>
    </w:p>
    <w:p>
      <w:pPr>
        <w:pStyle w:val="Normal"/>
        <w:ind w:firstLine="708"/>
        <w:jc w:val="both"/>
        <w:rPr/>
      </w:pPr>
      <w:r>
        <w:rPr>
          <w:b/>
          <w:sz w:val="24"/>
        </w:rPr>
        <w:t xml:space="preserve">O SR. PRESIDENTE (Deputado Wilson Vieira – Dentinho) – </w:t>
      </w:r>
      <w:r>
        <w:rPr>
          <w:sz w:val="24"/>
        </w:rPr>
        <w:t>Obrigado.</w:t>
      </w:r>
    </w:p>
    <w:p>
      <w:pPr>
        <w:pStyle w:val="Normal"/>
        <w:ind w:firstLine="708"/>
        <w:jc w:val="both"/>
        <w:rPr>
          <w:sz w:val="24"/>
        </w:rPr>
      </w:pPr>
      <w:r>
        <w:rPr>
          <w:sz w:val="24"/>
        </w:rPr>
        <w:t>Com a palavra a Sra. Ana Cristina Brandt, engenheira da Fatma do Município de Itajaí.</w:t>
      </w:r>
    </w:p>
    <w:p>
      <w:pPr>
        <w:pStyle w:val="Normal"/>
        <w:ind w:firstLine="708"/>
        <w:jc w:val="both"/>
        <w:rPr/>
      </w:pPr>
      <w:r>
        <w:rPr>
          <w:b/>
          <w:sz w:val="24"/>
        </w:rPr>
        <w:t>A SRA. ANA CRSITINA BRANDT</w:t>
      </w:r>
      <w:r>
        <w:rPr>
          <w:sz w:val="24"/>
        </w:rPr>
        <w:t xml:space="preserve"> – Boa-tarde.</w:t>
      </w:r>
    </w:p>
    <w:p>
      <w:pPr>
        <w:pStyle w:val="Normal"/>
        <w:ind w:firstLine="708"/>
        <w:jc w:val="both"/>
        <w:rPr>
          <w:sz w:val="24"/>
        </w:rPr>
      </w:pPr>
      <w:r>
        <w:rPr>
          <w:sz w:val="24"/>
        </w:rPr>
        <w:t>Parabéns pela iniciativa desta audiência pública, Deputado!</w:t>
      </w:r>
    </w:p>
    <w:p>
      <w:pPr>
        <w:pStyle w:val="Normal"/>
        <w:ind w:firstLine="708"/>
        <w:jc w:val="both"/>
        <w:rPr>
          <w:sz w:val="24"/>
        </w:rPr>
      </w:pPr>
      <w:r>
        <w:rPr>
          <w:sz w:val="24"/>
        </w:rPr>
        <w:t>Eu trabalho no órgão ambiental de Itajaí que está elaborando a sua lei municipal, mas por enquanto estamos tentando utilizar a lei estadual na sua íntegra. Eu trabalho no departamento técnico e estou diretamente ligada aos processos de licenciamento ou solicitação de licenciamento, quando é competência apenas da Fatma. E fiquei surpresa ao saber aqui hoje que a Fatma suspendeu os licenciamentos ambientais das antenas de celular.</w:t>
      </w:r>
    </w:p>
    <w:p>
      <w:pPr>
        <w:pStyle w:val="Normal"/>
        <w:ind w:firstLine="708"/>
        <w:jc w:val="both"/>
        <w:rPr>
          <w:sz w:val="24"/>
        </w:rPr>
      </w:pPr>
      <w:r>
        <w:rPr>
          <w:sz w:val="24"/>
        </w:rPr>
        <w:t xml:space="preserve">Então eu questiono, principalmente ao Presidente da Fatma e ao Procurador da República, como é que nós, como órgão ambiental, podemos trabalhar para agir corretamente. Nós temos solicitado das empresas que têm feito as consultas para instalarem antenas no município o cumprimento da lei estadual, temos solicitando o licenciamento ambiental pela Fatma, mas hoje fico sabendo que a Fatma não tem recebido os pedidos de licenciamento! Então, fiquei um pouco confusa, e o órgão municipal sofre diretamente essa pressão da sociedade, e é nosso dever atendê-la e também atender à legislação. </w:t>
      </w:r>
    </w:p>
    <w:p>
      <w:pPr>
        <w:pStyle w:val="Normal"/>
        <w:ind w:firstLine="708"/>
        <w:jc w:val="both"/>
        <w:rPr>
          <w:sz w:val="24"/>
        </w:rPr>
      </w:pPr>
      <w:r>
        <w:rPr>
          <w:sz w:val="24"/>
        </w:rPr>
        <w:t xml:space="preserve">Muito obrigada. </w:t>
      </w:r>
      <w:r>
        <w:rPr>
          <w:i/>
          <w:sz w:val="24"/>
        </w:rPr>
        <w:t>(Palmas.)</w:t>
      </w:r>
    </w:p>
    <w:p>
      <w:pPr>
        <w:pStyle w:val="Normal"/>
        <w:ind w:firstLine="708"/>
        <w:jc w:val="both"/>
        <w:rPr/>
      </w:pPr>
      <w:r>
        <w:rPr>
          <w:b/>
          <w:sz w:val="24"/>
        </w:rPr>
        <w:t xml:space="preserve">O SR. PRESIDENTE (Deputado Wilson Vieira – Dentinho) – </w:t>
      </w:r>
      <w:r>
        <w:rPr>
          <w:sz w:val="24"/>
        </w:rPr>
        <w:t>Com a palavra o Dr. Rafael Micheletti de Souza</w:t>
      </w:r>
      <w:r>
        <w:rPr>
          <w:b/>
          <w:sz w:val="24"/>
        </w:rPr>
        <w:t xml:space="preserve">, </w:t>
      </w:r>
      <w:r>
        <w:rPr>
          <w:sz w:val="24"/>
        </w:rPr>
        <w:t>advogado</w:t>
      </w:r>
      <w:r>
        <w:rPr>
          <w:b/>
          <w:sz w:val="24"/>
        </w:rPr>
        <w:t xml:space="preserve"> </w:t>
      </w:r>
      <w:r>
        <w:rPr>
          <w:sz w:val="24"/>
        </w:rPr>
        <w:t xml:space="preserve">da Telecomp. </w:t>
      </w:r>
      <w:r>
        <w:rPr>
          <w:b/>
          <w:sz w:val="24"/>
        </w:rPr>
        <w:t xml:space="preserve"> </w:t>
      </w:r>
      <w:r>
        <w:rPr>
          <w:sz w:val="24"/>
        </w:rPr>
        <w:t xml:space="preserve">      </w:t>
      </w:r>
    </w:p>
    <w:p>
      <w:pPr>
        <w:pStyle w:val="Normal"/>
        <w:ind w:firstLine="708"/>
        <w:jc w:val="both"/>
        <w:rPr>
          <w:sz w:val="24"/>
        </w:rPr>
      </w:pPr>
      <w:r>
        <w:rPr>
          <w:b/>
          <w:sz w:val="24"/>
        </w:rPr>
        <w:t>O SR. RAFAEL MICHELETTI DE SOUZA</w:t>
      </w:r>
      <w:r>
        <w:rPr>
          <w:sz w:val="24"/>
        </w:rPr>
        <w:t xml:space="preserve"> – Boa-tarde a todos.</w:t>
      </w:r>
      <w:r>
        <w:rPr>
          <w:b/>
          <w:sz w:val="24"/>
        </w:rPr>
        <w:t xml:space="preserve"> </w:t>
      </w:r>
    </w:p>
    <w:p>
      <w:pPr>
        <w:pStyle w:val="Normal"/>
        <w:jc w:val="both"/>
        <w:rPr/>
      </w:pPr>
      <w:r>
        <w:rPr>
          <w:sz w:val="24"/>
        </w:rPr>
        <w:t xml:space="preserve"> </w:t>
      </w:r>
      <w:r>
        <w:rPr>
          <w:b/>
          <w:sz w:val="24"/>
        </w:rPr>
        <w:t xml:space="preserve">  </w:t>
      </w:r>
      <w:r>
        <w:rPr>
          <w:b/>
          <w:sz w:val="24"/>
        </w:rPr>
        <w:tab/>
      </w:r>
      <w:r>
        <w:rPr>
          <w:sz w:val="24"/>
        </w:rPr>
        <w:t xml:space="preserve">Vou ser breve. Sou advogado, não sou cientista, não sou engenheiro, não sou físico. Então, vou falar como advogado de empresa de telecomunicações, vou fazer aqui um pouco o papel de advogado do Diabo. </w:t>
      </w:r>
    </w:p>
    <w:p>
      <w:pPr>
        <w:pStyle w:val="Normal"/>
        <w:jc w:val="both"/>
        <w:rPr/>
      </w:pPr>
      <w:r>
        <w:rPr>
          <w:sz w:val="24"/>
        </w:rPr>
        <w:tab/>
        <w:t>As empresas de telecomunicações, todas as celulares, hoje, na verdade, chamadas serviço de comunicação móvel, passaram por um processo licitatório, que foi aberto pela União Federal, pela Anatel</w:t>
      </w:r>
      <w:r>
        <w:rPr>
          <w:b/>
          <w:sz w:val="24"/>
        </w:rPr>
        <w:t xml:space="preserve">, </w:t>
      </w:r>
      <w:r>
        <w:rPr>
          <w:sz w:val="24"/>
        </w:rPr>
        <w:t>que é uma autarquia federal</w:t>
      </w:r>
      <w:r>
        <w:rPr>
          <w:b/>
          <w:sz w:val="24"/>
        </w:rPr>
        <w:t xml:space="preserve">. </w:t>
      </w:r>
      <w:r>
        <w:rPr>
          <w:sz w:val="24"/>
        </w:rPr>
        <w:t>Foi uma política pública do Governo Federal leiloar bandas, o que acabou gerando quatro operadoras, quatro bandas diferentes. Temos a banda A, a banda B, a banda E e a banda D.</w:t>
      </w:r>
    </w:p>
    <w:p>
      <w:pPr>
        <w:pStyle w:val="Normal"/>
        <w:jc w:val="both"/>
        <w:rPr/>
      </w:pPr>
      <w:r>
        <w:rPr>
          <w:b/>
          <w:sz w:val="24"/>
        </w:rPr>
        <w:tab/>
      </w:r>
      <w:r>
        <w:rPr>
          <w:sz w:val="24"/>
        </w:rPr>
        <w:t xml:space="preserve">Houve um processo licitatório e o número de empresas que existem hoje é em função do número de licitações abertas pelo Governo Federal. Houve duas outras licitações para duas outras bandas que acabaram não surtindo efeito porque não houve interessados, ou seja, era para haver mais duas operadoras de serviço celular. </w:t>
      </w:r>
    </w:p>
    <w:p>
      <w:pPr>
        <w:pStyle w:val="Normal"/>
        <w:ind w:firstLine="708"/>
        <w:jc w:val="both"/>
        <w:rPr>
          <w:sz w:val="24"/>
        </w:rPr>
      </w:pPr>
      <w:r>
        <w:rPr>
          <w:sz w:val="24"/>
        </w:rPr>
        <w:t>Todas as empresas assumiram compromissos de abrangência, ou seja, compromissos de atendimento, no mínimo, de municípios. Pelos contratos de autorização, considera-se atendido um município quando 80% da área desse município está sendo atendida pela operadora. A operadora tem que expandir a rede e garantir 80% da área do município. Se a operadora não faz isso, ela está sujeita à multa, está sujeita a sanções que estão previstas na lei geral de telecomunicações.</w:t>
      </w:r>
    </w:p>
    <w:p>
      <w:pPr>
        <w:pStyle w:val="Normal"/>
        <w:ind w:firstLine="708"/>
        <w:jc w:val="both"/>
        <w:rPr>
          <w:sz w:val="24"/>
        </w:rPr>
      </w:pPr>
      <w:r>
        <w:rPr>
          <w:sz w:val="24"/>
        </w:rPr>
        <w:t xml:space="preserve">Então, em função disso, as operadoras são obrigadas, com contrato assinado com a União Federal, a expandir as redes. E mais ainda: elas são obrigadas a garantir um fluxo de tráfego, garantir níveis de qualidade, tempo que o usuário demora a completar uma ligação. Se há uma área congestionada, as operadoras têm, por obrigação contratual e regulamentar, que aumentar o número de células que permitam o aumento do tráfego. </w:t>
      </w:r>
    </w:p>
    <w:p>
      <w:pPr>
        <w:pStyle w:val="Normal"/>
        <w:ind w:firstLine="708"/>
        <w:jc w:val="both"/>
        <w:rPr>
          <w:sz w:val="24"/>
        </w:rPr>
      </w:pPr>
      <w:r>
        <w:rPr>
          <w:sz w:val="24"/>
        </w:rPr>
        <w:t>Por isso não adianta criar entraves burocráticos. As empresas estão obrigadas, pelo regulamento, por contrato, pela lei, a expandir a rede. O entrave burocrático criado que seja inexeqüível, como é o caso aqui... o Presidente da Fatma acabou de assumir que do jeito que está a norma a Fatma não tem como atender as solicitações de licença. Vira uma ficção jurídica. Se é necessário segurança jurídica, que é o contraponto à incerteza cientifica, é necessário um processo de licenciamento que seja realizável, que seja factível na prática. As empresas têm que cumprir, ao mesmo tempo, a norma federal e fazer o licenciamento estadual. Então, o licenciamento estadual tem que ser possível. Obviamente que tem que ter as normas de segurança. Eu não estou falando de não haver normas de segurança ou descumprimento de normas de segurança. Mas tem que ser. Não adianta essa solução à brasileira de ficar criando normas em cima de normas, regulamentos em cima de regulamentos, licenças em cima de licenças se os próprios órgãos públicos não estão suficientemente aparelhados para atender.</w:t>
      </w:r>
    </w:p>
    <w:p>
      <w:pPr>
        <w:pStyle w:val="Normal"/>
        <w:jc w:val="both"/>
        <w:rPr>
          <w:b/>
          <w:b/>
          <w:i/>
          <w:i/>
          <w:sz w:val="24"/>
        </w:rPr>
      </w:pPr>
      <w:r>
        <w:rPr>
          <w:sz w:val="24"/>
        </w:rPr>
        <w:tab/>
        <w:t xml:space="preserve">Obrigado. </w:t>
      </w:r>
      <w:r>
        <w:rPr>
          <w:i/>
          <w:sz w:val="24"/>
        </w:rPr>
        <w:t>(Palmas.)</w:t>
      </w:r>
    </w:p>
    <w:p>
      <w:pPr>
        <w:pStyle w:val="Normal"/>
        <w:jc w:val="both"/>
        <w:rPr>
          <w:b/>
          <w:b/>
          <w:sz w:val="24"/>
        </w:rPr>
      </w:pPr>
      <w:r>
        <w:rPr>
          <w:b/>
          <w:sz w:val="24"/>
        </w:rPr>
        <w:tab/>
        <w:t>O SR. PRESIDENTE (Deputado Wilson Vieira – Dentinho) –</w:t>
      </w:r>
      <w:r>
        <w:rPr>
          <w:sz w:val="24"/>
        </w:rPr>
        <w:t xml:space="preserve"> Com a palavra o Sr. Jean Borges Bertoldo, acadêmico do curso de Biologia da Unesc.</w:t>
      </w:r>
    </w:p>
    <w:p>
      <w:pPr>
        <w:pStyle w:val="Normal"/>
        <w:jc w:val="both"/>
        <w:rPr/>
      </w:pPr>
      <w:r>
        <w:rPr>
          <w:b/>
          <w:sz w:val="24"/>
        </w:rPr>
        <w:tab/>
        <w:t xml:space="preserve">O SR. JEAN BORGES BERTOLDO – </w:t>
      </w:r>
      <w:r>
        <w:rPr>
          <w:sz w:val="24"/>
        </w:rPr>
        <w:t xml:space="preserve">Primeiramente, boa-tarde aos senhores, boa-tarde aos presentes. </w:t>
      </w:r>
    </w:p>
    <w:p>
      <w:pPr>
        <w:pStyle w:val="Normal"/>
        <w:ind w:firstLine="708"/>
        <w:jc w:val="both"/>
        <w:rPr/>
      </w:pPr>
      <w:r>
        <w:rPr>
          <w:sz w:val="24"/>
        </w:rPr>
        <w:t>Eu sou acadêmico do curso de Ciências Biológicas da Unesc e trabalho na área de genética e bioquímica, no laboratório de bioquímica da Universidade, mais especificamente na área de genotoxicologia,</w:t>
      </w:r>
      <w:r>
        <w:rPr>
          <w:b/>
          <w:sz w:val="24"/>
        </w:rPr>
        <w:t xml:space="preserve"> </w:t>
      </w:r>
      <w:r>
        <w:rPr>
          <w:sz w:val="24"/>
        </w:rPr>
        <w:t>e</w:t>
      </w:r>
      <w:r>
        <w:rPr>
          <w:b/>
          <w:sz w:val="24"/>
        </w:rPr>
        <w:t xml:space="preserve"> </w:t>
      </w:r>
      <w:r>
        <w:rPr>
          <w:sz w:val="24"/>
        </w:rPr>
        <w:t xml:space="preserve">estamos fazendo testes de DNA, testes </w:t>
      </w:r>
      <w:r>
        <w:rPr>
          <w:i/>
          <w:sz w:val="24"/>
        </w:rPr>
        <w:t>(inaudível)</w:t>
      </w:r>
      <w:r>
        <w:rPr>
          <w:sz w:val="24"/>
        </w:rPr>
        <w:t xml:space="preserve"> DNA a exposições com radiação em ratos de laboratório. Mas eu queria abrir um ponto aqui, uma prévia discussão com os presentes, com os professores que aqui estão. A dificuldade de encontrar artigos relacionados a problemas biológicos decorrentes das radiações é muito grande, tanto é que nós, acadêmicos, que nos dedicamos a essa área de estudo, que é uma área muito nova e de difícil acesso a esses artigos científicos que possam nos dar referência para provar alguma coisa perante algum juiz... Temos aqui acadêmicos e doutores e sabemos que no meio cientifico não há como provar alguma coisa sem dados concretos, dados objetivos. </w:t>
      </w:r>
    </w:p>
    <w:p>
      <w:pPr>
        <w:pStyle w:val="Normal"/>
        <w:ind w:firstLine="708"/>
        <w:jc w:val="both"/>
        <w:rPr>
          <w:sz w:val="24"/>
        </w:rPr>
      </w:pPr>
      <w:r>
        <w:rPr>
          <w:sz w:val="24"/>
        </w:rPr>
        <w:t xml:space="preserve">Como vocês podem ver, todas as discussões que foram levantadas sugerem que há certos danos ao DNA. Nós estamos fazendo esse teste, vamos ter resultados e vamos publicar esse artigo na Universidade. Como eu falei para vocês, os artigos são poucos e quando são publicados são estrangeiros, americanos, espanhóis, europeus. Então, um artigo só que eu tenho, que é recente, de março de 2005, prova, com os resultados obtidos, que as radiações causam disfunções uteroplacentárias. Eles fizeram esse teste com ratos preparados para isso, e através de uma faixa de freqüência de 900 megahertz, que é uma das freqüências que alguns celulares utilizam, conseguiram comprovar que essa faixa de freqüência acarreta sérios danos na liberação de um hormônio responsável pela sustentação do feto dentro do útero, comprovaram com 34% a 83% de abortos nos ratos testados. Então, isso é só um parâmetro que eu trouxe para vocês terem uma idéia. Este artigo é super-recente, é de março deste ano. </w:t>
      </w:r>
    </w:p>
    <w:p>
      <w:pPr>
        <w:pStyle w:val="Recuodecorpodetexto2"/>
        <w:rPr>
          <w:rFonts w:ascii="Times New Roman" w:hAnsi="Times New Roman" w:cs="Times New Roman"/>
          <w:sz w:val="24"/>
        </w:rPr>
      </w:pPr>
      <w:r>
        <w:rPr>
          <w:rFonts w:cs="Times New Roman" w:ascii="Times New Roman" w:hAnsi="Times New Roman"/>
          <w:sz w:val="24"/>
        </w:rPr>
        <w:t>Eu quero dizer a todos que estão me ouvindo que esse é um problema que necessita ser trabalhado; um problema que necessita estímulo, que necessita incentivo. Porque, como eu disse para vocês, não há como provarmos nada se não tivermos quem nos incentive a trabalhar em relação a esse assunto para poder trazer dados concretos e objetivos para que esses problemas sejam tratados e resolvidos.</w:t>
      </w:r>
    </w:p>
    <w:p>
      <w:pPr>
        <w:pStyle w:val="Normal"/>
        <w:jc w:val="both"/>
        <w:rPr/>
      </w:pPr>
      <w:r>
        <w:rPr>
          <w:sz w:val="24"/>
        </w:rPr>
        <w:tab/>
        <w:t xml:space="preserve">Eu agradeço pela oportunidade. </w:t>
      </w:r>
      <w:r>
        <w:rPr>
          <w:i/>
          <w:sz w:val="24"/>
        </w:rPr>
        <w:t>(Palmas.)</w:t>
      </w:r>
    </w:p>
    <w:p>
      <w:pPr>
        <w:pStyle w:val="Normal"/>
        <w:jc w:val="both"/>
        <w:rPr/>
      </w:pPr>
      <w:r>
        <w:rPr>
          <w:sz w:val="24"/>
        </w:rPr>
        <w:tab/>
      </w:r>
      <w:r>
        <w:rPr>
          <w:b/>
          <w:sz w:val="24"/>
        </w:rPr>
        <w:t xml:space="preserve">O SR. PRESIDENTE (Deputado Wilson Vieira – Dentinho) – </w:t>
      </w:r>
      <w:r>
        <w:rPr>
          <w:sz w:val="24"/>
        </w:rPr>
        <w:t xml:space="preserve">Obrigado pela participação. </w:t>
      </w:r>
    </w:p>
    <w:p>
      <w:pPr>
        <w:pStyle w:val="Normal"/>
        <w:ind w:firstLine="708"/>
        <w:jc w:val="both"/>
        <w:rPr>
          <w:sz w:val="24"/>
        </w:rPr>
      </w:pPr>
      <w:r>
        <w:rPr>
          <w:sz w:val="24"/>
        </w:rPr>
        <w:t xml:space="preserve">Passamos a palavra agora, para finalizar, ao Sr. Giancarlo Tomelin, Presidente Executivo da Associação dos Dirigentes de Vendas e Marketing do Brasil – ADVB. </w:t>
      </w:r>
    </w:p>
    <w:p>
      <w:pPr>
        <w:pStyle w:val="Normal"/>
        <w:ind w:firstLine="708"/>
        <w:jc w:val="both"/>
        <w:rPr>
          <w:sz w:val="24"/>
        </w:rPr>
      </w:pPr>
      <w:r>
        <w:rPr>
          <w:sz w:val="24"/>
        </w:rPr>
        <w:t>Em seguida, vamos abrir um espaço para os membros da mesa se manifestarem com relação aos questionamentos feitos a eles ou mesmo algumas dúvidas que queiram esclarecer.</w:t>
      </w:r>
    </w:p>
    <w:p>
      <w:pPr>
        <w:pStyle w:val="Normal"/>
        <w:jc w:val="both"/>
        <w:rPr/>
      </w:pPr>
      <w:r>
        <w:rPr>
          <w:sz w:val="24"/>
        </w:rPr>
        <w:tab/>
      </w:r>
      <w:r>
        <w:rPr>
          <w:b/>
          <w:sz w:val="24"/>
        </w:rPr>
        <w:t>O SR. GIANCARLO TOMELIN –</w:t>
      </w:r>
      <w:r>
        <w:rPr>
          <w:sz w:val="24"/>
        </w:rPr>
        <w:t xml:space="preserve"> Deputado Dentinho, muito boa-tarde. Em nome da ADVB quero manifestar os parabéns ao senhor por conduzir esta audiência pública e cumprimentar todos os presentes.</w:t>
      </w:r>
    </w:p>
    <w:p>
      <w:pPr>
        <w:pStyle w:val="Normal"/>
        <w:jc w:val="both"/>
        <w:rPr>
          <w:sz w:val="24"/>
        </w:rPr>
      </w:pPr>
      <w:r>
        <w:rPr>
          <w:sz w:val="24"/>
        </w:rPr>
        <w:tab/>
        <w:t xml:space="preserve">Queria, inicialmente, colocar uma questão. A ninguém é dedicado o monopólio da preocupação com o meio ambiente. Eu tenho absoluta convicção de que todos que estão aqui têm preocupações com o meio ambiente, absolutamente todos. </w:t>
      </w:r>
    </w:p>
    <w:p>
      <w:pPr>
        <w:pStyle w:val="Normal"/>
        <w:ind w:firstLine="708"/>
        <w:jc w:val="both"/>
        <w:rPr>
          <w:sz w:val="24"/>
        </w:rPr>
      </w:pPr>
      <w:r>
        <w:rPr>
          <w:sz w:val="24"/>
        </w:rPr>
        <w:t xml:space="preserve">Quero dizer que as empresas de telefonia e as empresas em geral cada vez mais trabalham um conceito chamado responsabilidade social, ou seja, responsabilidade com o meio ambiente. Sabem por quê? Porque se não tiverem, se porventura um caso for comprovado técnica e cientificamente, a ação dessa empresa despenca na bolsa. Além disso, ela corre o sério risco de ter todas as licenças cortadas. </w:t>
      </w:r>
    </w:p>
    <w:p>
      <w:pPr>
        <w:pStyle w:val="Normal"/>
        <w:ind w:firstLine="708"/>
        <w:jc w:val="both"/>
        <w:rPr>
          <w:sz w:val="24"/>
        </w:rPr>
      </w:pPr>
      <w:r>
        <w:rPr>
          <w:sz w:val="24"/>
        </w:rPr>
        <w:t xml:space="preserve">Então, essa preocupação é uma preocupação conjunta, por isso que este fórum tem que ser um fórum de discussão e não de conflito. A pior coisa que pode acontecer para a sociedade é uns se postarem à esquerda e outros à direita e não haver um fórum de discussão permanente. A ADVB de Santa Catarina, ao propor isso, está propondo o seguinte: que haja diuturnamente um fórum de discussão e de reivindicação de ambos os lados, para que nesse diálogo possa se construir o futuro. </w:t>
      </w:r>
    </w:p>
    <w:p>
      <w:pPr>
        <w:pStyle w:val="Normal"/>
        <w:jc w:val="both"/>
        <w:rPr>
          <w:sz w:val="24"/>
        </w:rPr>
      </w:pPr>
      <w:r>
        <w:rPr>
          <w:sz w:val="24"/>
        </w:rPr>
        <w:tab/>
        <w:t>Aristóteles, no livro A Política, diz que a virtude está no meio. A virtude está no meio, no diálogo, na discussão. Quando não há diálogo e quando não há discussão contínua, permanente, educada, respeitando todas as partes, Deputado Dentinho, caímos numa coisa chamada populismo, e isso é extremamente perigoso para o andar do desenvolvimento social e econômico das sociedades.</w:t>
      </w:r>
    </w:p>
    <w:p>
      <w:pPr>
        <w:pStyle w:val="Normal"/>
        <w:jc w:val="both"/>
        <w:rPr>
          <w:sz w:val="24"/>
        </w:rPr>
      </w:pPr>
      <w:r>
        <w:rPr>
          <w:sz w:val="24"/>
        </w:rPr>
        <w:tab/>
        <w:t>Um poeta russo chamado Maiakovski, em plena revolução russa, fez uma poesia que faço questão de repetir aos senhores. Ele dizia assim: “Nada há de novo no rugir das tempestades. Não estamos felizes, é verdade, mas por que razão haveríamos de estar tristes? O mar da história é agitado! Devemos cortar as ondas da história, assim como um barco e a quilha cortam as ondas do mar”.</w:t>
      </w:r>
    </w:p>
    <w:p>
      <w:pPr>
        <w:pStyle w:val="Normal"/>
        <w:ind w:firstLine="708"/>
        <w:jc w:val="both"/>
        <w:rPr>
          <w:sz w:val="24"/>
        </w:rPr>
      </w:pPr>
      <w:r>
        <w:rPr>
          <w:sz w:val="24"/>
        </w:rPr>
        <w:t xml:space="preserve">Então, a ADVB de Santa Catarina, Deputado Dentinho, quer, sim, um momento diuturno de debate, um fórum de discussões. E que V.Exa., que fez esta audiência, possa continuar a capitanear essa discussão do ponto de vista positivo, sem conflito, sem espaço para populismo e discurso que não gera desenvolvimento. Porque se existe algo que realmente nos deixa preocupado, Deputado Dentinho, é o subdesenvolvimento. </w:t>
      </w:r>
    </w:p>
    <w:p>
      <w:pPr>
        <w:pStyle w:val="Normal"/>
        <w:ind w:firstLine="708"/>
        <w:jc w:val="both"/>
        <w:rPr>
          <w:sz w:val="24"/>
        </w:rPr>
      </w:pPr>
      <w:r>
        <w:rPr>
          <w:sz w:val="24"/>
        </w:rPr>
        <w:t>Eu tenho convicção absoluta de que o subdesenvolvimento é hoje mais uma questão subjetiva do que objetiva. O subdesenvolvimento leva à pobreza, leva à dificuldade de você realmente propiciar ao cidadão cidadania.</w:t>
      </w:r>
    </w:p>
    <w:p>
      <w:pPr>
        <w:pStyle w:val="Normal"/>
        <w:jc w:val="both"/>
        <w:rPr>
          <w:b/>
          <w:b/>
          <w:sz w:val="24"/>
        </w:rPr>
      </w:pPr>
      <w:r>
        <w:rPr>
          <w:sz w:val="24"/>
        </w:rPr>
        <w:tab/>
        <w:t xml:space="preserve">Muito obrigado. </w:t>
      </w:r>
      <w:r>
        <w:rPr>
          <w:i/>
          <w:sz w:val="24"/>
        </w:rPr>
        <w:t>(Palmas.)</w:t>
      </w:r>
      <w:r>
        <w:rPr>
          <w:sz w:val="24"/>
        </w:rPr>
        <w:tab/>
      </w:r>
    </w:p>
    <w:p>
      <w:pPr>
        <w:pStyle w:val="Normal"/>
        <w:jc w:val="both"/>
        <w:rPr/>
      </w:pPr>
      <w:r>
        <w:rPr>
          <w:b/>
          <w:sz w:val="24"/>
        </w:rPr>
        <w:tab/>
        <w:t xml:space="preserve">O SR. PRESIDENTE (Deputado Wilson Vieira – Dentinho) – </w:t>
      </w:r>
      <w:r>
        <w:rPr>
          <w:sz w:val="24"/>
        </w:rPr>
        <w:t>Com a palavra o professor Sérgio Grando, para responder os questionamentos feitos a ele e também para as suas considerações finais, por até cinco minutos.</w:t>
      </w:r>
    </w:p>
    <w:p>
      <w:pPr>
        <w:pStyle w:val="Normal"/>
        <w:jc w:val="both"/>
        <w:rPr/>
      </w:pPr>
      <w:r>
        <w:rPr>
          <w:sz w:val="24"/>
        </w:rPr>
        <w:tab/>
      </w:r>
      <w:r>
        <w:rPr>
          <w:b/>
          <w:sz w:val="24"/>
        </w:rPr>
        <w:t>O SR. SÉRGIO GRANDO –</w:t>
      </w:r>
      <w:r>
        <w:rPr>
          <w:sz w:val="24"/>
        </w:rPr>
        <w:t xml:space="preserve"> Serei bastante rápido. </w:t>
      </w:r>
    </w:p>
    <w:p>
      <w:pPr>
        <w:pStyle w:val="TextBodyIndent"/>
        <w:rPr/>
      </w:pPr>
      <w:r>
        <w:rPr/>
        <w:t>Primeiramente quero dizer que a Fatma tem por princípio a democracia ambiental. Através da constituição da lei, que podemos dizer ser recente, começou-se a ter algumas contradições. Em que sentido? Não é o único órgão responsável pelo meio ambiente. Todos são responsáveis em cada instância: dentro do Sisnama, em nível nacional, através das resoluções do Conama; em nível estadual, através das resoluções do Consema; e em nível de município, através do Condema, para pequenos impactos.</w:t>
      </w:r>
    </w:p>
    <w:p>
      <w:pPr>
        <w:pStyle w:val="Normal"/>
        <w:ind w:right="49" w:firstLine="708"/>
        <w:jc w:val="both"/>
        <w:rPr>
          <w:sz w:val="24"/>
        </w:rPr>
      </w:pPr>
      <w:r>
        <w:rPr>
          <w:sz w:val="24"/>
        </w:rPr>
        <w:t xml:space="preserve">Então, por que nós suspendemos? Primeiro, por precaução que é o nosso dever; segundo, para que possamos ter uma solução o mais rápido possível sem ser conflitante. O que significa isso? É que muitos promotores, e de forma sábia pela interpretação da lei, estavam suspendendo e interrompendo construções de torres no interior porque não estavam dentro da nova lei que foi referenciada e aprovada nesta Casa. </w:t>
      </w:r>
    </w:p>
    <w:p>
      <w:pPr>
        <w:pStyle w:val="Normal"/>
        <w:ind w:right="49" w:firstLine="708"/>
        <w:jc w:val="both"/>
        <w:rPr>
          <w:sz w:val="24"/>
        </w:rPr>
      </w:pPr>
      <w:r>
        <w:rPr>
          <w:sz w:val="24"/>
        </w:rPr>
        <w:t>É dever nosso, sim, porque é o único órgão licenciador do Estado, o Ibama somente de forma supletiva. Constitucionalmente é a Fatma o único órgão licenciador que tem o dever de estabelecer  as instruções normativas para poder construir essa torre, nós temos que elaborar essas instruções normativas. E a que conclusão chegamos? Para a exigüidade da lei que todos nós queremos, de que forma vamos fazer essas instruções normativas? Exigindo o EIA/Rima de cada torre das quatro bandas, das quatro empresas, ver o passivo já existente. Nós precisamos de que estrutura, de que forma?</w:t>
      </w:r>
    </w:p>
    <w:p>
      <w:pPr>
        <w:pStyle w:val="Normal"/>
        <w:ind w:right="49" w:firstLine="708"/>
        <w:jc w:val="both"/>
        <w:rPr>
          <w:sz w:val="24"/>
        </w:rPr>
      </w:pPr>
      <w:r>
        <w:rPr>
          <w:sz w:val="24"/>
        </w:rPr>
        <w:t>Então, estamos discutindo com a Promotoria Pública, que é a nossa referência na interpretação da lei, e vai ter esse seminário no início de setembro, para que saídas as instruções normativas elas possam agradar a todos, e que realmente se cumpra a lei.</w:t>
      </w:r>
    </w:p>
    <w:p>
      <w:pPr>
        <w:pStyle w:val="Normal"/>
        <w:ind w:right="49" w:firstLine="709"/>
        <w:jc w:val="both"/>
        <w:rPr>
          <w:sz w:val="24"/>
        </w:rPr>
      </w:pPr>
      <w:r>
        <w:rPr>
          <w:sz w:val="24"/>
        </w:rPr>
        <w:t xml:space="preserve">A instrução normativa é a questão técnica, é como se levanta um vôo, é como se pousa. Você levanta um avião tanto faz aqui quanto na China, em qualquer lugar; tem lá as instruções, você lê os instrumentos no momento que vai puxar a alavanca, pousar e assim por diante. Você não precisa saber chinês para pousar um avião na China. </w:t>
      </w:r>
    </w:p>
    <w:p>
      <w:pPr>
        <w:pStyle w:val="Normal"/>
        <w:ind w:right="49" w:firstLine="709"/>
        <w:jc w:val="both"/>
        <w:rPr>
          <w:sz w:val="24"/>
        </w:rPr>
      </w:pPr>
      <w:r>
        <w:rPr>
          <w:sz w:val="24"/>
        </w:rPr>
        <w:t xml:space="preserve">O licenciamento da Fatma vale aqui em Santa Catarina, vale no Brasil, no Banco Mundial, que financia, no Banco Internacional, no Banco Alemão, para qualquer parte do mundo, porque o procedimento é o mesmo daquele que vai levantar o avião, daquele que vai licenciar. </w:t>
      </w:r>
    </w:p>
    <w:p>
      <w:pPr>
        <w:pStyle w:val="Normal"/>
        <w:ind w:right="49" w:firstLine="709"/>
        <w:jc w:val="both"/>
        <w:rPr>
          <w:sz w:val="24"/>
        </w:rPr>
      </w:pPr>
      <w:r>
        <w:rPr>
          <w:sz w:val="24"/>
        </w:rPr>
        <w:t xml:space="preserve">Paralelo a isso também está surgindo, no Rio Grande do Sul, todo um movimento de licenciamento. Então, não queremos fazer de forma um conflitante, queremos fazer junto. </w:t>
      </w:r>
    </w:p>
    <w:p>
      <w:pPr>
        <w:pStyle w:val="Normal"/>
        <w:ind w:right="49" w:firstLine="709"/>
        <w:jc w:val="both"/>
        <w:rPr/>
      </w:pPr>
      <w:r>
        <w:rPr>
          <w:sz w:val="24"/>
        </w:rPr>
        <w:t xml:space="preserve">O que estamos pedindo, antes de fazer a portaria das instruções normativas, de colocar no nosso </w:t>
      </w:r>
      <w:r>
        <w:rPr>
          <w:i/>
          <w:sz w:val="24"/>
        </w:rPr>
        <w:t xml:space="preserve">site </w:t>
      </w:r>
      <w:r>
        <w:rPr>
          <w:sz w:val="24"/>
        </w:rPr>
        <w:t xml:space="preserve">e as pessoas buscarem o licenciamento, o que queremos fazer é um termo de referência, e aí temos que discutir com a nossa Promotoria Pública, ouvir todos os demais, ouvir como vamos licenciar. Para uma região, algumas antenas podem ter o efeito daquela região, ou uma a uma. </w:t>
      </w:r>
    </w:p>
    <w:p>
      <w:pPr>
        <w:pStyle w:val="Normal"/>
        <w:ind w:right="49" w:firstLine="709"/>
        <w:jc w:val="both"/>
        <w:rPr>
          <w:sz w:val="24"/>
        </w:rPr>
      </w:pPr>
      <w:r>
        <w:rPr>
          <w:sz w:val="24"/>
        </w:rPr>
        <w:t xml:space="preserve">E tem uma questão da nossa Procuradora, que coloca muito bem: no problema das antenas celulares, ninguém está discutindo a questão ambiental relacionada à água, à poluição hídrica, ao ar, ao solo, está discutindo a radiação, que é um problema físico que está relacionado à questão ambiental, não tenha dúvida, mas até então toda a nossa Fundação trabalhava nesses termos relacionados à natureza. </w:t>
      </w:r>
    </w:p>
    <w:p>
      <w:pPr>
        <w:pStyle w:val="Normal"/>
        <w:ind w:right="49" w:firstLine="709"/>
        <w:jc w:val="both"/>
        <w:rPr>
          <w:sz w:val="24"/>
        </w:rPr>
      </w:pPr>
      <w:r>
        <w:rPr>
          <w:sz w:val="24"/>
        </w:rPr>
        <w:t>Ele pede o seguinte: que se imponha que o texto legal seja interpretado à luz da razoabilidade. Isso não significa alterar a lei, mas ler em um contexto factível. Cada empreendimento tem uma peculiaridade, impondo que o órgão tenha a sensibilidade necessária de contemplar essas especificidades, porque senão qualquer promotor público, qualquer cidadão, tem o direito e o dever, e não adianta querer fazer de forma apressada ou errada. Então, são nesses termos.</w:t>
      </w:r>
    </w:p>
    <w:p>
      <w:pPr>
        <w:pStyle w:val="Normal"/>
        <w:ind w:right="49" w:firstLine="709"/>
        <w:jc w:val="both"/>
        <w:rPr>
          <w:sz w:val="24"/>
        </w:rPr>
      </w:pPr>
      <w:r>
        <w:rPr>
          <w:sz w:val="24"/>
        </w:rPr>
        <w:t xml:space="preserve">Nós esperamos, no máximo, em um mês estar com as normas e com os termos de referência prontos, discutidos. Aqui, nós estamos coletando uma série de informações, dentro da seguridade, dentro da contemplação dessa radiação. Então, é isso que eu peço. </w:t>
      </w:r>
    </w:p>
    <w:p>
      <w:pPr>
        <w:pStyle w:val="Normal"/>
        <w:ind w:right="49" w:firstLine="709"/>
        <w:jc w:val="both"/>
        <w:rPr>
          <w:sz w:val="24"/>
        </w:rPr>
      </w:pPr>
      <w:r>
        <w:rPr>
          <w:sz w:val="24"/>
        </w:rPr>
        <w:t xml:space="preserve">Respondendo à senhora de Itajaí, o que vamos fazer? Nós tomamos a medida da precaução. Tenha paciência, mais um mês. Se lá está sendo pressionada, no município, a senhora não imagina nós. Mas não é ruim, as costas já estão acostumadas a receber essas pressões. E esse é o papel no meio ambiente, ter o princípio da precaução. </w:t>
      </w:r>
    </w:p>
    <w:p>
      <w:pPr>
        <w:pStyle w:val="Normal"/>
        <w:ind w:right="49" w:firstLine="709"/>
        <w:jc w:val="both"/>
        <w:rPr>
          <w:sz w:val="24"/>
        </w:rPr>
      </w:pPr>
      <w:r>
        <w:rPr>
          <w:sz w:val="24"/>
        </w:rPr>
        <w:t>É a primeira vez que estamos fazendo isso, não só nós, mas o Estado vizinho, outros lugares, e queremos fazer uma coisa bem feita que sirva de exemplo nacional, porque o próprio Conama, nacionalmente, não o fez. Quando foram licitadas aqui essas empresas para operarem nas quatro bandas, pelo Governo Federal, o Conama, nacionalmente, não tinha nada disso. Está surgindo isso agora, e no andar da carroça vamos ter que trocar essa roda, resolver esse problema, como tem outros que eu falei, objetivando a questão da radiação. E vamos fazê-lo da forma mais competente possível, com a ajuda de todos.</w:t>
      </w:r>
    </w:p>
    <w:p>
      <w:pPr>
        <w:pStyle w:val="Normal"/>
        <w:ind w:right="49" w:firstLine="709"/>
        <w:jc w:val="both"/>
        <w:rPr/>
      </w:pPr>
      <w:r>
        <w:rPr>
          <w:b/>
          <w:sz w:val="24"/>
        </w:rPr>
        <w:t>O SR. PRESIDENTE (Deputado Wilson Vieira – Dentinho)</w:t>
      </w:r>
      <w:r>
        <w:rPr>
          <w:sz w:val="24"/>
        </w:rPr>
        <w:t xml:space="preserve"> – Obrigado, Sr. Sérgio Grando. </w:t>
      </w:r>
    </w:p>
    <w:p>
      <w:pPr>
        <w:pStyle w:val="Normal"/>
        <w:ind w:right="49" w:firstLine="709"/>
        <w:jc w:val="both"/>
        <w:rPr>
          <w:sz w:val="24"/>
        </w:rPr>
      </w:pPr>
      <w:r>
        <w:rPr>
          <w:sz w:val="24"/>
        </w:rPr>
        <w:t>Com a palavra o Sr. Hugo César Hoeschl, para as suas considerações finais, por três minutos.</w:t>
      </w:r>
    </w:p>
    <w:p>
      <w:pPr>
        <w:pStyle w:val="Normal"/>
        <w:ind w:right="49" w:firstLine="709"/>
        <w:jc w:val="both"/>
        <w:rPr/>
      </w:pPr>
      <w:r>
        <w:rPr>
          <w:b/>
          <w:sz w:val="24"/>
        </w:rPr>
        <w:t>O SR. HUGO CÉSAR HOESCHL</w:t>
      </w:r>
      <w:r>
        <w:rPr>
          <w:sz w:val="24"/>
        </w:rPr>
        <w:t xml:space="preserve"> – Sr. Presidente, é importante ressaltar a retomada de algumas questões. Estamos falando basicamente das antenas e temos uma questão ligada ao aparelho que foi pouco falada, salvo na intervenção do nosso colega também da universidade.</w:t>
      </w:r>
    </w:p>
    <w:p>
      <w:pPr>
        <w:pStyle w:val="Normal"/>
        <w:ind w:right="49" w:firstLine="709"/>
        <w:jc w:val="both"/>
        <w:rPr>
          <w:sz w:val="24"/>
        </w:rPr>
      </w:pPr>
      <w:r>
        <w:rPr>
          <w:sz w:val="24"/>
        </w:rPr>
        <w:t xml:space="preserve">Sabe-se que no caso dos Estados Unidos existem discussões judiciais sobre conseqüências de uso do aparelho. Mesmo que consideremos o caso da televisão, por exemplo, pois existe muita discussão sobre a emissão de raios da televisão, não há muitos casos comprovados, ou praticamente nenhum, de que a televisão tenha causado, no uso doméstico, algum tipo de prejuízo. Porém, a televisão não está em contato com o nosso corpo e o aparelho celular está constantemente. Então, temos duas vertentes. Quando esses casos forem resolvidos pela Justiça, e isso é uma questão de tempo, vai acontecer, seja nos Estados Unidos, na Europa ou aqui no Brasil, instituições serão acionadas para responder pelos danos à saúde causados pelo uso de telefone celular, pelo uso do aparelho. É uma questão, eu diria assim, mais complexa e mais difícil de resolver do que a antena, embora a responsabilidade esteja mais distribuída. </w:t>
      </w:r>
    </w:p>
    <w:p>
      <w:pPr>
        <w:pStyle w:val="TextBodyIndent"/>
        <w:ind w:right="49" w:firstLine="709"/>
        <w:rPr/>
      </w:pPr>
      <w:r>
        <w:rPr/>
        <w:t xml:space="preserve">Por isso, os potenciais responsabilizados não estão presentes aqui, que são a Nokia, a Gradiente, a Siemens, enfim, as fabricantes do aparelho. Aqui estão, eventualmente, aqueles que representam essas instituições e comercializam o aparelho. Nesse sentido, não temos dúvida de que o cidadão individualmente, os órgãos de proteção do cidadão, e os órgãos do poder público, mais cedo ou mais tarde haverão de se deparar com essa questão. </w:t>
      </w:r>
    </w:p>
    <w:p>
      <w:pPr>
        <w:pStyle w:val="TextBodyIndent"/>
        <w:ind w:right="49" w:firstLine="709"/>
        <w:rPr/>
      </w:pPr>
      <w:r>
        <w:rPr/>
        <w:t xml:space="preserve">E eu reitero: é uma questão de tempo; esse tempo pode ser noventa dias, pode ser cinqüenta anos. Isso vai acontecer, a exemplo do que aconteceu com a indústria do automóvel, do avião, de outros cenários no setor de tecnologia, em que consumidores foram à Justiça e obtiveram vultosas quantias, seja no plano pessoal, seja no plano institucional. Obviamente que no caso das antenas corre-se o risco de ter uma situação semelhante. </w:t>
      </w:r>
    </w:p>
    <w:p>
      <w:pPr>
        <w:pStyle w:val="Normal"/>
        <w:ind w:right="49" w:firstLine="709"/>
        <w:jc w:val="both"/>
        <w:rPr>
          <w:sz w:val="24"/>
        </w:rPr>
      </w:pPr>
      <w:r>
        <w:rPr>
          <w:sz w:val="24"/>
        </w:rPr>
        <w:t xml:space="preserve">Quem são os destinatários de eventuais reparações judiciais que acontecerão no futuro? Também estamos falando, obviamente, de fabricantes de equipamento, que novamente não estão presentes aqui por terem um perfil de atuação comercial voltado a um outro tipo de cenário. Mas aqui estão os seus representantes. </w:t>
      </w:r>
    </w:p>
    <w:p>
      <w:pPr>
        <w:pStyle w:val="Normal"/>
        <w:ind w:right="49" w:firstLine="709"/>
        <w:jc w:val="both"/>
        <w:rPr>
          <w:sz w:val="24"/>
        </w:rPr>
      </w:pPr>
      <w:r>
        <w:rPr>
          <w:sz w:val="24"/>
        </w:rPr>
        <w:t>Quero retomar, com isso, a uma questão importante: isso não quer dizer que o desenvolvimento tenha que parar de acontecer! E se temos, como eu comentei aqui, casos onde existam situações extremas, esses casos devem ser resolvidos de forma individualizada, vai-se até lá e se faz uma medição. Não podemos é deixar que esses casos individualizados sirvam como instrumento...</w:t>
      </w:r>
    </w:p>
    <w:p>
      <w:pPr>
        <w:pStyle w:val="Normal"/>
        <w:ind w:right="49" w:firstLine="709"/>
        <w:jc w:val="both"/>
        <w:rPr/>
      </w:pPr>
      <w:r>
        <w:rPr>
          <w:sz w:val="24"/>
        </w:rPr>
        <w:t>(</w:t>
      </w:r>
      <w:r>
        <w:rPr>
          <w:i/>
          <w:sz w:val="24"/>
        </w:rPr>
        <w:t>A Sra. Mariléia manifesta-se fora do microfone. Inaudível.</w:t>
      </w:r>
      <w:r>
        <w:rPr>
          <w:sz w:val="24"/>
        </w:rPr>
        <w:t>)</w:t>
      </w:r>
    </w:p>
    <w:p>
      <w:pPr>
        <w:pStyle w:val="Normal"/>
        <w:ind w:right="49" w:firstLine="709"/>
        <w:jc w:val="both"/>
        <w:rPr/>
      </w:pPr>
      <w:r>
        <w:rPr>
          <w:b/>
          <w:sz w:val="24"/>
        </w:rPr>
        <w:t xml:space="preserve">O SR. PRESIDENTE (Deputado Wilson Vieira </w:t>
      </w:r>
      <w:r>
        <w:rPr>
          <w:sz w:val="24"/>
        </w:rPr>
        <w:t>–</w:t>
      </w:r>
      <w:r>
        <w:rPr>
          <w:b/>
          <w:sz w:val="24"/>
        </w:rPr>
        <w:t xml:space="preserve"> Dentinho)</w:t>
      </w:r>
      <w:r>
        <w:rPr>
          <w:sz w:val="24"/>
        </w:rPr>
        <w:t xml:space="preserve"> – Mariléia, vamos respeitar a palavra, por favor.</w:t>
      </w:r>
    </w:p>
    <w:p>
      <w:pPr>
        <w:pStyle w:val="Normal"/>
        <w:ind w:right="49" w:firstLine="709"/>
        <w:jc w:val="both"/>
        <w:rPr/>
      </w:pPr>
      <w:r>
        <w:rPr>
          <w:b/>
          <w:sz w:val="24"/>
        </w:rPr>
        <w:t>O SR. HUGO CÉSAR HOESCHL</w:t>
      </w:r>
      <w:r>
        <w:rPr>
          <w:sz w:val="24"/>
        </w:rPr>
        <w:t xml:space="preserve"> – A informação dela é importante, assim como a informação do nosso colega de Criciúma, de Itajaí, daquela senhora do condomínio. O que eu quero dizer não é o seguinte: ah, esses casos não são importantes para nós. Obviamente que eles são. Mas casos isolados, situações que são particularizadas, devem ser tratadas de forma particularizada.</w:t>
      </w:r>
    </w:p>
    <w:p>
      <w:pPr>
        <w:pStyle w:val="TextBodyIndent"/>
        <w:ind w:right="49" w:firstLine="709"/>
        <w:rPr/>
      </w:pPr>
      <w:r>
        <w:rPr/>
        <w:t xml:space="preserve">Os parâmetros para os quais a legislação está caminhando são positivos. E nesse sentido o papel do Deputado, que vai ter uma função importante nessa questão, que já teve um papel histórico, está sendo, eu diria, bastante oportuno e proveitoso. O que acontece é que o nosso Estado, que é um celeiro de produção de tecnologia, e isso tende a aumentar nos próximos anos, precisa exemplificar à Nação, inclusive aos países do Primeiro Mundo, que nós podemos compatibilizar o desenvolvimento da tecnologia, o uso da tecnologia, a ampliação da cidadania que vai decorrer do uso desse aparelhinho, com essas imputações e com esses problemas de saúde. </w:t>
      </w:r>
    </w:p>
    <w:p>
      <w:pPr>
        <w:pStyle w:val="TextBodyIndent"/>
        <w:ind w:right="49" w:firstLine="709"/>
        <w:rPr/>
      </w:pPr>
      <w:r>
        <w:rPr/>
        <w:t>Eventualmente, como lembrou o professor Sérgio Grando, estamos nos concentrando só na questão da radiação, mas tem outros assuntos que são igualmente importantes. E eu reitero que não podemos deixar que essas questões provoquem uma redução de cenário em um contexto mais amplo em que todos nós temos importantes encaminhamentos a adotar no futuro.</w:t>
      </w:r>
    </w:p>
    <w:p>
      <w:pPr>
        <w:pStyle w:val="Normal"/>
        <w:ind w:right="49" w:firstLine="708"/>
        <w:jc w:val="both"/>
        <w:rPr>
          <w:sz w:val="24"/>
        </w:rPr>
      </w:pPr>
      <w:r>
        <w:rPr>
          <w:sz w:val="24"/>
        </w:rPr>
        <w:t xml:space="preserve">Muito obrigada, Sr. Presidente. </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Passo a palavra ao Sr. José Doroteu Fábio, Diretor de Assuntos Corporativos de TIM SUL S.A., para responder a um questionamento: por que o cartão TIM de R$10,00, que antigamente se utilizava por quinze minutos, hoje somente dá para usar por 8 minutos e meio?</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Não, Deputado, eu verifico que não deve ser essa situação. Desconheço essa afirmativa que a pessoa fez. Se eu puder conversar pessoalmente, quero pegar o número do telefone e retornar a ela e ao senhor a respeito dessa informação que ela está dando. Desconheço essa informação. Eu verificarei e darei uma resposta. Desconheço essa afirmativa que ela está fazendo.</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 xml:space="preserve">Certo. </w:t>
      </w:r>
    </w:p>
    <w:p>
      <w:pPr>
        <w:pStyle w:val="Normal"/>
        <w:ind w:right="49" w:firstLine="708"/>
        <w:jc w:val="both"/>
        <w:rPr>
          <w:sz w:val="24"/>
        </w:rPr>
      </w:pPr>
      <w:r>
        <w:rPr>
          <w:sz w:val="24"/>
        </w:rPr>
        <w:t>O senhor tem três minutos para fazer as suas considerações finais.</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 xml:space="preserve">Boa-tarde a todos. Inicialmente, quero agradecer à Alesc pelo convite, assim como parabenizar o Deputado Dentinho pela iniciativa desta reunião, onde se pode discutir um assunto que envolve toda a população. </w:t>
      </w:r>
    </w:p>
    <w:p>
      <w:pPr>
        <w:pStyle w:val="Normal"/>
        <w:ind w:right="49" w:firstLine="708"/>
        <w:jc w:val="both"/>
        <w:rPr>
          <w:sz w:val="24"/>
        </w:rPr>
      </w:pPr>
      <w:r>
        <w:rPr>
          <w:sz w:val="24"/>
        </w:rPr>
        <w:t>Apenas para termos alguns números, a telefonia celular não é uma realidade somente no Brasil, mas em todo o mundo. Para se ter uma idéia, números estatísticos mostram que são mais de 1 bilhão e 700 milhões de telefones celulares em funcionamento no mundo. No Brasil, são mais de 75 milhões de telefones em funcionamento.</w:t>
      </w:r>
    </w:p>
    <w:p>
      <w:pPr>
        <w:pStyle w:val="Normal"/>
        <w:ind w:right="49" w:firstLine="708"/>
        <w:jc w:val="both"/>
        <w:rPr>
          <w:sz w:val="24"/>
        </w:rPr>
      </w:pPr>
      <w:r>
        <w:rPr>
          <w:sz w:val="24"/>
        </w:rPr>
        <w:t xml:space="preserve">Evidentemente que esse avanço da tecnologia móvel faz com que exista a necessidade de colocação de torres, de novos equipamentos e também de discussão porque é um assunto novo e avança com uma velocidade muito grande. Então, a nossa participação aqui é no sentido de esclarecer. </w:t>
      </w:r>
    </w:p>
    <w:p>
      <w:pPr>
        <w:pStyle w:val="Normal"/>
        <w:ind w:right="49" w:firstLine="708"/>
        <w:jc w:val="both"/>
        <w:rPr>
          <w:sz w:val="24"/>
        </w:rPr>
      </w:pPr>
      <w:r>
        <w:rPr>
          <w:sz w:val="24"/>
        </w:rPr>
        <w:t xml:space="preserve">Também faço minhas as palavras do Hugo quando mencionou que fatos isolados não podem impedir o desenvolvimento econômico e social de uma região, e, no caso, do nosso Estado de Santa Catarina. </w:t>
      </w:r>
    </w:p>
    <w:p>
      <w:pPr>
        <w:pStyle w:val="Normal"/>
        <w:ind w:right="49" w:firstLine="708"/>
        <w:jc w:val="both"/>
        <w:rPr>
          <w:sz w:val="24"/>
        </w:rPr>
      </w:pPr>
      <w:r>
        <w:rPr>
          <w:sz w:val="24"/>
        </w:rPr>
        <w:t>Falo aqui os números da TIM: no ano passado, a TIM SUL, que é responsável pela telefonia móvel no Paraná e em Santa Catarina, investiu mais de R$350 milhões para que pudéssemos continuar fazendo com que o Estado de Santa Catarina tivesse a vanguarda nas telecomunicações, como sempre teve. E o nosso receio é que, se não tivermos uma legislação adequada que atenda a todos os segmentos da sociedade, poderemos, em curto um espaço de tempo, não conseguir acompanhar, ou mesmo perderemos a vanguarda que temos hoje em Santa Catarina para outros Estados. Todas as empresas de telecomunicações são empresas nacionais. O que ocorre é que se o investimento que reservamos para o nosso Estado não for feito aqui, será direcionado para outro Estado.</w:t>
      </w:r>
    </w:p>
    <w:p>
      <w:pPr>
        <w:pStyle w:val="Normal"/>
        <w:ind w:right="49" w:firstLine="708"/>
        <w:jc w:val="both"/>
        <w:rPr>
          <w:sz w:val="24"/>
        </w:rPr>
      </w:pPr>
      <w:r>
        <w:rPr>
          <w:sz w:val="24"/>
        </w:rPr>
        <w:t>Gostaria de, como exemplo, usar uma informação dada pelo representante da Fatma: a questão de Lauro Müller. Lá temos um pedido de licenciamento ambiental entregue no início do ano e que até hoje ainda não temos a resposta. Na verdade, nós íamos tirar os equipamentos de Lauro Müller. E não estamos fazendo novos investimentos no Estado.</w:t>
      </w:r>
    </w:p>
    <w:p>
      <w:pPr>
        <w:pStyle w:val="Recuodecorpodetexto2"/>
        <w:ind w:right="49" w:firstLine="709"/>
        <w:rPr>
          <w:rFonts w:ascii="Times New Roman" w:hAnsi="Times New Roman" w:cs="Times New Roman"/>
          <w:sz w:val="24"/>
        </w:rPr>
      </w:pPr>
      <w:r>
        <w:rPr>
          <w:rFonts w:cs="Times New Roman" w:ascii="Times New Roman" w:hAnsi="Times New Roman"/>
          <w:sz w:val="24"/>
        </w:rPr>
        <w:t>Reconheço que alguns casos aqui levantados são situações que precisamos corrigir. Mas não concordamos que tenhamos uma torre a menos de trinta metros de uma residência. Temos feito (e falo pela TIM), nos casos levantados pela população, o remanejamento de equipamentos. Mas, também temos que ter a preocupação para que casos isolados não venham a impedir o Estado de continuar tendo a vanguarda que sempre teve.</w:t>
      </w:r>
    </w:p>
    <w:p>
      <w:pPr>
        <w:pStyle w:val="Normal"/>
        <w:ind w:right="49" w:firstLine="708"/>
        <w:jc w:val="both"/>
        <w:rPr>
          <w:sz w:val="24"/>
        </w:rPr>
      </w:pPr>
      <w:r>
        <w:rPr>
          <w:sz w:val="24"/>
        </w:rPr>
        <w:t>Gostaria, apenas para relembrar, que às vezes falamos dos malefícios, mas também há alguns grandes benefícios que...</w:t>
      </w:r>
    </w:p>
    <w:p>
      <w:pPr>
        <w:pStyle w:val="Normal"/>
        <w:ind w:right="49" w:hanging="0"/>
        <w:jc w:val="both"/>
        <w:rPr/>
      </w:pPr>
      <w:r>
        <w:rPr>
          <w:sz w:val="24"/>
        </w:rPr>
        <w:t xml:space="preserve"> </w:t>
      </w:r>
      <w:r>
        <w:rPr>
          <w:sz w:val="24"/>
        </w:rPr>
        <w:tab/>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Concedo mais trinta segundos, para concluir.</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que possibilitou a toda a nossa população. Quem tem filho adolescente sabe o quanto é difícil controlá-los (e eu diria que é impossível), mas pelo menos saber onde estão, e a telefonia celular hoje permite isso. Você, em uma hora de desespero, pelo menos pode ligar para o seu filho e saber onde ele está.</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Aqui mesmo em Florianópolis tivemos uma situação: essa cidade sempre foi a que fez a apuração das eleições de forma mais rápida no Brasil durante muitas ocasiões. E um dos instrumentos que foram utilizados até para transferir os arquivos das regiões mais longínquas da Ilha foi a utilização da telefonia celular. Na conexão de um computador, passa-se a informação para frente.</w:t>
      </w:r>
    </w:p>
    <w:p>
      <w:pPr>
        <w:pStyle w:val="Normal"/>
        <w:ind w:right="49" w:hanging="0"/>
        <w:jc w:val="both"/>
        <w:rPr>
          <w:sz w:val="24"/>
        </w:rPr>
      </w:pPr>
      <w:r>
        <w:rPr>
          <w:sz w:val="24"/>
        </w:rPr>
        <w:tab/>
        <w:t>Para finalizar, queria também...</w:t>
      </w:r>
    </w:p>
    <w:p>
      <w:pPr>
        <w:pStyle w:val="Normal"/>
        <w:ind w:right="49" w:firstLine="708"/>
        <w:jc w:val="both"/>
        <w:rPr/>
      </w:pPr>
      <w:r>
        <w:rPr>
          <w:sz w:val="24"/>
        </w:rPr>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Concedo mais quinze segundos, para realmente concluir.</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Foi mencionada aqui a questão de distância. Recentemente, tivemos uma discussão na Prefeitura de Curitiba com respeito aos trinta metros de uma torre. Queria lembrar que há algumas cidades, e eu vou dar o exemplo de Curitiba, onde é impossível colocar em praticamente toda a cidade uma torre que guarde essa dimensão, simplesmente porque não existe terreno livre. A não ser no caso, lá, do campo do Atlético, do campo do Curitiba e do campo do Paraná Clube, e considerando que não podemos colocar em praça.</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Então, na elaboração de uma legislação tem que tomar esse cuidado, porque senão podemos aprovar uma legislação que seja impossível de operacionalização. Lá, apresentamos isso aos Vereadores e essa questão foi modificada, porque simplesmente não teríamos nenhuma comunicação no centro da cidade.</w:t>
      </w:r>
    </w:p>
    <w:p>
      <w:pPr>
        <w:pStyle w:val="Normal"/>
        <w:ind w:right="49" w:hanging="0"/>
        <w:jc w:val="both"/>
        <w:rPr>
          <w:sz w:val="24"/>
        </w:rPr>
      </w:pPr>
      <w:r>
        <w:rPr>
          <w:sz w:val="24"/>
        </w:rPr>
        <w:tab/>
        <w:t>Eu gostaria...</w:t>
      </w:r>
    </w:p>
    <w:p>
      <w:pPr>
        <w:pStyle w:val="Normal"/>
        <w:ind w:right="49" w:hanging="0"/>
        <w:jc w:val="both"/>
        <w:rPr/>
      </w:pPr>
      <w:r>
        <w:rPr>
          <w:sz w:val="24"/>
        </w:rPr>
        <w:tab/>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O seu tempo está encerrado.</w:t>
      </w:r>
    </w:p>
    <w:p>
      <w:pPr>
        <w:pStyle w:val="Normal"/>
        <w:ind w:right="49" w:hanging="0"/>
        <w:jc w:val="both"/>
        <w:rPr>
          <w:sz w:val="24"/>
        </w:rPr>
      </w:pPr>
      <w:r>
        <w:rPr>
          <w:sz w:val="24"/>
        </w:rPr>
        <w:tab/>
        <w:t>Passamos a palavra ao Sr. Robson Spinelli Gomes, para as suas considerações finais, por cinco minutos.</w:t>
      </w:r>
    </w:p>
    <w:p>
      <w:pPr>
        <w:pStyle w:val="Normal"/>
        <w:ind w:right="49" w:hanging="0"/>
        <w:jc w:val="both"/>
        <w:rPr/>
      </w:pPr>
      <w:r>
        <w:rPr>
          <w:sz w:val="24"/>
        </w:rPr>
        <w:tab/>
      </w:r>
      <w:r>
        <w:rPr>
          <w:b/>
          <w:sz w:val="24"/>
        </w:rPr>
        <w:t xml:space="preserve">O SR. ROBSON SPINELLI GOMES </w:t>
      </w:r>
      <w:r>
        <w:rPr>
          <w:sz w:val="24"/>
        </w:rPr>
        <w:t>–</w:t>
      </w:r>
      <w:r>
        <w:rPr>
          <w:b/>
          <w:sz w:val="24"/>
        </w:rPr>
        <w:t xml:space="preserve"> </w:t>
      </w:r>
      <w:r>
        <w:rPr>
          <w:sz w:val="24"/>
        </w:rPr>
        <w:t>Uma questão que precisa ficar clara aqui é que o fato de termos diferentes opiniões não significa que estamos em lados diferentes. Às vezes, os pesquisadores podem estar todos no mesmo contexto e têm habilidades e necessidades de manifestarem as suas idéias sob um dado ponto de vista. Isso não quer dizer que estejamos em lados opostos. Não encaro dessa forma.</w:t>
      </w:r>
    </w:p>
    <w:p>
      <w:pPr>
        <w:pStyle w:val="TextBody"/>
        <w:ind w:right="49" w:hanging="0"/>
        <w:rPr/>
      </w:pPr>
      <w:r>
        <w:rPr/>
        <w:tab/>
      </w:r>
      <w:r>
        <w:rPr>
          <w:b w:val="false"/>
        </w:rPr>
        <w:t>Por outro lado, imagino que esse movimento que está acontecendo no Brasil inteiro – eu já participei de várias audiências públicas pelo País afora – tem como reflexo a necessidade da sociedade ter o direito à informação, que é constitucional. Assim, temos que levar a informação para a população. Não podemos dizer: vamos esperar o estudo da OMS terminar para dizer se tem ou não efeito à saúde. Então, vamos adotar uma postura de prevenção, de cuidados à saúde das pessoas, mesmo que hoje não tenhamos um cenário que nos preocupe perante algumas questões que algumas pesquisas podem apontar.</w:t>
      </w:r>
    </w:p>
    <w:p>
      <w:pPr>
        <w:pStyle w:val="Normal"/>
        <w:ind w:right="49" w:hanging="0"/>
        <w:jc w:val="both"/>
        <w:rPr>
          <w:sz w:val="24"/>
        </w:rPr>
      </w:pPr>
      <w:r>
        <w:rPr>
          <w:sz w:val="24"/>
        </w:rPr>
        <w:tab/>
        <w:t>Quero mencionar que em setembro haverá uma reunião em Brasília, no Ministério da Saúde, na Funasa, com representantes da Organização Mundial da Saúde, para discutir sobre esse assunto com um grupo de trabalho do qual eu também faço. A Escola Superior do Ministério Público de São Paulo editou, no ano, passado um livro com vários artigos técnicos sobre esse assunto para toda a Promotoria da Capital e, por sinal, estão passando para o Brasil.</w:t>
      </w:r>
    </w:p>
    <w:p>
      <w:pPr>
        <w:pStyle w:val="Normal"/>
        <w:ind w:right="49" w:hanging="0"/>
        <w:jc w:val="both"/>
        <w:rPr>
          <w:sz w:val="24"/>
        </w:rPr>
      </w:pPr>
      <w:r>
        <w:rPr>
          <w:sz w:val="24"/>
        </w:rPr>
        <w:tab/>
        <w:t>Uma questão que acho importante não é pôr as operadoras para se fiscalizarem, mas é a fiscalização da Anatel e a fiscalização dos órgãos que deveriam estar exercendo esse papel efetivamente. Sabemos que passamos por problemas de infra-estrutura, recursos humanos, material, mas os órgãos públicos que têm essa incumbência de fiscalizar têm que assumir os seus papéis. Esse é um grande problema, porque aí se pode abrir margem para trabalhos equivocados.</w:t>
      </w:r>
    </w:p>
    <w:p>
      <w:pPr>
        <w:pStyle w:val="Normal"/>
        <w:ind w:right="49" w:hanging="0"/>
        <w:jc w:val="both"/>
        <w:rPr/>
      </w:pPr>
      <w:r>
        <w:rPr>
          <w:sz w:val="24"/>
        </w:rPr>
        <w:tab/>
        <w:t>Quero mencionar que no Rio de Janeiro também há outros pesquisadores, como o professor da PUC, o pessoal da Fiocruz,</w:t>
      </w:r>
      <w:r>
        <w:rPr>
          <w:b/>
          <w:sz w:val="24"/>
        </w:rPr>
        <w:t xml:space="preserve"> </w:t>
      </w:r>
      <w:r>
        <w:rPr>
          <w:sz w:val="24"/>
        </w:rPr>
        <w:t>que estuda a parte da</w:t>
      </w:r>
      <w:r>
        <w:rPr>
          <w:b/>
          <w:sz w:val="24"/>
        </w:rPr>
        <w:t xml:space="preserve"> </w:t>
      </w:r>
      <w:r>
        <w:rPr>
          <w:sz w:val="24"/>
        </w:rPr>
        <w:t>epidemiologia,</w:t>
      </w:r>
      <w:r>
        <w:rPr>
          <w:b/>
          <w:sz w:val="24"/>
        </w:rPr>
        <w:t xml:space="preserve"> </w:t>
      </w:r>
      <w:r>
        <w:rPr>
          <w:sz w:val="24"/>
        </w:rPr>
        <w:t>e, mais particularmente, o professor Sérgio Koiffam, que é um excelente pesquisador e referência no Brasil na área de epidemiologia. Também quero mencionar que a Agência Internacional em Pesquisas do Câncer – IARC -, há mais ou menos 15 anos, classificou como possível carcinogênico</w:t>
      </w:r>
      <w:r>
        <w:rPr>
          <w:b/>
          <w:sz w:val="24"/>
        </w:rPr>
        <w:t xml:space="preserve"> </w:t>
      </w:r>
      <w:r>
        <w:rPr>
          <w:sz w:val="24"/>
        </w:rPr>
        <w:t xml:space="preserve">o campo eletromagnético. E, ainda, mencionar que estaremos trabalhando, na verdade, com o que vai acontecer no serviço de saúde. </w:t>
      </w:r>
    </w:p>
    <w:p>
      <w:pPr>
        <w:pStyle w:val="Normal"/>
        <w:ind w:right="49" w:firstLine="708"/>
        <w:jc w:val="both"/>
        <w:rPr/>
      </w:pPr>
      <w:r>
        <w:rPr>
          <w:sz w:val="24"/>
        </w:rPr>
        <w:t>Finalizo com outra matéria que li na Revista Saúde, escrita pelo professor Pedro Aurélio, médico infectologista do Hospital do Coração, de São Paulo, que coloca o seguinte: (</w:t>
      </w:r>
      <w:r>
        <w:rPr>
          <w:i/>
          <w:sz w:val="24"/>
        </w:rPr>
        <w:t>Passa a ler</w:t>
      </w:r>
      <w:r>
        <w:rPr>
          <w:sz w:val="24"/>
        </w:rPr>
        <w:t xml:space="preserve">) </w:t>
      </w:r>
    </w:p>
    <w:p>
      <w:pPr>
        <w:pStyle w:val="Normal"/>
        <w:ind w:right="49" w:firstLine="708"/>
        <w:jc w:val="both"/>
        <w:rPr/>
      </w:pPr>
      <w:r>
        <w:rPr>
          <w:sz w:val="24"/>
        </w:rPr>
        <w:t>“</w:t>
      </w:r>
      <w:r>
        <w:rPr>
          <w:sz w:val="24"/>
        </w:rPr>
        <w:t>O incremento crescente do serviço de saúde é um fenômeno mundial, ameaçando inviabilizar os avanços tecnológicos. Envelhecimento da população e redução da taxa de natalidade, alterando profundamente a composição etária de quem usa o sistema; comportamento da população e de alguns profissionais pouco investidos em saúde preventiva; custos elevados de novos medicamentos, além da comparação</w:t>
      </w:r>
      <w:r>
        <w:rPr>
          <w:b/>
          <w:sz w:val="24"/>
        </w:rPr>
        <w:t xml:space="preserve"> </w:t>
      </w:r>
      <w:r>
        <w:rPr>
          <w:sz w:val="24"/>
        </w:rPr>
        <w:t xml:space="preserve">tecnológica, estão na origem do problema. </w:t>
      </w:r>
    </w:p>
    <w:p>
      <w:pPr>
        <w:pStyle w:val="Normal"/>
        <w:ind w:right="49" w:firstLine="708"/>
        <w:jc w:val="both"/>
        <w:rPr>
          <w:sz w:val="24"/>
        </w:rPr>
      </w:pPr>
      <w:r>
        <w:rPr>
          <w:sz w:val="24"/>
        </w:rPr>
        <w:t>Cuidar é mais que um ato. É uma atitude. Abrange mais que um momento de atenção e de zelo. Representa uma atitude de ocupação, de preocupação, de responsabilização e de envolvimento afetivo com o outro. Cuidar demanda tempo, emoções e aptidões individuais que algumas vezes colidem com os conceitos de custos e processos de qualidade.”</w:t>
      </w:r>
    </w:p>
    <w:p>
      <w:pPr>
        <w:pStyle w:val="Normal"/>
        <w:ind w:right="49" w:firstLine="708"/>
        <w:jc w:val="both"/>
        <w:rPr>
          <w:sz w:val="24"/>
        </w:rPr>
      </w:pPr>
      <w:r>
        <w:rPr>
          <w:sz w:val="24"/>
        </w:rPr>
        <w:t>Muito obrigado.</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Obrigado, professor.</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Passamos a palavra para o Sr. Gláucio Lima Siqueira, para suas considerações finais, por cinco minutos.</w:t>
      </w:r>
    </w:p>
    <w:p>
      <w:pPr>
        <w:pStyle w:val="Normal"/>
        <w:ind w:right="49" w:hanging="0"/>
        <w:jc w:val="both"/>
        <w:rPr/>
      </w:pPr>
      <w:r>
        <w:rPr>
          <w:b/>
          <w:sz w:val="24"/>
        </w:rPr>
        <w:tab/>
        <w:t xml:space="preserve">O SR. GLÁUCIO LIMA SIQUEIRA </w:t>
      </w:r>
      <w:r>
        <w:rPr>
          <w:sz w:val="24"/>
        </w:rPr>
        <w:t>–</w:t>
      </w:r>
      <w:r>
        <w:rPr>
          <w:b/>
          <w:sz w:val="24"/>
        </w:rPr>
        <w:t xml:space="preserve"> </w:t>
      </w:r>
      <w:r>
        <w:rPr>
          <w:sz w:val="24"/>
        </w:rPr>
        <w:t>Rapidamente, entendo que toda vez que participo de um fórum como este convictamente venho defender as minhas posições e sinto, obviamente, muito em função das representações de bairros, etc., como se eu fosse o pato feio falando o que vocês não querem ouvir.</w:t>
      </w:r>
    </w:p>
    <w:p>
      <w:pPr>
        <w:pStyle w:val="Normal"/>
        <w:ind w:right="49" w:hanging="0"/>
        <w:jc w:val="both"/>
        <w:rPr>
          <w:sz w:val="24"/>
        </w:rPr>
      </w:pPr>
      <w:r>
        <w:rPr>
          <w:sz w:val="24"/>
        </w:rPr>
        <w:tab/>
        <w:t>No entanto, só eu é que venho dar uma mensagem otimista. E isso realmente é uma coisa para a qual eu gostaria de chamar a atenção de vocês. Eu venho dar uma mensagem otimista e não sou aplaudido. É muito importante que as pessoas entendam que eu sou uma pessoa totalmente favorável a que se pesquise e que se legisle. Eu já manifestei durante a apresentação a minha posição favorável a que se faça; o que se está fazendo aqui é uma coisa muito importante que deve ser feita. Eu nunca fui contra isso, certo?</w:t>
      </w:r>
    </w:p>
    <w:p>
      <w:pPr>
        <w:pStyle w:val="Normal"/>
        <w:ind w:right="49" w:firstLine="708"/>
        <w:jc w:val="both"/>
        <w:rPr>
          <w:sz w:val="24"/>
        </w:rPr>
      </w:pPr>
      <w:r>
        <w:rPr>
          <w:sz w:val="24"/>
        </w:rPr>
        <w:t>Obviamente, depois da minha apresentação, ouvi coisas às quais tenho que fazer alguns pequenos comentários porque são importantes que eu faça.</w:t>
      </w:r>
    </w:p>
    <w:p>
      <w:pPr>
        <w:pStyle w:val="Normal"/>
        <w:ind w:right="49" w:firstLine="708"/>
        <w:jc w:val="both"/>
        <w:rPr>
          <w:sz w:val="24"/>
        </w:rPr>
      </w:pPr>
      <w:r>
        <w:rPr>
          <w:sz w:val="24"/>
        </w:rPr>
        <w:t xml:space="preserve">Quanto às incertezas científicas, o colega aqui já definiu bem. Incerteza científica faz parte do mundo científico; nunca teremos certeza de nada, está certo? Se esperamos ter certeza para ter alguma coisa, não podemos ter nada. Absolutamente nada! Não são só as torres de celular que irradiam ondas eletromagnéticas, está certo? </w:t>
      </w:r>
    </w:p>
    <w:p>
      <w:pPr>
        <w:pStyle w:val="Normal"/>
        <w:ind w:right="49" w:firstLine="708"/>
        <w:jc w:val="both"/>
        <w:rPr>
          <w:sz w:val="24"/>
        </w:rPr>
      </w:pPr>
      <w:r>
        <w:rPr>
          <w:sz w:val="24"/>
        </w:rPr>
        <w:t xml:space="preserve">Não entendo por que fenômenos estão acontecendo agora, quando de estações de celulares próximas às casas de vocês, e não aconteciam antes com a transmissão da estação de rádio que tem em cima desse morro aqui. As densidades provocadas, tanto pela estação que está próxima da sua casa como por aquela torre que está distante da sua casa são da mesma ordem de grandeza. Essa seletividade não faz sentido. Vamos medir? Foi medido e viu-se que os níveis são baixos. </w:t>
      </w:r>
    </w:p>
    <w:p>
      <w:pPr>
        <w:pStyle w:val="Normal"/>
        <w:ind w:right="49" w:firstLine="708"/>
        <w:jc w:val="both"/>
        <w:rPr>
          <w:sz w:val="24"/>
        </w:rPr>
      </w:pPr>
      <w:r>
        <w:rPr>
          <w:sz w:val="24"/>
        </w:rPr>
        <w:t xml:space="preserve">Isso remete-me a um outro ponto: o colega não acha que diminuir cinqüenta vezes seja uma medida de precaução. Infelizmente, tenho que discordar dele, porque a sua proposta é diminuir mais dez vezes! Ora, se diminuir cinqüenta vezes não é precaução, por que diminuir dez vezes é precaução? Isso, gente, não nos leva a nada! A lei de vocês, nesse aspecto, é importante. Vamos dar crédito a quem está preocupado com isso, realmente. </w:t>
      </w:r>
    </w:p>
    <w:p>
      <w:pPr>
        <w:pStyle w:val="Normal"/>
        <w:ind w:right="49" w:firstLine="708"/>
        <w:jc w:val="both"/>
        <w:rPr>
          <w:sz w:val="24"/>
        </w:rPr>
      </w:pPr>
      <w:r>
        <w:rPr>
          <w:sz w:val="24"/>
        </w:rPr>
        <w:t xml:space="preserve">Quanto às apresentações de casos, concordo mais uma vez com o colega! Esses casos especiais têm que ser enviados para a Organização Mundial de Saúde! Ela é que coleta os casos! O estudante que me desculpe, mas existem inúmeras reportagens sobre isso. Só que isso é analisado cientificamente, e não existe nada que tenha levado as autoridades da Organização Mundial de Saúde a evoluir no sentido de modificar as determinações. </w:t>
      </w:r>
    </w:p>
    <w:p>
      <w:pPr>
        <w:pStyle w:val="Normal"/>
        <w:ind w:right="49" w:firstLine="708"/>
        <w:jc w:val="both"/>
        <w:rPr>
          <w:sz w:val="24"/>
        </w:rPr>
      </w:pPr>
      <w:r>
        <w:rPr>
          <w:sz w:val="24"/>
        </w:rPr>
        <w:t>Correlação com o câncer? É claro que existe correlação! Existem pesquisas que mostram correlação, mas essa correlação acontece quando os níveis de potência são altos! As pessoas têm que dizer isso! Com os níveis baixos, essa correlação fica ínfima! E esses níveis irradiados são baixos.</w:t>
      </w:r>
    </w:p>
    <w:p>
      <w:pPr>
        <w:pStyle w:val="Normal"/>
        <w:ind w:right="49" w:firstLine="708"/>
        <w:jc w:val="both"/>
        <w:rPr>
          <w:sz w:val="24"/>
        </w:rPr>
      </w:pPr>
      <w:r>
        <w:rPr>
          <w:sz w:val="24"/>
        </w:rPr>
        <w:t>Existem pesquisas, e cito uma publicação que eu tenho (estou disponibilizando para quem tiver interesse): uma associação na Dinamarca fez um estudo durante 10 anos com 420 mil indivíduos, desde a implantação da telefonia celular, a respeito de câncer. E chegaram à conclusão de que não existe nenhuma ligação entre o uso de aparelhos celulares e o câncer de glândula celular, não existe!</w:t>
      </w:r>
    </w:p>
    <w:p>
      <w:pPr>
        <w:pStyle w:val="Normal"/>
        <w:ind w:right="49" w:firstLine="708"/>
        <w:jc w:val="both"/>
        <w:rPr>
          <w:sz w:val="24"/>
        </w:rPr>
      </w:pPr>
      <w:r>
        <w:rPr>
          <w:sz w:val="24"/>
        </w:rPr>
        <w:t>É isso que a Organização Mundial de Saúde faz, é coletar dados! E vocês devem coletar os dados e levá-los para quem faz as pesquisas epidemiológicas! E pesquisas epidemiológicas são feitas! Não digam não, elas são feitas! Elas são feitas! Eu garanto a você que elas são feitas! São feitas, e com muita seriedade. E por gente de muita responsabilidade! É um absurdo você falar que não são feitas, porque eu sei que são feitas!</w:t>
      </w:r>
    </w:p>
    <w:p>
      <w:pPr>
        <w:pStyle w:val="Normal"/>
        <w:ind w:right="49" w:firstLine="708"/>
        <w:jc w:val="both"/>
        <w:rPr>
          <w:sz w:val="24"/>
        </w:rPr>
      </w:pPr>
      <w:r>
        <w:rPr>
          <w:sz w:val="24"/>
        </w:rPr>
        <w:t>Gente, vir aqui, pegar um papelzinho e falar que o cara falou que o ratinho vai ter um efeito, isso é provocar pânico! Vamos deixar a nossa população “panificada”! A mensagem é essa: vamos deixar vocês loucos! Não durmam, porque tem uma torre de telefonia celular do lado da sua casa. Isso é um absurdo! Se desligassem a torre, as galinhas continuariam tendo o mesmo problema, se não falassem nada com vocês!</w:t>
      </w:r>
    </w:p>
    <w:p>
      <w:pPr>
        <w:pStyle w:val="Normal"/>
        <w:ind w:right="49" w:firstLine="708"/>
        <w:jc w:val="both"/>
        <w:rPr>
          <w:sz w:val="24"/>
        </w:rPr>
      </w:pPr>
      <w:r>
        <w:rPr>
          <w:sz w:val="24"/>
        </w:rPr>
        <w:t>Então, meus caros, vamos legislar, trabalhar, melhorar as leis e dar às pessoas que têm crédito e competência para definir essas coisas, essa...</w:t>
      </w:r>
    </w:p>
    <w:p>
      <w:pPr>
        <w:pStyle w:val="Normal"/>
        <w:ind w:right="49" w:firstLine="708"/>
        <w:jc w:val="both"/>
        <w:rPr/>
      </w:pPr>
      <w:r>
        <w:rPr>
          <w:sz w:val="24"/>
        </w:rPr>
        <w:t>(</w:t>
      </w:r>
      <w:r>
        <w:rPr>
          <w:i/>
          <w:sz w:val="24"/>
        </w:rPr>
        <w:t>Discurso interrompido por término do horário restabelecido.</w:t>
      </w:r>
      <w:r>
        <w:rPr>
          <w:sz w:val="24"/>
        </w:rPr>
        <w:t>)</w:t>
      </w:r>
    </w:p>
    <w:p>
      <w:pPr>
        <w:pStyle w:val="Normal"/>
        <w:ind w:right="49" w:firstLine="708"/>
        <w:jc w:val="both"/>
        <w:rPr/>
      </w:pPr>
      <w:r>
        <w:rPr>
          <w:b/>
          <w:sz w:val="24"/>
        </w:rPr>
        <w:t>O SR. PRESIDENTE (Deputado Wilson Vieira – Dentinho)</w:t>
      </w:r>
      <w:r>
        <w:rPr>
          <w:sz w:val="24"/>
        </w:rPr>
        <w:t xml:space="preserve"> – Tempo esgotado, professor.</w:t>
      </w:r>
    </w:p>
    <w:p>
      <w:pPr>
        <w:pStyle w:val="Normal"/>
        <w:ind w:right="49" w:firstLine="708"/>
        <w:jc w:val="both"/>
        <w:rPr/>
      </w:pPr>
      <w:r>
        <w:rPr>
          <w:b/>
          <w:sz w:val="24"/>
        </w:rPr>
        <w:t>O SR. GLÁUCIO LIMA SIQUEIRA</w:t>
      </w:r>
      <w:r>
        <w:rPr>
          <w:sz w:val="24"/>
        </w:rPr>
        <w:t xml:space="preserve"> – Muito obrigado.</w:t>
      </w:r>
    </w:p>
    <w:p>
      <w:pPr>
        <w:pStyle w:val="Normal"/>
        <w:ind w:right="49" w:firstLine="708"/>
        <w:jc w:val="both"/>
        <w:rPr/>
      </w:pPr>
      <w:r>
        <w:rPr>
          <w:b/>
          <w:sz w:val="24"/>
        </w:rPr>
        <w:t>O SR. PRESIDENTE (Deputado Wilson Vieira – Dentinho)</w:t>
      </w:r>
      <w:r>
        <w:rPr>
          <w:sz w:val="24"/>
        </w:rPr>
        <w:t xml:space="preserve"> – Com a palavra o Sr. Procurador Jacson Correa, por três minutos, para as suas considerações finais.</w:t>
      </w:r>
    </w:p>
    <w:p>
      <w:pPr>
        <w:pStyle w:val="Normal"/>
        <w:ind w:right="49" w:firstLine="708"/>
        <w:jc w:val="both"/>
        <w:rPr/>
      </w:pPr>
      <w:r>
        <w:rPr>
          <w:b/>
          <w:sz w:val="24"/>
        </w:rPr>
        <w:t>O SR. PROMOTOR JACSON CORREA</w:t>
      </w:r>
      <w:r>
        <w:rPr>
          <w:sz w:val="24"/>
        </w:rPr>
        <w:t xml:space="preserve"> – Primeiramente, quando quis me referir à ausência de certeza  científica evidentemente que quis traduzir isso na necessidade de uma garantia para a sociedade em face da ausência dessa certeza. É evidente, todos sabemos que as pesquisas são realizadas e as mudanças ocorrem. Não quis aqui estabelecer nenhum conceito absoluto, nenhuma verdade absoluta, até porque todos nós que estamos aqui presentes desejamos procurar evitar, primeiro, a instauração do conflito, como foi relatado, e, segundo, para também conhecer e traduzir esse conhecimento. Se fosse para enfiar goela abaixo conceitos e verdades estabelecidas prioritariamente de forma absoluta, essa mesa teria apenas um debatedor.</w:t>
      </w:r>
    </w:p>
    <w:p>
      <w:pPr>
        <w:pStyle w:val="Normal"/>
        <w:ind w:right="49" w:firstLine="708"/>
        <w:jc w:val="both"/>
        <w:rPr>
          <w:sz w:val="24"/>
        </w:rPr>
      </w:pPr>
      <w:r>
        <w:rPr>
          <w:sz w:val="24"/>
        </w:rPr>
        <w:t>Então, não aceito, em absoluto, com todo o respeito ao professor do Rio de Janeiro, a maneira tão irresignada quando ele pretende colocar a sua verdade. Todos que estamos aqui buscamos produzir, primeiro, um conhecimento em face de toda essa incerteza, porque se tivéssemos alguma certeza de que a telefonia celular e as estações de rádio-base causassem malefícios à saúde, se tivéssemos certeza disso, não estaríamos aqui reunidos para discutir parâmetros, para discutir legislação, para discutir critérios para a instalação e para o licenciamento dessa atividade. Estaríamos aqui estabelecendo uma proibição literal.</w:t>
      </w:r>
    </w:p>
    <w:p>
      <w:pPr>
        <w:pStyle w:val="Normal"/>
        <w:ind w:right="49" w:firstLine="708"/>
        <w:jc w:val="both"/>
        <w:rPr>
          <w:sz w:val="24"/>
        </w:rPr>
      </w:pPr>
      <w:r>
        <w:rPr>
          <w:sz w:val="24"/>
        </w:rPr>
        <w:t xml:space="preserve">Sempre vejo com preocupação quando o estado de ânimo se altera diante de situações que não foram provocadas por nós. Essa ausência de conhecimento não é culpa de quem está aqui, não é culpa da população, não é culpa do usuário de telefonia celular. Essa responsabilidade não pode nos ser atribuída, porque esse conhecimento, por regra, não é compartilhado com a sociedade, e é isso o que estamos procurando buscar. </w:t>
      </w:r>
    </w:p>
    <w:p>
      <w:pPr>
        <w:pStyle w:val="Normal"/>
        <w:ind w:right="49" w:firstLine="708"/>
        <w:jc w:val="both"/>
        <w:rPr>
          <w:sz w:val="24"/>
        </w:rPr>
      </w:pPr>
      <w:r>
        <w:rPr>
          <w:sz w:val="24"/>
        </w:rPr>
        <w:t xml:space="preserve">Enquanto não tivermos o conhecimento vamos trabalhar, e vamos trabalhar exaustivamente para estabelecer garantias. E essas garantias ou estarão na legislação, ou vamos buscar outros meios, evidentemente que meios adequados e razoáveis, para assegurar essa tecnologia, que não somos contra. É engano pensar! Eu não vi ninguém aqui, ninguém dirigir uma palavra sequer contra o telefone celular! </w:t>
      </w:r>
    </w:p>
    <w:p>
      <w:pPr>
        <w:pStyle w:val="Normal"/>
        <w:ind w:right="49" w:firstLine="708"/>
        <w:jc w:val="both"/>
        <w:rPr>
          <w:sz w:val="24"/>
        </w:rPr>
      </w:pPr>
      <w:r>
        <w:rPr>
          <w:sz w:val="24"/>
        </w:rPr>
        <w:t>Porém, preocupo-me quando um interlocutor salienta também o compromisso social das empresas de telefonia celular.</w:t>
      </w:r>
    </w:p>
    <w:p>
      <w:pPr>
        <w:pStyle w:val="Normal"/>
        <w:ind w:right="49" w:firstLine="708"/>
        <w:jc w:val="both"/>
        <w:rPr/>
      </w:pPr>
      <w:r>
        <w:rPr>
          <w:b/>
          <w:sz w:val="24"/>
        </w:rPr>
        <w:t>O SR. PRESIDENTE (Deputado Wilson Vieira – Dentinho)</w:t>
      </w:r>
      <w:r>
        <w:rPr>
          <w:sz w:val="24"/>
        </w:rPr>
        <w:t xml:space="preserve"> – Concedo trinta segundos, para concluir.</w:t>
      </w:r>
    </w:p>
    <w:p>
      <w:pPr>
        <w:pStyle w:val="Normal"/>
        <w:ind w:right="49" w:firstLine="708"/>
        <w:jc w:val="both"/>
        <w:rPr/>
      </w:pPr>
      <w:r>
        <w:rPr>
          <w:b/>
          <w:sz w:val="24"/>
        </w:rPr>
        <w:t>O SR. JACSON CORREA</w:t>
      </w:r>
      <w:r>
        <w:rPr>
          <w:sz w:val="24"/>
        </w:rPr>
        <w:t xml:space="preserve"> – Não percebo isso, por exemplo, na utilização de propaganda - crianças que utilizam celulares em propaganda. Se sabemos que há um efeito térmico, professor Grando, por que quando faz propaganda de telefone celular não se utiliza a advertência, para que a população conheça isso? Faz-se hoje isso com o cigarro, por que não se faz com a telefonia celular?</w:t>
      </w:r>
    </w:p>
    <w:p>
      <w:pPr>
        <w:pStyle w:val="Normal"/>
        <w:ind w:right="49" w:firstLine="708"/>
        <w:jc w:val="both"/>
        <w:rPr/>
      </w:pPr>
      <w:r>
        <w:rPr>
          <w:sz w:val="24"/>
        </w:rPr>
        <w:t>Então, quero enfatizar que o Ministério Público continuará parceiro para encontrar soluções, mas estará sempre atento, sempre atento para fiscalizar a execução das medidas que forem tomadas. (</w:t>
      </w:r>
      <w:r>
        <w:rPr>
          <w:i/>
          <w:sz w:val="24"/>
        </w:rPr>
        <w:t>Palmas.</w:t>
      </w:r>
      <w:r>
        <w:rPr>
          <w:sz w:val="24"/>
        </w:rPr>
        <w:t>)</w:t>
      </w:r>
    </w:p>
    <w:p>
      <w:pPr>
        <w:pStyle w:val="Normal"/>
        <w:ind w:right="49" w:firstLine="708"/>
        <w:jc w:val="both"/>
        <w:rPr/>
      </w:pPr>
      <w:r>
        <w:rPr>
          <w:b/>
          <w:sz w:val="24"/>
        </w:rPr>
        <w:t>O SR. PRESIDENTE (Deputado Wilson Vieira – Dentinho)</w:t>
      </w:r>
      <w:r>
        <w:rPr>
          <w:sz w:val="24"/>
        </w:rPr>
        <w:t xml:space="preserve"> – Passo a palavra à Sra. Mariléia Giassi Zanette, para fazer as considerações finais em nome das entidades, por três minutos.</w:t>
      </w:r>
    </w:p>
    <w:p>
      <w:pPr>
        <w:pStyle w:val="Normal"/>
        <w:ind w:right="49" w:firstLine="708"/>
        <w:jc w:val="both"/>
        <w:rPr/>
      </w:pPr>
      <w:r>
        <w:rPr>
          <w:b/>
          <w:sz w:val="24"/>
        </w:rPr>
        <w:t>A SRA. MARILÉIA GIASSI ZANETTE</w:t>
      </w:r>
      <w:r>
        <w:rPr>
          <w:sz w:val="24"/>
        </w:rPr>
        <w:t xml:space="preserve"> – Realmente, gostaria de agradecer ao Sr. Deputado Dentinho por todos estarmos aqui reunidos em busca do verdadeiro consenso. </w:t>
      </w:r>
    </w:p>
    <w:p>
      <w:pPr>
        <w:pStyle w:val="Normal"/>
        <w:ind w:right="49" w:firstLine="708"/>
        <w:jc w:val="both"/>
        <w:rPr>
          <w:sz w:val="24"/>
        </w:rPr>
      </w:pPr>
      <w:r>
        <w:rPr>
          <w:sz w:val="24"/>
        </w:rPr>
        <w:t xml:space="preserve">A nossa entidade deixa bem claro: não somos contra uma tecnologia. Tudo o que é bom de uma tecnologia temos que aproveitar muito bem, mas temos que usar o princípio da precaução. Se já existem comprovações e não existe uma certeza científica, temos que tomar cuidado com o ser humano. Nós somos vida, e tem-se que tomar cuidado com a vida. </w:t>
      </w:r>
    </w:p>
    <w:p>
      <w:pPr>
        <w:pStyle w:val="Normal"/>
        <w:widowControl w:val="false"/>
        <w:ind w:right="49" w:firstLine="708"/>
        <w:jc w:val="both"/>
        <w:rPr>
          <w:sz w:val="24"/>
        </w:rPr>
      </w:pPr>
      <w:r>
        <w:rPr>
          <w:sz w:val="24"/>
        </w:rPr>
        <w:t xml:space="preserve">Que o nosso professor da Universidade do Rio de Janeiro não fique dessa forma tão alterada, mas nós buscamos e lutamos a favor da vida. Se estamos observando que pessoas estão ficando doentes,  existe uma verdade. O que queremos é o afastamento e a diminuição da energia. Lutamos pela vida. </w:t>
      </w:r>
    </w:p>
    <w:p>
      <w:pPr>
        <w:pStyle w:val="Normal"/>
        <w:widowControl w:val="false"/>
        <w:ind w:right="49" w:firstLine="708"/>
        <w:jc w:val="both"/>
        <w:rPr>
          <w:sz w:val="24"/>
        </w:rPr>
      </w:pPr>
      <w:r>
        <w:rPr>
          <w:sz w:val="24"/>
        </w:rPr>
        <w:t>Quero agradecer a todos pela presença, e vamos realmente entrar num consenso, sem discussão, sem briga.</w:t>
      </w:r>
    </w:p>
    <w:p>
      <w:pPr>
        <w:pStyle w:val="Normal"/>
        <w:widowControl w:val="false"/>
        <w:ind w:right="49" w:hanging="0"/>
        <w:jc w:val="both"/>
        <w:rPr>
          <w:i/>
          <w:i/>
          <w:sz w:val="24"/>
        </w:rPr>
      </w:pPr>
      <w:r>
        <w:rPr>
          <w:sz w:val="24"/>
        </w:rPr>
        <w:tab/>
        <w:t>Muito obrigada a todos. (</w:t>
      </w:r>
      <w:r>
        <w:rPr>
          <w:i/>
          <w:sz w:val="24"/>
        </w:rPr>
        <w:t>Palmas.</w:t>
      </w:r>
      <w:r>
        <w:rPr>
          <w:sz w:val="24"/>
        </w:rPr>
        <w:t>)</w:t>
      </w:r>
    </w:p>
    <w:p>
      <w:pPr>
        <w:pStyle w:val="Normal"/>
        <w:widowControl w:val="false"/>
        <w:ind w:right="49" w:hanging="0"/>
        <w:jc w:val="both"/>
        <w:rPr/>
      </w:pPr>
      <w:r>
        <w:rPr>
          <w:i/>
          <w:sz w:val="24"/>
        </w:rPr>
        <w:tab/>
      </w:r>
      <w:r>
        <w:rPr>
          <w:b/>
          <w:sz w:val="24"/>
        </w:rPr>
        <w:t xml:space="preserve">O SR. PRESIDENTE (Deputado Wilson Vieira – Dentinho) </w:t>
      </w:r>
      <w:r>
        <w:rPr>
          <w:sz w:val="24"/>
        </w:rPr>
        <w:t>– Obrigada, Mariléia.</w:t>
      </w:r>
    </w:p>
    <w:p>
      <w:pPr>
        <w:pStyle w:val="Normal"/>
        <w:widowControl w:val="false"/>
        <w:ind w:right="49" w:firstLine="708"/>
        <w:jc w:val="both"/>
        <w:rPr>
          <w:sz w:val="24"/>
        </w:rPr>
      </w:pPr>
      <w:r>
        <w:rPr>
          <w:sz w:val="24"/>
        </w:rPr>
        <w:t>Como encaminhamento, quero propor a este plenário que não tomemos nenhuma decisão hoje, até aguardarmos os resultados dos estudos que a Fatma deverá fazer para viabilizar a possibilidade de análise dos estudos de impacto ambiental, etc. Aí poderemos nos reunir novamente, posteriormente a esses estudos que a Fatma deverá realizar.</w:t>
      </w:r>
    </w:p>
    <w:p>
      <w:pPr>
        <w:pStyle w:val="Normal"/>
        <w:widowControl w:val="false"/>
        <w:ind w:right="49" w:hanging="0"/>
        <w:jc w:val="both"/>
        <w:rPr>
          <w:sz w:val="24"/>
        </w:rPr>
      </w:pPr>
      <w:r>
        <w:rPr>
          <w:sz w:val="24"/>
        </w:rPr>
        <w:tab/>
        <w:t>Gostaria de saber se há concordância com essa proposta.</w:t>
      </w:r>
    </w:p>
    <w:p>
      <w:pPr>
        <w:pStyle w:val="Normal"/>
        <w:widowControl w:val="false"/>
        <w:ind w:right="49" w:hanging="0"/>
        <w:jc w:val="both"/>
        <w:rPr/>
      </w:pPr>
      <w:r>
        <w:rPr>
          <w:sz w:val="24"/>
        </w:rPr>
        <w:tab/>
      </w:r>
      <w:r>
        <w:rPr>
          <w:b/>
          <w:sz w:val="24"/>
        </w:rPr>
        <w:t xml:space="preserve">O SR. JOSÉ DAGOSTIM </w:t>
      </w:r>
      <w:r>
        <w:rPr>
          <w:sz w:val="24"/>
        </w:rPr>
        <w:t>- Eu gostaria de fazer uma proposta.</w:t>
      </w:r>
    </w:p>
    <w:p>
      <w:pPr>
        <w:pStyle w:val="Normal"/>
        <w:widowControl w:val="false"/>
        <w:ind w:right="49" w:hanging="0"/>
        <w:jc w:val="both"/>
        <w:rPr/>
      </w:pPr>
      <w:r>
        <w:rPr>
          <w:sz w:val="24"/>
        </w:rPr>
        <w:tab/>
      </w:r>
      <w:r>
        <w:rPr>
          <w:b/>
          <w:sz w:val="24"/>
        </w:rPr>
        <w:t xml:space="preserve">O SR. PRESIDENTE (Deputado Wilson Vieira – Dentinho) </w:t>
      </w:r>
      <w:r>
        <w:rPr>
          <w:sz w:val="24"/>
        </w:rPr>
        <w:t>- Pois não.</w:t>
      </w:r>
    </w:p>
    <w:p>
      <w:pPr>
        <w:pStyle w:val="Normal"/>
        <w:widowControl w:val="false"/>
        <w:ind w:right="49" w:hanging="0"/>
        <w:jc w:val="both"/>
        <w:rPr/>
      </w:pPr>
      <w:r>
        <w:rPr>
          <w:sz w:val="24"/>
        </w:rPr>
        <w:tab/>
      </w:r>
      <w:r>
        <w:rPr>
          <w:b/>
          <w:sz w:val="24"/>
        </w:rPr>
        <w:t xml:space="preserve">O SR. JOSÉ DAGOSTIN </w:t>
      </w:r>
      <w:r>
        <w:rPr>
          <w:sz w:val="24"/>
        </w:rPr>
        <w:t>- A minha sugestão é para Santa Catarina, porque esta é uma audiência estadual: não sei se a Fatma ou a Secretaria de Saúde do Estado, mas que se realize estudos epidemiológicos relacionados à questão da radiação eletromagnética em torno das antenas, da poluição eletromagnética na população dos arredores das antenas de telefonia celular. Até quero salientar que nós temos feito essa reivindicação no Município de Criciúma há alguns anos e não somos atendidos. Então, é essa a minha proposta.</w:t>
      </w:r>
      <w:r>
        <w:rPr>
          <w:i/>
          <w:sz w:val="24"/>
        </w:rPr>
        <w:t xml:space="preserve"> </w:t>
      </w:r>
      <w:r>
        <w:rPr>
          <w:sz w:val="24"/>
        </w:rPr>
        <w:t>(</w:t>
      </w:r>
      <w:r>
        <w:rPr>
          <w:i/>
          <w:sz w:val="24"/>
        </w:rPr>
        <w:t>Palmas.</w:t>
      </w:r>
      <w:r>
        <w:rPr>
          <w:sz w:val="24"/>
        </w:rPr>
        <w:t>)</w:t>
      </w:r>
    </w:p>
    <w:p>
      <w:pPr>
        <w:pStyle w:val="Normal"/>
        <w:widowControl w:val="false"/>
        <w:ind w:right="49" w:hanging="0"/>
        <w:jc w:val="both"/>
        <w:rPr/>
      </w:pPr>
      <w:r>
        <w:rPr>
          <w:sz w:val="24"/>
        </w:rPr>
        <w:tab/>
      </w:r>
      <w:r>
        <w:rPr>
          <w:b/>
          <w:sz w:val="24"/>
        </w:rPr>
        <w:t xml:space="preserve">O SR. PRESIDENTE (Deputado Wilson Vieira – Dentinho) </w:t>
      </w:r>
      <w:r>
        <w:rPr>
          <w:sz w:val="24"/>
        </w:rPr>
        <w:t>- A sua proposta não inviabiliza a proposta que eu fiz. Ela pode ser acrescentada. (</w:t>
      </w:r>
      <w:r>
        <w:rPr>
          <w:i/>
          <w:sz w:val="24"/>
        </w:rPr>
        <w:t>Palmas.</w:t>
      </w:r>
      <w:r>
        <w:rPr>
          <w:sz w:val="24"/>
        </w:rPr>
        <w:t>)</w:t>
      </w:r>
    </w:p>
    <w:p>
      <w:pPr>
        <w:pStyle w:val="Normal"/>
        <w:widowControl w:val="false"/>
        <w:ind w:right="49" w:hanging="0"/>
        <w:jc w:val="both"/>
        <w:rPr>
          <w:sz w:val="24"/>
        </w:rPr>
      </w:pPr>
      <w:r>
        <w:rPr>
          <w:sz w:val="24"/>
        </w:rPr>
        <w:tab/>
        <w:t>Mais alguém deseja se manifestar, senão encerraremos esta audiência?</w:t>
      </w:r>
    </w:p>
    <w:p>
      <w:pPr>
        <w:pStyle w:val="Normal"/>
        <w:widowControl w:val="false"/>
        <w:ind w:right="49" w:hanging="0"/>
        <w:jc w:val="both"/>
        <w:rPr>
          <w:i/>
          <w:i/>
          <w:sz w:val="24"/>
        </w:rPr>
      </w:pPr>
      <w:r>
        <w:rPr>
          <w:sz w:val="24"/>
        </w:rPr>
        <w:tab/>
      </w:r>
      <w:r>
        <w:rPr>
          <w:b/>
          <w:sz w:val="24"/>
        </w:rPr>
        <w:t xml:space="preserve">O SR. GLÁUCIO LIMA SIQUEIRA </w:t>
      </w:r>
      <w:r>
        <w:rPr>
          <w:sz w:val="24"/>
        </w:rPr>
        <w:t>- Quero me desculpar, se algumas pessoas da mesa ou do auditório entenderam a minha postura como algum tipo de cobrança. Essa é a eloqüência com que falo, porque eu dou aula. É exatamente isso, não teve nenhuma ofensa pessoal, e se alguém sentiu-se ofendido, eu peço desculpas. (</w:t>
      </w:r>
      <w:r>
        <w:rPr>
          <w:i/>
          <w:sz w:val="24"/>
        </w:rPr>
        <w:t>Palmas.</w:t>
      </w:r>
      <w:r>
        <w:rPr>
          <w:sz w:val="24"/>
        </w:rPr>
        <w:t>)</w:t>
      </w:r>
    </w:p>
    <w:p>
      <w:pPr>
        <w:pStyle w:val="Normal"/>
        <w:widowControl w:val="false"/>
        <w:ind w:right="49" w:hanging="0"/>
        <w:jc w:val="both"/>
        <w:rPr/>
      </w:pPr>
      <w:r>
        <w:rPr>
          <w:sz w:val="24"/>
        </w:rPr>
        <w:tab/>
      </w:r>
      <w:r>
        <w:rPr>
          <w:b/>
          <w:sz w:val="24"/>
        </w:rPr>
        <w:t xml:space="preserve">O SR. PRESIDENTE (Deputado Wilson Vieira – Dentinho) </w:t>
      </w:r>
      <w:r>
        <w:rPr>
          <w:sz w:val="24"/>
        </w:rPr>
        <w:t>- Feitos os encaminhamentos, aguardaremos o resultado dos estudos que a Fatma vai fazer; vamos introduzir a sua proposta junto a nossa, com o objetivo de buscarmos solução para garantir a saúde de todo o povo catarinense.</w:t>
      </w:r>
    </w:p>
    <w:p>
      <w:pPr>
        <w:pStyle w:val="Normal"/>
        <w:widowControl w:val="false"/>
        <w:ind w:right="49" w:hanging="0"/>
        <w:jc w:val="both"/>
        <w:rPr>
          <w:sz w:val="24"/>
        </w:rPr>
      </w:pPr>
      <w:r>
        <w:rPr>
          <w:sz w:val="24"/>
        </w:rPr>
        <w:tab/>
        <w:t>Obrigado a todos.</w:t>
      </w:r>
    </w:p>
    <w:p>
      <w:pPr>
        <w:pStyle w:val="Normal"/>
        <w:widowControl w:val="false"/>
        <w:ind w:right="49" w:firstLine="708"/>
        <w:jc w:val="both"/>
        <w:rPr>
          <w:sz w:val="24"/>
        </w:rPr>
      </w:pPr>
      <w:r>
        <w:rPr>
          <w:sz w:val="24"/>
        </w:rPr>
        <w:t>Está encerrada a audiência pública.</w:t>
      </w:r>
    </w:p>
    <w:p>
      <w:pPr>
        <w:pStyle w:val="Normal"/>
        <w:jc w:val="both"/>
        <w:rPr>
          <w:sz w:val="24"/>
        </w:rPr>
      </w:pPr>
      <w:r>
        <w:rPr>
          <w:sz w:val="24"/>
        </w:rPr>
      </w:r>
    </w:p>
    <w:p>
      <w:pPr>
        <w:pStyle w:val="Normal"/>
        <w:jc w:val="both"/>
        <w:rPr>
          <w:sz w:val="24"/>
        </w:rPr>
      </w:pPr>
      <w:r>
        <w:rPr>
          <w:sz w:val="24"/>
        </w:rPr>
        <w:tab/>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UTADO SÉRGIO GODINHO</w:t>
      </w:r>
    </w:p>
    <w:p>
      <w:pPr>
        <w:pStyle w:val="Normal"/>
        <w:jc w:val="both"/>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45:00Z</dcterms:created>
  <dc:creator>*</dc:creator>
  <dc:description/>
  <dc:language>en-US</dc:language>
  <cp:lastModifiedBy>*</cp:lastModifiedBy>
  <cp:lastPrinted>2005-08-01T17:55:00Z</cp:lastPrinted>
  <dcterms:modified xsi:type="dcterms:W3CDTF">2006-05-31T20:23:00Z</dcterms:modified>
  <cp:revision>6</cp:revision>
  <dc:subject/>
  <dc:title>     </dc:title>
</cp:coreProperties>
</file>