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801467995"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ECONOMIA, CIÊNCIA, TECNOLOGIA, MINAS E ENERGIA PARA DISCUTIR SOBRE OS PREÇOS ABUSIVOS DOS COMBUSTÍVEIS NA GRANDE FLORIANÓPOLIS, REALIZADA NO DIA 25 DE AGOSTO DE 2005, ÀS 149H, NO PLENÁRIO DA ASSEMBLÉIA LEGISLATIVA.</w:t>
      </w:r>
    </w:p>
    <w:p>
      <w:pPr>
        <w:pStyle w:val="TextBody"/>
        <w:ind w:right="-1" w:hanging="0"/>
        <w:rPr>
          <w:b w:val="false"/>
          <w:b w:val="false"/>
        </w:rPr>
      </w:pPr>
      <w:r>
        <w:rPr>
          <w:b w:val="false"/>
        </w:rPr>
      </w:r>
    </w:p>
    <w:p>
      <w:pPr>
        <w:pStyle w:val="TextBody"/>
        <w:ind w:right="-1" w:hanging="0"/>
        <w:rPr>
          <w:b w:val="false"/>
          <w:b w:val="false"/>
        </w:rPr>
      </w:pPr>
      <w:r>
        <w:rPr>
          <w:b w:val="false"/>
        </w:rPr>
      </w:r>
    </w:p>
    <w:p>
      <w:pPr>
        <w:pStyle w:val="Heading1"/>
        <w:rPr>
          <w:b w:val="false"/>
          <w:b w:val="false"/>
        </w:rPr>
      </w:pPr>
      <w:r>
        <w:rPr>
          <w:b w:val="false"/>
        </w:rPr>
      </w:r>
    </w:p>
    <w:p>
      <w:pPr>
        <w:pStyle w:val="Normal"/>
        <w:ind w:firstLine="708"/>
        <w:jc w:val="both"/>
        <w:rPr>
          <w:b/>
          <w:b/>
          <w:sz w:val="24"/>
        </w:rPr>
      </w:pPr>
      <w:r>
        <w:rPr>
          <w:b/>
          <w:sz w:val="24"/>
        </w:rPr>
      </w:r>
    </w:p>
    <w:p>
      <w:pPr>
        <w:pStyle w:val="Normal"/>
        <w:ind w:firstLine="708"/>
        <w:jc w:val="both"/>
        <w:rPr/>
      </w:pPr>
      <w:r>
        <w:rPr>
          <w:b/>
          <w:sz w:val="24"/>
        </w:rPr>
        <w:t xml:space="preserve">O SR. PRESIDENTE (Deputado Paulo Eccel) – </w:t>
      </w:r>
      <w:r>
        <w:rPr>
          <w:sz w:val="24"/>
        </w:rPr>
        <w:t>Muito boa-tarde aos presentes, boa-tarde a Santa Catarina.</w:t>
      </w:r>
    </w:p>
    <w:p>
      <w:pPr>
        <w:pStyle w:val="Normal"/>
        <w:ind w:firstLine="708"/>
        <w:jc w:val="both"/>
        <w:rPr>
          <w:sz w:val="24"/>
        </w:rPr>
      </w:pPr>
      <w:r>
        <w:rPr>
          <w:sz w:val="24"/>
        </w:rPr>
        <w:t xml:space="preserve">Nós estamos iniciando a audiência pública da Comissão de Economia, Ciência, Tecnologia, Minas e Energia da Assembléia Legislativa para discutir a questão do preço dos combustíveis na Grande Florianópolis e, por extensão, em toda Santa Catarina, em função de que é justamente o preço cobrado pelos combustíveis nas demais cidades do Estado que mostra o desequilíbrio ou a contradição dos preços operados aqui na Grande Florianópolis. </w:t>
      </w:r>
    </w:p>
    <w:p>
      <w:pPr>
        <w:pStyle w:val="Normal"/>
        <w:ind w:firstLine="708"/>
        <w:jc w:val="both"/>
        <w:rPr>
          <w:sz w:val="24"/>
        </w:rPr>
      </w:pPr>
      <w:r>
        <w:rPr>
          <w:sz w:val="24"/>
        </w:rPr>
        <w:t xml:space="preserve">Para compor a mesa, convido com satisfação o Deputado Federal Mauro Passos e o Dr. Thiago Mateus, Vice-Presidente da Comissão de Defesa do Consumidor, neste ato representando a OAB/SC. </w:t>
      </w:r>
    </w:p>
    <w:p>
      <w:pPr>
        <w:pStyle w:val="Normal"/>
        <w:ind w:firstLine="708"/>
        <w:jc w:val="both"/>
        <w:rPr>
          <w:sz w:val="24"/>
        </w:rPr>
      </w:pPr>
      <w:r>
        <w:rPr>
          <w:sz w:val="24"/>
        </w:rPr>
        <w:t xml:space="preserve">Quero registrar a presença do Sr. Milton Barcelos Junior, assessor parlamentar, neste ato representando o Sr. Vereador Alceu Nieckarz, de Florianópolis. </w:t>
      </w:r>
    </w:p>
    <w:p>
      <w:pPr>
        <w:pStyle w:val="Normal"/>
        <w:ind w:firstLine="708"/>
        <w:jc w:val="both"/>
        <w:rPr>
          <w:sz w:val="24"/>
        </w:rPr>
      </w:pPr>
      <w:r>
        <w:rPr>
          <w:sz w:val="24"/>
        </w:rPr>
        <w:t>Aproveito a oportunidade para justificar a ausência da Vereadora Ângela Albino, que comunicou há pouco, por telefone, a impossibilidade do seu comparecimento na hora agendada, mas que no decorrer da audiência deverá comparecer.</w:t>
      </w:r>
    </w:p>
    <w:p>
      <w:pPr>
        <w:pStyle w:val="Normal"/>
        <w:ind w:firstLine="708"/>
        <w:jc w:val="both"/>
        <w:rPr>
          <w:sz w:val="24"/>
        </w:rPr>
      </w:pPr>
      <w:r>
        <w:rPr>
          <w:sz w:val="24"/>
        </w:rPr>
        <w:t xml:space="preserve">Também informo aos senhores e às senhoras que hoje, às 12h41min, recebemos um fax assinado pelo Sr. Edson Silva, Chefe-de-Gabinete do Diretor-Geral da Agência Nacional do Petróleo, no qual agradece o convite para participar da audiência pública que está sendo realizada neste instante e justifica a impossibilidade do comparecimento, em função de compromisso anteriormente assumido. </w:t>
      </w:r>
    </w:p>
    <w:p>
      <w:pPr>
        <w:pStyle w:val="TextBodyIndent"/>
        <w:rPr/>
      </w:pPr>
      <w:r>
        <w:rPr/>
        <w:t xml:space="preserve">Ao mesmo tempo, o Sr. Edson Silva informa que o Dr. Carlos Orlando da Silva, Superintende Adjunto da Superintendência de Abastecimento, que representaria a Agência Nacional do Petróleo nesta audiência pública, também não poderá comparecer, por estar atendendo a uma convocação de reunião do Ministério de Minas e Energia nesta mesma data. </w:t>
      </w:r>
    </w:p>
    <w:p>
      <w:pPr>
        <w:pStyle w:val="Normal"/>
        <w:ind w:firstLine="708"/>
        <w:jc w:val="both"/>
        <w:rPr>
          <w:sz w:val="24"/>
        </w:rPr>
      </w:pPr>
      <w:r>
        <w:rPr>
          <w:sz w:val="24"/>
        </w:rPr>
        <w:t>Também tenho em mãos um fax assinado pelo Dr. Antenor Chinato Ribeiro, Procurador de Justiça e Coordenador-Geral do Centro de Apoio Operacional do Consumidor, informando que por compromisso anteriormente assumido perante a 3ª Câmara de Direito Comercial do Tribunal de Justiça do Estado não poderá comparecer. Informa ainda que o acompanhamento do preço dos combustíveis tem sido feito pelo Procon Estadual.</w:t>
      </w:r>
    </w:p>
    <w:p>
      <w:pPr>
        <w:pStyle w:val="Normal"/>
        <w:ind w:firstLine="708"/>
        <w:jc w:val="both"/>
        <w:rPr>
          <w:sz w:val="24"/>
        </w:rPr>
      </w:pPr>
      <w:r>
        <w:rPr>
          <w:sz w:val="24"/>
        </w:rPr>
        <w:t>Nós convidamos também para participar desta audiência pública o Presidente do Sindicato dos Postos de Combustíveis de Florianópolis; o Presidente do Sindicomb; o Ministério Público Federal; o Dr. Paulo Fernando de A. Boamar, Presidente do Comitê Sul-Brasileiro de Qualidade de Combustíveis; o Gerente do Procon Estadual, Sr. Azize Dibo Neto; a comunidade local, o representante da entidade; o Sr. Maurício Chicri Abou Rejaile, Presidente da Brasilcom; e a Sra. Denize Azambuja, representante da Distribuidora de Petróleo Latina, que não justificaram a ausência.</w:t>
      </w:r>
    </w:p>
    <w:p>
      <w:pPr>
        <w:pStyle w:val="Normal"/>
        <w:ind w:firstLine="708"/>
        <w:jc w:val="both"/>
        <w:rPr/>
      </w:pPr>
      <w:r>
        <w:rPr>
          <w:sz w:val="24"/>
        </w:rPr>
        <w:t xml:space="preserve">De qualquer forma, apesar, certamente, do evidente e explícito jogo de cartas marcadas nesta audiência pública, pela ausência desses representantes, isso muito entristece o Parlamento e é motivo de repúdio, porque quando esses órgãos solicitam a intervenção do Poder Legislativo catarinense ele nunca se furta ao atendimento. E neste momento, em função de uma reivindicação da própria comunidade e de algo que é explicito a todos nós... basta acessar ao </w:t>
      </w:r>
      <w:r>
        <w:rPr>
          <w:i/>
          <w:sz w:val="24"/>
        </w:rPr>
        <w:t>site</w:t>
      </w:r>
      <w:r>
        <w:rPr>
          <w:sz w:val="24"/>
        </w:rPr>
        <w:t xml:space="preserve"> da própria Agência Nacional de Petróleo para verificar as distorções no que se refere ao preço do combustível aqui na Grande Florianópolis. </w:t>
      </w:r>
    </w:p>
    <w:p>
      <w:pPr>
        <w:pStyle w:val="Normal"/>
        <w:ind w:firstLine="708"/>
        <w:jc w:val="both"/>
        <w:rPr/>
      </w:pPr>
      <w:r>
        <w:rPr>
          <w:sz w:val="24"/>
        </w:rPr>
        <w:t xml:space="preserve">Qualquer um dos senhores poderá acessar ao </w:t>
      </w:r>
      <w:r>
        <w:rPr>
          <w:i/>
          <w:sz w:val="24"/>
        </w:rPr>
        <w:t>site</w:t>
      </w:r>
      <w:r>
        <w:rPr>
          <w:sz w:val="24"/>
        </w:rPr>
        <w:t xml:space="preserve"> e verificar, por exemplo, que no Município de Blumenau o preço mínimo do combustível de 7 a 13 de agosto era R$1,88 e o preço máximo R$2,33; em Chapecó, o preço mínimo era R$2,09 e o máximo R$2,32; em Jaraguá do Sul, o preço mínimo era R$2,30 e o máximo R$2,46; um exemplo também da minha cidade, Brusque, que o preço mínimo estava R$2,32 e o máximo R$2,39; aqui, na nossa querida Capital, o preço mínimo estava R$2,39 e o máximo R$2,47.</w:t>
      </w:r>
    </w:p>
    <w:p>
      <w:pPr>
        <w:pStyle w:val="Normal"/>
        <w:ind w:firstLine="708"/>
        <w:jc w:val="both"/>
        <w:rPr>
          <w:sz w:val="24"/>
        </w:rPr>
      </w:pPr>
      <w:r>
        <w:rPr>
          <w:sz w:val="24"/>
        </w:rPr>
        <w:t>Certamente em Chapecó, como em outras cidades onde os preços são bem inferiores ao preço cobrado no Município de Florianópolis ou na Grande Florianópolis, é muito mais difícil a chegada do combustível do que aqui na Capital.</w:t>
      </w:r>
    </w:p>
    <w:p>
      <w:pPr>
        <w:pStyle w:val="Normal"/>
        <w:ind w:firstLine="708"/>
        <w:jc w:val="both"/>
        <w:rPr>
          <w:sz w:val="24"/>
        </w:rPr>
      </w:pPr>
      <w:r>
        <w:rPr>
          <w:sz w:val="24"/>
        </w:rPr>
        <w:t>Então, em função desse verdadeiro disparate e em função de que essa questão já foi alvo de um importante movimento aqui no Estado de Santa Catarina, é que nós convocamos esta audiência pública para ouvir todas as partes, o Sindicato, a população, a OAB, o próprio Ministério Público e também o Deputado Federal Mauro Passos, que sempre esteve à frente desse movimento e que foi um dos responsáveis pela realização desta audiência pública. Foi através do mandato do Deputado Federal Mauro Passos que a situação chegou à Assembléia Legislativa, razão pela qual nós fizemos a convocação e estamos realizando este ato neste instante.</w:t>
      </w:r>
    </w:p>
    <w:p>
      <w:pPr>
        <w:pStyle w:val="Normal"/>
        <w:ind w:firstLine="708"/>
        <w:jc w:val="both"/>
        <w:rPr>
          <w:sz w:val="24"/>
        </w:rPr>
      </w:pPr>
      <w:r>
        <w:rPr>
          <w:sz w:val="24"/>
        </w:rPr>
        <w:t>Então, essa é a fundamentação da audiência pública.</w:t>
      </w:r>
    </w:p>
    <w:p>
      <w:pPr>
        <w:pStyle w:val="Normal"/>
        <w:ind w:firstLine="708"/>
        <w:jc w:val="both"/>
        <w:rPr>
          <w:sz w:val="24"/>
        </w:rPr>
      </w:pPr>
      <w:r>
        <w:rPr>
          <w:sz w:val="24"/>
        </w:rPr>
        <w:t>Passo a palavra ao Deputado Mauro Passos, para a sua manifestação acerca do que estamos presenciando neste instante e de toda a história dessa luta contra o cartel dos combustíveis aqui na Grande Florianópolis.</w:t>
      </w:r>
    </w:p>
    <w:p>
      <w:pPr>
        <w:pStyle w:val="Normal"/>
        <w:ind w:firstLine="708"/>
        <w:jc w:val="both"/>
        <w:rPr/>
      </w:pPr>
      <w:r>
        <w:rPr>
          <w:b/>
          <w:sz w:val="24"/>
        </w:rPr>
        <w:t xml:space="preserve">O SR. DEPUTADO FEDERAL MAURO PASSOS – </w:t>
      </w:r>
      <w:r>
        <w:rPr>
          <w:sz w:val="24"/>
        </w:rPr>
        <w:t>Boa-tarde</w:t>
      </w:r>
      <w:r>
        <w:rPr>
          <w:b/>
          <w:sz w:val="24"/>
        </w:rPr>
        <w:t xml:space="preserve"> </w:t>
      </w:r>
      <w:r>
        <w:rPr>
          <w:sz w:val="24"/>
        </w:rPr>
        <w:t xml:space="preserve">a todos. </w:t>
      </w:r>
    </w:p>
    <w:p>
      <w:pPr>
        <w:pStyle w:val="Normal"/>
        <w:ind w:firstLine="708"/>
        <w:jc w:val="both"/>
        <w:rPr/>
      </w:pPr>
      <w:r>
        <w:rPr>
          <w:sz w:val="24"/>
        </w:rPr>
        <w:t>Gostaria de cumprimentar a mesa, o que faço em nome do Presidente da Comissão, Deputado Paulo Eccel, que de alguma maneira já externou o sentimento que acho que é de todos nós que estamos aqui a convite da Assembléia Legislativa, na tarde de hoje, para ouvir os responsáveis tanto pelo controle como pela distribuição</w:t>
      </w:r>
      <w:r>
        <w:rPr>
          <w:b/>
          <w:sz w:val="24"/>
        </w:rPr>
        <w:t xml:space="preserve"> </w:t>
      </w:r>
      <w:r>
        <w:rPr>
          <w:sz w:val="24"/>
        </w:rPr>
        <w:t xml:space="preserve">do combustível na região. E lamentar, profundamente, a ausência dos convidados, que, a rigor, prestam, no meu entendimento, um desserviço a toda a sociedade, a todos os consumidores, inclusive a esta Casa, que, como foi bem colocado, sempre está à disposição quando precisam. No entanto, quando é necessário um esclarecimento do interesse de todos os catarinenses, tem esse movimento de esvaziamento da audiência. </w:t>
      </w:r>
    </w:p>
    <w:p>
      <w:pPr>
        <w:pStyle w:val="Normal"/>
        <w:ind w:right="198" w:hanging="0"/>
        <w:jc w:val="both"/>
        <w:rPr/>
      </w:pPr>
      <w:r>
        <w:rPr>
          <w:sz w:val="24"/>
        </w:rPr>
        <w:t>Gostaria também de cumprimentar a OAB, que sempre acompanha esse tema, que é um tema já um tanto quanto antigo aqui na nossa cidade. Eu ainda recordo que na época em que fui Vereador, à frente da Comissão de Defesa do Consumidor, já levantávamos a questão da prática abusiva, da formação de cartel e tantos outros malefícios que os distribuidores locais fazem aos consumidores aqui da nossa região. Motivado por isso, em 2004, para ser mais preciso, no dia 22 de outubro, como membro da Comissão de Minas e Energia da Câmara, encaminhamos ao Presidente da Agência Nacional do Petróleo, na época o Dr. Sebastião do Rego Barros, a seguinte correspondência: (</w:t>
      </w:r>
      <w:r>
        <w:rPr>
          <w:i/>
          <w:sz w:val="24"/>
        </w:rPr>
        <w:t>Passa a ler.</w:t>
      </w:r>
      <w:r>
        <w:rPr>
          <w:sz w:val="24"/>
        </w:rPr>
        <w:t>)</w:t>
      </w:r>
    </w:p>
    <w:p>
      <w:pPr>
        <w:pStyle w:val="Normal"/>
        <w:ind w:right="198" w:firstLine="708"/>
        <w:jc w:val="both"/>
        <w:rPr>
          <w:sz w:val="24"/>
        </w:rPr>
      </w:pPr>
      <w:r>
        <w:rPr>
          <w:sz w:val="24"/>
        </w:rPr>
        <w:t>“</w:t>
      </w:r>
      <w:r>
        <w:rPr>
          <w:sz w:val="24"/>
        </w:rPr>
        <w:t xml:space="preserve">Como Deputado da Comissão de Minas e Energia, venho acompanhando os debates e as freqüentes denúncias envolvendo o tema combustível. Audiências públicas estão sendo promovidas, CPIs foram criadas, no entanto, permanecem encobertas as preocupações do Governo quanto à sonegação e, quanto aos consumidores, sobre a adulteração e a prática de preços abusivos. </w:t>
      </w:r>
    </w:p>
    <w:p>
      <w:pPr>
        <w:pStyle w:val="Normal"/>
        <w:ind w:right="198" w:firstLine="708"/>
        <w:jc w:val="both"/>
        <w:rPr>
          <w:sz w:val="24"/>
        </w:rPr>
      </w:pPr>
      <w:r>
        <w:rPr>
          <w:sz w:val="24"/>
        </w:rPr>
        <w:t xml:space="preserve">O próprio Sindicato Nacional das Empresas Distribuidoras de Combustíveis e Lubrificantes, durante o II Encontro Nacional de Postos e Serviços e Lojas de Conveniência, denunciou que 39%, do álcool consumido é clandestino.” Esta é uma denúncia do próprio Sindicato que representa postos de combustíveis: 39% do álcool distribuído é clandestino. </w:t>
      </w:r>
    </w:p>
    <w:p>
      <w:pPr>
        <w:pStyle w:val="Normal"/>
        <w:ind w:right="198" w:firstLine="708"/>
        <w:jc w:val="both"/>
        <w:rPr>
          <w:sz w:val="24"/>
        </w:rPr>
      </w:pPr>
      <w:r>
        <w:rPr>
          <w:sz w:val="24"/>
        </w:rPr>
        <w:t>“</w:t>
      </w:r>
      <w:r>
        <w:rPr>
          <w:sz w:val="24"/>
        </w:rPr>
        <w:t>O mesmo Sindicato estima que a adulteração nas vendas de gasolina chega ao patamar de R$1 bilhão.” Só de inclusão de outras coisas, como água no álcool e outro tipo de líquido na gasolina, só de adulteração, segundo o próprio Sindicato, estima-se que R$1 bilhão é dessa forma absorvido por quem está fazendo a distribuição do combustível.</w:t>
      </w:r>
    </w:p>
    <w:p>
      <w:pPr>
        <w:pStyle w:val="Normal"/>
        <w:ind w:right="198" w:firstLine="708"/>
        <w:jc w:val="both"/>
        <w:rPr>
          <w:sz w:val="24"/>
        </w:rPr>
      </w:pPr>
      <w:r>
        <w:rPr>
          <w:sz w:val="24"/>
        </w:rPr>
        <w:t>“</w:t>
      </w:r>
      <w:r>
        <w:rPr>
          <w:sz w:val="24"/>
        </w:rPr>
        <w:t xml:space="preserve">A necessidade do poder regulador e fiscalizador da ANP ser mais rigoroso é evidente em todo o País. Estados como Rio de Janeiro, São Paulo, Minas Gerais e Paraná buscam legislações próprias que inibam as práticas de adulteração de combustíveis, fraudes e sonegação fiscal.” Até, nesses Estados já está bem adiantada, Deputado, uma legislação própria, que está sendo muito bem acolhida, e com efeitos práticos. </w:t>
      </w:r>
    </w:p>
    <w:p>
      <w:pPr>
        <w:pStyle w:val="Normal"/>
        <w:ind w:right="198" w:firstLine="708"/>
        <w:jc w:val="both"/>
        <w:rPr>
          <w:sz w:val="24"/>
        </w:rPr>
      </w:pPr>
      <w:r>
        <w:rPr>
          <w:sz w:val="24"/>
        </w:rPr>
        <w:t>E isso também se aplica à questão dos bancos. Uma das discussões que sempre tivemos é se podíamos ou não legislar quanto aos bancos, às cobranças de telefonia, que é uma das suas bandeiras. Tudo isso está tendo agora a compreensão do Supremo, que cabe, sim, às legislações locais, estaduais, que tenham por finalidade a preservação do consumidor, justamente entendendo que a proximidade da legislação faz com que a fiscalização se torne mais eficiente. Portanto, esses Estados que eu citei, importantes na nossa Federação, já avançaram em relação a legislações próprias de defesa do consumidor na área de combustíveis.</w:t>
      </w:r>
    </w:p>
    <w:p>
      <w:pPr>
        <w:pStyle w:val="Normal"/>
        <w:ind w:right="198" w:firstLine="708"/>
        <w:jc w:val="both"/>
        <w:rPr>
          <w:sz w:val="24"/>
        </w:rPr>
      </w:pPr>
      <w:r>
        <w:rPr>
          <w:sz w:val="24"/>
        </w:rPr>
        <w:t>“</w:t>
      </w:r>
      <w:r>
        <w:rPr>
          <w:sz w:val="24"/>
        </w:rPr>
        <w:t>Dispositivos de segurança, como os chamados lacres eletrônicos, equipamentos idealizados para coibir as fraudes, começam a chegar no mercado.” Isso é um avanço tecnológico que vai obrigar os postos a terem os chamados lacres eletrônicos, que só podem ser abertos por uma codificação própria, evitando, dessa forma, que durante a noite caminhões-piratas preencham os tanques com combustível de origem suspeita.</w:t>
      </w:r>
    </w:p>
    <w:p>
      <w:pPr>
        <w:pStyle w:val="Normal"/>
        <w:ind w:right="198" w:firstLine="708"/>
        <w:jc w:val="both"/>
        <w:rPr>
          <w:sz w:val="24"/>
        </w:rPr>
      </w:pPr>
      <w:r>
        <w:rPr>
          <w:sz w:val="24"/>
        </w:rPr>
        <w:t xml:space="preserve"> “</w:t>
      </w:r>
      <w:r>
        <w:rPr>
          <w:sz w:val="24"/>
        </w:rPr>
        <w:t>Em Santa Catarina, a presença mais efetiva da ANP é muito cobrada. Em Florianópolis, em particular, capital nacional dos preços abusivos (...)”. Esse também foi um levantamento que nós fizemos, e Florianópolis era, de todas, a Capital onde o preço de combustível era o mais caro. Esse quadro se inverteu há questão de seis meses, sete meses em função do preço que agora está agora cobrado no Rio Grande do Sul. Esse preço do Rio Grande do Sul superou até Florianópolis, está em torno de quase R$2,57, porque lá o Governador do Estado, Sr. Germano Rigotto, aprovou na Assembléia Legislativa, uma alteração de ICMS, fazendo uma incidência do imposto ainda maior sobre os combustíveis. Isso foi um assunto bastante discutido no Estado vizinho, mas o Governador tinha maioria na Assembléia e aprovou essa legislação. Aliás, muito contrário a tudo o que ele pregou na época em que disputava o Governo do Rio Grande do Sul, sempre um defensor da redução dos tributos, coisa que não fez depois que passou a ser Governador.</w:t>
      </w:r>
    </w:p>
    <w:p>
      <w:pPr>
        <w:pStyle w:val="Normal"/>
        <w:ind w:right="198" w:firstLine="708"/>
        <w:jc w:val="both"/>
        <w:rPr>
          <w:sz w:val="24"/>
        </w:rPr>
      </w:pPr>
      <w:r>
        <w:rPr>
          <w:sz w:val="24"/>
        </w:rPr>
        <w:t>“</w:t>
      </w:r>
      <w:r>
        <w:rPr>
          <w:sz w:val="24"/>
        </w:rPr>
        <w:t>Enquanto o preço médio nacional do litro de gasolina, segundo a própria ANP, ficava na faixa dos R$2,00, em Florianópolis estávamos pagando R$2,24, o litro.” Esse documento, volto a lembrar, é de novembro do ano passado. A média nacional era de R$2,00, segundo a própria Agência. No entanto, o preço praticado em Florianópolis já era um pouco acima de 10% da média nacional. Fizemos esse documento motivados depois de um reajuste.</w:t>
      </w:r>
    </w:p>
    <w:p>
      <w:pPr>
        <w:pStyle w:val="Normal"/>
        <w:ind w:right="198" w:firstLine="708"/>
        <w:jc w:val="both"/>
        <w:rPr>
          <w:sz w:val="24"/>
        </w:rPr>
      </w:pPr>
      <w:r>
        <w:rPr>
          <w:sz w:val="24"/>
        </w:rPr>
        <w:t>“</w:t>
      </w:r>
      <w:r>
        <w:rPr>
          <w:sz w:val="24"/>
        </w:rPr>
        <w:t>Com o novo reajuste, o preço”, em Florianópolis, “passou para R$2,37(...)”. Eu me recordo que exatamente nessa ocasião abastecemos em Brasília a R$1,98. Até, a cópia daquela fatura foi motivo de anexarmos numa representação junto ao Ministério Público, mostrando que Brasília fica a mais de mil quilômetros da refinaria mais próxima e de qualquer terminal da Petrobras, que é ou em Santos ou no Rio de Janeiro, enquanto a nossa é aqui do lado, em Itajaí, e não se teria como justificar que um lugar tão distante, sem uma refinaria próxima, praticasse um preço quase 30% inferior ao praticado aqui na nossa Capital. Então, anexamos as faturas, mostrando isso para o Ministério Público.</w:t>
      </w:r>
    </w:p>
    <w:p>
      <w:pPr>
        <w:pStyle w:val="Normal"/>
        <w:ind w:right="198" w:firstLine="708"/>
        <w:jc w:val="both"/>
        <w:rPr>
          <w:sz w:val="24"/>
        </w:rPr>
      </w:pPr>
      <w:r>
        <w:rPr>
          <w:sz w:val="24"/>
        </w:rPr>
        <w:t>“</w:t>
      </w:r>
      <w:r>
        <w:rPr>
          <w:sz w:val="24"/>
        </w:rPr>
        <w:t>Por isso é que estamos requerendo que a ANP faça uma investigação nos postos de Florianópolis, onde os preços são sempre os mesmos, contrariando a idéia da concorrência comercial.” Este é um outro problema que observamos aqui na nossa cidade: o conjunto de postos que pratica o mesmo preço chama a atenção ao mais desavisado dos consumidores, porque não há diferenciação de postos, tem que procurar muito para encontrar um posto que apresente um preço diferenciado da média que está estabelecida, o que, de uma certa maneira, leva-nos a entender que há uma tratativa, também, na formulação dos preços dos combustíveis aqui da nossa cidade.</w:t>
      </w:r>
    </w:p>
    <w:p>
      <w:pPr>
        <w:pStyle w:val="Normal"/>
        <w:ind w:right="198" w:firstLine="708"/>
        <w:jc w:val="both"/>
        <w:rPr>
          <w:sz w:val="24"/>
        </w:rPr>
      </w:pPr>
      <w:r>
        <w:rPr>
          <w:sz w:val="24"/>
        </w:rPr>
        <w:t>“</w:t>
      </w:r>
      <w:r>
        <w:rPr>
          <w:sz w:val="24"/>
        </w:rPr>
        <w:t>O Ministério Público de Santa Catarina está ciente dessa situação desde junho de 1999(...)”, o que prova que não é nenhuma novidade. Nós estamos falando, e por isso é que lamento, de público, a ausência do Ministério Público nesta audiência, porque desde 1999, Deputado, eles tinham ciência dessa situação. Então, era um momento oportuno para todos nós, catarinenses, ouvi-los na audiência de hoje. Infelizmente, não se fizeram representar, e fica também o meu registro nesse sentido.</w:t>
      </w:r>
    </w:p>
    <w:p>
      <w:pPr>
        <w:pStyle w:val="Normal"/>
        <w:ind w:right="198" w:firstLine="708"/>
        <w:jc w:val="both"/>
        <w:rPr>
          <w:sz w:val="24"/>
        </w:rPr>
      </w:pPr>
      <w:r>
        <w:rPr>
          <w:sz w:val="24"/>
        </w:rPr>
        <w:t>“</w:t>
      </w:r>
      <w:r>
        <w:rPr>
          <w:sz w:val="24"/>
        </w:rPr>
        <w:t xml:space="preserve">O Conselho Administrativo de Direito Econômico (CADE),” que também controla a questão da economia sobre o ponto de vista da livre concorrência, “a partir da investigação do Ministério Público de Santa Catarina, em março de 2002,” há mais de três anos, “multou quatorze postos de gasolina” da nossa cidade. </w:t>
      </w:r>
    </w:p>
    <w:p>
      <w:pPr>
        <w:pStyle w:val="Normal"/>
        <w:ind w:right="198" w:firstLine="708"/>
        <w:jc w:val="both"/>
        <w:rPr>
          <w:sz w:val="24"/>
        </w:rPr>
      </w:pPr>
      <w:r>
        <w:rPr>
          <w:sz w:val="24"/>
        </w:rPr>
        <w:t>Esse documento foi encaminhado em outubro para a Agência Nacional do Petróleo, e no dia 16 de novembro, um mês depois, o Diretor-Geral encaminhou-nos um ofício comentando sobre preços abusivos cobrados por revendedores de combustíveis na cidade de Florianópolis. Em anexo, encaminhou “(...) a Nota Técnica N° 070, elaborado pela Coordenadoria de Defesa da Concorrência da ANP.”. Depois, esses documentos também vou deixá-los à disposição da Assembléia, Sr. Presidente, para que possam constar nos Anais da Casa.</w:t>
      </w:r>
    </w:p>
    <w:p>
      <w:pPr>
        <w:pStyle w:val="Normal"/>
        <w:ind w:right="198" w:firstLine="708"/>
        <w:jc w:val="both"/>
        <w:rPr/>
      </w:pPr>
      <w:r>
        <w:rPr>
          <w:sz w:val="24"/>
        </w:rPr>
        <w:t>Para não me estender muito, eu gostaria de comentar com os senhores que no final da nota técnica ele se expressa da seguinte forma: (</w:t>
      </w:r>
      <w:r>
        <w:rPr>
          <w:i/>
          <w:sz w:val="24"/>
        </w:rPr>
        <w:t>Passa a ler.</w:t>
      </w:r>
      <w:r>
        <w:rPr>
          <w:sz w:val="24"/>
        </w:rPr>
        <w:t>)</w:t>
      </w:r>
    </w:p>
    <w:p>
      <w:pPr>
        <w:pStyle w:val="Normal"/>
        <w:ind w:right="198" w:firstLine="708"/>
        <w:jc w:val="both"/>
        <w:rPr>
          <w:sz w:val="24"/>
        </w:rPr>
      </w:pPr>
      <w:r>
        <w:rPr>
          <w:sz w:val="24"/>
        </w:rPr>
        <w:t>“</w:t>
      </w:r>
      <w:r>
        <w:rPr>
          <w:sz w:val="24"/>
        </w:rPr>
        <w:t>(...) Neste sentido, cumpre informar que esta ANP, por meio dos acompanhamentos listados anteriormente e de suas análises acerca dos mercados de distribuição e revenda de combustíveis (...)” e em sintonia com “o Ministério Público Federal, os Ministérios Públicos Estaduais, os Procons (...) que tenham atuação na proteção dos interesses do consumidor.</w:t>
      </w:r>
    </w:p>
    <w:p>
      <w:pPr>
        <w:pStyle w:val="Normal"/>
        <w:ind w:firstLine="709"/>
        <w:jc w:val="both"/>
        <w:rPr>
          <w:sz w:val="24"/>
        </w:rPr>
      </w:pPr>
      <w:r>
        <w:rPr>
          <w:sz w:val="24"/>
        </w:rPr>
        <w:t>(...)</w:t>
      </w:r>
    </w:p>
    <w:p>
      <w:pPr>
        <w:pStyle w:val="TextBodyIndent"/>
        <w:rPr/>
      </w:pPr>
      <w:r>
        <w:rPr/>
        <w:t xml:space="preserve">No que se refere ao processo, citado no expediente do Exmo. Deputado”, que é o caso particular aqui do nosso Estado, “julgado pelo Cade em 2002, e que resultou na condenação e aplicação de multas a 14 postos revendedores de combustíveis líquidos em Florianópolis, cumpre informar que esta ANP atendeu todos os pedidos de informação acerca do mercado investigado, solicitados tanto pela (...) quanto pelo Cade” quanto pelo Ministério Público, “à época da instrução do processo”. </w:t>
      </w:r>
    </w:p>
    <w:p>
      <w:pPr>
        <w:pStyle w:val="Normal"/>
        <w:ind w:firstLine="709"/>
        <w:jc w:val="both"/>
        <w:rPr>
          <w:sz w:val="24"/>
        </w:rPr>
      </w:pPr>
      <w:r>
        <w:rPr>
          <w:sz w:val="24"/>
        </w:rPr>
        <w:t xml:space="preserve">No último parágrafo comenta a Agência Nacional de Petróleo: </w:t>
      </w:r>
    </w:p>
    <w:p>
      <w:pPr>
        <w:pStyle w:val="Normal"/>
        <w:ind w:firstLine="709"/>
        <w:jc w:val="both"/>
        <w:rPr>
          <w:sz w:val="24"/>
        </w:rPr>
      </w:pPr>
      <w:r>
        <w:rPr>
          <w:sz w:val="24"/>
        </w:rPr>
        <w:t>“</w:t>
      </w:r>
      <w:r>
        <w:rPr>
          <w:sz w:val="24"/>
        </w:rPr>
        <w:t xml:space="preserve">(...) </w:t>
      </w:r>
    </w:p>
    <w:p>
      <w:pPr>
        <w:pStyle w:val="Normal"/>
        <w:ind w:firstLine="709"/>
        <w:jc w:val="both"/>
        <w:rPr>
          <w:sz w:val="24"/>
        </w:rPr>
      </w:pPr>
      <w:r>
        <w:rPr>
          <w:sz w:val="24"/>
        </w:rPr>
        <w:t>Recentemente, em atendimento ao Ministério Público de Santa Catarina, foi elaborado um novo estudo acerca da variabilidade de preços em Florianópolis. Mais uma vez foram verificados indícios de coordenação para a fixação dos preços de revenda de gasolina (...) naquela cidade. O referido estudo foi encaminhado para o Ministério Público de Santa Catarina (...) e para o Cade.”</w:t>
      </w:r>
    </w:p>
    <w:p>
      <w:pPr>
        <w:pStyle w:val="TextBodyIndent"/>
        <w:rPr/>
      </w:pPr>
      <w:r>
        <w:rPr/>
        <w:t>Portanto, a Agência Nacional de Petróleo, atendendo a nossa demanda, fez um novo levantamento sobre a situação dos combustíveis em nossa Capital e identificou mais uma vez, como cita o documento, a criação do cartel e encaminhou esses documentos, aos quais estou me referindo, tanto para o Ministério Público como para o Cade, o que faz com que a gente não entenda a razão da ausência do Ministério Público.</w:t>
      </w:r>
    </w:p>
    <w:p>
      <w:pPr>
        <w:pStyle w:val="Normal"/>
        <w:ind w:firstLine="709"/>
        <w:jc w:val="both"/>
        <w:rPr>
          <w:sz w:val="24"/>
        </w:rPr>
      </w:pPr>
      <w:r>
        <w:rPr>
          <w:sz w:val="24"/>
        </w:rPr>
        <w:t>Então, fica aqui por parte da Agência não um salvo-conduto pela ausência, mas confirmado que a Agência atuou em função da demanda que nós motivamos, identificando inclusive em Florianópolis - e usando a expressão mais uma vez - a formação de cartel.</w:t>
      </w:r>
    </w:p>
    <w:p>
      <w:pPr>
        <w:pStyle w:val="Normal"/>
        <w:ind w:firstLine="709"/>
        <w:jc w:val="both"/>
        <w:rPr>
          <w:sz w:val="24"/>
        </w:rPr>
      </w:pPr>
      <w:r>
        <w:rPr>
          <w:sz w:val="24"/>
        </w:rPr>
        <w:t>Desta forma cumpro com a minha participação nesta audiência e deixo essa documentação com V.Exa., Sr. Deputado, para que possamos, inclusive, agora em função do que está aqui comentado, cobrar do Ministério Público, talvez até em uma outra oportunidade, os esclarecimentos que ele deveria ter-nos dado no dia de hoje.</w:t>
      </w:r>
    </w:p>
    <w:p>
      <w:pPr>
        <w:pStyle w:val="Normal"/>
        <w:ind w:firstLine="709"/>
        <w:jc w:val="both"/>
        <w:rPr>
          <w:sz w:val="24"/>
        </w:rPr>
      </w:pPr>
      <w:r>
        <w:rPr>
          <w:sz w:val="24"/>
        </w:rPr>
        <w:t>Muito obrigado.</w:t>
      </w:r>
    </w:p>
    <w:p>
      <w:pPr>
        <w:pStyle w:val="Normal"/>
        <w:ind w:firstLine="709"/>
        <w:jc w:val="both"/>
        <w:rPr/>
      </w:pPr>
      <w:r>
        <w:rPr>
          <w:b/>
          <w:sz w:val="24"/>
        </w:rPr>
        <w:t>O SR. PRESIDENTE (Deputado Paulo Eccel)</w:t>
      </w:r>
      <w:r>
        <w:rPr>
          <w:sz w:val="24"/>
        </w:rPr>
        <w:t xml:space="preserve"> – Obrigado, Deputado Mauro Passos.</w:t>
      </w:r>
    </w:p>
    <w:p>
      <w:pPr>
        <w:pStyle w:val="Normal"/>
        <w:ind w:firstLine="709"/>
        <w:jc w:val="both"/>
        <w:rPr>
          <w:sz w:val="24"/>
        </w:rPr>
      </w:pPr>
      <w:r>
        <w:rPr>
          <w:sz w:val="24"/>
        </w:rPr>
        <w:t>Quero, com satisfação, registrar a presença do excelentíssimo Vereador Jair Antônio Miotto, membro da Comissão de Defesa do Consumidor e Direitos Humanos da Câmara Municipal de Florianópolis, a quem convido para fazer parte da mesa dirigente dos trabalhos.</w:t>
      </w:r>
    </w:p>
    <w:p>
      <w:pPr>
        <w:pStyle w:val="TextBodyIndent"/>
        <w:rPr/>
      </w:pPr>
      <w:r>
        <w:rPr/>
        <w:t>Neste momento passo a palavra ao Dr. Thiago Mateus, Vice-Presidente da Comissão de Defesa do Consumidor da OAB de Santa Catarina, para as suas considerações.</w:t>
      </w:r>
    </w:p>
    <w:p>
      <w:pPr>
        <w:pStyle w:val="Normal"/>
        <w:ind w:firstLine="709"/>
        <w:jc w:val="both"/>
        <w:rPr/>
      </w:pPr>
      <w:r>
        <w:rPr>
          <w:b/>
          <w:sz w:val="24"/>
        </w:rPr>
        <w:t>O SR. THIAGO MATEUS</w:t>
      </w:r>
      <w:r>
        <w:rPr>
          <w:sz w:val="24"/>
        </w:rPr>
        <w:t xml:space="preserve"> – Boa-tarde a todos.</w:t>
      </w:r>
    </w:p>
    <w:p>
      <w:pPr>
        <w:pStyle w:val="Normal"/>
        <w:ind w:firstLine="709"/>
        <w:jc w:val="both"/>
        <w:rPr>
          <w:sz w:val="24"/>
        </w:rPr>
      </w:pPr>
      <w:r>
        <w:rPr>
          <w:sz w:val="24"/>
        </w:rPr>
        <w:t>Só queria deixar aqui registrada a indignação da OAB pelo não-comparecimento das autoridades e dos representantes dos postos, neste ato louvável presidido pelo Deputado Paulo, que tenta esclarecer à população o porquê desses preços abusivos em Florianópolis e no próprio Estado de Santa Catarina. Como o próprio Deputado Mauro Passos falou, eles agiram esvaziando a audiência, tirando todo o seu propósito. Inclusive o Ministério Público, por ação da ANP, tem esclarecimentos a dar para a população, pois que foram repassados documentos importantes a eles: quais atitudes eles tomaram, por que não tomaram, se não tomaram...</w:t>
      </w:r>
    </w:p>
    <w:p>
      <w:pPr>
        <w:pStyle w:val="Normal"/>
        <w:ind w:firstLine="709"/>
        <w:jc w:val="both"/>
        <w:rPr>
          <w:sz w:val="24"/>
        </w:rPr>
      </w:pPr>
      <w:r>
        <w:rPr>
          <w:sz w:val="24"/>
        </w:rPr>
        <w:t>Do meu ponto de vista, infelizmente, o maior descaso ainda é praticado pelos representantes dos sindicatos dos postos, que simplesmente não vieram nem justificaram a ausência, o que mostra que eles têm poder e que de certa forma até formam um cartel em não prestar esclarecimentos à população.</w:t>
      </w:r>
    </w:p>
    <w:p>
      <w:pPr>
        <w:pStyle w:val="TextBodyIndent"/>
        <w:rPr/>
      </w:pPr>
      <w:r>
        <w:rPr/>
        <w:t>Só queria deixar registrado que a OAB está à disposição. Nós, sempre que possível, comparecemos às audiências para saber o que está acontecendo e colaborar da melhor maneira possível.</w:t>
      </w:r>
    </w:p>
    <w:p>
      <w:pPr>
        <w:pStyle w:val="Normal"/>
        <w:ind w:firstLine="709"/>
        <w:jc w:val="both"/>
        <w:rPr>
          <w:sz w:val="24"/>
        </w:rPr>
      </w:pPr>
      <w:r>
        <w:rPr>
          <w:sz w:val="24"/>
        </w:rPr>
        <w:t>Dessa maneira deixo a minha colaboração, desejando uma boa tarde a todos.</w:t>
      </w:r>
    </w:p>
    <w:p>
      <w:pPr>
        <w:pStyle w:val="Normal"/>
        <w:ind w:firstLine="709"/>
        <w:jc w:val="both"/>
        <w:rPr/>
      </w:pPr>
      <w:r>
        <w:rPr>
          <w:sz w:val="24"/>
        </w:rPr>
        <w:t xml:space="preserve"> </w:t>
      </w:r>
      <w:r>
        <w:rPr>
          <w:b/>
          <w:sz w:val="24"/>
        </w:rPr>
        <w:t>O SR. PRESIDENTE (Deputado Paulo Eccel)</w:t>
      </w:r>
      <w:r>
        <w:rPr>
          <w:sz w:val="24"/>
        </w:rPr>
        <w:t xml:space="preserve"> – Obrigado, Dr. Thiago.</w:t>
      </w:r>
    </w:p>
    <w:p>
      <w:pPr>
        <w:pStyle w:val="Normal"/>
        <w:ind w:firstLine="709"/>
        <w:jc w:val="both"/>
        <w:rPr/>
      </w:pPr>
      <w:r>
        <w:rPr>
          <w:sz w:val="24"/>
        </w:rPr>
        <w:t>Deixo a palavra livre para quem dela desejar fazer uso. (</w:t>
      </w:r>
      <w:r>
        <w:rPr>
          <w:i/>
          <w:sz w:val="24"/>
        </w:rPr>
        <w:t>Pausa.</w:t>
      </w:r>
      <w:r>
        <w:rPr>
          <w:sz w:val="24"/>
        </w:rPr>
        <w:t>)</w:t>
      </w:r>
    </w:p>
    <w:p>
      <w:pPr>
        <w:pStyle w:val="TextBodyIndent"/>
        <w:rPr/>
      </w:pPr>
      <w:r>
        <w:rPr/>
        <w:t>Concedo a palavra ao Vereador Jair Antônio Miotto, membro da Comissão de Defesa do Consumidor e Direitos Humanos da Câmara Municipal de Florianópolis.</w:t>
      </w:r>
    </w:p>
    <w:p>
      <w:pPr>
        <w:pStyle w:val="Normal"/>
        <w:ind w:firstLine="709"/>
        <w:jc w:val="both"/>
        <w:rPr/>
      </w:pPr>
      <w:r>
        <w:rPr>
          <w:b/>
          <w:sz w:val="24"/>
        </w:rPr>
        <w:t>O SR. VEREADOR JAIR ANTÔNIO MIOTTO</w:t>
      </w:r>
      <w:r>
        <w:rPr>
          <w:sz w:val="24"/>
        </w:rPr>
        <w:t xml:space="preserve"> – Sr. Presidente, Sr. Deputado Federal Mauro Passos, representante da OAB e demais pessoas que nos prestigiam nesta tarde, em nome da Comissão de Defesa do Consumidor e Direitos Humanos gostaria de dizer que a nossa Comissão está muito preocupada com essa situação e eu creio que a ausência desses que deveriam aqui prestar contas comprova realmente a existência de irregularidade. É algo que assunta os florianopolitanos o disparate entre o preço dos combustíveis praticado aqui e em locais próximos, como no Vale do Itajaí e em outras regiões do Estado.</w:t>
      </w:r>
    </w:p>
    <w:p>
      <w:pPr>
        <w:pStyle w:val="TextBodyIndent"/>
        <w:rPr/>
      </w:pPr>
      <w:r>
        <w:rPr/>
        <w:t>Então, da mesma forma como o representante da OAB, quero dizer que a Câmara Municipal de Florianópolis está à disposição e que nós também vamos realizar audiências lá, e fruto da experiência desta audiência tomaremos as devidas precauções para que essas pessoas realmente compareçam para prestar os esclarecimentos que devem à sociedade florianopolitana.</w:t>
      </w:r>
    </w:p>
    <w:p>
      <w:pPr>
        <w:pStyle w:val="Normal"/>
        <w:ind w:firstLine="709"/>
        <w:jc w:val="both"/>
        <w:rPr>
          <w:sz w:val="24"/>
        </w:rPr>
      </w:pPr>
      <w:r>
        <w:rPr>
          <w:sz w:val="24"/>
        </w:rPr>
        <w:t>Muito obrigado.</w:t>
      </w:r>
    </w:p>
    <w:p>
      <w:pPr>
        <w:pStyle w:val="Normal"/>
        <w:ind w:firstLine="709"/>
        <w:jc w:val="both"/>
        <w:rPr/>
      </w:pPr>
      <w:r>
        <w:rPr>
          <w:sz w:val="24"/>
        </w:rPr>
        <w:t xml:space="preserve"> </w:t>
      </w:r>
      <w:r>
        <w:rPr>
          <w:b/>
          <w:sz w:val="24"/>
        </w:rPr>
        <w:t>O SR. PRESIDENTE (Deputado Paulo Eccel)</w:t>
      </w:r>
      <w:r>
        <w:rPr>
          <w:sz w:val="24"/>
        </w:rPr>
        <w:t xml:space="preserve"> – Muito obrigado, Vereador.</w:t>
      </w:r>
    </w:p>
    <w:p>
      <w:pPr>
        <w:pStyle w:val="Normal"/>
        <w:ind w:firstLine="709"/>
        <w:jc w:val="both"/>
        <w:rPr/>
      </w:pPr>
      <w:r>
        <w:rPr>
          <w:sz w:val="24"/>
        </w:rPr>
        <w:t>A palavra continua livre para quem dela queira fazer uso. (</w:t>
      </w:r>
      <w:r>
        <w:rPr>
          <w:i/>
          <w:sz w:val="24"/>
        </w:rPr>
        <w:t>Pausa.</w:t>
      </w:r>
      <w:r>
        <w:rPr>
          <w:sz w:val="24"/>
        </w:rPr>
        <w:t>)</w:t>
      </w:r>
    </w:p>
    <w:p>
      <w:pPr>
        <w:pStyle w:val="Normal"/>
        <w:ind w:firstLine="709"/>
        <w:jc w:val="both"/>
        <w:rPr>
          <w:sz w:val="24"/>
        </w:rPr>
      </w:pPr>
      <w:r>
        <w:rPr>
          <w:sz w:val="24"/>
        </w:rPr>
        <w:t xml:space="preserve">Não havendo mais ninguém que queira fazer uso da palavra, eu quero informar que na próxima terça-feira estarei apresentando, aqui no Plenário, várias moções de protesto pela ausência dos convidados a esta audiência pública. E no âmbito desta Comissão de Economia, Ciência, Tecnologia, Minas e Energia, estaremos expedindo um convite ao Ministério Público de Santa Catarina para que venha à Comissão prestar as informações que Santa Catarina esperava nesta tarde, já que não pôde estar presente em função da justificativa encaminhada. </w:t>
      </w:r>
    </w:p>
    <w:p>
      <w:pPr>
        <w:pStyle w:val="Normal"/>
        <w:ind w:firstLine="709"/>
        <w:jc w:val="both"/>
        <w:rPr>
          <w:sz w:val="24"/>
        </w:rPr>
      </w:pPr>
      <w:r>
        <w:rPr>
          <w:sz w:val="24"/>
        </w:rPr>
        <w:t>E preciso que o Ministério Público de Santa Catarina apresente as informações sobre o trâmite e as providências que vêm adotando diante das informações que estão em seu poder prestadas pela própria Agência Nacional de Petróleo, como bem informou o Deputado Federal Mauro Passos. Então, que o Ministério Público venha a esta Casa, mais precisamente à Comissão, prestar as informações. Esses são os encaminhamentos desta audiência pública.</w:t>
      </w:r>
    </w:p>
    <w:p>
      <w:pPr>
        <w:pStyle w:val="TextBodyIndent"/>
        <w:rPr/>
      </w:pPr>
      <w:r>
        <w:rPr/>
        <w:t xml:space="preserve">Agradeço a presença do Deputado Federal Mauro Passos, que foi um dos responsáveis por estarmos realizando esta audiência, que durante tanto tempo tratou em âmbito municipal e agora vem tratando em âmbito federal essa questão; da OAB, na pessoa do Dr. Thiago Mateus; do Vereador Miotto; e de todos aqueles que nos acompanharam aqui no Plenário e que nos assistiram de casa pela TV Assembléia Legislativa. </w:t>
      </w:r>
    </w:p>
    <w:p>
      <w:pPr>
        <w:pStyle w:val="Normal"/>
        <w:ind w:firstLine="709"/>
        <w:jc w:val="both"/>
        <w:rPr>
          <w:sz w:val="24"/>
        </w:rPr>
      </w:pPr>
      <w:r>
        <w:rPr>
          <w:sz w:val="24"/>
        </w:rPr>
        <w:t>Damos por encerrada esta audiência pública, desejando uma boa tarde a todos.</w:t>
      </w:r>
    </w:p>
    <w:p>
      <w:pPr>
        <w:pStyle w:val="Normal"/>
        <w:rPr>
          <w:sz w:val="24"/>
        </w:rPr>
      </w:pPr>
      <w:r>
        <w:rPr>
          <w:sz w:val="24"/>
        </w:rPr>
      </w:r>
    </w:p>
    <w:p>
      <w:pPr>
        <w:pStyle w:val="TextBody"/>
        <w:ind w:right="-1" w:hanging="0"/>
        <w:rPr>
          <w:b w:val="false"/>
          <w:b w:val="false"/>
          <w:sz w:val="24"/>
        </w:rPr>
      </w:pPr>
      <w:r>
        <w:rPr>
          <w:b w:val="false"/>
          <w:sz w:val="24"/>
        </w:rPr>
      </w:r>
    </w:p>
    <w:p>
      <w:pPr>
        <w:pStyle w:val="TextBody"/>
        <w:ind w:right="-1" w:hanging="0"/>
        <w:rPr>
          <w:b w:val="false"/>
          <w:b w:val="false"/>
        </w:rPr>
      </w:pPr>
      <w:r>
        <w:rPr>
          <w:b w:val="false"/>
        </w:rPr>
      </w:r>
    </w:p>
    <w:p>
      <w:pPr>
        <w:pStyle w:val="TextBody"/>
        <w:ind w:right="-1" w:hanging="0"/>
        <w:rPr/>
      </w:pPr>
      <w:r>
        <w:rPr/>
        <w:t xml:space="preserve">                                              </w:t>
      </w:r>
      <w:r>
        <w:rPr/>
        <w:t>DEPUTADO PAULO ECCEL</w:t>
      </w:r>
    </w:p>
    <w:p>
      <w:pPr>
        <w:pStyle w:val="Normal"/>
        <w:ind w:right="-1" w:hanging="0"/>
        <w:jc w:val="center"/>
        <w:rPr>
          <w:b/>
          <w:b/>
          <w:sz w:val="24"/>
        </w:rPr>
      </w:pPr>
      <w:r>
        <w:rPr>
          <w:b/>
          <w:sz w:val="24"/>
        </w:rPr>
        <w:t>PRESIDENTE</w:t>
      </w:r>
    </w:p>
    <w:sectPr>
      <w:footerReference w:type="default" r:id="rId4"/>
      <w:type w:val="nextPage"/>
      <w:pgSz w:w="11906" w:h="16838"/>
      <w:pgMar w:left="1701" w:right="1418"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31:00Z</dcterms:created>
  <dc:creator>*</dc:creator>
  <dc:description/>
  <dc:language>en-US</dc:language>
  <cp:lastModifiedBy>*</cp:lastModifiedBy>
  <cp:lastPrinted>2005-06-15T10:20:00Z</cp:lastPrinted>
  <dcterms:modified xsi:type="dcterms:W3CDTF">2005-09-02T13:33:00Z</dcterms:modified>
  <cp:revision>4</cp:revision>
  <dc:subject/>
  <dc:title/>
</cp:coreProperties>
</file>