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szCs w:val="24"/>
        </w:rPr>
      </w:pPr>
      <w:r>
        <w:rPr>
          <w:b/>
          <w:sz w:val="24"/>
          <w:szCs w:val="24"/>
        </w:rPr>
      </w:r>
    </w:p>
    <w:p>
      <w:pPr>
        <w:pStyle w:val="TextBodyIndent"/>
        <w:ind w:firstLine="720"/>
        <w:jc w:val="center"/>
        <w:rPr>
          <w:rFonts w:ascii="Times New Roman" w:hAnsi="Times New Roman" w:cs="Times New Roman"/>
          <w:b/>
          <w:b/>
          <w:sz w:val="24"/>
        </w:rPr>
      </w:pPr>
      <w:r>
        <w:rPr>
          <w:rFonts w:cs="Times New Roman" w:ascii="Times New Roman" w:hAnsi="Times New Roman"/>
          <w:b/>
          <w:sz w:val="24"/>
        </w:rPr>
        <w:t>2ª SESSÃO LEGISLATIVA DA 16 ª LEGISLATURA</w:t>
      </w:r>
    </w:p>
    <w:p>
      <w:pPr>
        <w:pStyle w:val="TextBodyIndent"/>
        <w:ind w:firstLine="720"/>
        <w:jc w:val="center"/>
        <w:rPr>
          <w:rFonts w:ascii="Times New Roman" w:hAnsi="Times New Roman" w:cs="Times New Roman"/>
          <w:b/>
          <w:b/>
          <w:sz w:val="24"/>
        </w:rPr>
      </w:pPr>
      <w:r>
        <w:rPr>
          <w:rFonts w:cs="Times New Roman" w:ascii="Times New Roman" w:hAnsi="Times New Roman"/>
          <w:b/>
          <w:sz w:val="24"/>
        </w:rPr>
        <w:t>COORDENADORIA DE TAQUIGRAFIA DAS COMISSÕES</w:t>
      </w:r>
    </w:p>
    <w:p>
      <w:pPr>
        <w:pStyle w:val="TextBodyIndent"/>
        <w:ind w:firstLine="720"/>
        <w:jc w:val="center"/>
        <w:rPr>
          <w:rFonts w:ascii="Times New Roman" w:hAnsi="Times New Roman" w:cs="Times New Roman"/>
          <w:b/>
          <w:b/>
          <w:sz w:val="24"/>
        </w:rPr>
      </w:pPr>
      <w:r>
        <w:rPr>
          <w:rFonts w:cs="Times New Roman" w:ascii="Times New Roman" w:hAnsi="Times New Roman"/>
          <w:b/>
          <w:sz w:val="24"/>
        </w:rPr>
      </w:r>
    </w:p>
    <w:p>
      <w:pPr>
        <w:pStyle w:val="TextBodyIndent"/>
        <w:ind w:firstLine="720"/>
        <w:jc w:val="center"/>
        <w:rPr>
          <w:rFonts w:ascii="Times New Roman" w:hAnsi="Times New Roman" w:cs="Times New Roman"/>
          <w:b/>
          <w:b/>
          <w:sz w:val="24"/>
        </w:rPr>
      </w:pPr>
      <w:r>
        <w:rPr>
          <w:rFonts w:cs="Times New Roman" w:ascii="Times New Roman" w:hAnsi="Times New Roman"/>
          <w:b/>
          <w:sz w:val="24"/>
        </w:rPr>
      </w:r>
    </w:p>
    <w:p>
      <w:pPr>
        <w:pStyle w:val="TextBodyIndent"/>
        <w:ind w:firstLine="720"/>
        <w:jc w:val="center"/>
        <w:rPr>
          <w:rFonts w:ascii="Times New Roman" w:hAnsi="Times New Roman" w:cs="Times New Roman"/>
          <w:b/>
          <w:b/>
          <w:sz w:val="24"/>
        </w:rPr>
      </w:pPr>
      <w:r>
        <w:rPr>
          <w:rFonts w:cs="Times New Roman" w:ascii="Times New Roman" w:hAnsi="Times New Roman"/>
          <w:b/>
          <w:sz w:val="24"/>
        </w:rPr>
      </w:r>
    </w:p>
    <w:p>
      <w:pPr>
        <w:pStyle w:val="TextBodyIndent"/>
        <w:ind w:firstLine="720"/>
        <w:rPr>
          <w:rFonts w:ascii="Times New Roman" w:hAnsi="Times New Roman" w:cs="Times New Roman"/>
          <w:b/>
          <w:b/>
          <w:sz w:val="24"/>
        </w:rPr>
      </w:pPr>
      <w:r>
        <w:rPr>
          <w:rFonts w:cs="Times New Roman" w:ascii="Times New Roman" w:hAnsi="Times New Roman"/>
          <w:b/>
          <w:sz w:val="24"/>
        </w:rPr>
        <w:t>ATA DA AUDIÊNCIA PÚBLICA DA COMISSÃO DE ECONOMIA, CIÊNCIA, TECNOLOGIA E MINAS E ENERGIA, PARA DEBATER SOBRE A BARRAGEM DA FOZ DO RIO CHAPECÓ, REALIZADA NO DIA 10 DE ABRIL DE 2008, ÀS 14H, EM SÃO CARLOS</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jc w:val="both"/>
        <w:rPr/>
      </w:pPr>
      <w:r>
        <w:rPr/>
        <w:tab/>
      </w:r>
      <w:r>
        <w:rPr>
          <w:b/>
        </w:rPr>
        <w:t>A SRA. MESTRE-DE-CERIMÔNIAS (Maria Natel Scheffer Lorenz)</w:t>
      </w:r>
      <w:r>
        <w:rPr/>
        <w:t xml:space="preserve"> – Senhoras e senhores, boa-tarde.</w:t>
      </w:r>
    </w:p>
    <w:p>
      <w:pPr>
        <w:pStyle w:val="Normal"/>
        <w:jc w:val="both"/>
        <w:rPr/>
      </w:pPr>
      <w:r>
        <w:rPr/>
        <w:tab/>
        <w:t xml:space="preserve">A Assembléia Legislativa do Estado de Santa Catarina tem a satisfação de recebê-los nesta audiência pública para falar sobre a barragem da foz do rio Chapecó. Esta audiência é promovida pela Comissão de Economia, Ciência, Tecnologia e Minas e Energia, atendendo requerimento dos senhores deputados Pedro Uczai, Dirceu Dresch e Padre Pedro </w:t>
      </w:r>
    </w:p>
    <w:p>
      <w:pPr>
        <w:pStyle w:val="Normal"/>
        <w:jc w:val="both"/>
        <w:rPr/>
      </w:pPr>
      <w:r>
        <w:rPr/>
        <w:tab/>
        <w:t xml:space="preserve">Convidamos para tomar acento à mesa de trabalho as seguintes autoridades: deputado Pedro Uczai; deputado Dirceu Dresch; deputado Padre Pedro Baldissera; senhor Élio Godoy, prefeito de São Carlos; vereadora Míria Rigotti, presidente da Câmara Municipal de São Carlos; senhor Olício Leão Marques, chefe do Escritório Regional do Ibama, representando neste ato a Superintendência do Ibama de Santa Catarina; senhor Guilherme Rodolfo Bresciani, representando neste ato o presidente do Deinfra e o governo do Estado; senhor Pedro Eloir Melchiors, representando neste ato o Movimento dos Atingidos por Barragens (MAB); senhor Hélio Paulo Mergen, presidente da Colônia de Pescadores Z-35, de São Carlos, neste ato representando todas as colônias de pescadores da região; senhora </w:t>
      </w:r>
      <w:r>
        <w:rPr>
          <w:bCs/>
        </w:rPr>
        <w:t xml:space="preserve">Nelci Endler, presidente do Sindicato da Agricultura Familiar de São Carlos; senhor </w:t>
      </w:r>
      <w:r>
        <w:rPr/>
        <w:t>Rudimar Brescoviski, coordenador estadual do Movimento dos Pequenos Agricultores; senhor Volmir Pirovano, vice-prefeito de Nova Erechim; e senhor Darci Bortolotti, vice-prefeito de Palmitos. (</w:t>
      </w:r>
      <w:r>
        <w:rPr>
          <w:i/>
        </w:rPr>
        <w:t>Palmas.</w:t>
      </w:r>
      <w:r>
        <w:rPr/>
        <w:t>)</w:t>
      </w:r>
    </w:p>
    <w:p>
      <w:pPr>
        <w:pStyle w:val="Normal"/>
        <w:jc w:val="both"/>
        <w:rPr/>
      </w:pPr>
      <w:r>
        <w:rPr/>
        <w:tab/>
        <w:t>Passo a palavra ao senhor deputado Pedro Uczai, que presidirá a presente audiência pública.</w:t>
      </w:r>
    </w:p>
    <w:p>
      <w:pPr>
        <w:pStyle w:val="Normal"/>
        <w:jc w:val="both"/>
        <w:rPr/>
      </w:pPr>
      <w:r>
        <w:rPr/>
        <w:tab/>
      </w:r>
      <w:r>
        <w:rPr>
          <w:b/>
        </w:rPr>
        <w:t>O SR. PRESIDENTE (deputado Pedro Uczai)</w:t>
      </w:r>
      <w:r>
        <w:rPr/>
        <w:t xml:space="preserve"> – Boa-tarde a todos.</w:t>
      </w:r>
    </w:p>
    <w:p>
      <w:pPr>
        <w:pStyle w:val="Normal"/>
        <w:jc w:val="both"/>
        <w:rPr/>
      </w:pPr>
      <w:r>
        <w:rPr/>
        <w:tab/>
        <w:t>Em nome da Assembléia Legislativa, através da Comissão de Economia, Ciência, Tecnologia e Minas e Energia, e em meu nome e dos deputados Dirceu Dresch e Padre Pedro Baldissera, proponentes desta audiência pública, queremos dar as boas-vindas a todos, às lideranças, às autoridades que compõem esta mesa, aos representantes dos municípios, aos prefeitos, aos vice-prefeitos, aos vereadores, aos representantes dos movimentos sociais, como o MAB, o Movimento dos Pequenos Agricultores, o movimento sindical e da agricultura familiar, sejam todos bem-vindos a esta audiência pública.</w:t>
      </w:r>
    </w:p>
    <w:p>
      <w:pPr>
        <w:pStyle w:val="Normal"/>
        <w:jc w:val="both"/>
        <w:rPr/>
      </w:pPr>
      <w:r>
        <w:rPr/>
        <w:tab/>
        <w:t>O objetivo desta audiência pública é ouvir a comunidade regional, as lideranças públicas, as lideranças dos movimentos sobre os impactos dessa obra da hidrelétrica Foz do Chapecó. Por isso nós estamos aqui em São Carlos, deslocando a Assembléia Legislativa para ouvir os senhores e as senhoras, ouvir as lideranças sobre determinados problemas vividos com a construção da hidrelétrica. Como é uma obra de grande porte, há impactos sociais, ambientais e econômicos não só com os diretamente atingidos, mas também com os indiretamente atingidos da região.</w:t>
      </w:r>
    </w:p>
    <w:p>
      <w:pPr>
        <w:pStyle w:val="Normal"/>
        <w:jc w:val="both"/>
        <w:rPr/>
      </w:pPr>
      <w:r>
        <w:rPr/>
        <w:tab/>
        <w:t>Então o nosso objetivo, meu e dos deputados Dirceu Dresch e Padre Pedro, é ouvir as lideranças, ouvir o prefeito, aqui representando os prefeitos da região, ouvir as lideranças dos movimentos, para ver quais os encaminhamentos que deverão ser produzidos a partir desta audiência pública.</w:t>
      </w:r>
    </w:p>
    <w:p>
      <w:pPr>
        <w:pStyle w:val="Normal"/>
        <w:jc w:val="both"/>
        <w:rPr/>
      </w:pPr>
      <w:r>
        <w:rPr/>
        <w:tab/>
        <w:t>Antes de passar a palavra ao deputado Dirceu Dresch, registramos a presença do doutor César José Poletto, representando neste ato</w:t>
      </w:r>
      <w:r>
        <w:rPr>
          <w:b/>
        </w:rPr>
        <w:t xml:space="preserve"> </w:t>
      </w:r>
      <w:r>
        <w:rPr/>
        <w:t>a subseção da Ordem dos Advogados do Brasil de Chapecó; do José Fritsch</w:t>
      </w:r>
      <w:r>
        <w:rPr>
          <w:b/>
        </w:rPr>
        <w:t xml:space="preserve">, </w:t>
      </w:r>
      <w:r>
        <w:rPr/>
        <w:t>presidente do Partido dos Trabalhadores de Chapecó, que desde a origem das hidrelétricas aqui na região da bacia do rio Uruguai tem acompanhado a luta dos atingidos pelas barragens; do Nézio Muceline, vereador de Caxambu do Sul; do Cildo Inácio Rockembach, nosso pároco da paróquia de Caxambu do Sul; do Valmor Alves de Oliveira, vereador de Águas de Chapecó; do Nacir João Marchesini, representando o deputado federal Cláudio Vignatti; do nosso companheiro Marcelino Chiarello,</w:t>
      </w:r>
      <w:r>
        <w:rPr>
          <w:b/>
        </w:rPr>
        <w:t xml:space="preserve"> </w:t>
      </w:r>
      <w:r>
        <w:rPr/>
        <w:t>nosso vereador de Chapecó; do Ari Dutell,</w:t>
      </w:r>
      <w:r>
        <w:rPr>
          <w:b/>
        </w:rPr>
        <w:t xml:space="preserve"> </w:t>
      </w:r>
      <w:r>
        <w:rPr/>
        <w:t>presidente do Sindicato dos Trabalhadores Rurais de Palmitos; do Volmir Sgaulin, vereador de Caxambu do Sul; do Volnei Bukoski,</w:t>
      </w:r>
      <w:r>
        <w:rPr>
          <w:b/>
        </w:rPr>
        <w:t xml:space="preserve"> </w:t>
      </w:r>
      <w:r>
        <w:rPr/>
        <w:t>presidente da Colônia de Pescadores</w:t>
      </w:r>
      <w:r>
        <w:rPr>
          <w:b/>
        </w:rPr>
        <w:t xml:space="preserve"> </w:t>
      </w:r>
      <w:r>
        <w:rPr/>
        <w:t>Z-29, de Chapecó, e</w:t>
      </w:r>
      <w:r>
        <w:rPr>
          <w:b/>
        </w:rPr>
        <w:t xml:space="preserve"> </w:t>
      </w:r>
      <w:r>
        <w:rPr/>
        <w:t xml:space="preserve">do Luiz Carlos Amaro, presidente da Colônia de Pescadores Z-22, de Irai, do Rio Grande do Sul. </w:t>
      </w:r>
    </w:p>
    <w:p>
      <w:pPr>
        <w:pStyle w:val="Normal"/>
        <w:jc w:val="both"/>
        <w:rPr/>
      </w:pPr>
      <w:r>
        <w:rPr/>
        <w:tab/>
        <w:t>Passo, de imediato, a palavra ao nosso colega parlamentar, o deputado estadual Dirceu Dresch.</w:t>
      </w:r>
    </w:p>
    <w:p>
      <w:pPr>
        <w:pStyle w:val="Normal"/>
        <w:jc w:val="both"/>
        <w:rPr/>
      </w:pPr>
      <w:r>
        <w:rPr/>
        <w:tab/>
      </w:r>
      <w:r>
        <w:rPr>
          <w:b/>
        </w:rPr>
        <w:t xml:space="preserve">O SR. DEPUTADO ESTADUAL DIRCEU DRESCH (SC) - </w:t>
      </w:r>
      <w:r>
        <w:rPr/>
        <w:t>Boa-tarde a todos e a todas, às lideranças já mencionadas pelo deputado Pedro, aos agricultores e às agricultoras, às lideranças, a todos da mesa, aos sindicalistas dos movimentos, ao nosso prefeito de São Carlos, aos meus colegas deputados Padre Pedro e Pedro Uczai.</w:t>
      </w:r>
    </w:p>
    <w:p>
      <w:pPr>
        <w:pStyle w:val="Normal"/>
        <w:jc w:val="both"/>
        <w:rPr/>
      </w:pPr>
      <w:r>
        <w:rPr/>
        <w:tab/>
        <w:t>Quero dizer para vocês que esperamos hoje cumprir uma das funções que temos no Parlamento, como deputados, que é ouvir o máximo a população e fazer alguma interlocução, seja com quem for: com as empresas, com o Estado, com as empresas do governo do Estado, com o governo federal, com o Congresso Nacional ou com o Senado, assim como estar junto com os agricultores, junto com os trabalhadores, discutindo os seus problemas.</w:t>
      </w:r>
    </w:p>
    <w:p>
      <w:pPr>
        <w:pStyle w:val="Normal"/>
        <w:jc w:val="both"/>
        <w:rPr/>
      </w:pPr>
      <w:r>
        <w:rPr/>
        <w:tab/>
        <w:t xml:space="preserve">Há alguns meses - na verdade essa situação já vem de alguns anos, mas está ocorrendo principalmente neste último período -, com todos os fatos, com toda essa tensão que se cria na obra com os trabalhadores ou com os agricultores, o assunto vem para a Assembléia Legislativa numa perspectiva de que o Parlamento tem que se posicionar, tem que ouvir e acompanhar esse processo todo. E pela nossa história, pois desde o início dos anos 1980 temos acompanhado toda essa caminhada da luta dos atingidos da região oeste, dos movimentos que se construíram, seja do movimento social, seja do sindicalismo para defender, de fato, os direitos – e o direito do trabalhador, o direito do agricultor tem que ser defendido -, estamos aqui hoje, dialogando com todos vocês. </w:t>
      </w:r>
    </w:p>
    <w:p>
      <w:pPr>
        <w:pStyle w:val="Normal"/>
        <w:jc w:val="both"/>
        <w:rPr/>
      </w:pPr>
      <w:r>
        <w:rPr/>
        <w:tab/>
        <w:t>Espero que a gente tenha uma ótima tarde de debate.</w:t>
      </w:r>
    </w:p>
    <w:p>
      <w:pPr>
        <w:pStyle w:val="Normal"/>
        <w:jc w:val="both"/>
        <w:rPr/>
      </w:pPr>
      <w:r>
        <w:rPr/>
        <w:tab/>
        <w:t>Obrigado. (</w:t>
      </w:r>
      <w:r>
        <w:rPr>
          <w:i/>
        </w:rPr>
        <w:t>Palmas.</w:t>
      </w:r>
      <w:r>
        <w:rPr/>
        <w:t>)</w:t>
      </w:r>
    </w:p>
    <w:p>
      <w:pPr>
        <w:pStyle w:val="Normal"/>
        <w:jc w:val="both"/>
        <w:rPr/>
      </w:pPr>
      <w:r>
        <w:rPr/>
        <w:tab/>
      </w:r>
      <w:r>
        <w:rPr>
          <w:b/>
        </w:rPr>
        <w:t xml:space="preserve">O SR. PRESIDENTE (deputado Pedro Uczai) – </w:t>
      </w:r>
      <w:r>
        <w:rPr/>
        <w:t>Eu passo a palavra ao deputado Padre Pedro Baldissera, que também é um dos proponentes desta audiência pública.</w:t>
      </w:r>
    </w:p>
    <w:p>
      <w:pPr>
        <w:pStyle w:val="Normal"/>
        <w:jc w:val="both"/>
        <w:rPr/>
      </w:pPr>
      <w:r>
        <w:rPr/>
        <w:tab/>
      </w:r>
      <w:r>
        <w:rPr>
          <w:b/>
        </w:rPr>
        <w:t xml:space="preserve">O SR. DEPUTADO ESTADUAL PADRE PEDRO BALDISSERA (SC) - </w:t>
      </w:r>
      <w:r>
        <w:rPr/>
        <w:t xml:space="preserve">Boa-tarde a cada um e a cada uma. Minha saudação ao deputado Pedro Uczai, que preside a nossa audiência na tarde de hoje; ao colega deputado Dirceu Dresch; ao prefeito de São Carlos; às nossas lideranças dos movimentos sociais, do MAB e de outros movimentos que fazem parte da nossa mesa; aos representantes das instituições; aos nossos vice-prefeitos; aos vereadores; enfim, a todos que aqui estão. </w:t>
      </w:r>
    </w:p>
    <w:p>
      <w:pPr>
        <w:pStyle w:val="Normal"/>
        <w:jc w:val="both"/>
        <w:rPr/>
      </w:pPr>
      <w:r>
        <w:rPr/>
        <w:tab/>
        <w:t>A audiência pública é sempre o espaço em que o Poder Público, aqui no caso a Assembléia Legislativa, se coloca para ouvir as partes. E este é o nosso papel na tarde de hoje nesta importante audiência, que envolve trabalhadores e trabalhadoras, que envolve agricultores e agricultoras, empresa em nível de Estado, em nível de País, para compreender essa realidade e discutirmos o que a Assembléia Legislativa poderá fazer, quais encaminhamentos poderemos deliberar a partir deste espaço de audiência pública. Então eu acho que esse gesto é extremamente significativo, importante, pois é o Poder Público, no caso a Assembléia, se colocando a ouvir as partes envolvidas nessa questão da foz do Chapecó.</w:t>
      </w:r>
    </w:p>
    <w:p>
      <w:pPr>
        <w:pStyle w:val="Normal"/>
        <w:jc w:val="both"/>
        <w:rPr/>
      </w:pPr>
      <w:r>
        <w:rPr/>
        <w:tab/>
        <w:t>Portanto, espero que nós possamos dar o melhor encaminhamento possível a esta audiência e as respostas necessárias às angústias de cada um e de cada uma. Que possamos conduzir com muita franqueza, com muita abertura esta audiência, a fim de que ela se torne um instrumento eficaz na solução dos problemas que possam estar presentes na nossa caminhada relacionada à foz do Chapecó.</w:t>
      </w:r>
    </w:p>
    <w:p>
      <w:pPr>
        <w:pStyle w:val="Normal"/>
        <w:jc w:val="both"/>
        <w:rPr/>
      </w:pPr>
      <w:r>
        <w:rPr/>
        <w:tab/>
        <w:t>No mais, coloco-me à disposição. Vou acompanhar atentamente ouvindo as partes para também contribuir no processo de encaminhamento da nossa audiência pública.</w:t>
      </w:r>
    </w:p>
    <w:p>
      <w:pPr>
        <w:pStyle w:val="Normal"/>
        <w:jc w:val="both"/>
        <w:rPr/>
      </w:pPr>
      <w:r>
        <w:rPr/>
        <w:tab/>
        <w:t>Obrigado. (</w:t>
      </w:r>
      <w:r>
        <w:rPr>
          <w:i/>
        </w:rPr>
        <w:t>Palmas.</w:t>
      </w:r>
      <w:r>
        <w:rPr/>
        <w:t>)</w:t>
      </w:r>
    </w:p>
    <w:p>
      <w:pPr>
        <w:pStyle w:val="Normal"/>
        <w:jc w:val="both"/>
        <w:rPr/>
      </w:pPr>
      <w:r>
        <w:rPr/>
        <w:tab/>
      </w:r>
      <w:r>
        <w:rPr>
          <w:b/>
        </w:rPr>
        <w:t>O SR. PRESIDENTE (deputado Pedro Uczai) –</w:t>
      </w:r>
      <w:r>
        <w:rPr/>
        <w:t xml:space="preserve"> Obrigado, deputado Padre Pedro.</w:t>
      </w:r>
    </w:p>
    <w:p>
      <w:pPr>
        <w:pStyle w:val="Normal"/>
        <w:jc w:val="both"/>
        <w:rPr/>
      </w:pPr>
      <w:r>
        <w:rPr/>
        <w:tab/>
        <w:t>Passo, neste momento, a palavra ao prefeito de São Carlos, senhor Élio Godoy, para também fazer a sua saudação.</w:t>
      </w:r>
    </w:p>
    <w:p>
      <w:pPr>
        <w:pStyle w:val="Normal"/>
        <w:jc w:val="both"/>
        <w:rPr/>
      </w:pPr>
      <w:r>
        <w:rPr/>
        <w:tab/>
      </w:r>
      <w:r>
        <w:rPr>
          <w:b/>
        </w:rPr>
        <w:t xml:space="preserve">O SR. PREFEITO HÉLIO GODOY (São Carlos/SC) - </w:t>
      </w:r>
      <w:r>
        <w:rPr/>
        <w:t xml:space="preserve">Boa-tarde a todos. </w:t>
      </w:r>
    </w:p>
    <w:p>
      <w:pPr>
        <w:pStyle w:val="Normal"/>
        <w:jc w:val="both"/>
        <w:rPr/>
      </w:pPr>
      <w:r>
        <w:rPr/>
        <w:tab/>
        <w:t>Quero saudar o Pedro Uczai, nosso deputado estadual, proponente desta audiência pública, que acho de fundamental importância, junto com os seus colegas Dirceu Dresch e Padre Pedro, e em seu nome saudar todos os demais membros da mesa. Faço também uma saudação especial desejando boas-vindas a toda esta platéia que veio debater esse assunto importantíssimo a respeito dos reflexos negativos, dos problemas que esse empreendimento está trazendo para a nossa região.</w:t>
      </w:r>
    </w:p>
    <w:p>
      <w:pPr>
        <w:pStyle w:val="Normal"/>
        <w:jc w:val="both"/>
        <w:rPr/>
      </w:pPr>
      <w:r>
        <w:rPr/>
        <w:tab/>
        <w:t>Especificamente aqui em São Carlos, nós temos o problema da redução do nível de água, do volume de água do rio Chapecó. Este é um problema seriíssimo e nós estamos buscando medidas compensatórias para minimizar esses impactos. Inclusive está aqui conosco o Hélio Paulo Mergen, presidente da Colônia de Pescadores Z-35, de São Carlos, pois com certeza a redução do volume da água do rio Uruguai está criando muitos problemas para os pescadores. Tanto isso é verdade que na tarde de ontem eles receberam um auxílio dos empreendedores para minimizar essa situação.</w:t>
      </w:r>
    </w:p>
    <w:p>
      <w:pPr>
        <w:pStyle w:val="Normal"/>
        <w:jc w:val="both"/>
        <w:rPr/>
      </w:pPr>
      <w:r>
        <w:rPr/>
        <w:tab/>
        <w:t xml:space="preserve">Com certeza nós temos a responsabilidade aqui, nesta audiência pública, de buscar caminhos para construir as saídas a fim de resolver essa situação. </w:t>
      </w:r>
    </w:p>
    <w:p>
      <w:pPr>
        <w:pStyle w:val="Normal"/>
        <w:jc w:val="both"/>
        <w:rPr/>
      </w:pPr>
      <w:r>
        <w:rPr/>
        <w:tab/>
        <w:t xml:space="preserve">Mais uma vez desejo boas-vindas e um bom trabalho a todos! </w:t>
      </w:r>
    </w:p>
    <w:p>
      <w:pPr>
        <w:pStyle w:val="Normal"/>
        <w:jc w:val="both"/>
        <w:rPr>
          <w:i/>
          <w:i/>
        </w:rPr>
      </w:pPr>
      <w:r>
        <w:rPr/>
        <w:tab/>
        <w:t>Obrigado. (</w:t>
      </w:r>
      <w:r>
        <w:rPr>
          <w:i/>
        </w:rPr>
        <w:t>Palmas.</w:t>
      </w:r>
      <w:r>
        <w:rPr/>
        <w:t>)</w:t>
      </w:r>
    </w:p>
    <w:p>
      <w:pPr>
        <w:pStyle w:val="Normal"/>
        <w:jc w:val="both"/>
        <w:rPr/>
      </w:pPr>
      <w:r>
        <w:rPr/>
        <w:tab/>
      </w:r>
      <w:r>
        <w:rPr>
          <w:b/>
        </w:rPr>
        <w:t>O SR. PRESIDENTE (deputado Pedro Uczai) –</w:t>
      </w:r>
      <w:r>
        <w:rPr/>
        <w:t xml:space="preserve"> Obrigado, prefeito.</w:t>
      </w:r>
    </w:p>
    <w:p>
      <w:pPr>
        <w:pStyle w:val="Normal"/>
        <w:jc w:val="both"/>
        <w:rPr/>
      </w:pPr>
      <w:r>
        <w:rPr/>
        <w:tab/>
        <w:t>Vamos montar uma metodologia de trabalho para esta audiência que seja bem produtiva. Sugiro que tenhamos uma hora e meia de audiência, a contar de agora. Temos os membros da mesa que poderão usar da palavra, as várias representações, as lideranças e todos vocês que estão presentes. E o que me disseram, quando entrei por aquela porta, é que o povo queria falar, as lideranças queriam falar, e acho que essa é um pouco a nossa tarefa de Assembléia Legislativa, ou seja, mais do que eu, do que o deputado Padre Pedro, do que o deputado Dirceu falarmos o que pensamos sobre esse empreendimento, precisamos ouvi-los a partir do dia-a-dia de vocês, os seus problemas.</w:t>
      </w:r>
    </w:p>
    <w:p>
      <w:pPr>
        <w:pStyle w:val="Normal"/>
        <w:jc w:val="both"/>
        <w:rPr/>
      </w:pPr>
      <w:r>
        <w:rPr/>
        <w:tab/>
        <w:t xml:space="preserve">Então, aos membros da mesa que gostariam de falar agora concederíamos um tempo de três a quatro minutos para que possamos, de imediato, passar a palavra à plenária. Aí sim, a partir da ouvida da plenária, todos nós da mesa poderemos captar as problemáticas e discutir os encaminhamentos. Por isso peço às lideranças que estão na mesa que mais do que se posicionar, nos ajudem a colher nos debates, nas falas - democraticamente ouvindo -, quais os encaminhamentos são fundamentais. Pode ser assim? Pode ser esse o encaminhamento? Isso para que não somente nós, da mesa, falemos, mas para que possamos ouvir quem está na plenária. Pode ser assim? </w:t>
      </w:r>
    </w:p>
    <w:p>
      <w:pPr>
        <w:pStyle w:val="Normal"/>
        <w:jc w:val="both"/>
        <w:rPr/>
      </w:pPr>
      <w:r>
        <w:rPr/>
        <w:tab/>
        <w:t>(</w:t>
      </w:r>
      <w:r>
        <w:rPr>
          <w:i/>
        </w:rPr>
        <w:t>A plenária e os membros da mesa concordam com o encaminhamento.</w:t>
      </w:r>
      <w:r>
        <w:rPr/>
        <w:t>)</w:t>
      </w:r>
    </w:p>
    <w:p>
      <w:pPr>
        <w:pStyle w:val="Normal"/>
        <w:jc w:val="both"/>
        <w:rPr/>
      </w:pPr>
      <w:r>
        <w:rPr/>
        <w:tab/>
        <w:t>Então passo a palavra aos membros da mesa que queiram se manifestar ou, se preferirem, podem falar depois do plenário, também é possível. Essa liberdade nós estamos permitindo como coordenação da mesa.</w:t>
      </w:r>
    </w:p>
    <w:p>
      <w:pPr>
        <w:pStyle w:val="Normal"/>
        <w:jc w:val="both"/>
        <w:rPr/>
      </w:pPr>
      <w:r>
        <w:rPr/>
        <w:tab/>
        <w:t>Com a palavra o senhor Pedro Eloir Melchiors, representante do Movimento dos Atingidos por Barragens (MAB).</w:t>
      </w:r>
    </w:p>
    <w:p>
      <w:pPr>
        <w:pStyle w:val="Normal"/>
        <w:jc w:val="both"/>
        <w:rPr/>
      </w:pPr>
      <w:r>
        <w:rPr/>
        <w:tab/>
      </w:r>
      <w:r>
        <w:rPr>
          <w:b/>
        </w:rPr>
        <w:t xml:space="preserve">O SR. PEDRO ELOIR MELCHIORS – </w:t>
      </w:r>
      <w:r>
        <w:rPr/>
        <w:t>Boa-tarde a todos e a todas da plenária e em nome dos deputados Pedro Uczai, Dirceu Dresch e Padre Pedro Baldissera cumprimento todos os demais membros da mesa.</w:t>
      </w:r>
    </w:p>
    <w:p>
      <w:pPr>
        <w:pStyle w:val="Normal"/>
        <w:jc w:val="both"/>
        <w:rPr/>
      </w:pPr>
      <w:r>
        <w:rPr/>
        <w:tab/>
        <w:t>Gostaria de iniciar a minha fala dizendo que o Movimento dos Atingidos por Barragens tem uma história de 25 anos nesta região. Inclusive neste salão paroquial em que estamos sentados agora, se não fosse a luta de Dom José Gomes, que o José Fritsch ajudou a organizar junto com as pastorais, as CPTs, teria água, até aquelas janelas da igreja era para chegar água da barragem de Irai. Mas nos anos oitenta, graças à organização dos agricultores, dos sindicatos, da Igreja e de outras representações da sociedade, foi cancelado o projeto. Na verdade foi uma conquista para essa população regional, pois essa usina iria atingir mais de 20 mil hectares de terra, inclusive São Carlos e Chapecó seriam passados para a comunidade de São João, aqui para cima, e Águas de Chapecó também estaria embaixo d’água.</w:t>
      </w:r>
    </w:p>
    <w:p>
      <w:pPr>
        <w:pStyle w:val="Normal"/>
        <w:jc w:val="both"/>
        <w:rPr/>
      </w:pPr>
      <w:r>
        <w:rPr/>
        <w:tab/>
        <w:t>Então essa foi uma grande vitória que a organização do povo desta região teve, e a gente gostaria de reafirmar isso como uma posição nesta audiência pública da Assembléia Legislativa.</w:t>
      </w:r>
    </w:p>
    <w:p>
      <w:pPr>
        <w:pStyle w:val="Normal"/>
        <w:jc w:val="both"/>
        <w:rPr/>
      </w:pPr>
      <w:r>
        <w:rPr/>
        <w:tab/>
        <w:t>O Movimento entende que a energia está no centro do debate da sociedade, hoje ela é um grande fator de desenvolvimento, inclusive para o desenvolvimento do ser humano, pois não se vive sem energia. Com essa crise de energia que existe no mundo, no planeta, com a crise energética do petróleo, vemos que uma das fontes de energia que está sendo cobiçada pelo capital estrangeiro, multinacional e brasileiro, é a energia hídrica, que temos aqui na nossa região - temos aqui ao nosso lado o rio Uruguai e à nossa direita temos o rio Chapecó, inclusive estão aqui os companheiros que estão sendo ameaçados pelas barragens do rio Chapecó.</w:t>
      </w:r>
    </w:p>
    <w:p>
      <w:pPr>
        <w:pStyle w:val="Normal"/>
        <w:jc w:val="both"/>
        <w:rPr/>
      </w:pPr>
      <w:r>
        <w:rPr/>
        <w:tab/>
        <w:t>Em função desse processo de barragens é que o MAB questiona o modelo energético que vem sendo implementado na sociedade brasileira desde a década de 1940. É um modelo ditador, um modelo que vem de cima para baixo, um modelo que criminaliza quem quer se organizar e lutar pelos seus direitos. O Movimento vem enfrentando isso com muita bravura e muita dificuldade também, porque a prática das empresas, inclusive da Foz do Chapecó, é colocar os atingidos na cadeia, e os representantes dos agricultores vão falar depois, é negar o direito e criminalizar as lideranças por estarem lutando pelos seus direitos.</w:t>
      </w:r>
    </w:p>
    <w:p>
      <w:pPr>
        <w:pStyle w:val="Normal"/>
        <w:jc w:val="both"/>
        <w:rPr/>
      </w:pPr>
      <w:r>
        <w:rPr/>
        <w:tab/>
        <w:t>A população da região, muitas vezes, é iludida pelo processo de propaganda que diz que o progresso e o desenvolvimento chegarão através das barragens. Mas eu pergunto para a sociedade local aqui presente: qual o progresso que nós estamos tendo até hoje com a usina hidrelétrica? O preço da energia vai ficar mais barato para a região a fim de que se possa trazer indústria, desenvolvimento, emprego, turismo? Ou vamos deixar que as três mil famílias da foz do Chapecó e os doze mil empregos que vão se perder aqui na região... Quantos desempregados a barragem vai deixar aqui na foz do Chapecó depois de pronta? Itá tem trinta empregos hoje e está gerando um milhão e meio de lucro por dia, mas para onde está indo esse um milhão e meio de lucro por dia? Está indo para a Bélgica, para a Tractebel.</w:t>
      </w:r>
    </w:p>
    <w:p>
      <w:pPr>
        <w:pStyle w:val="Normal"/>
        <w:jc w:val="both"/>
        <w:rPr/>
      </w:pPr>
      <w:r>
        <w:rPr/>
        <w:tab/>
        <w:t xml:space="preserve">Nós estivemos fazendo aqui, deputados que representam a Assembléia Legislativa, um estudo do lucro da Foz do Chapecó. Com a Foz do Chapecó vendendo energia a R$ 133 o megawatts de energia, em torno de 600 megawatts de energia firme por hora, ela vai ter energia firme instalada, eles vão ter um lucro por dia de R$ 1,167 milhão. Passa de R$ 400 milhões o lucro por ano com essa usina da Foz do Chapecó. Quanto vai ficar para a região? O prefeito Élio está aqui, São Carlos não tem acesso aos </w:t>
      </w:r>
      <w:r>
        <w:rPr>
          <w:i/>
        </w:rPr>
        <w:t>royalties</w:t>
      </w:r>
      <w:r>
        <w:rPr/>
        <w:t xml:space="preserve">; está aqui o vice-prefeito de Palmitos, que é atingido, e não tem acesso aos </w:t>
      </w:r>
      <w:r>
        <w:rPr>
          <w:i/>
        </w:rPr>
        <w:t>royalties</w:t>
      </w:r>
      <w:r>
        <w:rPr/>
        <w:t>, somente os municípios para cima. Vai ficar pouquíssimo para a nossa região, esse dinheiro está indo embora. Esse é o progresso, é o desenvolvimento que nós queremos para as futuras gerações?</w:t>
      </w:r>
    </w:p>
    <w:p>
      <w:pPr>
        <w:pStyle w:val="Normal"/>
        <w:jc w:val="both"/>
        <w:rPr/>
      </w:pPr>
      <w:r>
        <w:rPr/>
        <w:tab/>
        <w:t>Temos a destruição do rio. Estão aqui os pescadores de Iraí, Chapecó, São Carlos, que podem falar sobre a destruição dos peixes, pois estão trabalhando tentando recuperar. Uma professora da Unochapecó já fez um estudo e as usinas não reproduzem mais os peixes que existem no rio Uruguai. Foi realizado um estudo científico a respeito. E o que vão fazer as seiscentas famílias de pescadores aqui na região? Depois vão pescar no lago?</w:t>
      </w:r>
    </w:p>
    <w:p>
      <w:pPr>
        <w:pStyle w:val="Normal"/>
        <w:jc w:val="both"/>
        <w:rPr/>
      </w:pPr>
      <w:r>
        <w:rPr/>
        <w:tab/>
        <w:t>Até aproveitamos o momento para dizer aos membros da mesa que estivemos reunidos com a Seap discutindo um conceito de pescador atingido. E gostaríamos que a Assembléia Legislativa encaminhasse ao Ministério da Pesca, ao Ibama, ao Ministério Público Federal, ao Ministério de Minas e Energia a continuidade da legalização desse documento como garantia de direito para a população atingida. Hoje, e o Paulinho vai falar depois, qual é o direito do pescador? Ele não tem nenhum direito. Levanta a mão quem é pescador aqui, só para os deputados verem. (</w:t>
      </w:r>
      <w:r>
        <w:rPr>
          <w:i/>
        </w:rPr>
        <w:t>Muitos participantes da plenária levantam a mão</w:t>
      </w:r>
      <w:r>
        <w:rPr/>
        <w:t>.) Vejam, eles não têm nenhum direito garantido. O que a empresa está fazendo é dando algumas migalhas para os pescadores, e lá para Iraí não está dando nada. Então nós temos que superar essas dificuldades.</w:t>
      </w:r>
    </w:p>
    <w:p>
      <w:pPr>
        <w:pStyle w:val="Normal"/>
        <w:jc w:val="both"/>
        <w:rPr/>
      </w:pPr>
      <w:r>
        <w:rPr/>
        <w:tab/>
        <w:t>Depois os atingidos vão falar, mas nós temos problema de perseguição, de criminalização de lideranças, temos problemas de direitos negados a mais de duzentas famílias. Inclusive está aqui o Jandir... Levanta a mão, Jandir! Desculpem por estarmos ocupando um pouco o espaço, mas o Jandir já está há dez anos lutando pelo seu direito, foi o primeiro atingido da foz do Chapecó, lá na Praia Bonita, em Chapecó. Está aqui o Jandir Schnneider a quem a empresa negou o direito, que não foi nem no canteiro, e isso há dez anos. Então, essa é a prática da empresa Foz do Chapecó.</w:t>
      </w:r>
    </w:p>
    <w:p>
      <w:pPr>
        <w:pStyle w:val="Normal"/>
        <w:jc w:val="both"/>
        <w:rPr/>
      </w:pPr>
      <w:r>
        <w:rPr/>
        <w:tab/>
        <w:t xml:space="preserve">É claro que a propaganda que eles fazem na mídia para a sociedade é diferente, porque eles têm o poder econômico e, às vezes, têm até o aparato do governo do Estado e do governo federal – essa é uma denúncia que o MAB também faz. O Estado está ausente da política de defesa da população atingida, são os agricultores, os camponeses contra uma multinacional, defendendo e lutando pelos seus direitos. Essa é a pura verdade que nós enfrentamos. Temos professores lutando pelos seus direitos, tem transporte de ônibus, vários outros segmentos que estão sendo atingidos. Então, juntos, gostaríamos de colocar, como forma de denúncia, o que estamos sofrendo aqui na foz do Chapecó. </w:t>
      </w:r>
    </w:p>
    <w:p>
      <w:pPr>
        <w:pStyle w:val="Normal"/>
        <w:jc w:val="both"/>
        <w:rPr/>
      </w:pPr>
      <w:r>
        <w:rPr/>
        <w:tab/>
        <w:t xml:space="preserve">Também temos uma pauta de reivindicação. Não é por falta de buscar audiência, e quando o presidente Lula veio inaugurar a barragem nós entregamos a ele no aeroporto, em Chapecó, essa pauta; não é por falta de o Ministério de Minas e Energia vir para a região sentar com o MAB para discutir, inclusive com outros setores da sociedade; não é por falta de nós termos ido várias vezes a Brasília buscar a solução. O que existe, sim, de fato, é a ausência do Estado nesse processo da barragem. </w:t>
      </w:r>
    </w:p>
    <w:p>
      <w:pPr>
        <w:pStyle w:val="Normal"/>
        <w:ind w:firstLine="709"/>
        <w:jc w:val="both"/>
        <w:rPr/>
      </w:pPr>
      <w:r>
        <w:rPr/>
        <w:t xml:space="preserve">Por isso gostaríamos de entregar à mesa a pauta de reivindicação dos atingidos da foz do Chapecó, estando incluídos os pescadores; da barragem do rio Chapecó, que têm uma posição; da barragem de Monjolinho e da barragem de Itapiranga, e também uma pauta de desenvolvimento regional. Se a barragem para ser desenvolvida precisa de R$ 2,2 bilhões de investimento, e praticamente noventa e poucos por cento vai para a obra, o que vai ficar de desenvolvimento para a região? Nós precisamos, sim, de asfalto, de estrada, de educação, de saúde, de segurança, de turismo, de emprego. Mas isso tudo que nós estamos exigindo com certeza vai ser conquistado na organização e na luta do povo, pois a empresa não vai dar de graça. E se ela der alguma coisa de graça, é porque quer </w:t>
      </w:r>
      <w:r>
        <w:rPr>
          <w:bCs/>
        </w:rPr>
        <w:t>cooptar (</w:t>
      </w:r>
      <w:r>
        <w:rPr>
          <w:bCs/>
          <w:i/>
        </w:rPr>
        <w:t>sic</w:t>
      </w:r>
      <w:r>
        <w:rPr>
          <w:bCs/>
        </w:rPr>
        <w:t>)</w:t>
      </w:r>
      <w:r>
        <w:rPr/>
        <w:t xml:space="preserve"> as pessoas.</w:t>
      </w:r>
    </w:p>
    <w:p>
      <w:pPr>
        <w:pStyle w:val="Normal"/>
        <w:ind w:firstLine="709"/>
        <w:jc w:val="both"/>
        <w:rPr/>
      </w:pPr>
      <w:r>
        <w:rPr/>
        <w:t>(</w:t>
      </w:r>
      <w:r>
        <w:rPr>
          <w:i/>
        </w:rPr>
        <w:t>Procede-se à entrega da pauta de reivindicação ao presidente da audiência, deputado Pedro Uczai.</w:t>
      </w:r>
      <w:r>
        <w:rPr/>
        <w:t>)</w:t>
      </w:r>
    </w:p>
    <w:p>
      <w:pPr>
        <w:pStyle w:val="Normal"/>
        <w:ind w:firstLine="709"/>
        <w:jc w:val="both"/>
        <w:rPr/>
      </w:pPr>
      <w:r>
        <w:rPr/>
        <w:t xml:space="preserve">Muito obrigado. E agora a gente vai deixar para as pessoas darem o seu depoimento. Desculpem pelo avançado no tempo. </w:t>
      </w:r>
      <w:r>
        <w:rPr>
          <w:iCs/>
        </w:rPr>
        <w:t>(</w:t>
      </w:r>
      <w:r>
        <w:rPr>
          <w:i/>
          <w:iCs/>
        </w:rPr>
        <w:t>Palmas.</w:t>
      </w:r>
      <w:r>
        <w:rPr>
          <w:iCs/>
        </w:rPr>
        <w:t>)</w:t>
      </w:r>
    </w:p>
    <w:p>
      <w:pPr>
        <w:pStyle w:val="Normal"/>
        <w:ind w:firstLine="709"/>
        <w:jc w:val="both"/>
        <w:rPr/>
      </w:pPr>
      <w:r>
        <w:rPr>
          <w:b/>
        </w:rPr>
        <w:t>O SR. PRESIDENTE (deputado Pedro Uczai)</w:t>
      </w:r>
      <w:r>
        <w:rPr/>
        <w:t xml:space="preserve"> – Obrigado, Pedro. </w:t>
      </w:r>
    </w:p>
    <w:p>
      <w:pPr>
        <w:pStyle w:val="Normal"/>
        <w:ind w:firstLine="709"/>
        <w:jc w:val="both"/>
        <w:rPr/>
      </w:pPr>
      <w:r>
        <w:rPr/>
        <w:t>Acho que todos reconhecem a legitimidade do Pedro, por toda a relação que tem com o Movimento há vinte e poucos anos. Por isso a gente concedeu mais tempo.</w:t>
      </w:r>
    </w:p>
    <w:p>
      <w:pPr>
        <w:pStyle w:val="TextBodyIndent"/>
        <w:rPr>
          <w:rFonts w:ascii="Times New Roman" w:hAnsi="Times New Roman" w:cs="Times New Roman"/>
          <w:sz w:val="24"/>
        </w:rPr>
      </w:pPr>
      <w:r>
        <w:rPr>
          <w:rFonts w:cs="Times New Roman" w:ascii="Times New Roman" w:hAnsi="Times New Roman"/>
          <w:sz w:val="24"/>
        </w:rPr>
        <w:t>Concedo a palavra ao senhor Hélio Paulo Mergen, presidente da Colônia de Pescadores Z-35, de São Carlos, representando aqui também as colônias de Chapecó e Iraí.</w:t>
      </w:r>
    </w:p>
    <w:p>
      <w:pPr>
        <w:pStyle w:val="TextBodyIndent"/>
        <w:rPr/>
      </w:pPr>
      <w:r>
        <w:rPr>
          <w:rFonts w:cs="Times New Roman" w:ascii="Times New Roman" w:hAnsi="Times New Roman"/>
          <w:b/>
          <w:sz w:val="24"/>
        </w:rPr>
        <w:t xml:space="preserve">O SR. HÉLIO PAULO MERGEN </w:t>
      </w:r>
      <w:r>
        <w:rPr>
          <w:rFonts w:cs="Times New Roman" w:ascii="Times New Roman" w:hAnsi="Times New Roman"/>
          <w:sz w:val="24"/>
        </w:rPr>
        <w:t>– Primeiramente quero cumprimentar o presidente da Colônia de Iraí, Luiz Carlos, e o presidente da Colônia de Chapecó, Volnei, e em nome deles cumprimentar todos os pescadores. Quero desejar também uma boa-tarde a todos os demais e com a permissão do Élio desejar as boas-vindas a todos os deputados e às lideranças que estão aqui no município.</w:t>
      </w:r>
    </w:p>
    <w:p>
      <w:pPr>
        <w:pStyle w:val="Normal"/>
        <w:ind w:firstLine="709"/>
        <w:jc w:val="both"/>
        <w:rPr/>
      </w:pPr>
      <w:r>
        <w:rPr/>
        <w:t xml:space="preserve">Nós, pescadores, fazemos parte desse documento que o Pedro entregou, mas não queremos fazer numa próxima audiência o que estamos fazendo hoje, porque o pescador se pergunta: já fizemos reuniões, reuniões, e sempre estamos no mesmo. E também temos uma crítica: eu não consegui ver uma audiência pública em que o Ibama se faça presente. Não sei, numa próxima oportunidade acho que seria muito importante... </w:t>
      </w:r>
      <w:r>
        <w:rPr>
          <w:iCs/>
        </w:rPr>
        <w:t>(</w:t>
      </w:r>
      <w:r>
        <w:rPr>
          <w:i/>
          <w:iCs/>
        </w:rPr>
        <w:t>Manifestação fora do microfone. Inaudível.</w:t>
      </w:r>
      <w:r>
        <w:rPr>
          <w:iCs/>
        </w:rPr>
        <w:t xml:space="preserve">) </w:t>
      </w:r>
      <w:r>
        <w:rPr/>
        <w:t xml:space="preserve">Está aqui o Ibama? Desculpe. Então é muito bem-vindo. </w:t>
      </w:r>
    </w:p>
    <w:p>
      <w:pPr>
        <w:pStyle w:val="Normal"/>
        <w:ind w:firstLine="709"/>
        <w:jc w:val="both"/>
        <w:rPr/>
      </w:pPr>
      <w:r>
        <w:rPr/>
        <w:t>Ontem um colega meu até fez uma pergunta, e em toda a resposta é dito que o Ibama tem que aprovar. Acho que o pescador, hoje, está passando por sérias dificuldades. Algumas pessoas maldosas tentam colocar um boato que em São Carlos se funda a colônia para desunir o pescador. É o contrário. A Federação propôs isso para facilitar a documentação dos pescadores, porque estamos com muitas dificuldades. O prefeito municipal de São Carlos tem nos dado apoio através desses pequenos convênios para nós termos o nosso próprio lugar, para termos como trabalhar, para conseguirmos fazer a documentação, para que um dia os pescadores ou os filhos deles tenham futuro e possam se aposentar.</w:t>
      </w:r>
    </w:p>
    <w:p>
      <w:pPr>
        <w:pStyle w:val="Normal"/>
        <w:ind w:firstLine="709"/>
        <w:jc w:val="both"/>
        <w:rPr/>
      </w:pPr>
      <w:r>
        <w:rPr/>
        <w:t>O pescador, hoje, pensa que ficou com pequenos convênios, mas a luta é completa, ele está unido. Ele não vai pensar que está com o escritório bonito, que está com umas coisinhas, mas a ansiedade dele é outra, a luta dele vai continuar.</w:t>
      </w:r>
    </w:p>
    <w:p>
      <w:pPr>
        <w:pStyle w:val="Normal"/>
        <w:ind w:firstLine="709"/>
        <w:jc w:val="both"/>
        <w:rPr/>
      </w:pPr>
      <w:r>
        <w:rPr/>
        <w:t>Acho que a coisa mais bonita que está acontecendo aqui hoje é que os deputados estão frente a frente com os pescadores. As perguntas concretas virão dos pescadores, não das colônias. Nós só estamos para dar credibilidade à Colônia e arrumarmos a documentação. A nossa Colônia tem muito incentivo do poder municipal, inclusive até nós termos a nossa sede ele cedeu outro lugar. A Colônia não surgiu para desunir o pescador. É o contrário, o pescador está cada vez mais unido, e isso os presidente Luiz Carlos e Volnei podem confirmar.</w:t>
      </w:r>
    </w:p>
    <w:p>
      <w:pPr>
        <w:pStyle w:val="Normal"/>
        <w:ind w:firstLine="709"/>
        <w:jc w:val="both"/>
        <w:rPr/>
      </w:pPr>
      <w:r>
        <w:rPr/>
        <w:t xml:space="preserve">Muito obrigado a todos. </w:t>
      </w:r>
      <w:r>
        <w:rPr>
          <w:iCs/>
        </w:rPr>
        <w:t>(</w:t>
      </w:r>
      <w:r>
        <w:rPr>
          <w:i/>
          <w:iCs/>
        </w:rPr>
        <w:t>Palmas.</w:t>
      </w:r>
      <w:r>
        <w:rPr>
          <w:iCs/>
        </w:rPr>
        <w:t>)</w:t>
      </w:r>
    </w:p>
    <w:p>
      <w:pPr>
        <w:pStyle w:val="Normal"/>
        <w:ind w:firstLine="709"/>
        <w:jc w:val="both"/>
        <w:rPr/>
      </w:pPr>
      <w:r>
        <w:rPr>
          <w:b/>
        </w:rPr>
        <w:t>O SR. PRESIDENTE (deputado Pedro Uczai)</w:t>
      </w:r>
      <w:r>
        <w:rPr/>
        <w:t xml:space="preserve"> – Obrigado. Quero consultar se mais alguém da mesa gostaria de fazer uso da palavra.</w:t>
      </w:r>
    </w:p>
    <w:p>
      <w:pPr>
        <w:pStyle w:val="Normal"/>
        <w:ind w:firstLine="709"/>
        <w:jc w:val="both"/>
        <w:rPr/>
      </w:pPr>
      <w:r>
        <w:rPr/>
        <w:t>(</w:t>
      </w:r>
      <w:r>
        <w:rPr>
          <w:i/>
        </w:rPr>
        <w:t>A vereadora Míria Boniatti Rigotti faz sinal que deseja falar</w:t>
      </w:r>
      <w:r>
        <w:rPr/>
        <w:t xml:space="preserve">.) </w:t>
      </w:r>
    </w:p>
    <w:p>
      <w:pPr>
        <w:pStyle w:val="Normal"/>
        <w:ind w:firstLine="709"/>
        <w:jc w:val="both"/>
        <w:rPr/>
      </w:pPr>
      <w:r>
        <w:rPr/>
        <w:t>Concedo a palavra à senhora</w:t>
      </w:r>
      <w:r>
        <w:rPr>
          <w:bCs/>
        </w:rPr>
        <w:t xml:space="preserve"> vereadora Míria Boniatti Rigotti,</w:t>
      </w:r>
      <w:r>
        <w:rPr/>
        <w:t xml:space="preserve"> presidente da Câmara Municipal de São Carlos.</w:t>
      </w:r>
    </w:p>
    <w:p>
      <w:pPr>
        <w:pStyle w:val="Normal"/>
        <w:ind w:firstLine="709"/>
        <w:jc w:val="both"/>
        <w:rPr>
          <w:bCs/>
        </w:rPr>
      </w:pPr>
      <w:r>
        <w:rPr>
          <w:b/>
        </w:rPr>
        <w:t>A SRA. VEREADORA MÍRIA BONIATTI RIGOTTI (São Carlos/SC)</w:t>
      </w:r>
      <w:r>
        <w:rPr>
          <w:bCs/>
        </w:rPr>
        <w:t xml:space="preserve"> – Gostaria de saudar o deputado Pedro Uczai, o Dresch e o Padre Pedro e parabenizá-los pela proposição de realizar esta audiência pública. Acho que é muito importante a preocupação de vocês com relação aos atingidos pela barragem. Desejo também dar as boas-vindas aos membros da mesa e a todos os demais presentes,</w:t>
      </w:r>
      <w:r>
        <w:rPr/>
        <w:t xml:space="preserve"> com certeza, preocupados em buscar soluções para os problemas que ainda vão vir em função da barragem.</w:t>
      </w:r>
    </w:p>
    <w:p>
      <w:pPr>
        <w:pStyle w:val="TextBody"/>
        <w:rPr/>
      </w:pPr>
      <w:r>
        <w:rPr/>
        <w:tab/>
        <w:t xml:space="preserve"> Foi colocada aqui a questão dos pescadores. O município de São Carlos tem uma colônia bastante grande de pescadores - e não sabemos como esse trecho do rio vai ficar pós-barragem. Quem se criou nessa região mais ou menos conhece como é o rio e sabe que ele vai ficar praticamente sem água. Então, vai ser um problema esse pessoal que vai ficar sem renda. E o rio também faz parte do nosso turismo, das belezas naturais, que vamos perder.</w:t>
      </w:r>
    </w:p>
    <w:p>
      <w:pPr>
        <w:pStyle w:val="Normal"/>
        <w:jc w:val="both"/>
        <w:rPr/>
      </w:pPr>
      <w:r>
        <w:rPr/>
        <w:tab/>
        <w:t>Então, temos muito a perguntar, aqui em São Carlos, como vai ser? Quais as soluções que vamos ter em função disso? Temos algumas compensações da obra da barragem, enfim, mas sabe-se lá como vai ser no futuro.</w:t>
      </w:r>
    </w:p>
    <w:p>
      <w:pPr>
        <w:pStyle w:val="Normal"/>
        <w:ind w:firstLine="708"/>
        <w:jc w:val="both"/>
        <w:rPr/>
      </w:pPr>
      <w:r>
        <w:rPr/>
        <w:t xml:space="preserve">Então, é de suma importância a preocupação dos senhores deputados em estarem aqui para que, juntos, possamos achar alternativas para solucionar esses problemas. </w:t>
      </w:r>
    </w:p>
    <w:p>
      <w:pPr>
        <w:pStyle w:val="Normal"/>
        <w:ind w:firstLine="708"/>
        <w:jc w:val="both"/>
        <w:rPr/>
      </w:pPr>
      <w:r>
        <w:rPr/>
        <w:t xml:space="preserve">Muito obrigada. </w:t>
      </w:r>
      <w:r>
        <w:rPr>
          <w:i/>
          <w:iCs/>
        </w:rPr>
        <w:t>(Palmas.)</w:t>
      </w:r>
    </w:p>
    <w:p>
      <w:pPr>
        <w:pStyle w:val="Normal"/>
        <w:ind w:firstLine="708"/>
        <w:jc w:val="both"/>
        <w:rPr/>
      </w:pPr>
      <w:r>
        <w:rPr>
          <w:b/>
        </w:rPr>
        <w:t>O SR. PRESIDENTE (deputado Pedro Uczai)</w:t>
      </w:r>
      <w:r>
        <w:rPr/>
        <w:t xml:space="preserve"> –  Muito obrigado.</w:t>
      </w:r>
    </w:p>
    <w:p>
      <w:pPr>
        <w:pStyle w:val="Normal"/>
        <w:ind w:firstLine="708"/>
        <w:jc w:val="both"/>
        <w:rPr/>
      </w:pPr>
      <w:r>
        <w:rPr/>
        <w:t>Com a palavra o senhor Darci Bortolotti, vice-prefeito de Palmitos.</w:t>
      </w:r>
    </w:p>
    <w:p>
      <w:pPr>
        <w:pStyle w:val="Normal"/>
        <w:ind w:firstLine="708"/>
        <w:jc w:val="both"/>
        <w:rPr/>
      </w:pPr>
      <w:r>
        <w:rPr>
          <w:b/>
        </w:rPr>
        <w:t>O SR. VICE-PREFEITO DARCI BORTOLOTTI (Palmitos/SC)</w:t>
      </w:r>
      <w:r>
        <w:rPr/>
        <w:t xml:space="preserve"> – Gostaria de cumprimentar todos os presentes, as várias lideranças sindicais, as organizações, os deputados Padre Pedro Baldissera, Dirceu Dresch e Pedro Uczai, o prefeito de São Carlos e as demais autoridades da mesa.</w:t>
      </w:r>
    </w:p>
    <w:p>
      <w:pPr>
        <w:pStyle w:val="Normal"/>
        <w:ind w:firstLine="708"/>
        <w:jc w:val="both"/>
        <w:rPr/>
      </w:pPr>
      <w:r>
        <w:rPr/>
        <w:t>Neste momento estamos representando o município de Palmitos, a convite da própria Assembléia Legislativa, e gostaríamos de deixar bem claro que muitas vezes é dito que o município de Palmitos, assim como o município de São Carlos, não é atingido. Engana-se quem diz isso! Na verdade somos atingidos sim, e diretamente, inclusive sem termos retorno, vantagem em cima disso até então. Porque queira ou não, existem dois pontos de vista: a empresa consórcio Foz do Chapecó Energia e os trabalhadores que ali trabalham, sendo que muitos deles residem no município de Palmitos - e nós não temos nada, porque eles são cidadãos e têm que ter seus direitos de ali viverem e trabalharem.</w:t>
      </w:r>
    </w:p>
    <w:p>
      <w:pPr>
        <w:pStyle w:val="Normal"/>
        <w:ind w:firstLine="708"/>
        <w:jc w:val="both"/>
        <w:rPr/>
      </w:pPr>
      <w:r>
        <w:rPr/>
        <w:t xml:space="preserve"> </w:t>
      </w:r>
      <w:r>
        <w:rPr/>
        <w:t xml:space="preserve">Os municípios aqui da região estão arcando com todas as conseqüências, seja na área da saúde, na educação, no meio ambiente, no transporte, como foi dito, na segurança. Queira ou não, estamos sendo atingidos. </w:t>
      </w:r>
    </w:p>
    <w:p>
      <w:pPr>
        <w:pStyle w:val="Normal"/>
        <w:ind w:firstLine="708"/>
        <w:jc w:val="both"/>
        <w:rPr/>
      </w:pPr>
      <w:r>
        <w:rPr/>
        <w:t xml:space="preserve">Mesmo que falem que vão indenizar onde passa a rede de transmissão, essa indenização não é suficiente. Porque tem por trás o lucro cessante de onde é indenizado, das pessoas, do convívio das comunidades e muitas outras coisas. Bem mais tarde, quem sabe daqui a poucos anos, quando a barragem estiver cheia, nunca mais veremos esse pessoal. </w:t>
      </w:r>
      <w:r>
        <w:rPr>
          <w:bCs/>
        </w:rPr>
        <w:t>Eles vão ficar duzentos anos explorando - e foi-nos roubado a oportunidade, quem sabe daqui a dez anos, vinte anos ou cinqüenta anos, dos municípios aqui da região até terem esse retorno.</w:t>
      </w:r>
    </w:p>
    <w:p>
      <w:pPr>
        <w:pStyle w:val="Normal"/>
        <w:ind w:firstLine="708"/>
        <w:jc w:val="both"/>
        <w:rPr/>
      </w:pPr>
      <w:r>
        <w:rPr/>
        <w:t xml:space="preserve">Gostaria, juntamente com a Assembléia Legislativa, o prefeito Élio e os demais prefeitos (como eu, que sou vice), que tivéssemos uma organização, e com urgência. Que pudéssemos entrar, quem sabe de uma forma coletiva, na Justiça pedindo aquilo que é de direito, principalmente os </w:t>
      </w:r>
      <w:r>
        <w:rPr>
          <w:i/>
        </w:rPr>
        <w:t>royalties</w:t>
      </w:r>
      <w:r>
        <w:rPr/>
        <w:t xml:space="preserve">, que consigamos provar que isso é um direito também de cada um de nós. </w:t>
      </w:r>
    </w:p>
    <w:p>
      <w:pPr>
        <w:pStyle w:val="Normal"/>
        <w:ind w:firstLine="708"/>
        <w:jc w:val="both"/>
        <w:rPr/>
      </w:pPr>
      <w:r>
        <w:rPr/>
        <w:t>Quem não conhece a querida e bela ilha Redonda? Aquilo lá, na verdade, quem sabe com o passar do tempo vai ser destruída, aquele local turístico não vai ser o mesmo, embora muitos digam que vai melhorar - vamos ver.</w:t>
      </w:r>
    </w:p>
    <w:p>
      <w:pPr>
        <w:pStyle w:val="Normal"/>
        <w:ind w:firstLine="708"/>
        <w:jc w:val="both"/>
        <w:rPr/>
      </w:pPr>
      <w:r>
        <w:rPr/>
        <w:t>Então, a questão energética é um ponto. Agora, nós temos que brigar, no bom sentido, por aquilo que é de direito, principalmente dos municípios. Então, gostaria que isso fosse encaminhado com urgência para que a gente pudesse também fazer parte. E queria deixar bem claro que nós, administradores, que estamos neste momento à frente do comando dos municípios, temos a obrigação de agir dessa forma, para que mais tarde os palmitenses e os são-carlenses não joguem para a opinião pública que nós não fizemos nada em função de roubar os nossos direitos.</w:t>
      </w:r>
    </w:p>
    <w:p>
      <w:pPr>
        <w:pStyle w:val="Normal"/>
        <w:jc w:val="both"/>
        <w:rPr/>
      </w:pPr>
      <w:r>
        <w:rPr/>
        <w:tab/>
        <w:t xml:space="preserve">Agradeço a oportunidade. </w:t>
      </w:r>
      <w:r>
        <w:rPr>
          <w:i/>
        </w:rPr>
        <w:t>(Palmas.)</w:t>
      </w:r>
    </w:p>
    <w:p>
      <w:pPr>
        <w:pStyle w:val="Normal"/>
        <w:jc w:val="both"/>
        <w:rPr/>
      </w:pPr>
      <w:r>
        <w:rPr/>
        <w:tab/>
      </w:r>
      <w:r>
        <w:rPr>
          <w:b/>
        </w:rPr>
        <w:t>O SR. PRESIDENTE (deputado Pedro Uczai)</w:t>
      </w:r>
      <w:r>
        <w:rPr/>
        <w:t xml:space="preserve"> – Obrigado. </w:t>
      </w:r>
    </w:p>
    <w:p>
      <w:pPr>
        <w:pStyle w:val="Normal"/>
        <w:ind w:firstLine="708"/>
        <w:jc w:val="both"/>
        <w:rPr/>
      </w:pPr>
      <w:r>
        <w:rPr/>
        <w:t xml:space="preserve">Passo a palavra ao senhor Rudimar Brescoviski, coordenador estadual do Movimento dos Pequenos Agricultores - e já vamos começar a abrir inscrições para as lideranças que quiserem se manifestar, para em seguida também passarmos a palavra. </w:t>
      </w:r>
    </w:p>
    <w:p>
      <w:pPr>
        <w:pStyle w:val="Normal"/>
        <w:jc w:val="both"/>
        <w:rPr/>
      </w:pPr>
      <w:r>
        <w:rPr/>
        <w:tab/>
      </w:r>
      <w:r>
        <w:rPr>
          <w:b/>
        </w:rPr>
        <w:t>O SR. RUDIMAR BRESCOVISKI</w:t>
      </w:r>
      <w:r>
        <w:rPr/>
        <w:t xml:space="preserve"> – Primeiramente boa-tarde a todos e a todas que se fazem presentes. Dessa forma eu quero cumprimentar os deputados Padre Pedro, Dirceu e Pedro Uczai, e também todos os membros da mesa.</w:t>
      </w:r>
    </w:p>
    <w:p>
      <w:pPr>
        <w:pStyle w:val="Normal"/>
        <w:jc w:val="both"/>
        <w:rPr/>
      </w:pPr>
      <w:r>
        <w:rPr/>
        <w:tab/>
        <w:t xml:space="preserve">Quanto à questão da barragem da foz do rio Chapecó, e sendo eu também um dos atingidos da comunidade do Saltinho do Uruguai, é importante frisarmos e talvez puxarmos pela memória os discursos que vinham sendo feitos antes do fato concretizado aqui, do início das obras, nos quais pessoas do meio público - tanto o prefeito quanto os vereadores - diziam que a sétima maravilha do mundo estaria acontecendo em Águas de Chapecó. E hoje se vê o contrário desse discurso dito antes, porque estão aí os problemas, as dificuldades para quem está à frente da administração dos municípios. </w:t>
      </w:r>
    </w:p>
    <w:p>
      <w:pPr>
        <w:pStyle w:val="Normal"/>
        <w:ind w:firstLine="708"/>
        <w:jc w:val="both"/>
        <w:rPr/>
      </w:pPr>
      <w:r>
        <w:rPr/>
        <w:t xml:space="preserve">O Movimento dos Pequenos Agricultores também entende que a produção de energia é importante e necessária, mas que existem </w:t>
      </w:r>
      <w:r>
        <w:rPr>
          <w:i/>
        </w:rPr>
        <w:t>n</w:t>
      </w:r>
      <w:r>
        <w:rPr/>
        <w:t xml:space="preserve"> formas de produzir energia. E a nossa preocupação também existe porque o núcleo de pequenos agricultores, as famílias, as unidades familiares de pequenos agricultores estão indo para onde? Estão expulsando outras famílias para irem para a cidade, e isso dá o acúmulo na cidade também. </w:t>
      </w:r>
    </w:p>
    <w:p>
      <w:pPr>
        <w:pStyle w:val="Normal"/>
        <w:ind w:firstLine="708"/>
        <w:jc w:val="both"/>
        <w:rPr/>
      </w:pPr>
      <w:r>
        <w:rPr/>
        <w:t xml:space="preserve">Então, esse é um ponto importante, fundamental. Por isso o Movimento dos Pequenos Agricultores se engaja na luta do Movimento dos Atingidos por Barragens, por entender de fato que a produção de energia é importante, mas que tenham alternativas, para não construir o monstro que está sendo a construção da barragem, com todos os problemas nesses municípios. </w:t>
      </w:r>
    </w:p>
    <w:p>
      <w:pPr>
        <w:pStyle w:val="Normal"/>
        <w:ind w:firstLine="708"/>
        <w:jc w:val="both"/>
        <w:rPr/>
      </w:pPr>
      <w:r>
        <w:rPr>
          <w:b/>
        </w:rPr>
        <w:t>O SR. PRESIDENTE (deputado Pedro Uczai)</w:t>
      </w:r>
      <w:r>
        <w:rPr/>
        <w:t xml:space="preserve"> – Obrigado, Rudimar. </w:t>
      </w:r>
    </w:p>
    <w:p>
      <w:pPr>
        <w:pStyle w:val="Normal"/>
        <w:ind w:firstLine="708"/>
        <w:jc w:val="both"/>
        <w:rPr/>
      </w:pPr>
      <w:r>
        <w:rPr/>
        <w:t>Passo a palavra ao senhor Volmir Pirovano, vice-prefeito de Nova Erechim, para o seu pronunciamento.</w:t>
      </w:r>
    </w:p>
    <w:p>
      <w:pPr>
        <w:pStyle w:val="Normal"/>
        <w:ind w:firstLine="708"/>
        <w:jc w:val="both"/>
        <w:rPr/>
      </w:pPr>
      <w:r>
        <w:rPr>
          <w:b/>
        </w:rPr>
        <w:t xml:space="preserve">O SR. VICE-PREFEITO VOLMIR PIROVANO (Nova Erechim/SC) </w:t>
      </w:r>
      <w:r>
        <w:rPr/>
        <w:t>– Boa-tarde a todos. Cumprimento os deputados Pedro Uczai, Padre Pedro e Dirceu; e o prefeito Élio.</w:t>
      </w:r>
    </w:p>
    <w:p>
      <w:pPr>
        <w:pStyle w:val="Normal"/>
        <w:ind w:firstLine="708"/>
        <w:jc w:val="both"/>
        <w:rPr/>
      </w:pPr>
      <w:r>
        <w:rPr/>
        <w:t xml:space="preserve">Nós, de Nova Erechim, estamos aqui para nos solidarizarmos com os atingidos da barragem da foz do Chapecó - não somos atingidos nessa obra. Gostaria de parabenizar os deputados por essa iniciativa e dizer que nós estamos começando a enfrentar lá um problema que vocês, há alguns anos, já estão passando aqui. </w:t>
      </w:r>
    </w:p>
    <w:p>
      <w:pPr>
        <w:pStyle w:val="Normal"/>
        <w:ind w:firstLine="708"/>
        <w:jc w:val="both"/>
        <w:rPr/>
      </w:pPr>
      <w:r>
        <w:rPr/>
        <w:t xml:space="preserve">A administração pública do município de Nova Erechim é contrária à construção de duas barragens, hoje, lá no rio Chapecó e vamos fazer de tudo para que isso não aconteça. Vamos precisar, sim, do apoio de vocês, deputados, dos órgãos competentes que cuidam disso e de toda a região. Eu acho que os erros que foram cometidos na barragem da foz do Chapecó, nós estamos tentando não fazer lá. </w:t>
      </w:r>
    </w:p>
    <w:p>
      <w:pPr>
        <w:pStyle w:val="Normal"/>
        <w:ind w:firstLine="708"/>
        <w:jc w:val="both"/>
        <w:rPr/>
      </w:pPr>
      <w:r>
        <w:rPr/>
        <w:t>A gente está aí tentando ajudar as pessoas da região, mas nós, em Nova Erechim - que é um dos menores municípios da região oeste -, perderíamos, só com uma barragem, 30% ou 35% do nosso território. São 62 quilômetros quadrados de território. Hoje, com a construção dessa possível barragem, o município perderia 33% do seu território.</w:t>
      </w:r>
    </w:p>
    <w:p>
      <w:pPr>
        <w:pStyle w:val="Normal"/>
        <w:ind w:firstLine="708"/>
        <w:jc w:val="both"/>
        <w:rPr/>
      </w:pPr>
      <w:r>
        <w:rPr/>
        <w:t xml:space="preserve">Então, nós não aceitamos isso como administração - e o povo de Nova Erechim não aceita isso. Gostaríamos que vocês nos ajudassem nessa peleia, porque a gente está começando lá e sabe-se que é muito difícil o município sozinho ou algumas pessoas conseguirem chegar a impedir a construção. </w:t>
      </w:r>
    </w:p>
    <w:p>
      <w:pPr>
        <w:pStyle w:val="Normal"/>
        <w:jc w:val="both"/>
        <w:rPr/>
      </w:pPr>
      <w:r>
        <w:rPr/>
        <w:tab/>
        <w:t xml:space="preserve">É um sonho nosso fazer com que isso aconteça, mas vamos precisar da ajuda de toda a região para que o nosso município continue lá produzindo e não vire uma pequena ilha da região. </w:t>
      </w:r>
    </w:p>
    <w:p>
      <w:pPr>
        <w:pStyle w:val="Normal"/>
        <w:jc w:val="both"/>
        <w:rPr/>
      </w:pPr>
      <w:r>
        <w:rPr/>
        <w:tab/>
        <w:t>Obrigado.</w:t>
      </w:r>
      <w:r>
        <w:rPr>
          <w:i/>
        </w:rPr>
        <w:t>(Palmas.)</w:t>
      </w:r>
    </w:p>
    <w:p>
      <w:pPr>
        <w:pStyle w:val="Normal"/>
        <w:jc w:val="both"/>
        <w:rPr/>
      </w:pPr>
      <w:r>
        <w:rPr/>
        <w:tab/>
      </w:r>
      <w:r>
        <w:rPr>
          <w:b/>
        </w:rPr>
        <w:t>O SR. PRESIDENTE (deputado Pedro Uczai)</w:t>
      </w:r>
      <w:r>
        <w:rPr/>
        <w:t xml:space="preserve"> – Obrigado, vice-prefeito.</w:t>
      </w:r>
    </w:p>
    <w:p>
      <w:pPr>
        <w:pStyle w:val="Normal"/>
        <w:jc w:val="both"/>
        <w:rPr/>
      </w:pPr>
      <w:r>
        <w:rPr/>
        <w:tab/>
        <w:t xml:space="preserve">Passo a palavra à senhora </w:t>
      </w:r>
      <w:r>
        <w:rPr>
          <w:bCs/>
        </w:rPr>
        <w:t>Nelci Endler, presidente do Sindicato da Agricultura Familiar de São Carlos.</w:t>
      </w:r>
    </w:p>
    <w:p>
      <w:pPr>
        <w:pStyle w:val="Normal"/>
        <w:jc w:val="both"/>
        <w:rPr/>
      </w:pPr>
      <w:r>
        <w:rPr>
          <w:bCs/>
        </w:rPr>
        <w:tab/>
      </w:r>
      <w:r>
        <w:rPr>
          <w:b/>
          <w:bCs/>
        </w:rPr>
        <w:t>A SRA. NELCI ENDLER</w:t>
      </w:r>
      <w:r>
        <w:rPr>
          <w:bCs/>
        </w:rPr>
        <w:t xml:space="preserve"> – Cumprimentando o deputado Pedro, o deputado Dirceu, o deputado Padre Pedro e o prefeito municipal Élio Godoy, eu cumprimento os demais integrantes da mesa. Desejo uma boa tarde a todos os senhores e senhoras que estão participando desta audiência pública.</w:t>
      </w:r>
    </w:p>
    <w:p>
      <w:pPr>
        <w:pStyle w:val="Normal"/>
        <w:jc w:val="both"/>
        <w:rPr>
          <w:bCs/>
        </w:rPr>
      </w:pPr>
      <w:r>
        <w:rPr>
          <w:bCs/>
        </w:rPr>
        <w:tab/>
        <w:t>É de fundamental importância nós estarmos aqui para discutir alguma coisa referente aos problemas que a foz do Chapecó está trazendo para os nossos municípios e principalmente para os atingidos. E é importante que tenhamos representantes da Assembléia Legislativa preocupados com a população atingida.</w:t>
      </w:r>
    </w:p>
    <w:p>
      <w:pPr>
        <w:pStyle w:val="Normal"/>
        <w:jc w:val="both"/>
        <w:rPr>
          <w:bCs/>
        </w:rPr>
      </w:pPr>
      <w:r>
        <w:rPr>
          <w:bCs/>
        </w:rPr>
        <w:tab/>
        <w:t xml:space="preserve"> Nós estamos proibidos de derrubar uma árvore da nossa propriedade. Agora, uma pergunta que eu me faço com muita freqüência: e com toda a destruição que está acontecendo com a foz do Chapecó, o que o Ibama está fazendo? </w:t>
      </w:r>
    </w:p>
    <w:p>
      <w:pPr>
        <w:pStyle w:val="Normal"/>
        <w:jc w:val="both"/>
        <w:rPr/>
      </w:pPr>
      <w:r>
        <w:rPr>
          <w:bCs/>
        </w:rPr>
        <w:t xml:space="preserve"> </w:t>
      </w:r>
      <w:r>
        <w:rPr>
          <w:bCs/>
        </w:rPr>
        <w:tab/>
      </w:r>
      <w:r>
        <w:rPr>
          <w:bCs/>
          <w:i/>
        </w:rPr>
        <w:t>(Um dos participantes da plenária responde: ”Nada!”)</w:t>
      </w:r>
      <w:r>
        <w:rPr>
          <w:bCs/>
        </w:rPr>
        <w:t xml:space="preserve"> </w:t>
      </w:r>
    </w:p>
    <w:p>
      <w:pPr>
        <w:pStyle w:val="Normal"/>
        <w:ind w:firstLine="708"/>
        <w:jc w:val="both"/>
        <w:rPr>
          <w:bCs/>
        </w:rPr>
      </w:pPr>
      <w:r>
        <w:rPr>
          <w:bCs/>
        </w:rPr>
        <w:t xml:space="preserve">O que vai acontecer, quais as conseqüências com essa barragem se nós, na nossa propriedade, não podemos fazer nada? Por que é permitido que se possa destruir tamanha natureza que tem ali? Então, fica a pergunta no ar para todos. </w:t>
      </w:r>
    </w:p>
    <w:p>
      <w:pPr>
        <w:pStyle w:val="Normal"/>
        <w:ind w:firstLine="708"/>
        <w:jc w:val="both"/>
        <w:rPr>
          <w:bCs/>
        </w:rPr>
      </w:pPr>
      <w:r>
        <w:rPr>
          <w:bCs/>
        </w:rPr>
        <w:t>Se há tanto lucro em cima de uma empresa, como o Pedro estava colocando, mais de R$ 1 milhão por dia, se é uma coisa benéfica, se a empresa está ganhando, a população e os municípios, que são atingidos indiretamente e diretamente, também deveriam ter parte desse lucro.</w:t>
      </w:r>
    </w:p>
    <w:p>
      <w:pPr>
        <w:pStyle w:val="Normal"/>
        <w:jc w:val="both"/>
        <w:rPr>
          <w:bCs/>
        </w:rPr>
      </w:pPr>
      <w:r>
        <w:rPr>
          <w:bCs/>
        </w:rPr>
        <w:tab/>
        <w:t xml:space="preserve">Obrigada a todos vocês. </w:t>
      </w:r>
    </w:p>
    <w:p>
      <w:pPr>
        <w:pStyle w:val="Normal"/>
        <w:jc w:val="both"/>
        <w:rPr/>
      </w:pPr>
      <w:r>
        <w:rPr/>
        <w:tab/>
      </w:r>
      <w:r>
        <w:rPr>
          <w:b/>
        </w:rPr>
        <w:t>O SR. PRESIDENTE (deputado Pedro Uczai)</w:t>
      </w:r>
      <w:r>
        <w:rPr/>
        <w:t xml:space="preserve"> – Não havendo mais inscrições da mesa, passamos a palavra para as inscrições da plenária.</w:t>
      </w:r>
    </w:p>
    <w:p>
      <w:pPr>
        <w:pStyle w:val="Normal"/>
        <w:jc w:val="both"/>
        <w:rPr/>
      </w:pPr>
      <w:r>
        <w:rPr/>
        <w:tab/>
        <w:t>Com a palavra o companheiro José Fritsch, por até três minutos.</w:t>
      </w:r>
    </w:p>
    <w:p>
      <w:pPr>
        <w:pStyle w:val="Normal"/>
        <w:jc w:val="both"/>
        <w:rPr/>
      </w:pPr>
      <w:r>
        <w:rPr/>
        <w:tab/>
      </w:r>
      <w:r>
        <w:rPr>
          <w:b/>
        </w:rPr>
        <w:t>O SR. JOSÉ FRITSCH</w:t>
      </w:r>
      <w:r>
        <w:rPr/>
        <w:t xml:space="preserve"> – Boa-tarde. Em primeiro lugar a minha saudação ao deputado Padre Pedro, ao deputado Dirceu e ao deputado Pedro Uczai, que são os proponentes dessa reunião.</w:t>
      </w:r>
    </w:p>
    <w:p>
      <w:pPr>
        <w:pStyle w:val="Normal"/>
        <w:ind w:firstLine="708"/>
        <w:jc w:val="both"/>
        <w:rPr/>
      </w:pPr>
      <w:r>
        <w:rPr/>
        <w:t>Quero cumprimentar as autoridades que estão na mesa, as lideranças representantes dos movimentos e os pescadores atingidos pela barragem direta ou indiretamente. Mas como o vice-prefeito de Palmitos já disse que todos são atingidos diretamente, quero cumprimentar todos e dizer da importância desse momento, de estarmos aqui fazendo esta audiência pública.</w:t>
      </w:r>
    </w:p>
    <w:p>
      <w:pPr>
        <w:pStyle w:val="Normal"/>
        <w:jc w:val="both"/>
        <w:rPr/>
      </w:pPr>
      <w:r>
        <w:rPr/>
        <w:tab/>
        <w:t xml:space="preserve">Infelizmente eu não posso ficar até o final, porque tem uma outra audiência pública em Chapecó, que vai começar às 15h30min, sobre a privatização da merenda escolar, pois querem também já virar tudo empresa privada para fornecer merenda escolar às nossas crianças das escolas. Então, vai ter uma audiência pública coordenada pelos professores e entidades da área da educação e por isso eu não posso ficar até o final. Mas parabéns por esse momento, por esta audiência pública. </w:t>
      </w:r>
    </w:p>
    <w:p>
      <w:pPr>
        <w:pStyle w:val="Normal"/>
        <w:jc w:val="both"/>
        <w:rPr/>
      </w:pPr>
      <w:r>
        <w:rPr/>
        <w:tab/>
        <w:t>Gostaria de dizer que a presidente do sindicato levantou, na verdade, uma situação real. Por que tem projetos e situações que são tratados pelos nossos órgãos estaduais e federais de uma maneira, e em relação à outra é de outro jeito? Eu vou dar um exemplo: Em Chapecó um cidadão, morador que tinha comprado um sítio, uma chácara, teve que derrubar um pinheiro que tinha sido plantado pelo morador anterior, e foi preso. Toda a imprensa transformou a vida do cidadão num terror, porque ele acabou derrubando um pinheiro que o proprietário anterior tinha plantado. Pois bem, lá em Chapecó foram derrubadas quase novecentas araucárias nativas e nada aconteceu - nada aconteceu. Só para vocês perceberem como são as diferenças. Daí alguém vai dizer: “Não, mas teve processo na Fatma e tudo mais.” Mas tudo é manobrado, porque os interesses, às vezes, são totalmente diferentes.</w:t>
      </w:r>
    </w:p>
    <w:p>
      <w:pPr>
        <w:pStyle w:val="Normal"/>
        <w:jc w:val="both"/>
        <w:rPr/>
      </w:pPr>
      <w:r>
        <w:rPr/>
        <w:tab/>
        <w:t>No caso da questão das barragens, eu acho que, hoje, finalmente, coloca-se o direito dos pescadores também. E falo isso, porque quando fui ministro da Pesca eu visitei vários lugares do Brasil em que tinham sido construídas barragens, e os pescadores foram levados longe da área da barragem, nem água eles tinham para poderem continuar a sua profissão. Foram levados a 15 quilômetros, 20 quilômetros longe das áreas de barragem, porque consideravam que aquelas áreas de barragem eram prioridades para gente importante que comprava depois e virava área de turismo - e o pescador era incômodo.</w:t>
      </w:r>
    </w:p>
    <w:p>
      <w:pPr>
        <w:pStyle w:val="Normal"/>
        <w:jc w:val="both"/>
        <w:rPr/>
      </w:pPr>
      <w:r>
        <w:rPr/>
        <w:tab/>
        <w:t>Parabéns Colônias de Pescadores aqui presentes, porque vocês estão fazendo uma luta justa que em nenhum lugar do Brasil se fez, de fazer com que os pescadores sejam reconhecidos num processo de construção de barragem, que a gente sabe é uma necessidade.</w:t>
      </w:r>
    </w:p>
    <w:p>
      <w:pPr>
        <w:pStyle w:val="Normal"/>
        <w:jc w:val="both"/>
        <w:rPr/>
      </w:pPr>
      <w:r>
        <w:rPr/>
        <w:tab/>
        <w:t>Com relação à questão dos atingidos (e eu já sou macaco velho, como alguém já falou aqui, sou desde o tempo da construção da Itaipu), conforme informação que tive ontem, eu acho que se está adotando aqui, infelizmente, pelo consórcio (e acho que essa denúncia da Assembléia Legislativa tem que ser levada à frente), a mesma prática que foi usada na Itaipu, que foi usada lá em Chopinzinho, que foi usada aqui na barragem de Ita, de começar a indenizar com um bom valor as pessoas que têm influência lá na beira do lago. Isso está acontecendo lá no Goio-Ên.</w:t>
      </w:r>
    </w:p>
    <w:p>
      <w:pPr>
        <w:pStyle w:val="Normal"/>
        <w:ind w:firstLine="708"/>
        <w:jc w:val="both"/>
        <w:rPr/>
      </w:pPr>
      <w:r>
        <w:rPr/>
        <w:t>Infelizmente, prefeito, nós não temos em Chapecó um prefeito que defenda os moradores que são da beira do rio, prefere defender outros interesses, de ganhar dinheiro à custa, muitas vezes, dos próprios atingidos. Mas a denúncia tem que ser feita, porque agora eles estão pagando algumas pessoas, e vão pagar bem, e depois os outros vão receber misérias, migalhas.</w:t>
      </w:r>
    </w:p>
    <w:p>
      <w:pPr>
        <w:pStyle w:val="Normal"/>
        <w:ind w:firstLine="708"/>
        <w:jc w:val="both"/>
        <w:rPr/>
      </w:pPr>
      <w:r>
        <w:rPr/>
        <w:t>Talvez seja importante – não sei se pode ser pela Assembléia Legislativa ou até pelo próprio movimento em conjunto a ação – fazer um movimento no Ministério Público, que cada metro quadrado pago para essas pessoas mais significativas, que estão recebendo um bom valor, seja um preço estabelecido como base para todos os atingidos que forem indenizados na beira do lago, que vão ser os agricultores e os pescadores.</w:t>
      </w:r>
    </w:p>
    <w:p>
      <w:pPr>
        <w:pStyle w:val="Normal"/>
        <w:jc w:val="both"/>
        <w:rPr/>
      </w:pPr>
      <w:r>
        <w:rPr/>
        <w:tab/>
        <w:t>Acho que talvez seja importante que a gente possa abrir um caminho, que possa garantir uma justa indenização para todos, e não apenas aquilo que se pratica na história da construção das barragens: primeiro são beneficiadas algumas pessoas, e bem indenizadas, e depois o resto, se for preciso, leva até um coice e não consegue nem a indenização, porque luta dez anos, vinte anos na Justiça por direito a uma terra que já está há mais de vinte anos embaixo d’água.</w:t>
      </w:r>
    </w:p>
    <w:p>
      <w:pPr>
        <w:pStyle w:val="Normal"/>
        <w:jc w:val="both"/>
        <w:rPr/>
      </w:pPr>
      <w:r>
        <w:rPr/>
        <w:tab/>
        <w:t xml:space="preserve">Era a minha contribuição. </w:t>
      </w:r>
    </w:p>
    <w:p>
      <w:pPr>
        <w:pStyle w:val="Normal"/>
        <w:ind w:firstLine="708"/>
        <w:jc w:val="both"/>
        <w:rPr/>
      </w:pPr>
      <w:r>
        <w:rPr/>
        <w:t>Parabéns, muito obrigado e vamos continuar nessa luta. (</w:t>
      </w:r>
      <w:r>
        <w:rPr>
          <w:i/>
        </w:rPr>
        <w:t>Palmas.</w:t>
      </w:r>
      <w:r>
        <w:rPr/>
        <w:t>)</w:t>
      </w:r>
    </w:p>
    <w:p>
      <w:pPr>
        <w:pStyle w:val="Normal"/>
        <w:ind w:firstLine="708"/>
        <w:jc w:val="both"/>
        <w:rPr/>
      </w:pPr>
      <w:r>
        <w:rPr>
          <w:b/>
        </w:rPr>
        <w:t xml:space="preserve">O SR. PRESIDENTE (deputado Pedro Uczai) – </w:t>
      </w:r>
      <w:r>
        <w:rPr/>
        <w:t>Passo a palavra ao senhor Idelino Vassoler, da coordenação do MAB.</w:t>
      </w:r>
    </w:p>
    <w:p>
      <w:pPr>
        <w:pStyle w:val="Normal"/>
        <w:ind w:firstLine="708"/>
        <w:jc w:val="both"/>
        <w:rPr/>
      </w:pPr>
      <w:r>
        <w:rPr>
          <w:b/>
        </w:rPr>
        <w:t xml:space="preserve">O SR. IDELINO VASSOLER – </w:t>
      </w:r>
      <w:r>
        <w:rPr/>
        <w:t xml:space="preserve">Boa-tarde a toda a plenária. Também quero saudar todos os componentes da mesa, os nossos ilustres deputados. </w:t>
      </w:r>
    </w:p>
    <w:p>
      <w:pPr>
        <w:pStyle w:val="Normal"/>
        <w:ind w:firstLine="708"/>
        <w:jc w:val="both"/>
        <w:rPr/>
      </w:pPr>
      <w:r>
        <w:rPr/>
        <w:t>Eu quero dizer que talvez não seja formado palestrante, mas acho que com o modo caipira, com o modo caboclo das beiras de rio, nós vamos nos entender um pouco. Eu tenho umas denúncias meio fortes para fazer, e talvez demore um pouco.</w:t>
      </w:r>
    </w:p>
    <w:p>
      <w:pPr>
        <w:pStyle w:val="Normal"/>
        <w:ind w:firstLine="708"/>
        <w:jc w:val="both"/>
        <w:rPr/>
      </w:pPr>
      <w:r>
        <w:rPr/>
        <w:t xml:space="preserve">Eu nunca gostei de falar de mim, mas sou obrigado a falar um pouco para chegarmos a uma conclusão do que vai ser o fim. </w:t>
      </w:r>
    </w:p>
    <w:p>
      <w:pPr>
        <w:pStyle w:val="Normal"/>
        <w:ind w:firstLine="708"/>
        <w:jc w:val="both"/>
        <w:rPr/>
      </w:pPr>
      <w:r>
        <w:rPr/>
        <w:t>Eu tenho aqui em minhas mãos uma documentação de onde eu moro, de onde eu vivo com os meus pais, onde eu me criei. Temos 3 hectares de terra 100% alagados. Moro lá há muito tempo e o meu pai foi indenizado. Acontece que eu tenho toda a documentação legal, bloco, nota de produtor, contrato, troca-troca de semente, financiamentos, Pronaf, mas infelizmente</w:t>
      </w:r>
      <w:r>
        <w:rPr>
          <w:b/>
        </w:rPr>
        <w:t xml:space="preserve"> </w:t>
      </w:r>
      <w:r>
        <w:rPr/>
        <w:t xml:space="preserve">foram negados os meus direitos. </w:t>
      </w:r>
    </w:p>
    <w:p>
      <w:pPr>
        <w:pStyle w:val="Normal"/>
        <w:ind w:firstLine="708"/>
        <w:jc w:val="both"/>
        <w:rPr/>
      </w:pPr>
      <w:r>
        <w:rPr/>
        <w:t>Eu queria denunciar isso, porque igual a mim têm 300 famílias com o direito negado, e até o fim dessa obra nós vamos ter mais de 1.500 famílias. Agora, eu pergunto: o que nós vamos fazer com essas famílias, com as crianças, com os adolescentes. Quando é que vamos encaminhar?</w:t>
      </w:r>
    </w:p>
    <w:p>
      <w:pPr>
        <w:pStyle w:val="Normal"/>
        <w:ind w:firstLine="708"/>
        <w:jc w:val="both"/>
        <w:rPr/>
      </w:pPr>
      <w:r>
        <w:rPr/>
        <w:t xml:space="preserve">O governo federal, através do Ibama, do Ministério de Minas e Energia, da Comissão de Direitos Humanos e de outros órgãos, já ouviu o povo. Só que estamos no 13º capítulo, está quase como a via-sacra, e até hoje não se resolveu nada. </w:t>
      </w:r>
    </w:p>
    <w:p>
      <w:pPr>
        <w:pStyle w:val="Normal"/>
        <w:ind w:firstLine="708"/>
        <w:jc w:val="both"/>
        <w:rPr/>
      </w:pPr>
      <w:r>
        <w:rPr/>
        <w:t>O Ibama, por exemplo, que está aqui representado, concedeu a licença de instalação do canteiro de obras com quarenta</w:t>
      </w:r>
      <w:r>
        <w:rPr>
          <w:b/>
        </w:rPr>
        <w:t xml:space="preserve"> </w:t>
      </w:r>
      <w:r>
        <w:rPr/>
        <w:t>condicionantes. Gostaria de perguntar ao companheiro do Ibama se o consórcio cumpriu alguma. Nenhuma! Cadê o nosso governo para fazer cumprir as condicionantes? Porque elas foram dadas como leis, como leis federais. Não respeitam o nosso governo! O consórcio hoje, infelizmente, considera o governo, para não falar outra coisa, como uma gíria: está tudo dominado, tudo dominado!</w:t>
      </w:r>
    </w:p>
    <w:p>
      <w:pPr>
        <w:pStyle w:val="Normal"/>
        <w:jc w:val="both"/>
        <w:rPr/>
      </w:pPr>
      <w:r>
        <w:rPr/>
        <w:tab/>
        <w:t xml:space="preserve">Então, esperamos que essa Comissão não seja só para ouvir o povo, mas para fazer coisas concretas. </w:t>
      </w:r>
    </w:p>
    <w:p>
      <w:pPr>
        <w:pStyle w:val="Normal"/>
        <w:jc w:val="both"/>
        <w:rPr/>
      </w:pPr>
      <w:r>
        <w:rPr/>
        <w:tab/>
        <w:t xml:space="preserve">Quero agradecer aos deputados a iniciativa desta audiência pública, e dizer que se precisar ir a Brasília com 4.500 pessoas... Porque se temos até o fim do reservatório 1.500 famílias com o direito negado, contando três pessoas por família, seguramente vai dar umas 4.500 pessoas. Só que vamos ter um problema: vamos encontrar uma barreira de informação. Porque até hoje os órgãos do governo que vieram a campo ouvir o povo não passaram a informação nem para lá nem para cá. Está tudo dominado, mesmo. </w:t>
      </w:r>
    </w:p>
    <w:p>
      <w:pPr>
        <w:pStyle w:val="Normal"/>
        <w:jc w:val="both"/>
        <w:rPr/>
      </w:pPr>
      <w:r>
        <w:rPr/>
        <w:tab/>
        <w:t>Então, nós queremos que esta Comissão nos ajude a ultrapassar essa barreira, falar com o cacique maior.</w:t>
      </w:r>
    </w:p>
    <w:p>
      <w:pPr>
        <w:pStyle w:val="Normal"/>
        <w:jc w:val="both"/>
        <w:rPr/>
      </w:pPr>
      <w:r>
        <w:rPr/>
        <w:tab/>
        <w:t xml:space="preserve">Gostaria de agradecer o espaço e convidar a platéia a fazer suas denúncias. </w:t>
      </w:r>
      <w:r>
        <w:rPr>
          <w:i/>
        </w:rPr>
        <w:t>(Palmas.)</w:t>
      </w:r>
    </w:p>
    <w:p>
      <w:pPr>
        <w:pStyle w:val="Normal"/>
        <w:jc w:val="both"/>
        <w:rPr/>
      </w:pPr>
      <w:r>
        <w:rPr/>
        <w:tab/>
      </w:r>
      <w:r>
        <w:rPr>
          <w:b/>
        </w:rPr>
        <w:t xml:space="preserve">O SR. PRESIDENTE (deputado Pedro Uczai) – </w:t>
      </w:r>
      <w:r>
        <w:rPr/>
        <w:t>Obrigado, Idelino.</w:t>
      </w:r>
    </w:p>
    <w:p>
      <w:pPr>
        <w:pStyle w:val="Normal"/>
        <w:jc w:val="both"/>
        <w:rPr/>
      </w:pPr>
      <w:r>
        <w:rPr/>
        <w:tab/>
        <w:t>Com a palavra o senhor Neri Miguel da Silva, de</w:t>
      </w:r>
      <w:r>
        <w:rPr>
          <w:b/>
        </w:rPr>
        <w:t xml:space="preserve"> </w:t>
      </w:r>
      <w:r>
        <w:rPr/>
        <w:t>Águas de Chapecó, por até três minutos.</w:t>
      </w:r>
    </w:p>
    <w:p>
      <w:pPr>
        <w:pStyle w:val="Normal"/>
        <w:jc w:val="both"/>
        <w:rPr/>
      </w:pPr>
      <w:r>
        <w:rPr/>
        <w:tab/>
      </w:r>
      <w:r>
        <w:rPr>
          <w:b/>
        </w:rPr>
        <w:t>O SR. NERI MIGUEL DA SILVA –</w:t>
      </w:r>
      <w:r>
        <w:rPr/>
        <w:t xml:space="preserve"> Quero cumprimentar o deputado Padre Pedro Baldissera, o deputado Dirceu Dresch, o deputado Pedro Uczai, todo o pessoal da mesa,</w:t>
      </w:r>
      <w:r>
        <w:rPr>
          <w:b/>
        </w:rPr>
        <w:t xml:space="preserve"> </w:t>
      </w:r>
      <w:r>
        <w:rPr/>
        <w:t>os atingidos por barragens e os pescadores.</w:t>
      </w:r>
    </w:p>
    <w:p>
      <w:pPr>
        <w:pStyle w:val="Normal"/>
        <w:jc w:val="both"/>
        <w:rPr/>
      </w:pPr>
      <w:r>
        <w:rPr/>
        <w:tab/>
        <w:t>A denúncia que quero fazer é do Ibama. O Ibama vem, ilude, mente para o povo, acomoda, vai embora, para o povo se acomodar também. Quando o povo se mexe ele vem pregar mais uma mentira junto com o consórcio. Os dois são aliados: Ibama e consórcio. Porque lá tem problemas, que nós já sentamos</w:t>
      </w:r>
      <w:r>
        <w:rPr>
          <w:b/>
        </w:rPr>
        <w:t xml:space="preserve"> </w:t>
      </w:r>
      <w:r>
        <w:rPr/>
        <w:t>umas</w:t>
      </w:r>
      <w:r>
        <w:rPr>
          <w:b/>
        </w:rPr>
        <w:t xml:space="preserve"> </w:t>
      </w:r>
      <w:r>
        <w:rPr/>
        <w:t>quinze</w:t>
      </w:r>
      <w:r>
        <w:rPr>
          <w:b/>
        </w:rPr>
        <w:t xml:space="preserve"> </w:t>
      </w:r>
      <w:r>
        <w:rPr/>
        <w:t>vezes</w:t>
      </w:r>
      <w:r>
        <w:rPr>
          <w:b/>
        </w:rPr>
        <w:t xml:space="preserve"> </w:t>
      </w:r>
      <w:r>
        <w:rPr/>
        <w:t>para resolver, como o problema do Saltinho do Uruguai, do pessoal remanescente. Eles dizem que vêm, mas não vêm; que vão resolver, mas não resolvem.</w:t>
      </w:r>
    </w:p>
    <w:p>
      <w:pPr>
        <w:pStyle w:val="Normal"/>
        <w:jc w:val="both"/>
        <w:rPr/>
      </w:pPr>
      <w:r>
        <w:rPr/>
        <w:tab/>
        <w:t xml:space="preserve">A Márcia Camargo, onde está? Hoje posso dizer que ela é uma mentirosa, que fugiu da raia porque não quis agüentar um cara analfabeto, como eu, dizer que ela é uma mentirosa. Ela disse que não mentia para o povo e mentiu, ajudando o consórcio. O consórcio não precisa ter advogado, eles já têm a Márcia Camargo para defendê-los. </w:t>
      </w:r>
    </w:p>
    <w:p>
      <w:pPr>
        <w:pStyle w:val="Normal"/>
        <w:ind w:firstLine="708"/>
        <w:jc w:val="both"/>
        <w:rPr/>
      </w:pPr>
      <w:r>
        <w:rPr/>
        <w:t xml:space="preserve">Por isso eu digo, se nós temos representante do governo que fica a favor dos atingidos, defendendo os atingidos... Tem que ter um cronograma (a gente sempre tentou colocar isso) para o atingido, não só para a empresa. Ela entra e expulsa os coitados dali; joga e nega o direito. Pode ter documento do tipo que quiser que não será válido. No começo quando eles entram para querer </w:t>
      </w:r>
      <w:r>
        <w:rPr>
          <w:i/>
        </w:rPr>
        <w:t>(ininteligível)</w:t>
      </w:r>
      <w:r>
        <w:rPr/>
        <w:t xml:space="preserve"> o povo, deixam com o que tiver. Se tiver um escolar lá, que foi matriculado na escola, já tem direito. Hoje podem apresentar bloco de nota, contrato, registro, que eles não têm direito, pessoal! Hoje eles não têm direito.</w:t>
      </w:r>
    </w:p>
    <w:p>
      <w:pPr>
        <w:pStyle w:val="Normal"/>
        <w:jc w:val="both"/>
        <w:rPr/>
      </w:pPr>
      <w:r>
        <w:rPr/>
        <w:tab/>
        <w:t>Deputados, eu acho que temos que pegar uma lei para o atingido, a empresa não precisa ter lei. A empresa sabe construir barragem, povo! Ela não é amadora, como nós somos. Nós somos amadores, chegamos e assinamos qualquer coisa. Fizeram a tal de mista para iludir os coitados dos agricultores. Desconfio que hoje alguém vá falar aqui que está prejudicado pela falsa promessa, de que todo mundo iria ser bem indenizado. É isso que eu peço aos nossos deputados: acho que temos que ter um cronograma para atingido.</w:t>
      </w:r>
    </w:p>
    <w:p>
      <w:pPr>
        <w:pStyle w:val="Normal"/>
        <w:ind w:firstLine="708"/>
        <w:jc w:val="both"/>
        <w:rPr/>
      </w:pPr>
      <w:r>
        <w:rPr/>
        <w:t>Tem mais, além de sermos prejudicados estamos sendo processados pela Polícia Federal. Há trinta anos que moro no mesmo lugar e nunca tive uma passagem na delegacia, como formador de quadrilha. Isso pesa na consciência do pequeno agricultor, que nunca pegou uma colher de ninguém.</w:t>
      </w:r>
    </w:p>
    <w:p>
      <w:pPr>
        <w:pStyle w:val="Normal"/>
        <w:ind w:firstLine="708"/>
        <w:jc w:val="both"/>
        <w:rPr>
          <w:i/>
          <w:i/>
        </w:rPr>
      </w:pPr>
      <w:r>
        <w:rPr/>
        <w:t>Então, acho que temos que ir para cima do governo, do Ibama, do Ministério de Minas e Energia, para que solucionem esses problemas, para não atormentarem mais os coitados dos atingidos. Porque daí eles ameaçam, metem o pé, pegam qualquer migalhinha e metem o pé, para não serem escoltados pela Polícia. Tinha semana que ia até três vezes a Polícia na minha casa, como se eu fosse o maior marginal. Eu moro há trinta anos, e tenho todos os vizinhos, se for preciso, para testemunharem de que não sou o que eles estão achando que eu sou.</w:t>
      </w:r>
    </w:p>
    <w:p>
      <w:pPr>
        <w:pStyle w:val="Normal"/>
        <w:ind w:firstLine="708"/>
        <w:jc w:val="both"/>
        <w:rPr/>
      </w:pPr>
      <w:r>
        <w:rPr/>
        <w:t xml:space="preserve">Obrigado. </w:t>
      </w:r>
      <w:r>
        <w:rPr>
          <w:i/>
        </w:rPr>
        <w:t>(Palmas.)</w:t>
      </w:r>
    </w:p>
    <w:p>
      <w:pPr>
        <w:pStyle w:val="Normal"/>
        <w:ind w:firstLine="708"/>
        <w:jc w:val="both"/>
        <w:rPr/>
      </w:pPr>
      <w:r>
        <w:rPr>
          <w:b/>
        </w:rPr>
        <w:t xml:space="preserve">O SR. PRESIDENTE (deputado Pedro Uczai) – </w:t>
      </w:r>
      <w:r>
        <w:rPr/>
        <w:t>Com a palavra o senhor Sadi Baron.</w:t>
      </w:r>
    </w:p>
    <w:p>
      <w:pPr>
        <w:pStyle w:val="Normal"/>
        <w:ind w:firstLine="708"/>
        <w:jc w:val="both"/>
        <w:rPr/>
      </w:pPr>
      <w:r>
        <w:rPr>
          <w:b/>
        </w:rPr>
        <w:t xml:space="preserve">O SR. SADI BARON – </w:t>
      </w:r>
      <w:r>
        <w:rPr/>
        <w:t xml:space="preserve">Primeiro eu gostaria de cumprimentar o deputado Pedro Uczai, o deputado Padre Pedro Baldissera e o deputado Dirceu Dresch, pela iniciativa de fazerem esta audiência pública. </w:t>
      </w:r>
    </w:p>
    <w:p>
      <w:pPr>
        <w:pStyle w:val="Normal"/>
        <w:ind w:firstLine="708"/>
        <w:jc w:val="both"/>
        <w:rPr/>
      </w:pPr>
      <w:r>
        <w:rPr/>
        <w:t>O governo federal, através da Aneel, quando liberou a instalação da usina da foz do rio Chapecó, prometeu trazer o desenvolvimento para a região. Isso que foi colocado. Trazer melhoria de vida para a população que mora nessa região.</w:t>
      </w:r>
    </w:p>
    <w:p>
      <w:pPr>
        <w:pStyle w:val="Normal"/>
        <w:ind w:firstLine="708"/>
        <w:jc w:val="both"/>
        <w:rPr/>
      </w:pPr>
      <w:r>
        <w:rPr/>
        <w:t>E os depoimentos que temos até agora do pessoal que está aqui, de forma objetiva, é o seguinte: tem mais de duzentas famílias que já estão com os direitos negados na foz do rio Chapecó; famílias que moram há trinta anos, quarenta anos - como foi denunciado agora aqui. A grande maioria dos pescadores tem o direito negado, não tem direito garantido. Quem tem ônibus, professor que dava aula nas comunidades, a maioria dessas famílias vai ficar sem onde trabalhar depois que a obra estiver pronta. Nós vamos ter mais de duas mil famílias sem emprego nessa região. Isso é um problema público.</w:t>
      </w:r>
    </w:p>
    <w:p>
      <w:pPr>
        <w:pStyle w:val="Normal"/>
        <w:ind w:firstLine="708"/>
        <w:jc w:val="both"/>
        <w:rPr/>
      </w:pPr>
      <w:r>
        <w:rPr/>
        <w:t>A empresa privada, formada pelo Bradesco, Votorantin, Camargo Corrêa, Furnas e a CEEE, vai ficar com o dinheiro do lucro da barragem - o Pedro já falou isso aqui. O que vai acontecer com essas famílias? A empresa diz que isso é problema para o governo resolver. O governo vai ter de dar terra para aqueles que vão perder as terras que a empresa vai tirar agora.</w:t>
      </w:r>
    </w:p>
    <w:p>
      <w:pPr>
        <w:pStyle w:val="Normal"/>
        <w:ind w:firstLine="708"/>
        <w:jc w:val="both"/>
        <w:rPr/>
      </w:pPr>
      <w:r>
        <w:rPr/>
        <w:t xml:space="preserve">Por isso, Pedro e demais parlamentares presentes aqui agora, vocês têm que interferir como Poder Público. Porque não adianta mais ficarmos conversando. </w:t>
      </w:r>
    </w:p>
    <w:p>
      <w:pPr>
        <w:pStyle w:val="Normal"/>
        <w:ind w:firstLine="708"/>
        <w:jc w:val="both"/>
        <w:rPr/>
      </w:pPr>
      <w:r>
        <w:rPr/>
        <w:t>Aí eu queria fazer algumas sugestões: Primeiro, tem que haver (o Ibama está aqui também) o pedido de cancelamento da licença de instalação. Porque eles só vão tratar a população e os municípios com seriedade e respeito quando parar a licença. Tem que parar a licença até que reconheça o município de São Carlos e Palmitos como área atingida. Tem que reconhecer, por escrito e formalmente, porque só na palavra não adianta, porque eles mentem. Assim mentiram, a mesma empresa, em Campos Novos e em Barra Grande.</w:t>
      </w:r>
    </w:p>
    <w:p>
      <w:pPr>
        <w:pStyle w:val="Normal"/>
        <w:ind w:firstLine="708"/>
        <w:jc w:val="both"/>
        <w:rPr/>
      </w:pPr>
      <w:r>
        <w:rPr/>
        <w:t xml:space="preserve">Prefeito Élio, tem que ser por escrito quais as compensações que vão vir para São Carlos - por escrito e assinado, porque caso contrário não adianta. Depois vamos sair daqui, o prefeito diz que vai ter isso e aquilo, eles não vão cumprir, e aí o prefeito passa por quem não falou a verdade. Então, isso nós temos que garantir. </w:t>
      </w:r>
    </w:p>
    <w:p>
      <w:pPr>
        <w:pStyle w:val="Normal"/>
        <w:ind w:firstLine="708"/>
        <w:jc w:val="both"/>
        <w:rPr/>
      </w:pPr>
      <w:r>
        <w:rPr/>
        <w:t xml:space="preserve">Temos que definir, também, as compensações para os pescadores. Os pescadores têm que ter a garantia de que serão indenizados, reconhecidos como atingidos, caso contrário vão perder a sua função, que é de pescar. Eles vão pescar onde? O rio vai secar, lá no lago não pode entrar, não vai ter mais peixe, eles vão para onde? Vão vender chicle na beira da estrada? Isso não é brincadeira. Então, essa questão tem que ser levada a sério - e as demais famílias também. </w:t>
      </w:r>
    </w:p>
    <w:p>
      <w:pPr>
        <w:pStyle w:val="Normal"/>
        <w:ind w:firstLine="708"/>
        <w:jc w:val="both"/>
        <w:rPr/>
      </w:pPr>
      <w:r>
        <w:rPr/>
        <w:t>Os agricultores, Pedro Uczai, estão aqui fazendo depoimento, mas eu gostaria que vocês, como parlamentares, fossem lá nas comunidades, se já não foram. A situação é crítica, a coisa não é brincadeira. Para quem é do comércio e não vive a realidade deles, é muito simples.</w:t>
      </w:r>
    </w:p>
    <w:p>
      <w:pPr>
        <w:pStyle w:val="Normal"/>
        <w:ind w:firstLine="708"/>
        <w:jc w:val="both"/>
        <w:rPr/>
      </w:pPr>
      <w:r>
        <w:rPr/>
        <w:t xml:space="preserve">Concluindo, quero dizer o seguinte: tem que ter um plano de remanejamento para a população, regras claras para todo mundo, porque hoje, para quem é amigo do rei, das empresas, eles pagam até o que não vale, mas para a grande maioria estão negando o direito. </w:t>
      </w:r>
    </w:p>
    <w:p>
      <w:pPr>
        <w:pStyle w:val="Normal"/>
        <w:jc w:val="both"/>
        <w:rPr/>
      </w:pPr>
      <w:r>
        <w:rPr/>
        <w:tab/>
        <w:t>Muito obrigado. (</w:t>
      </w:r>
      <w:r>
        <w:rPr>
          <w:i/>
        </w:rPr>
        <w:t>Palmas.</w:t>
      </w:r>
      <w:r>
        <w:rPr/>
        <w:t>)</w:t>
      </w:r>
    </w:p>
    <w:p>
      <w:pPr>
        <w:pStyle w:val="Normal"/>
        <w:jc w:val="both"/>
        <w:rPr/>
      </w:pPr>
      <w:r>
        <w:rPr/>
        <w:tab/>
      </w:r>
      <w:r>
        <w:rPr>
          <w:b/>
        </w:rPr>
        <w:t>O SR. PRESIDENTE (deputado Pedro Uczai)</w:t>
      </w:r>
      <w:r>
        <w:rPr/>
        <w:t xml:space="preserve"> – gostaria de comunicar que  temos ainda onze inscritos. Se cada um utilizar três minutos, teremos 33 minutos e chegaremos a quatro horas e dezenove minutos. Então, serão onze minutos para os encaminhamentos e para as falas dos membros da mesa. </w:t>
      </w:r>
    </w:p>
    <w:p>
      <w:pPr>
        <w:pStyle w:val="Normal"/>
        <w:ind w:firstLine="708"/>
        <w:jc w:val="both"/>
        <w:rPr/>
      </w:pPr>
      <w:r>
        <w:rPr/>
        <w:t>Dentro do nosso cronograma, vamos dar oportunidade a todos, mas não podem passar de três minutos, senão algumas lideranças que ainda não se pronunciaram ficarão comprometidas.</w:t>
      </w:r>
    </w:p>
    <w:p>
      <w:pPr>
        <w:pStyle w:val="Normal"/>
        <w:jc w:val="both"/>
        <w:rPr/>
      </w:pPr>
      <w:r>
        <w:rPr/>
        <w:tab/>
        <w:t>Concedo a palavra ao senhor Rafael Rossetto.</w:t>
      </w:r>
    </w:p>
    <w:p>
      <w:pPr>
        <w:pStyle w:val="Normal"/>
        <w:ind w:firstLine="708"/>
        <w:jc w:val="both"/>
        <w:rPr/>
      </w:pPr>
      <w:r>
        <w:rPr>
          <w:b/>
        </w:rPr>
        <w:t xml:space="preserve">O SR. RAFAEL ROSSETTO – </w:t>
      </w:r>
      <w:r>
        <w:rPr/>
        <w:t>Em nome das mulheres da mesa, a Nelci e a Míria, gostaria de cumprimentar os demais integrantes da mesa.</w:t>
      </w:r>
    </w:p>
    <w:p>
      <w:pPr>
        <w:pStyle w:val="Normal"/>
        <w:ind w:firstLine="708"/>
        <w:jc w:val="both"/>
        <w:rPr/>
      </w:pPr>
      <w:r>
        <w:rPr/>
        <w:t xml:space="preserve">Quero parabenizar o deputado Pedro Uczai, o deputado Dirceu Dresch e o deputado Padre Pedro pela iniciativa desta audiência pública. </w:t>
      </w:r>
    </w:p>
    <w:p>
      <w:pPr>
        <w:pStyle w:val="Normal"/>
        <w:ind w:firstLine="708"/>
        <w:jc w:val="both"/>
        <w:rPr/>
      </w:pPr>
      <w:r>
        <w:rPr/>
        <w:t>Em nome do companheiro Neri, que me deixou emocionado com a sua fala, cumprimento todo esse povo que está aqui lutando pelo seu direito, pelo que é justo.</w:t>
      </w:r>
    </w:p>
    <w:p>
      <w:pPr>
        <w:pStyle w:val="Normal"/>
        <w:ind w:firstLine="708"/>
        <w:jc w:val="both"/>
        <w:rPr/>
      </w:pPr>
      <w:r>
        <w:rPr/>
        <w:t xml:space="preserve">Ouvindo tudo isso que foi dito aqui, cada vez fica mais clara a luta de classes. O que está em jogo é o poder aquisitivo, o poder financeiro. Mais uma vez a gente pode dizer que é a burguesia contra o proletariado. Como dizia o velho Marx, a gente pode ver aqui hoje a luta entre quem está explorando e quem está sendo explorado. Muitas vezes tentam contentar os explorados de maneira fácil, enganá-los, como o companheiro Neri colocou. Tem até gente dizendo que eles vão dar barcos para pescar. Mas barco para pescar onde? Na pedra, depois que o rio secar? Não dá! Eu, que não sou pescador, sei que tem que ter água para pescar. Se não tiver água, não vai ter onde pescar! Então, a gente tem que estar atento a essas coisas. </w:t>
      </w:r>
    </w:p>
    <w:p>
      <w:pPr>
        <w:pStyle w:val="Normal"/>
        <w:ind w:firstLine="708"/>
        <w:jc w:val="both"/>
        <w:rPr/>
      </w:pPr>
      <w:r>
        <w:rPr/>
        <w:t>A barragem mais do que nunca é uma luta da vida contra a morte. Eu estou acompanhando bem de perto o exemplo do nosso país vizinho, o Paraguai, de como uma usina pode acabar com uma nação. Se ela acabou com uma nação, imaginem o que o vai fazer com a nossa região!</w:t>
      </w:r>
    </w:p>
    <w:p>
      <w:pPr>
        <w:pStyle w:val="Normal"/>
        <w:ind w:firstLine="708"/>
        <w:jc w:val="both"/>
        <w:rPr/>
      </w:pPr>
      <w:r>
        <w:rPr/>
        <w:t>O nosso companheiro Fritsch, que já foi embora, disse que o prefeito de Chapecó não defende os atingidos e os pescadores. Eu não gostaria de dizer que o prefeito de São Carlos não defende os pescadores, mas não consigo perceber as ações da prefeitura, não consigo ver legitimidade da Prefeitura Municipal de São Carlos e da Prefeitura Municipal de Águas de Chapecó, que nem sequer se faz presente aqui para discutir. Eu não consigo ver legitimidade deles para representar. Eles não estão legitimados para isso.</w:t>
      </w:r>
    </w:p>
    <w:p>
      <w:pPr>
        <w:pStyle w:val="Normal"/>
        <w:ind w:firstLine="708"/>
        <w:jc w:val="both"/>
        <w:rPr/>
      </w:pPr>
      <w:r>
        <w:rPr/>
        <w:t xml:space="preserve">Então, eu gostaria que o prefeito Élio colocasse o que a administração pública está fazendo, quais as negociações com o Ibama e com a empresa. Ele tem que deixar isso claro para a gente. </w:t>
      </w:r>
    </w:p>
    <w:p>
      <w:pPr>
        <w:pStyle w:val="Normal"/>
        <w:ind w:firstLine="708"/>
        <w:jc w:val="both"/>
        <w:rPr/>
      </w:pPr>
      <w:r>
        <w:rPr/>
        <w:t>Quero dizer para todos vocês que a história é um campo de possibilidades. A gente tem que lutar. Como dizia dom José Gomes, vamos tocar em frente, porque só a luta muda a vida.</w:t>
      </w:r>
    </w:p>
    <w:p>
      <w:pPr>
        <w:pStyle w:val="Normal"/>
        <w:ind w:firstLine="708"/>
        <w:jc w:val="both"/>
        <w:rPr/>
      </w:pPr>
      <w:r>
        <w:rPr/>
        <w:t>Um grande abraço. (</w:t>
      </w:r>
      <w:r>
        <w:rPr>
          <w:i/>
        </w:rPr>
        <w:t>Palmas.</w:t>
      </w:r>
      <w:r>
        <w:rPr/>
        <w:t>)</w:t>
      </w:r>
    </w:p>
    <w:p>
      <w:pPr>
        <w:pStyle w:val="Normal"/>
        <w:ind w:firstLine="708"/>
        <w:jc w:val="both"/>
        <w:rPr/>
      </w:pPr>
      <w:r>
        <w:rPr>
          <w:b/>
        </w:rPr>
        <w:t>O SR. PRESIDENTE (deputado Pedro Uczai)</w:t>
      </w:r>
      <w:r>
        <w:rPr/>
        <w:t xml:space="preserve"> – Concedo a palavra ao senhor Volnei Bukoski.</w:t>
      </w:r>
    </w:p>
    <w:p>
      <w:pPr>
        <w:pStyle w:val="Normal"/>
        <w:ind w:firstLine="708"/>
        <w:jc w:val="both"/>
        <w:rPr/>
      </w:pPr>
      <w:r>
        <w:rPr>
          <w:b/>
        </w:rPr>
        <w:t xml:space="preserve">O SR. VOLNEI BUKOSKI – </w:t>
      </w:r>
      <w:r>
        <w:rPr/>
        <w:t>Sou presidente da</w:t>
      </w:r>
      <w:r>
        <w:rPr>
          <w:b/>
        </w:rPr>
        <w:t xml:space="preserve"> </w:t>
      </w:r>
      <w:r>
        <w:rPr/>
        <w:t>Colônia de Pescadores Z-29, de Chapecó, e represento também toda a região, porque a nossa colônia abrange de Concórdia a Itapiranga. A gente vem trabalhando incansavelmente para defender o direito dos pescadores, como está na pauta que o Pedro Melchiors apresentou para o pessoal da mesa.</w:t>
      </w:r>
    </w:p>
    <w:p>
      <w:pPr>
        <w:pStyle w:val="Normal"/>
        <w:ind w:firstLine="708"/>
        <w:jc w:val="both"/>
        <w:rPr/>
      </w:pPr>
      <w:r>
        <w:rPr/>
        <w:t xml:space="preserve">A gente quer agradecer ao deputado Pedro Uczai, ao deputado Dresch e ao deputado Padre Pedro a presença aqui para ouvir realmente as denúncias, o que estamos passando hoje em relação à foz do Chapecó, à futura construção de barragem. </w:t>
      </w:r>
    </w:p>
    <w:p>
      <w:pPr>
        <w:pStyle w:val="Normal"/>
        <w:ind w:firstLine="708"/>
        <w:jc w:val="both"/>
        <w:rPr/>
      </w:pPr>
      <w:r>
        <w:rPr/>
        <w:t xml:space="preserve">A gente se preocupa muito, deputado, porque só vê injustiça ocorrendo aqui, e eles pregavam que haveria desenvolvimento. Nós construímos a nossa proposta e a apresentamos ao governo, ao Ministério de Minas e Energia e ao Ibama – quero também parabenizar o representante do Ibama por estar aqui hoje, porque isso é muito interessante. </w:t>
      </w:r>
    </w:p>
    <w:p>
      <w:pPr>
        <w:pStyle w:val="TextBodyIndent"/>
        <w:rPr>
          <w:rFonts w:ascii="Times New Roman" w:hAnsi="Times New Roman" w:cs="Times New Roman"/>
          <w:sz w:val="24"/>
        </w:rPr>
      </w:pPr>
      <w:r>
        <w:rPr>
          <w:rFonts w:cs="Times New Roman" w:ascii="Times New Roman" w:hAnsi="Times New Roman"/>
          <w:sz w:val="24"/>
        </w:rPr>
        <w:t>Está havendo uma degradação muito grande do meio ambiente, começando pela questão daquela lei de compensação ambiental. São R$ 16 milhões que poderiam vir, quem sabe, para auxiliar os atingidos, para fazer um programa de compensação ambiental para quem permanecer na área remanescente, mas esse recurso acaba não chegando, acaba sendo aplicado em outro setor. Não sei se existe uma lei que diz que não pode ser aplicado em áreas remanescentes, mas deveria vir para os municípios, para as comunidades, e não vem.</w:t>
      </w:r>
    </w:p>
    <w:p>
      <w:pPr>
        <w:pStyle w:val="TextBodyIndent"/>
        <w:rPr>
          <w:rFonts w:ascii="Times New Roman" w:hAnsi="Times New Roman" w:cs="Times New Roman"/>
          <w:sz w:val="24"/>
        </w:rPr>
      </w:pPr>
      <w:r>
        <w:rPr>
          <w:rFonts w:cs="Times New Roman" w:ascii="Times New Roman" w:hAnsi="Times New Roman"/>
          <w:sz w:val="24"/>
        </w:rPr>
        <w:t xml:space="preserve">Os pescadores estão numa situação muito difícil. No início da obra, a empresa dizia que ia indenizar, mas nenhum pescador recebeu um centavo até hoje. Estão passando necessidade, recebendo carta de crédito, indenização em dinheiro para sair e procurar uma propriedade ao deus-dará, não estão sendo reconhecidos. </w:t>
      </w:r>
    </w:p>
    <w:p>
      <w:pPr>
        <w:pStyle w:val="TextBodyIndent"/>
        <w:rPr>
          <w:rFonts w:ascii="Times New Roman" w:hAnsi="Times New Roman" w:cs="Times New Roman"/>
          <w:sz w:val="24"/>
        </w:rPr>
      </w:pPr>
      <w:r>
        <w:rPr>
          <w:rFonts w:cs="Times New Roman" w:ascii="Times New Roman" w:hAnsi="Times New Roman"/>
          <w:sz w:val="24"/>
        </w:rPr>
        <w:t xml:space="preserve">Estamos trabalhando para que todos os pescadores que estão na área atingida direta e indiretamente sejam indenizados, porque é um direito deles. Eles sobrevivem da pesca. Essa é a profissão deles! A empresa teve a ousadia de oferecer serviço aqui, na Camargo Correa, quando eles foram lá procurar socorro. Isso tem que ficar bem claro: tem que responsabilizar a empresa, não dá para admitir que o consórcio ofereça migalhas para o pescador, que beneficie alguns e leve isso aqui adiante, construir um lago e expulsar o pessoal. </w:t>
      </w:r>
    </w:p>
    <w:p>
      <w:pPr>
        <w:pStyle w:val="TextBodyIndent"/>
        <w:rPr/>
      </w:pPr>
      <w:r>
        <w:rPr>
          <w:rFonts w:cs="Times New Roman" w:ascii="Times New Roman" w:hAnsi="Times New Roman"/>
          <w:sz w:val="24"/>
        </w:rPr>
        <w:t>Temos aquele problema do Goio-Ên, um problema gravíssimo, e as comunidades estão aqui; temos o problema da Praia Bonita que vem se arrastando há dez anos. Cadê o reassentamento, a área de terra para essas famílias? Até hoje nada! Apresentaram uma área em Mangueirinha, lá no Paraná, mas ninguém quer sair do seu município e ir para o Paraná. Que façam o reassentamento aqui no município de Chapecó para o Goio-Ên. Eles não podem tirar do pescador o direito de exercer a atividade da pesca! Por que eles não podem comprar uma área de terra para dar garantia para essas famílias, para que possam sobreviver e ter uma vida digna?</w:t>
      </w:r>
    </w:p>
    <w:p>
      <w:pPr>
        <w:pStyle w:val="TextBodyIndent"/>
        <w:rPr>
          <w:rFonts w:ascii="Times New Roman" w:hAnsi="Times New Roman" w:cs="Times New Roman"/>
          <w:sz w:val="24"/>
        </w:rPr>
      </w:pPr>
      <w:r>
        <w:rPr>
          <w:rFonts w:cs="Times New Roman" w:ascii="Times New Roman" w:hAnsi="Times New Roman"/>
          <w:sz w:val="24"/>
        </w:rPr>
        <w:t>Os deputados têm que tomar uma providência a respeito disso, assim como o Ibama. Quem sabe das condicionantes? O Ibama apresentou o resultado das condicionantes até hoje?! Como vai ficar a questão da vegetação? Quem é que vai conseguir armar uma rede se o Ibama não liberar a retirada daquelas árvores que eles não querem pagar? A área que nós preservamos, cuidamos, não está sendo contada, dizem que não vão pagar, que vai morrer por isso mesmo. Eu tenho a minha área de preservação. Eu poderia ter derrubado e plantado, mas tenho consciência.</w:t>
      </w:r>
    </w:p>
    <w:p>
      <w:pPr>
        <w:pStyle w:val="TextBodyIndent"/>
        <w:rPr/>
      </w:pPr>
      <w:r>
        <w:rPr>
          <w:rFonts w:cs="Times New Roman" w:ascii="Times New Roman" w:hAnsi="Times New Roman"/>
          <w:sz w:val="24"/>
        </w:rPr>
        <w:t xml:space="preserve">Então que venha esse recurso dos </w:t>
      </w:r>
      <w:r>
        <w:rPr>
          <w:rFonts w:cs="Times New Roman" w:ascii="Times New Roman" w:hAnsi="Times New Roman"/>
          <w:i/>
          <w:sz w:val="24"/>
        </w:rPr>
        <w:t>royalties</w:t>
      </w:r>
      <w:r>
        <w:rPr>
          <w:rFonts w:cs="Times New Roman" w:ascii="Times New Roman" w:hAnsi="Times New Roman"/>
          <w:iCs/>
          <w:sz w:val="24"/>
        </w:rPr>
        <w:t xml:space="preserve">, que é esse da compensação ambiental para as comunidades, para reflorestar as áreas remanescentes e resolver esse problema grave do meio ambiente e os problemas socioeconômicos e culturais das comunidades, e os pescadores nem constavam do Estudo de Impacto Ambiental. </w:t>
      </w:r>
    </w:p>
    <w:p>
      <w:pPr>
        <w:pStyle w:val="TextBodyIndent"/>
        <w:rPr>
          <w:rFonts w:ascii="Times New Roman" w:hAnsi="Times New Roman" w:cs="Times New Roman"/>
          <w:iCs/>
          <w:sz w:val="24"/>
        </w:rPr>
      </w:pPr>
      <w:r>
        <w:rPr>
          <w:rFonts w:cs="Times New Roman" w:ascii="Times New Roman" w:hAnsi="Times New Roman"/>
          <w:iCs/>
          <w:sz w:val="24"/>
        </w:rPr>
        <w:t xml:space="preserve">Obrigado. </w:t>
      </w:r>
      <w:r>
        <w:rPr>
          <w:rFonts w:cs="Times New Roman" w:ascii="Times New Roman" w:hAnsi="Times New Roman"/>
          <w:i/>
          <w:sz w:val="24"/>
        </w:rPr>
        <w:t>(Palmas.)</w:t>
      </w:r>
    </w:p>
    <w:p>
      <w:pPr>
        <w:pStyle w:val="TextBodyIndent"/>
        <w:rPr/>
      </w:pPr>
      <w:r>
        <w:rPr>
          <w:rFonts w:cs="Times New Roman" w:ascii="Times New Roman" w:hAnsi="Times New Roman"/>
          <w:b/>
          <w:sz w:val="24"/>
        </w:rPr>
        <w:t>O SR. PRESIDENTE (deputado Pedro Uczai)</w:t>
      </w:r>
      <w:r>
        <w:rPr>
          <w:rFonts w:cs="Times New Roman" w:ascii="Times New Roman" w:hAnsi="Times New Roman"/>
          <w:sz w:val="24"/>
        </w:rPr>
        <w:t xml:space="preserve"> – Obrigado.</w:t>
      </w:r>
    </w:p>
    <w:p>
      <w:pPr>
        <w:pStyle w:val="TextBodyIndent"/>
        <w:rPr>
          <w:rFonts w:ascii="Times New Roman" w:hAnsi="Times New Roman" w:cs="Times New Roman"/>
          <w:sz w:val="24"/>
        </w:rPr>
      </w:pPr>
      <w:r>
        <w:rPr>
          <w:rFonts w:cs="Times New Roman" w:ascii="Times New Roman" w:hAnsi="Times New Roman"/>
          <w:sz w:val="24"/>
        </w:rPr>
        <w:t>Concedo a palavra ao senhor Pedro Pereira, representando a Associação de Pescadores de Águas de Chapecó e a Colônia Z-35 de São Carlos.</w:t>
      </w:r>
    </w:p>
    <w:p>
      <w:pPr>
        <w:pStyle w:val="TextBodyIndent"/>
        <w:rPr/>
      </w:pPr>
      <w:r>
        <w:rPr>
          <w:rFonts w:cs="Times New Roman" w:ascii="Times New Roman" w:hAnsi="Times New Roman"/>
          <w:b/>
          <w:sz w:val="24"/>
        </w:rPr>
        <w:t xml:space="preserve">O SR. PEDRO LOURE PEREIRA </w:t>
      </w:r>
      <w:r>
        <w:rPr>
          <w:rFonts w:cs="Times New Roman" w:ascii="Times New Roman" w:hAnsi="Times New Roman"/>
          <w:sz w:val="24"/>
        </w:rPr>
        <w:t xml:space="preserve">– Quero agradecer a presença de todos vocês que estão aqui. </w:t>
      </w:r>
    </w:p>
    <w:p>
      <w:pPr>
        <w:pStyle w:val="TextBodyIndent"/>
        <w:rPr>
          <w:rFonts w:ascii="Times New Roman" w:hAnsi="Times New Roman" w:cs="Times New Roman"/>
          <w:sz w:val="24"/>
        </w:rPr>
      </w:pPr>
      <w:r>
        <w:rPr>
          <w:rFonts w:cs="Times New Roman" w:ascii="Times New Roman" w:hAnsi="Times New Roman"/>
          <w:sz w:val="24"/>
        </w:rPr>
        <w:t xml:space="preserve">Eu trouxe um papel, que depois vou dar para vocês. Um colega disse aqui que os vereadores de Águas de Chapecó... O prefeito até agora não se manifestou muito a favor dos pescadores, mas os vereadores se manifestaram, sim, e vão ajudar, por isso mandaram um pedido aqui. </w:t>
      </w:r>
    </w:p>
    <w:p>
      <w:pPr>
        <w:pStyle w:val="TextBodyIndent"/>
        <w:rPr>
          <w:rFonts w:ascii="Times New Roman" w:hAnsi="Times New Roman" w:cs="Times New Roman"/>
          <w:sz w:val="24"/>
        </w:rPr>
      </w:pPr>
      <w:r>
        <w:rPr>
          <w:rFonts w:cs="Times New Roman" w:ascii="Times New Roman" w:hAnsi="Times New Roman"/>
          <w:sz w:val="24"/>
        </w:rPr>
        <w:t>Queria fazer um pedido a vocês, pois estamos sofrendo. A minha filha estava fazendo faculdade, mas teve que parar. Eu estou devendo na Unochapecó. Só que antes de a Unochapecó ajudar a gente, ela vai se associar à foz do Chapecó, ao consórcio.</w:t>
      </w:r>
    </w:p>
    <w:p>
      <w:pPr>
        <w:pStyle w:val="TextBodyIndent"/>
        <w:rPr>
          <w:rFonts w:ascii="Times New Roman" w:hAnsi="Times New Roman" w:cs="Times New Roman"/>
          <w:sz w:val="24"/>
        </w:rPr>
      </w:pPr>
      <w:r>
        <w:rPr>
          <w:rFonts w:cs="Times New Roman" w:ascii="Times New Roman" w:hAnsi="Times New Roman"/>
          <w:sz w:val="24"/>
        </w:rPr>
        <w:t xml:space="preserve">Então, peço a ajuda de vocês. Se pelo menos ela terminasse a faculdade, quando eu estivesse mais velhinho (e já estou chegando perto) ela poderia me auxiliar. Infelizmente até agora não deu, ela teve que trancar os estudos. </w:t>
      </w:r>
    </w:p>
    <w:p>
      <w:pPr>
        <w:pStyle w:val="Normal"/>
        <w:jc w:val="both"/>
        <w:rPr/>
      </w:pPr>
      <w:r>
        <w:rPr/>
        <w:tab/>
        <w:t xml:space="preserve">Gostaria de pedir aos senhores deputados uma força para nós, assim como peço ao prefeito, só que não vamos nos contentar com barco, motor, porque vamos usar isso para a limpeza do rio. Isso é serviço do Ibama. </w:t>
      </w:r>
      <w:r>
        <w:rPr>
          <w:i/>
        </w:rPr>
        <w:t xml:space="preserve">(Ininteligível) </w:t>
      </w:r>
      <w:r>
        <w:rPr/>
        <w:t>voluntário do Ibama, o serviço que seria dele nós vamos fazer, com todo prazer.</w:t>
      </w:r>
    </w:p>
    <w:p>
      <w:pPr>
        <w:pStyle w:val="Normal"/>
        <w:jc w:val="both"/>
        <w:rPr/>
      </w:pPr>
      <w:r>
        <w:rPr/>
        <w:tab/>
        <w:t xml:space="preserve">Então, a gente pede uma ajuda. </w:t>
      </w:r>
    </w:p>
    <w:p>
      <w:pPr>
        <w:pStyle w:val="Normal"/>
        <w:ind w:firstLine="708"/>
        <w:jc w:val="both"/>
        <w:rPr/>
      </w:pPr>
      <w:r>
        <w:rPr/>
        <w:t xml:space="preserve">Ontem, o senhor </w:t>
      </w:r>
      <w:r>
        <w:rPr>
          <w:color w:val="000000"/>
        </w:rPr>
        <w:t>Enio Schneider</w:t>
      </w:r>
      <w:r>
        <w:rPr/>
        <w:t xml:space="preserve"> falou que não tinha... Nós não somos reconhecidos. Mas como? Nós pescamos ali! A minha área de pescar era ali! Não só minha, mas de vários pescadores. </w:t>
      </w:r>
    </w:p>
    <w:p>
      <w:pPr>
        <w:pStyle w:val="Normal"/>
        <w:jc w:val="both"/>
        <w:rPr/>
      </w:pPr>
      <w:r>
        <w:rPr/>
        <w:tab/>
        <w:t>Hoje, não temos nem acesso para cruzar, que dirá chegar perto do rio. Os caras vêm e dizem: “Vou chamar o Ibama e vocês vão ter que sair”. A gente é fraquinho! Acampamos na beira do rio, ficamos embaixo de uma loninha, naquele sereno, fedendo à fumaça, porque o nosso serviço é esse, para no outro dia só pegar 2 quilos, 3 quilos de peixe! Há um ano a gente pegava 20 quilos ou 30 quilos. Hoje, pegamos 2 quilos, 3 quilos e temos que nos contentar com isso, e o mercado e a luz estão atrasados! É uma baita de uma vergonha para a foz do Chapecó!</w:t>
      </w:r>
    </w:p>
    <w:p>
      <w:pPr>
        <w:pStyle w:val="Normal"/>
        <w:jc w:val="both"/>
        <w:rPr/>
      </w:pPr>
      <w:r>
        <w:rPr/>
        <w:tab/>
        <w:t>Quero agradecer por esse espaço.</w:t>
      </w:r>
    </w:p>
    <w:p>
      <w:pPr>
        <w:pStyle w:val="Normal"/>
        <w:ind w:firstLine="708"/>
        <w:jc w:val="both"/>
        <w:rPr/>
      </w:pPr>
      <w:r>
        <w:rPr/>
        <w:t xml:space="preserve">Obrigado a todos. </w:t>
      </w:r>
      <w:r>
        <w:rPr>
          <w:i/>
        </w:rPr>
        <w:t>(Palmas.)</w:t>
      </w:r>
    </w:p>
    <w:p>
      <w:pPr>
        <w:pStyle w:val="Normal"/>
        <w:jc w:val="both"/>
        <w:rPr/>
      </w:pPr>
      <w:r>
        <w:rPr>
          <w:b/>
        </w:rPr>
        <w:tab/>
        <w:t xml:space="preserve">O SR. PRESIDENTE (deputado Pedro Uczai) – </w:t>
      </w:r>
      <w:r>
        <w:rPr/>
        <w:t xml:space="preserve"> Muito obrigado, Pedro.</w:t>
      </w:r>
    </w:p>
    <w:p>
      <w:pPr>
        <w:pStyle w:val="Normal"/>
        <w:jc w:val="both"/>
        <w:rPr/>
      </w:pPr>
      <w:r>
        <w:rPr/>
        <w:tab/>
        <w:t>Com a palavra o senhor Antônio de Moura, por até três minutos.</w:t>
      </w:r>
    </w:p>
    <w:p>
      <w:pPr>
        <w:pStyle w:val="Normal"/>
        <w:jc w:val="both"/>
        <w:rPr/>
      </w:pPr>
      <w:r>
        <w:rPr>
          <w:b/>
        </w:rPr>
        <w:tab/>
        <w:t xml:space="preserve">O SR. ANTÔNIO DE MOURA – </w:t>
      </w:r>
      <w:r>
        <w:rPr/>
        <w:t xml:space="preserve">Boa-tarde. Eu moro no </w:t>
      </w:r>
      <w:r>
        <w:rPr>
          <w:bCs/>
        </w:rPr>
        <w:t>Saltinho</w:t>
      </w:r>
      <w:r>
        <w:rPr/>
        <w:t xml:space="preserve"> do Uruguai. </w:t>
      </w:r>
    </w:p>
    <w:p>
      <w:pPr>
        <w:pStyle w:val="Normal"/>
        <w:ind w:firstLine="708"/>
        <w:jc w:val="both"/>
        <w:rPr/>
      </w:pPr>
      <w:r>
        <w:rPr/>
        <w:t xml:space="preserve">Hoje fiquei contente com o representante do Ibama, porque o consórcio está me indenizando </w:t>
      </w:r>
      <w:r>
        <w:rPr>
          <w:bCs/>
        </w:rPr>
        <w:t>em</w:t>
      </w:r>
      <w:r>
        <w:rPr/>
        <w:t xml:space="preserve"> 1.8 hectares, é a reserva que tenho na costa do rio. </w:t>
      </w:r>
    </w:p>
    <w:p>
      <w:pPr>
        <w:pStyle w:val="Normal"/>
        <w:ind w:firstLine="708"/>
        <w:jc w:val="both"/>
        <w:rPr/>
      </w:pPr>
      <w:r>
        <w:rPr/>
        <w:t xml:space="preserve">Tenho um filho que está com 25 anos de idade. Ali ele nasceu e se criou, mas estão negando o direito dele.  Na realidade, diziam que ninguém podia ficar com menos de 12 hectares, e estamos ficando com 12 hectares para duas famílias. </w:t>
      </w:r>
    </w:p>
    <w:p>
      <w:pPr>
        <w:pStyle w:val="Normal"/>
        <w:jc w:val="both"/>
        <w:rPr/>
      </w:pPr>
      <w:r>
        <w:rPr/>
        <w:tab/>
        <w:t xml:space="preserve">Gostaria que um representante do Ibama fosse em minha casa para verificar a verdade do que estou falando. A reserva que fiz há 25 anos vai terminar. Aí tenho três </w:t>
      </w:r>
      <w:r>
        <w:rPr>
          <w:i/>
        </w:rPr>
        <w:t>(ininteligível)</w:t>
      </w:r>
      <w:r>
        <w:rPr/>
        <w:t xml:space="preserve">, e eu não sobrevivo daquilo. </w:t>
      </w:r>
    </w:p>
    <w:p>
      <w:pPr>
        <w:pStyle w:val="Normal"/>
        <w:ind w:firstLine="708"/>
        <w:jc w:val="both"/>
        <w:rPr/>
      </w:pPr>
      <w:r>
        <w:rPr/>
        <w:t xml:space="preserve">A lei federal diz que quem tem 10 hectares tem que reflorestar </w:t>
      </w:r>
      <w:r>
        <w:rPr>
          <w:bCs/>
        </w:rPr>
        <w:t>2 hectares, e</w:t>
      </w:r>
      <w:r>
        <w:rPr/>
        <w:t xml:space="preserve"> aí o que vou fazer? Então, ontem fui lá no consórcio... É negado! </w:t>
      </w:r>
    </w:p>
    <w:p>
      <w:pPr>
        <w:pStyle w:val="Normal"/>
        <w:jc w:val="both"/>
        <w:rPr/>
      </w:pPr>
      <w:r>
        <w:rPr/>
        <w:tab/>
      </w:r>
      <w:r>
        <w:rPr>
          <w:bCs/>
        </w:rPr>
        <w:t>Por isso, estou aqui hoje. É negado, não tem solução. E aí eu</w:t>
      </w:r>
      <w:r>
        <w:rPr/>
        <w:t xml:space="preserve"> disse assim: mas essa reserva que guardei há tantos anos?</w:t>
      </w:r>
    </w:p>
    <w:p>
      <w:pPr>
        <w:pStyle w:val="Normal"/>
        <w:ind w:firstLine="708"/>
        <w:jc w:val="both"/>
        <w:rPr/>
      </w:pPr>
      <w:r>
        <w:rPr/>
        <w:t xml:space="preserve">Então, analisem bem, que situação é essa? Fora isso, já foram embora cinco vizinhos e estão indo mais dois. </w:t>
      </w:r>
    </w:p>
    <w:p>
      <w:pPr>
        <w:pStyle w:val="Normal"/>
        <w:ind w:firstLine="708"/>
        <w:jc w:val="both"/>
        <w:rPr/>
      </w:pPr>
      <w:r>
        <w:rPr/>
        <w:t>Então, se tem lei para a realidade, gostaria que a realidade chegasse até minha casa, porque não tem mais... Eu não agüento mais o que está acontecendo!</w:t>
      </w:r>
    </w:p>
    <w:p>
      <w:pPr>
        <w:pStyle w:val="Normal"/>
        <w:ind w:firstLine="708"/>
        <w:jc w:val="both"/>
        <w:rPr/>
      </w:pPr>
      <w:r>
        <w:rPr/>
        <w:t>Muito obrigado.</w:t>
      </w:r>
      <w:r>
        <w:rPr>
          <w:i/>
        </w:rPr>
        <w:t xml:space="preserve"> (Palmas.)</w:t>
      </w:r>
    </w:p>
    <w:p>
      <w:pPr>
        <w:pStyle w:val="Normal"/>
        <w:ind w:firstLine="708"/>
        <w:jc w:val="both"/>
        <w:rPr/>
      </w:pPr>
      <w:r>
        <w:rPr>
          <w:b/>
        </w:rPr>
        <w:t xml:space="preserve">O SR. PRESIDENTE (deputado Pedro Uczai) – </w:t>
      </w:r>
      <w:r>
        <w:rPr/>
        <w:t xml:space="preserve"> Muito obrigado, Antônio.</w:t>
      </w:r>
    </w:p>
    <w:p>
      <w:pPr>
        <w:pStyle w:val="Heading2"/>
        <w:ind w:firstLine="708"/>
        <w:rPr>
          <w:sz w:val="24"/>
          <w:szCs w:val="24"/>
        </w:rPr>
      </w:pPr>
      <w:r>
        <w:rPr>
          <w:sz w:val="24"/>
          <w:szCs w:val="24"/>
        </w:rPr>
        <w:t>Com a palavra o senhor Claudiomiro Padilha, representante da Colônia de Pescadores Z-22, de Iraí, Rio Grande do Sul.</w:t>
      </w:r>
    </w:p>
    <w:p>
      <w:pPr>
        <w:pStyle w:val="Heading2"/>
        <w:ind w:firstLine="708"/>
        <w:rPr/>
      </w:pPr>
      <w:r>
        <w:rPr>
          <w:b/>
          <w:sz w:val="24"/>
          <w:szCs w:val="24"/>
        </w:rPr>
        <w:t>O SR. CLAUDIOMIRO PADILHA</w:t>
      </w:r>
      <w:r>
        <w:rPr>
          <w:sz w:val="24"/>
          <w:szCs w:val="24"/>
        </w:rPr>
        <w:t xml:space="preserve"> – Boa-tarde a todos.</w:t>
      </w:r>
    </w:p>
    <w:p>
      <w:pPr>
        <w:pStyle w:val="Normal"/>
        <w:jc w:val="both"/>
        <w:rPr/>
      </w:pPr>
      <w:r>
        <w:rPr/>
        <w:tab/>
        <w:t>Em nome do Luiz Carlos Amaro, presidente da Colônia dos Pescadores Z-22, de Iraí, gostaria de saudar toda a mesa, os senhores parlamentares, o senhor prefeito, os representantes do MAB, os representantes do Ibama –  é muito importante a presença de alguém representando a defesa ambiental –  e os demais representantes.</w:t>
      </w:r>
    </w:p>
    <w:p>
      <w:pPr>
        <w:pStyle w:val="Normal"/>
        <w:jc w:val="both"/>
        <w:rPr/>
      </w:pPr>
      <w:r>
        <w:rPr/>
        <w:tab/>
        <w:t>A Comissão de Direitos Humanos já veio aqui na região (acho que os senhores sabem disso) e fizemos a denúncia, que foi levada para Brasília, que mandou um representante da Seap, o senhor José Claudionor, para negociar, mas até agora nada foi feito. Foi marcado um encontro, mais outro encontro, outra audiência, mas nada foi resolvido.</w:t>
      </w:r>
    </w:p>
    <w:p>
      <w:pPr>
        <w:pStyle w:val="Normal"/>
        <w:ind w:firstLine="708"/>
        <w:jc w:val="both"/>
        <w:rPr/>
      </w:pPr>
      <w:r>
        <w:rPr/>
        <w:t xml:space="preserve">No Rio Grande do Sul, temos deputados engajados nessa luta. Então, queria pedir aos senhores parlamentares de Santa Catarina que se engajem. Se quiserem, o presidente da Frente Parlamentar, o senhor Flávio Bezerra, colocou-se à disposição num encontro que participamos em Brasília. Se os senhores parlamentares daqui quiserem dar uma força, se tiverem boa vontade, é só negociar com ele. Ele se colocou à disposição de todos os Estados atingidos. </w:t>
      </w:r>
    </w:p>
    <w:p>
      <w:pPr>
        <w:pStyle w:val="Normal"/>
        <w:jc w:val="both"/>
        <w:rPr/>
      </w:pPr>
      <w:r>
        <w:rPr/>
        <w:tab/>
        <w:t>O Pedro, representante do MAB, falou que as empresas estão indenizando aqueles mais influentes, passando por cima dos outros. Os pescadores estão nessa. Estão nos massacrando, estamos passando por dificuldades há vários meses. Estamos brigando, lutando, e de audiência em audiência a gente está sendo enrolado, estão jogando para a frente, e ficando por baixo dos panos. Mas isso não vai ficar assim, todo mundo já sabe da influência que tem essa nossa luta, já fomos a Brasília várias vezes, já nos encontramos com o pessoal de lá e vamos continuar, vamos até o fim!</w:t>
      </w:r>
    </w:p>
    <w:p>
      <w:pPr>
        <w:pStyle w:val="Normal"/>
        <w:jc w:val="both"/>
        <w:rPr/>
      </w:pPr>
      <w:r>
        <w:rPr/>
        <w:tab/>
        <w:t xml:space="preserve">Sobre essa luta, mais uma coisa: Porto Alegre é prova disso que foi falado aqui pelo Pedro. As empresas fazem isso. Acho que a maioria sabe da mortandade de peixes que ocorreu no Vale dos Sinos. O presidente da Federação acionou as empresas </w:t>
      </w:r>
      <w:r>
        <w:rPr>
          <w:i/>
        </w:rPr>
        <w:t xml:space="preserve">(ininteligível) </w:t>
      </w:r>
      <w:r>
        <w:rPr/>
        <w:t>num encontro que a gente teve lá. Foi dado entrada no Ministério Público e dois advogados vieram de São Paulo para defender a nossa causa. Nós ganhamos a causa lá. As empresas foram condenadas a pagar uma indenização aos pescadores, mas como a Justiça é lenta, eles recorreram e vão enrolando. Estão condenados, mas nada pagaram até agora.</w:t>
      </w:r>
    </w:p>
    <w:p>
      <w:pPr>
        <w:pStyle w:val="Normal"/>
        <w:jc w:val="both"/>
        <w:rPr/>
      </w:pPr>
      <w:r>
        <w:rPr/>
        <w:tab/>
        <w:t xml:space="preserve">Muito obrigado a todos. </w:t>
      </w:r>
      <w:r>
        <w:rPr>
          <w:i/>
        </w:rPr>
        <w:t>(Palmas.)</w:t>
      </w:r>
    </w:p>
    <w:p>
      <w:pPr>
        <w:pStyle w:val="Normal"/>
        <w:jc w:val="both"/>
        <w:rPr/>
      </w:pPr>
      <w:r>
        <w:rPr/>
        <w:tab/>
      </w:r>
      <w:r>
        <w:rPr>
          <w:b/>
        </w:rPr>
        <w:t>O SR. PRESIDENTE (deputado Pedro Uczai)</w:t>
      </w:r>
      <w:r>
        <w:rPr/>
        <w:t xml:space="preserve"> – Obrigado. </w:t>
      </w:r>
    </w:p>
    <w:p>
      <w:pPr>
        <w:pStyle w:val="Normal"/>
        <w:ind w:firstLine="708"/>
        <w:jc w:val="both"/>
        <w:rPr/>
      </w:pPr>
      <w:r>
        <w:rPr/>
        <w:t>Passo a palavra ao senhor Edgar Kremer, da Federação dos Trabalhadores na Agricultura Familiar, Fetraf-Sul.</w:t>
      </w:r>
    </w:p>
    <w:p>
      <w:pPr>
        <w:pStyle w:val="Normal"/>
        <w:ind w:firstLine="708"/>
        <w:jc w:val="both"/>
        <w:rPr/>
      </w:pPr>
      <w:r>
        <w:rPr>
          <w:b/>
        </w:rPr>
        <w:t>O SR. EDGAR KREMER</w:t>
      </w:r>
      <w:r>
        <w:rPr/>
        <w:t xml:space="preserve"> – Queria cumprimentar os deputados promotores desta audiência pública, os demais integrantes da mesa e, principalmente, os agricultores atingidos pela barragem da foz do rio Chapecó e por outras barragens que estão presentes. </w:t>
      </w:r>
    </w:p>
    <w:p>
      <w:pPr>
        <w:pStyle w:val="Normal"/>
        <w:ind w:firstLine="708"/>
        <w:jc w:val="both"/>
        <w:rPr/>
      </w:pPr>
      <w:r>
        <w:rPr/>
        <w:t>Nós precisamos fazer algumas denúncias aqui, porque muitas vezes elas não chegam aos deputados e às autoridades que podem nos defender.</w:t>
      </w:r>
    </w:p>
    <w:p>
      <w:pPr>
        <w:pStyle w:val="Normal"/>
        <w:ind w:firstLine="708"/>
        <w:jc w:val="both"/>
        <w:rPr/>
      </w:pPr>
      <w:r>
        <w:rPr/>
        <w:t>Em 1997 começou a luta dos atingidos pela barragem da foz do rio Chapecó. Então, analisando, há onze anos estamos aí na luta para conseguir algum direito pelas nossas terras. As empresas usam a tática de cansar os agricultores, agem de má-fé, de forma mentirosa.</w:t>
      </w:r>
    </w:p>
    <w:p>
      <w:pPr>
        <w:pStyle w:val="Normal"/>
        <w:ind w:firstLine="708"/>
        <w:jc w:val="both"/>
        <w:rPr/>
      </w:pPr>
      <w:r>
        <w:rPr/>
        <w:t>Então, nós precisamos de garantia para os agricultores que são meeiros, que são agregados. Não há nenhuma garantia de eles serem reassentados em outro lugar. Estão negando a esses agricultores os seus direitos. Eles precisam de garantias, como todos os outros que têm terra. Os agricultores, até hoje (e isso não vai parar por aqui), estão sendo tratados pior do que os bichos, porque os bichos têm uma programação de mudar de habitat. Os agricultores, até hoje, não têm.</w:t>
      </w:r>
    </w:p>
    <w:p>
      <w:pPr>
        <w:pStyle w:val="Normal"/>
        <w:ind w:firstLine="708"/>
        <w:jc w:val="both"/>
        <w:rPr/>
      </w:pPr>
      <w:r>
        <w:rPr/>
        <w:t>Para defender o que é nosso, para defender as nossas terras, temos que fazer acampamento e mobilização. É uma vergonha dizer que nós temos que acampar para defender o que é nosso! Nós precisamos ter garantias antes que uma barragem comece a ser construída. Nós precisamos que os agricultores e as agricultoras, antes de se começar a construir uma barragem, tenham a garantia do quanto vão receber por hectare, do quanto vão receber por metro quadrado da sua casa, do seu galpão e assim por diante.</w:t>
      </w:r>
    </w:p>
    <w:p>
      <w:pPr>
        <w:pStyle w:val="Normal"/>
        <w:ind w:firstLine="708"/>
        <w:jc w:val="both"/>
        <w:rPr/>
      </w:pPr>
      <w:r>
        <w:rPr/>
        <w:t>Também tenho outra denúncia a fazer: devido a outras barragens que estão sendo construídas aqui no oeste, estão pagando aos agricultores R$ 3 mil o hectare de terra. Com R$ 3 mil, o que dá para comprar hoje? Nem uma vaca para tirar leite, nem uma vaca que dê 20 litros de leite! Isso é uma vergonha! Agricultores com dois ou três hectares tendo que sair com R$ 9 mil ou R$ 10 mil! Onde vão parar esses agricultores? Então, nós precisamos ter um planejamento nessa questão.</w:t>
      </w:r>
    </w:p>
    <w:p>
      <w:pPr>
        <w:pStyle w:val="Normal"/>
        <w:ind w:firstLine="708"/>
        <w:jc w:val="both"/>
        <w:rPr/>
      </w:pPr>
      <w:r>
        <w:rPr/>
        <w:t>Eu também quero pedir ao MAB que apresente uma proposta de acerto das terras dos agricultores, dos valores das benfeitorias, dos valores do pé de fruta que nós temos lá e dos valores da terra, porque é uma vergonha nós olharmos para esses valores que estão sendo colocados.</w:t>
      </w:r>
    </w:p>
    <w:p>
      <w:pPr>
        <w:pStyle w:val="Normal"/>
        <w:ind w:firstLine="708"/>
        <w:jc w:val="both"/>
        <w:rPr/>
      </w:pPr>
      <w:r>
        <w:rPr/>
        <w:t>Quero dizer aos senhores deputados que nós precisamos ter uma posição da Assembléia Legislativa. Nós precisamos ter uma posição do governo municipal e do governo estadual em defesa dos agricultores e das agricultoras. Nós não podemos ficar em cima do muro.</w:t>
      </w:r>
    </w:p>
    <w:p>
      <w:pPr>
        <w:pStyle w:val="Normal"/>
        <w:ind w:right="-136" w:firstLine="708"/>
        <w:jc w:val="both"/>
        <w:rPr/>
      </w:pPr>
      <w:r>
        <w:rPr/>
        <w:t>Por último, quero dizer o seguinte: que nós, Fetraf-Sul, Sintraf Chapecó e região, estamos aí na luta com os agricultores. Vamos pelear para que não haja tanta injustiça como está tendo.</w:t>
      </w:r>
    </w:p>
    <w:p>
      <w:pPr>
        <w:pStyle w:val="Normal"/>
        <w:ind w:right="-136" w:firstLine="708"/>
        <w:jc w:val="both"/>
        <w:rPr/>
      </w:pPr>
      <w:r>
        <w:rPr/>
        <w:t xml:space="preserve">Muito obrigado. </w:t>
      </w:r>
      <w:r>
        <w:rPr>
          <w:i/>
        </w:rPr>
        <w:t>(Palmas.)</w:t>
      </w:r>
    </w:p>
    <w:p>
      <w:pPr>
        <w:pStyle w:val="Normal"/>
        <w:ind w:right="-136" w:firstLine="708"/>
        <w:jc w:val="both"/>
        <w:rPr/>
      </w:pPr>
      <w:r>
        <w:rPr>
          <w:b/>
        </w:rPr>
        <w:t xml:space="preserve">O SR. PRESIDENTE (deputado Pedro Uczai) </w:t>
      </w:r>
      <w:r>
        <w:rPr/>
        <w:t xml:space="preserve">– Obrigado, Edgar. </w:t>
      </w:r>
    </w:p>
    <w:p>
      <w:pPr>
        <w:pStyle w:val="Normal"/>
        <w:ind w:right="-136" w:hanging="0"/>
        <w:jc w:val="both"/>
        <w:rPr/>
      </w:pPr>
      <w:r>
        <w:rPr/>
        <w:tab/>
        <w:t>Com a palavra o senhor Marcelino Chiarello, vereador do município de Chapecó.</w:t>
      </w:r>
    </w:p>
    <w:p>
      <w:pPr>
        <w:pStyle w:val="Normal"/>
        <w:ind w:right="-136" w:hanging="0"/>
        <w:jc w:val="both"/>
        <w:rPr/>
      </w:pPr>
      <w:r>
        <w:rPr/>
        <w:tab/>
      </w:r>
      <w:r>
        <w:rPr>
          <w:b/>
        </w:rPr>
        <w:t xml:space="preserve">O SR. VEREADOR MARCELINO CHIARELLO (Chapecó/SC) </w:t>
      </w:r>
      <w:r>
        <w:rPr/>
        <w:t>– Primeiramente quero cumprimentar os deputados Dirceu, Pedro e Padre Pedro e os demais presentes.</w:t>
      </w:r>
    </w:p>
    <w:p>
      <w:pPr>
        <w:pStyle w:val="Normal"/>
        <w:ind w:right="-136" w:hanging="0"/>
        <w:jc w:val="both"/>
        <w:rPr/>
      </w:pPr>
      <w:r>
        <w:rPr/>
        <w:tab/>
        <w:t xml:space="preserve">A luta é de onze anos, sim. Há onze anos que essas pessoas estão indo acampar; há onze anos que essas pessoas estão indo fazer mobilização, participar de audiência, participar de negociação; e há onze anos que essa barragem está projetada. Faz um ano e pouco que está em andamento, o ritmo está a mil, já tem mais de 30% construído e 100% dos agricultores estão na mesma situação; há onze anos que essa luta está colocada para nós aqui na região. </w:t>
      </w:r>
    </w:p>
    <w:p>
      <w:pPr>
        <w:pStyle w:val="Normal"/>
        <w:ind w:right="-136" w:hanging="0"/>
        <w:jc w:val="both"/>
        <w:rPr/>
      </w:pPr>
      <w:r>
        <w:rPr/>
        <w:tab/>
        <w:t xml:space="preserve">Prefeitos, vereadores e lideranças, em vez de ficarem do lado dos atingidos, tomam outra posição, ficam do lado das empresas; em vez de ficarem do lado dos agricultores e dos pescadores, fazem acordo com as empresas. Buscam polícia, buscam estrutura para os seus municípios, mas não defendem os agricultores, os pescadores. O direito a eles é negado. </w:t>
      </w:r>
    </w:p>
    <w:p>
      <w:pPr>
        <w:pStyle w:val="Normal"/>
        <w:ind w:right="-136" w:hanging="0"/>
        <w:jc w:val="both"/>
        <w:rPr/>
      </w:pPr>
      <w:r>
        <w:rPr/>
        <w:tab/>
        <w:t>Essa é uma denúncia pública: os comitês mistos ou articulados de prefeitos, de vereadores e de lideranças dos municípios se rendem aos interesses do consórcio Foz do Chapecó.</w:t>
      </w:r>
    </w:p>
    <w:p>
      <w:pPr>
        <w:pStyle w:val="Normal"/>
        <w:ind w:right="-136" w:hanging="0"/>
        <w:jc w:val="both"/>
        <w:rPr/>
      </w:pPr>
      <w:r>
        <w:rPr/>
        <w:tab/>
        <w:t xml:space="preserve">Que a Assembléia leve essa denúncia, porque os prefeitos têm lado. E não é do lado dos atingidos e dos pescadores que eles ficam, mas, sim, do lado do consórcio construtor desse empreendimento. Isso tem que ficar claro. Essa denúncia é primordial. </w:t>
      </w:r>
    </w:p>
    <w:p>
      <w:pPr>
        <w:pStyle w:val="Normal"/>
        <w:ind w:right="-136" w:firstLine="708"/>
        <w:jc w:val="both"/>
        <w:rPr/>
      </w:pPr>
      <w:r>
        <w:rPr/>
        <w:t xml:space="preserve">O Ibama também, no dia de hoje, está contratando o consórcio </w:t>
        <w:br/>
        <w:t xml:space="preserve">Foz do Chapecó para fazer o estudo de remanejamento da floresta. Quantos milhões o Ibama vai receber dos impactos ambientais produzidos na terra dessas pessoas para reorganizar a floresta? Os direitos são negados aos agricultores das terras remanescentes. Serão atingidos 1.8 hectares. O resto, os três hectares... Como o agricultor vai sobreviver naquela terra? Como viabilizar a agricultura ali? </w:t>
      </w:r>
    </w:p>
    <w:p>
      <w:pPr>
        <w:pStyle w:val="Normal"/>
        <w:ind w:right="-136" w:hanging="0"/>
        <w:jc w:val="both"/>
        <w:rPr/>
      </w:pPr>
      <w:r>
        <w:rPr/>
        <w:tab/>
        <w:t>Então, que o Ibama pegue esse dinheiro e remaneje 100% da terra. Que reassente toda a terra, que defenda o interesse do agricultor.</w:t>
      </w:r>
    </w:p>
    <w:p>
      <w:pPr>
        <w:pStyle w:val="Normal"/>
        <w:ind w:right="-136" w:hanging="0"/>
        <w:jc w:val="both"/>
        <w:rPr/>
      </w:pPr>
      <w:r>
        <w:rPr/>
        <w:tab/>
        <w:t>É inadmissível negar ao pescador o seu direito. Está claro: o consórcio não reconhece o pescador nessa região, está negando a ele o seu direito! Lá do Goio-Ên, especificamente, estão inventando uma história para aquele povo: uma lagoa para o turismo, privilegiando o turismo em detrimento das famílias que moram lá, tentando produzir um reassentamento urbano com casinhas de seis por sete para que aquelas famílias permaneçam lá olhando o lago, na perspectiva futura de construir frigorífico para abate do peixe que nem vão poder pescar.</w:t>
      </w:r>
    </w:p>
    <w:p>
      <w:pPr>
        <w:pStyle w:val="Normal"/>
        <w:ind w:right="-136" w:hanging="0"/>
        <w:jc w:val="both"/>
        <w:rPr/>
      </w:pPr>
      <w:r>
        <w:rPr/>
        <w:tab/>
        <w:t>Essa é a grande farsa, a grande mentira desse consórcio!</w:t>
      </w:r>
    </w:p>
    <w:p>
      <w:pPr>
        <w:pStyle w:val="Normal"/>
        <w:ind w:right="-136" w:hanging="0"/>
        <w:jc w:val="both"/>
        <w:rPr/>
      </w:pPr>
      <w:r>
        <w:rPr/>
        <w:tab/>
        <w:t xml:space="preserve">O Sadi tem razão. O Ibama, de forma imediata, tem que cancelar o licenciamento e a continuidade desse empreendimento para que nós possamos definir regras claras, critérios objetivos, valores, proposições concretas de toda a população atingida por esse empreendimento. Caso contrário, vou ser bem enfático dizendo ao representante do Ibama o seguinte: as famílias vão pagar o pato por esse empreendimento que está sendo construído aqui. O Ibama tem que ser aliado dessas famílias, desses agricultores e desses pescadores e não fazer a política da empresa, atender aos interesses desse empreendimento nessa região. </w:t>
      </w:r>
      <w:r>
        <w:rPr>
          <w:i/>
        </w:rPr>
        <w:t>(Palmas.)</w:t>
      </w:r>
    </w:p>
    <w:p>
      <w:pPr>
        <w:pStyle w:val="Normal"/>
        <w:ind w:right="-136" w:hanging="0"/>
        <w:jc w:val="both"/>
        <w:rPr/>
      </w:pPr>
      <w:r>
        <w:rPr>
          <w:i/>
        </w:rPr>
        <w:tab/>
      </w:r>
      <w:r>
        <w:rPr>
          <w:b/>
        </w:rPr>
        <w:t xml:space="preserve">O SR. PRESIDENTE (deputado Pedro Uczai) </w:t>
      </w:r>
      <w:r>
        <w:rPr/>
        <w:t xml:space="preserve">– Com a palavra o senhor Olmiro Mendes, da comunidade Porto Goio-Ên. </w:t>
      </w:r>
    </w:p>
    <w:p>
      <w:pPr>
        <w:pStyle w:val="Normal"/>
        <w:ind w:right="-136" w:hanging="0"/>
        <w:jc w:val="both"/>
        <w:rPr/>
      </w:pPr>
      <w:r>
        <w:rPr/>
        <w:tab/>
      </w:r>
      <w:r>
        <w:rPr>
          <w:b/>
        </w:rPr>
        <w:t>O SR. OLMIRO MENDES</w:t>
      </w:r>
      <w:r>
        <w:rPr/>
        <w:t xml:space="preserve"> – Boa-tarde a todos. Quero saudar as nossas autoridades constituídas, os deputados, os prefeitos, os vereadores e os demais presentes.</w:t>
      </w:r>
    </w:p>
    <w:p>
      <w:pPr>
        <w:pStyle w:val="Normal"/>
        <w:ind w:right="-136" w:hanging="0"/>
        <w:jc w:val="both"/>
        <w:rPr/>
      </w:pPr>
      <w:r>
        <w:rPr/>
        <w:tab/>
        <w:t xml:space="preserve">Há muitos anos fazemos reuniões e audiências públicas como esta, só que eu queria que as nossas autoridades constituídas começassem a pôr a mão na consciência. Para quê? </w:t>
      </w:r>
    </w:p>
    <w:p>
      <w:pPr>
        <w:pStyle w:val="Normal"/>
        <w:ind w:firstLine="708"/>
        <w:jc w:val="both"/>
        <w:rPr/>
      </w:pPr>
      <w:r>
        <w:rPr/>
        <w:t xml:space="preserve">Está aqui em minhas mãos um convite do delegado da Polícia Civil para eu depor contra uma pessoa que mora no Goio-Ên. </w:t>
      </w:r>
    </w:p>
    <w:p>
      <w:pPr>
        <w:pStyle w:val="Normal"/>
        <w:jc w:val="both"/>
        <w:rPr/>
      </w:pPr>
      <w:r>
        <w:rPr/>
        <w:tab/>
        <w:t>O Pedro falou há pouco que o consórcio quer colocar pessoas na cadeia. E é verdade! Está aqui (</w:t>
      </w:r>
      <w:r>
        <w:rPr>
          <w:i/>
        </w:rPr>
        <w:t>mostra documento</w:t>
      </w:r>
      <w:r>
        <w:rPr/>
        <w:t xml:space="preserve">). Eu tenho que comparecer amanhã na Polícia Civil para depor, para tirar uma pessoa que mora lá para dar direito a quem não mora. Então, quer dizer que nós, como pescadores... Como tem agroturismo no Goio-Ên, muito foi falado, mas nada foi feito. Até hoje está no papel, se é que está! Do papel não saiu! E nós não precisamos de papel, nós precisamos que isso aconteça, para que as famílias que moram nessa região e os pescadores não tenham os seus direitos negados, como está acontecendo hoje. </w:t>
      </w:r>
    </w:p>
    <w:p>
      <w:pPr>
        <w:pStyle w:val="Normal"/>
        <w:ind w:firstLine="708"/>
        <w:jc w:val="both"/>
        <w:rPr/>
      </w:pPr>
      <w:r>
        <w:rPr/>
        <w:t xml:space="preserve">Eles responderam para mim lá no consórcio: “Se o MAB tem terra para dar para vocês, então que dê!” Mas o MAB não está construindo barragem, ele está simplesmente ajudando os atingidos. Eles estão construindo! Cadê as nossas autoridades constituídas? As nossas autoridades lá de Maravilha estão fazendo o quê? Estão de braços cruzados? Nós temos que trabalhar, que olhar para a comunidade, para o povo que está sofrendo, que está quase a ponto de passar fome! </w:t>
      </w:r>
    </w:p>
    <w:p>
      <w:pPr>
        <w:pStyle w:val="Normal"/>
        <w:ind w:firstLine="708"/>
        <w:jc w:val="both"/>
        <w:rPr/>
      </w:pPr>
      <w:r>
        <w:rPr/>
        <w:t xml:space="preserve">Foi falado muito em turismo no Goio-Ên, mas nós estamos morrendo lá, porque tem alguma coisa que mexe lá com o turismo, mas nada acontece. </w:t>
      </w:r>
    </w:p>
    <w:p>
      <w:pPr>
        <w:pStyle w:val="Normal"/>
        <w:ind w:firstLine="708"/>
        <w:jc w:val="both"/>
        <w:rPr/>
      </w:pPr>
      <w:r>
        <w:rPr/>
        <w:t xml:space="preserve">Hoje, a Sadia terminou... A Sadia tem quarenta, cinqüenta carretas puxando água do rio Uruguai para substituir a </w:t>
      </w:r>
      <w:r>
        <w:rPr>
          <w:i/>
        </w:rPr>
        <w:t>(ininteligível)...</w:t>
      </w:r>
      <w:r>
        <w:rPr>
          <w:b/>
        </w:rPr>
        <w:t xml:space="preserve"> </w:t>
      </w:r>
      <w:r>
        <w:rPr/>
        <w:t xml:space="preserve">Terminou de matar, por que... Foi por isso que aconteceu. </w:t>
      </w:r>
    </w:p>
    <w:p>
      <w:pPr>
        <w:pStyle w:val="Normal"/>
        <w:ind w:firstLine="708"/>
        <w:jc w:val="both"/>
        <w:rPr/>
      </w:pPr>
      <w:r>
        <w:rPr/>
        <w:t>Cadê as nossas autoridades, minha gente? Por favor! Pelo amor de Deus, olhem por nós! Pelos pescadores e pelos agricultores, que estão tendo seus direitos negados. As pessoas que moram lá não têm direito, não?! Está aqui, na minha mão, um convite do delegado para ir depor amanhã para tirar um que ele diz que invadiu (mas ele não invadiu) para dar direito àquele que não mora lá, que não está lá, que não fez nada lá. E aquela pessoa que viveu lá trinta anos? Faz trinta anos que eu moro no Goio-Ên! E o que estão fazendo? Não tenho nada! Não tenho direito a nada! Eles dizem: “Não, vocês têm direito a terra. Vai lá que o MAB dá”. Mas o MAB está aqui para nos ajudar.</w:t>
      </w:r>
    </w:p>
    <w:p>
      <w:pPr>
        <w:pStyle w:val="Normal"/>
        <w:jc w:val="both"/>
        <w:rPr/>
      </w:pPr>
      <w:r>
        <w:rPr/>
        <w:tab/>
        <w:t xml:space="preserve">Eu estou pronto para nós... Estamos numa guerra, mas quase no fim. Mas quero que vocês agora, lá de Brasília, apontem as armas para o consórcio e o detonem para que nós tenhamos força. Juntos, podemos vencer! </w:t>
      </w:r>
    </w:p>
    <w:p>
      <w:pPr>
        <w:pStyle w:val="Normal"/>
        <w:jc w:val="both"/>
        <w:rPr/>
      </w:pPr>
      <w:r>
        <w:rPr/>
        <w:tab/>
        <w:t>Muito obrigado. (</w:t>
      </w:r>
      <w:r>
        <w:rPr>
          <w:i/>
        </w:rPr>
        <w:t>Palmas.</w:t>
      </w:r>
      <w:r>
        <w:rPr/>
        <w:t>)</w:t>
      </w:r>
    </w:p>
    <w:p>
      <w:pPr>
        <w:pStyle w:val="Normal"/>
        <w:ind w:firstLine="708"/>
        <w:jc w:val="both"/>
        <w:rPr/>
      </w:pPr>
      <w:r>
        <w:rPr>
          <w:b/>
        </w:rPr>
        <w:t>O SR. PRESIDENTE (deputado Pedro Uczai)</w:t>
      </w:r>
      <w:r>
        <w:rPr/>
        <w:t xml:space="preserve"> –  Com a palavra o vereador Nézio Muceline, de Caxambu do Sul.</w:t>
      </w:r>
    </w:p>
    <w:p>
      <w:pPr>
        <w:pStyle w:val="Normal"/>
        <w:ind w:firstLine="708"/>
        <w:jc w:val="both"/>
        <w:rPr/>
      </w:pPr>
      <w:r>
        <w:rPr>
          <w:b/>
        </w:rPr>
        <w:t>O SR. VEREADOR NÉZIO MUCELINE (Caxambu do Sul/SC)</w:t>
      </w:r>
      <w:r>
        <w:rPr/>
        <w:t xml:space="preserve"> – Eu queria parabenizar o deputado por essa iniciativa, por esse belo encontro em que o pessoal tem a oportunidade de expor os seus problemas.</w:t>
      </w:r>
    </w:p>
    <w:p>
      <w:pPr>
        <w:pStyle w:val="Normal"/>
        <w:ind w:firstLine="708"/>
        <w:jc w:val="both"/>
        <w:rPr/>
      </w:pPr>
      <w:r>
        <w:rPr/>
        <w:t>Eu também queria dar boas-vindas a todos que compõem a mesa e a todo o pessoal que aqui se encontra.</w:t>
      </w:r>
    </w:p>
    <w:p>
      <w:pPr>
        <w:pStyle w:val="Normal"/>
        <w:ind w:firstLine="708"/>
        <w:jc w:val="both"/>
        <w:rPr/>
      </w:pPr>
      <w:r>
        <w:rPr/>
        <w:t xml:space="preserve">Eu quero ser breve, porque o tempo já está avançado, só quero levantar duas questões: </w:t>
      </w:r>
    </w:p>
    <w:p>
      <w:pPr>
        <w:pStyle w:val="Normal"/>
        <w:jc w:val="both"/>
        <w:rPr/>
      </w:pPr>
      <w:r>
        <w:rPr/>
        <w:t>A primeira é quanto às indenizações, à maneira como os nossos agricultores e os atingidos pela barragem estão sendo indenizados. Nós sabemos que eles estão preparados, acobertados pelos comitês municipais. No nosso caso, no município de Caxambu do Sul, isso acontece mais diariamente, pessoas vão à casa dos atingidos para dizer que aceitem a proposta da empresa, para que eles se retirem o quanto antes, senão isso vai ser por decreto de utilidade pública, e depois vai ser complicado.</w:t>
      </w:r>
    </w:p>
    <w:p>
      <w:pPr>
        <w:pStyle w:val="Normal"/>
        <w:jc w:val="both"/>
        <w:rPr/>
      </w:pPr>
      <w:r>
        <w:rPr/>
        <w:tab/>
        <w:t>Isso eles estão fazendo em todas as comunidades, tirando duas ou três famílias, tirando dois ou três moradores e levando as questões mais fáceis, deixando os outros para trás. Quero dar o meu voto de repúdio a esse tipo de atitude da empresa, quando devia indenizar parelho, começando, talvez, de cima para baixo. Todos têm que ser indenizados com igualdade.</w:t>
      </w:r>
    </w:p>
    <w:p>
      <w:pPr>
        <w:pStyle w:val="Normal"/>
        <w:jc w:val="both"/>
        <w:rPr/>
      </w:pPr>
      <w:r>
        <w:rPr/>
        <w:tab/>
        <w:t xml:space="preserve">O segundo ponto que queria levantar é a questão do Ibama. Está sendo feita a reserva da foz do Chapecó, e nós estamos acompanhando. Eu moro numa comunidade cercada por comunidades atingidas - São Felix, </w:t>
      </w:r>
      <w:r>
        <w:rPr>
          <w:i/>
        </w:rPr>
        <w:t>(ininteligível)</w:t>
      </w:r>
      <w:r>
        <w:rPr/>
        <w:t>, Volta Grande, Santa Rosa -, e a gente acompanha e percebe a maneira como isso está sendo feito. Para os senhores terem uma idéia, em determinada comunidade um proprietário com 9 hectares, sendo 5 hectares de mata, foi indenizado em R$ 20 mil, sobrando 3</w:t>
      </w:r>
      <w:r>
        <w:rPr>
          <w:b/>
        </w:rPr>
        <w:t xml:space="preserve"> </w:t>
      </w:r>
      <w:r>
        <w:rPr/>
        <w:t xml:space="preserve">hectares que não possuem mais nenhum pé de árvore. Agora, com as leis que estão vindo e dizendo que toda propriedade tem que ter 20% de preservação, como é que ficam as pequenas propriedades? Não tem mais como o agricultor permanecer na roça. Então, também quero contestar isso. </w:t>
      </w:r>
    </w:p>
    <w:p>
      <w:pPr>
        <w:pStyle w:val="Normal"/>
        <w:ind w:firstLine="708"/>
        <w:jc w:val="both"/>
        <w:rPr/>
      </w:pPr>
      <w:r>
        <w:rPr/>
        <w:t>Está certo o Marcelino quando levanta a questão dos políticos. Se os prefeitos, os vereadores, a maioria dos deputados, os governadores e o próprio presidente tivessem um pouco de consciência e olhassem o ser humano, não estaria acontecendo tudo isso. A maior culpa do que está acontecendo, não tenho medo de dizer, é por causa da grande maioria dos nossos deputados e vereadores, que não se manifestam, só aparecem na hora de pedir  voto.</w:t>
      </w:r>
    </w:p>
    <w:p>
      <w:pPr>
        <w:pStyle w:val="Normal"/>
        <w:jc w:val="both"/>
        <w:rPr/>
      </w:pPr>
      <w:r>
        <w:rPr/>
        <w:tab/>
        <w:t xml:space="preserve">Muito obrigado. </w:t>
      </w:r>
      <w:r>
        <w:rPr>
          <w:i/>
        </w:rPr>
        <w:t>(Palmas.)</w:t>
      </w:r>
    </w:p>
    <w:p>
      <w:pPr>
        <w:pStyle w:val="Normal"/>
        <w:jc w:val="both"/>
        <w:rPr/>
      </w:pPr>
      <w:r>
        <w:rPr/>
        <w:tab/>
      </w:r>
      <w:r>
        <w:rPr>
          <w:b/>
        </w:rPr>
        <w:t>O SR. PRESIDENTE (deputado Pedro Uczai) –</w:t>
      </w:r>
      <w:r>
        <w:rPr/>
        <w:t xml:space="preserve"> Com a palavra o senhor Laurindo de Paula.</w:t>
      </w:r>
    </w:p>
    <w:p>
      <w:pPr>
        <w:pStyle w:val="Normal"/>
        <w:jc w:val="both"/>
        <w:rPr/>
      </w:pPr>
      <w:r>
        <w:rPr/>
        <w:tab/>
      </w:r>
      <w:r>
        <w:rPr>
          <w:b/>
        </w:rPr>
        <w:t>O SR. LAURINDO DE PAULA –</w:t>
      </w:r>
      <w:r>
        <w:rPr/>
        <w:t xml:space="preserve"> Boa-tarde a todos. Cumprimento os deputados, a mesa e todos os presentes.</w:t>
      </w:r>
    </w:p>
    <w:p>
      <w:pPr>
        <w:pStyle w:val="Normal"/>
        <w:jc w:val="both"/>
        <w:rPr/>
      </w:pPr>
      <w:r>
        <w:rPr/>
        <w:tab/>
        <w:t xml:space="preserve">Quero dizer o seguinte, sendo breve: sou morador do Saltinho do Uruguai, moro em cima de 3,7 hectares de terra, tinha uma terra arrendada do </w:t>
      </w:r>
      <w:r>
        <w:rPr>
          <w:i/>
        </w:rPr>
        <w:t>(ininteligível)</w:t>
      </w:r>
      <w:r>
        <w:rPr/>
        <w:t>, antigo juiz de Chapecó, e aí eles me indenizaram a planta e disseram o seguinte: o Laurindo de Paula já foi beneficiado com o consórcio para Chapecó. Eu não entendo isso como indenização, como benefício, entendo como pagar uma plantinha, né</w:t>
      </w:r>
      <w:r>
        <w:rPr>
          <w:b/>
        </w:rPr>
        <w:t xml:space="preserve">? </w:t>
      </w:r>
    </w:p>
    <w:p>
      <w:pPr>
        <w:pStyle w:val="Normal"/>
        <w:ind w:firstLine="708"/>
        <w:jc w:val="both"/>
        <w:rPr/>
      </w:pPr>
      <w:r>
        <w:rPr/>
        <w:t>Passei no MAB e o meu nome estava na lista como beneficiado pelo consórcio para Chapecó, mas eu não entendi isso como benefício, entendi outra coisa. Entendi que o Laurindo de Paula perdeu os vizinhos que tinha, perdeu a comunidade em que participava. Esses são os benefícios que vieram para o Laurindo de Paula. Daí, me fizeram mais um benefício: quiseram me enquadrar como formador de quadrilha! Mais um benefício!</w:t>
      </w:r>
    </w:p>
    <w:p>
      <w:pPr>
        <w:pStyle w:val="Normal"/>
        <w:jc w:val="both"/>
        <w:rPr/>
      </w:pPr>
      <w:r>
        <w:rPr/>
        <w:tab/>
        <w:t xml:space="preserve">A gente fica nervoso com esses benefícios que vêm vindo da empresa Foz do Chapecó. Depois, veio a busca e apreensão na casa do Laurindo de Paula, com uns doze ou treze policiais federais. Mais um benefício para o Laurindo de Paula, que estava esperando a empresa vir realmente beneficiá-lo! </w:t>
      </w:r>
    </w:p>
    <w:p>
      <w:pPr>
        <w:pStyle w:val="Normal"/>
        <w:jc w:val="both"/>
        <w:rPr/>
      </w:pPr>
      <w:r>
        <w:rPr/>
        <w:tab/>
        <w:t xml:space="preserve">Passado algum tempo, veio mais benefício para esse cara que mora no Saltinho do Uruguai: a explosão da rocha. Começou a dar estrondo muito em cima do canteiro e tensão no galpão, que está quase caindo. Mais um benefício que veio vindo, né? Devagarzinho eles foram me beneficiando! </w:t>
      </w:r>
    </w:p>
    <w:p>
      <w:pPr>
        <w:pStyle w:val="Normal"/>
        <w:ind w:firstLine="708"/>
        <w:jc w:val="both"/>
        <w:rPr/>
      </w:pPr>
      <w:r>
        <w:rPr/>
        <w:t xml:space="preserve">Passado um tempo, houve aquela desavença com os trabalhadores da empresa, e teve gente que nem conseguiu dormir de noite pelo tráfego de pessoas estranhas. Houve desentendimento entre os que vieram, e não deixaram o povo ali em redor dormir também. </w:t>
      </w:r>
    </w:p>
    <w:p>
      <w:pPr>
        <w:pStyle w:val="Normal"/>
        <w:ind w:firstLine="708"/>
        <w:jc w:val="both"/>
        <w:rPr/>
      </w:pPr>
      <w:r>
        <w:rPr/>
        <w:t xml:space="preserve">Daí veio mais outro benefício. Eles trabalham com aquelas máquinas pesadas, com britador, para derrubar e quebrar pedras grandes,  e da beiradinha da minha casa não chega a 300 metros até onde elas estão. E eles trabalham dia e noite para beneficiar a gente, para a gente poder dormir mais sossegado! Então, mais um benefício para o Laurindo de Paula ali. Que empresa mais boa! </w:t>
      </w:r>
    </w:p>
    <w:p>
      <w:pPr>
        <w:pStyle w:val="Normal"/>
        <w:ind w:firstLine="708"/>
        <w:jc w:val="both"/>
        <w:rPr/>
      </w:pPr>
      <w:r>
        <w:rPr/>
        <w:t>E me fizeram um último benefício: com o trabalho deles ali, vem aquele vento e faz aquele poeirão, e o cara come poeira dia e noite para o benefício dessa empresa.</w:t>
      </w:r>
    </w:p>
    <w:p>
      <w:pPr>
        <w:pStyle w:val="Normal"/>
        <w:jc w:val="both"/>
        <w:rPr/>
      </w:pPr>
      <w:r>
        <w:rPr/>
        <w:tab/>
        <w:t>Então, faço uma grande crítica a essa empresa, que diz que trabalha ali para o desenvolvimento do município, para beneficiar as pessoas que nem eu estou sendo beneficiado. E tem mais os vizinhos também que recebem esse mesmo benefício!</w:t>
      </w:r>
    </w:p>
    <w:p>
      <w:pPr>
        <w:pStyle w:val="Normal"/>
        <w:ind w:firstLine="708"/>
        <w:jc w:val="both"/>
        <w:rPr/>
      </w:pPr>
      <w:r>
        <w:rPr/>
        <w:t>Quando houve aquela visita no assentamento lá em Mangueirinha, diziam: não, o senhor não está enquadrado, o senhor tem muitos benefícios já dessa empresa. Eu vou sair de lá rico de alegria pelos benefícios dessa querida empresa que se apossou do nosso lugar! Nós estávamos bem quietinhos no nosso cantinho, e ela vem nos encher de benefícios, como muitos outros amigos também estão cheios de benefícios assim.</w:t>
      </w:r>
    </w:p>
    <w:p>
      <w:pPr>
        <w:pStyle w:val="Normal"/>
        <w:jc w:val="both"/>
        <w:rPr/>
      </w:pPr>
      <w:r>
        <w:rPr/>
        <w:tab/>
        <w:t xml:space="preserve">Fica o meu muito obrigado. </w:t>
      </w:r>
      <w:r>
        <w:rPr>
          <w:i/>
        </w:rPr>
        <w:t>(Palmas.)</w:t>
      </w:r>
      <w:r>
        <w:rPr/>
        <w:t xml:space="preserve"> </w:t>
      </w:r>
    </w:p>
    <w:p>
      <w:pPr>
        <w:pStyle w:val="Normal"/>
        <w:jc w:val="both"/>
        <w:rPr/>
      </w:pPr>
      <w:r>
        <w:rPr/>
        <w:tab/>
      </w:r>
      <w:r>
        <w:rPr>
          <w:b/>
        </w:rPr>
        <w:t>O SR. PRESIDENTE (deputado Pedro Uczai) –</w:t>
      </w:r>
      <w:r>
        <w:rPr/>
        <w:t xml:space="preserve"> Com a palavra o senhor Manoel Schleichir.</w:t>
      </w:r>
    </w:p>
    <w:p>
      <w:pPr>
        <w:pStyle w:val="Normal"/>
        <w:jc w:val="both"/>
        <w:rPr/>
      </w:pPr>
      <w:r>
        <w:rPr/>
        <w:tab/>
      </w:r>
      <w:r>
        <w:rPr>
          <w:b/>
        </w:rPr>
        <w:t xml:space="preserve">O SR. MANOEL SCHLEICHIR </w:t>
      </w:r>
      <w:r>
        <w:rPr/>
        <w:t xml:space="preserve">– Senhores deputados e demais membros da mesa, quero deixar um simples registro. </w:t>
      </w:r>
    </w:p>
    <w:p>
      <w:pPr>
        <w:pStyle w:val="Normal"/>
        <w:ind w:firstLine="708"/>
        <w:jc w:val="both"/>
        <w:rPr/>
      </w:pPr>
      <w:r>
        <w:rPr/>
        <w:t>Acontece o seguinte: nós estamos dentro de uma área de preservação permanente, que são os 1.500 hectares, uma área  cuja licença o Ibama liberou (não sei como!) e que o grupo Foz do Chapecó assumiu na época. Sem comprar os 1.500 hectares, eles não iam começar a obra. No fim, pagaram R$ 2 milhões para a Funai e passaram por cima. Hoje estamos em três famílias, convivendo há dez anos no meio dos índios. Não temos mais acesso a transporte, temos que levar as crianças de carro próprio ao centro para estudar.</w:t>
      </w:r>
    </w:p>
    <w:p>
      <w:pPr>
        <w:pStyle w:val="Normal"/>
        <w:ind w:firstLine="708"/>
        <w:jc w:val="both"/>
        <w:rPr/>
      </w:pPr>
      <w:r>
        <w:rPr/>
        <w:t>Tenho conhecimento que a licença deles termina agora no mês de maio, e quero saber se eles vão adquirir os 200 hectares pendentes ou se a Funai vai adquiri-los. Porque eles se negam a comprar e a Funai se nega a comprar. Ninguém se responsabiliza, cada um diz que não tem nada a ver, mas tem 200 hectares e quatro famílias lá no meio.</w:t>
      </w:r>
    </w:p>
    <w:p>
      <w:pPr>
        <w:pStyle w:val="Normal"/>
        <w:jc w:val="both"/>
        <w:rPr/>
      </w:pPr>
      <w:r>
        <w:rPr/>
        <w:tab/>
        <w:t>Essa é a questão que quero deixar registrada aqui.</w:t>
      </w:r>
    </w:p>
    <w:p>
      <w:pPr>
        <w:pStyle w:val="Normal"/>
        <w:jc w:val="both"/>
        <w:rPr/>
      </w:pPr>
      <w:r>
        <w:rPr/>
        <w:tab/>
        <w:t xml:space="preserve">O meu muito obrigado. </w:t>
      </w:r>
      <w:r>
        <w:rPr>
          <w:i/>
        </w:rPr>
        <w:t>(Palmas.)</w:t>
      </w:r>
    </w:p>
    <w:p>
      <w:pPr>
        <w:pStyle w:val="Normal"/>
        <w:jc w:val="both"/>
        <w:rPr/>
      </w:pPr>
      <w:r>
        <w:rPr/>
        <w:tab/>
      </w:r>
      <w:r>
        <w:rPr>
          <w:b/>
        </w:rPr>
        <w:t>O SR. PRESIDENTE (deputado Pedro Uczai)</w:t>
      </w:r>
      <w:r>
        <w:rPr/>
        <w:t xml:space="preserve"> – É de Praia Bonita, não é? É o mesmo problema levantado pelo Leandro, não é isso? </w:t>
      </w:r>
    </w:p>
    <w:p>
      <w:pPr>
        <w:pStyle w:val="Normal"/>
        <w:ind w:firstLine="708"/>
        <w:jc w:val="both"/>
        <w:rPr/>
      </w:pPr>
      <w:r>
        <w:rPr/>
        <w:t>É a mesma situação de sofrimento, então, concedo um minuto para você, Leandro, porque você não está inscrito.</w:t>
      </w:r>
    </w:p>
    <w:p>
      <w:pPr>
        <w:pStyle w:val="Normal"/>
        <w:jc w:val="both"/>
        <w:rPr/>
      </w:pPr>
      <w:r>
        <w:rPr/>
        <w:tab/>
      </w:r>
      <w:r>
        <w:rPr>
          <w:b/>
        </w:rPr>
        <w:t xml:space="preserve">O JOVEM LEANDRO LAGO </w:t>
      </w:r>
      <w:r>
        <w:rPr/>
        <w:t xml:space="preserve">– Eu tenho uma história curta que aconteceu com o meu pai lá embaixo. Ele cerrou cinco pés de laranjeiras secas, picou tudo, colocou dentro da Kombi velha dele e trouxe para Chapecó, para vender, para fazer uns trocos, porque está difícil a situação. Nem bem fez dois quilômetros e dois tratores dos índios (nunca tinha trator na comunidade, agora tem dois tratores novos) fecharam meu pai: “Aqui tu não passas, descarrega toda a lenha e deixa aí!” </w:t>
      </w:r>
    </w:p>
    <w:p>
      <w:pPr>
        <w:pStyle w:val="Normal"/>
        <w:ind w:firstLine="708"/>
        <w:jc w:val="both"/>
        <w:rPr/>
      </w:pPr>
      <w:r>
        <w:rPr/>
        <w:t xml:space="preserve">Eu acompanho isso há muito tempo, já saí da comunidade, vim trabalhar na cidade porque não dá, não tem condições. A situação é que o índio não deixa fazer nada. Não dá para plantar, e as coisas que tu tens, tu trazes para cima, e daqui a uns dias vão ter que passar lá e deixar anotado o que levou e o que não levou. </w:t>
      </w:r>
    </w:p>
    <w:p>
      <w:pPr>
        <w:pStyle w:val="Normal"/>
        <w:ind w:firstLine="708"/>
        <w:jc w:val="both"/>
        <w:rPr/>
      </w:pPr>
      <w:r>
        <w:rPr/>
        <w:t>Há dez anos, onze anos, no meio dos índios moram três famílias, como recém falou aqui o companheiro; então, eu peço humildemente que, por favor, resolvam essa situação. (</w:t>
      </w:r>
      <w:r>
        <w:rPr>
          <w:i/>
        </w:rPr>
        <w:t>Palmas</w:t>
      </w:r>
      <w:r>
        <w:rPr/>
        <w:t xml:space="preserve">.) </w:t>
      </w:r>
      <w:r>
        <w:rPr>
          <w:b/>
        </w:rPr>
        <w:t xml:space="preserve"> </w:t>
      </w:r>
    </w:p>
    <w:p>
      <w:pPr>
        <w:pStyle w:val="Normal"/>
        <w:jc w:val="both"/>
        <w:rPr/>
      </w:pPr>
      <w:r>
        <w:rPr/>
        <w:tab/>
      </w:r>
      <w:r>
        <w:rPr>
          <w:b/>
        </w:rPr>
        <w:t>O SR. PRESIDENTE (deputado Pedro Uczai)</w:t>
      </w:r>
      <w:r>
        <w:rPr/>
        <w:t xml:space="preserve"> – Eu gostaria que o Padre Pedro e o Dirceu acompanhassem um pouco quais os encaminhamentos que nós vamos fazer.</w:t>
      </w:r>
    </w:p>
    <w:p>
      <w:pPr>
        <w:pStyle w:val="Normal"/>
        <w:jc w:val="both"/>
        <w:rPr/>
      </w:pPr>
      <w:r>
        <w:rPr/>
        <w:tab/>
        <w:t xml:space="preserve">Antes de passar a palavra para o representante do Ibama, vamos ver o que é comum em todas as falas de vocês. </w:t>
      </w:r>
    </w:p>
    <w:p>
      <w:pPr>
        <w:pStyle w:val="Normal"/>
        <w:ind w:firstLine="708"/>
        <w:jc w:val="both"/>
        <w:rPr/>
      </w:pPr>
      <w:r>
        <w:rPr/>
        <w:t xml:space="preserve">Em relação a Praia Bonita, ampliou-se a área da comunidade indígena. As famílias que ainda hoje estão lá não foram atendidas nem pela Funai, nem pelo Ibama, que não deu encaminhamento, nem pela empresa, principalmente. Então, teríamos que tirar daqui um encaminhamento de solução para essas famílias. </w:t>
      </w:r>
    </w:p>
    <w:p>
      <w:pPr>
        <w:pStyle w:val="Normal"/>
        <w:ind w:firstLine="708"/>
        <w:jc w:val="both"/>
        <w:rPr/>
      </w:pPr>
      <w:r>
        <w:rPr/>
        <w:t xml:space="preserve">Em relação à licença de instalação, o Ibama pode falar se o caso é cancelar essa licença ou fazer cumpri-la. Porque na licença de instalação diz o que se tem que fazer, ela define prazos para atender os atingidos, para atender todas as comunidades, a fim de resolver os problemas. Estão sendo atendidos? O problema é porque o Ibama está com dificuldade de fiscalização? Tem fiscais, não tem fiscais? Vem de Brasília a fiscalização ou só fiscaliza quando vence os prazos das licenças? Portanto, o Ibama tem que nos responder isso para ver que encaminhamento vamos fazer aqui. Em relação a isso, então, o Ibama vai falar. </w:t>
      </w:r>
    </w:p>
    <w:p>
      <w:pPr>
        <w:pStyle w:val="Normal"/>
        <w:ind w:firstLine="708"/>
        <w:jc w:val="both"/>
        <w:rPr/>
      </w:pPr>
      <w:r>
        <w:rPr/>
        <w:t xml:space="preserve">A empresa não está aqui, e foi-lhe encaminhado o convite. Só ontem eles justificaram que não poderiam estar presentes. É lamentável, e é esse o jeito de lidar da empresa: não olhar para as lideranças, para os movimentos, para os prefeitos, para a Assembléia e enfrentar os problemas. Acho que essa é uma denúncia contra a própria empresa, que não vem, de forma pública, tratar os problemas para resolvê-los. </w:t>
      </w:r>
    </w:p>
    <w:p>
      <w:pPr>
        <w:pStyle w:val="Normal"/>
        <w:ind w:firstLine="708"/>
        <w:jc w:val="both"/>
        <w:rPr/>
      </w:pPr>
      <w:r>
        <w:rPr/>
        <w:t xml:space="preserve">Por isso, primeiro ponto: nós deveríamos encaminhar um documento lamentando a ausência da empresa aqui nesta audiência pública, lamentando o desrespeito da empresa às autoridades, às lideranças, à própria comunidade que está aqui presente. É uma audiência democrática, para todos falarem o que pensam. </w:t>
      </w:r>
    </w:p>
    <w:p>
      <w:pPr>
        <w:pStyle w:val="Normal"/>
        <w:ind w:firstLine="708"/>
        <w:jc w:val="both"/>
        <w:rPr/>
      </w:pPr>
      <w:r>
        <w:rPr/>
        <w:t xml:space="preserve">Segundo ponto: vamos pedir nesse mesmo documento que a empresa atenda as reivindicações dos atingidos e considere o direito de os pescadores atingidos pela barragem serem atendidos nas suas reivindicações. </w:t>
      </w:r>
    </w:p>
    <w:p>
      <w:pPr>
        <w:pStyle w:val="Normal"/>
        <w:ind w:firstLine="708"/>
        <w:jc w:val="both"/>
        <w:rPr/>
      </w:pPr>
      <w:r>
        <w:rPr/>
        <w:t xml:space="preserve">A empresa não veio? Nós vamos até ela mostrar o documento, para que ela possa atender o direito dos atingidos. Se ela não atender, a gente continua denunciando, como vários companheiros fizeram aqui no microfone. </w:t>
      </w:r>
    </w:p>
    <w:p>
      <w:pPr>
        <w:pStyle w:val="Normal"/>
        <w:jc w:val="both"/>
        <w:rPr/>
      </w:pPr>
      <w:r>
        <w:rPr/>
        <w:t xml:space="preserve">  </w:t>
      </w:r>
      <w:r>
        <w:rPr/>
        <w:tab/>
        <w:t xml:space="preserve">Terceiro ponto: o Ibama podia nos responder se esse plano de remanejamento, de reassentamento das famílias está contemplado na exigência do próprio Ibama para continuar liberando licença ou se ele precisa ainda elaborar o plano de remanejamento. </w:t>
      </w:r>
    </w:p>
    <w:p>
      <w:pPr>
        <w:pStyle w:val="TextBodyIndent"/>
        <w:rPr>
          <w:rFonts w:ascii="Times New Roman" w:hAnsi="Times New Roman" w:cs="Times New Roman"/>
          <w:sz w:val="24"/>
        </w:rPr>
      </w:pPr>
      <w:r>
        <w:rPr>
          <w:rFonts w:cs="Times New Roman" w:ascii="Times New Roman" w:hAnsi="Times New Roman"/>
          <w:sz w:val="24"/>
        </w:rPr>
        <w:t xml:space="preserve">Por que a empresa demora tanto a apresentar terra para os agricultores se já está em obras? Está construído é para o agricultor não receber terra, para ele ser indenizado em carta, ser indenizado em dinheiro (e uma mixaria de dinheiro) e não ter direito à sua terra, ao reassentamento? Porque custa mais para a empresa montar o reassentamento, montar a comunidade com escola, estrada, igreja, cemitério, campo de futebol etc. Não é direito dos atingidos também ter a sua comunidade? </w:t>
      </w:r>
    </w:p>
    <w:p>
      <w:pPr>
        <w:pStyle w:val="TextBodyIndent"/>
        <w:rPr>
          <w:rFonts w:ascii="Times New Roman" w:hAnsi="Times New Roman" w:cs="Times New Roman"/>
          <w:sz w:val="24"/>
        </w:rPr>
      </w:pPr>
      <w:r>
        <w:rPr>
          <w:rFonts w:cs="Times New Roman" w:ascii="Times New Roman" w:hAnsi="Times New Roman"/>
          <w:sz w:val="24"/>
        </w:rPr>
        <w:t>Portanto, vamos saber como o Ibama responde a essa questão para fazer o encaminhamento.</w:t>
      </w:r>
    </w:p>
    <w:p>
      <w:pPr>
        <w:pStyle w:val="TextBodyIndent"/>
        <w:rPr/>
      </w:pPr>
      <w:r>
        <w:rPr>
          <w:rFonts w:cs="Times New Roman" w:ascii="Times New Roman" w:hAnsi="Times New Roman"/>
          <w:sz w:val="24"/>
        </w:rPr>
        <w:t xml:space="preserve">Não sei se o Dirceu e o Padre Pedro concordam em encaminharmos três requerimentos na Assembléia: ao ministro Altemir Gregolin, da Seap, que conhece a realidade daqui, anexando o documento que o Pedro Melchiors nos deixou aqui na mesa; ao </w:t>
      </w:r>
      <w:r>
        <w:rPr>
          <w:rFonts w:cs="Times New Roman" w:ascii="Times New Roman" w:hAnsi="Times New Roman"/>
          <w:bCs/>
          <w:sz w:val="24"/>
        </w:rPr>
        <w:t>Ministério das Minas e Energia,</w:t>
      </w:r>
      <w:r>
        <w:rPr>
          <w:rFonts w:cs="Times New Roman" w:ascii="Times New Roman" w:hAnsi="Times New Roman"/>
          <w:sz w:val="24"/>
        </w:rPr>
        <w:t xml:space="preserve"> </w:t>
      </w:r>
      <w:r>
        <w:rPr>
          <w:rFonts w:cs="Times New Roman" w:ascii="Times New Roman" w:hAnsi="Times New Roman"/>
          <w:bCs/>
          <w:sz w:val="24"/>
        </w:rPr>
        <w:t xml:space="preserve">para que na negociação da Seap com o Ministério das Minas e Energia sejam atendidas  as reivindicações do pescador, que também é atingido pela barragem e tem que ser tratado como tal, e </w:t>
      </w:r>
      <w:r>
        <w:rPr>
          <w:rFonts w:cs="Times New Roman" w:ascii="Times New Roman" w:hAnsi="Times New Roman"/>
          <w:sz w:val="24"/>
        </w:rPr>
        <w:t xml:space="preserve">a pauta do Movimento dos Atingidos, particularmente os da foz do Chapecó; e à direção do Ibama nacional, pedindo que sejam cumpridos todos os requisitos que permitiram a licença e atendidas as reivindicações dos atingidos, para dar continuidade à obra. Então, a obra só continua se forem atendidas todas as prerrogativas, todos os direitos dos pescadores e dos atingidos por barragens. </w:t>
      </w:r>
    </w:p>
    <w:p>
      <w:pPr>
        <w:pStyle w:val="Normal"/>
        <w:ind w:firstLine="709"/>
        <w:jc w:val="both"/>
        <w:rPr/>
      </w:pPr>
      <w:r>
        <w:rPr/>
        <w:t xml:space="preserve">Há um quarto ponto que se sinalizou na conversa mas que não ficou claro, por isso vocês têm que me ajudar, qual seja,  se esta audiência pública encaminha ou não uma nova audiência com os representantes do governo federal para tratar das questões levantadas aqui. Devemos convocar uma audiência, em Brasília, com representantes dos pescadores, do MAB, dos prefeitos dos municípios e das organizações sindicais? Devemos fazer ou não uma audiência com Ministério das Minas e Energia, Ibama e Seap articulada conosco, da Assembléia Legislativa, com os deputados federais e os prefeitos? Porque isso não ficou muito claro aqui nas falas. </w:t>
      </w:r>
    </w:p>
    <w:p>
      <w:pPr>
        <w:pStyle w:val="Normal"/>
        <w:ind w:firstLine="709"/>
        <w:jc w:val="both"/>
        <w:rPr/>
      </w:pPr>
      <w:r>
        <w:rPr/>
        <w:t>Agora são 16h30min, e pedimos mais uns minutinhos para fazer esses encaminhamentos. Por isso quis sintetizar um pouco, para que possamos encaminhar aqui.</w:t>
      </w:r>
    </w:p>
    <w:p>
      <w:pPr>
        <w:pStyle w:val="Normal"/>
        <w:ind w:firstLine="709"/>
        <w:jc w:val="both"/>
        <w:rPr/>
      </w:pPr>
      <w:r>
        <w:rPr/>
        <w:t xml:space="preserve">Concedo a palavra ao senhor Olício Leão Marques, representando o superintendente do Ibama em Santa Catarina. </w:t>
      </w:r>
    </w:p>
    <w:p>
      <w:pPr>
        <w:pStyle w:val="Normal"/>
        <w:ind w:firstLine="709"/>
        <w:jc w:val="both"/>
        <w:rPr/>
      </w:pPr>
      <w:r>
        <w:rPr>
          <w:b/>
        </w:rPr>
        <w:t xml:space="preserve">O SR. OLÍCIO LEÃO MARQUES </w:t>
      </w:r>
      <w:r>
        <w:rPr/>
        <w:t xml:space="preserve">– Boa-tarde a todos. Cumprimento os senhores deputados e parabenizo-os pela iniciativa desta audiência pública. </w:t>
      </w:r>
    </w:p>
    <w:p>
      <w:pPr>
        <w:pStyle w:val="Normal"/>
        <w:ind w:firstLine="709"/>
        <w:jc w:val="both"/>
        <w:rPr/>
      </w:pPr>
      <w:r>
        <w:rPr/>
        <w:t>Inicialmente, registro o pedido de desculpas do doutor Américo por não ter comparecido pessoalmente. Ele recebeu esse convite na terça-feira e, em função de sua agenda, não pôde estar pessoalmente aqui, por isso me mandou representá-lo.</w:t>
      </w:r>
    </w:p>
    <w:p>
      <w:pPr>
        <w:pStyle w:val="TextBodyIndent"/>
        <w:rPr>
          <w:rFonts w:ascii="Times New Roman" w:hAnsi="Times New Roman" w:cs="Times New Roman"/>
          <w:sz w:val="24"/>
        </w:rPr>
      </w:pPr>
      <w:r>
        <w:rPr>
          <w:rFonts w:cs="Times New Roman" w:ascii="Times New Roman" w:hAnsi="Times New Roman"/>
          <w:sz w:val="24"/>
        </w:rPr>
        <w:t>A estrutura de licenciamento do Ibama está localizada em Brasília; nós, em Santa Catarina, somos meros apoiadores de uma diretoria de licenciamento, na qual são de fato tomadas as decisões. Enfim, digo isso para informar que a gente tem pouca alçada decisória em nível de Estado e muito menos em nível de escritório regional de Chapecó. Na verdade, a gente está aqui para apoiar a questão logística do licenciamento, do processo em si que ocorre em Brasília.</w:t>
      </w:r>
    </w:p>
    <w:p>
      <w:pPr>
        <w:pStyle w:val="Normal"/>
        <w:ind w:firstLine="708"/>
        <w:jc w:val="both"/>
        <w:rPr/>
      </w:pPr>
      <w:r>
        <w:rPr/>
        <w:t>Gostaria de falar, brevemente, sobre algumas questões que foram colocadas. A indenização, ou a compensação da foz do Chapecó, para as unidades de conservação é uma imposição legal. É a lei que diz isso. Ela estabelece que o limite de 0,5% a 2% do valor do empreendimento deve ser colocado nas unidades de conservação de proteção integral e de uso sustentável da região da usina, que seria a bacia do rio Chapecó. No entanto, existe uma ação do Ministério Público no sentido de que esse dinheiro fosse usado para indenização, para aquisição das terras que compõem as unidades de conservação criadas recentemente e as que estão sendo estudadas para serem criadas. O consórcio se aproveitou dessa dúvida, vamos dizer assim, e não está dando o dinheiro, está depositando-o em juízo.</w:t>
      </w:r>
    </w:p>
    <w:p>
      <w:pPr>
        <w:pStyle w:val="Normal"/>
        <w:jc w:val="both"/>
        <w:rPr/>
      </w:pPr>
      <w:r>
        <w:rPr/>
        <w:tab/>
        <w:t xml:space="preserve">Então, nem Ibama... Hoje não seria mais o Ibama, mas nem o </w:t>
      </w:r>
      <w:r>
        <w:rPr>
          <w:bCs/>
        </w:rPr>
        <w:t>Instituto Chico Mendes viu esse</w:t>
      </w:r>
      <w:r>
        <w:rPr>
          <w:b/>
        </w:rPr>
        <w:t xml:space="preserve"> </w:t>
      </w:r>
      <w:r>
        <w:rPr>
          <w:bCs/>
        </w:rPr>
        <w:t>dinheiro</w:t>
      </w:r>
      <w:r>
        <w:rPr>
          <w:b/>
        </w:rPr>
        <w:t xml:space="preserve"> </w:t>
      </w:r>
      <w:r>
        <w:rPr/>
        <w:t>ainda. Ele está sendo depositado em juízo e, possivelmente, vai ser repartido para a aquisição das unidades de conservação recentemente criadas em Abelardo Luz e Ponte Serrada, de uma em Campo dos Padres</w:t>
      </w:r>
      <w:r>
        <w:rPr>
          <w:b/>
        </w:rPr>
        <w:t>,</w:t>
      </w:r>
      <w:r>
        <w:rPr/>
        <w:t xml:space="preserve"> perto de Bom Retiro, e ainda de uma parte da unidade de conservação nos Aparados da Serra, no Parque Nacional de São Joaquim, que parte dela até hoje não foi indenizada.</w:t>
      </w:r>
    </w:p>
    <w:p>
      <w:pPr>
        <w:pStyle w:val="Normal"/>
        <w:jc w:val="both"/>
        <w:rPr/>
      </w:pPr>
      <w:r>
        <w:rPr/>
        <w:tab/>
        <w:t xml:space="preserve">Portanto, não é exclusivamente esse dinheiro da </w:t>
      </w:r>
      <w:r>
        <w:rPr>
          <w:bCs/>
        </w:rPr>
        <w:t>Flona</w:t>
      </w:r>
      <w:r>
        <w:rPr/>
        <w:t xml:space="preserve"> de Chapecó. A </w:t>
      </w:r>
      <w:r>
        <w:rPr>
          <w:bCs/>
        </w:rPr>
        <w:t>Flona</w:t>
      </w:r>
      <w:r>
        <w:rPr/>
        <w:t xml:space="preserve"> de Chapecó vai ser beneficiada e... </w:t>
      </w:r>
    </w:p>
    <w:p>
      <w:pPr>
        <w:pStyle w:val="Normal"/>
        <w:ind w:firstLine="708"/>
        <w:jc w:val="both"/>
        <w:rPr/>
      </w:pPr>
      <w:r>
        <w:rPr/>
        <w:t>Gostaria de dizer também que, a propósito do que o companheiro Pedro falou, a arrecadação... Na verdade, esses 16 milhões eram para ser (</w:t>
      </w:r>
      <w:r>
        <w:rPr>
          <w:i/>
        </w:rPr>
        <w:t>ininteligível</w:t>
      </w:r>
      <w:r>
        <w:rPr/>
        <w:t xml:space="preserve">), mas o Ministério Público propôs 16 milhões para que se chegasse aos 2% do valor do investimento. E esse valor para a empresa é mínimo. Então, a proposta certa não é pegar esse dinheiro que vai pagar a indenização das terras aqui e levar... A proposta correta é fazer com eles de fato paguem essas indenizações, mas não com aquele dinheiro, entendeu? Não é querer defender o dinheiro, é só uma questão de lógica. Aquele dinheiro está servindo para criar unidades de conservação, que vão ser as últimas remanescentes de mata </w:t>
      </w:r>
      <w:r>
        <w:rPr>
          <w:bCs/>
        </w:rPr>
        <w:t>atlântica</w:t>
      </w:r>
      <w:r>
        <w:rPr/>
        <w:t xml:space="preserve"> que se vai ter no Estado, e não só aqui, mas também no Rio Grande do Sul.</w:t>
      </w:r>
    </w:p>
    <w:p>
      <w:pPr>
        <w:pStyle w:val="TextBody"/>
        <w:rPr/>
      </w:pPr>
      <w:r>
        <w:rPr>
          <w:i/>
        </w:rPr>
        <w:tab/>
        <w:t>Em relação à questão Praia Bonita e Funai, de fato é um problema que presenciei há duas semanas. O Ministério Público pediu para irmos lá e verificar um possível corte de árvores em áreas que já haviam sido adquiridas, e ao chegarmos lá percebemos que havia outras propriedades no fundo da área indígena, que de fato são áreas que estão isoladas e precisam ser vistas; agora, não sei qual a abrangência da indenização imposta à u</w:t>
      </w:r>
      <w:r>
        <w:rPr>
          <w:bCs/>
          <w:i/>
        </w:rPr>
        <w:t>sina  F</w:t>
      </w:r>
      <w:r>
        <w:rPr>
          <w:i/>
        </w:rPr>
        <w:t>oz do Chapecó.</w:t>
      </w:r>
    </w:p>
    <w:p>
      <w:pPr>
        <w:pStyle w:val="Normal"/>
        <w:jc w:val="both"/>
        <w:rPr/>
      </w:pPr>
      <w:r>
        <w:rPr/>
        <w:tab/>
        <w:t>A licença de instalação foi concedida em 2004 e foi renovada em 5 de dezembro de 2006, com validade para cinco anos. Ela estabelece, conforme foi falado aqui, a implementação de 45 programas, dos mais diversos (programas de saúde, de monitoramento de fauna etc.) e algumas condicionantes.</w:t>
      </w:r>
    </w:p>
    <w:p>
      <w:pPr>
        <w:pStyle w:val="Normal"/>
        <w:ind w:firstLine="708"/>
        <w:jc w:val="both"/>
        <w:rPr/>
      </w:pPr>
      <w:r>
        <w:rPr/>
        <w:t xml:space="preserve">O item 1.3 (e de qualquer licença isso) diz que o Ibama, mediante decisão motivada, poderá modificar as condicionantes. Então não é uma negociação fechada, e foi isso que eu conversei com o pessoal do licenciamento em Brasília hoje também. </w:t>
      </w:r>
    </w:p>
    <w:p>
      <w:pPr>
        <w:pStyle w:val="Normal"/>
        <w:ind w:firstLine="708"/>
        <w:jc w:val="both"/>
        <w:rPr/>
      </w:pPr>
      <w:r>
        <w:rPr/>
        <w:t>Na licença ambiental, portanto, existem as condicionantes. É como se fossem as regras antes do jogo, e não são regras que não possam ser modificadas, mediante decisão modificada, podem ser incluídas condicionantes. E uma vez não cumpridas as condicionantes, o Ibama pode, a qualquer momento, descaracterizar a operação, descaracterizar a licença e cassá-la.</w:t>
      </w:r>
    </w:p>
    <w:p>
      <w:pPr>
        <w:pStyle w:val="Normal"/>
        <w:jc w:val="both"/>
        <w:rPr/>
      </w:pPr>
      <w:r>
        <w:rPr/>
        <w:tab/>
        <w:t>Os pescadores que não foram reconhecidos inicialmente como atingidos estão nesse ínterim de pós-expedição do licenciamento, e esse fato chamou atenção. Isso não tinha sido identificado nem pelos estudos de (</w:t>
      </w:r>
      <w:r>
        <w:rPr>
          <w:i/>
        </w:rPr>
        <w:t>ininteligível</w:t>
      </w:r>
      <w:r>
        <w:rPr/>
        <w:t xml:space="preserve">). Estranhamente, aliás. </w:t>
      </w:r>
    </w:p>
    <w:p>
      <w:pPr>
        <w:pStyle w:val="Normal"/>
        <w:ind w:firstLine="708"/>
        <w:jc w:val="both"/>
        <w:rPr/>
      </w:pPr>
      <w:r>
        <w:rPr/>
        <w:t>Outra situação que vem ocorrendo em outros empreendimentos por todo o País é os municípios a jusante não serem contemplados ou não serem considerados como diretamente atingidos. E essa condição geográfica, digamos, de proximidade de Águas de Chapecó com São Carlos... A gente tem ouvido comentários lá no escritório de que a cidade de São Carlos inchou, houve uma pressão aí sobre os serviços públicos, só que, diretamente na licença, ela não é beneficiada com nenhum programa dessa natureza. Uma vez bem qualificada e especificada essa situação (e isso me foi garantido lá pelo diretor de licenciamento hoje), essa condicionante pode ser [incluída]. Mas a situação, repito, tem que ser bem qualificada e bem especificada.</w:t>
      </w:r>
    </w:p>
    <w:p>
      <w:pPr>
        <w:pStyle w:val="Normal"/>
        <w:jc w:val="both"/>
        <w:rPr/>
      </w:pPr>
      <w:r>
        <w:rPr/>
        <w:tab/>
        <w:t xml:space="preserve">O que está acontecendo? Está havendo fila no posto de saúde por falta de médico. Então, tem que colocar lá e dizer: olha, nós precisamos de um médico. Em função de isso ser uma condição estabelecida pela construção da barragem, a barragem tem que arcar com esse custo. Não tenham dúvida disso. </w:t>
      </w:r>
    </w:p>
    <w:p>
      <w:pPr>
        <w:pStyle w:val="Normal"/>
        <w:jc w:val="both"/>
        <w:rPr/>
      </w:pPr>
      <w:r>
        <w:rPr/>
        <w:tab/>
        <w:t>Então, além da questão dos pescadores, um possível acréscimo nessas condicionantes seria esse de Palmitos e de São Carlos, pelo menos no período de construção da barragem. No mínimo!</w:t>
      </w:r>
    </w:p>
    <w:p>
      <w:pPr>
        <w:pStyle w:val="Normal"/>
        <w:jc w:val="both"/>
        <w:rPr/>
      </w:pPr>
      <w:r>
        <w:rPr/>
        <w:tab/>
        <w:t>Por último, quero dizer que o pessoal em Brasília está com uma série de dificuldades de negociar com o pessoal da Foz do Chapecó. Uma série de dificuldades. O Ibama...</w:t>
      </w:r>
    </w:p>
    <w:p>
      <w:pPr>
        <w:pStyle w:val="Normal"/>
        <w:jc w:val="both"/>
        <w:rPr>
          <w:i/>
          <w:i/>
        </w:rPr>
      </w:pPr>
      <w:r>
        <w:rPr>
          <w:i/>
        </w:rPr>
        <w:tab/>
        <w:t xml:space="preserve">(Um dos participantes da plenária manifesta-se fora do microfone. Inaudível.) </w:t>
      </w:r>
    </w:p>
    <w:p>
      <w:pPr>
        <w:pStyle w:val="Normal"/>
        <w:jc w:val="both"/>
        <w:rPr/>
      </w:pPr>
      <w:r>
        <w:rPr/>
        <w:tab/>
        <w:t>Não, é exatamente isso, e é aí que eu queria chegar. Eu tenho ouvido lá no escritório situações homéricas. O que tem acontecido é que o pessoal da Foz do Chapecó, quando se faz presente numa reunião dessa natureza ou até frente ao Ibama, aparece de um jeito, atende tudo, assina tudo, mas na hora da negociação direta com um e outro, e que eles procuram fazer individualmente, a situação é totalmente inversa.</w:t>
      </w:r>
    </w:p>
    <w:p>
      <w:pPr>
        <w:pStyle w:val="Normal"/>
        <w:jc w:val="both"/>
        <w:rPr/>
      </w:pPr>
      <w:r>
        <w:rPr/>
        <w:tab/>
        <w:t>Às vezes, a gente tem recebido lá no escritório esse tipo de reclamação, e são situações que não tem como o Ibama chegar  a minúcias, entendeu? Por exemplo, foi delimitada uma linha de APP em que eles tinham uma margem entre 80 metros e 100 metros. Como essa linha ia passar exatamente na metade de uma residência, eles diminuíram 5 metros para não indenizar essa residência. Quer dizer, isso é...</w:t>
      </w:r>
    </w:p>
    <w:p>
      <w:pPr>
        <w:pStyle w:val="Normal"/>
        <w:jc w:val="both"/>
        <w:rPr/>
      </w:pPr>
      <w:r>
        <w:rPr/>
        <w:tab/>
      </w:r>
      <w:r>
        <w:rPr>
          <w:i/>
        </w:rPr>
        <w:t xml:space="preserve">(Um dos participantes da plenária manifesta-se fora do microfone. Inaudível.) </w:t>
      </w:r>
    </w:p>
    <w:p>
      <w:pPr>
        <w:pStyle w:val="Normal"/>
        <w:jc w:val="both"/>
        <w:rPr/>
      </w:pPr>
      <w:r>
        <w:rPr/>
        <w:tab/>
        <w:t>Estão jogando com o regulamento embaixo do braço, mas é antiético, pelo amor de Deus!</w:t>
      </w:r>
    </w:p>
    <w:p>
      <w:pPr>
        <w:pStyle w:val="Normal"/>
        <w:jc w:val="both"/>
        <w:rPr/>
      </w:pPr>
      <w:r>
        <w:rPr/>
        <w:tab/>
      </w:r>
      <w:r>
        <w:rPr>
          <w:b/>
        </w:rPr>
        <w:t>O SR. PRESIDENTE (deputado Pedro Uczai)</w:t>
      </w:r>
      <w:r>
        <w:rPr/>
        <w:t xml:space="preserve"> – É antiético.</w:t>
      </w:r>
    </w:p>
    <w:p>
      <w:pPr>
        <w:pStyle w:val="Normal"/>
        <w:jc w:val="both"/>
        <w:rPr/>
      </w:pPr>
      <w:r>
        <w:rPr/>
        <w:tab/>
      </w:r>
      <w:r>
        <w:rPr>
          <w:b/>
        </w:rPr>
        <w:t xml:space="preserve">O SR. OLÍCIO LEÃO MARQUES </w:t>
      </w:r>
      <w:r>
        <w:rPr/>
        <w:t>– Existem situações dessa natureza, e a gente não tem condições de chegar  nessas especificidades de negociação com cada um.</w:t>
      </w:r>
    </w:p>
    <w:p>
      <w:pPr>
        <w:pStyle w:val="Normal"/>
        <w:jc w:val="both"/>
        <w:rPr/>
      </w:pPr>
      <w:r>
        <w:rPr/>
        <w:tab/>
        <w:t xml:space="preserve">Uma maneira de minimizar isso é traçar uma estratégia dessa negociação conjuntamente, e aí é que entram as paritárias, ou alguma coisa, para negociar e não deixar uma empresa desse porte e dessa magnitude negociar com o senhor </w:t>
      </w:r>
      <w:r>
        <w:rPr>
          <w:i/>
        </w:rPr>
        <w:t>(refere-se a um participante da plenária).</w:t>
      </w:r>
      <w:r>
        <w:rPr/>
        <w:t xml:space="preserve"> Ele não tem condições! Essa coisa tem que ser colocada de uma forma a emparelhar as forças, porque senão...</w:t>
      </w:r>
    </w:p>
    <w:p>
      <w:pPr>
        <w:pStyle w:val="Normal"/>
        <w:jc w:val="both"/>
        <w:rPr/>
      </w:pPr>
      <w:r>
        <w:rPr/>
        <w:tab/>
        <w:t>Bom, por fim, quero me colocar à disposição, conforme falei anteriormente. Infelizmente, a gente não tem muita alçada decisória, mas somos um canal. No telefonema em que me convidou para vir para cá, o nosso superintendente se comprometeu a receber essas reivindicações (que eu já nem chamo mais de reivindicação, chamo de denúncia mesmo, de não-cumprimento das condicionais de licença) e a interceder pessoalmente na nossa Diretoria de Licenciamento.</w:t>
      </w:r>
    </w:p>
    <w:p>
      <w:pPr>
        <w:pStyle w:val="Normal"/>
        <w:jc w:val="both"/>
        <w:rPr/>
      </w:pPr>
      <w:r>
        <w:rPr/>
        <w:tab/>
        <w:t xml:space="preserve">Obrigado. </w:t>
      </w:r>
      <w:r>
        <w:rPr>
          <w:i/>
        </w:rPr>
        <w:t>(Palmas.)</w:t>
      </w:r>
    </w:p>
    <w:p>
      <w:pPr>
        <w:pStyle w:val="Normal"/>
        <w:jc w:val="both"/>
        <w:rPr/>
      </w:pPr>
      <w:r>
        <w:rPr/>
        <w:tab/>
      </w:r>
      <w:r>
        <w:rPr>
          <w:b/>
        </w:rPr>
        <w:t>O SR. PRESIDENTE (deputado Pedro Uczai)</w:t>
      </w:r>
      <w:r>
        <w:rPr/>
        <w:t xml:space="preserve"> – Com a palavra o deputado Padre Pedro.</w:t>
      </w:r>
    </w:p>
    <w:p>
      <w:pPr>
        <w:pStyle w:val="Normal"/>
        <w:jc w:val="both"/>
        <w:rPr/>
      </w:pPr>
      <w:r>
        <w:rPr>
          <w:b/>
        </w:rPr>
        <w:tab/>
        <w:t>O SR. DEPUTADO ESTADUAL PADRE PEDRO BALDISSERA (SC)</w:t>
      </w:r>
      <w:r>
        <w:rPr/>
        <w:t xml:space="preserve"> – De forma muito objetiva, deputado Pedro, eu acho que você pontuou as questões certas. Acho que é isso mesmo. </w:t>
      </w:r>
    </w:p>
    <w:p>
      <w:pPr>
        <w:pStyle w:val="Normal"/>
        <w:ind w:firstLine="708"/>
        <w:jc w:val="both"/>
        <w:rPr/>
      </w:pPr>
      <w:r>
        <w:rPr/>
        <w:t>Nós contemplamos aqui aquilo que tem sido levantado, discutido na tarde de hoje. Nós temos aí vários segmentos que representam o lado dos atingidos, sejam os agricultores e os pescadores, de nós termos um grupo, a partir desta audiência, que pudesse acompanhar passo a passo esses encaminhamentos. Isso aqui é extremamente importante. Um pequeno grupo, não é, Pedro?</w:t>
      </w:r>
    </w:p>
    <w:p>
      <w:pPr>
        <w:pStyle w:val="Normal"/>
        <w:jc w:val="both"/>
        <w:rPr/>
      </w:pPr>
      <w:r>
        <w:rPr/>
        <w:tab/>
      </w:r>
      <w:r>
        <w:rPr>
          <w:b/>
        </w:rPr>
        <w:t>O SR. PRESIDENTE (deputado Pedro Uczai)</w:t>
      </w:r>
      <w:r>
        <w:rPr/>
        <w:t xml:space="preserve"> – Padre Pedro, o Pedro, do MAB, sugeriu, e não sei o que o senhor acha, construir uma frente, por exemplo, de vereadores, deputados estaduais e deputados federais de Santa Catarina e do Rio Grande do Sul. Poderia ser nessa forma.</w:t>
      </w:r>
    </w:p>
    <w:p>
      <w:pPr>
        <w:pStyle w:val="Normal"/>
        <w:jc w:val="both"/>
        <w:rPr/>
      </w:pPr>
      <w:r>
        <w:rPr/>
        <w:tab/>
      </w:r>
      <w:r>
        <w:rPr>
          <w:b/>
        </w:rPr>
        <w:t xml:space="preserve">O SR. DEPUTADO ESTADUAL PADRE PEDRO BALDISSERA (SC) </w:t>
      </w:r>
      <w:r>
        <w:rPr/>
        <w:t>– Ótimo! Excelente, Pedro!</w:t>
      </w:r>
    </w:p>
    <w:p>
      <w:pPr>
        <w:pStyle w:val="Normal"/>
        <w:jc w:val="both"/>
        <w:rPr/>
      </w:pPr>
      <w:r>
        <w:rPr/>
        <w:tab/>
        <w:t xml:space="preserve">No mais, gente, nós procuramos na Assembléia Legislativa fazer o nosso papel. Fizemos várias denúncias em vários momentos, de diferentes situações que iam acontecendo aqui na Foz do Chapecó. Nós entendemos perfeitamente o momento em que se está vivendo e sabemos também que sem luta, sem organização, sem mobilização os resultados não virão. Por isso a importância de nós termos essa comissão para fazer o acompanhamento àquilo que foi tirado na tarde de hoje. </w:t>
      </w:r>
    </w:p>
    <w:p>
      <w:pPr>
        <w:pStyle w:val="Normal"/>
        <w:jc w:val="both"/>
        <w:rPr/>
      </w:pPr>
      <w:r>
        <w:rPr/>
        <w:tab/>
        <w:t>Eu quero, desta forma, também me somar nessa luta, nesse acompanhamento daqui para frente. E ainda acho que com relação à licença, eu não sei de repente, Pedro, essa comissão - pode ser um passo depois para frente – não tem que sentar com o Ibama. Com todos esses pontos aí colocados, temos que sentar com o Ibama. E acho que essa comissão está credenciada a fazer essa discussão com o Ibama, porque isso aqui é extremamente importante, até para a gente poder resolver algumas situações que lá estão.</w:t>
      </w:r>
    </w:p>
    <w:p>
      <w:pPr>
        <w:pStyle w:val="Normal"/>
        <w:jc w:val="both"/>
        <w:rPr/>
      </w:pPr>
      <w:r>
        <w:rPr/>
        <w:tab/>
        <w:t>Então, boas lutas, boa caminhada, pois a luta continua. Saímos de uma, entramos numa outra e a vida prossegue. Não vamos cruzar os braços. (</w:t>
      </w:r>
      <w:r>
        <w:rPr>
          <w:i/>
        </w:rPr>
        <w:t>Palmas.</w:t>
      </w:r>
      <w:r>
        <w:rPr/>
        <w:t xml:space="preserve">) </w:t>
      </w:r>
    </w:p>
    <w:p>
      <w:pPr>
        <w:pStyle w:val="Normal"/>
        <w:jc w:val="both"/>
        <w:rPr/>
      </w:pPr>
      <w:r>
        <w:rPr/>
        <w:tab/>
      </w:r>
      <w:r>
        <w:rPr>
          <w:b/>
        </w:rPr>
        <w:t>O SR. PRESIDENTE (deputado Pedro Uczai)</w:t>
      </w:r>
      <w:r>
        <w:rPr/>
        <w:t xml:space="preserve"> – Obrigado, Padre Pedro. </w:t>
      </w:r>
    </w:p>
    <w:p>
      <w:pPr>
        <w:pStyle w:val="Normal"/>
        <w:jc w:val="both"/>
        <w:rPr/>
      </w:pPr>
      <w:r>
        <w:rPr/>
        <w:tab/>
        <w:t>Passo a palavra ao deputado Dirceu Dresch.</w:t>
      </w:r>
    </w:p>
    <w:p>
      <w:pPr>
        <w:pStyle w:val="Normal"/>
        <w:jc w:val="both"/>
        <w:rPr/>
      </w:pPr>
      <w:r>
        <w:rPr/>
        <w:tab/>
      </w:r>
      <w:r>
        <w:rPr>
          <w:b/>
        </w:rPr>
        <w:t xml:space="preserve">O SR. DEPUTADO ESTADUAL DIRCEU DRESCH (SC) </w:t>
      </w:r>
      <w:r>
        <w:rPr/>
        <w:t>- Bom, a gente já tinha um conjunto de informações, mas o que veio para nós aqui hoje são questões mais preocupantes ainda, que de fato demonstram que tem que se dar um basta a essa forma de relação de agricultores, alguns até se apresentaram aqui como analfabetos, e eu não diria que são analfabetos, porque da forma como se pronunciaram no microfone, estavam muito bem. Mas não dá para deixar uma empresa desse porte dialogar diretamente com os agricultores; nós temos que construir outros mecanismos na relação de construção das hidrelétricas.</w:t>
      </w:r>
    </w:p>
    <w:p>
      <w:pPr>
        <w:pStyle w:val="Normal"/>
        <w:jc w:val="both"/>
        <w:rPr/>
      </w:pPr>
      <w:r>
        <w:rPr/>
        <w:tab/>
        <w:t>E o que o companheiro de Chapecó denunciava... Eu tinha uma denúncia lá em Arvoredo na semana passada, deputado Pedro, de que os agricultores estavam recebendo R$ 3 mil por hectare de terra. Nós temos que, urgentemente, pessoal do MAB aqui, discutir um novo valor da terra, porque se ela produz tanta riqueza, ela tem que ter um valor diferenciado, mesmo de comércio aqui na região. Nós não podemos mais aceitar essa descriminação e essa criminalização dos agricultores e de quem luta pelos seus direitos.</w:t>
      </w:r>
    </w:p>
    <w:p>
      <w:pPr>
        <w:pStyle w:val="Normal"/>
        <w:jc w:val="both"/>
        <w:rPr/>
      </w:pPr>
      <w:r>
        <w:rPr/>
        <w:tab/>
        <w:t xml:space="preserve">Aos companheiros que falaram aqui do poder de polícia, quero dizer que nós vamos discutir isso. Eu sou presidente da Comissão de Segurança Pública da Assembléia e poderemos ver da possibilidade de convocar uma audiência pública, chamar os dirigentes policiais do Estado, os dirigentes da Polícia Civil... Se a Polícia Civil se presta a fazer esse serviço, nós precisamos saber por que e quem está por trás disso, quem está mandando! </w:t>
      </w:r>
    </w:p>
    <w:p>
      <w:pPr>
        <w:pStyle w:val="Normal"/>
        <w:jc w:val="both"/>
        <w:rPr/>
      </w:pPr>
      <w:r>
        <w:rPr/>
        <w:tab/>
        <w:t xml:space="preserve">Eu tenho alguns processos, de alguns já me livrei, mas outros eu ainda tenho, porque a gente foi para a rua mobilizar e defender os direitos dos agricultores. Então ter processo até acontece, mas não por defender o direito dos agricultores, não por defender o direito das pessoas. Isso nós não podemos admitir. Então essa é uma questão fundamental. </w:t>
      </w:r>
    </w:p>
    <w:p>
      <w:pPr>
        <w:pStyle w:val="Normal"/>
        <w:jc w:val="both"/>
        <w:rPr/>
      </w:pPr>
      <w:r>
        <w:rPr/>
        <w:tab/>
        <w:t xml:space="preserve">O pessoal não levantou aqui, mas tem essa questão dos pescadores aqui de São Carlos – eles me disseram antes da audiência. O rio aqui vai secar e eles vão ficar querendo pescar sem rio. Isso não existe! </w:t>
      </w:r>
    </w:p>
    <w:p>
      <w:pPr>
        <w:pStyle w:val="Normal"/>
        <w:ind w:firstLine="708"/>
        <w:jc w:val="both"/>
        <w:rPr/>
      </w:pPr>
      <w:r>
        <w:rPr/>
        <w:t xml:space="preserve">Então, tem que discutir, esse pessoal tem que ser incluído no direito da barragem, além dos municípios aqui. Essa questão da segurança pública, da saúde, é essencial aqui, seja para Palmitos, seja para São Carlos, que são municípios não diretamente reconhecidos como atingidos. </w:t>
      </w:r>
    </w:p>
    <w:p>
      <w:pPr>
        <w:pStyle w:val="Normal"/>
        <w:jc w:val="both"/>
        <w:rPr/>
      </w:pPr>
      <w:r>
        <w:rPr/>
        <w:tab/>
        <w:t>Eu concordo com os encaminhamentos que o Pedro citou aqui e não vou repeti-los. Mas eu acho que precisamos discutir essa questão da segurança pública para saber se, de fato, está acontecendo isso que a companheirada relatou aqui. O papel da Polícia Civil não é ir lá amedrontar agricultor a serviço de uma grande empresa.</w:t>
      </w:r>
    </w:p>
    <w:p>
      <w:pPr>
        <w:pStyle w:val="Normal"/>
        <w:jc w:val="both"/>
        <w:rPr/>
      </w:pPr>
      <w:r>
        <w:rPr/>
        <w:tab/>
        <w:t xml:space="preserve">Quanto à questão de audiência em Brasília, eu acho fundamental a gente marcar meio com urgência isso, para debater tudo junto. Acho que dá para construir uma relação com senadores, com deputados federais e tal, e fazer um grande mutirão para resolver essa questão da hidrelétrica e da Foz do Chapecó. </w:t>
      </w:r>
    </w:p>
    <w:p>
      <w:pPr>
        <w:pStyle w:val="Normal"/>
        <w:jc w:val="both"/>
        <w:rPr/>
      </w:pPr>
      <w:r>
        <w:rPr/>
        <w:tab/>
        <w:t>Obrigado. (</w:t>
      </w:r>
      <w:r>
        <w:rPr>
          <w:i/>
        </w:rPr>
        <w:t>Palmas.</w:t>
      </w:r>
      <w:r>
        <w:rPr/>
        <w:t>)</w:t>
      </w:r>
    </w:p>
    <w:p>
      <w:pPr>
        <w:pStyle w:val="Normal"/>
        <w:jc w:val="both"/>
        <w:rPr/>
      </w:pPr>
      <w:r>
        <w:rPr/>
        <w:tab/>
      </w:r>
      <w:r>
        <w:rPr>
          <w:b/>
        </w:rPr>
        <w:t>O SR. PRESIDENTE (deputado Pedro Uczai)</w:t>
      </w:r>
      <w:r>
        <w:rPr/>
        <w:t xml:space="preserve"> – Com a palavra o prefeito Élio Godoy, para a sua fala final.</w:t>
      </w:r>
    </w:p>
    <w:p>
      <w:pPr>
        <w:pStyle w:val="Normal"/>
        <w:jc w:val="both"/>
        <w:rPr/>
      </w:pPr>
      <w:r>
        <w:rPr/>
        <w:tab/>
      </w:r>
      <w:r>
        <w:rPr>
          <w:b/>
        </w:rPr>
        <w:t xml:space="preserve">O SR. PREFEITO ÉLIO GODOY (São Carlos/SC) – </w:t>
      </w:r>
      <w:r>
        <w:rPr/>
        <w:t>Queremos ser solidários com aquelas famílias da Praia Bonita, porque aqui foram feitas algumas manifestações, discussão com o pessoal do MAB. Acho que nada mais justo do que buscar, sim, os seus direitos, porque vocês não podem ficar isolados atrás de uma reserva indígena.</w:t>
      </w:r>
    </w:p>
    <w:p>
      <w:pPr>
        <w:pStyle w:val="Normal"/>
        <w:jc w:val="both"/>
        <w:rPr/>
      </w:pPr>
      <w:r>
        <w:rPr/>
        <w:tab/>
        <w:t>Também somos conhecedor da questão do De Paula,</w:t>
      </w:r>
      <w:r>
        <w:rPr>
          <w:b/>
        </w:rPr>
        <w:t xml:space="preserve"> </w:t>
      </w:r>
      <w:r>
        <w:rPr/>
        <w:t>que sei ainda tem uma área lá no canteiro. Acho que nisso o Ibama tem que intervir, porque ele ainda tem uma área pequena lá no canteiro de obras e está convivendo com a poeira, com o barulho. Acho que, com certeza, teria que ser indenizado imediatamente, justamente para se dar um encaminhamento ao seu futuro.</w:t>
      </w:r>
    </w:p>
    <w:p>
      <w:pPr>
        <w:pStyle w:val="Normal"/>
        <w:jc w:val="both"/>
        <w:rPr/>
      </w:pPr>
      <w:r>
        <w:rPr/>
        <w:tab/>
        <w:t>Também somos solidários com todos os atingidos que aqui se manifestaram, com os pescadores (estaremos juntos com eles), principalmente com os nossos aqui de São Carlos, e também com os de Águas de Chapecó e os de Palmitos, aqueles que vão ficar na jusante, porque realmente nós vamos ter um nível muito reduzido de água no rio Uruguai. Nós temos vivência para nos manifestar a favor dos pescadores, dos agricultores, pois temos experiência de vida.</w:t>
      </w:r>
    </w:p>
    <w:p>
      <w:pPr>
        <w:pStyle w:val="Normal"/>
        <w:jc w:val="both"/>
        <w:rPr/>
      </w:pPr>
      <w:r>
        <w:rPr/>
        <w:tab/>
        <w:t>“Rossettinho”, se para ti faltou credibilidade ou competência para buscar o teu mandato de vereador, para mim foi diferente. Hoje eu sou prefeito de São Carlos, junto com o meu vice-prefeito, com toda a nossa Câmara de Vereadores, e estamos fazendo um trabalho sério e responsável na questão das condicionantes, de todos os programas do Plano Básico Ambiental, como o dique de contenção de águas, a ciclovia, na área da saúde. Vamos adquirir um prédio aqui no município para instalarmos o nosso Cras, para instalarmos a sede dos pescadores, e muitas obras que o consórcio vai fazer aqui no município de São Carlos. Mas não é um favor o que eles estão fazendo, são medidas compensatórias ao aumento da população e para reduzir o impacto na questão do rio Uruguai.</w:t>
      </w:r>
    </w:p>
    <w:p>
      <w:pPr>
        <w:pStyle w:val="Normal"/>
        <w:ind w:firstLine="708"/>
        <w:jc w:val="both"/>
        <w:rPr/>
      </w:pPr>
      <w:r>
        <w:rPr/>
        <w:t>Na questão do dique, também estamos agora junto com a comunidade de Pratas discutindo. Vale que o Ibama está conosco, talvez, para substituir uma daquelas medidas compensatórias, como o dique, para nós fazermos, sim, um grande parque aquático, fazermos um poço profundo, para que realmente essa medida compensatória venha atender a comunidade.</w:t>
      </w:r>
    </w:p>
    <w:p>
      <w:pPr>
        <w:pStyle w:val="Normal"/>
        <w:ind w:firstLine="708"/>
        <w:jc w:val="both"/>
        <w:rPr/>
      </w:pPr>
      <w:r>
        <w:rPr/>
        <w:t xml:space="preserve">Posso dizer a todos aqui presentes que o prefeito Élio, junto com toda a sua equipe, está muito envolvido e não fez acordo com o pessoal do consórcio. Nós, sim, negociamos todos os 25 programas que fazem parte do Plano Básico Ambiental, e toda a condicionante que vem a favor do município de São Carlos, nós cobramos deles e com muita responsabilidade. </w:t>
      </w:r>
    </w:p>
    <w:p>
      <w:pPr>
        <w:pStyle w:val="Normal"/>
        <w:ind w:firstLine="708"/>
        <w:jc w:val="both"/>
        <w:rPr/>
      </w:pPr>
      <w:r>
        <w:rPr/>
        <w:t>Então, para esse encaminhamento, deputado, pode contar conosco. Acho que temos que chamar, sim, o governo federal para participar desse debate e o pessoal do Ibama também.</w:t>
      </w:r>
    </w:p>
    <w:p>
      <w:pPr>
        <w:pStyle w:val="Normal"/>
        <w:ind w:firstLine="708"/>
        <w:jc w:val="both"/>
        <w:rPr/>
      </w:pPr>
      <w:r>
        <w:rPr/>
        <w:t>Obrigado e boa sorte nas conquistas de vocês. (</w:t>
      </w:r>
      <w:r>
        <w:rPr>
          <w:i/>
        </w:rPr>
        <w:t>Palmas</w:t>
      </w:r>
      <w:r>
        <w:rPr/>
        <w:t>)</w:t>
      </w:r>
    </w:p>
    <w:p>
      <w:pPr>
        <w:pStyle w:val="Normal"/>
        <w:jc w:val="both"/>
        <w:rPr/>
      </w:pPr>
      <w:r>
        <w:rPr/>
        <w:tab/>
      </w:r>
      <w:r>
        <w:rPr>
          <w:b/>
        </w:rPr>
        <w:t>O SR. PRESIDENTE (deputado Pedro Uczai)</w:t>
      </w:r>
      <w:r>
        <w:rPr/>
        <w:t xml:space="preserve"> – Obrigado, prefeito.</w:t>
      </w:r>
    </w:p>
    <w:p>
      <w:pPr>
        <w:pStyle w:val="Normal"/>
        <w:jc w:val="both"/>
        <w:rPr/>
      </w:pPr>
      <w:r>
        <w:rPr/>
        <w:tab/>
        <w:t>Passamos a palavra agora ao Pedro Eloir, daí faremos o último encaminhamento sugerido aqui – se for consenso de vocês – e vamos encerrar a nossa audiência.</w:t>
      </w:r>
    </w:p>
    <w:p>
      <w:pPr>
        <w:pStyle w:val="Normal"/>
        <w:jc w:val="both"/>
        <w:rPr/>
      </w:pPr>
      <w:r>
        <w:rPr/>
        <w:tab/>
      </w:r>
      <w:r>
        <w:rPr>
          <w:b/>
        </w:rPr>
        <w:t>O SR. PEDRO ELOIR MELCHIORS</w:t>
      </w:r>
      <w:r>
        <w:rPr/>
        <w:t xml:space="preserve"> – Eu só queria dizer que a terra dos atingidos ou a terra dos ribeirinhas, hoje é petróleo - e reforço a fala do Dirceu. Hoje não estamos nos dando conta do que vale esse rio Uruguai, não somente no poder econômico, mas no poder cultural, histórico que tem o nosso rio e a nossa história. Eu acho que não estão valorizando, porque a sociedade está individualizada, só pensando na questão econômica, perdendo os valores humanistas inclusive.</w:t>
      </w:r>
    </w:p>
    <w:p>
      <w:pPr>
        <w:pStyle w:val="Normal"/>
        <w:jc w:val="both"/>
        <w:rPr/>
      </w:pPr>
      <w:r>
        <w:rPr/>
        <w:tab/>
        <w:t>Quero parabenizar esta Comissão. Há tempo o MAB estava buscando esta audiência da Assembléia Legislativa, pois temos vários problemas.</w:t>
      </w:r>
    </w:p>
    <w:p>
      <w:pPr>
        <w:pStyle w:val="Normal"/>
        <w:ind w:firstLine="708"/>
        <w:jc w:val="both"/>
        <w:rPr/>
      </w:pPr>
      <w:r>
        <w:rPr/>
        <w:t xml:space="preserve">Gostaria de finalizar dizendo que a Assembléia, os deputados, os vereadores e os prefeitos, legal e politicamente, têm a tarefa de estar do lado do povo, daquele povo que o elegeu. E o povo vai saber quem, de fato, está do lado da empresa e quem está do seu lado. O tempo vai dizer. </w:t>
      </w:r>
    </w:p>
    <w:p>
      <w:pPr>
        <w:pStyle w:val="Normal"/>
        <w:ind w:firstLine="708"/>
        <w:jc w:val="both"/>
        <w:rPr/>
      </w:pPr>
      <w:r>
        <w:rPr/>
        <w:t>Deputado Pedro, a tarefa dos atingidos, nós sabemos, o movimento social sabe fazer. Por mais que a empresa tente denegrir a imagem do MAB, do movimento social, com processo de cooptação, perseguição política, ameaça, vamos continuar fazendo a nossa luta, porque sabemos que a luta reforça o papel do Estado. Nós queremos reforçar o papel do Ibama, inclusive. Não queremos fazer o Estado mínimo, como o capital quer, nós queremos reforçar o papel do Ibama de cumprir as leis, de ajudar a fiscalizar, a cumprir o que é definido.</w:t>
      </w:r>
    </w:p>
    <w:p>
      <w:pPr>
        <w:pStyle w:val="Normal"/>
        <w:jc w:val="both"/>
        <w:rPr/>
      </w:pPr>
      <w:r>
        <w:rPr/>
        <w:tab/>
        <w:t>Vamos continuar lutando ou não vamos?</w:t>
      </w:r>
    </w:p>
    <w:p>
      <w:pPr>
        <w:pStyle w:val="Normal"/>
        <w:jc w:val="both"/>
        <w:rPr/>
      </w:pPr>
      <w:r>
        <w:rPr/>
        <w:tab/>
      </w:r>
      <w:r>
        <w:rPr>
          <w:i/>
        </w:rPr>
        <w:t>(Manifestação da plenária: “Vamos!”)</w:t>
      </w:r>
    </w:p>
    <w:p>
      <w:pPr>
        <w:pStyle w:val="Normal"/>
        <w:jc w:val="both"/>
        <w:rPr/>
      </w:pPr>
      <w:r>
        <w:rPr/>
        <w:tab/>
        <w:t>Então, o MAB vai fazer a sua parte. Esperamos que a Assembléia faça a sua também.</w:t>
      </w:r>
    </w:p>
    <w:p>
      <w:pPr>
        <w:pStyle w:val="Normal"/>
        <w:jc w:val="both"/>
        <w:rPr/>
      </w:pPr>
      <w:r>
        <w:rPr/>
        <w:tab/>
        <w:t xml:space="preserve">Muito obrigado. </w:t>
      </w:r>
      <w:r>
        <w:rPr>
          <w:i/>
        </w:rPr>
        <w:t>(Palmas.)</w:t>
      </w:r>
    </w:p>
    <w:p>
      <w:pPr>
        <w:pStyle w:val="Normal"/>
        <w:jc w:val="both"/>
        <w:rPr/>
      </w:pPr>
      <w:r>
        <w:rPr/>
        <w:tab/>
      </w:r>
      <w:r>
        <w:rPr>
          <w:b/>
        </w:rPr>
        <w:t>O SR. PRESIDENTE (deputado Pedro Uczai) –</w:t>
      </w:r>
      <w:r>
        <w:rPr/>
        <w:t xml:space="preserve"> Obrigado, Pedro.</w:t>
      </w:r>
    </w:p>
    <w:p>
      <w:pPr>
        <w:pStyle w:val="Normal"/>
        <w:jc w:val="both"/>
        <w:rPr/>
      </w:pPr>
      <w:r>
        <w:rPr/>
        <w:tab/>
        <w:t xml:space="preserve">Temos aqui a sugestão de fazermos mais uma audiência pública. </w:t>
      </w:r>
    </w:p>
    <w:p>
      <w:pPr>
        <w:pStyle w:val="Normal"/>
        <w:ind w:firstLine="708"/>
        <w:jc w:val="both"/>
        <w:rPr/>
      </w:pPr>
      <w:r>
        <w:rPr/>
        <w:t xml:space="preserve">Conversando com o Pedro, neste momento será difícil deslocar a Assembléia, mas não tenho dúvida de que o deputado Padre Pedro e o deputado Dirceu Dresch podem, em conjunto com as entidades, com a colônia de pescadores, fazer uma reunião, convidando, inclusive, o Ibama, a Funai e o Ministério de Minas e Energia para resolver o problema de vocês, a discussão dos pescadores, os direitos negados que o senhor falou, enfim, três ou quatro problemas que têm que ser resolvidos. </w:t>
      </w:r>
    </w:p>
    <w:p>
      <w:pPr>
        <w:pStyle w:val="Normal"/>
        <w:ind w:firstLine="708"/>
        <w:jc w:val="both"/>
        <w:rPr/>
      </w:pPr>
      <w:r>
        <w:rPr/>
        <w:t>Quero dizer que dá para fazer uma reunião, não uma audiência pública, porque a Assembléia começa agora um ciclo de audiências públicas sobre o Iprev. No momento, não teríamos estrutura para agendar, mas não tenho dúvida de que o deputado Dirceu Dresch, o deputado Padre Pedro Baldissera e os vereadores (está aqui o vereador Marcelino) podem fazer uma reunião lá, com a presença de representantes do Ibama, da Funai e do Ministério das Minas e Energia para ver quem é o responsável pela garantia dos direitos dos agricultores e dos pescadores. Pode ser assim?</w:t>
      </w:r>
    </w:p>
    <w:p>
      <w:pPr>
        <w:pStyle w:val="Normal"/>
        <w:jc w:val="both"/>
        <w:rPr/>
      </w:pPr>
      <w:r>
        <w:rPr/>
        <w:tab/>
        <w:t>Quero terminar dizendo que o que mais me impressiona nestes vinte e poucos anos dos atingidos por barragens não é o quanto ganharam de dinheiro, se ganharam bem ou mal, e a maioria não ganhou bem, mas, sim, o que vai acontecer depois que saírem da comunidade, após terem construído uma história de vinte, trinta, quarenta, cinqüenta anos com a sua família, com a sua igreja, com a sua escola, com o seu cemitério, com os seus entes queridos, indo para uma região, indo para outra, não formando novas comunidades.</w:t>
      </w:r>
    </w:p>
    <w:p>
      <w:pPr>
        <w:pStyle w:val="Normal"/>
        <w:jc w:val="both"/>
        <w:rPr/>
      </w:pPr>
      <w:r>
        <w:rPr/>
        <w:tab/>
        <w:t>Para quem conhece um pouco de sociologia, a maioria do pessoal de Itapiranga é descendente de alemães. A resistência deles é muito maior do que a de vocês aqui. É muito maior! Infelizmente, tenho que dizer isso. Eles não têm onde compor uma nova comunidade de alemães. Se saírem dali, não terão mais fronteira agrícola, não terão outra comunidade, vão se extraviar.</w:t>
      </w:r>
    </w:p>
    <w:p>
      <w:pPr>
        <w:pStyle w:val="Normal"/>
        <w:ind w:firstLine="708"/>
        <w:jc w:val="both"/>
        <w:rPr/>
      </w:pPr>
      <w:r>
        <w:rPr/>
        <w:t>Muitas vezes nós, aqui da foz de Chapecó, das diferentes comunidades, não fincamos pé para defender o que é nosso. Nós temos que nos organizar e não negociar individualmente. Esses matutos velhos da empresa, quando eram da estatal, aprenderam a enganar o agricultor, aprenderam a falar bonito para o agricultor lá dentro da sua casa, aprenderam a puxar o saco do agricultor, aprenderam a mentir para o agricultor para ele negociar sozinho. O agricultor não pode negociar sozinho! Não pode negociar individualmente! Eles iludem o agricultor até ele aceitar. E assinou, se danou!</w:t>
      </w:r>
    </w:p>
    <w:p>
      <w:pPr>
        <w:pStyle w:val="Normal"/>
        <w:ind w:firstLine="708"/>
        <w:jc w:val="both"/>
        <w:rPr/>
      </w:pPr>
      <w:r>
        <w:rPr/>
        <w:t>Então não pode, tem que se organizar, tem que legitimar o MAB, tem que legitimar o sindicato, tem que legitimar as lideranças, e as lideranças não podem negociar com empresa sem ouvir a base, sem ouvir as colônias de pescadores. Têm que ouvir as seiscentas famílias de pescadores. As três colônias têm que se juntar, porque senão não adianta. Se só uma colônia negocia, enfraquece a outra; se só um grupo negocia, enfraquece o outro.</w:t>
      </w:r>
    </w:p>
    <w:p>
      <w:pPr>
        <w:pStyle w:val="Normal"/>
        <w:jc w:val="both"/>
        <w:rPr/>
      </w:pPr>
      <w:r>
        <w:rPr/>
        <w:tab/>
        <w:t xml:space="preserve">Então, ou nós nos juntamos... Um idoso lá em Itá, chorando, dizia: não posso mais jogar cartas com os meus amigos, estou triste aqui. Ele deu uma entrevista e começou a chorar. Aquele outro senhor que foi para Campo Erê dizia: lá perto do rio tinha o nosso peixe, lá não tinha vento, não tinha veneno, lá tinha os meus amigos; aqui, não sei o que fazer. Meus filhos não querem ficar aqui comigo, foram todos embora para a cidade. Estamos eu e a mulher aqui sozinhos, porque eles não se acostumaram. </w:t>
      </w:r>
    </w:p>
    <w:p>
      <w:pPr>
        <w:pStyle w:val="Normal"/>
        <w:jc w:val="both"/>
        <w:rPr/>
      </w:pPr>
      <w:r>
        <w:rPr/>
        <w:tab/>
        <w:t xml:space="preserve">Vocês têm uma vida, têm uma história. Não joguem fora, companheiros de Caxambu, a história de vocês. </w:t>
      </w:r>
    </w:p>
    <w:p>
      <w:pPr>
        <w:pStyle w:val="Normal"/>
        <w:ind w:firstLine="708"/>
        <w:jc w:val="both"/>
        <w:rPr/>
      </w:pPr>
      <w:r>
        <w:rPr/>
        <w:t xml:space="preserve">Os companheiros do Rio Grande do Sul, da colônia dos pescadores, se pescavam 20 quilos e agora pescam 2 quilos, 3 quilos, como é que não são atingidos?! Como não podem ser indenizados?! Quanto não vão deixar de ganhar nos próximos trinta anos, que é a vigência da licença? Tem que indenizar! O que você não vai receber, qualquer outro recebe. Então, vamos para a luta! </w:t>
      </w:r>
    </w:p>
    <w:p>
      <w:pPr>
        <w:pStyle w:val="Normal"/>
        <w:ind w:firstLine="708"/>
        <w:jc w:val="both"/>
        <w:rPr/>
      </w:pPr>
      <w:r>
        <w:rPr/>
        <w:t xml:space="preserve">Agradeço a presença de vocês, de todas as autoridades, dos prefeitos, vice-prefeitos e vereadores, das lideranças sindicais, das lideranças do MAB. Quero agradecer, de modo particular, o mandato do deputado Dirceu Dresch, do deputado Padre Pedro Baldissera e de outros parlamentares das Comissões de Economia, Ciência e Tecnologia e de Minas e Energia da Assembléia Legislativa. </w:t>
      </w:r>
    </w:p>
    <w:p>
      <w:pPr>
        <w:pStyle w:val="Normal"/>
        <w:ind w:firstLine="708"/>
        <w:jc w:val="both"/>
        <w:rPr/>
      </w:pPr>
      <w:r>
        <w:rPr/>
        <w:t>Também quero agradecer aos funcionários que, generosamente, se deslocaram para participar aqui conosco e colocar nos anais da Casa Legislativa de Santa Catarina os depoimentos, as falas de vocês, e mais do que isso: as lutas e as vitórias de vocês.</w:t>
      </w:r>
    </w:p>
    <w:p>
      <w:pPr>
        <w:pStyle w:val="Normal"/>
        <w:jc w:val="both"/>
        <w:rPr/>
      </w:pPr>
      <w:r>
        <w:rPr/>
        <w:tab/>
        <w:t xml:space="preserve">Esta audiência só tem razão se se transformar em mais vitórias para vocês, agricultores, trabalhadores, atingidos e pescadores. </w:t>
      </w:r>
    </w:p>
    <w:p>
      <w:pPr>
        <w:pStyle w:val="Normal"/>
        <w:ind w:firstLine="708"/>
        <w:jc w:val="both"/>
        <w:rPr/>
      </w:pPr>
      <w:r>
        <w:rPr/>
        <w:t xml:space="preserve">E os trabalhadores, quem sabe, estão sendo tão oprimidos que não conseguem nem vir para esta audiência, por que demitem quem está querendo organizar os trabalhadores da construção da barragem, trabalhadores oprimidos, explorados, pisados e humilhados. </w:t>
      </w:r>
    </w:p>
    <w:p>
      <w:pPr>
        <w:pStyle w:val="Normal"/>
        <w:ind w:firstLine="708"/>
        <w:jc w:val="both"/>
        <w:rPr/>
      </w:pPr>
      <w:r>
        <w:rPr/>
        <w:t>Vocês sabem o que isso significa, por isso temos que ser os porta-vozes também desses milhares de trabalhadores, porque aqueles que começaram a organizar o povo lá e a denunciar as injustiças estão sendo demitidos.</w:t>
      </w:r>
    </w:p>
    <w:p>
      <w:pPr>
        <w:pStyle w:val="Normal"/>
        <w:jc w:val="both"/>
        <w:rPr/>
      </w:pPr>
      <w:r>
        <w:rPr/>
        <w:tab/>
        <w:t>Então ajudem, participem dessa luta. Vamos ver, dos municípios que estão aqui, os vereadores, os prefeitos que vão conosco a Brasília. Eu, o deputado Pedro e o deputado Dirceu estaremos lá, com certeza, e queremos os prefeitos, os vereadores nessa frente parlamentar lutando conosco pelo direito dos atingidos, dos agricultores, dos pescadores e dos trabalhadores dessa obra.</w:t>
      </w:r>
    </w:p>
    <w:p>
      <w:pPr>
        <w:pStyle w:val="Normal"/>
        <w:ind w:firstLine="708"/>
        <w:jc w:val="both"/>
        <w:rPr/>
      </w:pPr>
      <w:r>
        <w:rPr/>
        <w:t>Em Itá, tiveram que fazer um hotel com cinco, seis piscinas para levar turista para lá, porque os hotéis estavam todos vazios. E ficam garganteando, iludindo o povo, conversando para lá e para cá, só que depois fica um deserto, um abandono, porque água parada não tem dourado nem dá mais alegria de viver para todos os ribeirinhos próximos à barragem.</w:t>
      </w:r>
    </w:p>
    <w:p>
      <w:pPr>
        <w:pStyle w:val="Normal"/>
        <w:jc w:val="both"/>
        <w:rPr/>
      </w:pPr>
      <w:r>
        <w:rPr/>
        <w:tab/>
        <w:t>Então, vamos construir a luta e a organização, porque só com isso se garantirá o direito de vocês.</w:t>
      </w:r>
    </w:p>
    <w:p>
      <w:pPr>
        <w:pStyle w:val="Normal"/>
        <w:jc w:val="both"/>
        <w:rPr/>
      </w:pPr>
      <w:r>
        <w:rPr/>
        <w:tab/>
        <w:t>Parabéns a todos vocês, em nome da Assembléia Legislativa, em meu nome, em nome do deputado Padre Pedro e do deputado Dirceu Dresch.</w:t>
      </w:r>
    </w:p>
    <w:p>
      <w:pPr>
        <w:pStyle w:val="Normal"/>
        <w:ind w:firstLine="708"/>
        <w:rPr/>
      </w:pPr>
      <w:r>
        <w:rPr/>
        <w:t xml:space="preserve">Obrigado pela presença de todos vocês. </w:t>
      </w:r>
      <w:r>
        <w:rPr>
          <w:i/>
        </w:rPr>
        <w:t>(Palmas.)</w:t>
      </w:r>
    </w:p>
    <w:p>
      <w:pPr>
        <w:pStyle w:val="Normal"/>
        <w:rPr/>
      </w:pPr>
      <w:r>
        <w:rPr/>
        <w:tab/>
        <w:t xml:space="preserve">Está encerrada a reunião. </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PEDRO UCZAI</w:t>
      </w:r>
    </w:p>
    <w:p>
      <w:pPr>
        <w:pStyle w:val="Normal"/>
        <w:jc w:val="center"/>
        <w:rPr>
          <w:b/>
          <w:b/>
        </w:rPr>
      </w:pPr>
      <w:r>
        <w:rPr>
          <w:b/>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rPr/>
    </w:pPr>
    <w:r>
      <w:rPr>
        <w:rFonts w:eastAsia="Georgia" w:cs="Georgia" w:ascii="Georgia" w:hAnsi="Georgia"/>
        <w:b/>
        <w:sz w:val="16"/>
        <w:szCs w:val="16"/>
      </w:rPr>
      <w:t xml:space="preserve">       </w:t>
    </w: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282441824"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0/4/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both"/>
      <w:outlineLvl w:val="1"/>
    </w:pPr>
    <w:rPr>
      <w:sz w:val="28"/>
      <w:szCs w:val="20"/>
    </w:rPr>
  </w:style>
  <w:style w:type="character" w:styleId="Fontepargpadro">
    <w:name w:val="Fonte parág. padrão"/>
    <w:qFormat/>
    <w:rPr/>
  </w:style>
  <w:style w:type="character" w:styleId="CharChar1">
    <w:name w:val=" Char Char1"/>
    <w:basedOn w:val="Fontepargpadro"/>
    <w:qFormat/>
    <w:rPr>
      <w:sz w:val="28"/>
      <w:lang w:val="pt-BR" w:bidi="ar-SA"/>
    </w:rPr>
  </w:style>
  <w:style w:type="character" w:styleId="CharChar">
    <w:name w:val=" Char Char"/>
    <w:basedOn w:val="Fontepargpadro"/>
    <w:qFormat/>
    <w:rPr>
      <w:rFonts w:ascii="Courier New" w:hAnsi="Courier New" w:cs="Courier New"/>
      <w:sz w:val="28"/>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51:00Z</dcterms:created>
  <dc:creator>Usuarios</dc:creator>
  <dc:description/>
  <cp:keywords/>
  <dc:language>en-US</dc:language>
  <cp:lastModifiedBy>Ione</cp:lastModifiedBy>
  <dcterms:modified xsi:type="dcterms:W3CDTF">2008-06-20T20:38:00Z</dcterms:modified>
  <cp:revision>5</cp:revision>
  <dc:subject/>
  <dc:title>REVISADA SIO – PARTE 1      (O</dc:title>
</cp:coreProperties>
</file>