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TextBodyIndent"/>
        <w:jc w:val="center"/>
        <w:rPr>
          <w:rFonts w:ascii="Bookman Old Style" w:hAnsi="Bookman Old Style" w:cs="Bookman Old Style"/>
          <w:b/>
          <w:b/>
          <w:color w:val="000000"/>
          <w:sz w:val="72"/>
          <w:szCs w:val="72"/>
        </w:rPr>
      </w:pPr>
      <w:r>
        <w:rPr>
          <w:rFonts w:cs="Bookman Old Style" w:ascii="Bookman Old Style" w:hAnsi="Bookman Old Style"/>
          <w:b/>
          <w:color w:val="000000"/>
          <w:sz w:val="72"/>
          <w:szCs w:val="72"/>
        </w:rPr>
        <w:t>Parte II</w:t>
      </w:r>
    </w:p>
    <w:p>
      <w:pPr>
        <w:pStyle w:val="Normal"/>
        <w:jc w:val="center"/>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SUSTENTAR 2008</w:t>
      </w:r>
    </w:p>
    <w:p>
      <w:pPr>
        <w:pStyle w:val="Normal"/>
        <w:jc w:val="center"/>
        <w:rPr>
          <w:b/>
          <w:b/>
          <w:i/>
          <w:i/>
          <w:color w:val="000000"/>
          <w:sz w:val="28"/>
          <w:szCs w:val="28"/>
        </w:rPr>
      </w:pPr>
      <w:r>
        <w:rPr>
          <w:b/>
          <w:i/>
          <w:sz w:val="28"/>
          <w:szCs w:val="28"/>
        </w:rPr>
        <w:t>Energias Renováveis e Consumo Sustentável</w:t>
      </w:r>
    </w:p>
    <w:p>
      <w:pPr>
        <w:pStyle w:val="Normal"/>
        <w:jc w:val="center"/>
        <w:rPr>
          <w:b/>
          <w:b/>
          <w:i/>
          <w:i/>
          <w:color w:val="000000"/>
          <w:sz w:val="28"/>
          <w:szCs w:val="28"/>
        </w:rPr>
      </w:pPr>
      <w:r>
        <w:rPr>
          <w:b/>
          <w:i/>
          <w:sz w:val="28"/>
          <w:szCs w:val="28"/>
        </w:rPr>
        <w:t>Painel II</w:t>
      </w:r>
    </w:p>
    <w:p>
      <w:pPr>
        <w:pStyle w:val="Normal"/>
        <w:ind w:firstLine="708"/>
        <w:jc w:val="center"/>
        <w:rPr>
          <w:b/>
          <w:b/>
          <w:i/>
          <w:i/>
          <w:sz w:val="28"/>
          <w:szCs w:val="28"/>
        </w:rPr>
      </w:pPr>
      <w:r>
        <w:rPr>
          <w:b/>
          <w:i/>
          <w:sz w:val="28"/>
          <w:szCs w:val="28"/>
        </w:rPr>
        <w:t>Agroenergia x Produção de Alimentos</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A SRA. MESTRE-DE-CERIMÔNIAS (Soraia Boabaid) </w:t>
      </w:r>
      <w:r>
        <w:rPr>
          <w:sz w:val="24"/>
          <w:szCs w:val="24"/>
        </w:rPr>
        <w:t>– Daremos início ao painel</w:t>
      </w:r>
      <w:r>
        <w:rPr>
          <w:b/>
          <w:sz w:val="24"/>
          <w:szCs w:val="24"/>
        </w:rPr>
        <w:t xml:space="preserve"> </w:t>
      </w:r>
      <w:r>
        <w:rPr>
          <w:sz w:val="24"/>
          <w:szCs w:val="24"/>
        </w:rPr>
        <w:t xml:space="preserve">Agroenergia x Produção de Alimento. </w:t>
      </w:r>
    </w:p>
    <w:p>
      <w:pPr>
        <w:pStyle w:val="Normal"/>
        <w:jc w:val="both"/>
        <w:rPr>
          <w:sz w:val="24"/>
          <w:szCs w:val="24"/>
        </w:rPr>
      </w:pPr>
      <w:r>
        <w:rPr>
          <w:sz w:val="24"/>
          <w:szCs w:val="24"/>
        </w:rPr>
        <w:tab/>
        <w:t>Este painel tem como ementa os seguintes tópicos: impactos socioeconômicos e ambientais da produção de agroenergia; agronegócio; agricultura familiar; qualidade no uso dos recursos naturais e eficiência energética; alimentos; políticas de subsídios; e metas estimadas pelos principais consumidores.</w:t>
      </w:r>
    </w:p>
    <w:p>
      <w:pPr>
        <w:pStyle w:val="Normal"/>
        <w:jc w:val="both"/>
        <w:rPr>
          <w:sz w:val="24"/>
          <w:szCs w:val="24"/>
        </w:rPr>
      </w:pPr>
      <w:r>
        <w:rPr>
          <w:sz w:val="24"/>
          <w:szCs w:val="24"/>
        </w:rPr>
        <w:tab/>
        <w:t>O cerimonial convida para compor a mesa de trabalho deste painel o representante do Instituto Ideal, senhor Mauro Passos; o senhor frei Sérgio Antônio Görgen; o senhor Werner Fuchs; a senhora Laura Cristina da Fonseca Porto; e o coordenador deste painel, senhor Sadi Baron, representante da Via Campesina.</w:t>
      </w:r>
    </w:p>
    <w:p>
      <w:pPr>
        <w:pStyle w:val="Normal"/>
        <w:jc w:val="both"/>
        <w:rPr>
          <w:sz w:val="24"/>
          <w:szCs w:val="24"/>
        </w:rPr>
      </w:pPr>
      <w:r>
        <w:rPr>
          <w:sz w:val="24"/>
          <w:szCs w:val="24"/>
        </w:rPr>
        <w:tab/>
        <w:t>Mauro Passos é engenheiro elétrico com pós-graduação em Planejamento Energético. Foi vereador em Florianópolis, Santa Catarina, e deputado federal, quando atuou nas Comissões do Mercosul, de Minas e Energia, do Meio Ambiente, de Ciência e Tecnologia, de Turismo e no Conselho de Altos Estudos. Também criou e presidiu a Frente Parlamentar em Defesa da Energia de Fontes Renováveis e atualmente é membro latino-americano do Conselho Mundial de Energias Renováveis, com sede em Bonn, na Alemanha, e diretor-presidente do Instituto para o Desenvolvimento de Energias Renováveis na América Latina.</w:t>
      </w:r>
    </w:p>
    <w:p>
      <w:pPr>
        <w:pStyle w:val="Normal"/>
        <w:jc w:val="both"/>
        <w:rPr>
          <w:sz w:val="24"/>
          <w:szCs w:val="24"/>
        </w:rPr>
      </w:pPr>
      <w:r>
        <w:rPr>
          <w:sz w:val="24"/>
          <w:szCs w:val="24"/>
        </w:rPr>
        <w:tab/>
        <w:t>Frei Sérgio Antônio Görgen cursou Filosofia em Viamão, no Rio Grande do Sul, e Teologia na Pontifícia Universidade Católica, e tem pós-graduação em Cooperativismo pela Unisinos. É autor de diversos livros, como “O Massacre da Fazenda Santa Elmira”, de 1989 (reeditado em 2003); “A Resistência dos Pequenos Gigantes”, de 1998; e “Os Riscos dos Transgênicos”, de 2000; e “Marcha ao Coração do Latifúndio”, de 2004. Esteve à frente da direção nacional do Movimento dos Pequenos Agricultores (MPA) e é membro da Cooperativa Mista de Produção, Industrialização e Comercialização de Biocombustíveis do Brasil.</w:t>
      </w:r>
    </w:p>
    <w:p>
      <w:pPr>
        <w:pStyle w:val="Normal"/>
        <w:jc w:val="both"/>
        <w:rPr>
          <w:sz w:val="24"/>
          <w:szCs w:val="24"/>
        </w:rPr>
      </w:pPr>
      <w:r>
        <w:rPr>
          <w:sz w:val="24"/>
          <w:szCs w:val="24"/>
        </w:rPr>
        <w:tab/>
        <w:t>Werner Fuchs é coordenador do Projeto de Miniusinas Comunitárias de Óleo Vegetal do Paraná; presidente da CooperBio Brasil e membro do Consea nacional.</w:t>
      </w:r>
    </w:p>
    <w:p>
      <w:pPr>
        <w:pStyle w:val="Normal"/>
        <w:jc w:val="both"/>
        <w:rPr>
          <w:sz w:val="24"/>
          <w:szCs w:val="24"/>
        </w:rPr>
      </w:pPr>
      <w:r>
        <w:rPr>
          <w:sz w:val="24"/>
          <w:szCs w:val="24"/>
        </w:rPr>
        <w:tab/>
        <w:t>Laura Cristina da Fonseca Porto é engenheira eletricista graduada pela Universidade Federal da Bahia, com especialização em Grid Connected Wind Energie Converters (Energia Eólica) pelo Deutsches Wind Energie Institut, na Alemanha. Trabalhou na Companhia de Eletricidade do Estado da Bahia (Coelba), notadamente nas áreas de Planejamento de Sistemas de Transmissão e de Geração de Energia, participando como representante desta empresa de vários comitês técnicos do setor elétrico.</w:t>
      </w:r>
    </w:p>
    <w:p>
      <w:pPr>
        <w:pStyle w:val="Normal"/>
        <w:ind w:firstLine="708"/>
        <w:jc w:val="both"/>
        <w:rPr>
          <w:sz w:val="24"/>
          <w:szCs w:val="24"/>
        </w:rPr>
      </w:pPr>
      <w:r>
        <w:rPr>
          <w:sz w:val="24"/>
          <w:szCs w:val="24"/>
        </w:rPr>
        <w:t>Desde dezembro de 1999 trabalha no Ministério de Minas e Energia. Como assessora especial do ministro, coordenou o programa de eletrificação rural Luz no Campo. De 2001 a 2004, foi coordenadora de Energias Renováveis. Exerce, desde 2005, o cargo de diretora de Desenvolvimento Energético do Ministério de Minas e Energia, sendo responsável pela coordenação de ações e programas de desenvolvimento energético nas áreas de geração de energia renovável, de eficiência energética e de sustentabilidade ambiental, com destaque para a implementação do Proinfa e da Lei de Eficiência Energética, promulgada em 2001. É representante do Ministério de Minas e Energia na Comissão Interministerial de Mudança Global do Clima.</w:t>
      </w:r>
    </w:p>
    <w:p>
      <w:pPr>
        <w:pStyle w:val="Normal"/>
        <w:ind w:firstLine="708"/>
        <w:jc w:val="both"/>
        <w:rPr>
          <w:b/>
          <w:b/>
          <w:sz w:val="24"/>
          <w:szCs w:val="24"/>
        </w:rPr>
      </w:pPr>
      <w:r>
        <w:rPr>
          <w:sz w:val="24"/>
          <w:szCs w:val="24"/>
        </w:rPr>
        <w:t>Com a palavra o coordenador do painel II, senhor Sadi Baron</w:t>
      </w:r>
      <w:r>
        <w:rPr>
          <w:b/>
          <w:sz w:val="24"/>
          <w:szCs w:val="24"/>
        </w:rPr>
        <w:t xml:space="preserve">, </w:t>
      </w:r>
      <w:r>
        <w:rPr>
          <w:sz w:val="24"/>
          <w:szCs w:val="24"/>
        </w:rPr>
        <w:t>representando a Via Campesina, promotora deste evento.</w:t>
      </w:r>
    </w:p>
    <w:p>
      <w:pPr>
        <w:pStyle w:val="Normal"/>
        <w:jc w:val="both"/>
        <w:rPr/>
      </w:pPr>
      <w:r>
        <w:rPr>
          <w:b/>
          <w:sz w:val="24"/>
          <w:szCs w:val="24"/>
        </w:rPr>
        <w:tab/>
        <w:t>O SR. COORDENADOR (Sadi Baron)</w:t>
      </w:r>
      <w:r>
        <w:rPr>
          <w:sz w:val="24"/>
          <w:szCs w:val="24"/>
        </w:rPr>
        <w:t xml:space="preserve"> – Boa-tarde a todos.</w:t>
      </w:r>
    </w:p>
    <w:p>
      <w:pPr>
        <w:pStyle w:val="Normal"/>
        <w:jc w:val="both"/>
        <w:rPr>
          <w:sz w:val="24"/>
          <w:szCs w:val="24"/>
        </w:rPr>
      </w:pPr>
      <w:r>
        <w:rPr>
          <w:sz w:val="24"/>
          <w:szCs w:val="24"/>
        </w:rPr>
        <w:tab/>
        <w:t>Iniciando o nosso trabalho, eu gostaria de, primeiro, agradecer ao senhor Mauro Passos, que estava previsto para o painel das 19h. Mas devido ao nosso colega professor Bautista Vidal não poder chegar neste horário, ele estará no painel das 19h. Então, agradecemos ao Mauro, que agora veio para este painel das 16h15min.</w:t>
      </w:r>
    </w:p>
    <w:p>
      <w:pPr>
        <w:pStyle w:val="Normal"/>
        <w:ind w:firstLine="708"/>
        <w:jc w:val="both"/>
        <w:rPr>
          <w:sz w:val="24"/>
          <w:szCs w:val="24"/>
        </w:rPr>
      </w:pPr>
      <w:r>
        <w:rPr>
          <w:sz w:val="24"/>
          <w:szCs w:val="24"/>
        </w:rPr>
        <w:t>Nós vamos funcionar da seguinte forma: vinte minutos de exposição para cada um dos painelistas, e com quinze minutos eu aviso que tem mais cinco minutos. Após a apresentação dos painelistas, teremos dez inscrições para perguntas ou questionamentos aos debatedores. Essa é a forma que iremos trabalhar. Portanto, tem a apresentação de vinte minutos para cada palestrante; depois, dez intervenções da platéia, de três minutos cada uma; e, posteriormente, para finalizar, os palestrantes vão fechar o bloco. Essa é a metodologia com a qual nós vamos trabalhar.</w:t>
      </w:r>
    </w:p>
    <w:p>
      <w:pPr>
        <w:pStyle w:val="Normal"/>
        <w:jc w:val="both"/>
        <w:rPr>
          <w:sz w:val="24"/>
          <w:szCs w:val="24"/>
        </w:rPr>
      </w:pPr>
      <w:r>
        <w:rPr>
          <w:sz w:val="24"/>
          <w:szCs w:val="24"/>
        </w:rPr>
        <w:tab/>
        <w:t>Também, eu gostaria de lembrar que o painel I tem uma exposição e que nós juntamos esses dois painéis. Então, a senhora Laura Porto também vai trabalhar conosco neste painel. E lembro que o senhor Bautista Vidal estará no bloco da noite, às 19h.</w:t>
      </w:r>
    </w:p>
    <w:p>
      <w:pPr>
        <w:pStyle w:val="Normal"/>
        <w:jc w:val="both"/>
        <w:rPr>
          <w:sz w:val="24"/>
          <w:szCs w:val="24"/>
        </w:rPr>
      </w:pPr>
      <w:r>
        <w:rPr>
          <w:sz w:val="24"/>
          <w:szCs w:val="24"/>
        </w:rPr>
        <w:tab/>
        <w:t>De imediato, para não perdermos tempo, passo a palavra ao frei Sérgio Antônio Görgen, para a sua primeira exposição, por vinte minutos.</w:t>
      </w:r>
    </w:p>
    <w:p>
      <w:pPr>
        <w:pStyle w:val="Normal"/>
        <w:jc w:val="both"/>
        <w:rPr/>
      </w:pPr>
      <w:r>
        <w:rPr>
          <w:b/>
          <w:sz w:val="24"/>
          <w:szCs w:val="24"/>
        </w:rPr>
        <w:tab/>
        <w:t xml:space="preserve">O SR. SÉRGIO ANTÔNIO GÖRGEN </w:t>
      </w:r>
      <w:r>
        <w:rPr>
          <w:sz w:val="24"/>
          <w:szCs w:val="24"/>
        </w:rPr>
        <w:t>– Minha saudação...</w:t>
      </w:r>
    </w:p>
    <w:p>
      <w:pPr>
        <w:pStyle w:val="Normal"/>
        <w:jc w:val="both"/>
        <w:rPr/>
      </w:pPr>
      <w:r>
        <w:rPr>
          <w:sz w:val="24"/>
          <w:szCs w:val="24"/>
        </w:rPr>
        <w:tab/>
        <w:t>(</w:t>
      </w:r>
      <w:r>
        <w:rPr>
          <w:i/>
          <w:sz w:val="24"/>
          <w:szCs w:val="24"/>
        </w:rPr>
        <w:t>Os painelistas conversam com o coordenador.</w:t>
      </w:r>
      <w:r>
        <w:rPr>
          <w:sz w:val="24"/>
          <w:szCs w:val="24"/>
        </w:rPr>
        <w:t>)</w:t>
      </w:r>
    </w:p>
    <w:p>
      <w:pPr>
        <w:pStyle w:val="Normal"/>
        <w:ind w:firstLine="708"/>
        <w:jc w:val="both"/>
        <w:rPr>
          <w:sz w:val="24"/>
          <w:szCs w:val="24"/>
        </w:rPr>
      </w:pPr>
      <w:r>
        <w:rPr>
          <w:sz w:val="24"/>
          <w:szCs w:val="24"/>
        </w:rPr>
        <w:t>Eu sou mandado.</w:t>
      </w:r>
    </w:p>
    <w:p>
      <w:pPr>
        <w:pStyle w:val="Normal"/>
        <w:jc w:val="both"/>
        <w:rPr/>
      </w:pPr>
      <w:r>
        <w:rPr>
          <w:b/>
          <w:sz w:val="24"/>
          <w:szCs w:val="24"/>
        </w:rPr>
        <w:tab/>
        <w:t>O SR. COORDENADOR (Sadi Baron)</w:t>
      </w:r>
      <w:r>
        <w:rPr>
          <w:sz w:val="24"/>
          <w:szCs w:val="24"/>
        </w:rPr>
        <w:t xml:space="preserve"> – Os painelistas estão sugerindo que a senhora Laura, que está vindo do painel anterior, faça a primeira apresentação. Pode ser? Há consenso com o pessoal da mesa? </w:t>
      </w:r>
      <w:r>
        <w:rPr>
          <w:i/>
          <w:sz w:val="24"/>
          <w:szCs w:val="24"/>
        </w:rPr>
        <w:t>O.k.</w:t>
      </w:r>
      <w:r>
        <w:rPr>
          <w:sz w:val="24"/>
          <w:szCs w:val="24"/>
        </w:rPr>
        <w:t>? (</w:t>
      </w:r>
      <w:r>
        <w:rPr>
          <w:i/>
          <w:sz w:val="24"/>
          <w:szCs w:val="24"/>
        </w:rPr>
        <w:t>A mesa concorda.</w:t>
      </w:r>
      <w:r>
        <w:rPr>
          <w:sz w:val="24"/>
          <w:szCs w:val="24"/>
        </w:rPr>
        <w:t>)</w:t>
      </w:r>
    </w:p>
    <w:p>
      <w:pPr>
        <w:pStyle w:val="Normal"/>
        <w:jc w:val="both"/>
        <w:rPr>
          <w:sz w:val="24"/>
          <w:szCs w:val="24"/>
        </w:rPr>
      </w:pPr>
      <w:r>
        <w:rPr>
          <w:sz w:val="24"/>
          <w:szCs w:val="24"/>
        </w:rPr>
        <w:tab/>
        <w:t>Então, passaremos a palavra para Laura, que fará a primeira apresentação, e depois, segue a ordem: frei Sérgio, Mauro Passos de Fucks.</w:t>
      </w:r>
    </w:p>
    <w:p>
      <w:pPr>
        <w:pStyle w:val="Normal"/>
        <w:jc w:val="both"/>
        <w:rPr>
          <w:sz w:val="24"/>
          <w:szCs w:val="24"/>
        </w:rPr>
      </w:pPr>
      <w:r>
        <w:rPr>
          <w:sz w:val="24"/>
          <w:szCs w:val="24"/>
        </w:rPr>
        <w:tab/>
        <w:t>Com a palavra a senhora Laura Cristina da Fonseca Porto, diretora do Departamento de Desenvolvimento Energético do Ministério de Minas e Energia.</w:t>
      </w:r>
    </w:p>
    <w:p>
      <w:pPr>
        <w:pStyle w:val="Normal"/>
        <w:jc w:val="both"/>
        <w:rPr/>
      </w:pPr>
      <w:r>
        <w:rPr>
          <w:sz w:val="24"/>
          <w:szCs w:val="24"/>
        </w:rPr>
        <w:tab/>
      </w:r>
      <w:r>
        <w:rPr>
          <w:b/>
          <w:sz w:val="24"/>
          <w:szCs w:val="24"/>
        </w:rPr>
        <w:t xml:space="preserve">A SRA. LAURA CRISTINA DA FONSECA PORTO </w:t>
      </w:r>
      <w:r>
        <w:rPr>
          <w:sz w:val="24"/>
          <w:szCs w:val="24"/>
        </w:rPr>
        <w:t>– Boa-tarde, senhoras e senhores.</w:t>
      </w:r>
    </w:p>
    <w:p>
      <w:pPr>
        <w:pStyle w:val="Normal"/>
        <w:jc w:val="both"/>
        <w:rPr>
          <w:sz w:val="24"/>
          <w:szCs w:val="24"/>
        </w:rPr>
      </w:pPr>
      <w:r>
        <w:rPr>
          <w:sz w:val="24"/>
          <w:szCs w:val="24"/>
        </w:rPr>
        <w:tab/>
        <w:t>Em face do exíguo tempo, vou ser breve nos meus agradecimentos, nas minhas saudações. É uma honra estar aqui representando o secretário Márcio Zimmermann neste evento que eu acho que é uma oportunidade muito saudável para o debate.</w:t>
      </w:r>
    </w:p>
    <w:p>
      <w:pPr>
        <w:pStyle w:val="Normal"/>
        <w:ind w:firstLine="708"/>
        <w:jc w:val="both"/>
        <w:rPr>
          <w:sz w:val="24"/>
          <w:szCs w:val="24"/>
        </w:rPr>
      </w:pPr>
      <w:r>
        <w:rPr>
          <w:sz w:val="24"/>
          <w:szCs w:val="24"/>
        </w:rPr>
        <w:t>Ele foi convidado para fazer a apresentação Energias Renováveis e Estratégias de Desenvolvimento no âmbito das boas práticas que o Ministério de Minas e Energia tem conduzido. Então, eu estou fazendo a palestra neste tema. Inicialmente, vou abordar o desenvolvimento sustentável, o conceito de desenvolvimento sustentável.</w:t>
      </w:r>
    </w:p>
    <w:p>
      <w:pPr>
        <w:pStyle w:val="Normal"/>
        <w:ind w:firstLine="708"/>
        <w:jc w:val="both"/>
        <w:rPr>
          <w:i/>
          <w:i/>
          <w:sz w:val="24"/>
          <w:szCs w:val="24"/>
        </w:rPr>
      </w:pPr>
      <w:r>
        <w:rPr>
          <w:sz w:val="24"/>
          <w:szCs w:val="24"/>
        </w:rPr>
        <w:t>(</w:t>
      </w:r>
      <w:r>
        <w:rPr>
          <w:i/>
          <w:sz w:val="24"/>
          <w:szCs w:val="24"/>
        </w:rPr>
        <w:t>Procede-se à apresentação de imagens.</w:t>
      </w:r>
      <w:r>
        <w:rPr>
          <w:sz w:val="24"/>
          <w:szCs w:val="24"/>
        </w:rPr>
        <w:t>)</w:t>
      </w:r>
    </w:p>
    <w:p>
      <w:pPr>
        <w:pStyle w:val="Normal"/>
        <w:jc w:val="both"/>
        <w:rPr>
          <w:sz w:val="24"/>
          <w:szCs w:val="24"/>
        </w:rPr>
      </w:pPr>
      <w:r>
        <w:rPr>
          <w:sz w:val="24"/>
          <w:szCs w:val="24"/>
        </w:rPr>
        <w:t>Muitos de vocês, com certeza, já têm intimidade com esse tema. Há três décadas havia um debate teórico, conceitual, sobre o tema desenvolvimento sustentável, começando pelo ecodesenvolvimento, depois desenvolvimento sustentado e, chegamos, ao termo desenvolvimento sustentável, na conferência de Johanesburgo, ocorrida em 2002, que consagrou de forma clássica: desenvolvimento sustentável é aquele que atende às necessidades do presente sem comprometer a possibilidade de as futuras gerações atenderem às suas próprias necessidades, incluindo a preocupação com o desenvolvimento econômico, a inclusão social e a preservação ambiental.</w:t>
      </w:r>
    </w:p>
    <w:p>
      <w:pPr>
        <w:pStyle w:val="Normal"/>
        <w:ind w:firstLine="708"/>
        <w:jc w:val="both"/>
        <w:rPr>
          <w:sz w:val="24"/>
          <w:szCs w:val="24"/>
        </w:rPr>
      </w:pPr>
      <w:r>
        <w:rPr>
          <w:sz w:val="24"/>
          <w:szCs w:val="24"/>
        </w:rPr>
        <w:t>Também em Johanesburgo, na Conferência das Nações Unidas, foi adotado o Plano de Implementação de Johanesburgo - e pela primeira vez a energia foi incluída como vetor de desenvolvimento sustentável. Foi a primeira abordagem e foram nomeados seis vetores, seis diretrizes que incluíam a energia como vetor de desenvolvimento sustentável:</w:t>
      </w:r>
    </w:p>
    <w:p>
      <w:pPr>
        <w:pStyle w:val="Normal"/>
        <w:ind w:firstLine="708"/>
        <w:jc w:val="both"/>
        <w:rPr>
          <w:sz w:val="24"/>
          <w:szCs w:val="24"/>
        </w:rPr>
      </w:pPr>
      <w:r>
        <w:rPr>
          <w:sz w:val="24"/>
          <w:szCs w:val="24"/>
        </w:rPr>
        <w:t xml:space="preserve">1 - Acesso à energia; </w:t>
      </w:r>
    </w:p>
    <w:p>
      <w:pPr>
        <w:pStyle w:val="Normal"/>
        <w:ind w:firstLine="708"/>
        <w:jc w:val="both"/>
        <w:rPr>
          <w:sz w:val="24"/>
          <w:szCs w:val="24"/>
        </w:rPr>
      </w:pPr>
      <w:r>
        <w:rPr>
          <w:sz w:val="24"/>
          <w:szCs w:val="24"/>
        </w:rPr>
        <w:t xml:space="preserve">2 – Combate à erradicação da pobreza – e aí a melhoria da qualidade de vida; </w:t>
      </w:r>
    </w:p>
    <w:p>
      <w:pPr>
        <w:pStyle w:val="Normal"/>
        <w:ind w:firstLine="708"/>
        <w:jc w:val="both"/>
        <w:rPr>
          <w:sz w:val="24"/>
          <w:szCs w:val="24"/>
        </w:rPr>
      </w:pPr>
      <w:r>
        <w:rPr>
          <w:sz w:val="24"/>
          <w:szCs w:val="24"/>
        </w:rPr>
        <w:t xml:space="preserve">3 - Disseminação de tecnologia de energias alternativas (que tem sido colocado aqui nas falas anteriores), pela troca de transferência de tecnologia; </w:t>
      </w:r>
    </w:p>
    <w:p>
      <w:pPr>
        <w:pStyle w:val="Normal"/>
        <w:ind w:firstLine="708"/>
        <w:jc w:val="both"/>
        <w:rPr>
          <w:sz w:val="24"/>
          <w:szCs w:val="24"/>
        </w:rPr>
      </w:pPr>
      <w:r>
        <w:rPr>
          <w:sz w:val="24"/>
          <w:szCs w:val="24"/>
        </w:rPr>
        <w:t>4 - Diversificação do fornecimento de energia. Ou seja, a diversificação da matriz energética, usando o conceito de sustentabilidade e do uso eficiente e racional da energia;</w:t>
      </w:r>
    </w:p>
    <w:p>
      <w:pPr>
        <w:pStyle w:val="Normal"/>
        <w:ind w:firstLine="708"/>
        <w:jc w:val="both"/>
        <w:rPr>
          <w:sz w:val="24"/>
          <w:szCs w:val="24"/>
        </w:rPr>
      </w:pPr>
      <w:r>
        <w:rPr>
          <w:sz w:val="24"/>
          <w:szCs w:val="24"/>
        </w:rPr>
        <w:t>5 - Combinar várias tecnologias para atender à necessidade do crescimento dos serviços;</w:t>
      </w:r>
    </w:p>
    <w:p>
      <w:pPr>
        <w:pStyle w:val="Normal"/>
        <w:ind w:firstLine="708"/>
        <w:jc w:val="both"/>
        <w:rPr>
          <w:sz w:val="24"/>
          <w:szCs w:val="24"/>
        </w:rPr>
      </w:pPr>
      <w:r>
        <w:rPr>
          <w:sz w:val="24"/>
          <w:szCs w:val="24"/>
        </w:rPr>
        <w:t xml:space="preserve">6 - Acelerar o desenvolvimento, a disseminação e aplicação de tecnologia. </w:t>
      </w:r>
    </w:p>
    <w:p>
      <w:pPr>
        <w:pStyle w:val="Normal"/>
        <w:ind w:firstLine="708"/>
        <w:jc w:val="both"/>
        <w:rPr>
          <w:sz w:val="24"/>
          <w:szCs w:val="24"/>
        </w:rPr>
      </w:pPr>
      <w:r>
        <w:rPr>
          <w:sz w:val="24"/>
          <w:szCs w:val="24"/>
        </w:rPr>
        <w:t>Esses seis vetores inauguraram a inclusão de energia como vetor do desenvolvimento sustentável. É importante fazer esse registro.</w:t>
      </w:r>
    </w:p>
    <w:p>
      <w:pPr>
        <w:pStyle w:val="Normal"/>
        <w:jc w:val="both"/>
        <w:rPr>
          <w:sz w:val="24"/>
          <w:szCs w:val="24"/>
        </w:rPr>
      </w:pPr>
      <w:r>
        <w:rPr>
          <w:sz w:val="24"/>
          <w:szCs w:val="24"/>
        </w:rPr>
        <w:tab/>
        <w:t>Dentro da política energética do Ministério de Minas e Energia, como estratégia do governo, no Plano Nacional de Energia 2030, está:</w:t>
      </w:r>
    </w:p>
    <w:p>
      <w:pPr>
        <w:pStyle w:val="Normal"/>
        <w:ind w:firstLine="708"/>
        <w:jc w:val="both"/>
        <w:rPr>
          <w:sz w:val="24"/>
          <w:szCs w:val="24"/>
        </w:rPr>
      </w:pPr>
      <w:r>
        <w:rPr>
          <w:sz w:val="24"/>
          <w:szCs w:val="24"/>
        </w:rPr>
        <w:t xml:space="preserve">- Manter a preocupação central com o consumidor, respeitando o social e o ambiental, inserindo fontes limpas e encorajando o uso eficiente de energia. Então, em todo o planejamento do setor, seja de curto, médio ou longo prazo, há uma preocupação central com o consumidor, mas também com o meio ambiente. </w:t>
      </w:r>
    </w:p>
    <w:p>
      <w:pPr>
        <w:pStyle w:val="Normal"/>
        <w:ind w:firstLine="708"/>
        <w:jc w:val="both"/>
        <w:rPr>
          <w:sz w:val="24"/>
          <w:szCs w:val="24"/>
        </w:rPr>
      </w:pPr>
      <w:r>
        <w:rPr>
          <w:sz w:val="24"/>
          <w:szCs w:val="24"/>
        </w:rPr>
        <w:t xml:space="preserve">- Procurar manter elevada participação de energia renovável na matriz. </w:t>
      </w:r>
    </w:p>
    <w:p>
      <w:pPr>
        <w:pStyle w:val="Normal"/>
        <w:ind w:firstLine="708"/>
        <w:jc w:val="both"/>
        <w:rPr>
          <w:sz w:val="24"/>
          <w:szCs w:val="24"/>
        </w:rPr>
      </w:pPr>
      <w:r>
        <w:rPr>
          <w:sz w:val="24"/>
          <w:szCs w:val="24"/>
        </w:rPr>
        <w:t>- Incluir também a tecnologia nacional. Ou seja, em todos os programas que o Brasil tem incentivado há uma exigência, de certa forma, do conteúdo nacional.</w:t>
      </w:r>
    </w:p>
    <w:p>
      <w:pPr>
        <w:pStyle w:val="Normal"/>
        <w:ind w:firstLine="708"/>
        <w:jc w:val="both"/>
        <w:rPr>
          <w:sz w:val="24"/>
          <w:szCs w:val="24"/>
        </w:rPr>
      </w:pPr>
      <w:r>
        <w:rPr>
          <w:sz w:val="24"/>
          <w:szCs w:val="24"/>
        </w:rPr>
        <w:t xml:space="preserve">- Promover também a integração energética, seja no âmbito do Brasil, do Sistema Interligado Nacional para o Sistema Isolado, como, também, na América latina, a latino-americana. Então há, através da Unasul, do Mercosul, várias iniciativas que mostram essa integração sul-americana. </w:t>
      </w:r>
    </w:p>
    <w:p>
      <w:pPr>
        <w:pStyle w:val="Normal"/>
        <w:ind w:firstLine="708"/>
        <w:jc w:val="both"/>
        <w:rPr>
          <w:sz w:val="24"/>
          <w:szCs w:val="24"/>
        </w:rPr>
      </w:pPr>
      <w:r>
        <w:rPr>
          <w:sz w:val="24"/>
          <w:szCs w:val="24"/>
        </w:rPr>
        <w:t>- Promover a universalização dos serviços de energia elétrica.</w:t>
      </w:r>
    </w:p>
    <w:p>
      <w:pPr>
        <w:pStyle w:val="Normal"/>
        <w:jc w:val="both"/>
        <w:rPr/>
      </w:pPr>
      <w:r>
        <w:rPr>
          <w:sz w:val="24"/>
          <w:szCs w:val="24"/>
        </w:rPr>
        <w:tab/>
        <w:t xml:space="preserve">Rapidamente, esse </w:t>
      </w:r>
      <w:r>
        <w:rPr>
          <w:i/>
          <w:sz w:val="24"/>
          <w:szCs w:val="24"/>
        </w:rPr>
        <w:t>(aponta para a imagem)</w:t>
      </w:r>
      <w:r>
        <w:rPr>
          <w:sz w:val="24"/>
          <w:szCs w:val="24"/>
        </w:rPr>
        <w:t xml:space="preserve"> é o planejamento e monitoramento do setor energético, que retomou a visão estratégica e o planejamento de médio e longo prazo nos últimos três anos. Desde 2004, 2005, o Brasil, por meio do Ministério de Minas e Energia, retomou o papel do planejador, ou seja, do olhar, do definir estratégias, de médio e longo prazo, para o setor energético. O Estado brasileiro hoje é responsável pelo planejamento energético. Seja de trinta anos ou no horizonte de dez anos, esse é o fluxo do planejamento. Ele é super importante para realmente ter um desenvolvimento sustentável, o País ter um planejamento no setor energético inclusive.</w:t>
      </w:r>
    </w:p>
    <w:p>
      <w:pPr>
        <w:pStyle w:val="Normal"/>
        <w:ind w:firstLine="708"/>
        <w:jc w:val="both"/>
        <w:rPr/>
      </w:pPr>
      <w:r>
        <w:rPr>
          <w:sz w:val="24"/>
          <w:szCs w:val="24"/>
        </w:rPr>
        <w:t>Só para vocês terem uma idéia, nesse planejamento aqui (</w:t>
      </w:r>
      <w:r>
        <w:rPr>
          <w:i/>
          <w:sz w:val="24"/>
          <w:szCs w:val="24"/>
        </w:rPr>
        <w:t>aponta para a imagem</w:t>
      </w:r>
      <w:r>
        <w:rPr>
          <w:sz w:val="24"/>
          <w:szCs w:val="24"/>
        </w:rPr>
        <w:t>), está previsto praticamente triplicar a oferta interna de energia. Quando falo em energia, falo de todos os combustíveis e energia elétrica. Então, desde a produção, transformação e consumo. De 165 milhões de tep, no horizonte B1, que é o horizonte referência, vai passar para 402 milhões de tep. E o grande desafio é exatamente manter esse crescimento com a participação das fontes renováveis. Então, como vocês podem ver aqui, o Brasil vai manter a participação das energias renováveis, na sua matriz, em torno de 45%.</w:t>
      </w:r>
    </w:p>
    <w:p>
      <w:pPr>
        <w:pStyle w:val="Normal"/>
        <w:ind w:firstLine="708"/>
        <w:jc w:val="both"/>
        <w:rPr>
          <w:sz w:val="24"/>
          <w:szCs w:val="24"/>
        </w:rPr>
      </w:pPr>
      <w:r>
        <w:rPr>
          <w:sz w:val="24"/>
          <w:szCs w:val="24"/>
        </w:rPr>
        <w:t>Gostaria de fazer a observação de que a média mundial da matriz energética, o índice de renovabilidade, é de apenas 14%. Nos países considerados desenvolvidos, esse índice é baixíssimo, é de 6%. Então, o Brasil, realmente, tem uma grande vantagem comparativa, até competitiva eu diria, com o grande percentual de renovabilidade da sua matriz. Ou seja, você vai triplicar a necessidade de oferta de energia e vai manter o mesmo índice de renovabilidade, esse é um grande esforço. Isso nos faz, realmente, ser um país baixo emissor. Como está aqui representado no gráfico, quando se compara com Estados Unidos, Japão e média mundial, o Brasil tem baixas emissões.</w:t>
      </w:r>
    </w:p>
    <w:p>
      <w:pPr>
        <w:pStyle w:val="Normal"/>
        <w:jc w:val="both"/>
        <w:rPr>
          <w:sz w:val="24"/>
          <w:szCs w:val="24"/>
        </w:rPr>
      </w:pPr>
      <w:r>
        <w:rPr>
          <w:sz w:val="24"/>
          <w:szCs w:val="24"/>
        </w:rPr>
        <w:tab/>
        <w:t>Por curiosidade (achei esse gráfico interessante), quais são as emissões de gás de efeito estufa no mundo, por setor? Ao contrário do Brasil, no mundo a grande parte das emissões é oriunda do setor de eletricidade e geração de calor. No Brasil, a maior parte se deve à questão de mudança do uso da terra e florestas; no setor de energia, esse peso que está aqui, a grande responsabilidade, é em relação à parte de transporte, principalmente transporte de cargas pesadas; o setor elétrico é baixo emissor de carbono, por ter grande parte de fontes renováveis, quase 90%.</w:t>
      </w:r>
    </w:p>
    <w:p>
      <w:pPr>
        <w:pStyle w:val="Normal"/>
        <w:jc w:val="both"/>
        <w:rPr/>
      </w:pPr>
      <w:r>
        <w:rPr>
          <w:sz w:val="24"/>
          <w:szCs w:val="24"/>
        </w:rPr>
        <w:tab/>
        <w:t>Esta é a produção de consumo final de eletricidade. Todo mundo aqui está falando de consumo responsável, consumo eficiente. Para mim, o grande salto desse Plano Nacional de Energia que foi implementado no final do ano passado</w:t>
      </w:r>
      <w:r>
        <w:rPr>
          <w:b/>
          <w:sz w:val="24"/>
          <w:szCs w:val="24"/>
        </w:rPr>
        <w:t xml:space="preserve"> </w:t>
      </w:r>
      <w:r>
        <w:rPr>
          <w:sz w:val="24"/>
          <w:szCs w:val="24"/>
        </w:rPr>
        <w:t>são as metas de eficiência energética. Então, em termos de eletricidade, vamos partir de 361 telewatt/hora/ano para 1.045 em 2030, só que nesses 1.045 serão reduzidos 10%, em função de metas de eficiência energética, seja por ampliação dos programas que já existem no Brasil, seja por lançamento de programas como aquecimento solar, substituição de equipamentos ineficientes por eficientes, enfim, estamos trabalhando várias medidas para atingir essas metas. E, claro, todo cidadão brasileiro também vai ter que trabalhar exatamente de forma a tomar atitudes favoráveis ao consumo eficiente.</w:t>
      </w:r>
    </w:p>
    <w:p>
      <w:pPr>
        <w:pStyle w:val="Normal"/>
        <w:jc w:val="both"/>
        <w:rPr>
          <w:sz w:val="24"/>
          <w:szCs w:val="24"/>
        </w:rPr>
      </w:pPr>
      <w:r>
        <w:rPr>
          <w:sz w:val="24"/>
          <w:szCs w:val="24"/>
        </w:rPr>
        <w:tab/>
        <w:t xml:space="preserve">Assim como a matriz energética, o Brasil vai triplicar, ou quase quadruplicar o consumo de energia elétrica, mas também mantendo o índice de renovabilidade, ampliando, inclusive, a participação das fontes alternativas renováveis, que seriam, no caso, a biomassa, pequenas centrais hidrelétricas, eólica e solar. </w:t>
      </w:r>
    </w:p>
    <w:p>
      <w:pPr>
        <w:pStyle w:val="Normal"/>
        <w:ind w:firstLine="708"/>
        <w:jc w:val="both"/>
        <w:rPr/>
      </w:pPr>
      <w:r>
        <w:rPr>
          <w:sz w:val="24"/>
          <w:szCs w:val="24"/>
        </w:rPr>
        <w:t xml:space="preserve">Quais são as iniciativas e programas do setor energético que consideramos boas práticas e que fazem parte do plano da Convenção de Bonn, ocorrida em 2004, que é também a Convenção das Nações Unidas? O Programa de Hidroeletricidade, que é a vocação natural do Brasil... O Brasil tem o terceiro maior potencial hidroelétrico do mundo, 260 mil megawatts, somente 30% utilizados. É uma energia limpa, renovável, com tecnologia nacional e uma vida útil acima das tecnologias convencionais. Até 2030, conforme esse Plano Nacional de Energia, espera-se introduzir mais 100 mil megawatts de hidroeletricidade, sendo que 60 mil megawatts serão na região amazônica. Porém, essa inserção será de maneira sustentável, combinando a geração elétrica aos aspectos sócioambientais e usos múltiplos da água. Além do mais, haverá, como já falei, a interligação do sistema isolado, que está exatamente por essa área aqui </w:t>
      </w:r>
      <w:r>
        <w:rPr>
          <w:i/>
          <w:sz w:val="24"/>
          <w:szCs w:val="24"/>
        </w:rPr>
        <w:t>(aponta para a imagem)</w:t>
      </w:r>
      <w:r>
        <w:rPr>
          <w:sz w:val="24"/>
          <w:szCs w:val="24"/>
        </w:rPr>
        <w:t>, com o sistema interligado. Então, o Brasil, praticamente, vai ter um único sistema, e toda a otimização eletroenergética vai ser feita nesse sistema. Também vão ser ampliadas as interligações com Venezuela, Bolívia, Argentina, Uruguai, Paraguai, enfim, a idéia realmente é que haja uma cooperação entre todos esses países e uma troca e otimização de energia com qualidade, confiabilidade.</w:t>
      </w:r>
    </w:p>
    <w:p>
      <w:pPr>
        <w:pStyle w:val="Normal"/>
        <w:jc w:val="both"/>
        <w:rPr/>
      </w:pPr>
      <w:r>
        <w:rPr>
          <w:sz w:val="24"/>
          <w:szCs w:val="24"/>
        </w:rPr>
        <w:tab/>
        <w:t>Bom, como boa prática também o Programa de Incentivos às Fontes Alternativas, instituído em 2004, vai implantar 144 projetos contratados até meados de 2009. Hoje já estão implantados ou em construção 103 projetos. Aqui em Santa Catarina 17 usinas, dez usinas eólicas e sete pequenas centrais hidrelétricas, participam do programa. O governo trabalhou por lei e por decreto uma arquitetura que</w:t>
      </w:r>
      <w:r>
        <w:rPr>
          <w:b/>
          <w:sz w:val="24"/>
          <w:szCs w:val="24"/>
        </w:rPr>
        <w:t xml:space="preserve"> </w:t>
      </w:r>
      <w:r>
        <w:rPr>
          <w:sz w:val="24"/>
          <w:szCs w:val="24"/>
        </w:rPr>
        <w:t xml:space="preserve">possibilitasse incentivar as fontes que ainda não são competitivas; e a Eletrobrás é contratante dessa energia por 20 anos. </w:t>
      </w:r>
    </w:p>
    <w:p>
      <w:pPr>
        <w:pStyle w:val="Normal"/>
        <w:ind w:firstLine="708"/>
        <w:jc w:val="both"/>
        <w:rPr/>
      </w:pPr>
      <w:r>
        <w:rPr>
          <w:sz w:val="24"/>
          <w:szCs w:val="24"/>
        </w:rPr>
        <w:t>As 144 usinas espalhadas em 19 Estados trouxeram a diversificação dos produtores na medida em que inclui o pequeno produtor; até então só as grandes concessionárias conseguiam participar. Esse programa, por exigência legal, dá preferência ao pequeno e médio produtor diversificando os produtores e as fontes de energia e reduzindo a emissão de CO</w:t>
      </w:r>
      <w:r>
        <w:rPr>
          <w:sz w:val="24"/>
          <w:szCs w:val="24"/>
          <w:vertAlign w:val="subscript"/>
        </w:rPr>
        <w:t>2</w:t>
      </w:r>
      <w:r>
        <w:rPr>
          <w:sz w:val="24"/>
          <w:szCs w:val="24"/>
        </w:rPr>
        <w:t>, o equivalente a 2,8 milhões de toneladas. Também é uma exigência de conteúdo nacional a absorção de tecnologia, e segundo dados do BNDS vai criar 150 mil empregos diretos e indiretos. Vai não, está criando, porque já está em implementação.</w:t>
      </w:r>
    </w:p>
    <w:p>
      <w:pPr>
        <w:pStyle w:val="Normal"/>
        <w:jc w:val="both"/>
        <w:rPr>
          <w:sz w:val="24"/>
          <w:szCs w:val="24"/>
        </w:rPr>
      </w:pPr>
      <w:r>
        <w:rPr>
          <w:sz w:val="24"/>
          <w:szCs w:val="24"/>
        </w:rPr>
        <w:t xml:space="preserve"> </w:t>
      </w:r>
      <w:r>
        <w:rPr>
          <w:sz w:val="24"/>
          <w:szCs w:val="24"/>
        </w:rPr>
        <w:tab/>
        <w:t>É muito importante quando a gente fala do uso racional da energia falar da racionalização na oferta da energia, ou seja, a complementaridade energética sazonal entre a energia hidráulica no Brasil e a biomassa/eólica. A eólica no nordeste e a biomassa no sudeste fazem realmente você ganhar muita energia, aumentar a energia firme, e guardar a água em reservatórios evitando novas obras.  Isso é super importante.</w:t>
      </w:r>
    </w:p>
    <w:p>
      <w:pPr>
        <w:pStyle w:val="Normal"/>
        <w:ind w:firstLine="708"/>
        <w:jc w:val="both"/>
        <w:rPr/>
      </w:pPr>
      <w:r>
        <w:rPr>
          <w:i/>
          <w:sz w:val="24"/>
          <w:szCs w:val="24"/>
        </w:rPr>
        <w:t>Etanol.</w:t>
      </w:r>
      <w:r>
        <w:rPr>
          <w:sz w:val="24"/>
          <w:szCs w:val="24"/>
        </w:rPr>
        <w:t xml:space="preserve"> Uma outra boa prática, logo virá aqui falar o Bautista Vidal, um dos criadores do Pró-Álcool que foi criado em 1975 e incrementado nesses últimos anos. Vocês têm aqui a história </w:t>
      </w:r>
      <w:r>
        <w:rPr>
          <w:i/>
          <w:sz w:val="24"/>
          <w:szCs w:val="24"/>
        </w:rPr>
        <w:t>(aponta para a imagem)</w:t>
      </w:r>
      <w:r>
        <w:rPr>
          <w:sz w:val="24"/>
          <w:szCs w:val="24"/>
        </w:rPr>
        <w:t xml:space="preserve"> em 1925 foram os primeiros testes usando etanol com gasolina, e hoje no Brasil, a partir de 2006, temos praticamente 5 milhões de automóveis </w:t>
      </w:r>
      <w:r>
        <w:rPr>
          <w:i/>
          <w:sz w:val="24"/>
          <w:szCs w:val="24"/>
        </w:rPr>
        <w:t xml:space="preserve">flex, </w:t>
      </w:r>
      <w:r>
        <w:rPr>
          <w:sz w:val="24"/>
          <w:szCs w:val="24"/>
        </w:rPr>
        <w:t>de dez fabricantes multinacionais. O Brasil, um dos maiores produtores, em 2007 produziu 22 bilhões de litros, sendo 15% exportado. O grande centro de produção está no Centro-Sul, é uma tecnologia nacional, competitiva, com alta produtividade segundo o cálculo do Ministério de Minas e Energia, e em função do etanol foi evitada a emissão de 800 milhões de toneladas de CO</w:t>
      </w:r>
      <w:r>
        <w:rPr>
          <w:sz w:val="24"/>
          <w:szCs w:val="24"/>
          <w:vertAlign w:val="subscript"/>
        </w:rPr>
        <w:t>2</w:t>
      </w:r>
      <w:r>
        <w:rPr>
          <w:sz w:val="24"/>
          <w:szCs w:val="24"/>
        </w:rPr>
        <w:t xml:space="preserve">, exatamente porque substitui o petróleo. </w:t>
      </w:r>
    </w:p>
    <w:p>
      <w:pPr>
        <w:pStyle w:val="Normal"/>
        <w:ind w:firstLine="708"/>
        <w:jc w:val="both"/>
        <w:rPr>
          <w:sz w:val="24"/>
          <w:szCs w:val="24"/>
        </w:rPr>
      </w:pPr>
      <w:r>
        <w:rPr>
          <w:sz w:val="24"/>
          <w:szCs w:val="24"/>
        </w:rPr>
        <w:t>Com relação aos biocombustíveis, o Brasil não se nega a discutir, não tem medo de debater porque considera tanto o etanol como o biodiesel um vetor de desenvolvimento e inclusão social.</w:t>
      </w:r>
    </w:p>
    <w:p>
      <w:pPr>
        <w:pStyle w:val="Normal"/>
        <w:ind w:firstLine="708"/>
        <w:jc w:val="both"/>
        <w:rPr>
          <w:sz w:val="24"/>
          <w:szCs w:val="24"/>
        </w:rPr>
      </w:pPr>
      <w:r>
        <w:rPr>
          <w:sz w:val="24"/>
          <w:szCs w:val="24"/>
        </w:rPr>
        <w:t xml:space="preserve">Então, como vocês podem ver, é curioso, o Brasil hoje tem 851 milhões de hectares sendo: área agricultável 383 milhões de hectares, disponível para expansão agrícola 91, e área atual cultivada para o etanol apenas 13 milhões de hectares. </w:t>
      </w:r>
    </w:p>
    <w:p>
      <w:pPr>
        <w:pStyle w:val="Normal"/>
        <w:ind w:firstLine="709"/>
        <w:jc w:val="both"/>
        <w:rPr>
          <w:sz w:val="24"/>
          <w:szCs w:val="24"/>
        </w:rPr>
      </w:pPr>
      <w:r>
        <w:rPr>
          <w:sz w:val="24"/>
          <w:szCs w:val="24"/>
        </w:rPr>
        <w:t xml:space="preserve">Então, essa discussão de que o etanol vai invadir a floresta não se justiça quando você tem esses dados aí. O problema da fome não é por causa da expansão do etanol, tampouco pela expansão do biodiesel, é muito mais (como já foi dito aqui) pela distribuição de rendas e, naturalmente, pela preservação de subsídios na União Européia. </w:t>
      </w:r>
    </w:p>
    <w:p>
      <w:pPr>
        <w:pStyle w:val="Normal"/>
        <w:ind w:firstLine="709"/>
        <w:jc w:val="both"/>
        <w:rPr/>
      </w:pPr>
      <w:r>
        <w:rPr>
          <w:i/>
          <w:sz w:val="24"/>
          <w:szCs w:val="24"/>
        </w:rPr>
        <w:t xml:space="preserve">Biodiesel. </w:t>
      </w:r>
      <w:r>
        <w:rPr>
          <w:sz w:val="24"/>
          <w:szCs w:val="24"/>
        </w:rPr>
        <w:t>Em 2004 foi lançado o Programa Nacional do Biodiesel.</w:t>
      </w:r>
      <w:r>
        <w:rPr>
          <w:b/>
          <w:sz w:val="24"/>
          <w:szCs w:val="24"/>
        </w:rPr>
        <w:t xml:space="preserve"> </w:t>
      </w:r>
      <w:r>
        <w:rPr>
          <w:sz w:val="24"/>
          <w:szCs w:val="24"/>
        </w:rPr>
        <w:t xml:space="preserve">Ele não só reduz a importação de </w:t>
      </w:r>
      <w:r>
        <w:rPr>
          <w:i/>
          <w:sz w:val="24"/>
          <w:szCs w:val="24"/>
        </w:rPr>
        <w:t>diesel</w:t>
      </w:r>
      <w:r>
        <w:rPr>
          <w:sz w:val="24"/>
          <w:szCs w:val="24"/>
        </w:rPr>
        <w:t xml:space="preserve"> no País, ou seja, realmente aumenta a segurança energética, como é, principalmente, um programa de inclusão social. Praticamente já foi criado um milhão de empregos, e cem mil famílias trabalham com o biodiesel. </w:t>
      </w:r>
    </w:p>
    <w:p>
      <w:pPr>
        <w:pStyle w:val="Normal"/>
        <w:ind w:firstLine="709"/>
        <w:jc w:val="both"/>
        <w:rPr/>
      </w:pPr>
      <w:r>
        <w:rPr>
          <w:sz w:val="24"/>
          <w:szCs w:val="24"/>
        </w:rPr>
        <w:t xml:space="preserve">Então, no Brasil, a partir de julho de 2008, vai ter a obrigatoriedade de incluir 3% de biodiesel no </w:t>
      </w:r>
      <w:r>
        <w:rPr>
          <w:i/>
          <w:sz w:val="24"/>
          <w:szCs w:val="24"/>
        </w:rPr>
        <w:t>diesel</w:t>
      </w:r>
      <w:r>
        <w:rPr>
          <w:sz w:val="24"/>
          <w:szCs w:val="24"/>
        </w:rPr>
        <w:t>; e a partir de 2013, 5%. Em função das condições climáticas do País, nós podemos ter biodiesel através do algodão, do girassol, da soja, da mamona, da palma, e todos esses oleaginosos.</w:t>
      </w:r>
    </w:p>
    <w:p>
      <w:pPr>
        <w:pStyle w:val="Normal"/>
        <w:ind w:firstLine="709"/>
        <w:jc w:val="both"/>
        <w:rPr>
          <w:sz w:val="24"/>
          <w:szCs w:val="24"/>
        </w:rPr>
      </w:pPr>
      <w:r>
        <w:rPr>
          <w:sz w:val="24"/>
          <w:szCs w:val="24"/>
        </w:rPr>
        <w:t xml:space="preserve">Falar de inclusão social, de justiça social, de erradicação da pobreza, eu acho que o programa Luz para Todos é um diferencial - ele utiliza energia como um indutor do desenvolvimento econômico, social e sustentável. </w:t>
      </w:r>
    </w:p>
    <w:p>
      <w:pPr>
        <w:pStyle w:val="Normal"/>
        <w:ind w:firstLine="709"/>
        <w:jc w:val="both"/>
        <w:rPr>
          <w:b/>
          <w:b/>
          <w:sz w:val="24"/>
          <w:szCs w:val="24"/>
        </w:rPr>
      </w:pPr>
      <w:r>
        <w:rPr>
          <w:sz w:val="24"/>
          <w:szCs w:val="24"/>
        </w:rPr>
        <w:t xml:space="preserve">No Brasil, até 2004, no lançamento do programa Luz para Todos, segundo o censo do IBGE, tinham doze milhões de brasileiros sem acesso nenhum à energia elétrica, eram totalmente excluídos. Desses doze milhões, dez milhões estavam na área rural e dois milhões na área urbana. Dois milhões foram atendidos rapidamente por rede e os outros dez milhões contaram com um esforço muito grande do governo federal junto às concessionárias e aos Estados para que fossem atendidos até 2008. Desses dez milhões, o programa Luz para Todos informou que já foram atendidos até abril deste ano praticamente oito milhões. </w:t>
      </w:r>
    </w:p>
    <w:p>
      <w:pPr>
        <w:pStyle w:val="Normal"/>
        <w:ind w:firstLine="709"/>
        <w:jc w:val="both"/>
        <w:rPr>
          <w:sz w:val="24"/>
          <w:szCs w:val="24"/>
        </w:rPr>
      </w:pPr>
      <w:r>
        <w:rPr>
          <w:sz w:val="24"/>
          <w:szCs w:val="24"/>
        </w:rPr>
        <w:t>Em função do crescimento vegetativo e, principalmente, que acho ser uma boa notícia, da volta do homem da cidade para o campo, devido às condições do campo estarem melhores, esse número, que antes era de dez milhões e que já estão em sete milhões e setecentos mil atendidos, aumentou mais um milhão e duzentos consumidores. Isso significa que mais seis milhões de pessoas estarão no novo programa Luz para Todos, que foi ampliado recentemente pelo presidente Lula.</w:t>
      </w:r>
    </w:p>
    <w:p>
      <w:pPr>
        <w:pStyle w:val="Normal"/>
        <w:ind w:firstLine="709"/>
        <w:jc w:val="both"/>
        <w:rPr>
          <w:sz w:val="24"/>
          <w:szCs w:val="24"/>
        </w:rPr>
      </w:pPr>
      <w:r>
        <w:rPr>
          <w:sz w:val="24"/>
          <w:szCs w:val="24"/>
        </w:rPr>
        <w:t xml:space="preserve">Então, mais seis milhões de pessoas serão atendidas até 2010, e grande parte é em função do crescimento vegetativo, de um mercado que as concessionárias não conheciam. São pessoas que estão bem isoladas, principalmente na Amazônia Legal, na floresta amazônica e no semi-árido - e muita gente também que está voltando para o campo e solicitando energia elétrica, porque vai viver no campo por causa das melhores condições. </w:t>
      </w:r>
    </w:p>
    <w:p>
      <w:pPr>
        <w:pStyle w:val="Normal"/>
        <w:ind w:firstLine="709"/>
        <w:jc w:val="both"/>
        <w:rPr>
          <w:sz w:val="24"/>
          <w:szCs w:val="24"/>
        </w:rPr>
      </w:pPr>
      <w:r>
        <w:rPr>
          <w:sz w:val="24"/>
          <w:szCs w:val="24"/>
        </w:rPr>
        <w:t>É claro que o programa Luz para Todos não é o único responsável por essa melhoria. O programa Luz para Todos trabalha de forma integrada com todos os outros programas do governo, inclusive na área da educação, de saneamento e de produção.</w:t>
      </w:r>
    </w:p>
    <w:p>
      <w:pPr>
        <w:pStyle w:val="Normal"/>
        <w:jc w:val="both"/>
        <w:rPr>
          <w:sz w:val="24"/>
          <w:szCs w:val="24"/>
        </w:rPr>
      </w:pPr>
      <w:r>
        <w:rPr>
          <w:sz w:val="24"/>
          <w:szCs w:val="24"/>
        </w:rPr>
        <w:t xml:space="preserve">Não podemos deixar de falar da energia mais limpa, mais barata e ambientalmente mais sustentável, que é a eficiência energética. O Brasil é pioneiro. Desde 1984 etiqueta os equipamentos. Hoje nós temos 33 famílias de equipamentos, desde eletrodomésticos até coletores solares etiquetados com nível de eficiência. Hoje, o consumidor compra o equipamento sabendo da informação, do nível de eficiência que ele tem. </w:t>
      </w:r>
    </w:p>
    <w:p>
      <w:pPr>
        <w:pStyle w:val="Normal"/>
        <w:ind w:firstLine="708"/>
        <w:jc w:val="both"/>
        <w:rPr>
          <w:sz w:val="24"/>
          <w:szCs w:val="24"/>
        </w:rPr>
      </w:pPr>
      <w:r>
        <w:rPr>
          <w:sz w:val="24"/>
          <w:szCs w:val="24"/>
        </w:rPr>
        <w:t xml:space="preserve">O Procel, que foi lançado em 1985, após as crescentes crises de petróleo, é um programa coordenado pelo Ministério de Minas e Energia que atua na indústria, no saneamento, na iluminação pública, na gestão municipal e, principalmente, na educação e divulgação, porque eficiência energética envolve mudança de hábito, envolve consciência. </w:t>
        <w:tab/>
      </w:r>
    </w:p>
    <w:p>
      <w:pPr>
        <w:pStyle w:val="Normal"/>
        <w:jc w:val="both"/>
        <w:rPr>
          <w:sz w:val="24"/>
          <w:szCs w:val="24"/>
        </w:rPr>
      </w:pPr>
      <w:r>
        <w:rPr>
          <w:sz w:val="24"/>
          <w:szCs w:val="24"/>
        </w:rPr>
        <w:tab/>
        <w:t xml:space="preserve">Só para vocês terem uma idéia, desde 1985 esse programa, com as ações que implementou, retirou da ponta do sistema quase 5.500 megawatts, o que significa quase meia Itaipu. Então essas ações, que são silenciosas mas revolucionárias, são muito importantes para que a gente realmente cresça de forma sustentável. </w:t>
      </w:r>
    </w:p>
    <w:p>
      <w:pPr>
        <w:pStyle w:val="Normal"/>
        <w:ind w:firstLine="708"/>
        <w:jc w:val="both"/>
        <w:rPr>
          <w:sz w:val="24"/>
          <w:szCs w:val="24"/>
        </w:rPr>
      </w:pPr>
      <w:r>
        <w:rPr>
          <w:sz w:val="24"/>
          <w:szCs w:val="24"/>
        </w:rPr>
        <w:t xml:space="preserve">De igual teor é o Conpet, só que ao invés de atuar do setor elétrico atua no petróleo e no gás. É também coordenado pelo Ministério de Minas e Energia, operacionalizado pela Petrobras, e atua não somente na parte da educação, etiquetagem, mas também na parte de transporte de carga pesada. O Conpet já reduziu, praticamente, trezentos milhões de litros de diesel. </w:t>
      </w:r>
    </w:p>
    <w:p>
      <w:pPr>
        <w:pStyle w:val="Normal"/>
        <w:jc w:val="both"/>
        <w:rPr/>
      </w:pPr>
      <w:r>
        <w:rPr>
          <w:sz w:val="24"/>
          <w:szCs w:val="24"/>
        </w:rPr>
        <w:tab/>
        <w:t>Esses programas, com as duas leis, que são super</w:t>
      </w:r>
      <w:r>
        <w:rPr>
          <w:b/>
          <w:sz w:val="24"/>
          <w:szCs w:val="24"/>
        </w:rPr>
        <w:t xml:space="preserve"> </w:t>
      </w:r>
      <w:r>
        <w:rPr>
          <w:sz w:val="24"/>
          <w:szCs w:val="24"/>
        </w:rPr>
        <w:t xml:space="preserve">importantes, que incrementam a eficiência energética, praticamente são ações que equivalem a uma cidade; a economia advinda desses programas equivale ao consumo de uma cidade de quatro milhões de habitantes. Já temos alguma coisa para mostrar no Brasil. É claro que precisamos fazer muito mais, mas são programas que nos orgulham, porque trabalham exatamente com atitudes e mudanças de postura. </w:t>
      </w:r>
    </w:p>
    <w:p>
      <w:pPr>
        <w:pStyle w:val="Normal"/>
        <w:ind w:firstLine="708"/>
        <w:jc w:val="both"/>
        <w:rPr/>
      </w:pPr>
      <w:r>
        <w:rPr>
          <w:sz w:val="24"/>
          <w:szCs w:val="24"/>
        </w:rPr>
        <w:t>Falou-se aqui de biodigestores e nós</w:t>
      </w:r>
      <w:r>
        <w:rPr>
          <w:b/>
          <w:sz w:val="24"/>
          <w:szCs w:val="24"/>
        </w:rPr>
        <w:t xml:space="preserve"> </w:t>
      </w:r>
      <w:r>
        <w:rPr>
          <w:sz w:val="24"/>
          <w:szCs w:val="24"/>
        </w:rPr>
        <w:t>já fizemos experiências interessantes aqui em Santa Catarina, em Xavantina, com biogás de suínos. Temos convênios também na área de biomassa, eólica, microcentrais hidroelétricas, não só pequenas centrais hidroelétricas, fotovoltaica</w:t>
      </w:r>
      <w:r>
        <w:rPr>
          <w:b/>
          <w:sz w:val="24"/>
          <w:szCs w:val="24"/>
        </w:rPr>
        <w:t>.</w:t>
      </w:r>
      <w:r>
        <w:rPr>
          <w:sz w:val="24"/>
          <w:szCs w:val="24"/>
        </w:rPr>
        <w:t xml:space="preserve"> </w:t>
      </w:r>
    </w:p>
    <w:p>
      <w:pPr>
        <w:pStyle w:val="Normal"/>
        <w:jc w:val="both"/>
        <w:rPr>
          <w:sz w:val="24"/>
          <w:szCs w:val="24"/>
        </w:rPr>
      </w:pPr>
      <w:r>
        <w:rPr>
          <w:sz w:val="24"/>
          <w:szCs w:val="24"/>
        </w:rPr>
        <w:tab/>
        <w:t>O Ministério apóia vários centros de excelência, o Centro de Biomassa, o Centro de Pequenas Centrais, inclusive temos alguns informes do Centro de Energia Eólica e Solar, que também apoiamos, para que o Brasil realmente tenha um centro de pesquisa, um centro de excelência nessa área e, também, na área de óleo vegetal, principalmente para atendimento no Luz para Todos na região amazônica, porque a idéia é que esses consumidores que ainda não foram atendidos possam ser atendidos no que for possível  com fontes renováveis, fontes locais.</w:t>
      </w:r>
    </w:p>
    <w:p>
      <w:pPr>
        <w:pStyle w:val="Normal"/>
        <w:jc w:val="both"/>
        <w:rPr>
          <w:sz w:val="24"/>
          <w:szCs w:val="24"/>
        </w:rPr>
      </w:pPr>
      <w:r>
        <w:rPr>
          <w:sz w:val="24"/>
          <w:szCs w:val="24"/>
        </w:rPr>
        <w:tab/>
        <w:t xml:space="preserve">Para concluir, eu não poderia deixar de falar do destaque que o Brasil tem hoje na área climática. Hoje, esse mecanismo do desenvolvimento limpo, que é um mecanismo de flexibilização, permite que os países em desenvolvimento criem projetos de redução de emissão e vendas certificadas para os países desenvolvidos. O Brasil é o terceiro país no mundo em termos de projetos, perdendo apenas para a China e para a Índia. Essa base toda desse projeto praticamente vem de projetos na área de energia renovável, de suinocultores, muitos biodigestores vêm sendo construídos em função dos créditos de carbono e de biogás de aterro – muitos aterros sanitários estão sendo viabilizados em função da redução de emissão dos créditos de carbono. </w:t>
      </w:r>
    </w:p>
    <w:p>
      <w:pPr>
        <w:pStyle w:val="Normal"/>
        <w:jc w:val="both"/>
        <w:rPr>
          <w:sz w:val="24"/>
          <w:szCs w:val="24"/>
        </w:rPr>
      </w:pPr>
      <w:r>
        <w:rPr>
          <w:sz w:val="24"/>
          <w:szCs w:val="24"/>
        </w:rPr>
        <w:tab/>
        <w:t>É importante vocês saberem que foi formado no final de 2007 o Comitê Interministerial sobre Mudança do Clima, por meio de decreto que o presidente Lula assinou, que vai ser responsável pela elaboração da política nacional do plano sobre mudança do clima. O Brasil, embora não tenha que pagar metas obrigatórias no Protocolo de Kyoto, vai fazer ações voluntárias para a redução de emissão, principalmente ações na área de uso do solo, que é a área mais crítica, mas também no setor de energia e em outros setores.</w:t>
      </w:r>
    </w:p>
    <w:p>
      <w:pPr>
        <w:pStyle w:val="Normal"/>
        <w:jc w:val="both"/>
        <w:rPr>
          <w:sz w:val="24"/>
          <w:szCs w:val="24"/>
        </w:rPr>
      </w:pPr>
      <w:r>
        <w:rPr>
          <w:sz w:val="24"/>
          <w:szCs w:val="24"/>
        </w:rPr>
        <w:tab/>
        <w:t>Aqui, a minha equipe. Eu gostaria de finalizar lendo um dito popular africano que também aborda o conceito sustentável de uma forma muito mais simples, mas também muito verdadeira: “Nós não herdamos a terra de nossos pais, nós a emprestamos aos nossos filhos”.</w:t>
        <w:tab/>
      </w:r>
    </w:p>
    <w:p>
      <w:pPr>
        <w:pStyle w:val="Normal"/>
        <w:ind w:firstLine="708"/>
        <w:jc w:val="both"/>
        <w:rPr>
          <w:sz w:val="24"/>
          <w:szCs w:val="24"/>
        </w:rPr>
      </w:pPr>
      <w:r>
        <w:rPr>
          <w:sz w:val="24"/>
          <w:szCs w:val="24"/>
        </w:rPr>
        <w:t>Obrigada.</w:t>
      </w:r>
    </w:p>
    <w:p>
      <w:pPr>
        <w:pStyle w:val="Normal"/>
        <w:jc w:val="both"/>
        <w:rPr/>
      </w:pPr>
      <w:r>
        <w:rPr>
          <w:sz w:val="24"/>
          <w:szCs w:val="24"/>
        </w:rPr>
        <w:tab/>
      </w:r>
      <w:r>
        <w:rPr>
          <w:b/>
          <w:sz w:val="24"/>
          <w:szCs w:val="24"/>
        </w:rPr>
        <w:t xml:space="preserve">O SR. COORDENADOR (Sadi Baron) </w:t>
      </w:r>
      <w:r>
        <w:rPr>
          <w:sz w:val="24"/>
          <w:szCs w:val="24"/>
        </w:rPr>
        <w:t xml:space="preserve">– Nós agradecemos à Laura Porto, que está aqui representando o Ministério de Minas e Energia. </w:t>
      </w:r>
    </w:p>
    <w:p>
      <w:pPr>
        <w:pStyle w:val="Normal"/>
        <w:tabs>
          <w:tab w:val="clear" w:pos="708"/>
          <w:tab w:val="left" w:pos="8280" w:leader="none"/>
        </w:tabs>
        <w:ind w:firstLine="708"/>
        <w:jc w:val="both"/>
        <w:rPr>
          <w:sz w:val="24"/>
          <w:szCs w:val="24"/>
        </w:rPr>
      </w:pPr>
      <w:r>
        <w:rPr>
          <w:sz w:val="24"/>
          <w:szCs w:val="24"/>
        </w:rPr>
        <w:t>De imediato, passo a palavra ao frei Sérgio Antonio Görgen, diretor nacional do Movimento dos Pequenos Agricultores (MPA) e membro da Cooperativa Mista de Produção e Industrialização e Comercialização de Combustíveis do Brasil (CooperBio).</w:t>
      </w:r>
    </w:p>
    <w:p>
      <w:pPr>
        <w:pStyle w:val="Normal"/>
        <w:tabs>
          <w:tab w:val="clear" w:pos="708"/>
          <w:tab w:val="left" w:pos="8280" w:leader="none"/>
        </w:tabs>
        <w:ind w:firstLine="708"/>
        <w:jc w:val="both"/>
        <w:rPr/>
      </w:pPr>
      <w:r>
        <w:rPr>
          <w:b/>
          <w:sz w:val="24"/>
          <w:szCs w:val="24"/>
        </w:rPr>
        <w:t xml:space="preserve">O SR. SÉRGIO ANTÔNIO GÖRGEN – </w:t>
      </w:r>
      <w:r>
        <w:rPr>
          <w:sz w:val="24"/>
          <w:szCs w:val="24"/>
        </w:rPr>
        <w:t>Quero agradecer a todos pela presença; agradecer ao Sadi pelo convite para participar deste fórum, deste debate; agradecer ao deputado Pedro Uczai e à Assembléia de Santa Catarina pela oportunidade de trazer esse debate a público e promover um evento com esse perfil e com esse potencial.</w:t>
      </w:r>
    </w:p>
    <w:p>
      <w:pPr>
        <w:pStyle w:val="Normal"/>
        <w:jc w:val="both"/>
        <w:rPr>
          <w:sz w:val="24"/>
          <w:szCs w:val="24"/>
        </w:rPr>
      </w:pPr>
      <w:r>
        <w:rPr>
          <w:sz w:val="24"/>
          <w:szCs w:val="24"/>
        </w:rPr>
        <w:tab/>
        <w:t xml:space="preserve">Eu quero ser bem objetivo aqui para que a gente possa promover um debate profundo, sadio a partir do que é possível ser feito no Brasil, que é o nosso campo, o nosso terreno, a nossa nação, o nosso território, e o que se pode fazer a partir do nosso país e, talvez, de outras partes do mundo. </w:t>
      </w:r>
    </w:p>
    <w:p>
      <w:pPr>
        <w:pStyle w:val="Normal"/>
        <w:ind w:firstLine="708"/>
        <w:jc w:val="both"/>
        <w:rPr>
          <w:sz w:val="24"/>
          <w:szCs w:val="24"/>
        </w:rPr>
      </w:pPr>
      <w:r>
        <w:rPr>
          <w:sz w:val="24"/>
          <w:szCs w:val="24"/>
        </w:rPr>
        <w:t xml:space="preserve">Eu queria dizer já de cara que, nesse tema, talvez a pior conselheira seja a superficialidade, tanto a superficialidade teórica como a superficialidade na avaliação das práticas e da construção das novas práticas. Então, eu acho que se exige de todos nós, hoje, um esforço em profundidade para nós analisarmos com muita clareza o que está acontecendo, o que se prevê que vai acontecer no Brasil e no mundo nos próximos anos, e quais são os remédios verdadeiros para atacar o que eu chamo de as três grandes crises que vão se abater sobre nós no campo em que estamos discutindo. </w:t>
      </w:r>
    </w:p>
    <w:p>
      <w:pPr>
        <w:pStyle w:val="Normal"/>
        <w:ind w:firstLine="708"/>
        <w:jc w:val="both"/>
        <w:rPr>
          <w:sz w:val="24"/>
          <w:szCs w:val="24"/>
        </w:rPr>
      </w:pPr>
      <w:r>
        <w:rPr>
          <w:sz w:val="24"/>
          <w:szCs w:val="24"/>
        </w:rPr>
        <w:t xml:space="preserve">Não vou nem entrar na problemática social, que é gravíssima, não vou nem entrar na problemática da ética, que considero gravíssima também, vou entrar nas três grandes, que eu chamo as três grandes bestas do Apocalipse, que estão soltas, que é o início do fim da era do petróleo e de todas as suas conseqüências. Aqui também nenhuma superficialidade, que o petróleo vai acabar amanhã, pois não vai acabar amanhã e, infelizmente, vai durar muito ainda. Seria ótimo que acabasse amanhã, mas, infelizmente, vai durar bastante ainda, né? Infelizmente, temos ainda muito petróleo. Agora, nós estamos no início do fim da era do petróleo, isto é, o petróleo barato acabou. </w:t>
      </w:r>
    </w:p>
    <w:p>
      <w:pPr>
        <w:pStyle w:val="Normal"/>
        <w:jc w:val="both"/>
        <w:rPr/>
      </w:pPr>
      <w:r>
        <w:rPr>
          <w:sz w:val="24"/>
          <w:szCs w:val="24"/>
        </w:rPr>
        <w:tab/>
        <w:t>Nós temos a crise ambiental. Quando o Clube de Roma começou a falar isso lá em 1970, ninguém deu atenção, ninguém ouviu. Agora, talvez tenhamos poucos para salvar o planeta Terra e talvez não tenhamos capacidade política de reverter os processos que nos levam para a hecatombe</w:t>
      </w:r>
      <w:r>
        <w:rPr>
          <w:b/>
          <w:sz w:val="24"/>
          <w:szCs w:val="24"/>
        </w:rPr>
        <w:t xml:space="preserve">. </w:t>
      </w:r>
      <w:r>
        <w:rPr>
          <w:sz w:val="24"/>
          <w:szCs w:val="24"/>
        </w:rPr>
        <w:t>Não vou nem falar do aquecimento global, pois nós temos aqui talvez uma das maiores autoridades do Brasil no tema, o doutor Carlos Nobre, que vai falar hoje à noite com muito mais propriedade do que eu. Eu estou fazendo a avaliação de que essa realmente é uma crise real. A problemática ambiental é muito mais grave do que nós imaginamos à primeira vista, e em todos os vetores, inclusive dos processos de desenvolvimento do Brasil e dos modelos energéticos do mundo. Infelizmente, ainda em parte do Brasil eles não dão sinal de que revertem esse processo, pelo contrário, são vetores que aprofundam um processo de insustentabilidade ambiental.</w:t>
      </w:r>
    </w:p>
    <w:p>
      <w:pPr>
        <w:pStyle w:val="Normal"/>
        <w:jc w:val="both"/>
        <w:rPr>
          <w:sz w:val="24"/>
          <w:szCs w:val="24"/>
        </w:rPr>
      </w:pPr>
      <w:r>
        <w:rPr>
          <w:sz w:val="24"/>
          <w:szCs w:val="24"/>
        </w:rPr>
        <w:tab/>
        <w:t xml:space="preserve">A terceira besta solta é a crise alimentar, ou o problema real de vir a faltar alimentos. Hoje não falta, mas poderá faltar – na minha opinião, vai faltar. Hoje, o preço dos alimentos subiu por conta de duas coisas: primeiro, diminuíram os estoques. Eles vêm sistematicamente diminuindo ao longo dos anos. Isso gerou especulação sobre os alimentos, porque muitos investidores, que estavam investindo no mercado imobiliário americano, saíram de lá e foram investir ou em energias renováveis ou na especulação do alimento do futuro. Já tem vários andares de soja comprada, vários anos para frente de soja adquirida, já com cartas de compra. </w:t>
      </w:r>
    </w:p>
    <w:p>
      <w:pPr>
        <w:pStyle w:val="Normal"/>
        <w:jc w:val="both"/>
        <w:rPr/>
      </w:pPr>
      <w:r>
        <w:rPr>
          <w:sz w:val="24"/>
          <w:szCs w:val="24"/>
        </w:rPr>
        <w:tab/>
        <w:t>Para essas três graves crises... Deixa-me falar uma coisa para a juventude aqui presente, nós, eu, que estou com 52 anos, vou fazer 53 daqui a alguns dias, tenho ainda um tempo de vida biológica, se tudo correr bem, se os porres de cachaça que eu tomei não afetarem demais o meu fígado, uns vinte anos, se o Grêmio não perder demais nos próximos anos também (</w:t>
      </w:r>
      <w:r>
        <w:rPr>
          <w:i/>
          <w:sz w:val="24"/>
          <w:szCs w:val="24"/>
        </w:rPr>
        <w:t>risos</w:t>
      </w:r>
      <w:r>
        <w:rPr>
          <w:sz w:val="24"/>
          <w:szCs w:val="24"/>
        </w:rPr>
        <w:t xml:space="preserve">). Nesses vinte anos, já vamos sentir conseqüências graves disso que estou dizendo. </w:t>
      </w:r>
    </w:p>
    <w:p>
      <w:pPr>
        <w:pStyle w:val="Normal"/>
        <w:ind w:firstLine="708"/>
        <w:jc w:val="both"/>
        <w:rPr>
          <w:sz w:val="24"/>
          <w:szCs w:val="24"/>
        </w:rPr>
      </w:pPr>
      <w:r>
        <w:rPr>
          <w:sz w:val="24"/>
          <w:szCs w:val="24"/>
        </w:rPr>
        <w:t xml:space="preserve">Agora, vocês que estão com 20 anos, 25 anos, não podem deixar que continuemos a fazer besteira como fizemos até agora, porque vocês vão viver essa conseqüência. Vocês têm o horizonte de vida biológica de cinqüenta, sessenta anos pela frente. E as futuras gerações? Bela frase do encerramento da primeira palestra. Mas é só uma frase bonita, poética. As políticas não se traduzem nessa frase. As políticas da agricultura não se traduzem nessa frase. Pelo contrário, mostra-se exatamente o vetor contrário, a linha contrária. </w:t>
      </w:r>
    </w:p>
    <w:p>
      <w:pPr>
        <w:pStyle w:val="Normal"/>
        <w:ind w:firstLine="708"/>
        <w:jc w:val="both"/>
        <w:rPr>
          <w:sz w:val="24"/>
          <w:szCs w:val="24"/>
        </w:rPr>
      </w:pPr>
      <w:r>
        <w:rPr>
          <w:sz w:val="24"/>
          <w:szCs w:val="24"/>
        </w:rPr>
        <w:t xml:space="preserve">Até porque, professor Nodário - pessoa que admiro muito, aprendi muito com ele, me safou de umas encrencas brabas uma vez -, aumentou a produção de transgênico no mundo e aumentou o problema da fome. Bem como você dizia: produtividade média por hectare caindo no mundo inteiro, aumentando a produtividade do trabalho. Isso porque cada vez se emprega menos gente e se usa máquinas mais sofisticadas, mas a produtividade da terra caindo. Não diziam que o transgênico vinha para aumentar a produção? Não diziam que o transgênico vinha para diminuir o problema da fome do mundo? Não! Efeito contrário. E eu dizia: o transgênico vem para dar dinheiro para as multinacionais e não para resolver problema de agricultor, da fome, da saúde, nem de nada. Aliás, a saúde eles não querem resolver. Porque se a mesma empresa, vejam bem, Monsanto e Pfiser, são do mesmo grupo, um bota no hospital e o outro dá o remédio. Então, não resolve por aí. O cenário não é bom para os próximos anos. </w:t>
      </w:r>
    </w:p>
    <w:p>
      <w:pPr>
        <w:pStyle w:val="Normal"/>
        <w:jc w:val="both"/>
        <w:rPr>
          <w:sz w:val="24"/>
          <w:szCs w:val="24"/>
        </w:rPr>
      </w:pPr>
      <w:r>
        <w:rPr>
          <w:sz w:val="24"/>
          <w:szCs w:val="24"/>
        </w:rPr>
        <w:tab/>
        <w:t>Eu quero mostrar uma outra conseqüência. Vinte minutos, né; dez para xingar e dez para mostrar o futuro. Está bem resolvido assim?</w:t>
      </w:r>
    </w:p>
    <w:p>
      <w:pPr>
        <w:pStyle w:val="Normal"/>
        <w:jc w:val="both"/>
        <w:rPr>
          <w:sz w:val="24"/>
          <w:szCs w:val="24"/>
        </w:rPr>
      </w:pPr>
      <w:r>
        <w:rPr>
          <w:sz w:val="24"/>
          <w:szCs w:val="24"/>
        </w:rPr>
        <w:tab/>
        <w:t xml:space="preserve">Então, quero dizer para vocês onde eu acho que as três crises se encontram, onde elas se juntam? </w:t>
      </w:r>
    </w:p>
    <w:p>
      <w:pPr>
        <w:pStyle w:val="Normal"/>
        <w:jc w:val="both"/>
        <w:rPr>
          <w:sz w:val="24"/>
          <w:szCs w:val="24"/>
        </w:rPr>
      </w:pPr>
      <w:r>
        <w:rPr>
          <w:sz w:val="24"/>
          <w:szCs w:val="24"/>
        </w:rPr>
        <w:tab/>
        <w:t xml:space="preserve">A agricultura do mundo depois dos anos 1940, 1950, chamada Agricultura da Revolução Verde, é uma agricultura petrodependente, totalmente petrodependente. Ela é uma agricultura dependente de petróleo em tudo. Nós não nos damos conta da quantidade de dependência de petróleo que essa agricultura tem, porque nós só pensamos nos tratores movidos a óleo diesel. Ora, os tratores movidos a óleo diesel é o alimento transportado sobre pneus com óleo </w:t>
      </w:r>
      <w:r>
        <w:rPr>
          <w:i/>
          <w:sz w:val="24"/>
          <w:szCs w:val="24"/>
        </w:rPr>
        <w:t>diesel</w:t>
      </w:r>
      <w:r>
        <w:rPr>
          <w:sz w:val="24"/>
          <w:szCs w:val="24"/>
        </w:rPr>
        <w:t>; o pneu, basicamente, é petroquímica; os insumos agrícolas, praticamente a esmagadora maioria, é petroquímica. E o que não é petroquímica, só chega barato, chegava barato até o agricultor por causa do petróleo barato, porque o fosfato e o potássio não são petroquímica, são extraídos das rochas, da terra. Mas onde estão as minas de potássio e de fosfato? São pouquíssimas no mundo, pouquíssimas espalhadas pelo mundo em pouquíssimos lugares, transportados a longuíssimas distâncias em navio, trem, caminhão. O Brasil é paupérrimo em potássio e fósforo. Temos pouquíssimas minas, ainda privatizadas, junto com a privatização da Vale do Rio Doce, e as poucas que temos têm que ser estatizadas para ficar</w:t>
      </w:r>
      <w:r>
        <w:rPr>
          <w:color w:val="FF0000"/>
          <w:sz w:val="24"/>
          <w:szCs w:val="24"/>
        </w:rPr>
        <w:t xml:space="preserve"> </w:t>
      </w:r>
      <w:r>
        <w:rPr>
          <w:sz w:val="24"/>
          <w:szCs w:val="24"/>
        </w:rPr>
        <w:t xml:space="preserve">sob controle público. </w:t>
      </w:r>
      <w:r>
        <w:rPr>
          <w:i/>
          <w:sz w:val="24"/>
          <w:szCs w:val="24"/>
        </w:rPr>
        <w:t>(Palmas.)</w:t>
      </w:r>
    </w:p>
    <w:p>
      <w:pPr>
        <w:pStyle w:val="Normal"/>
        <w:jc w:val="both"/>
        <w:rPr>
          <w:sz w:val="24"/>
          <w:szCs w:val="24"/>
        </w:rPr>
      </w:pPr>
      <w:r>
        <w:rPr>
          <w:sz w:val="24"/>
          <w:szCs w:val="24"/>
        </w:rPr>
        <w:tab/>
        <w:t xml:space="preserve">Agora, pensem essa agricultura com petróleo a 130 dólares. E não vai ficar em 130 dólares! Quando o Bautista Vidal (que vai estar aqui hoje à noite) nos disse em 2003 que em 2010 o petróleo estaria em 100 dólares, muita gente o chamou de louco – eu não chamei, mas pensei! Estava em 18, 20, chegou a 28. Na semana passada (estamos em 2008), o petróleo bateu em 136 dólares o barril. Então, imaginem! Este é o principal efeito encarecedor dos alimentos; uma agricultura que depende de petróleo, o petróleo barato acabou, vai lá para cima! Só que esse tipo de energético, o petróleo, que faz o fertilizante e move o trator pesado, que transporta alimento a longas distâncias em rodas de caminhão, tirando essa fonte, o encarecer dessa fonte vai tudo por terra, e esse modelo cria as grandes monoculturas em grandes espaços. Ah, nem falei dos venenos, inseticidas, fungicidas e herbicidas! É tudo petroquímica, e é tudo lá pelas alturas também, com uma conseqüência ambiental gravíssima: deterioração dos solos no mundo inteiro, de modo especial nos países tropicais, que têm solos pobres. </w:t>
      </w:r>
    </w:p>
    <w:p>
      <w:pPr>
        <w:pStyle w:val="Normal"/>
        <w:jc w:val="both"/>
        <w:rPr>
          <w:sz w:val="24"/>
          <w:szCs w:val="24"/>
        </w:rPr>
      </w:pPr>
      <w:r>
        <w:rPr>
          <w:sz w:val="24"/>
          <w:szCs w:val="24"/>
        </w:rPr>
        <w:t xml:space="preserve">A grande vantagem dos países tropicais, por terem solos pobres, é justamente a capacidade de criar sistemas biodiversos, sistemas complexos de policultivos, porque com o sistema de monocultivos não agüenta. Por isso a monocultura começou pelo Sul, onde os solos são um pouco mais ricos e os climas subtropicais. Aqui ainda agüenta, não é, Ângela? Está agüentando trinta anos, já está estourado, né? Os solos do Sul do país já estão estourados, mas foram trinta anos, trinta e cinco anos. Agora, do Centro-Oeste não agüenta. Quando você desmonta a base produtiva, que é o solo, que é o organismo vivo, desmonta a biodiversidade desse solo, desmonta a sua microbiologia, desmonta o sistema ambiental ao seu redor, que cria os equilíbrios frágeis de microorganismos, de pássaros etc., você vai ter uma conseqüência na queda da produção ali adiante, que, no modelo químico, não resolve. Escrevam: não resolve! Aí vem a agroenergia, que pode ser a solução, mas pode ser o resto da desgraça. É claro, concordo com o que o Uczai disse aqui, que o modelo de consumo tem que mudar. Do jeito que se consome hoje... E não são só os americanos, não, Pedro! As classes médias e ricas do Brasil também têm um consumo incompatível com aquilo que a natureza pode dar. Se o consumo da classe média for estendido para toda a população brasileira, não haverá natureza que suporte. A capacidade de suporte da natureza não agüenta esse padrão de consumo que tem. Mas é evidente que o consumo nos Estados Unidos e na Europa é maior, para liquidar com o Globo em pouco tempo, como vimos liquidando, aliás.  E aí o madeireiro, que é um pobre diabo muitas vezes, impulsionado pela vontade de ficar rico, é a ponta de um sistema podre que, lá detrás, o está empurrando para a floresta amazônica. Nós vamos ter que achar um jeito de começar a desmontar esse modelo e esse sistema. </w:t>
      </w:r>
    </w:p>
    <w:p>
      <w:pPr>
        <w:pStyle w:val="Normal"/>
        <w:jc w:val="both"/>
        <w:rPr>
          <w:sz w:val="24"/>
          <w:szCs w:val="24"/>
        </w:rPr>
      </w:pPr>
      <w:r>
        <w:rPr>
          <w:sz w:val="24"/>
          <w:szCs w:val="24"/>
        </w:rPr>
        <w:tab/>
        <w:t xml:space="preserve">A pergunta, e olhando para frente: é possível combinar meio ambiente e alimento, meio ambiente e energia? Eu tenho falado até que há um novo conceito no campo que se chama “alimergia”, que é juntar alimento, meio ambiente e energia. É possível, gente! Eu diria que é! E talvez seja a solução para o futuro - devemos perseguir isso inclusive. </w:t>
      </w:r>
    </w:p>
    <w:p>
      <w:pPr>
        <w:pStyle w:val="Normal"/>
        <w:jc w:val="both"/>
        <w:rPr>
          <w:sz w:val="24"/>
          <w:szCs w:val="24"/>
        </w:rPr>
      </w:pPr>
      <w:r>
        <w:rPr>
          <w:sz w:val="24"/>
          <w:szCs w:val="24"/>
        </w:rPr>
        <w:tab/>
        <w:t xml:space="preserve">Agora, o modelo de produção de cana das grandes usinas de São Paulo... O que tem de boa prática é o fato de termos desenvolvido uma tecnologia para usar o álcool como combustível, e pára aí. Ele é limpo do cano de descarga para fora e sujo do cano de descarga para trás? Ele é sujo na relação trabalhista, é sujo na queima da cana para o corte, é sujo quando queima o bagaço para gerar energia para a própria usina e repõe a fertilidade do solo com fertilizante químico, fertilizante dependente de petróleo? Quer dizer, usa petróleo em grandes quantidades e ainda por cima não sabe o que fazer com o vinhoto; despeja de novo na terra e uma boa parte vira gás metano para a atmosfera e uma outra parte vai contaminar as águas de subsolo. </w:t>
      </w:r>
    </w:p>
    <w:p>
      <w:pPr>
        <w:pStyle w:val="Normal"/>
        <w:jc w:val="both"/>
        <w:rPr>
          <w:sz w:val="24"/>
          <w:szCs w:val="24"/>
        </w:rPr>
      </w:pPr>
      <w:r>
        <w:rPr>
          <w:sz w:val="24"/>
          <w:szCs w:val="24"/>
        </w:rPr>
        <w:tab/>
        <w:t>Duvido que o modelo de produção de cana de São Paulo, que o modelo de produção de cana do grande agronegócio resista a R$ 1,00 o balanço de carbono e a R$ 1,00 o balanço energético. Duvido que resista! Esse modelo não serve! Bautista Vidal ajudou a criar, orgulha-se dele, mas ele chora quando a gente pergunta das microusinas e da forma como foram desmontadas.</w:t>
      </w:r>
    </w:p>
    <w:p>
      <w:pPr>
        <w:pStyle w:val="Normal"/>
        <w:jc w:val="both"/>
        <w:rPr/>
      </w:pPr>
      <w:r>
        <w:rPr>
          <w:sz w:val="24"/>
          <w:szCs w:val="24"/>
        </w:rPr>
        <w:tab/>
        <w:t>O que eu vou falar agora nós estamos fazendo ainda muito embrionariamente. Vou pegar rapidamente o exemplo do álcool e vou pegar rapidamente o exemplo da possibilidade de óleo vegetal. Inclusive tenho uma pequena discordância com o pastor Werner, também frei luterano desde muito tempo, a gente vem... Agora não brigamos mais sobre religião, não é? (</w:t>
      </w:r>
      <w:r>
        <w:rPr>
          <w:i/>
          <w:sz w:val="24"/>
          <w:szCs w:val="24"/>
        </w:rPr>
        <w:t>Ri</w:t>
      </w:r>
      <w:r>
        <w:rPr>
          <w:sz w:val="24"/>
          <w:szCs w:val="24"/>
        </w:rPr>
        <w:t>.) Eu acho que a gente pode também trabalhar o biodiesel como um combustível intermediário e não como um combustível estratégico, acho até que devemos trabalhar com biodiesel para que haja uma substituição lenta, pois acho que o óleo vegetal vai ser, de fato, o combustível do futuro, num ou outro modelo de produção, principalmente iniciando com a autonomia energética das comunidades e dos municípios.</w:t>
      </w:r>
    </w:p>
    <w:p>
      <w:pPr>
        <w:pStyle w:val="Normal"/>
        <w:jc w:val="both"/>
        <w:rPr>
          <w:sz w:val="24"/>
          <w:szCs w:val="24"/>
        </w:rPr>
      </w:pPr>
      <w:r>
        <w:rPr>
          <w:sz w:val="24"/>
          <w:szCs w:val="24"/>
        </w:rPr>
        <w:tab/>
        <w:t xml:space="preserve">O álcool e a microusina. É possível! É possível produzir, inclusive, no conjunto, em grande escala até maior do que essa das grandes usinas. Uma microusina de álcool numa comunidade utiliza no máximo 30 hectares, 35 hectares de cana e produz de 500 litros a 600 litros, até 1.000 litros por dia – mais de 1.000 litros eu acho que já começa a criar algumas dificuldades operacionais. </w:t>
      </w:r>
    </w:p>
    <w:p>
      <w:pPr>
        <w:pStyle w:val="Normal"/>
        <w:jc w:val="both"/>
        <w:rPr>
          <w:sz w:val="24"/>
          <w:szCs w:val="24"/>
        </w:rPr>
      </w:pPr>
      <w:r>
        <w:rPr>
          <w:sz w:val="24"/>
          <w:szCs w:val="24"/>
        </w:rPr>
        <w:tab/>
        <w:t>Os meninos que trabalham com a gente lá, os agrônomos, botaram a cabeça para funcionar e montaram uma moenda de cana móvel que mói a cana na lavoura e deixa o bagaço no local. Aí o gado pasta - ele está produzindo leite, produzindo carne - e devolve a matéria orgânica para o solo, já enriquecida muitas vezes com o dejeto animal, com a bosta e com a urina - dá pra gente falar essas palavras aqui, não é -, ativando a microbiologia do solo e deixando muito pouco dejeto. Como é pouca a quantidade de vinhoto - e o vinhoto vai ser o alimento do gado, o alimento dos porcos - uma pequena quantidade, a sobra, pode voltar para o solo, mas vai ser a quantidade que o solo consegue absorver sem maiores problemas.</w:t>
      </w:r>
    </w:p>
    <w:p>
      <w:pPr>
        <w:pStyle w:val="Normal"/>
        <w:jc w:val="both"/>
        <w:rPr>
          <w:sz w:val="24"/>
          <w:szCs w:val="24"/>
        </w:rPr>
      </w:pPr>
      <w:r>
        <w:rPr>
          <w:sz w:val="24"/>
          <w:szCs w:val="24"/>
        </w:rPr>
        <w:tab/>
        <w:t>A microusina pode produzir álcool, uma boa cachacinha e alimentos, açúcar, doces etc. Nós estamos fazendo álcool com cana, com sorgo sacarino, com batata-doce e com mandioca e todos os resíduos voltam para fazer o círculo fechado da alimentação dos animais e da alimentação humana. E o grande criador dessa microusina, que aliás ainda tem gente duvidando que dá certo, é um catarinense a quem vocês devem... Eu acho que ele vai falar aqui amanhã e vocês deveriam homenagear esse homem, um teimoso que fez dar certo, que é o Jack Eliseu Crispin – não sei nem se ele já não está aí.</w:t>
      </w:r>
    </w:p>
    <w:p>
      <w:pPr>
        <w:pStyle w:val="Normal"/>
        <w:ind w:firstLine="708"/>
        <w:jc w:val="both"/>
        <w:rPr>
          <w:sz w:val="24"/>
          <w:szCs w:val="24"/>
        </w:rPr>
      </w:pPr>
      <w:r>
        <w:rPr>
          <w:sz w:val="24"/>
          <w:szCs w:val="24"/>
        </w:rPr>
        <w:t>Quem montou o sistema integrado juntando alimento e álcool foi o pesquisador individual (outro teimoso) Marcelo Guimarães Melo, de Minas Gerais. Só que ele fez na fazendinha dele e nós estamos fazendo nas comunidades.</w:t>
      </w:r>
    </w:p>
    <w:p>
      <w:pPr>
        <w:pStyle w:val="Normal"/>
        <w:jc w:val="both"/>
        <w:rPr>
          <w:sz w:val="24"/>
          <w:szCs w:val="24"/>
        </w:rPr>
      </w:pPr>
      <w:r>
        <w:rPr>
          <w:sz w:val="24"/>
          <w:szCs w:val="24"/>
        </w:rPr>
        <w:tab/>
        <w:t>A produção de óleo vegetal para alimento e para energia. No Brasil, eu não vejo outra alternativa que não seja com sistemas agroflorestais, em que se tem um tipo de planta perene.</w:t>
      </w:r>
    </w:p>
    <w:p>
      <w:pPr>
        <w:pStyle w:val="Normal"/>
        <w:jc w:val="both"/>
        <w:rPr>
          <w:sz w:val="24"/>
          <w:szCs w:val="24"/>
        </w:rPr>
      </w:pPr>
      <w:r>
        <w:rPr>
          <w:sz w:val="24"/>
          <w:szCs w:val="24"/>
        </w:rPr>
        <w:tab/>
        <w:t>Nós estamos experimentando aqui no sul do Brasil o tungue e o pinhão-manso, que são plantas perenes, com colheita manual. Tu podes plantar em espaços onde tu utilizas os espaços vazios para produzir alimento – uma safra de inverno, uma de verão, uma de primavera, mais especificamente no sul do Brasil. Cada região do Brasil, cada ecossistema, cada bioma... O Nodari diz que vai nos ajudar a desenhar isso no Brasil todo. Cada bioma vai fazer o seu. Nós levantamos nove oleaginosas perenes não-alimentares que poderiam ser usadas para isso no Brasil, além do óleo de fritura, do qual sobram alguns bilhões de litros por ano nas nossas cidades que poderiam ser utilizados também em pequenas usinas de reaproveitamento, eliminando outro grave problema do ambiente, do saneamento ambiental urbano. Portanto, as possibilidades existem!</w:t>
      </w:r>
    </w:p>
    <w:p>
      <w:pPr>
        <w:pStyle w:val="Normal"/>
        <w:ind w:firstLine="708"/>
        <w:jc w:val="both"/>
        <w:rPr/>
      </w:pPr>
      <w:r>
        <w:rPr>
          <w:sz w:val="24"/>
          <w:szCs w:val="24"/>
        </w:rPr>
        <w:t>Eu quero dizer mais: tecnologia existe; o que falta é o Estado incorporar isso nas suas políticas estratégicas. (</w:t>
      </w:r>
      <w:r>
        <w:rPr>
          <w:i/>
          <w:sz w:val="24"/>
          <w:szCs w:val="24"/>
        </w:rPr>
        <w:t>Palmas.</w:t>
      </w:r>
      <w:r>
        <w:rPr>
          <w:sz w:val="24"/>
          <w:szCs w:val="24"/>
        </w:rPr>
        <w:t>) E nós estamos brigando por isso; estamos avançando a passinho de lesma, recuamos, avançamos, mas isso ainda não existe! Ainda não existe. Então, cada região pode apoiar o seu.</w:t>
      </w:r>
    </w:p>
    <w:p>
      <w:pPr>
        <w:pStyle w:val="Normal"/>
        <w:ind w:firstLine="708"/>
        <w:jc w:val="both"/>
        <w:rPr>
          <w:sz w:val="24"/>
          <w:szCs w:val="24"/>
        </w:rPr>
      </w:pPr>
      <w:r>
        <w:rPr>
          <w:sz w:val="24"/>
          <w:szCs w:val="24"/>
        </w:rPr>
        <w:t>Vou dar um exemplo e vou encerrar: o pinhão-manso e o tungue. São plantas euforbiáceas (olha a turma da agronomia aí), portanto, raízes pivotantes. Então, eu posso usar os intervalos entre as fileiras para plantar outras coisas; posso utilizar, inclusive, cultivos, sistemas de cultivo, de movimento de terra, que não vão afetar o desenvolvimento da planta. Ela é uma planta típica de verão, ela é preguiçosa na primavera. Portanto, ela só forma a copa no verão; no inverno ela perde a folha, e essa folha vai adubar o solo.</w:t>
      </w:r>
    </w:p>
    <w:p>
      <w:pPr>
        <w:pStyle w:val="Normal"/>
        <w:ind w:firstLine="708"/>
        <w:jc w:val="both"/>
        <w:rPr>
          <w:sz w:val="24"/>
          <w:szCs w:val="24"/>
        </w:rPr>
      </w:pPr>
      <w:r>
        <w:rPr>
          <w:sz w:val="24"/>
          <w:szCs w:val="24"/>
        </w:rPr>
        <w:t>Eu posso fazer um plantio de inverno, no sul do Brasil. Várias plantas de inverno, desde trigo, conforme a região, linhaça e outras tantas; vários cultivos possíveis de inverno, hortaliças. Posso fazer vários cultivos de primavera, alimentares: milho, feijão, girassol etc. E, ainda, ele vai fazer o cultivo de verão; a partir de dezembro ele forma a copa (eu já colhi todas as outras plantas). Ele vai me dar... Também, eu posso ter outros plantios que dão bem na sombra, como abóboras, moranga etc.</w:t>
      </w:r>
    </w:p>
    <w:p>
      <w:pPr>
        <w:pStyle w:val="Normal"/>
        <w:ind w:firstLine="708"/>
        <w:jc w:val="both"/>
        <w:rPr>
          <w:sz w:val="24"/>
          <w:szCs w:val="24"/>
        </w:rPr>
      </w:pPr>
      <w:r>
        <w:rPr>
          <w:sz w:val="24"/>
          <w:szCs w:val="24"/>
        </w:rPr>
        <w:t>Esses sistemas são impraticáveis no grande latifúndio, são impraticáveis nas monoculturas do agronegócio. Eles somente são possíveis em sistema camponês de produção, utilizando a agroecologia como base técnica, científica, produtiva para implementar esses trabalhos.</w:t>
      </w:r>
    </w:p>
    <w:p>
      <w:pPr>
        <w:pStyle w:val="Normal"/>
        <w:ind w:firstLine="708"/>
        <w:jc w:val="both"/>
        <w:rPr>
          <w:sz w:val="24"/>
          <w:szCs w:val="24"/>
        </w:rPr>
      </w:pPr>
      <w:r>
        <w:rPr>
          <w:sz w:val="24"/>
          <w:szCs w:val="24"/>
        </w:rPr>
        <w:t>Eu passei cinco minutos. Desculpem-me, mas eu precisava completar o pensamento.</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O SR. COORDENADOR (Sadi Baron)</w:t>
      </w:r>
      <w:r>
        <w:rPr>
          <w:sz w:val="24"/>
          <w:szCs w:val="24"/>
        </w:rPr>
        <w:t xml:space="preserve"> – Obrigado, frei Sérgio.</w:t>
      </w:r>
    </w:p>
    <w:p>
      <w:pPr>
        <w:pStyle w:val="Normal"/>
        <w:ind w:firstLine="708"/>
        <w:jc w:val="both"/>
        <w:rPr>
          <w:sz w:val="24"/>
          <w:szCs w:val="24"/>
        </w:rPr>
      </w:pPr>
      <w:r>
        <w:rPr>
          <w:sz w:val="24"/>
          <w:szCs w:val="24"/>
        </w:rPr>
        <w:t>O pessoal já vai anotando as perguntas, porque eu sei que tem vários questionamentos para o frei Sérgio.</w:t>
      </w:r>
    </w:p>
    <w:p>
      <w:pPr>
        <w:pStyle w:val="Normal"/>
        <w:ind w:firstLine="708"/>
        <w:jc w:val="both"/>
        <w:rPr>
          <w:sz w:val="24"/>
          <w:szCs w:val="24"/>
        </w:rPr>
      </w:pPr>
      <w:r>
        <w:rPr>
          <w:sz w:val="24"/>
          <w:szCs w:val="24"/>
        </w:rPr>
        <w:t>Com a palavra o senhor Werner Fuchs, coordenador de projeto de miniusinas comunitárias de óleo vegetal do Estado do Paraná, presidente da Cooperbio Brasil e membro do Consea, por vinte minutos.</w:t>
      </w:r>
    </w:p>
    <w:p>
      <w:pPr>
        <w:pStyle w:val="Normal"/>
        <w:ind w:firstLine="708"/>
        <w:jc w:val="both"/>
        <w:rPr>
          <w:sz w:val="24"/>
          <w:szCs w:val="24"/>
        </w:rPr>
      </w:pPr>
      <w:r>
        <w:rPr>
          <w:sz w:val="24"/>
          <w:szCs w:val="24"/>
        </w:rPr>
        <w:t xml:space="preserve">Depois haverá um intervalo e às 19h será o próximo painel. </w:t>
      </w:r>
    </w:p>
    <w:p>
      <w:pPr>
        <w:pStyle w:val="Normal"/>
        <w:ind w:firstLine="708"/>
        <w:jc w:val="both"/>
        <w:rPr/>
      </w:pPr>
      <w:r>
        <w:rPr>
          <w:b/>
          <w:sz w:val="24"/>
          <w:szCs w:val="24"/>
        </w:rPr>
        <w:t xml:space="preserve">O SR. WERNER FUCHS – </w:t>
      </w:r>
      <w:r>
        <w:rPr>
          <w:sz w:val="24"/>
          <w:szCs w:val="24"/>
        </w:rPr>
        <w:t>Agradeço a grande oportunidade que me é dada, principalmente o interesse e o apoio do Pedro Uczai, que já conheceu o nosso projeto no ano passado.</w:t>
      </w:r>
    </w:p>
    <w:p>
      <w:pPr>
        <w:pStyle w:val="Normal"/>
        <w:ind w:firstLine="708"/>
        <w:jc w:val="both"/>
        <w:rPr>
          <w:sz w:val="24"/>
          <w:szCs w:val="24"/>
        </w:rPr>
      </w:pPr>
      <w:r>
        <w:rPr>
          <w:sz w:val="24"/>
          <w:szCs w:val="24"/>
        </w:rPr>
        <w:t>Não sei se a gente vai poder acompanhar aqui da mesa a parte das projeções, mas, primeiro, vou falar sobre o que está nisso, para vocês entenderem o fundo da argumentação da linha que eu quero apresentar para vocês.</w:t>
      </w:r>
    </w:p>
    <w:p>
      <w:pPr>
        <w:pStyle w:val="Normal"/>
        <w:jc w:val="both"/>
        <w:rPr>
          <w:sz w:val="24"/>
          <w:szCs w:val="24"/>
        </w:rPr>
      </w:pPr>
      <w:r>
        <w:rPr>
          <w:sz w:val="24"/>
          <w:szCs w:val="24"/>
        </w:rPr>
        <w:tab/>
        <w:t>Claro que eu estou muito acostumado a falar sempre com óleo vegetal na minha frente - já se tornou um vício. Então tem óleo de linhaça aqui, tem óleo virgem de soja orgânico, óleo de girassol e tem aqui a nossa cadeia produtiva da seja. Depois vou me referir mais a isso, rapidamente.</w:t>
      </w:r>
    </w:p>
    <w:p>
      <w:pPr>
        <w:pStyle w:val="Normal"/>
        <w:jc w:val="both"/>
        <w:rPr>
          <w:sz w:val="24"/>
          <w:szCs w:val="24"/>
        </w:rPr>
      </w:pPr>
      <w:r>
        <w:rPr>
          <w:sz w:val="24"/>
          <w:szCs w:val="24"/>
        </w:rPr>
        <w:tab/>
        <w:t>O nosso projeto foi criado na Rede Evangélica, no Paraná, em 2004. No início conseguimos alguns apoios do MDA e do governo do Estado também.</w:t>
      </w:r>
    </w:p>
    <w:p>
      <w:pPr>
        <w:pStyle w:val="Normal"/>
        <w:jc w:val="both"/>
        <w:rPr>
          <w:sz w:val="24"/>
          <w:szCs w:val="24"/>
        </w:rPr>
      </w:pPr>
      <w:r>
        <w:rPr>
          <w:sz w:val="24"/>
          <w:szCs w:val="24"/>
        </w:rPr>
        <w:tab/>
        <w:t xml:space="preserve">Quero dividir essa apresentação em quatro partes – e mostro já a camionete movida a óleo vegetal . </w:t>
      </w:r>
      <w:r>
        <w:rPr>
          <w:i/>
          <w:sz w:val="24"/>
          <w:szCs w:val="24"/>
        </w:rPr>
        <w:t>(Aponta para a imagem.)</w:t>
      </w:r>
    </w:p>
    <w:p>
      <w:pPr>
        <w:pStyle w:val="Normal"/>
        <w:jc w:val="both"/>
        <w:rPr>
          <w:sz w:val="24"/>
          <w:szCs w:val="24"/>
        </w:rPr>
      </w:pPr>
      <w:r>
        <w:rPr>
          <w:sz w:val="24"/>
          <w:szCs w:val="24"/>
        </w:rPr>
        <w:tab/>
        <w:t>O nosso lema é: “Colha óleo vegetal.” O objetivo é levar ao agricultor a idéia de que ele não precisa colher o grão, pode colher o óleo depois de colhido o grão. Não se trata de biodiesel, é uma alternativa ao biodiesel. Também temos uma inspiração bíblica de que o lavrador que trabalha deve ser o primeiro a participar dos frutos. Hoje é o inverso, a menor parte dos ganhos é do pequeno agricultor e a maior parte é dos bancos, vai para os atravessadores e assim por diante.</w:t>
      </w:r>
    </w:p>
    <w:p>
      <w:pPr>
        <w:pStyle w:val="Normal"/>
        <w:jc w:val="both"/>
        <w:rPr>
          <w:sz w:val="24"/>
          <w:szCs w:val="24"/>
        </w:rPr>
      </w:pPr>
      <w:r>
        <w:rPr>
          <w:sz w:val="24"/>
          <w:szCs w:val="24"/>
        </w:rPr>
        <w:tab/>
        <w:t>Resumindo, a gente diz que o nosso é um projeto com tração nas quatro {rodas}. Uma miniusina de óleo vegetal, que produz óleo virgem comestível em uma das rodas e na outra o combustível. São somente dois segredos: o primeiro é a extração a frio; e o segundo e a filtração até 0,5 micra – já vou mostrar os equipamentos. A terceira roda é o aproveitamento da torta residual e de todos os outros subprodutos. Nós temos, por exemplo, o gérmen da soja. É a primeira vez que a Anvisa autoriza isso como alimento – é um nome até considerado farmacêutico. O aproveitamento da farinha, já sem o hormônio feminino. Hoje a soja integral está sendo problemática na alimentação das pessoas, principalmente quem sofre da tireóide e de outros problemas de metabolismo. A quarta roda é a produção orgânica, ou agroecológica. Como o frei Sérgio já mostrou, é preciso sair desse modelo petrodependente.</w:t>
      </w:r>
    </w:p>
    <w:p>
      <w:pPr>
        <w:pStyle w:val="Normal"/>
        <w:jc w:val="both"/>
        <w:rPr>
          <w:sz w:val="24"/>
          <w:szCs w:val="24"/>
        </w:rPr>
      </w:pPr>
      <w:r>
        <w:rPr>
          <w:sz w:val="24"/>
          <w:szCs w:val="24"/>
        </w:rPr>
        <w:tab/>
        <w:t xml:space="preserve">Quais são as vantagens? Segurança alimentar e saúde - a gente está produzindo realmente alimentos de qualidade. Agregação de valor, versatilidade - quer dizer, sai da idéia da monocultura. O pequeno agricultor tem um nível de sustentabilidade, ou auto-sustentabilidade, através da diversificação. As miniusinas permitem um equilíbrio ambiental, pouco gasto com fretes, porque praticamente o processamento da produção é feito próximo à propriedade. Também não tem danos ambientais nem risco de explosão. É uma tecnologia muito simples, não tem nem um computador aí envolvido nessa história. E um modelo descentralizado - realmente estamos na contramão dos grandes projetos, do PAC, por exemplo, que só pensa em grandes e grandes usinas. E o modelo descentralizado é de fato muito mais eficiente. </w:t>
      </w:r>
    </w:p>
    <w:p>
      <w:pPr>
        <w:pStyle w:val="Normal"/>
        <w:jc w:val="both"/>
        <w:rPr/>
      </w:pPr>
      <w:r>
        <w:rPr>
          <w:sz w:val="24"/>
          <w:szCs w:val="24"/>
        </w:rPr>
        <w:tab/>
        <w:t>Aí uma síntese (</w:t>
      </w:r>
      <w:r>
        <w:rPr>
          <w:i/>
          <w:sz w:val="24"/>
          <w:szCs w:val="24"/>
        </w:rPr>
        <w:t>aponta para a imagem</w:t>
      </w:r>
      <w:r>
        <w:rPr>
          <w:sz w:val="24"/>
          <w:szCs w:val="24"/>
        </w:rPr>
        <w:t>) rápida de que os óleos vegetais não são apenas alimentos. São comestíveis, mas também combustíveis e tem uma série de outras aplicações farmacêuticas, até como defensivo agrícola. Ainda esses dias eu soube que a Moringa oleifera</w:t>
      </w:r>
      <w:r>
        <w:rPr>
          <w:b/>
          <w:sz w:val="24"/>
          <w:szCs w:val="24"/>
        </w:rPr>
        <w:t xml:space="preserve"> </w:t>
      </w:r>
      <w:r>
        <w:rPr>
          <w:sz w:val="24"/>
          <w:szCs w:val="24"/>
        </w:rPr>
        <w:t>é uma árvore que a semente acaba com os vetores da Dengue, por exemplo. Então, há uma série de usos dos óleos vegetais.</w:t>
      </w:r>
    </w:p>
    <w:p>
      <w:pPr>
        <w:pStyle w:val="Normal"/>
        <w:jc w:val="both"/>
        <w:rPr>
          <w:sz w:val="24"/>
          <w:szCs w:val="24"/>
        </w:rPr>
      </w:pPr>
      <w:r>
        <w:rPr>
          <w:sz w:val="24"/>
          <w:szCs w:val="24"/>
        </w:rPr>
        <w:tab/>
        <w:t>Essa é uma planilha feita pelo Iapar, do Paraná, mostrando os períodos de safras. Então, é um pouco essa a idéia que a gente poderia desenvolver para cada região. O multiuso do equipamento, e ao longo do ano uma série de colheitas diferentes de óleos vegetais, alguns comestíveis, outros não.</w:t>
      </w:r>
    </w:p>
    <w:p>
      <w:pPr>
        <w:pStyle w:val="Normal"/>
        <w:ind w:firstLine="708"/>
        <w:jc w:val="both"/>
        <w:rPr/>
      </w:pPr>
      <w:r>
        <w:rPr>
          <w:sz w:val="24"/>
          <w:szCs w:val="24"/>
        </w:rPr>
        <w:t>Então temos aí o nabo forrageiro</w:t>
      </w:r>
      <w:r>
        <w:rPr>
          <w:b/>
          <w:sz w:val="24"/>
          <w:szCs w:val="24"/>
        </w:rPr>
        <w:t>,</w:t>
      </w:r>
      <w:r>
        <w:rPr>
          <w:sz w:val="24"/>
          <w:szCs w:val="24"/>
        </w:rPr>
        <w:t xml:space="preserve"> que não é comestível, tem também o tungue</w:t>
      </w:r>
      <w:r>
        <w:rPr>
          <w:b/>
          <w:sz w:val="24"/>
          <w:szCs w:val="24"/>
        </w:rPr>
        <w:t xml:space="preserve">, </w:t>
      </w:r>
      <w:r>
        <w:rPr>
          <w:sz w:val="24"/>
          <w:szCs w:val="24"/>
        </w:rPr>
        <w:t>o pinhão-manso</w:t>
      </w:r>
      <w:r>
        <w:rPr>
          <w:b/>
          <w:sz w:val="24"/>
          <w:szCs w:val="24"/>
        </w:rPr>
        <w:t>,</w:t>
      </w:r>
      <w:r>
        <w:rPr>
          <w:sz w:val="24"/>
          <w:szCs w:val="24"/>
        </w:rPr>
        <w:t xml:space="preserve"> já citado, e outros. Cada grupo, cada comunidade organiza o seu plantio dentro dessa visão de ao longo do ano usar o mesmo equipamento, e não fazer como os fazendeiros “inteligentes”, que compram uma colheitadeira que custa mais de R$ 1 milhão para usá-la três semanas por ano.</w:t>
      </w:r>
    </w:p>
    <w:p>
      <w:pPr>
        <w:pStyle w:val="Normal"/>
        <w:jc w:val="both"/>
        <w:rPr/>
      </w:pPr>
      <w:r>
        <w:rPr>
          <w:sz w:val="24"/>
          <w:szCs w:val="24"/>
        </w:rPr>
        <w:tab/>
        <w:t xml:space="preserve">Aqui estão os nossos equipamentos </w:t>
      </w:r>
      <w:r>
        <w:rPr>
          <w:i/>
          <w:sz w:val="24"/>
          <w:szCs w:val="24"/>
        </w:rPr>
        <w:t xml:space="preserve">(aponta para a imagem). </w:t>
      </w:r>
      <w:r>
        <w:rPr>
          <w:sz w:val="24"/>
          <w:szCs w:val="24"/>
        </w:rPr>
        <w:t xml:space="preserve">Vemos aqui uma usina no município de Palmeira (PR), adquirida em 2005/2006 com recursos do Estado. </w:t>
      </w:r>
    </w:p>
    <w:p>
      <w:pPr>
        <w:pStyle w:val="Normal"/>
        <w:ind w:firstLine="708"/>
        <w:jc w:val="both"/>
        <w:rPr>
          <w:sz w:val="24"/>
          <w:szCs w:val="24"/>
        </w:rPr>
      </w:pPr>
      <w:r>
        <w:rPr>
          <w:sz w:val="24"/>
          <w:szCs w:val="24"/>
        </w:rPr>
        <w:t xml:space="preserve">Isto aqui é um secador de grãos por microondas. Somos cobaias nisso aí, mas pelo menos é uma tecnologia inédita. Ele também ajuda, vamos dizer assim, na redução do consumo de energia - consome 42% menos de energia elétrica do que um secador convencional. </w:t>
      </w:r>
    </w:p>
    <w:p>
      <w:pPr>
        <w:pStyle w:val="Normal"/>
        <w:ind w:firstLine="708"/>
        <w:jc w:val="both"/>
        <w:rPr>
          <w:sz w:val="24"/>
          <w:szCs w:val="24"/>
        </w:rPr>
      </w:pPr>
      <w:r>
        <w:rPr>
          <w:sz w:val="24"/>
          <w:szCs w:val="24"/>
        </w:rPr>
        <w:t xml:space="preserve">Este equipamento aqui foi doação do fabricante à usina, o qual, além de baixar a umidade, também esteriliza, neutraliza as enzimas, quase zera a urease, otimiza um pouco a extração, e não precisa aquecê-lo em mais de 55 graus, o que conserva as vitaminas e outros componentes. </w:t>
      </w:r>
    </w:p>
    <w:p>
      <w:pPr>
        <w:pStyle w:val="Normal"/>
        <w:jc w:val="both"/>
        <w:rPr/>
      </w:pPr>
      <w:r>
        <w:rPr>
          <w:sz w:val="24"/>
          <w:szCs w:val="24"/>
        </w:rPr>
        <w:tab/>
        <w:t xml:space="preserve">Esse equipamento de descascamento nós conseguimos melhorar para ele separar o gérmen. Esse gérmen que vemos aqui </w:t>
      </w:r>
      <w:r>
        <w:rPr>
          <w:i/>
          <w:sz w:val="24"/>
          <w:szCs w:val="24"/>
        </w:rPr>
        <w:t xml:space="preserve">(aponta para a imagem) </w:t>
      </w:r>
      <w:r>
        <w:rPr>
          <w:sz w:val="24"/>
          <w:szCs w:val="24"/>
        </w:rPr>
        <w:t xml:space="preserve">é da soja. Ele também tem utilidade na separação de outras cascas, de outros grãos, por exemplo, do girassol. </w:t>
      </w:r>
    </w:p>
    <w:p>
      <w:pPr>
        <w:pStyle w:val="Normal"/>
        <w:ind w:firstLine="708"/>
        <w:jc w:val="both"/>
        <w:rPr>
          <w:sz w:val="24"/>
          <w:szCs w:val="24"/>
        </w:rPr>
      </w:pPr>
      <w:r>
        <w:rPr>
          <w:sz w:val="24"/>
          <w:szCs w:val="24"/>
        </w:rPr>
        <w:t>Essa é uma prensa mecânica pequena, aquece no máximo até 45 graus, 48 graus. O óleo sai quando está em torno de 35 graus a temperatura.</w:t>
      </w:r>
    </w:p>
    <w:p>
      <w:pPr>
        <w:pStyle w:val="Normal"/>
        <w:ind w:firstLine="708"/>
        <w:jc w:val="both"/>
        <w:rPr>
          <w:sz w:val="24"/>
          <w:szCs w:val="24"/>
        </w:rPr>
      </w:pPr>
      <w:r>
        <w:rPr>
          <w:sz w:val="24"/>
          <w:szCs w:val="24"/>
        </w:rPr>
        <w:t>Aqui é um filtro-prensa comum, conhecido por quem lida com essa questão. Ele filtra a 20 micra, e com 20 micra de filtração temos então o óleo comestível.</w:t>
      </w:r>
    </w:p>
    <w:p>
      <w:pPr>
        <w:pStyle w:val="Normal"/>
        <w:ind w:firstLine="708"/>
        <w:jc w:val="both"/>
        <w:rPr/>
      </w:pPr>
      <w:r>
        <w:rPr>
          <w:sz w:val="24"/>
          <w:szCs w:val="24"/>
        </w:rPr>
        <w:t>Fomos duas vezes à Alemanha, aonde vimos um filtro-prensa com um cartucho acoplado para ele baixar para 1 mícron, mas nós achamos que isso é insuficiente, por isso desenvolvemos esse filtro específico com pré-aquecimento</w:t>
      </w:r>
      <w:r>
        <w:rPr>
          <w:b/>
          <w:sz w:val="24"/>
          <w:szCs w:val="24"/>
        </w:rPr>
        <w:t>,</w:t>
      </w:r>
      <w:r>
        <w:rPr>
          <w:sz w:val="24"/>
          <w:szCs w:val="24"/>
        </w:rPr>
        <w:t xml:space="preserve"> um tanque de aquecimento </w:t>
      </w:r>
      <w:r>
        <w:rPr>
          <w:i/>
          <w:sz w:val="24"/>
          <w:szCs w:val="24"/>
        </w:rPr>
        <w:t>(mostra imagem</w:t>
      </w:r>
      <w:r>
        <w:rPr>
          <w:sz w:val="24"/>
          <w:szCs w:val="24"/>
        </w:rPr>
        <w:t>). Depois, desenvolvemos os três cartuchos, que garantem 0,5 mícron de filtração. Isso daí é o óleo vegetal combustível.</w:t>
      </w:r>
    </w:p>
    <w:p>
      <w:pPr>
        <w:pStyle w:val="Normal"/>
        <w:ind w:firstLine="708"/>
        <w:jc w:val="both"/>
        <w:rPr/>
      </w:pPr>
      <w:r>
        <w:rPr>
          <w:sz w:val="24"/>
          <w:szCs w:val="24"/>
        </w:rPr>
        <w:t>A partir da experiência dessa primeira usina, desenvolvemos essa usina compacta em uma plataforma de 1,20 x 2,20</w:t>
      </w:r>
      <w:r>
        <w:rPr>
          <w:b/>
          <w:sz w:val="24"/>
          <w:szCs w:val="24"/>
        </w:rPr>
        <w:t xml:space="preserve">, </w:t>
      </w:r>
      <w:r>
        <w:rPr>
          <w:sz w:val="24"/>
          <w:szCs w:val="24"/>
        </w:rPr>
        <w:t>com</w:t>
      </w:r>
      <w:r>
        <w:rPr>
          <w:b/>
          <w:sz w:val="24"/>
          <w:szCs w:val="24"/>
        </w:rPr>
        <w:t xml:space="preserve"> </w:t>
      </w:r>
      <w:r>
        <w:rPr>
          <w:sz w:val="24"/>
          <w:szCs w:val="24"/>
        </w:rPr>
        <w:t xml:space="preserve">descascador. Só não tem o secador aqui </w:t>
      </w:r>
      <w:r>
        <w:rPr>
          <w:i/>
          <w:sz w:val="24"/>
          <w:szCs w:val="24"/>
        </w:rPr>
        <w:t>(aponta para imagem)</w:t>
      </w:r>
      <w:r>
        <w:rPr>
          <w:sz w:val="24"/>
          <w:szCs w:val="24"/>
        </w:rPr>
        <w:t xml:space="preserve"> porque não é uma coisa obrigatória; pode ter secadores convencionais.</w:t>
      </w:r>
    </w:p>
    <w:p>
      <w:pPr>
        <w:pStyle w:val="Normal"/>
        <w:ind w:firstLine="708"/>
        <w:jc w:val="both"/>
        <w:rPr>
          <w:sz w:val="24"/>
          <w:szCs w:val="24"/>
        </w:rPr>
      </w:pPr>
      <w:r>
        <w:rPr>
          <w:sz w:val="24"/>
          <w:szCs w:val="24"/>
        </w:rPr>
        <w:t xml:space="preserve">Aqui vemos uma prensa com modificador de velocidade, com inversão de freqüência. Normalmente, as prensas fabricadas no Brasil não têm isso, mas descobrimos que cada grão pede uma velocidade diferente para melhorar sua extração ou para reduzir atrito e temperatura.     </w:t>
      </w:r>
    </w:p>
    <w:p>
      <w:pPr>
        <w:pStyle w:val="Normal"/>
        <w:ind w:firstLine="708"/>
        <w:jc w:val="both"/>
        <w:rPr/>
      </w:pPr>
      <w:r>
        <w:rPr>
          <w:sz w:val="24"/>
          <w:szCs w:val="24"/>
        </w:rPr>
        <w:t>Vemos aqui o novo sistema de filtração. A imagem mostra a parte de trás da máquina, e aquele primeiro filtro maior é o de 20 micra, depois temos um aquecedor de fluxo - o óleo já passa direto. Depois o óleo passa nos três cilindros e vai se tornar então óleo biocombustível</w:t>
      </w:r>
      <w:r>
        <w:rPr>
          <w:b/>
          <w:sz w:val="24"/>
          <w:szCs w:val="24"/>
        </w:rPr>
        <w:t xml:space="preserve">. </w:t>
      </w:r>
      <w:r>
        <w:rPr>
          <w:sz w:val="24"/>
          <w:szCs w:val="24"/>
        </w:rPr>
        <w:t>O peso dessa máquina é mais ou menos 800 quilos; ela já saiu algumas vezes para feiras, e através dessa pequena cooperativa, a Cooperbio</w:t>
      </w:r>
      <w:r>
        <w:rPr>
          <w:b/>
          <w:sz w:val="24"/>
          <w:szCs w:val="24"/>
        </w:rPr>
        <w:t xml:space="preserve"> </w:t>
      </w:r>
      <w:r>
        <w:rPr>
          <w:sz w:val="24"/>
          <w:szCs w:val="24"/>
        </w:rPr>
        <w:t>Brasil, estamos fabricando duas usinas para instalar para grupos de agricultores.</w:t>
      </w:r>
    </w:p>
    <w:p>
      <w:pPr>
        <w:pStyle w:val="Normal"/>
        <w:ind w:firstLine="708"/>
        <w:jc w:val="both"/>
        <w:rPr>
          <w:sz w:val="24"/>
          <w:szCs w:val="24"/>
        </w:rPr>
      </w:pPr>
      <w:r>
        <w:rPr>
          <w:sz w:val="24"/>
          <w:szCs w:val="24"/>
        </w:rPr>
        <w:t xml:space="preserve">Vendo a questão mais específica do óleo vegetal, temos que nos conscientizar de que não existe maior concentração de energia do que na semente. É energia solar em forma química, e às vezes a gente ignora isso. </w:t>
      </w:r>
    </w:p>
    <w:p>
      <w:pPr>
        <w:pStyle w:val="Normal"/>
        <w:ind w:firstLine="708"/>
        <w:jc w:val="both"/>
        <w:rPr/>
      </w:pPr>
      <w:r>
        <w:rPr>
          <w:sz w:val="24"/>
          <w:szCs w:val="24"/>
        </w:rPr>
        <w:t>Aqui mostra o porquê da extração a frio, o porquê não obter esse óleo por outros mecanismos químicos, como solventes, ou por outras maneiras, como o calor. Primeiro porque, ao ser aquecido, gera acidez, oxida</w:t>
      </w:r>
      <w:r>
        <w:rPr>
          <w:b/>
          <w:sz w:val="24"/>
          <w:szCs w:val="24"/>
        </w:rPr>
        <w:t>,</w:t>
      </w:r>
      <w:r>
        <w:rPr>
          <w:sz w:val="24"/>
          <w:szCs w:val="24"/>
        </w:rPr>
        <w:t xml:space="preserve"> e o óleo pode se tornar rançoso. O óleo a frio tem menos risco de se tornar rançoso. Segundo, porque conserva as vitaminas:</w:t>
      </w:r>
      <w:r>
        <w:rPr>
          <w:b/>
          <w:sz w:val="24"/>
          <w:szCs w:val="24"/>
        </w:rPr>
        <w:t xml:space="preserve"> </w:t>
      </w:r>
      <w:r>
        <w:rPr>
          <w:sz w:val="24"/>
          <w:szCs w:val="24"/>
        </w:rPr>
        <w:t>ômega 3,</w:t>
      </w:r>
      <w:r>
        <w:rPr>
          <w:b/>
          <w:sz w:val="24"/>
          <w:szCs w:val="24"/>
        </w:rPr>
        <w:t xml:space="preserve"> </w:t>
      </w:r>
      <w:r>
        <w:rPr>
          <w:sz w:val="24"/>
          <w:szCs w:val="24"/>
        </w:rPr>
        <w:t xml:space="preserve">ômega 6, todos os anti-radicais livres e outros. Tudo isso tem uma grande vantagem. </w:t>
      </w:r>
    </w:p>
    <w:p>
      <w:pPr>
        <w:pStyle w:val="Normal"/>
        <w:ind w:firstLine="708"/>
        <w:jc w:val="both"/>
        <w:rPr>
          <w:sz w:val="24"/>
          <w:szCs w:val="24"/>
        </w:rPr>
      </w:pPr>
      <w:r>
        <w:rPr>
          <w:sz w:val="24"/>
          <w:szCs w:val="24"/>
        </w:rPr>
        <w:t>Além disso, há pouca goma. Muita gente acha que óleo vegetal é óleo vegetal. Não, o óleo extraído a quente chega a ter 8%, 10% ou 12% de goma, aí precisa degomar o óleo. Tem que se tirar uma série de coisas, que vou mostrar na próxima lâmina, que vem junto com o alto índice de goma.</w:t>
      </w:r>
    </w:p>
    <w:p>
      <w:pPr>
        <w:pStyle w:val="Normal"/>
        <w:ind w:firstLine="708"/>
        <w:jc w:val="both"/>
        <w:rPr>
          <w:sz w:val="24"/>
          <w:szCs w:val="24"/>
        </w:rPr>
      </w:pPr>
      <w:r>
        <w:rPr>
          <w:sz w:val="24"/>
          <w:szCs w:val="24"/>
        </w:rPr>
        <w:t xml:space="preserve"> </w:t>
      </w:r>
      <w:r>
        <w:rPr>
          <w:sz w:val="24"/>
          <w:szCs w:val="24"/>
        </w:rPr>
        <w:t xml:space="preserve">Na extração a frio, a gente tem em torno de 0,5% de goma, e o filamento da goma é tão fino que, na pressão, ele passa no filtro de 0,5 mícron também. </w:t>
      </w:r>
    </w:p>
    <w:p>
      <w:pPr>
        <w:pStyle w:val="Normal"/>
        <w:ind w:firstLine="708"/>
        <w:jc w:val="both"/>
        <w:rPr/>
      </w:pPr>
      <w:r>
        <w:rPr>
          <w:i/>
          <w:sz w:val="24"/>
          <w:szCs w:val="24"/>
        </w:rPr>
        <w:t>Qualidade da torta.</w:t>
      </w:r>
      <w:r>
        <w:rPr>
          <w:sz w:val="24"/>
          <w:szCs w:val="24"/>
        </w:rPr>
        <w:t xml:space="preserve"> Se eu não arrasto uma série de coisas com a goma para dentro do óleo, vou ter mais qualidade na torta, alimentícia e nutricional. </w:t>
      </w:r>
    </w:p>
    <w:p>
      <w:pPr>
        <w:pStyle w:val="Normal"/>
        <w:ind w:firstLine="708"/>
        <w:jc w:val="both"/>
        <w:rPr>
          <w:sz w:val="24"/>
          <w:szCs w:val="24"/>
        </w:rPr>
      </w:pPr>
      <w:r>
        <w:rPr>
          <w:sz w:val="24"/>
          <w:szCs w:val="24"/>
        </w:rPr>
        <w:t>O único senão desse projeto é que ele só funciona em prensas pequenas. Uma prensa maior de 150 quilos/hora não garante a extração a frio; pelo atrito, o óleo já aquece a 70 graus, 80 graus. Tem várias prensas já sendo oferecidas no mercado que funcionam a 100 graus ou 120 graus de temperatura. Aí queimou tudo, não tem mais esse ganho alimentar nutricional.</w:t>
      </w:r>
    </w:p>
    <w:p>
      <w:pPr>
        <w:pStyle w:val="Normal"/>
        <w:ind w:firstLine="708"/>
        <w:jc w:val="both"/>
        <w:rPr>
          <w:sz w:val="24"/>
          <w:szCs w:val="24"/>
        </w:rPr>
      </w:pPr>
      <w:r>
        <w:rPr>
          <w:sz w:val="24"/>
          <w:szCs w:val="24"/>
        </w:rPr>
        <w:t>Esse laudo do Tecpar – instituto de tecnologia que o governo do Estado do Paraná tem parceria - mostra a diferença do óleo extraído a quente e do óleo extraído a frio. A quente é um óleo escuro e a frio é um óleo claro.</w:t>
      </w:r>
    </w:p>
    <w:p>
      <w:pPr>
        <w:pStyle w:val="Normal"/>
        <w:jc w:val="both"/>
        <w:rPr>
          <w:sz w:val="24"/>
          <w:szCs w:val="24"/>
        </w:rPr>
      </w:pPr>
      <w:r>
        <w:rPr>
          <w:sz w:val="24"/>
          <w:szCs w:val="24"/>
        </w:rPr>
        <w:tab/>
        <w:t>Na questão dos minerais (fósforo, cálcio, potássio e sódio) que complicam para o motor, por exemplo, o sódio é o primeiro, mas o potássio é muito alto... Na extração a quente 290, na extração a frio não aparece nada. Daí vem o cálcio (quarta e quinta linha) cálcio e magnésio, juntos, o padrão europeu é 20 ppms e na extração a frio, somando 4 mais 2 dá 6 ppms, o nosso óleo. Enquanto na extração a quente, somando 128 com 91, se chega a duzentos e vinte e poucos. O cálcio e o magnésio empastam o motor e o fósforo gera corrosão. Então você vê aí que o padrão europeu é 12 e o nosso óleo está com 6, sendo que na extração a quente ele chega 525 ppms.</w:t>
      </w:r>
    </w:p>
    <w:p>
      <w:pPr>
        <w:pStyle w:val="Normal"/>
        <w:jc w:val="both"/>
        <w:rPr>
          <w:sz w:val="24"/>
          <w:szCs w:val="24"/>
        </w:rPr>
      </w:pPr>
      <w:r>
        <w:rPr>
          <w:sz w:val="24"/>
          <w:szCs w:val="24"/>
        </w:rPr>
        <w:tab/>
        <w:t xml:space="preserve">Então, é pedir para realmente detonar o motor usando óleo extraído a questão. Esse óleo extraído a quente é usado para fazer biodiesel. </w:t>
      </w:r>
    </w:p>
    <w:p>
      <w:pPr>
        <w:pStyle w:val="Normal"/>
        <w:jc w:val="both"/>
        <w:rPr/>
      </w:pPr>
      <w:r>
        <w:rPr>
          <w:sz w:val="24"/>
          <w:szCs w:val="24"/>
        </w:rPr>
        <w:tab/>
        <w:t xml:space="preserve">Aqui </w:t>
      </w:r>
      <w:r>
        <w:rPr>
          <w:i/>
          <w:sz w:val="24"/>
          <w:szCs w:val="24"/>
        </w:rPr>
        <w:t>(aponta para tabela)</w:t>
      </w:r>
      <w:r>
        <w:rPr>
          <w:sz w:val="24"/>
          <w:szCs w:val="24"/>
        </w:rPr>
        <w:t xml:space="preserve"> uma coisa rápida: no Brasil falasse em dois biocombustíveis e a lei espanhola fala em cinco. A partir da palestra de um professor da Alemanha eu montei essa tabela para termos a noção não a partir do custo de produção, da logística ou de outros fatores, mas a partir da eficiência energética. Em termos de eficiência energética, quanta energia eu gasto para gerar 100 de energia, é suspeito colocar, duas vezes, o óleo vegetal na frente. Mas na extração a frio, por exemplo, na produção agroflorestal perene você gasta de 3 a 8 para gerar</w:t>
      </w:r>
      <w:r>
        <w:rPr>
          <w:b/>
          <w:sz w:val="24"/>
          <w:szCs w:val="24"/>
        </w:rPr>
        <w:t xml:space="preserve"> </w:t>
      </w:r>
      <w:r>
        <w:rPr>
          <w:sz w:val="24"/>
          <w:szCs w:val="24"/>
        </w:rPr>
        <w:t xml:space="preserve">100 litros de combustível e assim por diante. No plantio anual gasta 15. Esse cálculo é feito na Europa para a canola, contando que você vai trazer esses fertilizantes de longe, enfim, todos os custos incluídos, não só o processo da extração. </w:t>
      </w:r>
    </w:p>
    <w:p>
      <w:pPr>
        <w:pStyle w:val="Normal"/>
        <w:ind w:firstLine="708"/>
        <w:jc w:val="both"/>
        <w:rPr/>
      </w:pPr>
      <w:r>
        <w:rPr>
          <w:sz w:val="24"/>
          <w:szCs w:val="24"/>
        </w:rPr>
        <w:t xml:space="preserve">Em terceiro lugar está o biogás, em torno de 20 a 25 para gerar 100. Em quarto tem o biobutanol que gera uma </w:t>
      </w:r>
      <w:r>
        <w:rPr>
          <w:i/>
          <w:sz w:val="24"/>
          <w:szCs w:val="24"/>
        </w:rPr>
        <w:t>commodity</w:t>
      </w:r>
      <w:r>
        <w:rPr>
          <w:sz w:val="24"/>
          <w:szCs w:val="24"/>
        </w:rPr>
        <w:t xml:space="preserve"> hoje no mundo, a Biocom produz e a British</w:t>
      </w:r>
      <w:r>
        <w:rPr>
          <w:b/>
          <w:sz w:val="24"/>
          <w:szCs w:val="24"/>
        </w:rPr>
        <w:t xml:space="preserve"> </w:t>
      </w:r>
      <w:r>
        <w:rPr>
          <w:sz w:val="24"/>
          <w:szCs w:val="24"/>
        </w:rPr>
        <w:t xml:space="preserve">Petroleum produz que é um álcool com a mesma potência da gasolina e que não precisa de motor </w:t>
      </w:r>
      <w:r>
        <w:rPr>
          <w:i/>
          <w:sz w:val="24"/>
          <w:szCs w:val="24"/>
        </w:rPr>
        <w:t>flex</w:t>
      </w:r>
      <w:r>
        <w:rPr>
          <w:sz w:val="24"/>
          <w:szCs w:val="24"/>
        </w:rPr>
        <w:t>, funciona direto no motor a gasolina. Ele processa amido, açúcar, celulose, beterraba, cana, milho, e assim por diante, porque é uma bactéria diferente. Então qual é a vantagem de apostar no etanol que tem 70% da potência da gasolina?</w:t>
      </w:r>
    </w:p>
    <w:p>
      <w:pPr>
        <w:pStyle w:val="Normal"/>
        <w:ind w:firstLine="708"/>
        <w:jc w:val="both"/>
        <w:rPr/>
      </w:pPr>
      <w:r>
        <w:rPr>
          <w:sz w:val="24"/>
          <w:szCs w:val="24"/>
        </w:rPr>
        <w:t>Depois vem o etanol da mandioca que quase foi esquecido pelo Pró-Álcool. Começou assim, depois foi esquecido e depois vieram outros biocombustíveis. Os americanos faziam o metanol</w:t>
      </w:r>
      <w:r>
        <w:rPr>
          <w:b/>
          <w:sz w:val="24"/>
          <w:szCs w:val="24"/>
        </w:rPr>
        <w:t>,</w:t>
      </w:r>
      <w:r>
        <w:rPr>
          <w:sz w:val="24"/>
          <w:szCs w:val="24"/>
        </w:rPr>
        <w:t xml:space="preserve"> quiseram dar uma de esperto, e passaram do oitavo para o sexto lugar produzindo o etanol de milho.</w:t>
      </w:r>
    </w:p>
    <w:p>
      <w:pPr>
        <w:pStyle w:val="Normal"/>
        <w:jc w:val="both"/>
        <w:rPr/>
      </w:pPr>
      <w:r>
        <w:rPr>
          <w:sz w:val="24"/>
          <w:szCs w:val="24"/>
        </w:rPr>
        <w:tab/>
        <w:t xml:space="preserve">Só para a gente se situar, este é o primeiro motor a </w:t>
      </w:r>
      <w:r>
        <w:rPr>
          <w:i/>
          <w:sz w:val="24"/>
          <w:szCs w:val="24"/>
        </w:rPr>
        <w:t>diesel</w:t>
      </w:r>
      <w:r>
        <w:rPr>
          <w:sz w:val="24"/>
          <w:szCs w:val="24"/>
        </w:rPr>
        <w:t xml:space="preserve"> </w:t>
      </w:r>
      <w:r>
        <w:rPr>
          <w:i/>
          <w:sz w:val="24"/>
          <w:szCs w:val="24"/>
        </w:rPr>
        <w:t xml:space="preserve">(mostra foto) </w:t>
      </w:r>
      <w:r>
        <w:rPr>
          <w:sz w:val="24"/>
          <w:szCs w:val="24"/>
        </w:rPr>
        <w:t>feito com óleo de amendoim em 1893. A fórmula do óleo vegetal carbono, hidrogênio e oxigênio e um pouco das vitaminas dentro, significa que não tem NPK. Você queima óleo vegetal, não queima nenhum nutriente da terra.</w:t>
      </w:r>
    </w:p>
    <w:p>
      <w:pPr>
        <w:pStyle w:val="Normal"/>
        <w:jc w:val="both"/>
        <w:rPr>
          <w:sz w:val="24"/>
          <w:szCs w:val="24"/>
        </w:rPr>
      </w:pPr>
      <w:r>
        <w:rPr>
          <w:sz w:val="24"/>
          <w:szCs w:val="24"/>
        </w:rPr>
        <w:tab/>
        <w:t>Quanto a questão dos óleos nos motores. Este é um motor de John Deere que esta sendo lançado na Europa desde o mês de maio, pronto de fábrica para uso de óleo vegetal.</w:t>
      </w:r>
    </w:p>
    <w:p>
      <w:pPr>
        <w:pStyle w:val="Normal"/>
        <w:ind w:firstLine="708"/>
        <w:jc w:val="both"/>
        <w:rPr>
          <w:i/>
          <w:i/>
          <w:sz w:val="24"/>
          <w:szCs w:val="24"/>
        </w:rPr>
      </w:pPr>
      <w:r>
        <w:rPr>
          <w:i/>
          <w:sz w:val="24"/>
          <w:szCs w:val="24"/>
        </w:rPr>
        <w:t>(Mostra foto da caminhonete Toyota Hilux 2.5, turbo com catalisador.)</w:t>
      </w:r>
    </w:p>
    <w:p>
      <w:pPr>
        <w:pStyle w:val="Normal"/>
        <w:ind w:firstLine="709"/>
        <w:jc w:val="both"/>
        <w:rPr/>
      </w:pPr>
      <w:r>
        <w:rPr>
          <w:sz w:val="24"/>
          <w:szCs w:val="24"/>
        </w:rPr>
        <w:t xml:space="preserve">A gente está usando essa caminhonete que conseguimos do governo do Estado com mistura de 20% sem adaptação nenhuma, praticamente motor </w:t>
      </w:r>
      <w:r>
        <w:rPr>
          <w:i/>
          <w:sz w:val="24"/>
          <w:szCs w:val="24"/>
        </w:rPr>
        <w:t>flex</w:t>
      </w:r>
      <w:r>
        <w:rPr>
          <w:sz w:val="24"/>
          <w:szCs w:val="24"/>
        </w:rPr>
        <w:t xml:space="preserve"> dentro dessa faixa de 20%. </w:t>
      </w:r>
    </w:p>
    <w:p>
      <w:pPr>
        <w:pStyle w:val="Normal"/>
        <w:ind w:firstLine="709"/>
        <w:jc w:val="both"/>
        <w:rPr/>
      </w:pPr>
      <w:r>
        <w:rPr>
          <w:sz w:val="24"/>
          <w:szCs w:val="24"/>
        </w:rPr>
        <w:t xml:space="preserve">O que a gente está usando agora é um óleo de girassol, que está com acidez de 13% altíssima e não serve mais para consumo humano. Ainda serviria para uso medicinal, queimaduras e outras coisas cicatrizantes, mas não serve para consumo humano. Então, estamos usando esse óleo em motor. E ele tem uma outra vantagem que o </w:t>
      </w:r>
      <w:r>
        <w:rPr>
          <w:i/>
          <w:sz w:val="24"/>
          <w:szCs w:val="24"/>
        </w:rPr>
        <w:t>diesel</w:t>
      </w:r>
      <w:r>
        <w:rPr>
          <w:sz w:val="24"/>
          <w:szCs w:val="24"/>
        </w:rPr>
        <w:t xml:space="preserve"> brasileiro</w:t>
      </w:r>
      <w:r>
        <w:rPr>
          <w:b/>
          <w:sz w:val="24"/>
          <w:szCs w:val="24"/>
        </w:rPr>
        <w:t xml:space="preserve"> </w:t>
      </w:r>
      <w:r>
        <w:rPr>
          <w:sz w:val="24"/>
          <w:szCs w:val="24"/>
        </w:rPr>
        <w:t xml:space="preserve">está fora das normas, um dos fatores é a alcalinidade altíssima - e uma acidez alta neutraliza a alcalinidade. </w:t>
      </w:r>
    </w:p>
    <w:p>
      <w:pPr>
        <w:pStyle w:val="Normal"/>
        <w:ind w:firstLine="709"/>
        <w:jc w:val="both"/>
        <w:rPr/>
      </w:pPr>
      <w:r>
        <w:rPr>
          <w:sz w:val="24"/>
          <w:szCs w:val="24"/>
        </w:rPr>
        <w:t xml:space="preserve">Aí </w:t>
      </w:r>
      <w:r>
        <w:rPr>
          <w:i/>
          <w:sz w:val="24"/>
          <w:szCs w:val="24"/>
        </w:rPr>
        <w:t>(aponta para a imagem)</w:t>
      </w:r>
      <w:r>
        <w:rPr>
          <w:sz w:val="24"/>
          <w:szCs w:val="24"/>
        </w:rPr>
        <w:t xml:space="preserve"> quando a ministra Marina Silva esteve no Paraná. A gente a levou na caminhonete até o evento e depois retornamos para o hospital... aliás, para o hotel </w:t>
      </w:r>
      <w:r>
        <w:rPr>
          <w:i/>
          <w:sz w:val="24"/>
          <w:szCs w:val="24"/>
        </w:rPr>
        <w:t>(risos)</w:t>
      </w:r>
      <w:r>
        <w:rPr>
          <w:sz w:val="24"/>
          <w:szCs w:val="24"/>
        </w:rPr>
        <w:t>. Na verdade, ela precisa de uma dieta especial mesmo.</w:t>
      </w:r>
    </w:p>
    <w:p>
      <w:pPr>
        <w:pStyle w:val="Normal"/>
        <w:ind w:firstLine="709"/>
        <w:jc w:val="both"/>
        <w:rPr/>
      </w:pPr>
      <w:r>
        <w:rPr>
          <w:sz w:val="24"/>
          <w:szCs w:val="24"/>
        </w:rPr>
        <w:t xml:space="preserve">Aqui, a maneira de abastecer a caminhonete. Ali tem uma </w:t>
      </w:r>
      <w:r>
        <w:rPr>
          <w:b/>
          <w:sz w:val="24"/>
          <w:szCs w:val="24"/>
        </w:rPr>
        <w:t xml:space="preserve">S10 </w:t>
      </w:r>
      <w:r>
        <w:rPr>
          <w:sz w:val="24"/>
          <w:szCs w:val="24"/>
        </w:rPr>
        <w:t xml:space="preserve">encostada. Isso é lá na colônia </w:t>
      </w:r>
      <w:r>
        <w:rPr>
          <w:bCs/>
          <w:color w:val="000000"/>
          <w:sz w:val="24"/>
          <w:szCs w:val="24"/>
        </w:rPr>
        <w:t>Witmarsum</w:t>
      </w:r>
      <w:r>
        <w:rPr>
          <w:sz w:val="24"/>
          <w:szCs w:val="24"/>
        </w:rPr>
        <w:t xml:space="preserve">, em Palmeira, onde temos a usina. O proprietário dessa caminhonete usa 100% de óleo, mas com uma adaptação, fazendo um pré-aquecimento do óleo antes de injetá-lo no motor. O óleo pré-aquecido dá o mesmo </w:t>
      </w:r>
      <w:r>
        <w:rPr>
          <w:i/>
          <w:sz w:val="24"/>
          <w:szCs w:val="24"/>
        </w:rPr>
        <w:t>spray</w:t>
      </w:r>
      <w:r>
        <w:rPr>
          <w:sz w:val="24"/>
          <w:szCs w:val="24"/>
        </w:rPr>
        <w:t xml:space="preserve"> como daria o diesel dentro da máquina. Ele já fez vinte mil quilômetros com essa caminhonete com o mesmo desempenho.</w:t>
      </w:r>
    </w:p>
    <w:p>
      <w:pPr>
        <w:pStyle w:val="Normal"/>
        <w:ind w:firstLine="709"/>
        <w:jc w:val="both"/>
        <w:rPr>
          <w:sz w:val="24"/>
          <w:szCs w:val="24"/>
        </w:rPr>
      </w:pPr>
      <w:r>
        <w:rPr>
          <w:sz w:val="24"/>
          <w:szCs w:val="24"/>
        </w:rPr>
        <w:t xml:space="preserve">Aqui uma foto emblemática do Paulo Lehnhardt, de Montenegro, Rio Grande do Sul. Ele já andou 250 mil quilômetros com óleo de fritura sem transesterificação, sem fazer biodiesel. </w:t>
      </w:r>
    </w:p>
    <w:p>
      <w:pPr>
        <w:pStyle w:val="Normal"/>
        <w:ind w:firstLine="709"/>
        <w:jc w:val="both"/>
        <w:rPr>
          <w:sz w:val="24"/>
          <w:szCs w:val="24"/>
        </w:rPr>
      </w:pPr>
      <w:r>
        <w:rPr>
          <w:sz w:val="24"/>
          <w:szCs w:val="24"/>
        </w:rPr>
        <w:t>E aqui uma homenagem aos agricultores da Áustria, que iniciaram essa caminhada de fazer o seu próprio biocombustível há mais de quinze anos. E sabemos de uma rede de agricultores lá que, em torno de 3 hectares cada um dentro dessa rede, produz 4,5 milhões de litros de óleo combustível, o que daria para abastecer a frota de ônibus de Curitiba.</w:t>
      </w:r>
    </w:p>
    <w:p>
      <w:pPr>
        <w:pStyle w:val="Normal"/>
        <w:ind w:firstLine="709"/>
        <w:jc w:val="both"/>
        <w:rPr>
          <w:sz w:val="24"/>
          <w:szCs w:val="24"/>
        </w:rPr>
      </w:pPr>
      <w:r>
        <w:rPr>
          <w:sz w:val="24"/>
          <w:szCs w:val="24"/>
        </w:rPr>
        <w:t xml:space="preserve">Agora para encerrar, queria entrar nessa questão do biocombustível x alimento. A partir disso que coloquei, acho que vocês podem entender que é uma questão desfocada - o foco, na verdade, não é esse. Dentro da visão integrada, sistêmica de produção de alimentos, um dos componentes pode ser o biocombustível, a agroenergia. Então não entra em conflito, principalmente se a gente olhar uma questão de produção diversificada, de policultivo, plantio consorciado de alimentos com oleaginosos. Isso dentro da visão da agricultura familiar. </w:t>
      </w:r>
    </w:p>
    <w:p>
      <w:pPr>
        <w:pStyle w:val="Normal"/>
        <w:ind w:firstLine="709"/>
        <w:jc w:val="both"/>
        <w:rPr>
          <w:sz w:val="24"/>
          <w:szCs w:val="24"/>
        </w:rPr>
      </w:pPr>
      <w:r>
        <w:rPr>
          <w:sz w:val="24"/>
          <w:szCs w:val="24"/>
        </w:rPr>
        <w:t xml:space="preserve">Na verdade, a gente poderia dizer assim: a nossa civilização se comporta que nem uma civilização fóssil; comporta-se como troglodita perante a natureza ou pelo menos perante a biomassa. O melhor exemplo disso é própria Petrobras, que quer fazer a transesterificação do óleo dentro do grão sem extraí-lo antes, o que detona todo o restante das proteínas e do que poderia ser alimentício naquele grão – é uma das tendências dentro da Petrobras. </w:t>
      </w:r>
    </w:p>
    <w:p>
      <w:pPr>
        <w:pStyle w:val="Normal"/>
        <w:ind w:firstLine="709"/>
        <w:jc w:val="both"/>
        <w:rPr>
          <w:sz w:val="24"/>
          <w:szCs w:val="24"/>
        </w:rPr>
      </w:pPr>
      <w:r>
        <w:rPr>
          <w:sz w:val="24"/>
          <w:szCs w:val="24"/>
        </w:rPr>
        <w:t xml:space="preserve">E aí vem a questão mais a fundo, que o Sérgio já colocou: um conflito de modelos. Eu pergunto para vocês: onde são produzidos esses 22 bilhões de litros de álcool que foram apresentados, que são produzidos no Brasil hoje? Em trezentas e poucas usinas. São cinco grupos econômicos que produzem. </w:t>
      </w:r>
    </w:p>
    <w:p>
      <w:pPr>
        <w:pStyle w:val="Normal"/>
        <w:ind w:firstLine="709"/>
        <w:jc w:val="both"/>
        <w:rPr>
          <w:sz w:val="24"/>
          <w:szCs w:val="24"/>
        </w:rPr>
      </w:pPr>
      <w:r>
        <w:rPr>
          <w:sz w:val="24"/>
          <w:szCs w:val="24"/>
        </w:rPr>
        <w:t xml:space="preserve">Vocês sabem quantos bilhões de litros de leite são produzidos no Brasil? O Ministério diz que são 26,2 bilhões de litros. Onde são produzidos? Em quatro milhões ou mais de pequenas propriedades. E não tem política pública, não tem </w:t>
      </w:r>
      <w:r>
        <w:rPr>
          <w:i/>
          <w:sz w:val="24"/>
          <w:szCs w:val="24"/>
        </w:rPr>
        <w:t>(ininteligível)</w:t>
      </w:r>
      <w:r>
        <w:rPr>
          <w:sz w:val="24"/>
          <w:szCs w:val="24"/>
        </w:rPr>
        <w:t xml:space="preserve">. Às vezes tem, mas é muito precária. </w:t>
      </w:r>
      <w:r>
        <w:rPr>
          <w:i/>
          <w:sz w:val="24"/>
          <w:szCs w:val="24"/>
        </w:rPr>
        <w:t>(Palmas.)</w:t>
      </w:r>
    </w:p>
    <w:p>
      <w:pPr>
        <w:pStyle w:val="Normal"/>
        <w:ind w:firstLine="709"/>
        <w:jc w:val="both"/>
        <w:rPr>
          <w:sz w:val="24"/>
          <w:szCs w:val="24"/>
        </w:rPr>
      </w:pPr>
      <w:r>
        <w:rPr>
          <w:sz w:val="24"/>
          <w:szCs w:val="24"/>
        </w:rPr>
        <w:t xml:space="preserve">O óleo vegetal tem uma vantagem. O leite você só tira da vaca ou da cabra e o óleo vegetal você tem trinta, sessenta ou milhares de variedades. Desde a beira do deserto até a cordilheira dos Andes você pode plantar oleaginosas. Então, cada país pode ser auto-suficiente em biocombustível. </w:t>
      </w:r>
    </w:p>
    <w:p>
      <w:pPr>
        <w:pStyle w:val="Normal"/>
        <w:ind w:firstLine="709"/>
        <w:jc w:val="both"/>
        <w:rPr>
          <w:sz w:val="24"/>
          <w:szCs w:val="24"/>
        </w:rPr>
      </w:pPr>
      <w:r>
        <w:rPr>
          <w:sz w:val="24"/>
          <w:szCs w:val="24"/>
        </w:rPr>
        <w:t>A estratégia do pequeno é resistir, cooperar e diversificar a sua produção. Como eu deixei claro, não acredito em sustentabilidade que não seja auto-sustentabilidade. Se você vê etanol sendo produzido, a gente pergunta assim: sustentabilidade para quem? Na verdade, são monopólios sustentáveis, ou renováveis, mas não agricultura sustentável. Essa é a questão que está em jogo.</w:t>
      </w:r>
    </w:p>
    <w:p>
      <w:pPr>
        <w:pStyle w:val="Normal"/>
        <w:ind w:firstLine="709"/>
        <w:jc w:val="both"/>
        <w:rPr/>
      </w:pPr>
      <w:r>
        <w:rPr>
          <w:sz w:val="24"/>
          <w:szCs w:val="24"/>
        </w:rPr>
        <w:t xml:space="preserve">Muito obrigado. </w:t>
      </w:r>
      <w:r>
        <w:rPr>
          <w:i/>
          <w:sz w:val="24"/>
          <w:szCs w:val="24"/>
        </w:rPr>
        <w:t>(Palmas.)</w:t>
      </w:r>
      <w:r>
        <w:rPr>
          <w:sz w:val="24"/>
          <w:szCs w:val="24"/>
        </w:rPr>
        <w:t xml:space="preserve"> </w:t>
      </w:r>
    </w:p>
    <w:p>
      <w:pPr>
        <w:pStyle w:val="Normal"/>
        <w:ind w:firstLine="708"/>
        <w:jc w:val="both"/>
        <w:rPr/>
      </w:pPr>
      <w:r>
        <w:rPr>
          <w:b/>
          <w:sz w:val="24"/>
          <w:szCs w:val="24"/>
        </w:rPr>
        <w:t>O SR. COORDENADOR (Sadi Baron)</w:t>
      </w:r>
      <w:r>
        <w:rPr>
          <w:sz w:val="24"/>
          <w:szCs w:val="24"/>
        </w:rPr>
        <w:t xml:space="preserve"> – Agradecemos ao Werner Fuchs pela apresentação.</w:t>
      </w:r>
    </w:p>
    <w:p>
      <w:pPr>
        <w:pStyle w:val="Normal"/>
        <w:ind w:firstLine="708"/>
        <w:jc w:val="both"/>
        <w:rPr>
          <w:sz w:val="24"/>
          <w:szCs w:val="24"/>
        </w:rPr>
      </w:pPr>
      <w:r>
        <w:rPr>
          <w:sz w:val="24"/>
          <w:szCs w:val="24"/>
        </w:rPr>
        <w:t xml:space="preserve">Gostaria de lembrar que na pastinha tem uma cadernetinha para perguntas por escrito. Depois, o microfone estará à disposição para perguntas verbais também. </w:t>
      </w:r>
    </w:p>
    <w:p>
      <w:pPr>
        <w:pStyle w:val="Normal"/>
        <w:ind w:firstLine="708"/>
        <w:jc w:val="both"/>
        <w:rPr>
          <w:sz w:val="24"/>
          <w:szCs w:val="24"/>
        </w:rPr>
      </w:pPr>
      <w:r>
        <w:rPr>
          <w:sz w:val="24"/>
          <w:szCs w:val="24"/>
        </w:rPr>
        <w:t>Então passo a palavra ao Mauro Passos.</w:t>
      </w:r>
    </w:p>
    <w:p>
      <w:pPr>
        <w:pStyle w:val="Normal"/>
        <w:ind w:firstLine="708"/>
        <w:jc w:val="both"/>
        <w:rPr/>
      </w:pPr>
      <w:r>
        <w:rPr>
          <w:b/>
          <w:sz w:val="24"/>
          <w:szCs w:val="24"/>
        </w:rPr>
        <w:t>O SR. MAURO PASSOS</w:t>
      </w:r>
      <w:r>
        <w:rPr>
          <w:sz w:val="24"/>
          <w:szCs w:val="24"/>
        </w:rPr>
        <w:t xml:space="preserve"> – Boa-tarde a todos os presentes. Quero cumprimentar o deputado Décio, que nos acompanha agora no debate, os membros da mesa, amigos, conhecidos, militantes, e o nosso diretor do Instituto, o professor Ricardo.</w:t>
      </w:r>
    </w:p>
    <w:p>
      <w:pPr>
        <w:pStyle w:val="Normal"/>
        <w:ind w:firstLine="708"/>
        <w:jc w:val="both"/>
        <w:rPr>
          <w:sz w:val="24"/>
          <w:szCs w:val="24"/>
        </w:rPr>
      </w:pPr>
      <w:r>
        <w:rPr>
          <w:sz w:val="24"/>
          <w:szCs w:val="24"/>
        </w:rPr>
        <w:t xml:space="preserve">Assim como a Laura e o próprio Pedro Uczai, nós participamos no início da semana passada de um evento em Foz do Iguaçu. Fazia parte da programação uma visita (por isso estou fazendo essa pequena observação) a uma granja de leite próxima da cidade de Cascavel, a mais ou menos 110 quilômetros de Foz, onde estávamos. </w:t>
      </w:r>
    </w:p>
    <w:p>
      <w:pPr>
        <w:pStyle w:val="Normal"/>
        <w:ind w:firstLine="708"/>
        <w:jc w:val="both"/>
        <w:rPr>
          <w:sz w:val="24"/>
          <w:szCs w:val="24"/>
        </w:rPr>
      </w:pPr>
      <w:r>
        <w:rPr>
          <w:sz w:val="24"/>
          <w:szCs w:val="24"/>
        </w:rPr>
        <w:t xml:space="preserve">Tive o prazer de conhecer lá uma granja auto-sustentável, que produzia, inclusive, o biodiesel para uso do maquinário, utilizava os dejetos das vacas para produzir também biogás e produzia leite, fechando completamente o ciclo, e ainda tinha um pequeno excedente de energia que produzia que estava sendo colocado na rede. Mais ainda por questões legais de dificuldades de Aneel, do próprio Ministério, e a própria empresa Copel, esse excedente estava sendo acumulado, mas ainda não tinha chegado a um acordo de como pagar o que estava colocando na rede. E tem muito a ver com o que foi colocado, e eu acho que é um caminho a ser seguido, inclusive aqui no nosso Estado, deputado. </w:t>
      </w:r>
    </w:p>
    <w:p>
      <w:pPr>
        <w:pStyle w:val="Normal"/>
        <w:ind w:firstLine="708"/>
        <w:jc w:val="both"/>
        <w:rPr>
          <w:sz w:val="24"/>
          <w:szCs w:val="24"/>
        </w:rPr>
      </w:pPr>
      <w:r>
        <w:rPr>
          <w:sz w:val="24"/>
          <w:szCs w:val="24"/>
        </w:rPr>
        <w:t xml:space="preserve">Eu acho que nós temos que começar a tencionar a produção descentralizada de energia, fazendo com que o excedente de pequenas propriedades, seja de biodigestor, de produção de biodiesel, de produção de energia solar, seja incorporado pelas empresas. E isso implica, necessariamente, uma coisa que foi comentada e eu quero insistir nisso: temos que repensar o modelo. </w:t>
      </w:r>
    </w:p>
    <w:p>
      <w:pPr>
        <w:pStyle w:val="Normal"/>
        <w:ind w:firstLine="708"/>
        <w:jc w:val="both"/>
        <w:rPr>
          <w:sz w:val="24"/>
          <w:szCs w:val="24"/>
        </w:rPr>
      </w:pPr>
      <w:r>
        <w:rPr>
          <w:sz w:val="24"/>
          <w:szCs w:val="24"/>
        </w:rPr>
        <w:t xml:space="preserve">Eu venho também do setor elétrico, de muito tempo, e a regra que foi estabelecida para nós ao longo desse tempo está se exaurindo. Vamos ser forçados a encontrar outro modelo – e fico muito satisfeito ao ver uma plenária de jovens, porque, no meu entendimento, passa por vocês, necessariamente por vocês, porque a situação que se avizinha, como o frei Sérgio bem colocou, não é nada simpática às gerações que estão vindo. Nós estamos deixando um abacaxi para ser descascado por aqueles que vão nos suceder. </w:t>
      </w:r>
    </w:p>
    <w:p>
      <w:pPr>
        <w:pStyle w:val="Normal"/>
        <w:ind w:firstLine="708"/>
        <w:jc w:val="both"/>
        <w:rPr/>
      </w:pPr>
      <w:r>
        <w:rPr>
          <w:sz w:val="24"/>
          <w:szCs w:val="24"/>
        </w:rPr>
        <w:t xml:space="preserve">Na questão ambiental, a gente tem que ser determinado nisso; nós somos devedores. A gente tem que assumir isso de vez, porque é a única forma de se encontrar força para reverter o modelo. Não se reverte o modelo num piscar de olhos. Tem muitos </w:t>
      </w:r>
      <w:r>
        <w:rPr>
          <w:i/>
          <w:sz w:val="24"/>
          <w:szCs w:val="24"/>
        </w:rPr>
        <w:t>lobbies</w:t>
      </w:r>
      <w:r>
        <w:rPr>
          <w:sz w:val="24"/>
          <w:szCs w:val="24"/>
        </w:rPr>
        <w:t xml:space="preserve">, tem muita força econômica, tem muita situação inclusive da própria máquina estatal, da própria burocracia que se estabeleceu, que se criou, que veio desse meio. Não é acometer a erros, é um processo que, perante uma outra situação, é modificado. Isso tem que ser começado. </w:t>
      </w:r>
    </w:p>
    <w:p>
      <w:pPr>
        <w:pStyle w:val="Normal"/>
        <w:ind w:firstLine="708"/>
        <w:jc w:val="both"/>
        <w:rPr>
          <w:sz w:val="24"/>
          <w:szCs w:val="24"/>
        </w:rPr>
      </w:pPr>
      <w:r>
        <w:rPr>
          <w:sz w:val="24"/>
          <w:szCs w:val="24"/>
        </w:rPr>
        <w:t xml:space="preserve">Quando nós discutimos e criamos o Instituto Ideal foi exatamente pensando nessa possível modificação. É o Instituto que procura levar essa discussão para o meio acadêmico, aproximando o tema com a academia, com a universidade, com os alunos, para que eles se voltem para isso. Porque vai passar necessariamente por eles. Eles futuramente vão estar no BNDES, vão estar na Eletrobrás, vão estar no ministério, e lá vão discutir isso. Vão ser deputados. E se eles tiverem esse compromisso, se tiverem essa sensibilidade com essa questão que nós estamos colocando nesse fórum hoje aqui, de maior importância, isso vai ser um facilitador no futuro. </w:t>
      </w:r>
    </w:p>
    <w:p>
      <w:pPr>
        <w:pStyle w:val="Normal"/>
        <w:ind w:firstLine="708"/>
        <w:jc w:val="both"/>
        <w:rPr>
          <w:sz w:val="24"/>
          <w:szCs w:val="24"/>
        </w:rPr>
      </w:pPr>
      <w:r>
        <w:rPr>
          <w:sz w:val="24"/>
          <w:szCs w:val="24"/>
        </w:rPr>
        <w:t xml:space="preserve">Eu estive visitando a Dinamarca, e me surpreendeu que há cinco anos não se modifica o consumo de energia lá. Não pensem que os dinamarqueses têm um baixo padrão de vida, não. Muito pelo contrário. Porque já se deram conta que eficiência energética, bom uso da energia é uma necessidade de vida. É assim que eles absorveram essa questão. Você vai ver hoje que a principal política pública de mobilidade urbana (estou vendo, inclusive, pretendentes ao pleito na nossa Capital) é a questão da bicicleta: 35% da mobilidade urbana está resolvida com o uso da bicicleta. </w:t>
      </w:r>
    </w:p>
    <w:p>
      <w:pPr>
        <w:pStyle w:val="Normal"/>
        <w:ind w:firstLine="708"/>
        <w:jc w:val="both"/>
        <w:rPr>
          <w:sz w:val="24"/>
          <w:szCs w:val="24"/>
        </w:rPr>
      </w:pPr>
      <w:r>
        <w:rPr>
          <w:sz w:val="24"/>
          <w:szCs w:val="24"/>
        </w:rPr>
        <w:t xml:space="preserve">Agora vai iniciar um processo eleitoral aqui em Florianópolis, vai ser discutido qual é o próximo viaduto, qual é a solução para a Via Expressa, que está engarrafada. As ruas são as mesmas, e em cada uma se jogam três, quatro carros a mais. É física a questão. Não dá para todos terem carro, as ruas não comportam. </w:t>
      </w:r>
    </w:p>
    <w:p>
      <w:pPr>
        <w:pStyle w:val="Normal"/>
        <w:ind w:firstLine="708"/>
        <w:jc w:val="both"/>
        <w:rPr>
          <w:sz w:val="24"/>
          <w:szCs w:val="24"/>
        </w:rPr>
      </w:pPr>
      <w:r>
        <w:rPr>
          <w:sz w:val="24"/>
          <w:szCs w:val="24"/>
        </w:rPr>
        <w:t xml:space="preserve">Então, você tem que começar a discutir num processo desses as alternativas futuras da mobilidade urbana, para que as pessoas possam se locomover e não viver engarrafadas. </w:t>
      </w:r>
    </w:p>
    <w:p>
      <w:pPr>
        <w:pStyle w:val="Normal"/>
        <w:ind w:firstLine="708"/>
        <w:jc w:val="both"/>
        <w:rPr>
          <w:sz w:val="24"/>
          <w:szCs w:val="24"/>
        </w:rPr>
      </w:pPr>
      <w:r>
        <w:rPr>
          <w:sz w:val="24"/>
          <w:szCs w:val="24"/>
        </w:rPr>
        <w:t xml:space="preserve">Já não chama mais atenção engarrafamento de 140 quilômetros em São Paulo. Numa entrevista, uma senhora coloca que leva três horas para ir do trabalho para casa. Isso já não choca mais. E a gente anuncia como uma coisa vitoriosa do Brasil produzir três milhões de carros por ano! </w:t>
      </w:r>
    </w:p>
    <w:p>
      <w:pPr>
        <w:pStyle w:val="Normal"/>
        <w:ind w:firstLine="708"/>
        <w:jc w:val="both"/>
        <w:rPr>
          <w:sz w:val="24"/>
          <w:szCs w:val="24"/>
        </w:rPr>
      </w:pPr>
      <w:r>
        <w:rPr>
          <w:sz w:val="24"/>
          <w:szCs w:val="24"/>
        </w:rPr>
        <w:t xml:space="preserve">Por isso, eu insisto na questão energética descentralizada. Eu acho, por exemplo, que o sol vai ser a energia do futuro. Tenho para mim isso. </w:t>
      </w:r>
    </w:p>
    <w:p>
      <w:pPr>
        <w:pStyle w:val="Normal"/>
        <w:ind w:firstLine="708"/>
        <w:jc w:val="both"/>
        <w:rPr/>
      </w:pPr>
      <w:r>
        <w:rPr>
          <w:sz w:val="24"/>
          <w:szCs w:val="24"/>
        </w:rPr>
        <w:t>Há pouco, Laura, fizemos um concurso de monografia, um projeto piloto aqui no Estado de Santa Catarina objetivando</w:t>
      </w:r>
      <w:r>
        <w:rPr>
          <w:b/>
          <w:sz w:val="24"/>
          <w:szCs w:val="24"/>
        </w:rPr>
        <w:t xml:space="preserve"> </w:t>
      </w:r>
      <w:r>
        <w:rPr>
          <w:sz w:val="24"/>
          <w:szCs w:val="24"/>
        </w:rPr>
        <w:t>despertar e aferir se esse tema encontrava acolhida, com o pessoal da escola técnica, atual Cefet,</w:t>
      </w:r>
      <w:r>
        <w:rPr>
          <w:b/>
          <w:sz w:val="24"/>
          <w:szCs w:val="24"/>
        </w:rPr>
        <w:t xml:space="preserve"> </w:t>
      </w:r>
      <w:r>
        <w:rPr>
          <w:sz w:val="24"/>
          <w:szCs w:val="24"/>
        </w:rPr>
        <w:t>Nós recebemos em três meses 63 trabalhos de pesquisas de desenvolvimento nessa área. Isso é uma resposta, isso mostra que há interesse, que querem discutir esse assunto e que vão encontrar, no futuro, soluções para esse problema com o qual hoje nos deparamos.</w:t>
      </w:r>
    </w:p>
    <w:p>
      <w:pPr>
        <w:pStyle w:val="Normal"/>
        <w:jc w:val="both"/>
        <w:rPr>
          <w:sz w:val="24"/>
          <w:szCs w:val="24"/>
        </w:rPr>
      </w:pPr>
      <w:r>
        <w:rPr>
          <w:sz w:val="24"/>
          <w:szCs w:val="24"/>
        </w:rPr>
        <w:tab/>
        <w:t xml:space="preserve">E sabem qual foi a frase desse concurso, a que colocamos? “A inteligência é como a energia: está em todo o lugar”. O que a gente quer dizer com isso? Que pode estar lá em Ibiraquera uma solução ambiental, energética, para a tua comunidade, Cida, como pode estar em Xanxerê, em Paulo Lopes, por que não? Agora, para isso tem que haver mudança de cultura. Nós temos que valorizar as pessoas que começam a se envolver com essa temática e que começam a encontrar na academia um espaço para isso. </w:t>
      </w:r>
    </w:p>
    <w:p>
      <w:pPr>
        <w:pStyle w:val="Normal"/>
        <w:jc w:val="both"/>
        <w:rPr/>
      </w:pPr>
      <w:r>
        <w:rPr>
          <w:sz w:val="24"/>
          <w:szCs w:val="24"/>
        </w:rPr>
        <w:tab/>
        <w:t>Eu vim muito feliz lá do Paraná, e tenho obrigação de falar aqui neste espaço da Assembléia Legislativa que o Estado do Paraná está mais sensível em relação ao Estado de Santa Catarina sobre essas questões.</w:t>
      </w:r>
      <w:r>
        <w:rPr>
          <w:b/>
          <w:sz w:val="24"/>
          <w:szCs w:val="24"/>
        </w:rPr>
        <w:t xml:space="preserve"> </w:t>
      </w:r>
      <w:r>
        <w:rPr>
          <w:sz w:val="24"/>
          <w:szCs w:val="24"/>
        </w:rPr>
        <w:t xml:space="preserve">E cabe, sim, aos nossos representantes da Assembléia Legislativa levar esse assunto para o governo deste Estado, para que se promova uma revolução no bom sentido: a presença da energia limpa no nosso cotidiano. Esse é o grande desafio. São pequenas situações para as quais nós podemos, Sadi, encontrar grandes respostas. Não é reproduzindo aquilo que hoje nos assusta que nós vamos deixar uma condição de vida melhor para vocês; não é reproduzindo o que está aí. </w:t>
      </w:r>
    </w:p>
    <w:p>
      <w:pPr>
        <w:pStyle w:val="Normal"/>
        <w:ind w:firstLine="708"/>
        <w:jc w:val="both"/>
        <w:rPr/>
      </w:pPr>
      <w:r>
        <w:rPr>
          <w:sz w:val="24"/>
          <w:szCs w:val="24"/>
        </w:rPr>
        <w:t>Acho que o frei Sérgio foi extremamente feliz quando disse que o preço do petróleo está em 130, mas que ele quer que esteja em 200,</w:t>
      </w:r>
      <w:r>
        <w:rPr>
          <w:color w:val="FF6600"/>
          <w:sz w:val="24"/>
          <w:szCs w:val="24"/>
        </w:rPr>
        <w:t xml:space="preserve"> </w:t>
      </w:r>
      <w:r>
        <w:rPr>
          <w:sz w:val="24"/>
          <w:szCs w:val="24"/>
        </w:rPr>
        <w:t xml:space="preserve">porque vai ser pelo bolso - se não houver consciência - que nós vamos ter que mudar o modelo com o qual todos nós convivemos há muitos e muitos anos. E a busca da energia limpa é um belo desafio. </w:t>
      </w:r>
    </w:p>
    <w:p>
      <w:pPr>
        <w:pStyle w:val="Normal"/>
        <w:ind w:firstLine="708"/>
        <w:jc w:val="both"/>
        <w:rPr>
          <w:sz w:val="24"/>
          <w:szCs w:val="24"/>
        </w:rPr>
      </w:pPr>
      <w:r>
        <w:rPr>
          <w:sz w:val="24"/>
          <w:szCs w:val="24"/>
        </w:rPr>
        <w:t xml:space="preserve">Então, quando a gente pensou no Instituto, foi justamente nesse sentido de procurar encurtar a distância do saber. Passa tudo pelo saber. Agora, o próprio saber tem que ser motivado, tem que ser despertado. Quantos aqui - e estou vendo o pessoal que trabalhou muito tempo na área ambiental da Eletrosul - já não foram devidamente despertados ou provocados para isso? Dá para fazer muita coisa. </w:t>
      </w:r>
    </w:p>
    <w:p>
      <w:pPr>
        <w:pStyle w:val="Normal"/>
        <w:ind w:firstLine="708"/>
        <w:jc w:val="both"/>
        <w:rPr>
          <w:sz w:val="24"/>
          <w:szCs w:val="24"/>
        </w:rPr>
      </w:pPr>
      <w:r>
        <w:rPr>
          <w:sz w:val="24"/>
          <w:szCs w:val="24"/>
        </w:rPr>
        <w:t xml:space="preserve">Vejam que a ciclovia em Florianópolis está congelada, parada, inoperante; parece que não há sensibilidade para isso. Não é uma coisa maravilhosa pedalar? Não é uma forma de se produzir a própria energia que estamos consumindo ao nos deslocarmos na bicicleta? É energia nossa, e talvez essa seja a forma mais descentralizada de se produzir energia, seja com as nossas pernas, seja com os nossos joelhos. Isso é possível, inclusive é saudável! </w:t>
      </w:r>
    </w:p>
    <w:p>
      <w:pPr>
        <w:pStyle w:val="Normal"/>
        <w:ind w:firstLine="708"/>
        <w:jc w:val="both"/>
        <w:rPr>
          <w:sz w:val="24"/>
          <w:szCs w:val="24"/>
        </w:rPr>
      </w:pPr>
      <w:r>
        <w:rPr>
          <w:sz w:val="24"/>
          <w:szCs w:val="24"/>
        </w:rPr>
        <w:t xml:space="preserve">Portanto, acho que Santa Catarina e a Assembléia Legislativa em particular dão um belo passo nesse momento com este debate. Com certeza, virá contribuição de outras pessoas, e como o Pedro já comentou que já está pensando em 2009... </w:t>
      </w:r>
    </w:p>
    <w:p>
      <w:pPr>
        <w:pStyle w:val="Normal"/>
        <w:ind w:firstLine="708"/>
        <w:jc w:val="both"/>
        <w:rPr>
          <w:sz w:val="24"/>
          <w:szCs w:val="24"/>
        </w:rPr>
      </w:pPr>
      <w:r>
        <w:rPr>
          <w:sz w:val="24"/>
          <w:szCs w:val="24"/>
        </w:rPr>
        <w:t>Essas coisas todas que nos preocupam, para as quais procuramos trazer soluções já efetivas, não se resolvem se não houver continuidade. Isso não pode ser um evento, tem que ser o início de um processo. E a Assembléia Legislativa, ao se inserir nesse tipo de preocupação, está dando uma grande contribuição para todos os catarinenses e para todos aqueles que se preocupam com a questão da energia limpa, com o futuro das gerações que virão.</w:t>
      </w:r>
    </w:p>
    <w:p>
      <w:pPr>
        <w:pStyle w:val="Normal"/>
        <w:ind w:firstLine="708"/>
        <w:jc w:val="both"/>
        <w:rPr>
          <w:sz w:val="24"/>
          <w:szCs w:val="24"/>
        </w:rPr>
      </w:pPr>
      <w:r>
        <w:rPr>
          <w:sz w:val="24"/>
          <w:szCs w:val="24"/>
        </w:rPr>
        <w:t xml:space="preserve">De nossa parte, o nosso Instituto, embora tenha apenas um ano, tem dado uma boa contribuição para esse debate. Inclusive, temos nos colocado à disposição de todos os centros de pesquisas, de escolas, como a Sarapiquá, onde tive o privilégio e o prazer de me encontrar com estudantes com menos de 16 anos, alguns até com 8 ou 9 anos, que nos ajudaram a compreender como se cria um processo que tem como futuro uma mudança de modelo e uma vida melhor para todos nós. </w:t>
      </w:r>
    </w:p>
    <w:p>
      <w:pPr>
        <w:pStyle w:val="Normal"/>
        <w:ind w:firstLine="708"/>
        <w:jc w:val="both"/>
        <w:rPr/>
      </w:pPr>
      <w:r>
        <w:rPr>
          <w:sz w:val="24"/>
          <w:szCs w:val="24"/>
        </w:rPr>
        <w:t>Muito obrigado pela atenção. (</w:t>
      </w:r>
      <w:r>
        <w:rPr>
          <w:i/>
          <w:sz w:val="24"/>
          <w:szCs w:val="24"/>
        </w:rPr>
        <w:t>Palmas.</w:t>
      </w:r>
      <w:r>
        <w:rPr>
          <w:sz w:val="24"/>
          <w:szCs w:val="24"/>
        </w:rPr>
        <w:t>)</w:t>
      </w:r>
    </w:p>
    <w:p>
      <w:pPr>
        <w:pStyle w:val="Normal"/>
        <w:ind w:firstLine="708"/>
        <w:jc w:val="both"/>
        <w:rPr/>
      </w:pPr>
      <w:r>
        <w:rPr>
          <w:b/>
          <w:sz w:val="24"/>
          <w:szCs w:val="24"/>
        </w:rPr>
        <w:t xml:space="preserve">O SR.COORDENADOR (Sadi Baron) – </w:t>
      </w:r>
      <w:r>
        <w:rPr>
          <w:sz w:val="24"/>
          <w:szCs w:val="24"/>
        </w:rPr>
        <w:t>Obrigado, Mauro, por ter deixado mais uns cinco minutos para o debate.</w:t>
      </w:r>
    </w:p>
    <w:p>
      <w:pPr>
        <w:pStyle w:val="Normal"/>
        <w:ind w:firstLine="708"/>
        <w:jc w:val="both"/>
        <w:rPr>
          <w:sz w:val="24"/>
          <w:szCs w:val="24"/>
        </w:rPr>
      </w:pPr>
      <w:r>
        <w:rPr>
          <w:sz w:val="24"/>
          <w:szCs w:val="24"/>
        </w:rPr>
        <w:t xml:space="preserve">Pessoal, são 17h40min, e a previsão é terminar este painel às 18h, porque às 19 começa um novo painel. </w:t>
      </w:r>
    </w:p>
    <w:p>
      <w:pPr>
        <w:pStyle w:val="Normal"/>
        <w:ind w:firstLine="708"/>
        <w:jc w:val="both"/>
        <w:rPr/>
      </w:pPr>
      <w:r>
        <w:rPr>
          <w:sz w:val="24"/>
          <w:szCs w:val="24"/>
        </w:rPr>
        <w:t xml:space="preserve">Então, estamos propondo o seguinte: terminar às 18h15min, só que aí vamos ter que reduzir as perguntas, o que é uma pena. O debate está muito interessante, as pessoas devem ter um monte de questões, mas vamos abrir para cinco questões de um minuto para perguntas ao pessoal da mesa. Quem tiver perguntas por escrito, pode passá-las à mesa também, e aquelas que a gente não conseguir responder agora, a organização se compromete em responder por </w:t>
      </w:r>
      <w:r>
        <w:rPr>
          <w:i/>
          <w:sz w:val="24"/>
          <w:szCs w:val="24"/>
        </w:rPr>
        <w:t>e-mail</w:t>
      </w:r>
      <w:r>
        <w:rPr>
          <w:sz w:val="24"/>
          <w:szCs w:val="24"/>
        </w:rPr>
        <w:t xml:space="preserve">. </w:t>
      </w:r>
    </w:p>
    <w:p>
      <w:pPr>
        <w:pStyle w:val="Normal"/>
        <w:jc w:val="both"/>
        <w:rPr>
          <w:sz w:val="24"/>
          <w:szCs w:val="24"/>
        </w:rPr>
      </w:pPr>
      <w:r>
        <w:rPr>
          <w:sz w:val="24"/>
          <w:szCs w:val="24"/>
        </w:rPr>
        <w:tab/>
        <w:t>Estão abertas agora as inscrições para os questionamentos.</w:t>
      </w:r>
    </w:p>
    <w:p>
      <w:pPr>
        <w:pStyle w:val="Normal"/>
        <w:jc w:val="both"/>
        <w:rPr/>
      </w:pPr>
      <w:r>
        <w:rPr>
          <w:sz w:val="24"/>
          <w:szCs w:val="24"/>
        </w:rPr>
        <w:tab/>
      </w:r>
      <w:r>
        <w:rPr>
          <w:b/>
          <w:sz w:val="24"/>
          <w:szCs w:val="24"/>
        </w:rPr>
        <w:t xml:space="preserve"> A SRA. ELISHI TAMI SINAI – </w:t>
      </w:r>
      <w:r>
        <w:rPr>
          <w:sz w:val="24"/>
          <w:szCs w:val="24"/>
        </w:rPr>
        <w:t xml:space="preserve">Boa-tarde. Quero parabenizar as duas pessoas da mesa que compõem a representação dos movimentos sociais, que são duas pessoas que têm a sua base sociopolítica na espiritualidade bem vivida. </w:t>
      </w:r>
    </w:p>
    <w:p>
      <w:pPr>
        <w:pStyle w:val="Normal"/>
        <w:ind w:firstLine="708"/>
        <w:jc w:val="both"/>
        <w:rPr>
          <w:sz w:val="24"/>
          <w:szCs w:val="24"/>
        </w:rPr>
      </w:pPr>
      <w:r>
        <w:rPr>
          <w:sz w:val="24"/>
          <w:szCs w:val="24"/>
        </w:rPr>
        <w:t xml:space="preserve">Sou participante ativa de todos os fóruns ou de quase todos os fóruns sociais mundiais, inclusive o da Índia, e a população humana do Planeta faz deles um grande clamor. E aqui o frei Sérgio, principalmente, nos deu de presente, nos dez primeiros minutos de sua fala, o grande clamor que a humanidade precisa hoje:  líderes que sejam corajosos, que tenham lucidez e conhecimento. </w:t>
      </w:r>
    </w:p>
    <w:p>
      <w:pPr>
        <w:pStyle w:val="Normal"/>
        <w:ind w:firstLine="708"/>
        <w:jc w:val="both"/>
        <w:rPr/>
      </w:pPr>
      <w:r>
        <w:rPr>
          <w:sz w:val="24"/>
          <w:szCs w:val="24"/>
        </w:rPr>
        <w:t>Precisamos multiplicar esses líderes, fazer</w:t>
      </w:r>
      <w:r>
        <w:rPr>
          <w:color w:val="0000FF"/>
          <w:sz w:val="24"/>
          <w:szCs w:val="24"/>
        </w:rPr>
        <w:t xml:space="preserve"> </w:t>
      </w:r>
      <w:r>
        <w:rPr>
          <w:sz w:val="24"/>
          <w:szCs w:val="24"/>
        </w:rPr>
        <w:t>clonagem deles, principalmente o Brasil, que é, com certeza, diante de todos os fóruns mundiais aqui realizados... Até no fórum mundial da Índia o país de esperança do mundo lá era o Brasil. Da Índia nasceu um plano que se chama PAHL-Brasil, ou seja, Plano de Ação dos Humanos Livres, e livres do sistema. Esse plano de ação está à disposição de toda a comunidade mundial.</w:t>
      </w:r>
    </w:p>
    <w:p>
      <w:pPr>
        <w:pStyle w:val="Normal"/>
        <w:ind w:firstLine="708"/>
        <w:jc w:val="both"/>
        <w:rPr>
          <w:sz w:val="24"/>
          <w:szCs w:val="24"/>
        </w:rPr>
      </w:pPr>
      <w:r>
        <w:rPr>
          <w:sz w:val="24"/>
          <w:szCs w:val="24"/>
        </w:rPr>
        <w:t xml:space="preserve"> </w:t>
      </w:r>
      <w:r>
        <w:rPr>
          <w:sz w:val="24"/>
          <w:szCs w:val="24"/>
        </w:rPr>
        <w:t>Represento o Fórum Integrado de Mulheres Independentes da América Latina. Nós decidimos ser independentes politicamente para podermos atuar sociopoliticamente no mundo a partir do Brasil e da América Latina sem fronteiras.</w:t>
      </w:r>
    </w:p>
    <w:p>
      <w:pPr>
        <w:pStyle w:val="Normal"/>
        <w:jc w:val="both"/>
        <w:rPr/>
      </w:pPr>
      <w:r>
        <w:rPr>
          <w:sz w:val="24"/>
          <w:szCs w:val="24"/>
        </w:rPr>
        <w:tab/>
        <w:t>Quero parabenizar os dois cientistas que estão sentados a esta mesa, que provam ao poder político brasileiro, latino-americano e mundial que não precisamos reinventar a roda, ela já esta aí. O que precisamos efetivamente é que o poder político os apóie e apóie as iniciativas que, a partir deste Estado... Porque com o apoio inclusive do PNUD, na pessoa de Maristela Baione, economista da ONU, desse Plano de Ação de Humanos Livres (PAHL), cujo fonema é pau-brasil, a biorregião sul de Santa Catarina - São Bonifácio, Santo Amaro e região – poderá ter centros de capacitação na natureza, para nós nos capacitarmos a criar redes de auto-sustentabilidade com foco na autogestão compartilhada. Assim, numa visão bem gandhiana, bem</w:t>
      </w:r>
      <w:r>
        <w:rPr>
          <w:b/>
          <w:sz w:val="24"/>
          <w:szCs w:val="24"/>
        </w:rPr>
        <w:t xml:space="preserve"> </w:t>
      </w:r>
      <w:r>
        <w:rPr>
          <w:sz w:val="24"/>
          <w:szCs w:val="24"/>
        </w:rPr>
        <w:t xml:space="preserve">indiana, poderemos caminhar aos poucos, de preferência que não seja tão lentamente, para a biocracia. </w:t>
      </w:r>
    </w:p>
    <w:p>
      <w:pPr>
        <w:pStyle w:val="Normal"/>
        <w:jc w:val="both"/>
        <w:rPr>
          <w:sz w:val="24"/>
          <w:szCs w:val="24"/>
        </w:rPr>
      </w:pPr>
      <w:r>
        <w:rPr>
          <w:sz w:val="24"/>
          <w:szCs w:val="24"/>
        </w:rPr>
        <w:tab/>
        <w:t xml:space="preserve">A pergunta aos nossos políticos, e me perdoem aproveitar a presença de todos eles aqui, é: será que os partidos políticos brasileiros, principalmente o partido de esquerda, que hoje é governo, criaram há vinte anos um partido que nos proveja realmente da capacidade de nos autogovernar como comunidade organizada? </w:t>
      </w:r>
    </w:p>
    <w:p>
      <w:pPr>
        <w:pStyle w:val="Normal"/>
        <w:ind w:firstLine="708"/>
        <w:jc w:val="both"/>
        <w:rPr>
          <w:sz w:val="24"/>
          <w:szCs w:val="24"/>
        </w:rPr>
      </w:pPr>
      <w:r>
        <w:rPr>
          <w:sz w:val="24"/>
          <w:szCs w:val="24"/>
        </w:rPr>
        <w:t>Esta é uma pergunta que eu gostaria que a representação política de Santa Catarina respondesse, na pessoa respeitosa do deputado Mauro Passos.</w:t>
      </w:r>
    </w:p>
    <w:p>
      <w:pPr>
        <w:pStyle w:val="Normal"/>
        <w:jc w:val="both"/>
        <w:rPr/>
      </w:pPr>
      <w:r>
        <w:rPr>
          <w:sz w:val="24"/>
          <w:szCs w:val="24"/>
        </w:rPr>
        <w:tab/>
      </w:r>
      <w:r>
        <w:rPr>
          <w:b/>
          <w:sz w:val="24"/>
          <w:szCs w:val="24"/>
        </w:rPr>
        <w:t>O SR. COORDENADOR (Sadi Baron)</w:t>
      </w:r>
      <w:r>
        <w:rPr>
          <w:sz w:val="24"/>
          <w:szCs w:val="24"/>
        </w:rPr>
        <w:t xml:space="preserve"> – Obrigado.</w:t>
      </w:r>
    </w:p>
    <w:p>
      <w:pPr>
        <w:pStyle w:val="Normal"/>
        <w:jc w:val="both"/>
        <w:rPr/>
      </w:pPr>
      <w:r>
        <w:rPr>
          <w:sz w:val="24"/>
          <w:szCs w:val="24"/>
        </w:rPr>
        <w:tab/>
        <w:t>Pessoal, eu gostaria de pedir a todos para ficarem dentro dos cinco minutos, porque senão vamos ultrapassar o prazo definido. Por favor, que as perguntas sejam diretas e objetivas. (</w:t>
      </w:r>
      <w:r>
        <w:rPr>
          <w:i/>
          <w:sz w:val="24"/>
          <w:szCs w:val="24"/>
        </w:rPr>
        <w:t>Palmas</w:t>
      </w:r>
      <w:r>
        <w:rPr>
          <w:sz w:val="24"/>
          <w:szCs w:val="24"/>
        </w:rPr>
        <w:t>.) Eu tenho que ser chato aqui, mas... Eu também gostaria que as pessoas falassem o nome e a instituição que representam em função dos registros que estão sendo feitos.</w:t>
      </w:r>
    </w:p>
    <w:p>
      <w:pPr>
        <w:pStyle w:val="Normal"/>
        <w:jc w:val="both"/>
        <w:rPr>
          <w:sz w:val="24"/>
          <w:szCs w:val="24"/>
        </w:rPr>
      </w:pPr>
      <w:r>
        <w:rPr>
          <w:sz w:val="24"/>
          <w:szCs w:val="24"/>
        </w:rPr>
        <w:tab/>
        <w:t>Com a palavra o próximo inscrito.</w:t>
      </w:r>
    </w:p>
    <w:p>
      <w:pPr>
        <w:pStyle w:val="Normal"/>
        <w:jc w:val="both"/>
        <w:rPr/>
      </w:pPr>
      <w:r>
        <w:rPr>
          <w:sz w:val="24"/>
          <w:szCs w:val="24"/>
        </w:rPr>
        <w:tab/>
      </w:r>
      <w:r>
        <w:rPr>
          <w:b/>
          <w:sz w:val="24"/>
          <w:szCs w:val="24"/>
        </w:rPr>
        <w:t xml:space="preserve">O SR. PERCIO TARSO DA LUZ </w:t>
      </w:r>
      <w:r>
        <w:rPr>
          <w:sz w:val="24"/>
          <w:szCs w:val="24"/>
        </w:rPr>
        <w:t>– Vamos ser objetivos. Quero aproveitar que no momento temos uma representante do Ministério de Minas e Energia, porque há pouco tempo todos souberam da incompatibilidade entre dois ministérios do governo federal: a ministra do Meio Ambiente, que entregou seu cargo, e o ministro de Minas e Energia, que quer produzir, progredir, avançar, mas o Ministério do Meio Ambiente quer impedir, ou seja, quer proteger. E aí arrebentou a corda para o lado mais fraco, que foi o meio ambiente!</w:t>
      </w:r>
    </w:p>
    <w:p>
      <w:pPr>
        <w:pStyle w:val="Normal"/>
        <w:jc w:val="both"/>
        <w:rPr>
          <w:sz w:val="24"/>
          <w:szCs w:val="24"/>
        </w:rPr>
      </w:pPr>
      <w:r>
        <w:rPr>
          <w:sz w:val="24"/>
          <w:szCs w:val="24"/>
        </w:rPr>
        <w:tab/>
        <w:t>A pergunta é pertinente à dona Laura: como manter as diretrizes, diversificar o uso da energia, utilizar tecnologia nacional, produzir etanol e biodiesel se somos mantenedores primários, dependentes de uma suja política externa e atendemos mais a humanidade do que verdadeiramente o Brasil na questão do uso da biotecnologia? Se a energia elétrica gerada no Brasil fosse soar, teríamos necessários 1.400 quilômetros quadrados de coletores solares, ou seja, 0,016% do nosso território, que compreenderiam 5% das áreas inundadas do território brasileiro para usinas hidrelétricas.</w:t>
      </w:r>
    </w:p>
    <w:p>
      <w:pPr>
        <w:pStyle w:val="Normal"/>
        <w:jc w:val="both"/>
        <w:rPr>
          <w:sz w:val="24"/>
          <w:szCs w:val="24"/>
        </w:rPr>
      </w:pPr>
      <w:r>
        <w:rPr>
          <w:sz w:val="24"/>
          <w:szCs w:val="24"/>
        </w:rPr>
        <w:tab/>
        <w:t>Então, Laura – o Ministério de Minas e Energia está aqui presente e é muito bom -, eu gostaria de saber o seguinte: como manter essas diretrizes, como integrar as energias no Brasil se somos verdadeiros mantenedores de produtos primários? E a gente sabe que o uso da biotecnologia no Brasil não vai ser concretizado em nosso território e, sim, entregue para os outros, com certeza.</w:t>
      </w:r>
    </w:p>
    <w:p>
      <w:pPr>
        <w:pStyle w:val="Normal"/>
        <w:jc w:val="both"/>
        <w:rPr/>
      </w:pPr>
      <w:r>
        <w:rPr>
          <w:sz w:val="24"/>
          <w:szCs w:val="24"/>
        </w:rPr>
        <w:tab/>
      </w:r>
      <w:r>
        <w:rPr>
          <w:b/>
          <w:sz w:val="24"/>
          <w:szCs w:val="24"/>
        </w:rPr>
        <w:t>O SR. COORDERNADOR (Sadi Baron)</w:t>
      </w:r>
      <w:r>
        <w:rPr>
          <w:sz w:val="24"/>
          <w:szCs w:val="24"/>
        </w:rPr>
        <w:t xml:space="preserve"> – Mais três perguntas. </w:t>
      </w:r>
    </w:p>
    <w:p>
      <w:pPr>
        <w:pStyle w:val="Normal"/>
        <w:jc w:val="both"/>
        <w:rPr/>
      </w:pPr>
      <w:r>
        <w:rPr>
          <w:sz w:val="24"/>
          <w:szCs w:val="24"/>
        </w:rPr>
        <w:tab/>
      </w:r>
      <w:r>
        <w:rPr>
          <w:b/>
          <w:sz w:val="24"/>
          <w:szCs w:val="24"/>
        </w:rPr>
        <w:t xml:space="preserve">O SR. RODRIGO DOS SANTOS </w:t>
      </w:r>
      <w:r>
        <w:rPr>
          <w:sz w:val="24"/>
          <w:szCs w:val="24"/>
        </w:rPr>
        <w:t>– Boa-tarde a todos e a todas. Eu faço parte do Movimento dos Atingidos por Barragens, sou lá do Rio Grande do Sul, e atualmente estou sendo atingido pelo processo de construção de uma usina hidrelétrica.</w:t>
      </w:r>
    </w:p>
    <w:p>
      <w:pPr>
        <w:pStyle w:val="Normal"/>
        <w:jc w:val="both"/>
        <w:rPr>
          <w:sz w:val="24"/>
          <w:szCs w:val="24"/>
        </w:rPr>
      </w:pPr>
      <w:r>
        <w:rPr>
          <w:sz w:val="24"/>
          <w:szCs w:val="24"/>
        </w:rPr>
        <w:tab/>
        <w:t>A minha pergunta também é para a doutora Laura: hoje se sabe que 85% das fontes renováveis exploradas no Brasil são provenientes da hidroeletricidade e, desta, a grande maioria é proveniente de grandes usinas hidrelétricas.</w:t>
      </w:r>
    </w:p>
    <w:p>
      <w:pPr>
        <w:pStyle w:val="Normal"/>
        <w:jc w:val="both"/>
        <w:rPr>
          <w:sz w:val="24"/>
          <w:szCs w:val="24"/>
        </w:rPr>
      </w:pPr>
      <w:r>
        <w:rPr>
          <w:sz w:val="24"/>
          <w:szCs w:val="24"/>
        </w:rPr>
        <w:tab/>
        <w:t>No Brasil, hoje, em torno de 48% dessa energia que é produzida de fontes renováveis é consumida pela indústria leve e pela indústria pesada, principalmente empregada na produção de alumínio, que produz – vou citar um único metal pesado – mercúrio, que é depositado no território brasileiro e é altamente poluente, e 25% do consumo dessa energia é um consumo residencial.</w:t>
      </w:r>
    </w:p>
    <w:p>
      <w:pPr>
        <w:pStyle w:val="Normal"/>
        <w:jc w:val="both"/>
        <w:rPr>
          <w:sz w:val="24"/>
          <w:szCs w:val="24"/>
        </w:rPr>
      </w:pPr>
      <w:r>
        <w:rPr>
          <w:sz w:val="24"/>
          <w:szCs w:val="24"/>
        </w:rPr>
        <w:tab/>
        <w:t>Aí duas perguntinhas bem simples: nós temos que produzir energia para quem e para quê, se hoje a principal fonte de energia explorada, de energia renovável, é hidrelétrica?</w:t>
      </w:r>
    </w:p>
    <w:p>
      <w:pPr>
        <w:pStyle w:val="Normal"/>
        <w:jc w:val="both"/>
        <w:rPr/>
      </w:pPr>
      <w:r>
        <w:rPr>
          <w:sz w:val="24"/>
          <w:szCs w:val="24"/>
        </w:rPr>
        <w:tab/>
        <w:t>Outras duas questões bem simples: onde está o desenvolvimento gerado por essa fonte de energia que está sendo explorada, e praticamente a metade dela está sendo empregada para produzir alumínio para enriquecer as multinacionais? Onde está o consumo responsável nesse contexto, porque ela é produzida... É uma fonte renovável que está sendo explorada com o intuito de preservar, mas que está sendo direcionada para duas, três empresas que poluem muito e levam o dinheiro para fora do Brasil. (</w:t>
      </w:r>
      <w:r>
        <w:rPr>
          <w:i/>
          <w:sz w:val="24"/>
          <w:szCs w:val="24"/>
        </w:rPr>
        <w:t>Palmas</w:t>
      </w:r>
      <w:r>
        <w:rPr>
          <w:sz w:val="24"/>
          <w:szCs w:val="24"/>
        </w:rPr>
        <w:t>.)</w:t>
      </w:r>
    </w:p>
    <w:p>
      <w:pPr>
        <w:pStyle w:val="Normal"/>
        <w:jc w:val="both"/>
        <w:rPr/>
      </w:pPr>
      <w:r>
        <w:rPr>
          <w:sz w:val="24"/>
          <w:szCs w:val="24"/>
        </w:rPr>
        <w:tab/>
      </w:r>
      <w:r>
        <w:rPr>
          <w:b/>
          <w:sz w:val="24"/>
          <w:szCs w:val="24"/>
        </w:rPr>
        <w:t xml:space="preserve">O SR. COORDENADOR (Sadi Baron) </w:t>
      </w:r>
      <w:r>
        <w:rPr>
          <w:sz w:val="24"/>
          <w:szCs w:val="24"/>
        </w:rPr>
        <w:t>– Obrigado.</w:t>
      </w:r>
    </w:p>
    <w:p>
      <w:pPr>
        <w:pStyle w:val="Normal"/>
        <w:jc w:val="both"/>
        <w:rPr>
          <w:sz w:val="24"/>
          <w:szCs w:val="24"/>
        </w:rPr>
      </w:pPr>
      <w:r>
        <w:rPr>
          <w:sz w:val="24"/>
          <w:szCs w:val="24"/>
        </w:rPr>
        <w:tab/>
        <w:t>Teremos mais duas perguntas e encerraremos as intervenções.</w:t>
      </w:r>
    </w:p>
    <w:p>
      <w:pPr>
        <w:pStyle w:val="Normal"/>
        <w:jc w:val="both"/>
        <w:rPr/>
      </w:pPr>
      <w:r>
        <w:rPr>
          <w:sz w:val="24"/>
          <w:szCs w:val="24"/>
        </w:rPr>
        <w:tab/>
      </w:r>
      <w:r>
        <w:rPr>
          <w:b/>
          <w:sz w:val="24"/>
          <w:szCs w:val="24"/>
        </w:rPr>
        <w:t xml:space="preserve">O SR. MARCO LAUFER </w:t>
      </w:r>
      <w:r>
        <w:rPr>
          <w:sz w:val="24"/>
          <w:szCs w:val="24"/>
        </w:rPr>
        <w:t>– É para a Laura também. Na parte de microcentrais hidrelétricas eu achei bem interessante e queria fazer a seguinte pergunta: quais são as diretrizes, intenções, incentivos da Secretaria de Minas e Energia em relação às microcentrais hidrelétricas? Elas têm algum incentivo, alguma vantagem em relação às PCHs, que também são uma política de Estado.</w:t>
      </w:r>
    </w:p>
    <w:p>
      <w:pPr>
        <w:pStyle w:val="Normal"/>
        <w:jc w:val="both"/>
        <w:rPr/>
      </w:pPr>
      <w:r>
        <w:rPr>
          <w:sz w:val="24"/>
          <w:szCs w:val="24"/>
        </w:rPr>
        <w:tab/>
      </w:r>
      <w:r>
        <w:rPr>
          <w:b/>
          <w:sz w:val="24"/>
          <w:szCs w:val="24"/>
        </w:rPr>
        <w:t>O SR. COORDENADOR (Sadi Baron)</w:t>
      </w:r>
      <w:r>
        <w:rPr>
          <w:sz w:val="24"/>
          <w:szCs w:val="24"/>
        </w:rPr>
        <w:t xml:space="preserve"> – Por favor, você pode repetir a pergunta?</w:t>
      </w:r>
    </w:p>
    <w:p>
      <w:pPr>
        <w:pStyle w:val="Normal"/>
        <w:jc w:val="both"/>
        <w:rPr>
          <w:b/>
          <w:b/>
          <w:sz w:val="24"/>
          <w:szCs w:val="24"/>
        </w:rPr>
      </w:pPr>
      <w:r>
        <w:rPr>
          <w:sz w:val="24"/>
          <w:szCs w:val="24"/>
        </w:rPr>
        <w:tab/>
      </w:r>
      <w:r>
        <w:rPr>
          <w:b/>
          <w:sz w:val="24"/>
          <w:szCs w:val="24"/>
        </w:rPr>
        <w:t xml:space="preserve">O SR. MARCO LAUFER </w:t>
      </w:r>
      <w:r>
        <w:rPr>
          <w:sz w:val="24"/>
          <w:szCs w:val="24"/>
        </w:rPr>
        <w:t>– Eu vi na sua apresentação que o Ministério de Minas e Energia tem a intenção de incentivar as microcentrais hidrelétricas.</w:t>
      </w:r>
    </w:p>
    <w:p>
      <w:pPr>
        <w:pStyle w:val="Normal"/>
        <w:ind w:firstLine="708"/>
        <w:jc w:val="both"/>
        <w:rPr>
          <w:b/>
          <w:b/>
          <w:sz w:val="24"/>
          <w:szCs w:val="24"/>
        </w:rPr>
      </w:pPr>
      <w:r>
        <w:rPr>
          <w:sz w:val="24"/>
          <w:szCs w:val="24"/>
        </w:rPr>
        <w:t>As PCHs têm incentivo do governo, vendem energia mais cara, têm menos burocracia.</w:t>
      </w:r>
    </w:p>
    <w:p>
      <w:pPr>
        <w:pStyle w:val="Normal"/>
        <w:jc w:val="both"/>
        <w:rPr>
          <w:sz w:val="24"/>
          <w:szCs w:val="24"/>
        </w:rPr>
      </w:pPr>
      <w:r>
        <w:rPr>
          <w:sz w:val="24"/>
          <w:szCs w:val="24"/>
        </w:rPr>
        <w:tab/>
        <w:t>Eu achei bem interessante as microcentrais elétricas e queria saber se vai ter algum subsídio ainda extra para as micros e quais são as intenções, o que o Governo espera para essas microcentrais elétricas.</w:t>
      </w:r>
    </w:p>
    <w:p>
      <w:pPr>
        <w:pStyle w:val="Normal"/>
        <w:jc w:val="both"/>
        <w:rPr/>
      </w:pPr>
      <w:r>
        <w:rPr>
          <w:b/>
          <w:sz w:val="24"/>
          <w:szCs w:val="24"/>
        </w:rPr>
        <w:tab/>
        <w:t>O SR. COORDENADOR (Sadi Baron)</w:t>
      </w:r>
      <w:r>
        <w:rPr>
          <w:sz w:val="24"/>
          <w:szCs w:val="24"/>
        </w:rPr>
        <w:t xml:space="preserve"> – Mais uma pergunta, aí fechamos o bloco das cinco perguntas, e depois a mesa responde. Pode ser? (</w:t>
      </w:r>
      <w:r>
        <w:rPr>
          <w:i/>
          <w:sz w:val="24"/>
          <w:szCs w:val="24"/>
        </w:rPr>
        <w:t>Pausa.</w:t>
      </w:r>
      <w:r>
        <w:rPr>
          <w:sz w:val="24"/>
          <w:szCs w:val="24"/>
        </w:rPr>
        <w:t>) Então, mais uma pergunta.</w:t>
      </w:r>
    </w:p>
    <w:p>
      <w:pPr>
        <w:pStyle w:val="Normal"/>
        <w:jc w:val="both"/>
        <w:rPr/>
      </w:pPr>
      <w:r>
        <w:rPr>
          <w:b/>
          <w:sz w:val="24"/>
          <w:szCs w:val="24"/>
        </w:rPr>
        <w:tab/>
        <w:t>O SR. HAMILTON ALEXANDRE</w:t>
      </w:r>
      <w:r>
        <w:rPr>
          <w:sz w:val="24"/>
          <w:szCs w:val="24"/>
        </w:rPr>
        <w:t xml:space="preserve"> – Boa-tarde. Eu queria fazer uma pergunta para a representante do Ministério de Minas e Energia, lamentando a falta do secretário executivo do Ministério neste evento. A importância deste evento é tão grande que a representação do secretário aqui seria, realmente, mais interessante.</w:t>
      </w:r>
    </w:p>
    <w:p>
      <w:pPr>
        <w:pStyle w:val="Normal"/>
        <w:jc w:val="both"/>
        <w:rPr>
          <w:sz w:val="24"/>
          <w:szCs w:val="24"/>
        </w:rPr>
      </w:pPr>
      <w:r>
        <w:rPr>
          <w:sz w:val="24"/>
          <w:szCs w:val="24"/>
        </w:rPr>
        <w:tab/>
        <w:t>É sabido que 30% do consumo de energia elétrica residencial provêm do uso do chuveiro elétrico. Eu gostaria de saber se hoje existe política no Ministério com relação ao aproveitamento da energia solar, ou seja, do sol, como condutor para o uso da água quente nos chuveiros. Nós teríamos redução de 30% do consumo de energia, se fosse adotado sistema de coleta de água quente, com financiamento barato, com custos reduzidos, para que grande camada da população tivesse acesso a esse benefício. Seria uma política pública para o uso de água quente, que é de baixo custo e que teria grande ganho energético. Seria essa a pergunta, se existe essa política.</w:t>
      </w:r>
    </w:p>
    <w:p>
      <w:pPr>
        <w:pStyle w:val="Normal"/>
        <w:jc w:val="both"/>
        <w:rPr/>
      </w:pPr>
      <w:r>
        <w:rPr>
          <w:sz w:val="24"/>
          <w:szCs w:val="24"/>
        </w:rPr>
        <w:tab/>
        <w:t>Por outro lado, eu conheço o programa do Ministério de Minas e Energia chamado Prodeen</w:t>
      </w:r>
      <w:r>
        <w:rPr>
          <w:b/>
          <w:sz w:val="24"/>
          <w:szCs w:val="24"/>
        </w:rPr>
        <w:t xml:space="preserve">, </w:t>
      </w:r>
      <w:r>
        <w:rPr>
          <w:sz w:val="24"/>
          <w:szCs w:val="24"/>
        </w:rPr>
        <w:t>do final da década de 1990, que são placas fotovoltaicas que foram colocadas em várias escolas públicas no interior do País, em vários Estados brasileiros. Esse programa não foi para frente, ou seja, essas placas foram abandonadas no Brasil! Em Santa Catarina, mais de mil e duzentas placas fotovoltaicas foram abandonadas, foram retiradas dos municípios, e hoje se encontram em depósitos da Celesc ou Eletrosul.</w:t>
      </w:r>
    </w:p>
    <w:p>
      <w:pPr>
        <w:pStyle w:val="Normal"/>
        <w:jc w:val="both"/>
        <w:rPr>
          <w:sz w:val="24"/>
          <w:szCs w:val="24"/>
        </w:rPr>
      </w:pPr>
      <w:r>
        <w:rPr>
          <w:sz w:val="24"/>
          <w:szCs w:val="24"/>
        </w:rPr>
        <w:tab/>
        <w:t>Eu queria saber qual a destinação? Por que essas placas fotovoltaicas não tiveram uso adequado? E onde estão essas placas no Brasil inteiro? São milhões de reais em placas fotovoltaicas que foram investidos, e esse material ou desapareceu ou virou sucata! O que o Ministério está fazendo para usar essas placas fotovoltaicas? Eu sei que aqui em Santa Catarina algumas foram usadas na Ilha do Arvoredo, na Ilha do Campeche, em algumas experiências da própria Universidade. Eu queria que a representante do Ministério falasse onde estão essas fotovoltaicas no Brasil.</w:t>
      </w:r>
    </w:p>
    <w:p>
      <w:pPr>
        <w:pStyle w:val="Normal"/>
        <w:jc w:val="both"/>
        <w:rPr>
          <w:sz w:val="24"/>
          <w:szCs w:val="24"/>
        </w:rPr>
      </w:pPr>
      <w:r>
        <w:rPr>
          <w:sz w:val="24"/>
          <w:szCs w:val="24"/>
        </w:rPr>
        <w:tab/>
        <w:t>Obrigado.</w:t>
      </w:r>
    </w:p>
    <w:p>
      <w:pPr>
        <w:pStyle w:val="Normal"/>
        <w:jc w:val="both"/>
        <w:rPr/>
      </w:pPr>
      <w:r>
        <w:rPr>
          <w:b/>
          <w:sz w:val="24"/>
          <w:szCs w:val="24"/>
        </w:rPr>
        <w:tab/>
        <w:t xml:space="preserve">O SR. COORDENADOR (Sadi Baron) – </w:t>
      </w:r>
      <w:r>
        <w:rPr>
          <w:sz w:val="24"/>
          <w:szCs w:val="24"/>
        </w:rPr>
        <w:t xml:space="preserve">Pessoal, são 17h55min. Para cumprirmos o nosso acordo faltam vinte minutos. Nós recebemos bastantes perguntas por escrito. Bom seria se nós pudéssemos ler todas, para os palestrantes responderem, mas não vai dar. Nós estamos propondo respondê-las por </w:t>
      </w:r>
      <w:r>
        <w:rPr>
          <w:i/>
          <w:sz w:val="24"/>
          <w:szCs w:val="24"/>
        </w:rPr>
        <w:t>e-mail</w:t>
      </w:r>
      <w:r>
        <w:rPr>
          <w:sz w:val="24"/>
          <w:szCs w:val="24"/>
        </w:rPr>
        <w:t>.</w:t>
      </w:r>
    </w:p>
    <w:p>
      <w:pPr>
        <w:pStyle w:val="Normal"/>
        <w:jc w:val="both"/>
        <w:rPr/>
      </w:pPr>
      <w:r>
        <w:rPr>
          <w:sz w:val="24"/>
          <w:szCs w:val="24"/>
        </w:rPr>
        <w:tab/>
        <w:t>(</w:t>
      </w:r>
      <w:r>
        <w:rPr>
          <w:i/>
          <w:sz w:val="24"/>
          <w:szCs w:val="24"/>
        </w:rPr>
        <w:t>Manifestação fora do microfone</w:t>
      </w:r>
      <w:r>
        <w:rPr>
          <w:sz w:val="24"/>
          <w:szCs w:val="24"/>
        </w:rPr>
        <w:t>.)</w:t>
      </w:r>
    </w:p>
    <w:p>
      <w:pPr>
        <w:pStyle w:val="Normal"/>
        <w:jc w:val="both"/>
        <w:rPr>
          <w:sz w:val="24"/>
          <w:szCs w:val="24"/>
        </w:rPr>
      </w:pPr>
      <w:r>
        <w:rPr>
          <w:sz w:val="24"/>
          <w:szCs w:val="24"/>
        </w:rPr>
        <w:tab/>
        <w:t>Ler as perguntas?</w:t>
      </w:r>
    </w:p>
    <w:p>
      <w:pPr>
        <w:pStyle w:val="Normal"/>
        <w:jc w:val="both"/>
        <w:rPr/>
      </w:pPr>
      <w:r>
        <w:rPr>
          <w:sz w:val="24"/>
          <w:szCs w:val="24"/>
        </w:rPr>
        <w:tab/>
        <w:t>(</w:t>
      </w:r>
      <w:r>
        <w:rPr>
          <w:i/>
          <w:sz w:val="24"/>
          <w:szCs w:val="24"/>
        </w:rPr>
        <w:t>Manifestação fora do microfone</w:t>
      </w:r>
      <w:r>
        <w:rPr>
          <w:sz w:val="24"/>
          <w:szCs w:val="24"/>
        </w:rPr>
        <w:t>.)</w:t>
      </w:r>
    </w:p>
    <w:p>
      <w:pPr>
        <w:pStyle w:val="Normal"/>
        <w:ind w:firstLine="708"/>
        <w:jc w:val="both"/>
        <w:rPr/>
      </w:pPr>
      <w:r>
        <w:rPr>
          <w:sz w:val="24"/>
          <w:szCs w:val="24"/>
        </w:rPr>
        <w:t>Então, podemos ler as perguntas. O pessoal da secretaria pode nos auxiliar? Paludo, tu podes ajudar? (</w:t>
      </w:r>
      <w:r>
        <w:rPr>
          <w:i/>
          <w:sz w:val="24"/>
          <w:szCs w:val="24"/>
        </w:rPr>
        <w:t>O senhor José Roberto Paludo concorda.</w:t>
      </w:r>
      <w:r>
        <w:rPr>
          <w:sz w:val="24"/>
          <w:szCs w:val="24"/>
        </w:rPr>
        <w:t>)</w:t>
      </w:r>
    </w:p>
    <w:p>
      <w:pPr>
        <w:pStyle w:val="Normal"/>
        <w:ind w:firstLine="708"/>
        <w:jc w:val="both"/>
        <w:rPr/>
      </w:pPr>
      <w:r>
        <w:rPr>
          <w:sz w:val="24"/>
          <w:szCs w:val="24"/>
        </w:rPr>
        <w:t>Rapidamente, vamos ler as perguntas e, depois, daremos três minutos para cada um, a fim de encerrarmos. Pode ser? (</w:t>
      </w:r>
      <w:r>
        <w:rPr>
          <w:i/>
          <w:sz w:val="24"/>
          <w:szCs w:val="24"/>
        </w:rPr>
        <w:t>A plenária concorda.</w:t>
      </w:r>
      <w:r>
        <w:rPr>
          <w:sz w:val="24"/>
          <w:szCs w:val="24"/>
        </w:rPr>
        <w:t>)</w:t>
      </w:r>
    </w:p>
    <w:p>
      <w:pPr>
        <w:pStyle w:val="Normal"/>
        <w:ind w:firstLine="708"/>
        <w:jc w:val="both"/>
        <w:rPr>
          <w:sz w:val="24"/>
          <w:szCs w:val="24"/>
        </w:rPr>
      </w:pPr>
      <w:r>
        <w:rPr>
          <w:sz w:val="24"/>
          <w:szCs w:val="24"/>
        </w:rPr>
        <w:t>Então, com a palavra o senhor José Roberto Paludo, para nos ajudar.</w:t>
      </w:r>
    </w:p>
    <w:p>
      <w:pPr>
        <w:pStyle w:val="Normal"/>
        <w:ind w:firstLine="708"/>
        <w:jc w:val="both"/>
        <w:rPr/>
      </w:pPr>
      <w:r>
        <w:rPr>
          <w:b/>
          <w:sz w:val="24"/>
          <w:szCs w:val="24"/>
        </w:rPr>
        <w:t>O SR. JOSÉ ROBERTO PALUDO</w:t>
      </w:r>
      <w:r>
        <w:rPr>
          <w:sz w:val="24"/>
          <w:szCs w:val="24"/>
        </w:rPr>
        <w:t xml:space="preserve"> – De Luiz Carlos Bento: “Por que não divulgar este debate na Assembléia pela TV AL? Por que não colocar essa máquina em exposição na Assembléia?” Também do mesmo: “No País em que existe R$ 1 trilhão 570 bilhões, 40% da renda divididos com 60% da população, e 60% na mão de 40%, o que falta para massificar o Pró-Álcool?”</w:t>
      </w:r>
    </w:p>
    <w:p>
      <w:pPr>
        <w:pStyle w:val="Normal"/>
        <w:ind w:firstLine="708"/>
        <w:jc w:val="both"/>
        <w:rPr>
          <w:sz w:val="24"/>
          <w:szCs w:val="24"/>
        </w:rPr>
      </w:pPr>
      <w:r>
        <w:rPr>
          <w:sz w:val="24"/>
          <w:szCs w:val="24"/>
        </w:rPr>
        <w:t>De Alberto Kazuchi Nagaoia: “Assim como no setor elétrico e de gás, será que no setor automobilístico não precisaria, também, do selo de economia?”</w:t>
      </w:r>
    </w:p>
    <w:p>
      <w:pPr>
        <w:pStyle w:val="Normal"/>
        <w:ind w:firstLine="708"/>
        <w:jc w:val="both"/>
        <w:rPr>
          <w:sz w:val="24"/>
          <w:szCs w:val="24"/>
        </w:rPr>
      </w:pPr>
      <w:r>
        <w:rPr>
          <w:sz w:val="24"/>
          <w:szCs w:val="24"/>
        </w:rPr>
        <w:t>De Márcia Regina Goulart: “Produção de alimento. Qual o motivo de o governo não pagar aos produtores para que eles produzam alimentos e não faltem em todo o Brasil? Por que não incentivam aos produtores? Só assim não vamos ter falta de alimentos. Os EUA pagam aos seus produtores, e por que o Brasil não faz o mesmo?”</w:t>
      </w:r>
    </w:p>
    <w:p>
      <w:pPr>
        <w:pStyle w:val="Normal"/>
        <w:ind w:firstLine="708"/>
        <w:jc w:val="both"/>
        <w:rPr>
          <w:sz w:val="24"/>
          <w:szCs w:val="24"/>
        </w:rPr>
      </w:pPr>
      <w:r>
        <w:rPr>
          <w:sz w:val="24"/>
          <w:szCs w:val="24"/>
        </w:rPr>
        <w:t>De Marco Antônio Juliatto: “De que forma o Fórum Sustentar levará a discussão sobre energias renováveis e consumo responsável para dentro das instituições de ensino, locais nos quais efetivamente podem-se produzir mudanças?”</w:t>
      </w:r>
    </w:p>
    <w:p>
      <w:pPr>
        <w:pStyle w:val="Normal"/>
        <w:jc w:val="both"/>
        <w:rPr>
          <w:sz w:val="24"/>
          <w:szCs w:val="24"/>
        </w:rPr>
      </w:pPr>
      <w:r>
        <w:rPr>
          <w:sz w:val="24"/>
          <w:szCs w:val="24"/>
        </w:rPr>
        <w:tab/>
        <w:t>De Aino Lotério: “Por que este fórum não está contemplando o desenvolvimento sustentável a partir das microbacias, o maior projeto de impacto socioambiental do Estado?”</w:t>
      </w:r>
    </w:p>
    <w:p>
      <w:pPr>
        <w:pStyle w:val="Normal"/>
        <w:jc w:val="both"/>
        <w:rPr>
          <w:sz w:val="24"/>
          <w:szCs w:val="24"/>
        </w:rPr>
      </w:pPr>
      <w:r>
        <w:rPr>
          <w:sz w:val="24"/>
          <w:szCs w:val="24"/>
        </w:rPr>
        <w:tab/>
        <w:t>De Lucas Nascimento: “Qual o custo dos biocombustíveis ao final do seu processamento expresso em reais/litro?”</w:t>
      </w:r>
    </w:p>
    <w:p>
      <w:pPr>
        <w:pStyle w:val="Normal"/>
        <w:jc w:val="both"/>
        <w:rPr/>
      </w:pPr>
      <w:r>
        <w:rPr>
          <w:sz w:val="24"/>
          <w:szCs w:val="24"/>
        </w:rPr>
        <w:tab/>
        <w:t>De Gorete: “Aproveitando a presença da vereadora Ângela Albino, o prefeito está interessado em soluções como ciclovias, tendo o transporte urbano com os ônibus com integração, quem não vai querer andar de carro?” (</w:t>
      </w:r>
      <w:r>
        <w:rPr>
          <w:i/>
          <w:sz w:val="24"/>
          <w:szCs w:val="24"/>
        </w:rPr>
        <w:t>Risos</w:t>
      </w:r>
      <w:r>
        <w:rPr>
          <w:sz w:val="24"/>
          <w:szCs w:val="24"/>
        </w:rPr>
        <w:t>.)</w:t>
      </w:r>
    </w:p>
    <w:p>
      <w:pPr>
        <w:pStyle w:val="Normal"/>
        <w:jc w:val="both"/>
        <w:rPr>
          <w:sz w:val="24"/>
          <w:szCs w:val="24"/>
        </w:rPr>
      </w:pPr>
      <w:r>
        <w:rPr>
          <w:sz w:val="24"/>
          <w:szCs w:val="24"/>
        </w:rPr>
        <w:tab/>
        <w:t>Para o frei Sérgio: “Que tipo de aspecto socioambiental e de múltiplo uso da água podem justificar a produção governamental a indígenas, para deixarem suas terras, comunidades inteiras, com auxílio da mídia burguesa e seu aparato biológico, para ocupação por água em biomas, muitas vezes riquíssimos, para produção de energia? Quando existem outras formas sustentáveis com outras fontes de energia, como a eólica, a solar, por que não são usadas?</w:t>
      </w:r>
    </w:p>
    <w:p>
      <w:pPr>
        <w:pStyle w:val="Normal"/>
        <w:jc w:val="both"/>
        <w:rPr>
          <w:sz w:val="24"/>
          <w:szCs w:val="24"/>
        </w:rPr>
      </w:pPr>
      <w:r>
        <w:rPr>
          <w:sz w:val="24"/>
          <w:szCs w:val="24"/>
        </w:rPr>
        <w:tab/>
        <w:t xml:space="preserve">Duas perguntas para a Laura, do Alexandre Montenegro: “Quanto ao transporte urbano, quais as iniciativas do governo federal para incentivar o uso do transporte público coletivo e reduzir, assim, emissão de gases do efeito estufa e tentar evitar o colapso das grandes metrópoles? </w:t>
      </w:r>
    </w:p>
    <w:p>
      <w:pPr>
        <w:pStyle w:val="Normal"/>
        <w:jc w:val="both"/>
        <w:rPr>
          <w:sz w:val="24"/>
          <w:szCs w:val="24"/>
        </w:rPr>
      </w:pPr>
      <w:r>
        <w:rPr>
          <w:sz w:val="24"/>
          <w:szCs w:val="24"/>
        </w:rPr>
        <w:tab/>
        <w:t>Em diversas cidades brasileiras o Movimento Passe Livre tem crescido. Esse movimento defende a não-cobrança de tarifa de ônibus para os estudantes, o que seria viabilizado, por exemplo, através da cobrança de IPTU(...)”</w:t>
      </w:r>
    </w:p>
    <w:p>
      <w:pPr>
        <w:pStyle w:val="Normal"/>
        <w:jc w:val="both"/>
        <w:rPr>
          <w:sz w:val="24"/>
          <w:szCs w:val="24"/>
        </w:rPr>
      </w:pPr>
      <w:r>
        <w:rPr>
          <w:sz w:val="24"/>
          <w:szCs w:val="24"/>
        </w:rPr>
        <w:tab/>
        <w:t>De Rogério Backes: “O biodiesel será importante para a redução do aquecimento global? Como fica a questão do balanço energético?”</w:t>
      </w:r>
    </w:p>
    <w:p>
      <w:pPr>
        <w:pStyle w:val="Normal"/>
        <w:jc w:val="both"/>
        <w:rPr>
          <w:sz w:val="24"/>
          <w:szCs w:val="24"/>
        </w:rPr>
      </w:pPr>
      <w:r>
        <w:rPr>
          <w:sz w:val="24"/>
          <w:szCs w:val="24"/>
        </w:rPr>
        <w:tab/>
        <w:t>De Ricardo Campagnin: “Hoje, nas microcentrais elétricas, quais são as fontes primárias usadas para gerar o potencial elétrico e qual a potência de cada microcentral?”</w:t>
      </w:r>
    </w:p>
    <w:p>
      <w:pPr>
        <w:pStyle w:val="Normal"/>
        <w:jc w:val="both"/>
        <w:rPr/>
      </w:pPr>
      <w:r>
        <w:rPr>
          <w:sz w:val="24"/>
          <w:szCs w:val="24"/>
        </w:rPr>
        <w:tab/>
      </w:r>
      <w:r>
        <w:rPr>
          <w:b/>
          <w:sz w:val="24"/>
          <w:szCs w:val="24"/>
        </w:rPr>
        <w:t>O SR. COORDENADOR (Sadi Baron)</w:t>
      </w:r>
      <w:r>
        <w:rPr>
          <w:sz w:val="24"/>
          <w:szCs w:val="24"/>
        </w:rPr>
        <w:t xml:space="preserve"> – Pedro, acho que o pessoal já fez todas as perguntas. Então, durante as falas temos que responder essas questões.</w:t>
      </w:r>
    </w:p>
    <w:p>
      <w:pPr>
        <w:pStyle w:val="Normal"/>
        <w:jc w:val="both"/>
        <w:rPr>
          <w:sz w:val="24"/>
          <w:szCs w:val="24"/>
        </w:rPr>
      </w:pPr>
      <w:r>
        <w:rPr>
          <w:sz w:val="24"/>
          <w:szCs w:val="24"/>
        </w:rPr>
        <w:tab/>
        <w:t>Temos quinze minutos para fechar esse bloco, então, eu gostaria de dividir em três minutos cada fala, para terminarmos no horário previsto.</w:t>
      </w:r>
    </w:p>
    <w:p>
      <w:pPr>
        <w:pStyle w:val="Normal"/>
        <w:jc w:val="both"/>
        <w:rPr>
          <w:sz w:val="24"/>
          <w:szCs w:val="24"/>
        </w:rPr>
      </w:pPr>
      <w:r>
        <w:rPr>
          <w:sz w:val="24"/>
          <w:szCs w:val="24"/>
        </w:rPr>
        <w:tab/>
        <w:t>Passo a palavra à senhora Laura Porto.</w:t>
      </w:r>
    </w:p>
    <w:p>
      <w:pPr>
        <w:pStyle w:val="Normal"/>
        <w:jc w:val="both"/>
        <w:rPr/>
      </w:pPr>
      <w:r>
        <w:rPr>
          <w:sz w:val="24"/>
          <w:szCs w:val="24"/>
        </w:rPr>
        <w:tab/>
      </w:r>
      <w:r>
        <w:rPr>
          <w:b/>
          <w:sz w:val="24"/>
          <w:szCs w:val="24"/>
        </w:rPr>
        <w:t>A SRA. LAURA CRISTINA DA FONSECA PORTO</w:t>
      </w:r>
      <w:r>
        <w:rPr>
          <w:sz w:val="24"/>
          <w:szCs w:val="24"/>
        </w:rPr>
        <w:t xml:space="preserve"> – Desculpe ter decepcionado em relação ao secretário executivo. Realmente até sexta-feira, à tarde, estava confirmado a sua vinda, e ele me informou que eu teria que substituí-lo, em função da sua agenda. Outros ministérios também não puderam comparecer, mas o ME compareceu. Inclusive trabalhei ontem o dia inteiro exatamente para fazer a palestra, porque considero esse fórum super</w:t>
      </w:r>
      <w:r>
        <w:rPr>
          <w:b/>
          <w:sz w:val="24"/>
          <w:szCs w:val="24"/>
        </w:rPr>
        <w:t xml:space="preserve"> </w:t>
      </w:r>
      <w:r>
        <w:rPr>
          <w:sz w:val="24"/>
          <w:szCs w:val="24"/>
        </w:rPr>
        <w:t>importante. Talvez não tenha atendido à expectativa, mas tentei, pelo menos eu me esforcei para isso.</w:t>
      </w:r>
    </w:p>
    <w:p>
      <w:pPr>
        <w:pStyle w:val="Normal"/>
        <w:jc w:val="both"/>
        <w:rPr/>
      </w:pPr>
      <w:r>
        <w:rPr>
          <w:sz w:val="24"/>
          <w:szCs w:val="24"/>
        </w:rPr>
        <w:tab/>
        <w:t>Em relação à questão</w:t>
      </w:r>
      <w:r>
        <w:rPr>
          <w:b/>
          <w:sz w:val="24"/>
          <w:szCs w:val="24"/>
        </w:rPr>
        <w:t xml:space="preserve"> </w:t>
      </w:r>
      <w:r>
        <w:rPr>
          <w:sz w:val="24"/>
          <w:szCs w:val="24"/>
        </w:rPr>
        <w:t>da</w:t>
      </w:r>
      <w:r>
        <w:rPr>
          <w:b/>
          <w:sz w:val="24"/>
          <w:szCs w:val="24"/>
        </w:rPr>
        <w:t xml:space="preserve"> </w:t>
      </w:r>
      <w:r>
        <w:rPr>
          <w:sz w:val="24"/>
          <w:szCs w:val="24"/>
        </w:rPr>
        <w:t>termossolar, o Brasil já adota bastante essa tecnologia, mas bem menos do que poderia. Essa é uma tecnologia já desenvolvida no Brasil, inclusive é etiquetada - assim como os carros, que vão ser etiquetados este ano ainda. O Ministério está trabalhando junto com a Anfavea e com o Ministério da Indústria e Comércio. Estão aqui os automóveis (alguém perguntou aí), que já sejam etiquetados, automóveis leves.</w:t>
      </w:r>
    </w:p>
    <w:p>
      <w:pPr>
        <w:pStyle w:val="Normal"/>
        <w:jc w:val="both"/>
        <w:rPr>
          <w:sz w:val="24"/>
          <w:szCs w:val="24"/>
        </w:rPr>
      </w:pPr>
      <w:r>
        <w:rPr>
          <w:sz w:val="24"/>
          <w:szCs w:val="24"/>
        </w:rPr>
        <w:tab/>
        <w:t xml:space="preserve">A discussão da termossolar passa pela questão do Código de Obra, que é de responsabilidade da prefeitura, o governo federal não pode obrigar a adoção de termossolar. As prefeituras, sim, podem fazer leis e modificar seus códigos de obra. O que a gente está fazendo é trabalhando, juntamente com a Caixa Econômica, com o BNDES e com o próprio Ministério da Indústria e Comércio, para incentivar, ampliar o uso dessa tecnologia. Sabe-se que principalmente no Sudeste, Centro-Oeste e Sul essa tecnologia teria uma boa penetração. Nordeste e Norte, não, porque a água já é bastante aquecida. Inclusive, também estamos estudando formas de incentivar o aquecimento de alta temperatura para processos industriais, que também é uma forma de eficiência energética. </w:t>
      </w:r>
    </w:p>
    <w:p>
      <w:pPr>
        <w:pStyle w:val="Normal"/>
        <w:jc w:val="both"/>
        <w:rPr>
          <w:sz w:val="24"/>
          <w:szCs w:val="24"/>
        </w:rPr>
      </w:pPr>
      <w:r>
        <w:rPr>
          <w:sz w:val="24"/>
          <w:szCs w:val="24"/>
        </w:rPr>
        <w:tab/>
        <w:t xml:space="preserve">Em relação ao Prodeen, não sei se o senhor está sabendo, mas o Luz para Todos o reincorporou. Ele é da época em que as empresas eram estatais. Quando foram privatizadas, no governo anterior, elas abandonaram o Prodeen. O Estado o absorveu. O Luz para Todos, por meio do governo Lula, incorporou o Prodeen e está recuperando todo esse passivo, tudo que foi abandonado está sendo resgatado e incorporado no atendimento descentralizado. Aliás, eu concordo com Mauro Passos, que é uma pessoa que se empenhou muito na luta das renováveis na época em que foi deputado federal, o modelo mental brasileiro tem que mudar, tem que incentivar a geração descentralizada. Eu acho que esse modelo mental muda quando a gente tem uma educação, uma conscientização, e é isso que a gente está fazendo, investindo por meio do Procel nas escolas, nas universidades, em contato com o MEC, para que as pessoas sejam formadas pensando em fontes renováveis, em geração descentralizada, em eficiência energética. </w:t>
      </w:r>
    </w:p>
    <w:p>
      <w:pPr>
        <w:pStyle w:val="Normal"/>
        <w:ind w:firstLine="708"/>
        <w:jc w:val="both"/>
        <w:rPr>
          <w:sz w:val="24"/>
          <w:szCs w:val="24"/>
        </w:rPr>
      </w:pPr>
      <w:r>
        <w:rPr>
          <w:sz w:val="24"/>
          <w:szCs w:val="24"/>
        </w:rPr>
        <w:t>Então, todo esse esforço a gente tem feito, e acho que também quando escolhemos os nossos deputados temos que pensar também nisso: pessoas que defendam essas causas.</w:t>
      </w:r>
    </w:p>
    <w:p>
      <w:pPr>
        <w:pStyle w:val="Normal"/>
        <w:jc w:val="both"/>
        <w:rPr>
          <w:sz w:val="24"/>
          <w:szCs w:val="24"/>
        </w:rPr>
      </w:pPr>
      <w:r>
        <w:rPr>
          <w:sz w:val="24"/>
          <w:szCs w:val="24"/>
        </w:rPr>
        <w:tab/>
        <w:t>Em relação à questão do Ministério do Meio Ambiente com o Ministério das Minas e Energia, sempre teve um diálogo muito forte. Não foi por causa do Ministério das Minas e Energia que a ministra Marina saiu. Disso eu tenho certeza, porque sou testemunha de que houve muitos diálogos, inclusive a equipe do nosso departamento trabalha agendas positivas diretas com o Ministério do Meio Ambiente. Então, é um processo que, como foi colocado aqui, tem que ser alterado, mas não rapidamente, tem que ser aos poucos, porque realmente o modelo foi todo montado de outra forma, com o pensamento muito mais na era do petróleo, e a gente tem que mudar, com certeza. Acho que é consenso. E o Brasil – e aí respondendo já a outra pergunta – é privilegiado. Ele tem as suas tecnologias, as hidroelétricas, que já foram construídas anteriormente com poucas bases, com poucas preocupações ambientais e sócioambientais, eu diria, não só ambientais.</w:t>
      </w:r>
    </w:p>
    <w:p>
      <w:pPr>
        <w:pStyle w:val="Normal"/>
        <w:ind w:firstLine="708"/>
        <w:jc w:val="both"/>
        <w:rPr>
          <w:sz w:val="24"/>
          <w:szCs w:val="24"/>
        </w:rPr>
      </w:pPr>
      <w:r>
        <w:rPr>
          <w:sz w:val="24"/>
          <w:szCs w:val="24"/>
        </w:rPr>
        <w:t xml:space="preserve">Hoje já tem novos paradigmas, a tecnologia é nacional. Na parte termossolar, a tecnologia é nacional; na eólica, a gente está tentando trazer fábricas para cá – já tem uma e vamos instalar outra, amanhã mesmo estaremos com uma das maiores do mundo, que é a dinamarquesa. Enfim, temos tecnologia para a parte de etanol, de biocombustíveis. </w:t>
      </w:r>
    </w:p>
    <w:p>
      <w:pPr>
        <w:pStyle w:val="Normal"/>
        <w:ind w:firstLine="708"/>
        <w:jc w:val="both"/>
        <w:rPr>
          <w:sz w:val="24"/>
          <w:szCs w:val="24"/>
        </w:rPr>
      </w:pPr>
      <w:r>
        <w:rPr>
          <w:sz w:val="24"/>
          <w:szCs w:val="24"/>
        </w:rPr>
        <w:t xml:space="preserve">Eu não acho que a gente seja dependente. Ao contrário. O nosso país é muito bem visto exatamente pela segurança energética que tem. Ele tem independência energética, não é dependente, como outros países e a Europa. </w:t>
      </w:r>
    </w:p>
    <w:p>
      <w:pPr>
        <w:pStyle w:val="Normal"/>
        <w:jc w:val="both"/>
        <w:rPr>
          <w:sz w:val="24"/>
          <w:szCs w:val="24"/>
        </w:rPr>
      </w:pPr>
      <w:r>
        <w:rPr>
          <w:sz w:val="24"/>
          <w:szCs w:val="24"/>
        </w:rPr>
        <w:tab/>
        <w:t xml:space="preserve">Tem muitas perguntas aqui. Algumas não são da minha área diretamente, por isso vou pedir aos responsáveis responderem. </w:t>
      </w:r>
    </w:p>
    <w:p>
      <w:pPr>
        <w:pStyle w:val="Normal"/>
        <w:jc w:val="both"/>
        <w:rPr>
          <w:sz w:val="24"/>
          <w:szCs w:val="24"/>
        </w:rPr>
      </w:pPr>
      <w:r>
        <w:rPr>
          <w:sz w:val="24"/>
          <w:szCs w:val="24"/>
        </w:rPr>
        <w:tab/>
        <w:t xml:space="preserve">Alguém fez uma pergunta aqui de forma oral em relação às microcentrais. A pequena central hidrelétrica, que é de 1 a 30 megawatts, já está contemplada no Proinfa, já está contemplada nos leilões. A gente já melhorou muito a lei, que sempre beneficiava de um a trinta e abaixo de um. Alguns incentivos já foram dados, inclusive acesso à CCS, redução da tarifa, de transmissão e de distribuição, e vai ser uma tecnologia que já está sendo adotada no Luz para Todos, que, inclusive, fez um treinamento na Universidade de Itajubá, que é um centro de excelência nessa área, que a gente apóia, em termos institucionais e com recursos para as concessionárias entenderem – porque não entendem, nunca trabalharam. É uma tecnologia mais para autoprodução, mas vai ser adotada para suprimento das comunidades isoladas. As concessionárias, juntamente com a comunidade, já foram treinadas para conhecer essa tecnologia, além de outras também na área de energias renováveis. </w:t>
      </w:r>
    </w:p>
    <w:p>
      <w:pPr>
        <w:pStyle w:val="Normal"/>
        <w:ind w:firstLine="708"/>
        <w:jc w:val="both"/>
        <w:rPr>
          <w:sz w:val="24"/>
          <w:szCs w:val="24"/>
        </w:rPr>
      </w:pPr>
      <w:r>
        <w:rPr>
          <w:sz w:val="24"/>
          <w:szCs w:val="24"/>
        </w:rPr>
        <w:t xml:space="preserve">Tudo isso passa com uma mudança de modelo mental. Então, deixar de pensar somente grande para pensar também no pequeno, no descentralizado. E é por isso que estou no dia-a-dia no Ministério, no Departamento de Desenvolvimento Energético trabalhando, exatamente, com eficiência energética, com energias renováveis, alternativas e todos os temas de combate à desertificação e mudança do clima. </w:t>
      </w:r>
    </w:p>
    <w:p>
      <w:pPr>
        <w:pStyle w:val="Normal"/>
        <w:ind w:firstLine="708"/>
        <w:jc w:val="both"/>
        <w:rPr>
          <w:sz w:val="24"/>
          <w:szCs w:val="24"/>
        </w:rPr>
      </w:pPr>
      <w:r>
        <w:rPr>
          <w:sz w:val="24"/>
          <w:szCs w:val="24"/>
        </w:rPr>
        <w:t xml:space="preserve">Então, estou às ordens para os próximos debates. </w:t>
      </w:r>
    </w:p>
    <w:p>
      <w:pPr>
        <w:pStyle w:val="Normal"/>
        <w:jc w:val="both"/>
        <w:rPr/>
      </w:pPr>
      <w:r>
        <w:rPr>
          <w:sz w:val="24"/>
          <w:szCs w:val="24"/>
        </w:rPr>
        <w:tab/>
        <w:t xml:space="preserve">Obrigada. </w:t>
      </w:r>
      <w:r>
        <w:rPr>
          <w:i/>
          <w:sz w:val="24"/>
          <w:szCs w:val="24"/>
        </w:rPr>
        <w:t>(Palmas.)</w:t>
      </w:r>
    </w:p>
    <w:p>
      <w:pPr>
        <w:pStyle w:val="Normal"/>
        <w:jc w:val="both"/>
        <w:rPr/>
      </w:pPr>
      <w:r>
        <w:rPr>
          <w:sz w:val="24"/>
          <w:szCs w:val="24"/>
        </w:rPr>
        <w:tab/>
      </w:r>
      <w:r>
        <w:rPr>
          <w:b/>
          <w:sz w:val="24"/>
          <w:szCs w:val="24"/>
        </w:rPr>
        <w:t>O SR. COORDENADOR (Sadi Baron) –</w:t>
      </w:r>
      <w:r>
        <w:rPr>
          <w:sz w:val="24"/>
          <w:szCs w:val="24"/>
        </w:rPr>
        <w:t xml:space="preserve"> Agradecemos a Laura Porto, do Ministério de Tecnologia pela sua presença no Fórum. </w:t>
      </w:r>
    </w:p>
    <w:p>
      <w:pPr>
        <w:pStyle w:val="Normal"/>
        <w:jc w:val="both"/>
        <w:rPr>
          <w:sz w:val="24"/>
          <w:szCs w:val="24"/>
        </w:rPr>
      </w:pPr>
      <w:r>
        <w:rPr>
          <w:sz w:val="24"/>
          <w:szCs w:val="24"/>
        </w:rPr>
        <w:tab/>
        <w:t>Passamos a palavra ao frei Sérgio para suas considerações finais.</w:t>
      </w:r>
    </w:p>
    <w:p>
      <w:pPr>
        <w:pStyle w:val="Normal"/>
        <w:jc w:val="both"/>
        <w:rPr/>
      </w:pPr>
      <w:r>
        <w:rPr>
          <w:b/>
          <w:sz w:val="24"/>
          <w:szCs w:val="24"/>
        </w:rPr>
        <w:tab/>
        <w:t xml:space="preserve">O SR. FREI SÉRGIO ANTÔNIO GÖRGEN – </w:t>
      </w:r>
      <w:r>
        <w:rPr>
          <w:sz w:val="24"/>
          <w:szCs w:val="24"/>
        </w:rPr>
        <w:t>Na verdade, não vejo nenhuma pergunta direta específica que eu tenha percebido.</w:t>
      </w:r>
    </w:p>
    <w:p>
      <w:pPr>
        <w:pStyle w:val="Normal"/>
        <w:jc w:val="both"/>
        <w:rPr/>
      </w:pPr>
      <w:r>
        <w:rPr>
          <w:sz w:val="24"/>
          <w:szCs w:val="24"/>
        </w:rPr>
        <w:tab/>
      </w:r>
      <w:r>
        <w:rPr>
          <w:i/>
          <w:sz w:val="24"/>
          <w:szCs w:val="24"/>
        </w:rPr>
        <w:t>(Participante manifesta-se fora do microfone. Inaudível.)</w:t>
      </w:r>
    </w:p>
    <w:p>
      <w:pPr>
        <w:pStyle w:val="Normal"/>
        <w:jc w:val="both"/>
        <w:rPr>
          <w:sz w:val="24"/>
          <w:szCs w:val="24"/>
        </w:rPr>
      </w:pPr>
      <w:r>
        <w:rPr>
          <w:sz w:val="24"/>
          <w:szCs w:val="24"/>
        </w:rPr>
        <w:tab/>
        <w:t>Pois é! Depois você faz a pergunta e eu respondo.</w:t>
      </w:r>
    </w:p>
    <w:p>
      <w:pPr>
        <w:pStyle w:val="Normal"/>
        <w:ind w:firstLine="708"/>
        <w:jc w:val="both"/>
        <w:rPr>
          <w:sz w:val="24"/>
          <w:szCs w:val="24"/>
        </w:rPr>
      </w:pPr>
      <w:r>
        <w:rPr>
          <w:sz w:val="24"/>
          <w:szCs w:val="24"/>
        </w:rPr>
        <w:t>Gente, eu queria pegar um exemplo do nosso cotidiano quando nós falamos da necessidade de mudança de paradigmas.</w:t>
      </w:r>
    </w:p>
    <w:p>
      <w:pPr>
        <w:pStyle w:val="Normal"/>
        <w:jc w:val="both"/>
        <w:rPr/>
      </w:pPr>
      <w:r>
        <w:rPr>
          <w:b/>
          <w:sz w:val="24"/>
          <w:szCs w:val="24"/>
        </w:rPr>
        <w:tab/>
        <w:t>O SR. COORDENADOR (Sadi Baron) –</w:t>
      </w:r>
      <w:r>
        <w:rPr>
          <w:sz w:val="24"/>
          <w:szCs w:val="24"/>
        </w:rPr>
        <w:t xml:space="preserve"> Sérgio, um minutinho...</w:t>
      </w:r>
    </w:p>
    <w:p>
      <w:pPr>
        <w:pStyle w:val="Normal"/>
        <w:jc w:val="both"/>
        <w:rPr>
          <w:sz w:val="24"/>
          <w:szCs w:val="24"/>
        </w:rPr>
      </w:pPr>
      <w:r>
        <w:rPr>
          <w:sz w:val="24"/>
          <w:szCs w:val="24"/>
        </w:rPr>
        <w:tab/>
        <w:t>Eu só queria lembrar o pessoal que nós vamos ter um intervalo para o coffe breck das 18h15min às 19h.</w:t>
      </w:r>
    </w:p>
    <w:p>
      <w:pPr>
        <w:pStyle w:val="Normal"/>
        <w:jc w:val="both"/>
        <w:rPr/>
      </w:pPr>
      <w:r>
        <w:rPr>
          <w:sz w:val="24"/>
          <w:szCs w:val="24"/>
        </w:rPr>
        <w:tab/>
        <w:t xml:space="preserve"> </w:t>
      </w:r>
      <w:r>
        <w:rPr>
          <w:b/>
          <w:sz w:val="24"/>
          <w:szCs w:val="24"/>
        </w:rPr>
        <w:t xml:space="preserve">O SR. FREI SÉRGIO ANTÔNIO GÖRGEN – </w:t>
      </w:r>
      <w:r>
        <w:rPr>
          <w:sz w:val="24"/>
          <w:szCs w:val="24"/>
        </w:rPr>
        <w:t>Eu só queria dar um exemplo quando a gente falou de mudança de paradigma de produção e de consumo. A necessidade da mudança de paradigma na agricultura. Na agricultura inclusive para poder usar outra matriz de insumos, usar outra fonte de fertilização e de equilíbrio do solo, pensar a própria fertilidade como oferta do sistema e não apenas de reposição química do solo e também da autonomia energética das comunidades. Pensar completamente diferente.</w:t>
      </w:r>
    </w:p>
    <w:p>
      <w:pPr>
        <w:pStyle w:val="Normal"/>
        <w:jc w:val="both"/>
        <w:rPr/>
      </w:pPr>
      <w:r>
        <w:rPr>
          <w:sz w:val="24"/>
          <w:szCs w:val="24"/>
        </w:rPr>
        <w:tab/>
        <w:t>Eu queria pegar um exemplo bem do nosso cotidiano, aqui da sala onde estamos. Nós somos um país tropical e você vai de Norte a Sul do Brasil e é a mesma coisa. Estamos aqui num país tropical, entrei aqui era 1h30min com a luz ligada o tempo todo, ar-condicionado, nós não aproveitamos o sol que é natural, não aproveitamos o vento, devíamos ter ligado as luzes aqui há 1 hora atrás, estamos com a luz ligada desde o meio-dia</w:t>
      </w:r>
      <w:r>
        <w:rPr>
          <w:b/>
          <w:sz w:val="24"/>
          <w:szCs w:val="24"/>
        </w:rPr>
        <w:t xml:space="preserve"> </w:t>
      </w:r>
      <w:r>
        <w:rPr>
          <w:i/>
          <w:sz w:val="24"/>
          <w:szCs w:val="24"/>
        </w:rPr>
        <w:t>(palmas)</w:t>
      </w:r>
      <w:r>
        <w:rPr>
          <w:sz w:val="24"/>
          <w:szCs w:val="24"/>
        </w:rPr>
        <w:t xml:space="preserve">. Tudo aqui é cimento, cimento para todos os lados, e a produção de cimento é um dos maiores geradores de gás com efeito estufa. Os arquitetos e engenheiros que projetaram deveriam ganhar zero na prova final. </w:t>
      </w:r>
      <w:r>
        <w:rPr>
          <w:i/>
          <w:sz w:val="24"/>
          <w:szCs w:val="24"/>
        </w:rPr>
        <w:t>(Palmas.)</w:t>
      </w:r>
    </w:p>
    <w:p>
      <w:pPr>
        <w:pStyle w:val="Normal"/>
        <w:jc w:val="both"/>
        <w:rPr>
          <w:sz w:val="24"/>
          <w:szCs w:val="24"/>
        </w:rPr>
      </w:pPr>
      <w:r>
        <w:rPr>
          <w:sz w:val="24"/>
          <w:szCs w:val="24"/>
        </w:rPr>
        <w:tab/>
        <w:t xml:space="preserve">Então, estou falando disso para a necessidade de mudança de paradigma em tudo quanto nós vivemos, convivemos e fazemos. Porque este modelo de sociedade não serve para o ser humano. É uma irracionalidade no consumo que só era possível no tempo da energia barata. Nem se pensava de outra forma. </w:t>
      </w:r>
    </w:p>
    <w:p>
      <w:pPr>
        <w:pStyle w:val="Normal"/>
        <w:jc w:val="both"/>
        <w:rPr/>
      </w:pPr>
      <w:r>
        <w:rPr>
          <w:sz w:val="24"/>
          <w:szCs w:val="24"/>
        </w:rPr>
        <w:tab/>
        <w:t>Eu vou ao Mato Grosso e é a mesma coisa, vou a Rondônia e é a mesma coisa. E aí dê-lhe derrubar mato.</w:t>
      </w:r>
      <w:r>
        <w:rPr>
          <w:b/>
          <w:sz w:val="24"/>
          <w:szCs w:val="24"/>
        </w:rPr>
        <w:t xml:space="preserve"> </w:t>
      </w:r>
      <w:r>
        <w:rPr>
          <w:sz w:val="24"/>
          <w:szCs w:val="24"/>
        </w:rPr>
        <w:t>Pena que a moça do Ministério de Minas e Energia já foi, né? Aí tem que fazer a usina de Paiqueirê</w:t>
      </w:r>
      <w:r>
        <w:rPr>
          <w:b/>
          <w:sz w:val="24"/>
          <w:szCs w:val="24"/>
        </w:rPr>
        <w:t>,</w:t>
      </w:r>
      <w:r>
        <w:rPr>
          <w:sz w:val="24"/>
          <w:szCs w:val="24"/>
        </w:rPr>
        <w:t xml:space="preserve"> aqui no rio Pelotas, para acabar com a última reserva biológica desse rio, na nascente do rio. Daí tem que fazer Belo Monte para quê? Para armazenar água para outras usinas que viriam depois e tirar nove comunidades indígenas que vivem daquele rio, milenarmente. Tem que tirar porque tem que fazer Belo Monte porque precisa de energia para essa irracionalidade que está aqui.</w:t>
      </w:r>
    </w:p>
    <w:p>
      <w:pPr>
        <w:pStyle w:val="Normal"/>
        <w:jc w:val="both"/>
        <w:rPr>
          <w:sz w:val="24"/>
          <w:szCs w:val="24"/>
        </w:rPr>
      </w:pPr>
      <w:r>
        <w:rPr>
          <w:sz w:val="24"/>
          <w:szCs w:val="24"/>
        </w:rPr>
        <w:tab/>
        <w:t xml:space="preserve">Falo de mudança de paradigma não só teórico, mas também prático, tem que transformar isso em práticas concretas e efetivas. Essa é uma grande disputa que nós vamos ter que fazer daqui para frente. </w:t>
      </w:r>
    </w:p>
    <w:p>
      <w:pPr>
        <w:pStyle w:val="Normal"/>
        <w:jc w:val="both"/>
        <w:rPr>
          <w:sz w:val="24"/>
          <w:szCs w:val="24"/>
        </w:rPr>
      </w:pPr>
      <w:r>
        <w:rPr>
          <w:sz w:val="24"/>
          <w:szCs w:val="24"/>
        </w:rPr>
        <w:tab/>
        <w:t>Muito obrigado.</w:t>
      </w:r>
    </w:p>
    <w:p>
      <w:pPr>
        <w:pStyle w:val="Normal"/>
        <w:jc w:val="both"/>
        <w:rPr/>
      </w:pPr>
      <w:r>
        <w:rPr>
          <w:sz w:val="24"/>
          <w:szCs w:val="24"/>
        </w:rPr>
        <w:tab/>
      </w:r>
      <w:r>
        <w:rPr>
          <w:i/>
          <w:sz w:val="24"/>
          <w:szCs w:val="24"/>
        </w:rPr>
        <w:t>(Palmas.)</w:t>
      </w:r>
    </w:p>
    <w:p>
      <w:pPr>
        <w:pStyle w:val="Normal"/>
        <w:ind w:firstLine="708"/>
        <w:jc w:val="both"/>
        <w:rPr/>
      </w:pPr>
      <w:r>
        <w:rPr>
          <w:b/>
          <w:sz w:val="24"/>
          <w:szCs w:val="24"/>
        </w:rPr>
        <w:t>O SR. COORDENADOR (Sadi Baron)</w:t>
      </w:r>
      <w:r>
        <w:rPr>
          <w:sz w:val="24"/>
          <w:szCs w:val="24"/>
        </w:rPr>
        <w:t xml:space="preserve"> – Agradecemos ao frei Sérgio, diretor nacional do MPA, a participação, pois com certeza contribuiu muito neste debate. </w:t>
      </w:r>
    </w:p>
    <w:p>
      <w:pPr>
        <w:pStyle w:val="Normal"/>
        <w:ind w:firstLine="709"/>
        <w:jc w:val="both"/>
        <w:rPr>
          <w:sz w:val="24"/>
          <w:szCs w:val="24"/>
        </w:rPr>
      </w:pPr>
      <w:r>
        <w:rPr>
          <w:sz w:val="24"/>
          <w:szCs w:val="24"/>
        </w:rPr>
        <w:t>Imediatamente passo a palavra ao senhor Werner Fuchs, para as suas considerações finais.</w:t>
      </w:r>
    </w:p>
    <w:p>
      <w:pPr>
        <w:pStyle w:val="Normal"/>
        <w:ind w:firstLine="709"/>
        <w:jc w:val="both"/>
        <w:rPr/>
      </w:pPr>
      <w:r>
        <w:rPr>
          <w:b/>
          <w:sz w:val="24"/>
          <w:szCs w:val="24"/>
        </w:rPr>
        <w:t>O SR. WERNER FUCHS</w:t>
      </w:r>
      <w:r>
        <w:rPr>
          <w:sz w:val="24"/>
          <w:szCs w:val="24"/>
        </w:rPr>
        <w:t xml:space="preserve"> – Primeiro alguém fez uma pergunta por escrito sobre o preço do biocombustível - vou responder rapidamente. </w:t>
      </w:r>
    </w:p>
    <w:p>
      <w:pPr>
        <w:pStyle w:val="Normal"/>
        <w:ind w:firstLine="709"/>
        <w:jc w:val="both"/>
        <w:rPr/>
      </w:pPr>
      <w:r>
        <w:rPr>
          <w:sz w:val="24"/>
          <w:szCs w:val="24"/>
        </w:rPr>
        <w:t xml:space="preserve">Para nós, que compramos a matéria-prima, o biocombustível... Por exemplo, a soja subiu agora e deve estar em torno de R$ 1,50 o litro para produzir, e para o agricultor com certeza deve estar em torno de R$ 1,00 ou menos o litro do biocombustível. Então, ele vai ter a liberdade de decidir se quer vender o seu óleo a R$ 7,00 ou a R$ 8,00, como óleo virgem, ou se quer colocar no trator. A decisão é dele. Mas, na verdade, ele tem um ganho em relação ao </w:t>
      </w:r>
      <w:r>
        <w:rPr>
          <w:i/>
          <w:sz w:val="24"/>
          <w:szCs w:val="24"/>
        </w:rPr>
        <w:t>diesel</w:t>
      </w:r>
      <w:r>
        <w:rPr>
          <w:sz w:val="24"/>
          <w:szCs w:val="24"/>
        </w:rPr>
        <w:t xml:space="preserve">. </w:t>
      </w:r>
    </w:p>
    <w:p>
      <w:pPr>
        <w:pStyle w:val="Normal"/>
        <w:ind w:firstLine="709"/>
        <w:jc w:val="both"/>
        <w:rPr>
          <w:sz w:val="24"/>
          <w:szCs w:val="24"/>
        </w:rPr>
      </w:pPr>
      <w:r>
        <w:rPr>
          <w:sz w:val="24"/>
          <w:szCs w:val="24"/>
        </w:rPr>
        <w:t xml:space="preserve">No caso do nabo forrageiro, já tem estudos mostrando que a torta da prensagem é tão rica como ração e tem tanta procura que o óleo sai de graça - e ainda se tem a matéria da folha e do caule como adubação verde para a terra. </w:t>
      </w:r>
    </w:p>
    <w:p>
      <w:pPr>
        <w:pStyle w:val="Normal"/>
        <w:ind w:firstLine="709"/>
        <w:jc w:val="both"/>
        <w:rPr>
          <w:sz w:val="24"/>
          <w:szCs w:val="24"/>
        </w:rPr>
      </w:pPr>
      <w:r>
        <w:rPr>
          <w:sz w:val="24"/>
          <w:szCs w:val="24"/>
        </w:rPr>
        <w:t xml:space="preserve">Agora, para as minhas considerações finais, eu fui pastor no meio daquelas oito mil famílias atingidas por Itaipu. Metade da paróquia que eu atendia ficou debaixo d’água. Então, eu senti na carne com o meu pessoal lá o que significou a obra, o que é Itaipu. É a maior hidrelétrica do mundo, até pouco tempo atrás. Realmente são essas irracionalidades que o frei Sérgio fala. </w:t>
      </w:r>
    </w:p>
    <w:p>
      <w:pPr>
        <w:pStyle w:val="Normal"/>
        <w:ind w:firstLine="709"/>
        <w:jc w:val="both"/>
        <w:rPr>
          <w:sz w:val="24"/>
          <w:szCs w:val="24"/>
        </w:rPr>
      </w:pPr>
      <w:r>
        <w:rPr>
          <w:sz w:val="24"/>
          <w:szCs w:val="24"/>
        </w:rPr>
        <w:t xml:space="preserve">Então, esse pessoal teve que pagar o preço. Nós tentamos fazer um evento para reunir esse pessoal cinco anos atrás e uma grande parte do pessoal não foi. Diziam assim: olha, não consigo ir lá olhar a terra que plantei tantos anos e agora está a meio metro debaixo d’água. Não consigo ir lá - terra fertilíssima. </w:t>
      </w:r>
    </w:p>
    <w:p>
      <w:pPr>
        <w:pStyle w:val="Normal"/>
        <w:ind w:firstLine="709"/>
        <w:jc w:val="both"/>
        <w:rPr>
          <w:sz w:val="24"/>
          <w:szCs w:val="24"/>
        </w:rPr>
      </w:pPr>
      <w:r>
        <w:rPr>
          <w:sz w:val="24"/>
          <w:szCs w:val="24"/>
        </w:rPr>
        <w:t xml:space="preserve">Eu tenho esse desafio comigo a vida inteira, e já fiz essa discussão com o presidente da Itaipu. O lago de Itaipu, 140 mil hectares, gera 14 mil megawatt. Então, significa o espelho d’água 10 hectares de água para gerar 1 megawatt. Energia solar para fazer 1 megawatt precisa de 2 hectares. Dois hectares de foto voltaica faz 1 megawatt. E mesmo que a gente não tenha sol 24 horas, mas multiplica 8x3. Então, 3x2 dá 6 hectares de foto voltaica, você faz 1 megawatt. Entendeu? </w:t>
      </w:r>
    </w:p>
    <w:p>
      <w:pPr>
        <w:pStyle w:val="Normal"/>
        <w:ind w:firstLine="709"/>
        <w:jc w:val="both"/>
        <w:rPr/>
      </w:pPr>
      <w:r>
        <w:rPr>
          <w:sz w:val="24"/>
          <w:szCs w:val="24"/>
        </w:rPr>
        <w:t xml:space="preserve">Então, essas grandes usinas, Belo Monte e tal, é coisa ultrapassada. Barragem com exclusão social nunca mais neste país, gente, temos que levantar essa voz. </w:t>
      </w:r>
      <w:r>
        <w:rPr>
          <w:i/>
          <w:sz w:val="24"/>
          <w:szCs w:val="24"/>
        </w:rPr>
        <w:t>(Palmas.)</w:t>
      </w:r>
      <w:r>
        <w:rPr>
          <w:sz w:val="24"/>
          <w:szCs w:val="24"/>
        </w:rPr>
        <w:t xml:space="preserve"> </w:t>
      </w:r>
    </w:p>
    <w:p>
      <w:pPr>
        <w:pStyle w:val="Normal"/>
        <w:ind w:firstLine="709"/>
        <w:jc w:val="both"/>
        <w:rPr>
          <w:sz w:val="24"/>
          <w:szCs w:val="24"/>
        </w:rPr>
      </w:pPr>
      <w:r>
        <w:rPr>
          <w:sz w:val="24"/>
          <w:szCs w:val="24"/>
        </w:rPr>
        <w:t xml:space="preserve">Eu queria ter esses 140 mil hectares para os agricultores produzirem óleo vegetal. </w:t>
      </w:r>
      <w:r>
        <w:rPr>
          <w:i/>
          <w:sz w:val="24"/>
          <w:szCs w:val="24"/>
        </w:rPr>
        <w:t>(Palmas.)</w:t>
      </w:r>
    </w:p>
    <w:p>
      <w:pPr>
        <w:pStyle w:val="Normal"/>
        <w:ind w:firstLine="709"/>
        <w:jc w:val="both"/>
        <w:rPr/>
      </w:pPr>
      <w:r>
        <w:rPr>
          <w:b/>
          <w:sz w:val="24"/>
          <w:szCs w:val="24"/>
        </w:rPr>
        <w:t>O SR. COORDENADOR (Sadi Baron)</w:t>
      </w:r>
      <w:r>
        <w:rPr>
          <w:sz w:val="24"/>
          <w:szCs w:val="24"/>
        </w:rPr>
        <w:t xml:space="preserve"> – Agradecemos ao pastor Werner Fuchs, que é coordenador do projeto de Minas Usinas, do Paraná, e também do Consea.</w:t>
      </w:r>
    </w:p>
    <w:p>
      <w:pPr>
        <w:pStyle w:val="Normal"/>
        <w:ind w:firstLine="709"/>
        <w:jc w:val="both"/>
        <w:rPr>
          <w:sz w:val="24"/>
          <w:szCs w:val="24"/>
        </w:rPr>
      </w:pPr>
      <w:r>
        <w:rPr>
          <w:sz w:val="24"/>
          <w:szCs w:val="24"/>
        </w:rPr>
        <w:t xml:space="preserve">Passo a palavra agora ao Mauro Passos, para as considerações finais. </w:t>
      </w:r>
    </w:p>
    <w:p>
      <w:pPr>
        <w:pStyle w:val="Normal"/>
        <w:ind w:firstLine="709"/>
        <w:jc w:val="both"/>
        <w:rPr/>
      </w:pPr>
      <w:r>
        <w:rPr>
          <w:b/>
          <w:sz w:val="24"/>
          <w:szCs w:val="24"/>
        </w:rPr>
        <w:t>O SR. MAURO PASSOS</w:t>
      </w:r>
      <w:r>
        <w:rPr>
          <w:sz w:val="24"/>
          <w:szCs w:val="24"/>
        </w:rPr>
        <w:t xml:space="preserve"> – Primeiro, uma pequena correção em relação à pergunta que me foi encaminhada. Eu já não sou mais deputado. Mas gostaria de não perder a oportunidade e remeter a sua preocupação para os deputados. </w:t>
      </w:r>
    </w:p>
    <w:p>
      <w:pPr>
        <w:pStyle w:val="Normal"/>
        <w:ind w:firstLine="709"/>
        <w:jc w:val="both"/>
        <w:rPr>
          <w:sz w:val="24"/>
          <w:szCs w:val="24"/>
        </w:rPr>
      </w:pPr>
      <w:r>
        <w:rPr>
          <w:sz w:val="24"/>
          <w:szCs w:val="24"/>
        </w:rPr>
        <w:t xml:space="preserve">Acho que isso passa por uma legislação, temos que encarar e nos dedicar a isso. Porque se não for feito através das Casas Legislativas, elas não vão acontecer. Então, tenho certeza, conhecendo os deputados presentes, o deputado Sérgio Grando também está presente, não o tinha citado, é uma coisa que pode perfeitamente ser construída. </w:t>
      </w:r>
    </w:p>
    <w:p>
      <w:pPr>
        <w:pStyle w:val="Normal"/>
        <w:jc w:val="both"/>
        <w:rPr>
          <w:sz w:val="24"/>
          <w:szCs w:val="24"/>
        </w:rPr>
      </w:pPr>
      <w:r>
        <w:rPr>
          <w:sz w:val="24"/>
          <w:szCs w:val="24"/>
        </w:rPr>
        <w:t xml:space="preserve">Vou dar um exemplo para vocês do que é a vontade de fazer. Por exemplo, quem é aqui de Florianópolis com certeza conhece a Joaquina. E mesmo quem não é, talvez a conheça, por ser uma praia muito famosa, origem do surf aqui no nosso Estado. Lá tem um terminal turístico enorme. A prefeitura não precisa de ordem de ninguém para fazer uma cobertura solar naquele terminal. Não precisa de ordem de ninguém! Aquilo daria condições de uma água quente pós-banho de mar, poderia atender toda a iluminação daquela região sem absolutamente nada que impeça. </w:t>
      </w:r>
    </w:p>
    <w:p>
      <w:pPr>
        <w:pStyle w:val="Normal"/>
        <w:ind w:firstLine="708"/>
        <w:jc w:val="both"/>
        <w:rPr>
          <w:sz w:val="24"/>
          <w:szCs w:val="24"/>
        </w:rPr>
      </w:pPr>
      <w:r>
        <w:rPr>
          <w:sz w:val="24"/>
          <w:szCs w:val="24"/>
        </w:rPr>
        <w:t>Eu estive numa cidade na fronteira da Espanha com Portugal, a cidade de Moura. É uma região deserta, é um deserto. O presidente da câmara de vereadores dessa cidade, atinado, inventou de fazer uma usina solar. Ele foi com uma boa conversa, bons argumentos e convenceu a câmara, que aprovou. O prefeito não sabia o que fazer. O vereador conseguiu até o financiamento, então o prefeito não tinha como dizer não e chamou uma empresa espanhola para executar o tal projeto, que hoje é a maior usina solar em operação no mundo. De uma empresa espanhola, fruto de uma iniciativa de um vereador de uma câmara municipal de uma cidade de seis mil habitantes! Seis mil habitantes. Não estou falando de Madri.</w:t>
      </w:r>
    </w:p>
    <w:p>
      <w:pPr>
        <w:pStyle w:val="Normal"/>
        <w:jc w:val="both"/>
        <w:rPr>
          <w:sz w:val="24"/>
          <w:szCs w:val="24"/>
        </w:rPr>
      </w:pPr>
      <w:r>
        <w:rPr>
          <w:sz w:val="24"/>
          <w:szCs w:val="24"/>
        </w:rPr>
        <w:tab/>
        <w:t>Por exemplo: todos nós pagamos a tal da TIP, a Taxa de Iluminação Pública. Por que não pode a lâmpada de uma cidade ser atendida por energia solar? É uma pequena placa – está aqui o professor Ricardo, que não me deixa mentir.</w:t>
        <w:tab/>
      </w:r>
    </w:p>
    <w:p>
      <w:pPr>
        <w:pStyle w:val="Normal"/>
        <w:ind w:firstLine="708"/>
        <w:jc w:val="both"/>
        <w:rPr>
          <w:sz w:val="24"/>
          <w:szCs w:val="24"/>
        </w:rPr>
      </w:pPr>
      <w:r>
        <w:rPr>
          <w:sz w:val="24"/>
          <w:szCs w:val="24"/>
        </w:rPr>
        <w:t xml:space="preserve">No nosso instituto estamos com um projeto chamado América do Sol. O nosso sonho é que esse imenso potencial solar que tem esse continente se transforme em energia e, se possível, na casa de cada um. </w:t>
      </w:r>
    </w:p>
    <w:p>
      <w:pPr>
        <w:pStyle w:val="Normal"/>
        <w:jc w:val="both"/>
        <w:rPr/>
      </w:pPr>
      <w:r>
        <w:rPr>
          <w:sz w:val="24"/>
          <w:szCs w:val="24"/>
        </w:rPr>
        <w:tab/>
        <w:t xml:space="preserve">Era isso. </w:t>
      </w:r>
      <w:r>
        <w:rPr>
          <w:i/>
          <w:sz w:val="24"/>
          <w:szCs w:val="24"/>
        </w:rPr>
        <w:t>(Palmas.)</w:t>
      </w:r>
    </w:p>
    <w:p>
      <w:pPr>
        <w:pStyle w:val="Normal"/>
        <w:jc w:val="both"/>
        <w:rPr/>
      </w:pPr>
      <w:r>
        <w:rPr>
          <w:i/>
          <w:sz w:val="24"/>
          <w:szCs w:val="24"/>
        </w:rPr>
        <w:tab/>
      </w:r>
      <w:r>
        <w:rPr>
          <w:b/>
          <w:sz w:val="24"/>
          <w:szCs w:val="24"/>
        </w:rPr>
        <w:t xml:space="preserve">O SR. COORDENADOR (Sadi Baron) </w:t>
      </w:r>
      <w:r>
        <w:rPr>
          <w:sz w:val="24"/>
          <w:szCs w:val="24"/>
        </w:rPr>
        <w:t xml:space="preserve">– </w:t>
        <w:tab/>
        <w:t xml:space="preserve">Nós agradecemos ao Mauro Passos, ao frei Sérgio e ao Werner Fuchs pela exposição. </w:t>
      </w:r>
    </w:p>
    <w:p>
      <w:pPr>
        <w:pStyle w:val="Normal"/>
        <w:ind w:firstLine="708"/>
        <w:jc w:val="both"/>
        <w:rPr>
          <w:sz w:val="24"/>
          <w:szCs w:val="24"/>
        </w:rPr>
      </w:pPr>
      <w:r>
        <w:rPr>
          <w:sz w:val="24"/>
          <w:szCs w:val="24"/>
        </w:rPr>
        <w:t xml:space="preserve">Gostaria de lembrar a vocês que às 19hs o pessoal retorna aqui para o Painel III – Mudanças climáticas, energia e consumo responsável. </w:t>
      </w:r>
    </w:p>
    <w:p>
      <w:pPr>
        <w:pStyle w:val="Normal"/>
        <w:jc w:val="both"/>
        <w:rPr>
          <w:sz w:val="24"/>
          <w:szCs w:val="24"/>
        </w:rPr>
      </w:pPr>
      <w:r>
        <w:rPr>
          <w:sz w:val="24"/>
          <w:szCs w:val="24"/>
        </w:rPr>
        <w:tab/>
        <w:t>Consideramos encerrado o Painel II – Agroenergia x Produção de alimento.</w:t>
      </w:r>
    </w:p>
    <w:p>
      <w:pPr>
        <w:pStyle w:val="Normal"/>
        <w:jc w:val="both"/>
        <w:rPr>
          <w:sz w:val="24"/>
          <w:szCs w:val="24"/>
        </w:rPr>
      </w:pPr>
      <w:r>
        <w:rPr>
          <w:sz w:val="24"/>
          <w:szCs w:val="24"/>
        </w:rPr>
        <w:tab/>
        <w:t xml:space="preserve">Obrigado a todos.  </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br/>
      </w:r>
    </w:p>
    <w:p>
      <w:pPr>
        <w:pStyle w:val="Normal"/>
        <w:rPr>
          <w:b/>
          <w:b/>
          <w:color w:val="FF0000"/>
          <w:sz w:val="24"/>
          <w:szCs w:val="24"/>
        </w:rPr>
      </w:pPr>
      <w:r>
        <w:rPr>
          <w:b/>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jc w:val="center"/>
        <w:rPr>
          <w:rFonts w:ascii="Bookman Old Style" w:hAnsi="Bookman Old Style" w:cs="Bookman Old Style"/>
          <w:b/>
          <w:b/>
          <w:color w:val="000000"/>
          <w:sz w:val="72"/>
          <w:szCs w:val="72"/>
        </w:rPr>
      </w:pPr>
      <w:r>
        <w:rPr>
          <w:rFonts w:cs="Bookman Old Style" w:ascii="Bookman Old Style" w:hAnsi="Bookman Old Style"/>
          <w:b/>
          <w:color w:val="000000"/>
          <w:sz w:val="72"/>
          <w:szCs w:val="72"/>
        </w:rPr>
      </w:r>
    </w:p>
    <w:p>
      <w:pPr>
        <w:pStyle w:val="TextBodyIndent"/>
        <w:jc w:val="center"/>
        <w:rPr>
          <w:rFonts w:ascii="Bookman Old Style" w:hAnsi="Bookman Old Style" w:cs="Bookman Old Style"/>
          <w:b/>
          <w:b/>
          <w:color w:val="000000"/>
          <w:sz w:val="72"/>
          <w:szCs w:val="72"/>
        </w:rPr>
      </w:pPr>
      <w:r>
        <w:rPr>
          <w:rFonts w:cs="Bookman Old Style" w:ascii="Bookman Old Style" w:hAnsi="Bookman Old Style"/>
          <w:b/>
          <w:color w:val="000000"/>
          <w:sz w:val="72"/>
          <w:szCs w:val="72"/>
        </w:rPr>
      </w:r>
    </w:p>
    <w:p>
      <w:pPr>
        <w:pStyle w:val="TextBodyIndent"/>
        <w:jc w:val="center"/>
        <w:rPr>
          <w:rFonts w:ascii="Bookman Old Style" w:hAnsi="Bookman Old Style" w:cs="Bookman Old Style"/>
          <w:b/>
          <w:b/>
          <w:color w:val="000000"/>
          <w:sz w:val="72"/>
          <w:szCs w:val="72"/>
        </w:rPr>
      </w:pPr>
      <w:r>
        <w:rPr>
          <w:rFonts w:cs="Bookman Old Style" w:ascii="Bookman Old Style" w:hAnsi="Bookman Old Style"/>
          <w:b/>
          <w:color w:val="000000"/>
          <w:sz w:val="72"/>
          <w:szCs w:val="72"/>
        </w:rPr>
      </w:r>
    </w:p>
    <w:p>
      <w:pPr>
        <w:pStyle w:val="TextBodyIndent"/>
        <w:jc w:val="center"/>
        <w:rPr>
          <w:rFonts w:ascii="Bookman Old Style" w:hAnsi="Bookman Old Style" w:cs="Bookman Old Style"/>
          <w:b/>
          <w:b/>
          <w:color w:val="000000"/>
          <w:sz w:val="72"/>
          <w:szCs w:val="72"/>
        </w:rPr>
      </w:pPr>
      <w:r>
        <w:rPr>
          <w:rFonts w:cs="Bookman Old Style" w:ascii="Bookman Old Style" w:hAnsi="Bookman Old Style"/>
          <w:b/>
          <w:color w:val="000000"/>
          <w:sz w:val="72"/>
          <w:szCs w:val="72"/>
        </w:rPr>
      </w:r>
    </w:p>
    <w:p>
      <w:pPr>
        <w:pStyle w:val="TextBodyIndent"/>
        <w:jc w:val="center"/>
        <w:rPr>
          <w:rFonts w:ascii="Bookman Old Style" w:hAnsi="Bookman Old Style" w:cs="Bookman Old Style"/>
          <w:b/>
          <w:b/>
          <w:color w:val="000000"/>
          <w:sz w:val="72"/>
          <w:szCs w:val="72"/>
        </w:rPr>
      </w:pPr>
      <w:r>
        <w:rPr>
          <w:rFonts w:cs="Bookman Old Style" w:ascii="Bookman Old Style" w:hAnsi="Bookman Old Style"/>
          <w:b/>
          <w:color w:val="000000"/>
          <w:sz w:val="72"/>
          <w:szCs w:val="72"/>
        </w:rPr>
      </w:r>
    </w:p>
    <w:p>
      <w:pPr>
        <w:pStyle w:val="TextBodyIndent"/>
        <w:jc w:val="center"/>
        <w:rPr>
          <w:rFonts w:ascii="Bookman Old Style" w:hAnsi="Bookman Old Style" w:cs="Bookman Old Style"/>
          <w:b/>
          <w:b/>
          <w:color w:val="000000"/>
          <w:sz w:val="72"/>
          <w:szCs w:val="72"/>
        </w:rPr>
      </w:pPr>
      <w:r>
        <w:rPr>
          <w:rFonts w:cs="Bookman Old Style" w:ascii="Bookman Old Style" w:hAnsi="Bookman Old Style"/>
          <w:b/>
          <w:color w:val="000000"/>
          <w:sz w:val="72"/>
          <w:szCs w:val="72"/>
        </w:rPr>
      </w:r>
    </w:p>
    <w:p>
      <w:pPr>
        <w:pStyle w:val="TextBodyIndent"/>
        <w:jc w:val="center"/>
        <w:rPr/>
      </w:pPr>
      <w:r>
        <w:rPr>
          <w:rFonts w:cs="Bookman Old Style" w:ascii="Bookman Old Style" w:hAnsi="Bookman Old Style"/>
          <w:b/>
          <w:color w:val="000000"/>
          <w:sz w:val="72"/>
          <w:szCs w:val="72"/>
        </w:rPr>
        <w:t>Parte III</w:t>
      </w:r>
    </w:p>
    <w:p>
      <w:pPr>
        <w:pStyle w:val="Normal"/>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SUSTENTAR 2008</w:t>
      </w:r>
    </w:p>
    <w:p>
      <w:pPr>
        <w:pStyle w:val="Normal"/>
        <w:jc w:val="center"/>
        <w:rPr>
          <w:b/>
          <w:b/>
          <w:i/>
          <w:i/>
          <w:color w:val="000000"/>
          <w:sz w:val="28"/>
          <w:szCs w:val="28"/>
        </w:rPr>
      </w:pPr>
      <w:r>
        <w:rPr>
          <w:b/>
          <w:i/>
          <w:sz w:val="28"/>
          <w:szCs w:val="28"/>
        </w:rPr>
        <w:t>Energias Renováveis e Consumo Sustentável</w:t>
      </w:r>
    </w:p>
    <w:p>
      <w:pPr>
        <w:pStyle w:val="Normal"/>
        <w:jc w:val="center"/>
        <w:rPr>
          <w:b/>
          <w:b/>
          <w:i/>
          <w:i/>
          <w:sz w:val="28"/>
          <w:szCs w:val="28"/>
        </w:rPr>
      </w:pPr>
      <w:r>
        <w:rPr>
          <w:b/>
          <w:i/>
          <w:sz w:val="28"/>
          <w:szCs w:val="28"/>
        </w:rPr>
        <w:t>Painel III</w:t>
      </w:r>
    </w:p>
    <w:p>
      <w:pPr>
        <w:pStyle w:val="Normal"/>
        <w:jc w:val="center"/>
        <w:rPr>
          <w:b/>
          <w:b/>
          <w:i/>
          <w:i/>
          <w:sz w:val="28"/>
          <w:szCs w:val="28"/>
          <w:u w:val="single"/>
        </w:rPr>
      </w:pPr>
      <w:r>
        <w:rPr>
          <w:b/>
          <w:i/>
          <w:sz w:val="28"/>
          <w:szCs w:val="28"/>
        </w:rPr>
        <w:t>Mudanças Climáticas, Energia e Consumo Responsável</w:t>
      </w:r>
    </w:p>
    <w:p>
      <w:pPr>
        <w:pStyle w:val="Normal"/>
        <w:jc w:val="both"/>
        <w:rPr>
          <w:b/>
          <w:b/>
          <w:i/>
          <w:i/>
          <w:sz w:val="24"/>
          <w:szCs w:val="24"/>
          <w:u w:val="single"/>
        </w:rPr>
      </w:pPr>
      <w:r>
        <w:rPr>
          <w:b/>
          <w:i/>
          <w:sz w:val="24"/>
          <w:szCs w:val="24"/>
          <w:u w:val="single"/>
        </w:rPr>
      </w:r>
    </w:p>
    <w:p>
      <w:pPr>
        <w:pStyle w:val="Normal"/>
        <w:jc w:val="both"/>
        <w:rPr>
          <w:b/>
          <w:b/>
          <w:sz w:val="24"/>
          <w:szCs w:val="24"/>
          <w:u w:val="single"/>
        </w:rPr>
      </w:pPr>
      <w:r>
        <w:rPr>
          <w:b/>
          <w:sz w:val="24"/>
          <w:szCs w:val="24"/>
          <w:u w:val="single"/>
        </w:rPr>
      </w:r>
    </w:p>
    <w:p>
      <w:pPr>
        <w:pStyle w:val="Normal"/>
        <w:jc w:val="both"/>
        <w:rPr/>
      </w:pPr>
      <w:r>
        <w:rPr>
          <w:sz w:val="24"/>
          <w:szCs w:val="24"/>
        </w:rPr>
        <w:tab/>
      </w:r>
      <w:r>
        <w:rPr>
          <w:b/>
          <w:sz w:val="24"/>
          <w:szCs w:val="24"/>
        </w:rPr>
        <w:t xml:space="preserve">A SRA. MESTRE-DE-CERIMÔNIAS (Soraia Boabaid) – </w:t>
      </w:r>
      <w:r>
        <w:rPr>
          <w:sz w:val="24"/>
          <w:szCs w:val="24"/>
        </w:rPr>
        <w:t>Senhoras e senhores, vamos dar início ao Painel III: Mudanças climáticas, energia e consumo responsável.</w:t>
      </w:r>
    </w:p>
    <w:p>
      <w:pPr>
        <w:pStyle w:val="Normal"/>
        <w:ind w:firstLine="708"/>
        <w:jc w:val="both"/>
        <w:rPr/>
      </w:pPr>
      <w:r>
        <w:rPr>
          <w:sz w:val="24"/>
          <w:szCs w:val="24"/>
        </w:rPr>
        <w:t>Chamamos para compor a mesa o representante do Instituto Nacional de Pesquisas Espaciais, doutor Carlos Nobre (</w:t>
      </w:r>
      <w:r>
        <w:rPr>
          <w:i/>
          <w:sz w:val="24"/>
          <w:szCs w:val="24"/>
        </w:rPr>
        <w:t>palmas</w:t>
      </w:r>
      <w:r>
        <w:rPr>
          <w:sz w:val="24"/>
          <w:szCs w:val="24"/>
        </w:rPr>
        <w:t>); o doutor José Walter Bautista Vidal (</w:t>
      </w:r>
      <w:r>
        <w:rPr>
          <w:i/>
          <w:sz w:val="24"/>
          <w:szCs w:val="24"/>
        </w:rPr>
        <w:t>palmas</w:t>
      </w:r>
      <w:r>
        <w:rPr>
          <w:sz w:val="24"/>
          <w:szCs w:val="24"/>
        </w:rPr>
        <w:t>); o coordenador da campanha sobre o fórum de energias renováveis no Greenpeace Brasil, senhor Ricardo Baitelo</w:t>
      </w:r>
      <w:r>
        <w:rPr>
          <w:b/>
          <w:sz w:val="24"/>
          <w:szCs w:val="24"/>
        </w:rPr>
        <w:t xml:space="preserve"> </w:t>
      </w:r>
      <w:r>
        <w:rPr>
          <w:sz w:val="24"/>
          <w:szCs w:val="24"/>
        </w:rPr>
        <w:t>(</w:t>
      </w:r>
      <w:r>
        <w:rPr>
          <w:i/>
          <w:sz w:val="24"/>
          <w:szCs w:val="24"/>
        </w:rPr>
        <w:t>palmas</w:t>
      </w:r>
      <w:r>
        <w:rPr>
          <w:sz w:val="24"/>
          <w:szCs w:val="24"/>
        </w:rPr>
        <w:t>); o coordenador deste painel, deputado Pedro Uczai (</w:t>
      </w:r>
      <w:r>
        <w:rPr>
          <w:i/>
          <w:sz w:val="24"/>
          <w:szCs w:val="24"/>
        </w:rPr>
        <w:t>palmas</w:t>
      </w:r>
      <w:r>
        <w:rPr>
          <w:sz w:val="24"/>
          <w:szCs w:val="24"/>
        </w:rPr>
        <w:t>).</w:t>
      </w:r>
    </w:p>
    <w:p>
      <w:pPr>
        <w:pStyle w:val="Normal"/>
        <w:jc w:val="both"/>
        <w:rPr>
          <w:sz w:val="24"/>
          <w:szCs w:val="24"/>
        </w:rPr>
      </w:pPr>
      <w:r>
        <w:rPr>
          <w:sz w:val="24"/>
          <w:szCs w:val="24"/>
        </w:rPr>
        <w:tab/>
        <w:t xml:space="preserve">Carlos Afonso Nobre possui graduação em Engenharia Eletrônica pelo Instituto Tecnológico de Aeronáutica e doutorado em Meteorologia pelo Massachusetts Institute of Technology. Atualmente é pesquisador titular do Instituto Nacional de Pesquisas Espaciais e presidente do Comitê Científico do Internacional (Geosphere-Biosphere Programme (IGBP). Tem experiência na área de geociências, com ênfase em meteorologia, atuando principalmente nos seguintes temas: ciências atmosféricas, clima, meteorologia, Amazônia e modelagem climática, interação biosfera-atmosfera e desastres naturais. </w:t>
      </w:r>
    </w:p>
    <w:p>
      <w:pPr>
        <w:pStyle w:val="Normal"/>
        <w:jc w:val="both"/>
        <w:rPr/>
      </w:pPr>
      <w:r>
        <w:rPr>
          <w:sz w:val="24"/>
          <w:szCs w:val="24"/>
        </w:rPr>
        <w:tab/>
        <w:t>José Walter Bautista Vidal é engenheiro e físico com pós-graduação em Física na Universidade de Stanford,</w:t>
      </w:r>
      <w:r>
        <w:rPr>
          <w:b/>
          <w:sz w:val="24"/>
          <w:szCs w:val="24"/>
        </w:rPr>
        <w:t xml:space="preserve"> </w:t>
      </w:r>
      <w:r>
        <w:rPr>
          <w:sz w:val="24"/>
          <w:szCs w:val="24"/>
        </w:rPr>
        <w:t>nos Estados Unidos. Foi idealizador do Pró-Álcool e é o grande propulsor da energia da biomassa do Brasil. Foi fundador do Instituto Sol e por três vezes diretor da Secretaria de Tecnologia Industrial do Ministério do Desenvolvimento, Indústria e Comércio. É professor das universidades federais da Bahia e de Brasília e professor da Universidade Estadual de Campinas (Unicamp). Foi o primeiro secretário de Ciências e Tecnologia Industrial do Ministério da Indústria e do Comércio. É autor de quatorze livros e fez centenas de conferências no País e no Exterior.</w:t>
      </w:r>
    </w:p>
    <w:p>
      <w:pPr>
        <w:pStyle w:val="Normal"/>
        <w:jc w:val="both"/>
        <w:rPr>
          <w:sz w:val="24"/>
          <w:szCs w:val="24"/>
        </w:rPr>
      </w:pPr>
      <w:r>
        <w:rPr>
          <w:sz w:val="24"/>
          <w:szCs w:val="24"/>
        </w:rPr>
        <w:tab/>
        <w:t>Ricardo Baitelo é engenheiro eletricista, formado pela Escola Politécnica da USP, com mestrado em eficiência enérgica pela Poli-USP e doutorado em planejamento integrado de recursos energéticos, também pela Poli-USP. É coordenador da Campanha de Energias Renováveis do Greenpeace Brasil.</w:t>
      </w:r>
    </w:p>
    <w:p>
      <w:pPr>
        <w:pStyle w:val="Normal"/>
        <w:jc w:val="both"/>
        <w:rPr>
          <w:sz w:val="24"/>
          <w:szCs w:val="24"/>
        </w:rPr>
      </w:pPr>
      <w:r>
        <w:rPr>
          <w:sz w:val="24"/>
          <w:szCs w:val="24"/>
        </w:rPr>
        <w:tab/>
        <w:t>Com a palavra o coordenador do Painel III, deputado Pedro Uczai.</w:t>
      </w:r>
    </w:p>
    <w:p>
      <w:pPr>
        <w:pStyle w:val="Normal"/>
        <w:jc w:val="both"/>
        <w:rPr/>
      </w:pPr>
      <w:r>
        <w:rPr>
          <w:sz w:val="24"/>
          <w:szCs w:val="24"/>
        </w:rPr>
        <w:tab/>
      </w:r>
      <w:r>
        <w:rPr>
          <w:b/>
          <w:sz w:val="24"/>
          <w:szCs w:val="24"/>
        </w:rPr>
        <w:t xml:space="preserve">O SR. COORDENADOR (deputado Pedro Uczai) – </w:t>
      </w:r>
      <w:r>
        <w:rPr>
          <w:sz w:val="24"/>
          <w:szCs w:val="24"/>
        </w:rPr>
        <w:t>Boa-noite a todos.</w:t>
      </w:r>
    </w:p>
    <w:p>
      <w:pPr>
        <w:pStyle w:val="Normal"/>
        <w:jc w:val="both"/>
        <w:rPr>
          <w:sz w:val="24"/>
          <w:szCs w:val="24"/>
        </w:rPr>
      </w:pPr>
      <w:r>
        <w:rPr>
          <w:sz w:val="24"/>
          <w:szCs w:val="24"/>
        </w:rPr>
        <w:tab/>
        <w:t>Sejam bem-vindos os nossos painelistas: doutor Carlos, doutor Ricardo e doutor Bautista. É uma alegria tê-los aqui nesta noite, o que engrandece este fórum sobre energias renováveis e consumo responsável.</w:t>
      </w:r>
    </w:p>
    <w:p>
      <w:pPr>
        <w:pStyle w:val="Normal"/>
        <w:jc w:val="both"/>
        <w:rPr>
          <w:sz w:val="24"/>
          <w:szCs w:val="24"/>
        </w:rPr>
      </w:pPr>
      <w:r>
        <w:rPr>
          <w:sz w:val="24"/>
          <w:szCs w:val="24"/>
        </w:rPr>
        <w:tab/>
        <w:t xml:space="preserve">Nós podemos pensar aqui a metodologia da seguinte forma: temos três painelistas, e pelo acúmulo que cada um tem, pelo patrimônio de estudo que cada um tem, daríamos em torno de 25 minutos para cada um; depois, abriríamos para o debate. Pode ser assim? O Mauro vai reclamar, porque ele só teve vinte minutos, mas está tudo tranqüilo, pois ele nos ajudou deixando cinco minutos. </w:t>
      </w:r>
    </w:p>
    <w:p>
      <w:pPr>
        <w:pStyle w:val="Normal"/>
        <w:ind w:firstLine="708"/>
        <w:jc w:val="both"/>
        <w:rPr>
          <w:sz w:val="24"/>
          <w:szCs w:val="24"/>
        </w:rPr>
      </w:pPr>
      <w:r>
        <w:rPr>
          <w:sz w:val="24"/>
          <w:szCs w:val="24"/>
        </w:rPr>
        <w:t>O Bautista também fez um esforço enorme, perdeu o avião hoje pela manhã (os aviões sempre atrasam, mas quando chegam na hora, a gente sempre desconfia), esteve o dia inteiro em função da sua vinda para cá, chegou agora do aeroporto, vai sentar um pouco, vai ouvir o Carlos, o Ricardo, e será o último a falar, se assim, respeitosamente, pudermos montar esta metodologia. Pode ser assim, doutor Carlos?</w:t>
      </w:r>
    </w:p>
    <w:p>
      <w:pPr>
        <w:pStyle w:val="Normal"/>
        <w:jc w:val="both"/>
        <w:rPr/>
      </w:pPr>
      <w:r>
        <w:rPr>
          <w:sz w:val="24"/>
          <w:szCs w:val="24"/>
        </w:rPr>
        <w:tab/>
      </w:r>
      <w:r>
        <w:rPr>
          <w:b/>
          <w:sz w:val="24"/>
          <w:szCs w:val="24"/>
        </w:rPr>
        <w:t>O SR. CARLOS AFONSO</w:t>
      </w:r>
      <w:r>
        <w:rPr>
          <w:sz w:val="24"/>
          <w:szCs w:val="24"/>
        </w:rPr>
        <w:t xml:space="preserve"> </w:t>
      </w:r>
      <w:r>
        <w:rPr>
          <w:b/>
          <w:sz w:val="24"/>
          <w:szCs w:val="24"/>
        </w:rPr>
        <w:t>NOBRE –</w:t>
      </w:r>
      <w:r>
        <w:rPr>
          <w:sz w:val="24"/>
          <w:szCs w:val="24"/>
        </w:rPr>
        <w:t xml:space="preserve"> Pode ser.</w:t>
      </w:r>
    </w:p>
    <w:p>
      <w:pPr>
        <w:pStyle w:val="Normal"/>
        <w:jc w:val="both"/>
        <w:rPr/>
      </w:pPr>
      <w:r>
        <w:rPr>
          <w:sz w:val="24"/>
          <w:szCs w:val="24"/>
        </w:rPr>
        <w:tab/>
      </w:r>
      <w:r>
        <w:rPr>
          <w:b/>
          <w:sz w:val="24"/>
          <w:szCs w:val="24"/>
        </w:rPr>
        <w:t xml:space="preserve">O SR. COORDENADOR (deputado Pedro Uczai) – </w:t>
      </w:r>
      <w:r>
        <w:rPr>
          <w:sz w:val="24"/>
          <w:szCs w:val="24"/>
        </w:rPr>
        <w:t>Então, o doutor Carlos já foi apresentado,que quase dispensa apresentação, é um dos papas da energia renovável no País, e pode estar contribuindo aqui neste primeiro momento da nossa mesa.</w:t>
      </w:r>
    </w:p>
    <w:p>
      <w:pPr>
        <w:pStyle w:val="Normal"/>
        <w:jc w:val="both"/>
        <w:rPr>
          <w:sz w:val="24"/>
          <w:szCs w:val="24"/>
        </w:rPr>
      </w:pPr>
      <w:r>
        <w:rPr>
          <w:sz w:val="24"/>
          <w:szCs w:val="24"/>
        </w:rPr>
        <w:tab/>
        <w:t>Com a palavra o doutor Carlos Nobre, representante do Instituto Nacional de Pesquisas Espaciais, por até 25 minutos. Você vê a melhor forma, se quiser ficar de pé, se quiser pedir ajuda aos nossos técnicos, fique à vontade nos próximo 25 minutos.</w:t>
      </w:r>
    </w:p>
    <w:p>
      <w:pPr>
        <w:pStyle w:val="Normal"/>
        <w:jc w:val="both"/>
        <w:rPr/>
      </w:pPr>
      <w:r>
        <w:rPr>
          <w:sz w:val="24"/>
          <w:szCs w:val="24"/>
        </w:rPr>
        <w:tab/>
      </w:r>
      <w:r>
        <w:rPr>
          <w:b/>
          <w:sz w:val="24"/>
          <w:szCs w:val="24"/>
        </w:rPr>
        <w:t xml:space="preserve">O SR. CARLOS AFONSO NOBRE – </w:t>
      </w:r>
      <w:r>
        <w:rPr>
          <w:sz w:val="24"/>
          <w:szCs w:val="24"/>
        </w:rPr>
        <w:t>Boa-noite a todas e a todos. Muito obrigado, deputado, pelo convite de voltar a Florianópolis. Sou uma pessoa essencialmente tropical, faço pesquisas sobre uma área tropical do Brasil, a Amazônia, mas é sempre bom visitar os subtrópicos, que são muito importantes também para o nosso País.</w:t>
      </w:r>
    </w:p>
    <w:p>
      <w:pPr>
        <w:pStyle w:val="Normal"/>
        <w:jc w:val="both"/>
        <w:rPr>
          <w:sz w:val="24"/>
          <w:szCs w:val="24"/>
        </w:rPr>
      </w:pPr>
      <w:r>
        <w:rPr>
          <w:sz w:val="24"/>
          <w:szCs w:val="24"/>
        </w:rPr>
        <w:tab/>
        <w:t>Deputado, eu não sou um especialista em energias renováveis. O senhor me apresentou como especialista em energias renováveis, então quero corrigir porque está aqui o professor Bautista Vidal, e vários que falaram antes de mim, são de fato especialistas em energias renováveis. Eu falo alguma coisa de energias renováveis no sentido da sustentabilidade do desenvolvimento brasileiro e o que tem a ver com o clima, e tem muito a ver com o clima.</w:t>
      </w:r>
    </w:p>
    <w:p>
      <w:pPr>
        <w:pStyle w:val="Normal"/>
        <w:jc w:val="both"/>
        <w:rPr>
          <w:b/>
          <w:b/>
          <w:sz w:val="24"/>
          <w:szCs w:val="24"/>
        </w:rPr>
      </w:pPr>
      <w:r>
        <w:rPr>
          <w:sz w:val="24"/>
          <w:szCs w:val="24"/>
        </w:rPr>
        <w:tab/>
        <w:t>(</w:t>
      </w:r>
      <w:r>
        <w:rPr>
          <w:i/>
          <w:sz w:val="24"/>
          <w:szCs w:val="24"/>
        </w:rPr>
        <w:t>Procede-se à apresentação de imagens.</w:t>
      </w:r>
      <w:r>
        <w:rPr>
          <w:sz w:val="24"/>
          <w:szCs w:val="24"/>
        </w:rPr>
        <w:t xml:space="preserve">)  </w:t>
      </w:r>
    </w:p>
    <w:p>
      <w:pPr>
        <w:pStyle w:val="Normal"/>
        <w:jc w:val="both"/>
        <w:rPr>
          <w:sz w:val="24"/>
          <w:szCs w:val="24"/>
        </w:rPr>
      </w:pPr>
      <w:r>
        <w:rPr>
          <w:sz w:val="24"/>
          <w:szCs w:val="24"/>
        </w:rPr>
        <w:tab/>
        <w:t>Rapidamente, vou contar uma história para vocês. O título “Por que devemos nos preocupar”, eu acho que todo mundo está suficientemente preocupado, mas eu quero fazê-los ainda mais preocupados, mostrando as dimensões globais deste problema e como elas repercutem no Brasil, uns fleches de como elas repercutem no Brasil. Depois, um pouco de desafio para mim também, vou tentar entrar na questão das energias renováveis. Não vou talvez falar muito em consumo responsável, mas de energias renováveis, principalmente nessa questão ampla dos biocombustíveis no Brasil. A minha visão sobre o assunto.</w:t>
      </w:r>
    </w:p>
    <w:p>
      <w:pPr>
        <w:pStyle w:val="Normal"/>
        <w:jc w:val="both"/>
        <w:rPr>
          <w:sz w:val="24"/>
          <w:szCs w:val="24"/>
        </w:rPr>
      </w:pPr>
      <w:r>
        <w:rPr>
          <w:sz w:val="24"/>
          <w:szCs w:val="24"/>
        </w:rPr>
        <w:tab/>
        <w:t>Vou falar os três pontos importantes que abodarei nesta breve apresentação. Primeiro, isso já é bastante conhecido, quero mostrar para vocês porque não dá mais para parar a máquina climática; o aquecimento é inequívoco, é real, está se acelerando, e há riscos sistêmicos graves. Não tenho muito tempo para falar nos riscos sistêmicos. Posso talvez cobrir alguma coisinha do Brasil.</w:t>
      </w:r>
    </w:p>
    <w:p>
      <w:pPr>
        <w:pStyle w:val="Normal"/>
        <w:jc w:val="both"/>
        <w:rPr>
          <w:sz w:val="24"/>
          <w:szCs w:val="24"/>
        </w:rPr>
      </w:pPr>
      <w:r>
        <w:rPr>
          <w:sz w:val="24"/>
          <w:szCs w:val="24"/>
        </w:rPr>
        <w:tab/>
        <w:t>O Brasil é vulnerável. Eu vou falar algumas vulnerabilidades do Brasil. Pode parecer distante de Santa Catarina, mas a nossa principal questão brasileira é a Amazônia no quesito mudanças climáticas, em várias dimensões. Depois vou fazer uma pequena reflexão, que a meu ver vai muito à linha do que a primeira mesa fez: quais são os caminhos para o Brasil atingir plenamente o desenvolvimento sustentável.</w:t>
      </w:r>
    </w:p>
    <w:p>
      <w:pPr>
        <w:pStyle w:val="Normal"/>
        <w:jc w:val="both"/>
        <w:rPr>
          <w:sz w:val="24"/>
          <w:szCs w:val="24"/>
        </w:rPr>
      </w:pPr>
      <w:r>
        <w:rPr>
          <w:sz w:val="24"/>
          <w:szCs w:val="24"/>
        </w:rPr>
        <w:tab/>
        <w:t>Então, a pergunta que eu faço é - que é um pouquinho ensinar para quem não sabe ainda por que não podemos mais interromper: podemos interromper o aquecimento Global? A resposta categoricamente é não. E não é uma resposta tentativa. É uma resposta categórica.</w:t>
      </w:r>
    </w:p>
    <w:p>
      <w:pPr>
        <w:pStyle w:val="Normal"/>
        <w:jc w:val="both"/>
        <w:rPr>
          <w:sz w:val="24"/>
          <w:szCs w:val="24"/>
        </w:rPr>
      </w:pPr>
      <w:r>
        <w:rPr>
          <w:sz w:val="24"/>
          <w:szCs w:val="24"/>
        </w:rPr>
        <w:tab/>
        <w:t>Nós não podemos interromper o aquecimento global porque já construímos muitas inércias. Inércia, pode-se imaginar como uma coisa muito pesada, uma massa imensa que tem dificuldades de mover. Muito rapidamente, vou falar de duas inércias: uma é institucional, nós próprios construímos na maneira que estamos respondendo ao desafio do aquecimento global muito lentamente, de certo modo que, mesmo que fôssemos super, hiper-rápidos em responder, as inércias físicas fariam com que a resposta ainda fosse não. Mas é a soma das duas que torna a questão muito mais complicada.</w:t>
      </w:r>
    </w:p>
    <w:p>
      <w:pPr>
        <w:pStyle w:val="Normal"/>
        <w:jc w:val="both"/>
        <w:rPr>
          <w:sz w:val="24"/>
          <w:szCs w:val="24"/>
        </w:rPr>
      </w:pPr>
      <w:r>
        <w:rPr>
          <w:sz w:val="24"/>
          <w:szCs w:val="24"/>
        </w:rPr>
        <w:tab/>
        <w:t>Este é um famoso gráfico que todo mundo que estuda aquecimento global conhece, que é o aumento da concentração, da quantidade de gás carbônico. Colocarem uma medida de gás carbônico no topo dessa montanha, no Havaí, distante de tudo, de todas as fontes de poluição, nessa montanha chamada Mauna Loa em 1957, que foi o primeiro Ano Geofísico Internacional.</w:t>
      </w:r>
    </w:p>
    <w:p>
      <w:pPr>
        <w:pStyle w:val="Normal"/>
        <w:ind w:firstLine="708"/>
        <w:jc w:val="both"/>
        <w:rPr/>
      </w:pPr>
      <w:r>
        <w:rPr>
          <w:sz w:val="24"/>
          <w:szCs w:val="24"/>
        </w:rPr>
        <w:t>Na verdade, eles colocaram essa estação aqui não para olhar muito o que estava acontecendo com o gás carbônico na atmosfera. Os Estados Unidos estavam fazendo experimentos com bombas atômicas submarinas, e o orientador dessa pesquisa, que era parte de um financiamento do Departamento de Defesa americano, estava estudando realmente como o carbono 14, um subproduto da fissão, se distribui no oceano e como ele sai do oceano e vem para a atmosfera. Então, ele pôs essa medida mais para ter uma medida referencial: a quantidade de CO</w:t>
      </w:r>
      <w:r>
        <w:rPr>
          <w:sz w:val="24"/>
          <w:szCs w:val="24"/>
          <w:vertAlign w:val="subscript"/>
        </w:rPr>
        <w:t xml:space="preserve">2  </w:t>
      </w:r>
      <w:r>
        <w:rPr>
          <w:sz w:val="24"/>
          <w:szCs w:val="24"/>
        </w:rPr>
        <w:t>na atmosfera.</w:t>
      </w:r>
    </w:p>
    <w:p>
      <w:pPr>
        <w:pStyle w:val="Normal"/>
        <w:ind w:firstLine="708"/>
        <w:jc w:val="both"/>
        <w:rPr>
          <w:sz w:val="24"/>
          <w:szCs w:val="24"/>
        </w:rPr>
      </w:pPr>
      <w:r>
        <w:rPr>
          <w:sz w:val="24"/>
          <w:szCs w:val="24"/>
        </w:rPr>
        <w:t xml:space="preserve">Essas unidades aqui são bastante conhecidas hoje em dia: trezentas e tantas partes de gás carbônico por milhão de partes de atmosfera. É bem pouquinho, trezentas partes por milhão é bem pouco, mas é importante. </w:t>
      </w:r>
    </w:p>
    <w:p>
      <w:pPr>
        <w:pStyle w:val="Normal"/>
        <w:ind w:firstLine="708"/>
        <w:jc w:val="both"/>
        <w:rPr/>
      </w:pPr>
      <w:r>
        <w:rPr>
          <w:sz w:val="24"/>
          <w:szCs w:val="24"/>
        </w:rPr>
        <w:t>De repente, o objetivo era estudar a difusão de carbono 14 no oceano. Na verdade, essa curva (</w:t>
      </w:r>
      <w:r>
        <w:rPr>
          <w:i/>
          <w:sz w:val="24"/>
          <w:szCs w:val="24"/>
        </w:rPr>
        <w:t>aponta para o gráfico</w:t>
      </w:r>
      <w:r>
        <w:rPr>
          <w:sz w:val="24"/>
          <w:szCs w:val="24"/>
        </w:rPr>
        <w:t>) acabou sendo uma das mais importantes curvas de observação da geociência do século passado. Por quê? Porque ano após ano não parava de subir. E a primeira pergunta foi: isso é causa natural? Logo foi eliminada a probabilidade de ser causa natural, e na década de 1970 a preocupação ficou muito grande no sentido de que isso aqui fosse realmente de origem humana. Na década de 1980, a preocupação ficou maior ainda. Em 1988 surgiu o IPCC, em 1992, a Convenção do Clima, no Rio de Janeiro, depois veio Kyoto.</w:t>
      </w:r>
    </w:p>
    <w:p>
      <w:pPr>
        <w:pStyle w:val="Normal"/>
        <w:jc w:val="both"/>
        <w:rPr/>
      </w:pPr>
      <w:r>
        <w:rPr>
          <w:sz w:val="24"/>
          <w:szCs w:val="24"/>
        </w:rPr>
        <w:tab/>
        <w:t>Mas um ponto importante aqui para vocês (e eu vou mostrar a inércia institucional) é que essa concentração não parou de subir, até hoje continua subindo. Então nós saímos, antes da Revolução Industrial, de 280 partes</w:t>
      </w:r>
      <w:r>
        <w:rPr>
          <w:b/>
          <w:sz w:val="24"/>
          <w:szCs w:val="24"/>
        </w:rPr>
        <w:t xml:space="preserve"> </w:t>
      </w:r>
      <w:r>
        <w:rPr>
          <w:sz w:val="24"/>
          <w:szCs w:val="24"/>
        </w:rPr>
        <w:t>por milhão, que era mais ou menos o que existia na atmosfera por uns dez mil anos, e em menos de duzentos anos nós já estamos em quase 390 partes por milhão, e subindo.</w:t>
      </w:r>
    </w:p>
    <w:p>
      <w:pPr>
        <w:pStyle w:val="Normal"/>
        <w:jc w:val="both"/>
        <w:rPr>
          <w:sz w:val="24"/>
          <w:szCs w:val="24"/>
        </w:rPr>
      </w:pPr>
      <w:r>
        <w:rPr>
          <w:sz w:val="24"/>
          <w:szCs w:val="24"/>
        </w:rPr>
        <w:tab/>
        <w:t xml:space="preserve">Nesta imagem aqui, neste lado de cá está a quantidade em bilhões de toneladas das emissões de origem humana relacionadas à queima de combustíveis fósseis. Aqui só tem queima de combustíveis fósseis: carvão, petróleo e gás natural. E isso aqui é desde 1990 até mais ou menos o presente. </w:t>
      </w:r>
    </w:p>
    <w:p>
      <w:pPr>
        <w:pStyle w:val="Normal"/>
        <w:ind w:firstLine="708"/>
        <w:jc w:val="both"/>
        <w:rPr/>
      </w:pPr>
      <w:r>
        <w:rPr>
          <w:sz w:val="24"/>
          <w:szCs w:val="24"/>
        </w:rPr>
        <w:t>Estas curvas em preto (</w:t>
      </w:r>
      <w:r>
        <w:rPr>
          <w:i/>
          <w:sz w:val="24"/>
          <w:szCs w:val="24"/>
        </w:rPr>
        <w:t xml:space="preserve">aponta para o gráfico) </w:t>
      </w:r>
      <w:r>
        <w:rPr>
          <w:sz w:val="24"/>
          <w:szCs w:val="24"/>
        </w:rPr>
        <w:t xml:space="preserve">são as observações, e não são idênticas, elas divergem um pouco. São duas análises, e vocês não precisam se preocupar muito com isso, vocês têm que se preocupar é com essa curva que não parou de subir. Está subindo e subindo. Essa taxa de 1990 até 2000 é 1,3% de crescimento ao ano. E o que aconteceu de 2000 para frente? Vejam que essa taxa em 2002, 2003 para frente muda de inclinação, sobe muito mais depressa, e a taxa de 2000/2006 passou a ser 3,3% ao ano. </w:t>
      </w:r>
    </w:p>
    <w:p>
      <w:pPr>
        <w:pStyle w:val="Normal"/>
        <w:jc w:val="both"/>
        <w:rPr>
          <w:sz w:val="24"/>
          <w:szCs w:val="24"/>
        </w:rPr>
      </w:pPr>
      <w:r>
        <w:rPr>
          <w:sz w:val="24"/>
          <w:szCs w:val="24"/>
        </w:rPr>
        <w:tab/>
        <w:t xml:space="preserve">Então, depois da Convenção do Clima, de Kyoto, nós estamos entrando em 2008 no primeiro período de verificação de Kyoto. Na verdade, estamos indo exatamente na contramão. Conforme vemos aqui essa é a inércia institucional, que eu não tenho muito tempo para elaborar. Ia gastar duas horas falando nisso. Mas é um fato concreto. Isso é a inércia institucional, e nós estamos indo... </w:t>
      </w:r>
    </w:p>
    <w:p>
      <w:pPr>
        <w:pStyle w:val="Normal"/>
        <w:jc w:val="both"/>
        <w:rPr>
          <w:sz w:val="24"/>
          <w:szCs w:val="24"/>
        </w:rPr>
      </w:pPr>
      <w:r>
        <w:rPr>
          <w:sz w:val="24"/>
          <w:szCs w:val="24"/>
        </w:rPr>
        <w:t>Vejam, aquele é o número de 2006.</w:t>
      </w:r>
    </w:p>
    <w:p>
      <w:pPr>
        <w:pStyle w:val="Normal"/>
        <w:jc w:val="both"/>
        <w:rPr/>
      </w:pPr>
      <w:r>
        <w:rPr>
          <w:sz w:val="24"/>
          <w:szCs w:val="24"/>
        </w:rPr>
        <w:tab/>
        <w:t>E o que são essas curvas coloridas (</w:t>
      </w:r>
      <w:r>
        <w:rPr>
          <w:i/>
          <w:sz w:val="24"/>
          <w:szCs w:val="24"/>
        </w:rPr>
        <w:t>aponta para gráfico</w:t>
      </w:r>
      <w:r>
        <w:rPr>
          <w:sz w:val="24"/>
          <w:szCs w:val="24"/>
        </w:rPr>
        <w:t>)? São projeções que os cientistas do IPCC fizeram aqui em 2000 que demonstram que as emissões ficariam entre essas aqui embaixo, azul e verde, que seriam cenários excelentes e que estabilizariam o CO</w:t>
      </w:r>
      <w:r>
        <w:rPr>
          <w:sz w:val="24"/>
          <w:szCs w:val="24"/>
          <w:vertAlign w:val="subscript"/>
        </w:rPr>
        <w:t>2</w:t>
      </w:r>
      <w:r>
        <w:rPr>
          <w:sz w:val="24"/>
          <w:szCs w:val="24"/>
        </w:rPr>
        <w:t xml:space="preserve"> no futuro. Aquela curva em vermelho mais alta seria o pior cenário de crescimento das emissões. É o mundo consumindo combustível fóssil a não mais poder, principalmente carvão, petróleo e gás natural. Em 2006 e 2007, o dado já saiu, ele está mais alto ainda... Vejam bem, nem em 2006 os cinqüenta cientistas que entendem desse assunto conseguiram prever o que iria acontecer seis anos depois. </w:t>
      </w:r>
    </w:p>
    <w:p>
      <w:pPr>
        <w:pStyle w:val="Normal"/>
        <w:jc w:val="both"/>
        <w:rPr>
          <w:sz w:val="24"/>
          <w:szCs w:val="24"/>
        </w:rPr>
      </w:pPr>
      <w:r>
        <w:rPr>
          <w:sz w:val="24"/>
          <w:szCs w:val="24"/>
        </w:rPr>
        <w:tab/>
        <w:t xml:space="preserve">Então isso dá a medida para vocês da inércia institucional – a dificuldade de prever essas coisas e também a inércia, Quer dizer, nós estamos indo absolutamente na contramão do bom senso. </w:t>
      </w:r>
    </w:p>
    <w:p>
      <w:pPr>
        <w:pStyle w:val="Normal"/>
        <w:jc w:val="both"/>
        <w:rPr/>
      </w:pPr>
      <w:r>
        <w:rPr>
          <w:sz w:val="24"/>
          <w:szCs w:val="24"/>
        </w:rPr>
        <w:tab/>
        <w:t>Eu fiz uma pequena continha para ilustrar para vocês. É bem simples, é qualitativa, quer dizer, ela não é hiperprecisa, mas dá uma boa idéia para vocês. Vejam lá em cima (</w:t>
      </w:r>
      <w:r>
        <w:rPr>
          <w:i/>
          <w:sz w:val="24"/>
          <w:szCs w:val="24"/>
        </w:rPr>
        <w:t>aponta para o quadro</w:t>
      </w:r>
      <w:r>
        <w:rPr>
          <w:sz w:val="24"/>
          <w:szCs w:val="24"/>
        </w:rPr>
        <w:t xml:space="preserve">): esses números mostram a quantidade média que cada ser humano, vamos dizer assim, entre aspas, emite. É pegar a emissão global... Isso aqui é tudo gás carbônico emitido por queima de carvão, de petróleo e por gás natural. Aqui não tem queima de floresta, desaparecimento da Amazônia, esse tipo de coisa, é só combustível fóssil. </w:t>
      </w:r>
    </w:p>
    <w:p>
      <w:pPr>
        <w:pStyle w:val="Normal"/>
        <w:jc w:val="both"/>
        <w:rPr/>
      </w:pPr>
      <w:r>
        <w:rPr>
          <w:sz w:val="24"/>
          <w:szCs w:val="24"/>
        </w:rPr>
        <w:tab/>
        <w:t xml:space="preserve">Vejam bem: esse quadro mostra que lá em 1980 era de 0,93. Quer dizer, é como se cada ser humano tivesse uma cota, uma responsabilidade de quase 1 tonelada. E só sobe! A população do mundo cresce e a emissão </w:t>
      </w:r>
      <w:r>
        <w:rPr>
          <w:i/>
          <w:sz w:val="24"/>
          <w:szCs w:val="24"/>
        </w:rPr>
        <w:t>per capita</w:t>
      </w:r>
      <w:r>
        <w:rPr>
          <w:sz w:val="24"/>
          <w:szCs w:val="24"/>
        </w:rPr>
        <w:t xml:space="preserve"> cresce, quer dizer, cada ser humano está gastando mais energia, como ficou claro no primeiro painel. Mas aí eu fiz uma conta bem simples: se a gente quisesse estabilizar num nível não perigoso ou menos perigoso, vamos dizer assim, esse número mágico que vocês vão ouvir falar muito seria de 550 partes por milhão, que significaria a concentração de gás carbônico na atmosfera e que permitira que a temperatura não passasse de mais 2 graus. Hoje eu falo assim: eu não quero que a temperatura passe de 2 graus, então vou estabilizar a quantidade dessas moléculas na atmosfera de modo que o aquecimento não passe de 2 graus a mais do que hoje.</w:t>
      </w:r>
    </w:p>
    <w:p>
      <w:pPr>
        <w:pStyle w:val="Normal"/>
        <w:jc w:val="both"/>
        <w:rPr>
          <w:sz w:val="24"/>
          <w:szCs w:val="24"/>
        </w:rPr>
      </w:pPr>
      <w:r>
        <w:rPr>
          <w:sz w:val="24"/>
          <w:szCs w:val="24"/>
        </w:rPr>
        <w:tab/>
        <w:t>Esse é um número meio mágico, mas acreditem, é em torno de 550 partes por milhão. Para a gente chegar em 2050, nós temos que reduzir 60%, 70% as emissões de hoje, e se a gente supor que em 2050 a população mundial vai estabilizar em 9 bilhões, que é mais ou menos o que os demógrafos nos dizem, que vai haver uma diminuição da taxa de crescimento... No Brasil essa diminuição já ocorreu, caso vocês não tenham se dado conta, pois já estamos numa taxa de fertilidade abaixo da taxa de substituição – hoje, cada mulher brasileira tem, em média, 1,8 ou 1,9 filhos e a taxa de substituição é de 2,1. Então a população brasileira está rapidamente estabilizando, provavelmente até 2030 estabiliza em 230 milhões, 235 milhões e depois começa a diminuir, o que para o Brasil é boa notícia – eu volto a esse assunto mais para frente.</w:t>
      </w:r>
    </w:p>
    <w:p>
      <w:pPr>
        <w:pStyle w:val="Normal"/>
        <w:jc w:val="both"/>
        <w:rPr/>
      </w:pPr>
      <w:r>
        <w:rPr>
          <w:sz w:val="24"/>
          <w:szCs w:val="24"/>
        </w:rPr>
        <w:tab/>
        <w:t>Se a população mundial estabilizar em 9 bilhões e para que cheguemos em 550, essa vai ser a emissão (</w:t>
      </w:r>
      <w:r>
        <w:rPr>
          <w:i/>
          <w:sz w:val="24"/>
          <w:szCs w:val="24"/>
        </w:rPr>
        <w:t>aponta para a imagem</w:t>
      </w:r>
      <w:r>
        <w:rPr>
          <w:sz w:val="24"/>
          <w:szCs w:val="24"/>
        </w:rPr>
        <w:t xml:space="preserve">), nessa faixa de 0,28 ou 280 quilos a 350 quilos por habitante. Vamos pegar os Estados Unidos: lá é 5,5 toneladas por habitante, eles teriam que cortar 97%. No Brasil – eu vou voltar à questão do Brasil -, quanto teria que se cortar? Bastante! O Brasil, por causa dos desmatamentos da Amazônia e do cerrado, está longe dessa meta, muito longe. </w:t>
      </w:r>
    </w:p>
    <w:p>
      <w:pPr>
        <w:pStyle w:val="Normal"/>
        <w:jc w:val="both"/>
        <w:rPr>
          <w:sz w:val="24"/>
          <w:szCs w:val="24"/>
        </w:rPr>
      </w:pPr>
      <w:r>
        <w:rPr>
          <w:sz w:val="24"/>
          <w:szCs w:val="24"/>
        </w:rPr>
        <w:tab/>
        <w:t>Então, é o que já foi falado hoje aqui, ou seja, uma radical descarbonização de tudo, do sistema de produção e de consumo. Se a gente não fizer isso, aí corremos riscos.</w:t>
      </w:r>
    </w:p>
    <w:p>
      <w:pPr>
        <w:pStyle w:val="Normal"/>
        <w:jc w:val="both"/>
        <w:rPr>
          <w:sz w:val="24"/>
          <w:szCs w:val="24"/>
        </w:rPr>
      </w:pPr>
      <w:r>
        <w:rPr>
          <w:sz w:val="24"/>
          <w:szCs w:val="24"/>
        </w:rPr>
        <w:tab/>
        <w:t xml:space="preserve">Esse gráfico que estou mostrando aí é complicado e vou simplificar para vocês, mas é o gráfico que eu uso para mostrar a inércia física, por que não dá mais para voltar atrás. </w:t>
      </w:r>
    </w:p>
    <w:p>
      <w:pPr>
        <w:pStyle w:val="Normal"/>
        <w:jc w:val="both"/>
        <w:rPr>
          <w:sz w:val="24"/>
          <w:szCs w:val="24"/>
        </w:rPr>
      </w:pPr>
      <w:r>
        <w:rPr>
          <w:sz w:val="24"/>
          <w:szCs w:val="24"/>
        </w:rPr>
        <w:tab/>
        <w:t>Vamos olhar só aquela primeira barra lá em cima. Aquilo ali, watts por metro quadrado, é só uma unidade da física, ou uma unidade de energia. Watts, todo mundo sabe: lâmpadas e tal.</w:t>
      </w:r>
    </w:p>
    <w:p>
      <w:pPr>
        <w:pStyle w:val="Normal"/>
        <w:jc w:val="both"/>
        <w:rPr/>
      </w:pPr>
      <w:r>
        <w:rPr>
          <w:sz w:val="24"/>
          <w:szCs w:val="24"/>
        </w:rPr>
        <w:tab/>
        <w:t>Todo esse gás carbônico que nós colocamos a mais desde a Revolução Industrial, o que ele está fazendo? De maneira muito simplificada, o que ele está fazendo é: joga a radiação da atmosfera para baixo, e chega à atmosfera, o CO</w:t>
      </w:r>
      <w:r>
        <w:rPr>
          <w:sz w:val="24"/>
          <w:szCs w:val="24"/>
          <w:vertAlign w:val="subscript"/>
        </w:rPr>
        <w:t>2</w:t>
      </w:r>
      <w:r>
        <w:rPr>
          <w:sz w:val="24"/>
          <w:szCs w:val="24"/>
        </w:rPr>
        <w:t>, quase dois watts por metro quadrado.</w:t>
      </w:r>
    </w:p>
    <w:p>
      <w:pPr>
        <w:pStyle w:val="Normal"/>
        <w:jc w:val="both"/>
        <w:rPr>
          <w:sz w:val="24"/>
          <w:szCs w:val="24"/>
        </w:rPr>
      </w:pPr>
      <w:r>
        <w:rPr>
          <w:sz w:val="24"/>
          <w:szCs w:val="24"/>
        </w:rPr>
        <w:tab/>
        <w:t xml:space="preserve">O que é dois watts por metro quadrado? Para vocês terem uma idéia, aquela lâmpada de árvore de natal, chinesa, é mais ou menos um watt. É como se você pegasse duas daquelas lâmpadas e colocasse, pegasse todo o calor que aquela lâmpada gera, luz e calor, e aquecesse um metro quadrado de superfície. </w:t>
      </w:r>
    </w:p>
    <w:p>
      <w:pPr>
        <w:pStyle w:val="Normal"/>
        <w:jc w:val="both"/>
        <w:rPr>
          <w:sz w:val="24"/>
          <w:szCs w:val="24"/>
        </w:rPr>
      </w:pPr>
      <w:r>
        <w:rPr>
          <w:sz w:val="24"/>
          <w:szCs w:val="24"/>
        </w:rPr>
        <w:tab/>
        <w:t>Parece pouco, não parece? Será que uma coisa pequenininha dessa vai dar algum problema? Vai! Vai. Só para dar a idéia para vocês, para a radiação do sol, cada watt por metro quadrado que entra na terra, na atmosfera e na terra, mantém um grau da temperatura. Se não tivesse sol, a temperatura estaria zero absoluto; seria tudo gelado, zero absoluto. Aí, o sol ilumina. Cada watt por metro quadrado mantém, mais ou menos, um grau. Então, vocês podem ver que 1,8 ou 2 watts vão aquecer, e é isso que está acontecendo.</w:t>
      </w:r>
    </w:p>
    <w:p>
      <w:pPr>
        <w:pStyle w:val="Normal"/>
        <w:jc w:val="both"/>
        <w:rPr/>
      </w:pPr>
      <w:r>
        <w:rPr>
          <w:sz w:val="24"/>
          <w:szCs w:val="24"/>
        </w:rPr>
        <w:tab/>
        <w:t>Qual é a preocupação? A preocupação são aqueles números que eu coloquei ali (</w:t>
      </w:r>
      <w:r>
        <w:rPr>
          <w:i/>
          <w:sz w:val="24"/>
          <w:szCs w:val="24"/>
        </w:rPr>
        <w:t>aponta para o gráfico</w:t>
      </w:r>
      <w:r>
        <w:rPr>
          <w:sz w:val="24"/>
          <w:szCs w:val="24"/>
        </w:rPr>
        <w:t>). É o que significa o tempo de residência desses gases na atmosfera. O gás carbônico tem um tempo médio de residência de 140 anos a 150 anos.</w:t>
      </w:r>
    </w:p>
    <w:p>
      <w:pPr>
        <w:pStyle w:val="Normal"/>
        <w:jc w:val="both"/>
        <w:rPr/>
      </w:pPr>
      <w:r>
        <w:rPr>
          <w:sz w:val="24"/>
          <w:szCs w:val="24"/>
        </w:rPr>
        <w:tab/>
        <w:t>O que é tempo de residência? É quanto tempo leva, em média, para você eliminar aquela molécula. Então, você saiu daqui do auditório, pegou o seu carro a gasolina e foi até a sua casa. Você gerou um monte de moléculas de CO</w:t>
      </w:r>
      <w:r>
        <w:rPr>
          <w:sz w:val="24"/>
          <w:szCs w:val="24"/>
          <w:vertAlign w:val="subscript"/>
        </w:rPr>
        <w:t>2</w:t>
      </w:r>
      <w:r>
        <w:rPr>
          <w:sz w:val="24"/>
          <w:szCs w:val="24"/>
        </w:rPr>
        <w:t xml:space="preserve"> na atmosfera. Os seus tataranetos e os filhos dos seus tataranetos estarão neste planeta convivendo com algumas dessas moléculas. Do mesmo jeito que nós ainda estamos vendo que tem molécula da primeira máquina a vapor, a lenha, que ainda está por aí. Porque o tempo de residência é longo. Esta é a primeira inércia física. Por isso não dá mais para voltar. Porque os gases que estão aí continuarão aí por muitos séculos.</w:t>
      </w:r>
    </w:p>
    <w:p>
      <w:pPr>
        <w:pStyle w:val="Normal"/>
        <w:ind w:firstLine="708"/>
        <w:jc w:val="both"/>
        <w:rPr/>
      </w:pPr>
      <w:r>
        <w:rPr>
          <w:i/>
          <w:sz w:val="24"/>
          <w:szCs w:val="24"/>
        </w:rPr>
        <w:t>Metano</w:t>
      </w:r>
      <w:r>
        <w:rPr>
          <w:sz w:val="24"/>
          <w:szCs w:val="24"/>
        </w:rPr>
        <w:t>. Este, o número 11, Óxido Nitroso, o amarelo (</w:t>
      </w:r>
      <w:r>
        <w:rPr>
          <w:i/>
          <w:sz w:val="24"/>
          <w:szCs w:val="24"/>
        </w:rPr>
        <w:t>aponta para o gráfico</w:t>
      </w:r>
      <w:r>
        <w:rPr>
          <w:sz w:val="24"/>
          <w:szCs w:val="24"/>
        </w:rPr>
        <w:t>), são 80 anos. Os CFCs, os clorofluorcabonos, que também são gases de efeito estufa – eles têm concentração muito pequenininha –, duram milhares de anos. Esta é a primeira inércia física.</w:t>
      </w:r>
    </w:p>
    <w:p>
      <w:pPr>
        <w:pStyle w:val="Normal"/>
        <w:ind w:firstLine="708"/>
        <w:jc w:val="both"/>
        <w:rPr>
          <w:sz w:val="24"/>
          <w:szCs w:val="24"/>
        </w:rPr>
      </w:pPr>
      <w:r>
        <w:rPr>
          <w:sz w:val="24"/>
          <w:szCs w:val="24"/>
        </w:rPr>
        <w:t>A segunda inércia física tem a ver com a massa do oceano. Agora, imagina que você pega duas lâmpadas de natal chinesas (apesar de que na China não tem Natal, mas, em todo caso, as lâmpadas são chinesas) e ilumina o oceano. Aí, você faz a seguinte pergunta: quanto leva para que o fundo do oceano descubra que eu estou aquecendo a superfície?</w:t>
      </w:r>
    </w:p>
    <w:p>
      <w:pPr>
        <w:pStyle w:val="Normal"/>
        <w:ind w:firstLine="708"/>
        <w:jc w:val="both"/>
        <w:rPr/>
      </w:pPr>
      <w:r>
        <w:rPr>
          <w:sz w:val="24"/>
          <w:szCs w:val="24"/>
        </w:rPr>
        <w:t>(</w:t>
      </w:r>
      <w:r>
        <w:rPr>
          <w:i/>
          <w:sz w:val="24"/>
          <w:szCs w:val="24"/>
        </w:rPr>
        <w:t>Manifestação da plenária.</w:t>
      </w:r>
      <w:r>
        <w:rPr>
          <w:sz w:val="24"/>
          <w:szCs w:val="24"/>
        </w:rPr>
        <w:t>)</w:t>
      </w:r>
    </w:p>
    <w:p>
      <w:pPr>
        <w:pStyle w:val="Normal"/>
        <w:ind w:firstLine="708"/>
        <w:jc w:val="both"/>
        <w:rPr>
          <w:sz w:val="24"/>
          <w:szCs w:val="24"/>
        </w:rPr>
      </w:pPr>
      <w:r>
        <w:rPr>
          <w:sz w:val="24"/>
          <w:szCs w:val="24"/>
        </w:rPr>
        <w:t>Para que o fundo do oceano descubra que você ligou uma lâmpada lá na superfície?</w:t>
      </w:r>
    </w:p>
    <w:p>
      <w:pPr>
        <w:pStyle w:val="Normal"/>
        <w:ind w:firstLine="708"/>
        <w:jc w:val="both"/>
        <w:rPr>
          <w:sz w:val="24"/>
          <w:szCs w:val="24"/>
        </w:rPr>
      </w:pPr>
      <w:r>
        <w:rPr>
          <w:sz w:val="24"/>
          <w:szCs w:val="24"/>
        </w:rPr>
        <w:t>O oceano é muito denso, o oceano tem um calor específico. Para quem sabe física, a substância que tem o maior calor específico é a água, em substância natural. Quer dizer, calor específico significa quanta energia você tem que pôr para mudar a temperatura. A água é a substância que mais energia você tem que pôr para mudar um grau. Mais do que qualquer outra substância.</w:t>
      </w:r>
    </w:p>
    <w:p>
      <w:pPr>
        <w:pStyle w:val="Normal"/>
        <w:ind w:firstLine="708"/>
        <w:jc w:val="both"/>
        <w:rPr>
          <w:sz w:val="24"/>
          <w:szCs w:val="24"/>
        </w:rPr>
      </w:pPr>
      <w:r>
        <w:rPr>
          <w:sz w:val="24"/>
          <w:szCs w:val="24"/>
        </w:rPr>
        <w:t>Então, quando você liga essa lâmpada e começa a iluminar a superfície do oceano, leva, em média, 600 anos para que o fundo do oceano descubra que você ligou a lâmpada. E leva mais de 1.000 anos para todo o oceano estar em equilíbrio com esse calor que você está pondo lá em cima. Portanto, esse aquecimento que nós estamos colocando aqui, vai levar 600 anos para, de certo modo, o oceano responder. Assim, é garantido que o oceano vai continuar a se aquecer por mais de 600 anos e que o nível do mar vai subir por mais de 1.000 anos. Isso não tem mais volta.</w:t>
      </w:r>
    </w:p>
    <w:p>
      <w:pPr>
        <w:pStyle w:val="Normal"/>
        <w:ind w:firstLine="708"/>
        <w:jc w:val="both"/>
        <w:rPr>
          <w:sz w:val="24"/>
          <w:szCs w:val="24"/>
        </w:rPr>
      </w:pPr>
      <w:r>
        <w:rPr>
          <w:sz w:val="24"/>
          <w:szCs w:val="24"/>
        </w:rPr>
        <w:t>Essa é uma coisa tão simples da física, para quem conhece a física, que deixa claro: as duas inércias e mais a inércia institucional garantem que nós vamos estar com esse problema por séculos e séculos.</w:t>
      </w:r>
    </w:p>
    <w:p>
      <w:pPr>
        <w:pStyle w:val="Normal"/>
        <w:ind w:firstLine="708"/>
        <w:jc w:val="both"/>
        <w:rPr>
          <w:color w:val="FF0000"/>
          <w:sz w:val="24"/>
          <w:szCs w:val="24"/>
        </w:rPr>
      </w:pPr>
      <w:r>
        <w:rPr>
          <w:i/>
          <w:sz w:val="24"/>
          <w:szCs w:val="24"/>
        </w:rPr>
        <w:t>É possível escolher entre mitigação e adaptação?</w:t>
      </w:r>
      <w:r>
        <w:rPr>
          <w:sz w:val="24"/>
          <w:szCs w:val="24"/>
        </w:rPr>
        <w:t xml:space="preserve"> (</w:t>
      </w:r>
      <w:r>
        <w:rPr>
          <w:i/>
          <w:sz w:val="24"/>
          <w:szCs w:val="24"/>
        </w:rPr>
        <w:t>Mudança de imagem</w:t>
      </w:r>
      <w:r>
        <w:rPr>
          <w:sz w:val="24"/>
          <w:szCs w:val="24"/>
        </w:rPr>
        <w:t>.)</w:t>
      </w:r>
      <w:r>
        <w:rPr>
          <w:i/>
          <w:sz w:val="24"/>
          <w:szCs w:val="24"/>
        </w:rPr>
        <w:t xml:space="preserve"> </w:t>
      </w:r>
      <w:r>
        <w:rPr>
          <w:sz w:val="24"/>
          <w:szCs w:val="24"/>
        </w:rPr>
        <w:t xml:space="preserve">Eu vou explicar o que é isso. </w:t>
      </w:r>
    </w:p>
    <w:p>
      <w:pPr>
        <w:pStyle w:val="Normal"/>
        <w:jc w:val="both"/>
        <w:rPr>
          <w:sz w:val="24"/>
          <w:szCs w:val="24"/>
        </w:rPr>
      </w:pPr>
      <w:r>
        <w:rPr>
          <w:sz w:val="24"/>
          <w:szCs w:val="24"/>
        </w:rPr>
        <w:tab/>
        <w:t>No primeiro painel, a única coisa que realmente me preocupou (estou aqui desde as 14 horas) foi que ninguém falou (não foi citada nas perguntas nem os painelistas falaram) a palavra adaptação. Então, isso é preocupante. Por que é preocupante? Eu acabei de demonstrar para vocês, espero, que não tem mais volta. Um grau de aquecimento global já é inevitável. Se um grau de aquecimento global já é inevitável, qual é a atitude lógica? Adaptar. Não dá mais para reduzir. Ninguém falou isso. Significa o quê? Que o Brasil está muito mais preocupado em ajudar o resto do mundo do que se ajudar. Estou falando de uma maneira provocativa mesmo, para que vocês façam reflexão. Só se falou de mitigação, só se falou de redução das emissões. Então, isso é importante. Nós somos responsáveis por 3% a 4% das emissões globais, historicamente 2,5%, mas o fenômeno é global. Então, eu acho que a visão mais correta da questão é olhar os dois termos: mitigação e adaptação.</w:t>
      </w:r>
    </w:p>
    <w:p>
      <w:pPr>
        <w:pStyle w:val="Normal"/>
        <w:jc w:val="both"/>
        <w:rPr/>
      </w:pPr>
      <w:r>
        <w:rPr>
          <w:sz w:val="24"/>
          <w:szCs w:val="24"/>
        </w:rPr>
        <w:tab/>
        <w:t>Esse painel aqui do meio é o que pode acontecer com o mundo até 2030. Esse lá de cima é o que a gente chama um cenário otimista, porque a temperatura estabiliza, não aumenta mais que 2 graus, 2,5 graus. E esse aqui é um cenário que chamamos pessimista. Tudo continua do jeito que está, deixa para ver o que acontece. Vejam que até 2030 não tem diferença entre os dois cenários, a temperatura aumenta entre 0,5 graus e 1 grau no Brasil – essa cor amarela aqui (</w:t>
      </w:r>
      <w:r>
        <w:rPr>
          <w:i/>
          <w:sz w:val="24"/>
          <w:szCs w:val="24"/>
        </w:rPr>
        <w:t>aponta para a imagem</w:t>
      </w:r>
      <w:r>
        <w:rPr>
          <w:sz w:val="24"/>
          <w:szCs w:val="24"/>
        </w:rPr>
        <w:t>). Isso significa o quê? Que precisamos nos adaptar.</w:t>
      </w:r>
    </w:p>
    <w:p>
      <w:pPr>
        <w:pStyle w:val="Normal"/>
        <w:jc w:val="both"/>
        <w:rPr/>
      </w:pPr>
      <w:r>
        <w:rPr>
          <w:sz w:val="24"/>
          <w:szCs w:val="24"/>
        </w:rPr>
        <w:tab/>
        <w:t>Por que reduzir emissões e mitigar é tão importante? E eu não estou tirando nenhuma das palavras e das conclusões do primeiro painel. Tudo o que eles falaram eu endosso. Porque nós temos que escolher - e a minha geração e a de vocês mais novos é que vai ter que fazer essa grande transformação. Não é a geração dos meus netos, ou bisnetos, ou mesmo dos filhos de vocês. Se a gente não conseguir mudar o jogo nos próximos trinta anos, quarenta anos, corremos o risco de chegar nesse cenário (</w:t>
      </w:r>
      <w:r>
        <w:rPr>
          <w:i/>
          <w:sz w:val="24"/>
          <w:szCs w:val="24"/>
        </w:rPr>
        <w:t>aponta para a imagem</w:t>
      </w:r>
      <w:r>
        <w:rPr>
          <w:sz w:val="24"/>
          <w:szCs w:val="24"/>
        </w:rPr>
        <w:t>). Olhem a diferença, o Brasil tem 2 graus, 2,5 graus de aumento da temperatura (aquela cor), e aqui tem 5 graus, 6 graus. É esse o risco muito grande que temos que evitar. Então, mitigação é, sim, importante. Mas, infelizmente, já passamos do ponto de poder eliminar o risco.</w:t>
        <w:tab/>
      </w:r>
    </w:p>
    <w:p>
      <w:pPr>
        <w:pStyle w:val="Normal"/>
        <w:jc w:val="both"/>
        <w:rPr>
          <w:sz w:val="24"/>
          <w:szCs w:val="24"/>
        </w:rPr>
      </w:pPr>
      <w:r>
        <w:rPr>
          <w:sz w:val="24"/>
          <w:szCs w:val="24"/>
        </w:rPr>
        <w:tab/>
        <w:t>Na geração dos meus pais, se eles soubessem, talvez houvesse tempo. O pós-guerra era o momento de parar e reduzir as emissões. Só que no pós-guerra, apropriação de energia e aquele grande crescimento... O mundo no pós-guerra gerou um grande otimismo, era a reconstrução da Europa, do Japão, quer dizer, era o momento de um otimismo em cima de fontes de energias fósseis, além das taxas de crescimento altíssimas, mundialmente. Era essa a geração dos meus pais. Eles, de modo algum, poderiam imaginar o que estavam fazendo!  Na geração dos meus pais a gente podia dizer que o mundo estava conduzindo um experimento geofísico sem precedentes inadvertido. Hoje continuamos a conduzir um experimento geofísico sem precedentes, mas nós sabemos.</w:t>
      </w:r>
    </w:p>
    <w:p>
      <w:pPr>
        <w:pStyle w:val="Normal"/>
        <w:jc w:val="both"/>
        <w:rPr>
          <w:sz w:val="24"/>
          <w:szCs w:val="24"/>
        </w:rPr>
      </w:pPr>
      <w:r>
        <w:rPr>
          <w:sz w:val="24"/>
          <w:szCs w:val="24"/>
        </w:rPr>
        <w:tab/>
        <w:t>Então, a responsabilidade, na minha geração e na geração dos mais jovens aqui presentes, é tremenda. Se não mudarmos a trajetória, nós acabaremos aqui – para não dizer pior.</w:t>
      </w:r>
    </w:p>
    <w:p>
      <w:pPr>
        <w:pStyle w:val="Normal"/>
        <w:jc w:val="both"/>
        <w:rPr>
          <w:sz w:val="24"/>
          <w:szCs w:val="24"/>
        </w:rPr>
      </w:pPr>
      <w:r>
        <w:rPr>
          <w:sz w:val="24"/>
          <w:szCs w:val="24"/>
        </w:rPr>
        <w:tab/>
        <w:t>O Brasil é um país vulnerável, vamos dizer assim. Já foi dito aqui no primeiro painel que a classe média brasileira tem um padrão de emissões que não difere muito da média norte-americana, vamos dizer assim. Isso é verdade. Pouco menos, porque a gente dificilmente usa energia no aquecimento, uma parte do Brasil é tropical. Mas o padrão de consumo, dirigir um veículo de duas toneladas para transportar uma pessoa - quando você está usando 98% da energia do combustível para mover o veículo e não para mover você. Quer dizer, isso tudo é um padrão insustentável, como já foi falado no futuro. Mas de qualquer modo, esse é o lado do Brasil que tem mais capacidade de adaptação, de resistir, de modificar, de comprar as soluções para um mundo mais quente e com mudanças climáticas.</w:t>
      </w:r>
    </w:p>
    <w:p>
      <w:pPr>
        <w:pStyle w:val="Normal"/>
        <w:jc w:val="both"/>
        <w:rPr>
          <w:sz w:val="24"/>
          <w:szCs w:val="24"/>
        </w:rPr>
      </w:pPr>
      <w:r>
        <w:rPr>
          <w:sz w:val="24"/>
          <w:szCs w:val="24"/>
        </w:rPr>
        <w:tab/>
        <w:t>O grande problema do Brasil são os dois terços da população que não têm essa capacidade. O Brasil é vulnerável.</w:t>
      </w:r>
    </w:p>
    <w:p>
      <w:pPr>
        <w:pStyle w:val="Normal"/>
        <w:ind w:firstLine="708"/>
        <w:jc w:val="both"/>
        <w:rPr>
          <w:sz w:val="24"/>
          <w:szCs w:val="24"/>
        </w:rPr>
      </w:pPr>
      <w:r>
        <w:rPr>
          <w:sz w:val="24"/>
          <w:szCs w:val="24"/>
        </w:rPr>
        <w:t>Como já falei, nós temos que buscar, é um balanço apropriado entre mitigação e adaptação.</w:t>
      </w:r>
    </w:p>
    <w:p>
      <w:pPr>
        <w:pStyle w:val="Normal"/>
        <w:jc w:val="both"/>
        <w:rPr>
          <w:sz w:val="24"/>
          <w:szCs w:val="24"/>
        </w:rPr>
      </w:pPr>
      <w:r>
        <w:rPr>
          <w:sz w:val="24"/>
          <w:szCs w:val="24"/>
        </w:rPr>
        <w:tab/>
        <w:t>Aí alguém poderia fazer a seguinte pergunta: adaptar a quê? Nós sabemos o que vai acontecer, onde, quais serão os impactos, quais serão as vulnerabilidades? E aí a ciência brasileira está, ainda, engatinhando.</w:t>
      </w:r>
    </w:p>
    <w:p>
      <w:pPr>
        <w:pStyle w:val="Normal"/>
        <w:jc w:val="both"/>
        <w:rPr>
          <w:sz w:val="24"/>
          <w:szCs w:val="24"/>
        </w:rPr>
      </w:pPr>
      <w:r>
        <w:rPr>
          <w:sz w:val="24"/>
          <w:szCs w:val="24"/>
        </w:rPr>
        <w:tab/>
        <w:t>Eu mostro este gráfico para dizer para vocês o quão pouco nós conhecemos. Este mapa, até para alguém como eu, um dos dez autores brasileiros do último relatório do IPCC... A gente sempre passava um pouco de vergonha, porque aqueles pontinhos verdes e azuis são os pontos em que houve estudos que entraram na avaliação do IPCC, estudos detalhados de como o clima está mudando – verde é impacto nos sistemas biológicos e azul é impacto nos sistemas físicos. Nenhum ponto no Brasil, pouquíssimos no mundo em desenvolvimento. Nós estamos por fora, não sabemos o que está acontecendo. Então, isso fundamental. Não saber qual é o impacto, impede qualquer política pública – nós estamos aqui na Assembléia Legislativa e se o deputado perguntar o que vai acontecer com a agricultura de Santa Catarina, hoje a resposta é a seguinte: nós temos alguns elementos... O órgão de agricultura do Estado, a Epagri, está fazendo um excelente trabalho inicial, mas ainda faltam respostas mais finais, respostas que possam orientar políticas públicas.</w:t>
      </w:r>
    </w:p>
    <w:p>
      <w:pPr>
        <w:pStyle w:val="Normal"/>
        <w:jc w:val="both"/>
        <w:rPr>
          <w:sz w:val="24"/>
          <w:szCs w:val="24"/>
        </w:rPr>
      </w:pPr>
      <w:r>
        <w:rPr>
          <w:sz w:val="24"/>
          <w:szCs w:val="24"/>
        </w:rPr>
        <w:tab/>
        <w:t>Eu dou um pequeno exemplo aqui para vocês terem uma idéia de como o clima está ficando louco no mundo e aqui nas Américas – entre aspas, isso aqui não é uma afirmação científica. Eu vou mostrar alguns exemplos aqui de coisas que nunca tinham acontecido, aconteceram pela primeira vez nos últimos anos, 2004, 2006, um pequeno intervalo de três anos: a estação de furacões mais forte da história registrada do Caribe; inundações em 2006, sem precedentes, e em 1999 também na Venezuela e na Argentina, sem precedentes; a seca da Amazônia de 2005, também muito rara, talvez a mais forte na parte ocidental da Amazônia em cem anos; o furacão Catarina, que todos vocês conhecem, a primeira vez que se observou um furacão no atlântico sul; e granizo em Buenos Aires e La Paz – nunca tinha sido registrado granizo em Buenos Aires e La Paz.</w:t>
      </w:r>
    </w:p>
    <w:p>
      <w:pPr>
        <w:pStyle w:val="Normal"/>
        <w:jc w:val="both"/>
        <w:rPr>
          <w:sz w:val="24"/>
          <w:szCs w:val="24"/>
        </w:rPr>
      </w:pPr>
      <w:r>
        <w:rPr>
          <w:sz w:val="24"/>
          <w:szCs w:val="24"/>
        </w:rPr>
        <w:tab/>
        <w:t>O que isso significa? O que tudo isso tem a ver com aquecimento global, nós não sabemos. O furacão Catarina, por exemplo, nós não sabemos se é um filhote do aquecimento global ou não. Cientificamente não dá para atribuir causa a efeito. O que estamos vendo, e isso está acontecendo no globo todo, não só nas Américas: o clima está numa grande transição. Os recordes climáticos são quebrados todos os anos. Alguma coisa de muito grande está acontecendo. Isso é consistente com o planeta, que está saindo de um equilíbrio anterior e está se movendo para outra situação, um planeta mais quente.</w:t>
      </w:r>
    </w:p>
    <w:p>
      <w:pPr>
        <w:pStyle w:val="Normal"/>
        <w:jc w:val="both"/>
        <w:rPr/>
      </w:pPr>
      <w:r>
        <w:rPr>
          <w:sz w:val="24"/>
          <w:szCs w:val="24"/>
        </w:rPr>
        <w:tab/>
      </w:r>
      <w:r>
        <w:rPr>
          <w:i/>
          <w:sz w:val="24"/>
          <w:szCs w:val="24"/>
        </w:rPr>
        <w:t>Adaptação</w:t>
      </w:r>
      <w:r>
        <w:rPr>
          <w:sz w:val="24"/>
          <w:szCs w:val="24"/>
        </w:rPr>
        <w:t>. Eu vou falar um pouquinho não muito, mas quero mostrar esse gráfico. A adaptação em sistemas humanos é algo muito complexo, porque normalmente a gente pensa que basta dizer qual é o perigo, o risco, o risco de aumentar... Por exemplo, eu venho aqui em Santa Catarina, desculpem-me por estar citando somente exemplo de Santa Catarina, mas imagino que a maioria seja daqui. Então, alguém vai falar assim: no clima do futuro o número de episódios de chuva intensa no Vale do Itajaí vai passar de um em cada dez anos, para um em cada cinco anos. Essa seria uma informação relevante se a gente conseguisse dar. Essa é a informação. Mas entender como reduzir a exposição das pessoas, que o produto da exposição com o risco é o impacto, o impacto que isso vai ter. E depois, a vulnerabilidade só vem se a capacidade adaptativa... a vulnerabilidade é alta e a capacidade adaptativa é baixa.</w:t>
      </w:r>
    </w:p>
    <w:p>
      <w:pPr>
        <w:pStyle w:val="Normal"/>
        <w:jc w:val="both"/>
        <w:rPr>
          <w:b/>
          <w:b/>
          <w:sz w:val="24"/>
          <w:szCs w:val="24"/>
        </w:rPr>
      </w:pPr>
      <w:r>
        <w:rPr>
          <w:sz w:val="24"/>
          <w:szCs w:val="24"/>
        </w:rPr>
        <w:tab/>
        <w:t xml:space="preserve">Eu dei o exemplo do Vale do Itajaí porque os mais velhos aqui obviamente lembram das enchentes que mataram milhares de pessoas em 1983, causadas pelo fenômeno </w:t>
      </w:r>
      <w:r>
        <w:rPr>
          <w:i/>
          <w:sz w:val="24"/>
          <w:szCs w:val="24"/>
        </w:rPr>
        <w:t>El Niño</w:t>
      </w:r>
      <w:r>
        <w:rPr>
          <w:sz w:val="24"/>
          <w:szCs w:val="24"/>
        </w:rPr>
        <w:t>.</w:t>
      </w:r>
    </w:p>
    <w:p>
      <w:pPr>
        <w:pStyle w:val="Normal"/>
        <w:jc w:val="both"/>
        <w:rPr/>
      </w:pPr>
      <w:r>
        <w:rPr>
          <w:sz w:val="24"/>
          <w:szCs w:val="24"/>
        </w:rPr>
        <w:tab/>
        <w:t>Santa Catarina se organizou muito bem, fez duas coisas: diminuiu a exposição e aumentou brutalmente a capacidade adaptativa das populações que vivem ao longo do rio</w:t>
      </w:r>
      <w:r>
        <w:rPr>
          <w:b/>
          <w:sz w:val="24"/>
          <w:szCs w:val="24"/>
        </w:rPr>
        <w:t xml:space="preserve"> </w:t>
      </w:r>
      <w:r>
        <w:rPr>
          <w:sz w:val="24"/>
          <w:szCs w:val="24"/>
        </w:rPr>
        <w:t xml:space="preserve">Itajaí. Resultado, alguns anos atrás teve uma enchente muito grande e não morreu ninguém. É o melhor exemplo que a gente tem no Brasil de que é possível se adaptar aos extremos climáticos. </w:t>
      </w:r>
    </w:p>
    <w:p>
      <w:pPr>
        <w:pStyle w:val="Normal"/>
        <w:ind w:firstLine="708"/>
        <w:jc w:val="both"/>
        <w:rPr>
          <w:sz w:val="24"/>
          <w:szCs w:val="24"/>
        </w:rPr>
      </w:pPr>
      <w:r>
        <w:rPr>
          <w:sz w:val="24"/>
          <w:szCs w:val="24"/>
        </w:rPr>
        <w:t xml:space="preserve">Dos vários piores exemplos, o pior é a seca do nordeste que a gente nunca conseguiu... a exposição aumenta porque a população </w:t>
      </w:r>
    </w:p>
    <w:p>
      <w:pPr>
        <w:pStyle w:val="Normal"/>
        <w:jc w:val="both"/>
        <w:rPr>
          <w:sz w:val="24"/>
          <w:szCs w:val="24"/>
        </w:rPr>
      </w:pPr>
      <w:r>
        <w:rPr>
          <w:sz w:val="24"/>
          <w:szCs w:val="24"/>
        </w:rPr>
        <w:t xml:space="preserve">e a pobreza aumentam e a capacidade adaptativa da agricultura de subsistência não resiste. Também é altíssima a vulnerabilidade na periferia das grandes cidades brasileiras.  </w:t>
      </w:r>
    </w:p>
    <w:p>
      <w:pPr>
        <w:pStyle w:val="Normal"/>
        <w:ind w:firstLine="708"/>
        <w:jc w:val="both"/>
        <w:rPr/>
      </w:pPr>
      <w:r>
        <w:rPr>
          <w:sz w:val="24"/>
          <w:szCs w:val="24"/>
        </w:rPr>
        <w:t>Eu vou falar uma coisa que parece piada, mas não é, quer dizer, pode até não ser piada: como é que se vê essa questão no mundo desenvolvido e no mundo em desenvolvimento. Vamos ao exemplo: a Holanda gasta hoje milhões de euros para estudar como irá se adaptar ao aumento do nível do mar. Estão replanejando o país, será um outro país daqui a cinqüenta anos.</w:t>
      </w:r>
      <w:r>
        <w:rPr>
          <w:b/>
          <w:sz w:val="24"/>
          <w:szCs w:val="24"/>
        </w:rPr>
        <w:t xml:space="preserve"> </w:t>
      </w:r>
      <w:r>
        <w:rPr>
          <w:sz w:val="24"/>
          <w:szCs w:val="24"/>
        </w:rPr>
        <w:t xml:space="preserve">Eles vão ter cidades flutuantes, agricultura flutuante, é um outro universo. Como o pessoal de Bangladesch e de Myanmar, onde ocorreram esses ciclones, vão se adaptar as mudanças climáticas? Vou falar uma piada aqui, mas não deixa de ser um pouco verdade: dizem que para a população de Bangladesch e Myanmar vão ser oferecidos cursos gratuitos de natação e também farta distribuição de bóias. </w:t>
      </w:r>
    </w:p>
    <w:p>
      <w:pPr>
        <w:pStyle w:val="Normal"/>
        <w:ind w:firstLine="708"/>
        <w:jc w:val="both"/>
        <w:rPr>
          <w:sz w:val="24"/>
          <w:szCs w:val="24"/>
        </w:rPr>
      </w:pPr>
      <w:r>
        <w:rPr>
          <w:sz w:val="24"/>
          <w:szCs w:val="24"/>
        </w:rPr>
        <w:t>É um pouco como a questão da adaptação está sendo tratada no mundo. O mundo desenvolvido, vejam bem para a gente não cair numa cilada típica de país que gosta de copiar, quer que todos reduzam emissões, isso é necessário senão a gente corre aquele risco, o risco é global. Mas o mundo desenvolvido está fazendo as suas adaptações e está falando: mundo em desenvolvimento, o problema da adaptação é de vocês porque a adaptação é local por definição, embora algumas definições sejam um pouco mais globais. Então, nós precisamos buscar a nossa adaptação também.</w:t>
      </w:r>
    </w:p>
    <w:p>
      <w:pPr>
        <w:pStyle w:val="Normal"/>
        <w:jc w:val="both"/>
        <w:rPr/>
      </w:pPr>
      <w:r>
        <w:rPr>
          <w:sz w:val="24"/>
          <w:szCs w:val="24"/>
        </w:rPr>
        <w:tab/>
      </w:r>
      <w:r>
        <w:rPr>
          <w:i/>
          <w:sz w:val="24"/>
          <w:szCs w:val="24"/>
        </w:rPr>
        <w:t>Redução das safras.</w:t>
      </w:r>
      <w:r>
        <w:rPr>
          <w:sz w:val="24"/>
          <w:szCs w:val="24"/>
        </w:rPr>
        <w:t xml:space="preserve"> Esse é um estudo da Embrapa/Unicamp, a Epagri faz aqui em Santa Catarina, a produção de maça vai desaparecer e de repente vocês vão virar grandes produtores de café. O café vai descer daqui a cinqüenta</w:t>
      </w:r>
      <w:r>
        <w:rPr>
          <w:b/>
          <w:sz w:val="24"/>
          <w:szCs w:val="24"/>
        </w:rPr>
        <w:t xml:space="preserve"> </w:t>
      </w:r>
      <w:r>
        <w:rPr>
          <w:sz w:val="24"/>
          <w:szCs w:val="24"/>
        </w:rPr>
        <w:t xml:space="preserve">anos, talvez não em Santa Catarina, mas no Rio Grande do Sul, na Argentina... esse é um fato concreto. A produção agrícola depende das zonas ecoclimáticas e tudo vai descendo para o Sul, tudo vai ficando mais quente. </w:t>
      </w:r>
    </w:p>
    <w:p>
      <w:pPr>
        <w:pStyle w:val="Normal"/>
        <w:ind w:firstLine="708"/>
        <w:jc w:val="both"/>
        <w:rPr/>
      </w:pPr>
      <w:r>
        <w:rPr>
          <w:i/>
          <w:sz w:val="24"/>
          <w:szCs w:val="24"/>
        </w:rPr>
        <w:t>Grãos</w:t>
      </w:r>
      <w:r>
        <w:rPr>
          <w:sz w:val="24"/>
          <w:szCs w:val="24"/>
        </w:rPr>
        <w:t>. O Brasil já é um país quente para a produção de grãos e vai ficar mais quente ainda. Só que a agricultura é uma das poucas coisas que dá para fazer adaptação.</w:t>
      </w:r>
    </w:p>
    <w:p>
      <w:pPr>
        <w:pStyle w:val="Normal"/>
        <w:jc w:val="both"/>
        <w:rPr/>
      </w:pPr>
      <w:r>
        <w:rPr>
          <w:sz w:val="24"/>
          <w:szCs w:val="24"/>
        </w:rPr>
        <w:tab/>
        <w:t xml:space="preserve">Eu uso essa imagem de São Paulo com 3 graus de aumento de temperatura, essas áreas aqui em verde </w:t>
      </w:r>
      <w:r>
        <w:rPr>
          <w:i/>
          <w:sz w:val="24"/>
          <w:szCs w:val="24"/>
        </w:rPr>
        <w:t>(aponta para o mapa)</w:t>
      </w:r>
      <w:r>
        <w:rPr>
          <w:sz w:val="24"/>
          <w:szCs w:val="24"/>
        </w:rPr>
        <w:t xml:space="preserve"> são as propícias para café arábica. Ali </w:t>
      </w:r>
      <w:r>
        <w:rPr>
          <w:i/>
          <w:sz w:val="24"/>
          <w:szCs w:val="24"/>
        </w:rPr>
        <w:t>(aponta para o mapa)</w:t>
      </w:r>
      <w:r>
        <w:rPr>
          <w:sz w:val="24"/>
          <w:szCs w:val="24"/>
        </w:rPr>
        <w:t xml:space="preserve"> vejam que o verde é bem maior, atual, com 5 graus some o café do Estado e São Paulo. Até o final do século se a temperatura subir 5 graus o café vai descer, e não tem muito que fazer, pois o café arábica não permite adaptações dessa magnitude.</w:t>
      </w:r>
    </w:p>
    <w:p>
      <w:pPr>
        <w:pStyle w:val="Normal"/>
        <w:jc w:val="both"/>
        <w:rPr>
          <w:i/>
          <w:i/>
          <w:sz w:val="24"/>
          <w:szCs w:val="24"/>
        </w:rPr>
      </w:pPr>
      <w:r>
        <w:rPr>
          <w:sz w:val="24"/>
          <w:szCs w:val="24"/>
        </w:rPr>
        <w:tab/>
        <w:t xml:space="preserve">O meu tempo acabou, mas ainda vou falar um pouquinho do Brasil. </w:t>
      </w:r>
      <w:r>
        <w:rPr>
          <w:i/>
          <w:sz w:val="24"/>
          <w:szCs w:val="24"/>
        </w:rPr>
        <w:t>(Mostra gráfico em forma de pizza)</w:t>
      </w:r>
      <w:r>
        <w:rPr>
          <w:sz w:val="24"/>
          <w:szCs w:val="24"/>
        </w:rPr>
        <w:t xml:space="preserve"> Esse é o padrão de emissões brasileiras por setor: 55% vêm do desmatamento da Amazônia e do Serrado e 25% vêm da agricultura, principalmente metano emitido por bovinos ou ruminantes. </w:t>
      </w:r>
    </w:p>
    <w:p>
      <w:pPr>
        <w:pStyle w:val="Normal"/>
        <w:jc w:val="both"/>
        <w:rPr>
          <w:sz w:val="24"/>
          <w:szCs w:val="24"/>
        </w:rPr>
      </w:pPr>
      <w:r>
        <w:rPr>
          <w:sz w:val="24"/>
          <w:szCs w:val="24"/>
        </w:rPr>
        <w:tab/>
        <w:t>Então, o Brasil é completamente diferente dos outros países desenvolvidos e mesmo da China e da Índia. Oitenta por cento das emissões brasileiras vêm do desmatamento para agricultura ou diretamente da agricultura, e só 17% vêm da queima do petróleo, do carvão e do gás natural. O Brasil é o oposto.</w:t>
      </w:r>
    </w:p>
    <w:p>
      <w:pPr>
        <w:pStyle w:val="Normal"/>
        <w:jc w:val="both"/>
        <w:rPr/>
      </w:pPr>
      <w:r>
        <w:rPr>
          <w:sz w:val="24"/>
          <w:szCs w:val="24"/>
        </w:rPr>
        <w:tab/>
        <w:t>Setenta e cinco por cento das emissões de CO</w:t>
      </w:r>
      <w:r>
        <w:rPr>
          <w:sz w:val="24"/>
          <w:szCs w:val="24"/>
          <w:vertAlign w:val="subscript"/>
        </w:rPr>
        <w:t>2</w:t>
      </w:r>
      <w:r>
        <w:rPr>
          <w:sz w:val="24"/>
          <w:szCs w:val="24"/>
        </w:rPr>
        <w:t xml:space="preserve"> vêm da Amazônia. Se o Brasil não tivesse desmatamento na Amazônia a nossa emissão </w:t>
      </w:r>
      <w:r>
        <w:rPr>
          <w:i/>
          <w:sz w:val="24"/>
          <w:szCs w:val="24"/>
        </w:rPr>
        <w:t>per capita</w:t>
      </w:r>
      <w:r>
        <w:rPr>
          <w:sz w:val="24"/>
          <w:szCs w:val="24"/>
        </w:rPr>
        <w:t xml:space="preserve"> seria 0,5 tonelada/ano de origem fóssil; por causa da Amazônia vai para 1,5 toneladas/ano por habitante, que é a mais alta emissão de um país em desenvolvimento. Não ficamos bem na fotografia mundial, não ficamos bem.</w:t>
      </w:r>
    </w:p>
    <w:p>
      <w:pPr>
        <w:pStyle w:val="Normal"/>
        <w:jc w:val="both"/>
        <w:rPr/>
      </w:pPr>
      <w:r>
        <w:rPr>
          <w:sz w:val="24"/>
          <w:szCs w:val="24"/>
        </w:rPr>
        <w:tab/>
        <w:t xml:space="preserve">Vou falar um pouquinho mais sobre o que significariam os desmatamentos. </w:t>
      </w:r>
      <w:r>
        <w:rPr>
          <w:i/>
          <w:sz w:val="24"/>
          <w:szCs w:val="24"/>
        </w:rPr>
        <w:t xml:space="preserve">(Mostra gráfico sobre o desmatamento.) </w:t>
      </w:r>
      <w:r>
        <w:rPr>
          <w:sz w:val="24"/>
          <w:szCs w:val="24"/>
        </w:rPr>
        <w:t>Aqueles números em cima são os números dos desmatamentos da Amazônia, o meu instituto é que produz.  Vejam que nos últimos três anos o desmatamento caiu - e eu fiz uma conta simples. Se o mercado de carbono desse valor para a redução do desmatamento, hoje ainda não dá, essa redução equivaleria a US$ 2,2 bilhões ao valor muito baixo de US$ 10 por tonelada de carbono. Quer dizer, reduzir desmatamento deveria ser a nossa primeira estratégia.</w:t>
      </w:r>
    </w:p>
    <w:p>
      <w:pPr>
        <w:pStyle w:val="Normal"/>
        <w:ind w:firstLine="709"/>
        <w:jc w:val="both"/>
        <w:rPr/>
      </w:pPr>
      <w:r>
        <w:rPr>
          <w:i/>
          <w:sz w:val="24"/>
          <w:szCs w:val="24"/>
        </w:rPr>
        <w:t>Biocombustíveis</w:t>
      </w:r>
      <w:r>
        <w:rPr>
          <w:sz w:val="24"/>
          <w:szCs w:val="24"/>
        </w:rPr>
        <w:t xml:space="preserve">. É um objetivo também de discussão neste simpósio. O biocombustível é uma ameaça concreta, mas ele pode também ser parte da solução. </w:t>
      </w:r>
    </w:p>
    <w:p>
      <w:pPr>
        <w:pStyle w:val="Normal"/>
        <w:ind w:firstLine="709"/>
        <w:jc w:val="both"/>
        <w:rPr>
          <w:sz w:val="24"/>
          <w:szCs w:val="24"/>
        </w:rPr>
      </w:pPr>
      <w:r>
        <w:rPr>
          <w:sz w:val="24"/>
          <w:szCs w:val="24"/>
        </w:rPr>
        <w:t xml:space="preserve">Isso aqui já foi falado hoje. O bioetanol é bem melhor do que o álcool de beterraba e de milho. Isso é bastante discutido. Há uma série de questões ainda a ser resolvida, mas indiscutivelmente ele significa uma substituição efetiva de combustíveis fósseis. Porém, e vou mostrar isso aqui, precisa tomar certo cuidado. </w:t>
      </w:r>
    </w:p>
    <w:p>
      <w:pPr>
        <w:pStyle w:val="Normal"/>
        <w:ind w:firstLine="709"/>
        <w:jc w:val="both"/>
        <w:rPr/>
      </w:pPr>
      <w:r>
        <w:rPr>
          <w:sz w:val="24"/>
          <w:szCs w:val="24"/>
        </w:rPr>
        <w:t>Se a gente substituir 1 hectare de floresta tropical densa para plantar cana-de-açúcar, nós vamos jogar na atmosfera mais de 150 toneladas de carbono. E vai demorar uns quarenta anos para aquele álcool, gerado naquele 1 hectare, conseguir substituir aquele CO</w:t>
      </w:r>
      <w:r>
        <w:rPr>
          <w:sz w:val="24"/>
          <w:szCs w:val="24"/>
          <w:vertAlign w:val="subscript"/>
        </w:rPr>
        <w:t>2</w:t>
      </w:r>
      <w:r>
        <w:rPr>
          <w:sz w:val="24"/>
          <w:szCs w:val="24"/>
        </w:rPr>
        <w:t xml:space="preserve"> que jogamos na atmosfera. Isso é importante. É política pública do governo brasileiro dizer que é proibido expandir cana para a Amazônia. É proibido, não tem crédito, não tem nada. A pergunta é: será que vai acontecer? E vou aqui terminar com uma outra possibilidade, que acho muito preocupante. </w:t>
      </w:r>
    </w:p>
    <w:p>
      <w:pPr>
        <w:pStyle w:val="Normal"/>
        <w:ind w:firstLine="709"/>
        <w:jc w:val="both"/>
        <w:rPr/>
      </w:pPr>
      <w:r>
        <w:rPr>
          <w:i/>
          <w:sz w:val="24"/>
          <w:szCs w:val="24"/>
        </w:rPr>
        <w:t>Pecuária</w:t>
      </w:r>
      <w:r>
        <w:rPr>
          <w:sz w:val="24"/>
          <w:szCs w:val="24"/>
        </w:rPr>
        <w:t>. A pecuária no Brasil está explodindo. Aqui a pecuária na Amazônia, já está com mais de 77 milhões de cabeças. Aqui é o total do Brasil. Vejam as taxas de crescimento: 150% na Amazônia, ela está virando terra da pecuária; e 33% no Brasil.</w:t>
      </w:r>
    </w:p>
    <w:p>
      <w:pPr>
        <w:pStyle w:val="TextBodyIndent"/>
        <w:rPr>
          <w:szCs w:val="24"/>
        </w:rPr>
      </w:pPr>
      <w:r>
        <w:rPr>
          <w:szCs w:val="24"/>
        </w:rPr>
        <w:t>Vou pular tudo isso, porque quero chegar ao fim. A preocupação é com o cerrado brasileiro, o Centro Oeste brasileiro. Isso é uma paisagem típica do cerrado. Hoje em dia, boa parte do cerrado, mais que 30%, virou soja mecanizada. E soja é um dos elementos para conversão em biodiesel. Não é muito eficiente não, mas está sendo usado.</w:t>
      </w:r>
    </w:p>
    <w:p>
      <w:pPr>
        <w:pStyle w:val="Normal"/>
        <w:ind w:firstLine="708"/>
        <w:jc w:val="both"/>
        <w:rPr/>
      </w:pPr>
      <w:r>
        <w:rPr>
          <w:sz w:val="24"/>
          <w:szCs w:val="24"/>
        </w:rPr>
        <w:t xml:space="preserve">E o perigo... Desculpem, isso está em inglês, pois sou muito ruim de </w:t>
      </w:r>
      <w:r>
        <w:rPr>
          <w:i/>
          <w:iCs/>
          <w:sz w:val="24"/>
          <w:szCs w:val="24"/>
        </w:rPr>
        <w:t>P</w:t>
      </w:r>
      <w:r>
        <w:rPr>
          <w:i/>
          <w:sz w:val="24"/>
          <w:szCs w:val="24"/>
        </w:rPr>
        <w:t>ower Point</w:t>
      </w:r>
      <w:r>
        <w:rPr>
          <w:sz w:val="24"/>
          <w:szCs w:val="24"/>
        </w:rPr>
        <w:t xml:space="preserve"> e não consegui mudar as letras, mas explico qual é a preocupação. Como falei, a política pública brasileira é não deixar a cana-de-açúcar invadir e desmatar a Amazônia. Isso é política, supostamente não tem incentivo, e não tendo crédito subsidiado, ninguém vai, porque é muito caro. No Brasil tudo funciona com crédito subsidiado. Mas o perigo talvez não seja a invasão direta da cana-de-açúcar, até porque as áreas úmidas da Amazônia não são muito propícias à cana-de-açúcar, que precisa de um período seco para aumentar a quantidade de açúcar – a produção cai muito em regiões muito úmidas. </w:t>
      </w:r>
    </w:p>
    <w:p>
      <w:pPr>
        <w:pStyle w:val="Normal"/>
        <w:jc w:val="both"/>
        <w:rPr>
          <w:sz w:val="24"/>
          <w:szCs w:val="24"/>
        </w:rPr>
      </w:pPr>
      <w:r>
        <w:rPr>
          <w:sz w:val="24"/>
          <w:szCs w:val="24"/>
        </w:rPr>
        <w:tab/>
        <w:t xml:space="preserve">Mas qual é o perigo? Estes aqui são os lugares onde tem cana-de-açúcar. Na expansão que se quer, ela vai, migra e aumenta no serrado, como já está acontecendo no Mato Grosso do Sul. Aí ela sobe, vai para Mato Grosso, Goiás, Tocantins, como já está acontecendo também, de leve. E aí o que acontece? Ela vai para onde? É política do  governo incentivar que a cana-de-açúcar vá para a pastagem improdutiva. E se ela tomar as pastagens improdutivas do Centro-Oeste, existe um risco real de a pecuária pressionar mais ainda a Amazônia. Esse risco é real e não pode ser desconsiderado. </w:t>
      </w:r>
    </w:p>
    <w:p>
      <w:pPr>
        <w:pStyle w:val="Normal"/>
        <w:jc w:val="both"/>
        <w:rPr>
          <w:sz w:val="24"/>
          <w:szCs w:val="24"/>
        </w:rPr>
      </w:pPr>
      <w:r>
        <w:rPr>
          <w:sz w:val="24"/>
          <w:szCs w:val="24"/>
        </w:rPr>
        <w:tab/>
        <w:t xml:space="preserve">Será o serrado a próxima fronteira de expansão do etanol? Esta é pergunta. E se isso acontecer, é possível empurrar o gado mais ainda para a Amazônia do que já está? Esta é a grande pergunta. Não é se vai ser desmatada diretamente para o etanol, para a cana, é se vai ser um mecanismo de transferência via gado, e aí, sim, o gado já é uma enorme ameaça, 80% da área desmatada da Amazônia é pecuária de baixíssima produtividade, em média, uma cabeça por hectare. </w:t>
      </w:r>
    </w:p>
    <w:p>
      <w:pPr>
        <w:pStyle w:val="Normal"/>
        <w:jc w:val="both"/>
        <w:rPr>
          <w:sz w:val="24"/>
          <w:szCs w:val="24"/>
        </w:rPr>
      </w:pPr>
      <w:r>
        <w:rPr>
          <w:sz w:val="24"/>
          <w:szCs w:val="24"/>
        </w:rPr>
        <w:tab/>
        <w:t>Eu vou terminar com esta última frase, que é uma discussão que nós temos que fazer aqui no Brasil coletivamente: o que nós queremos ser no futuro?</w:t>
      </w:r>
    </w:p>
    <w:p>
      <w:pPr>
        <w:pStyle w:val="Normal"/>
        <w:jc w:val="both"/>
        <w:rPr>
          <w:sz w:val="24"/>
          <w:szCs w:val="24"/>
        </w:rPr>
      </w:pPr>
      <w:r>
        <w:rPr>
          <w:sz w:val="24"/>
          <w:szCs w:val="24"/>
        </w:rPr>
        <w:tab/>
        <w:t xml:space="preserve">Eu acho que nós ainda não nos aceitamos, ou não nos entendemos. Temos um problema qualquer freudiano com a nossa natureza tropical. Nós somos um país tropical! Tudo bem, em Santa Catarina e Rio Grande do Sul é subtropical, mas basicamente tropical. Nós buscamos sempre um modelo de desenvolvimento copiado de outras regiões que não é baseado na riqueza tropical, e aqui já foi falado do potencial que temos de energia renovável, terras agriculturáveis e biodiversidade. Nós usamos pouquíssimo. Nós poderíamos hoje ser um país com o maior porcentual de energias renováveis do mundo, se quiséssemos. Temos um alto percentual, mas ainda assim muito menos de todo o nosso potencial. Não existe basicamente uma industrialização da riqueza da biodiversidade brasileira. O Brasil é um país industrializado, a indústria é diversificada, mas não conseguiu ainda explorar o nicho da biodiversidade e da riqueza biológica. </w:t>
      </w:r>
    </w:p>
    <w:p>
      <w:pPr>
        <w:pStyle w:val="Normal"/>
        <w:jc w:val="both"/>
        <w:rPr>
          <w:sz w:val="24"/>
          <w:szCs w:val="24"/>
        </w:rPr>
      </w:pPr>
      <w:r>
        <w:rPr>
          <w:sz w:val="24"/>
          <w:szCs w:val="24"/>
        </w:rPr>
        <w:tab/>
        <w:t xml:space="preserve">Eu acho que o grande desafio para a minha geração, mais ainda para os mais jovens, é como nos tornarmos o primeiro país tropical desenvolvido. De todos os trópicos, o Brasil é o país que tem a melhor condição por causa da nossa base científica e tecnológica, porque temos uma indústria diversificada, mas para isso precisamos inventar um novo desenvolvimento. Todo desenvolvimento de país em desenvolvimento, como Coréia do Sul etc., é baseado em copiar o que deu certo. Mas nós vamos copiar de onde? Não existe nenhum outro país tropical desenvolvido! </w:t>
      </w:r>
    </w:p>
    <w:p>
      <w:pPr>
        <w:pStyle w:val="Normal"/>
        <w:jc w:val="both"/>
        <w:rPr>
          <w:sz w:val="24"/>
          <w:szCs w:val="24"/>
        </w:rPr>
      </w:pPr>
      <w:r>
        <w:rPr>
          <w:sz w:val="24"/>
          <w:szCs w:val="24"/>
        </w:rPr>
        <w:tab/>
        <w:t>Então, é um desafio enorme para o Brasil não reproduzir o modelo falido de base de combustível fóssil, que não deu certo para o planeta dos séculos XIX e XX, e inventar o desenvolvimento do século XXI, que tem que ser baseado em energias renováveis e, principalmente, para o caso brasileiro, na nossa riqueza da biodiversidade.</w:t>
      </w:r>
    </w:p>
    <w:p>
      <w:pPr>
        <w:pStyle w:val="Normal"/>
        <w:jc w:val="both"/>
        <w:rPr>
          <w:sz w:val="24"/>
          <w:szCs w:val="24"/>
        </w:rPr>
      </w:pPr>
      <w:r>
        <w:rPr>
          <w:sz w:val="24"/>
          <w:szCs w:val="24"/>
        </w:rPr>
        <w:tab/>
        <w:t xml:space="preserve">Muito obrigado. </w:t>
      </w:r>
    </w:p>
    <w:p>
      <w:pPr>
        <w:pStyle w:val="Normal"/>
        <w:jc w:val="both"/>
        <w:rPr/>
      </w:pPr>
      <w:r>
        <w:rPr>
          <w:sz w:val="24"/>
          <w:szCs w:val="24"/>
        </w:rPr>
        <w:tab/>
      </w:r>
      <w:r>
        <w:rPr>
          <w:b/>
          <w:sz w:val="24"/>
          <w:szCs w:val="24"/>
        </w:rPr>
        <w:t>O SR. COORDENADOR (deputado Pedro Uczai)</w:t>
      </w:r>
      <w:r>
        <w:rPr>
          <w:sz w:val="24"/>
          <w:szCs w:val="24"/>
        </w:rPr>
        <w:t xml:space="preserve"> – Obrigado, doutor Carlos Nobre. Passou do tempo, mas a platéia estava atenta. Agora vamos ter que cuidar um pouco mais, até porque o Bautista Vidal disse que vai se empolgar também e quer um bom tempo para falar com vocês. </w:t>
      </w:r>
    </w:p>
    <w:p>
      <w:pPr>
        <w:pStyle w:val="Normal"/>
        <w:jc w:val="both"/>
        <w:rPr>
          <w:b/>
          <w:b/>
          <w:sz w:val="24"/>
          <w:szCs w:val="24"/>
        </w:rPr>
      </w:pPr>
      <w:r>
        <w:rPr>
          <w:sz w:val="24"/>
          <w:szCs w:val="24"/>
        </w:rPr>
        <w:tab/>
        <w:t>Com a palavra o senhor Ricardo Baitelo, coordenador da Campanha sobre Energias Renováveis do Greenpeace Brasil</w:t>
      </w:r>
    </w:p>
    <w:p>
      <w:pPr>
        <w:pStyle w:val="Normal"/>
        <w:jc w:val="both"/>
        <w:rPr/>
      </w:pPr>
      <w:r>
        <w:rPr>
          <w:sz w:val="24"/>
          <w:szCs w:val="24"/>
        </w:rPr>
        <w:tab/>
      </w:r>
      <w:r>
        <w:rPr>
          <w:b/>
          <w:sz w:val="24"/>
          <w:szCs w:val="24"/>
        </w:rPr>
        <w:t xml:space="preserve">O SR. RICARDO BAITELO </w:t>
      </w:r>
      <w:r>
        <w:rPr>
          <w:sz w:val="24"/>
          <w:szCs w:val="24"/>
        </w:rPr>
        <w:t xml:space="preserve">– Boa-noite a todos. Em primeiro lugar, a gente gostaria de agradecer enormemente pelo convite, o debate está sendo extremamente prazeroso. </w:t>
      </w:r>
    </w:p>
    <w:p>
      <w:pPr>
        <w:pStyle w:val="Normal"/>
        <w:jc w:val="both"/>
        <w:rPr>
          <w:sz w:val="24"/>
          <w:szCs w:val="24"/>
        </w:rPr>
      </w:pPr>
      <w:r>
        <w:rPr>
          <w:sz w:val="24"/>
          <w:szCs w:val="24"/>
        </w:rPr>
        <w:tab/>
        <w:t xml:space="preserve">Vou tentar não me repetir nos temas, apesar de a gente estar falando aqui de energias renováveis, consumo. O que eu vou apresentar aqui, basicamente, é a revolução energética, que é o cenário que o Greenpeace fez no ano passado, em fevereiro, um cenário mundial diante de tudo que a gente está discutindo aqui hoje, que posso chamar da nossa resposta, da nossa sugestão para o que deve ser feito de agora em diante para tentar minimizar esse quadro de mudanças climáticas. </w:t>
      </w:r>
    </w:p>
    <w:p>
      <w:pPr>
        <w:pStyle w:val="Normal"/>
        <w:ind w:firstLine="708"/>
        <w:jc w:val="both"/>
        <w:rPr/>
      </w:pPr>
      <w:r>
        <w:rPr>
          <w:sz w:val="24"/>
          <w:szCs w:val="24"/>
        </w:rPr>
        <w:tab/>
        <w:t>Eu faço parte da Campanha de Clima &amp;Energia Renováveis, do Greenpeace Brasil. No final de 2006, a gente lançou um DVD de clima chamado “Mudanças de clima, mudanças de vida”, falando de muitas das coisas que o doutor Carlos Nobre falou na sua apresentação, sobre o que vinha acontecendo no Brasil,</w:t>
      </w:r>
      <w:r>
        <w:rPr>
          <w:b/>
          <w:sz w:val="24"/>
          <w:szCs w:val="24"/>
        </w:rPr>
        <w:t xml:space="preserve"> </w:t>
      </w:r>
      <w:r>
        <w:rPr>
          <w:sz w:val="24"/>
          <w:szCs w:val="24"/>
        </w:rPr>
        <w:t xml:space="preserve">qual era o possível motivo dos fenômenos que vinham sendo identificados no Brasil e como a população poderia ter que se adaptar a esse novo cenário de mudança climática nos próximos anos. Inclusive, no relatório teve a participação do doutor Carlos Nobre entre os depoimentos. Esse DVD foi seguido pelo relatório de evolução energética, que é um cenário cuja intenção foi reduzir as emissões, estabilizar as emissões pela metade em 2050, o que teria que ser feito com a matriz energética mundial e, no caso, a brasileira, para a gente conseguir estabilizar essas emissões. </w:t>
      </w:r>
    </w:p>
    <w:p>
      <w:pPr>
        <w:pStyle w:val="Normal"/>
        <w:ind w:firstLine="708"/>
        <w:jc w:val="both"/>
        <w:rPr/>
      </w:pPr>
      <w:r>
        <w:rPr>
          <w:sz w:val="24"/>
          <w:szCs w:val="24"/>
        </w:rPr>
        <w:t>Então, o nome do relatório, [R]evolução</w:t>
      </w:r>
      <w:r>
        <w:rPr>
          <w:color w:val="FF0000"/>
          <w:sz w:val="24"/>
          <w:szCs w:val="24"/>
        </w:rPr>
        <w:t xml:space="preserve"> </w:t>
      </w:r>
      <w:r>
        <w:rPr>
          <w:sz w:val="24"/>
          <w:szCs w:val="24"/>
        </w:rPr>
        <w:t>Energética, é, na verdade, um trocadilho, mostrando que não é suficiente uma evolução energética, e sim uma revolução. É necessária uma quebra de paradigma para a gente conseguir não apenas manter - o que já é muito difícil -, mas reduzir as emissões até 2050. Então, não apenas ter uma geração mais eficiente, um consumo mais eficiente, mas mexer em toda a cadeia, em todo o paradigma. E a gente está falando de transporte, diversificação de energia, da geração, e mudanças de hábitos e de mentalidade de consumo mundial.</w:t>
      </w:r>
    </w:p>
    <w:p>
      <w:pPr>
        <w:pStyle w:val="Normal"/>
        <w:ind w:firstLine="708"/>
        <w:jc w:val="both"/>
        <w:rPr/>
      </w:pPr>
      <w:r>
        <w:rPr>
          <w:sz w:val="24"/>
          <w:szCs w:val="24"/>
        </w:rPr>
        <w:t>Aqui (</w:t>
      </w:r>
      <w:r>
        <w:rPr>
          <w:i/>
          <w:sz w:val="24"/>
          <w:szCs w:val="24"/>
        </w:rPr>
        <w:t>mostra slide</w:t>
      </w:r>
      <w:r>
        <w:rPr>
          <w:sz w:val="24"/>
          <w:szCs w:val="24"/>
        </w:rPr>
        <w:t xml:space="preserve">) a Campanha. Basicamente, a parte de energias renováveis, da qual eu cuido, sugere quais são os tipos de energias renováveis que o Brasil possui, que o Brasil poderia estar utilizando de forma a ter um desenvolvimento sustentável; quais são as formas de energia que implicam menores impactos ao meio ambiente e à sociedade, entendendo todas as formas de energia, mesmo as que têm impacto considerável ao meio ambiente, e considerando também o grande papel da energia no cenário de mudança climática. </w:t>
      </w:r>
    </w:p>
    <w:p>
      <w:pPr>
        <w:pStyle w:val="Normal"/>
        <w:ind w:firstLine="708"/>
        <w:jc w:val="both"/>
        <w:rPr>
          <w:sz w:val="24"/>
          <w:szCs w:val="24"/>
        </w:rPr>
      </w:pPr>
      <w:r>
        <w:rPr>
          <w:sz w:val="24"/>
          <w:szCs w:val="24"/>
        </w:rPr>
        <w:t>No Brasil, conforme já foi apresentado, a energia tem uma participação menor na redução de emissões, mas não é uma participação pequena. Então, a gente tem na redução do desmatamento a maior ferramenta de mitigação; em segundo lugar, vem a energia.</w:t>
      </w:r>
    </w:p>
    <w:p>
      <w:pPr>
        <w:pStyle w:val="Normal"/>
        <w:ind w:firstLine="708"/>
        <w:jc w:val="both"/>
        <w:rPr/>
      </w:pPr>
      <w:r>
        <w:rPr>
          <w:sz w:val="24"/>
          <w:szCs w:val="24"/>
        </w:rPr>
        <w:t>Aqui vemos a situação na qual a gente se encontra, os diferentes cenários de aumento de emissões</w:t>
      </w:r>
      <w:r>
        <w:rPr>
          <w:i/>
          <w:sz w:val="24"/>
          <w:szCs w:val="24"/>
        </w:rPr>
        <w:t>. (Mostra imagens.)</w:t>
      </w:r>
      <w:r>
        <w:rPr>
          <w:color w:val="FF0000"/>
          <w:sz w:val="24"/>
          <w:szCs w:val="24"/>
        </w:rPr>
        <w:t xml:space="preserve"> </w:t>
      </w:r>
      <w:r>
        <w:rPr>
          <w:sz w:val="24"/>
          <w:szCs w:val="24"/>
        </w:rPr>
        <w:t>Diante de uma média de 2 graus, o Brasil vai ter um impacto maior. Essa não é a média mais pessimista, obviamente é o que a gente quer alcançar. Seria o ponto em que se considera que os impactos ainda não seriam irreversíveis, mas essa média impacta muito mais algumas zonas do que outras. O Brasil já pagaria com a desertificação da Amazônia e com alguns outros impactos localizados.</w:t>
      </w:r>
    </w:p>
    <w:p>
      <w:pPr>
        <w:pStyle w:val="Normal"/>
        <w:ind w:firstLine="708"/>
        <w:jc w:val="both"/>
        <w:rPr/>
      </w:pPr>
      <w:r>
        <w:rPr>
          <w:sz w:val="24"/>
          <w:szCs w:val="24"/>
        </w:rPr>
        <w:t>Aqui vemos a diferença de emissões de CO</w:t>
      </w:r>
      <w:r>
        <w:rPr>
          <w:sz w:val="24"/>
          <w:szCs w:val="24"/>
          <w:vertAlign w:val="subscript"/>
        </w:rPr>
        <w:t>2</w:t>
      </w:r>
      <w:r>
        <w:rPr>
          <w:sz w:val="24"/>
          <w:szCs w:val="24"/>
        </w:rPr>
        <w:t xml:space="preserve">, conforme comentado. Entre o hemisfério Norte e o hemisfério Sul, percebe-se que as maiores emissões do hemisfério Norte vêm de processos industriais e do uso da energia, já no hemisfério Sul, ao contrário disso, as nossas maiores emissões vêm do uso do solo e do desmatamento das florestas. </w:t>
      </w:r>
    </w:p>
    <w:p>
      <w:pPr>
        <w:pStyle w:val="Normal"/>
        <w:ind w:firstLine="708"/>
        <w:jc w:val="both"/>
        <w:rPr>
          <w:sz w:val="24"/>
          <w:szCs w:val="24"/>
        </w:rPr>
      </w:pPr>
      <w:r>
        <w:rPr>
          <w:sz w:val="24"/>
          <w:szCs w:val="24"/>
        </w:rPr>
        <w:t xml:space="preserve">Diante disso, uma das prioridades para o Brasil é o combate ao desmatamento, através de uma série de medidas que a gente não vai tratar na apresentação de hoje, mas sim relacionado à energia, que responde entre 20% e 25% das emissões do Brasil. </w:t>
      </w:r>
    </w:p>
    <w:p>
      <w:pPr>
        <w:pStyle w:val="Normal"/>
        <w:ind w:firstLine="708"/>
        <w:jc w:val="both"/>
        <w:rPr>
          <w:sz w:val="24"/>
          <w:szCs w:val="24"/>
        </w:rPr>
      </w:pPr>
      <w:r>
        <w:rPr>
          <w:sz w:val="24"/>
          <w:szCs w:val="24"/>
        </w:rPr>
        <w:t>O que deve ser feito foi contemplado no cenário, que seria a diversificação e a eficientização da matriz energética através da [R]evolução Energética.</w:t>
      </w:r>
    </w:p>
    <w:p>
      <w:pPr>
        <w:pStyle w:val="Normal"/>
        <w:ind w:firstLine="708"/>
        <w:jc w:val="both"/>
        <w:rPr/>
      </w:pPr>
      <w:r>
        <w:rPr>
          <w:sz w:val="24"/>
          <w:szCs w:val="24"/>
        </w:rPr>
        <w:t xml:space="preserve">Esse cenário no mundo – só para contextualizar – foi elaborado pelo Greenpeace Internacional, pela Comissão Européia de Energias Biorrenováveis e pelo Centro Aéreo Espacial, que é a Nasa da Alemanha. Enfim, foi implementado pelo </w:t>
      </w:r>
      <w:r>
        <w:rPr>
          <w:i/>
          <w:sz w:val="24"/>
          <w:szCs w:val="24"/>
        </w:rPr>
        <w:t xml:space="preserve">software </w:t>
      </w:r>
      <w:r>
        <w:rPr>
          <w:sz w:val="24"/>
          <w:szCs w:val="24"/>
        </w:rPr>
        <w:t>de planejamento energético Mesap</w:t>
      </w:r>
      <w:r>
        <w:rPr>
          <w:b/>
          <w:sz w:val="24"/>
          <w:szCs w:val="24"/>
        </w:rPr>
        <w:t xml:space="preserve">. </w:t>
      </w:r>
      <w:r>
        <w:rPr>
          <w:sz w:val="24"/>
          <w:szCs w:val="24"/>
        </w:rPr>
        <w:t xml:space="preserve">No Brasil, a gente fez o cenário conduzido em parceria com a USP. </w:t>
      </w:r>
    </w:p>
    <w:p>
      <w:pPr>
        <w:pStyle w:val="Normal"/>
        <w:ind w:firstLine="708"/>
        <w:jc w:val="both"/>
        <w:rPr>
          <w:sz w:val="24"/>
          <w:szCs w:val="24"/>
        </w:rPr>
      </w:pPr>
      <w:r>
        <w:rPr>
          <w:sz w:val="24"/>
          <w:szCs w:val="24"/>
        </w:rPr>
        <w:t>Então, uma diferença do nosso cenário brasileiro para o cenário mundial é que a gente elaborou um cenário referência (se nada acontecesse, a que ponto a gente chegaria?), um cenário de evolução energética, que é o cenário que o Greenpeace propõe, e um cenário da USP, que é um intermediário, um pouco mais conservador, com as premissas que eles acreditam.</w:t>
      </w:r>
    </w:p>
    <w:p>
      <w:pPr>
        <w:pStyle w:val="Normal"/>
        <w:ind w:firstLine="708"/>
        <w:jc w:val="both"/>
        <w:rPr>
          <w:sz w:val="24"/>
          <w:szCs w:val="24"/>
        </w:rPr>
      </w:pPr>
      <w:r>
        <w:rPr>
          <w:sz w:val="24"/>
          <w:szCs w:val="24"/>
        </w:rPr>
        <w:t>Os princípios-chave de [R]evolução Energética: a implementação de soluções renováveis, principalmente através dos sistemas de energia.</w:t>
      </w:r>
    </w:p>
    <w:p>
      <w:pPr>
        <w:pStyle w:val="Normal"/>
        <w:jc w:val="both"/>
        <w:rPr>
          <w:sz w:val="24"/>
          <w:szCs w:val="24"/>
        </w:rPr>
      </w:pPr>
      <w:r>
        <w:rPr>
          <w:sz w:val="24"/>
          <w:szCs w:val="24"/>
        </w:rPr>
        <w:tab/>
        <w:t xml:space="preserve">Aqui é uma rápida passada pelas principais energias renováveis do Brasil. A idéia é passar um pouco pelas renováveis, pelas quais a gente tem potencial, e depois pelas não-renováveis, que seriam as energias não utilizadas neste cenário. </w:t>
      </w:r>
    </w:p>
    <w:p>
      <w:pPr>
        <w:pStyle w:val="Normal"/>
        <w:jc w:val="both"/>
        <w:rPr/>
      </w:pPr>
      <w:r>
        <w:rPr>
          <w:sz w:val="24"/>
          <w:szCs w:val="24"/>
        </w:rPr>
        <w:tab/>
      </w:r>
      <w:r>
        <w:rPr>
          <w:i/>
          <w:sz w:val="24"/>
          <w:szCs w:val="24"/>
        </w:rPr>
        <w:t>Potencial hidráulico.</w:t>
      </w:r>
      <w:r>
        <w:rPr>
          <w:sz w:val="24"/>
          <w:szCs w:val="24"/>
        </w:rPr>
        <w:t xml:space="preserve"> A maior parte ainda não foi explorado, mais de 70%, mas o grande problema é que esta parte se encontra na região Norte, que é a região mais delicada. A gente vem assistindo a implantação das usinas do rio Madeira e os impactos são enormes, mesmo para usina sem reservatório.  Então, existem as unidades de conservação e os territórios indígenas, esse é o problema de se ampliar o potencial hidráulico de grande porte no Brasil.</w:t>
      </w:r>
    </w:p>
    <w:p>
      <w:pPr>
        <w:pStyle w:val="Normal"/>
        <w:jc w:val="both"/>
        <w:rPr>
          <w:sz w:val="24"/>
          <w:szCs w:val="24"/>
        </w:rPr>
      </w:pPr>
      <w:r>
        <w:rPr>
          <w:sz w:val="24"/>
          <w:szCs w:val="24"/>
        </w:rPr>
        <w:tab/>
        <w:t xml:space="preserve">Solução para isto seriam as pequenas centrais hidrelétricas, que têm a desvantagem de não possuírem reservatório. Então é um pouco mais difícil você armazenar energia nesse tipo de geração, mas elas possuem um potencial inventariado que não pode ser desprezado, 17 mil MW, de acordo com a empresa de pesquisa energéticas. Portanto, possui um potencial maior do que uma Itaipu. Boa parte desse potencial (instalamos apenas um décimo desse potencial) poderia vir das pequenas centrais hidrelétricas, se forem resolvidos alguns problemas, alguns entraves, que a gente ainda vai falar no final da apresentação. </w:t>
      </w:r>
    </w:p>
    <w:p>
      <w:pPr>
        <w:pStyle w:val="Normal"/>
        <w:jc w:val="both"/>
        <w:rPr/>
      </w:pPr>
      <w:r>
        <w:rPr>
          <w:sz w:val="24"/>
          <w:szCs w:val="24"/>
        </w:rPr>
        <w:tab/>
      </w:r>
      <w:r>
        <w:rPr>
          <w:i/>
          <w:sz w:val="24"/>
          <w:szCs w:val="24"/>
        </w:rPr>
        <w:t>Biomassa</w:t>
      </w:r>
      <w:r>
        <w:rPr>
          <w:sz w:val="24"/>
          <w:szCs w:val="24"/>
        </w:rPr>
        <w:t>. Costumamos dizer que ela é uma possibilidade em relação a diminuição da utilização de combustíveis fósseis, mas que não pode ser vista, obviamente, como a solução dessa questão. A gente tem uma participação de 4% na matriz elétrica de biomassa, com geração, que pode crescer muito mais, e na matriz energética, como um todo, 27%.</w:t>
      </w:r>
    </w:p>
    <w:p>
      <w:pPr>
        <w:pStyle w:val="Normal"/>
        <w:jc w:val="both"/>
        <w:rPr/>
      </w:pPr>
      <w:r>
        <w:rPr>
          <w:sz w:val="24"/>
          <w:szCs w:val="24"/>
        </w:rPr>
        <w:tab/>
      </w:r>
      <w:r>
        <w:rPr>
          <w:i/>
          <w:sz w:val="24"/>
          <w:szCs w:val="24"/>
        </w:rPr>
        <w:t>Cana-de-açucar</w:t>
      </w:r>
      <w:r>
        <w:rPr>
          <w:sz w:val="24"/>
          <w:szCs w:val="24"/>
        </w:rPr>
        <w:t>. Ocupa um território pequeno, uma porção pequena do nosso território. Mas, como já foi comentado pelo doutor Carlos Nobre, as terras são muitas para a cana, há um enorme potencial que poderia ser utilizado, mas a gente vê que no Brasil a prática não é assim. Temos um desmatamento indireto através da cana que vai empurrando a pecuária em direção a Amazônia. Então, teria que se ter um cuidado bastante especial se o Brasil realmente quisesse ser um produtor de etanol.</w:t>
      </w:r>
    </w:p>
    <w:p>
      <w:pPr>
        <w:pStyle w:val="Normal"/>
        <w:jc w:val="both"/>
        <w:rPr/>
      </w:pPr>
      <w:r>
        <w:rPr>
          <w:sz w:val="24"/>
          <w:szCs w:val="24"/>
        </w:rPr>
        <w:tab/>
        <w:t xml:space="preserve">Aqui </w:t>
      </w:r>
      <w:r>
        <w:rPr>
          <w:i/>
          <w:sz w:val="24"/>
          <w:szCs w:val="24"/>
        </w:rPr>
        <w:t xml:space="preserve">(aponta para o gráfico) </w:t>
      </w:r>
      <w:r>
        <w:rPr>
          <w:sz w:val="24"/>
          <w:szCs w:val="24"/>
        </w:rPr>
        <w:t>é a quantidade atual de usinas no Brasil. Muitas usinas ainda virão. A gente tem como vantagem o nosso balanço energético favorável em relação ao etanol de milho produzido nos Estados Unidos, que demanda muitos subsídios e tem um balanço energético ruim. Ou seja, já foi demonstrado que não é a resposta para mitigação de gases do efeito estufa.</w:t>
      </w:r>
    </w:p>
    <w:p>
      <w:pPr>
        <w:pStyle w:val="Normal"/>
        <w:ind w:firstLine="708"/>
        <w:jc w:val="both"/>
        <w:rPr/>
      </w:pPr>
      <w:r>
        <w:rPr>
          <w:i/>
          <w:sz w:val="24"/>
          <w:szCs w:val="24"/>
        </w:rPr>
        <w:t>Biodiesel</w:t>
      </w:r>
      <w:r>
        <w:rPr>
          <w:sz w:val="24"/>
          <w:szCs w:val="24"/>
        </w:rPr>
        <w:t>. Também deve ter a sua produção aumentada nos próximos anos. Temos como problema do biodiesel que a maior parte dele vem da soja, o que também acaba implicando em monocultora, em diversos impactos sócioambientais. As demais culturas, principalmente o pinhão-manso que impacta na segurança alimentar, ainda está passando por estudos e não tem a escala necessária para essa</w:t>
      </w:r>
      <w:r>
        <w:rPr>
          <w:color w:val="FF0000"/>
          <w:sz w:val="24"/>
          <w:szCs w:val="24"/>
        </w:rPr>
        <w:t xml:space="preserve"> </w:t>
      </w:r>
      <w:r>
        <w:rPr>
          <w:sz w:val="24"/>
          <w:szCs w:val="24"/>
        </w:rPr>
        <w:t>implementação.</w:t>
      </w:r>
    </w:p>
    <w:p>
      <w:pPr>
        <w:pStyle w:val="Normal"/>
        <w:jc w:val="both"/>
        <w:rPr>
          <w:sz w:val="24"/>
          <w:szCs w:val="24"/>
        </w:rPr>
      </w:pPr>
      <w:r>
        <w:rPr>
          <w:sz w:val="24"/>
          <w:szCs w:val="24"/>
        </w:rPr>
        <w:tab/>
        <w:t>Então, aqui, o Greenpeace coloca os biocombustíveis como parte da solução e do problema, uma posição parcial, e não recomenda a utilização de biocombustíveis de baixo balanço energético ou que podem causar conversão de florestas intactas. Mas, por outro lado, recomenda a produção sustentável, a produção que não implica em impactos sociais, remoção de pequenos agricultores, regimes exploratórios de trabalho; o biodiesel é de óleos reciclados, que teoricamente reduz o passivo ambiental; e conta principalmente com a evolução, que seria a melhoria da produtividade da queima de bagaço e palha, hidrólise da celulose para a produção de etanol. Ou seja, as próximas gerações de biocombustíveis demandariam uma quantidade de terra muito inferior a que é utilizada hoje.</w:t>
      </w:r>
    </w:p>
    <w:p>
      <w:pPr>
        <w:pStyle w:val="Normal"/>
        <w:jc w:val="both"/>
        <w:rPr>
          <w:sz w:val="24"/>
          <w:szCs w:val="24"/>
        </w:rPr>
      </w:pPr>
      <w:r>
        <w:rPr>
          <w:sz w:val="24"/>
          <w:szCs w:val="24"/>
        </w:rPr>
        <w:tab/>
        <w:t xml:space="preserve">Energia solar. Todos conhecem o enorme potencial que o Brasil possui. Já foi comentado algumas vezes sobre o enorme potencial que a gente tem e não utiliza. A energia solar vista de duas formas básicas nos sistemas fotovoltaicos autônomo, que seriam os painéis solares para a geração de eletricidade direta e os coletores solares que atuam do lado da demanda. Ou seja, o aquecimento de água que acaba substituindo a geração de eletricidade do chuveiro para aquecimento da água. </w:t>
      </w:r>
    </w:p>
    <w:p>
      <w:pPr>
        <w:pStyle w:val="Normal"/>
        <w:ind w:firstLine="708"/>
        <w:jc w:val="both"/>
        <w:rPr>
          <w:sz w:val="24"/>
          <w:szCs w:val="24"/>
        </w:rPr>
      </w:pPr>
      <w:r>
        <w:rPr>
          <w:sz w:val="24"/>
          <w:szCs w:val="24"/>
        </w:rPr>
        <w:t xml:space="preserve">Então, quando falamos de coletores solares, indiretamente estamos falando de eficiência energética. O Brasil tem ótimos índices de radiação solar, muito superiores aos da maior parte da Europa, onde coletores e painéis são amplamente utilizados. </w:t>
      </w:r>
    </w:p>
    <w:p>
      <w:pPr>
        <w:pStyle w:val="Normal"/>
        <w:ind w:firstLine="708"/>
        <w:jc w:val="both"/>
        <w:rPr/>
      </w:pPr>
      <w:r>
        <w:rPr>
          <w:sz w:val="24"/>
          <w:szCs w:val="24"/>
        </w:rPr>
        <w:t>Então há uma enorme possibilidade de aplicação, principalmente no Nordeste. Alguns países já contam com um programa para aumentar a produção de energia solar, inclusive por subsídios e incentivos, para que as pessoas adquiram os painéis quando da construção</w:t>
      </w:r>
      <w:r>
        <w:rPr>
          <w:b/>
          <w:sz w:val="24"/>
          <w:szCs w:val="24"/>
        </w:rPr>
        <w:t xml:space="preserve"> </w:t>
      </w:r>
      <w:r>
        <w:rPr>
          <w:sz w:val="24"/>
          <w:szCs w:val="24"/>
        </w:rPr>
        <w:t>de suas casas. Ou seja: motivar rapidamente o custo</w:t>
      </w:r>
      <w:r>
        <w:rPr>
          <w:b/>
          <w:color w:val="FF0000"/>
          <w:sz w:val="24"/>
          <w:szCs w:val="24"/>
        </w:rPr>
        <w:t xml:space="preserve"> </w:t>
      </w:r>
      <w:r>
        <w:rPr>
          <w:sz w:val="24"/>
          <w:szCs w:val="24"/>
        </w:rPr>
        <w:t xml:space="preserve">desses painéis, em vez de comprá-los depois. </w:t>
      </w:r>
    </w:p>
    <w:p>
      <w:pPr>
        <w:pStyle w:val="Normal"/>
        <w:ind w:firstLine="708"/>
        <w:jc w:val="both"/>
        <w:rPr>
          <w:sz w:val="24"/>
          <w:szCs w:val="24"/>
        </w:rPr>
      </w:pPr>
      <w:r>
        <w:rPr>
          <w:sz w:val="24"/>
          <w:szCs w:val="24"/>
        </w:rPr>
        <w:t xml:space="preserve">Em São Paulo, por exemplo, foi aprovada no ano passado a Lei nº 14.459, que incorpora o Código de Obras à obrigação, a partir de certo tamanho de empreendimentos, da instalação do aquecimento solar. </w:t>
      </w:r>
    </w:p>
    <w:p>
      <w:pPr>
        <w:pStyle w:val="Normal"/>
        <w:jc w:val="both"/>
        <w:rPr>
          <w:sz w:val="24"/>
          <w:szCs w:val="24"/>
        </w:rPr>
      </w:pPr>
      <w:r>
        <w:rPr>
          <w:sz w:val="24"/>
          <w:szCs w:val="24"/>
        </w:rPr>
        <w:tab/>
        <w:t xml:space="preserve">Como a Laura Porto falou, isso é uma lei municipal, o município é que fica a cargo de conduzir esse tipo de lei. Existem outros 61 municípios com leis aprovadas, em andamento. É uma boa notícia ao mercado de coletores solares, considerando que podemos melhorar o nosso desempenho nesse tipo de energia. </w:t>
      </w:r>
    </w:p>
    <w:p>
      <w:pPr>
        <w:pStyle w:val="Normal"/>
        <w:jc w:val="both"/>
        <w:rPr/>
      </w:pPr>
      <w:r>
        <w:rPr>
          <w:sz w:val="24"/>
          <w:szCs w:val="24"/>
        </w:rPr>
        <w:tab/>
        <w:t>Aqui é o mapa solarimétrico bras</w:t>
      </w:r>
      <w:r>
        <w:rPr>
          <w:i/>
          <w:sz w:val="24"/>
          <w:szCs w:val="24"/>
        </w:rPr>
        <w:t>ileiro (aponta para a imagem)</w:t>
      </w:r>
      <w:r>
        <w:rPr>
          <w:sz w:val="24"/>
          <w:szCs w:val="24"/>
        </w:rPr>
        <w:t>, só para mostrar o grande índice de radiação em todo o País. É importante lembrar que algumas partes do País não são atendidas pelo sistema interligado nacional. Em alguns locais, por uma questão de custo, apenas os painéis fotovoltaicos são uma opção ainda viável. Então, apesar de ser uma energia cara, quando você pensa na ponta final, no consumidor pagando caro pela energia elétrica, se os preços dos painéis fotovoltaicos caírem, por exemplo, para até R$ 500,000 o quilowatt/hora, eles começam a ser bastante viáveis para o consumidor.</w:t>
      </w:r>
    </w:p>
    <w:p>
      <w:pPr>
        <w:pStyle w:val="Normal"/>
        <w:jc w:val="both"/>
        <w:rPr>
          <w:sz w:val="24"/>
          <w:szCs w:val="24"/>
        </w:rPr>
      </w:pPr>
      <w:r>
        <w:rPr>
          <w:sz w:val="24"/>
          <w:szCs w:val="24"/>
        </w:rPr>
        <w:tab/>
        <w:t>É importante lembrar que os painéis não apresentam impactos ambientais diretos. No Brasil, está sendo feito um estudo em nível de mestrado na faculdade de Itajubá que mostra o ciclo de vida dos painéis. Ou seja, mostra a diferença de emissões de um painel produzido no Brasil a partir de recursos renováveis brasileiros, a partir da nossa matriz limpa, e utilizando biomassa em vez de carvão. Então, esse estudo mostra como podemos ter um impacto muito inferior ao que vem sendo questionado no sentido de os painéis solares não compensarem o impacto, as emissões que provocam na de sua fabricação.</w:t>
      </w:r>
    </w:p>
    <w:p>
      <w:pPr>
        <w:pStyle w:val="Normal"/>
        <w:jc w:val="both"/>
        <w:rPr>
          <w:sz w:val="24"/>
          <w:szCs w:val="24"/>
        </w:rPr>
      </w:pPr>
      <w:r>
        <w:rPr>
          <w:sz w:val="24"/>
          <w:szCs w:val="24"/>
        </w:rPr>
        <w:tab/>
        <w:t>No Brasil, como já foi comentado, havia inicialmente 12 milhões de habitantes sem luz, foi atendida parte deles, mas ainda temos seis milhões de habitantes, e os painéis ainda são a única opção para algumas regiões onde se torna muito caro expandir a rede.</w:t>
      </w:r>
    </w:p>
    <w:p>
      <w:pPr>
        <w:pStyle w:val="Normal"/>
        <w:jc w:val="both"/>
        <w:rPr>
          <w:sz w:val="24"/>
          <w:szCs w:val="24"/>
        </w:rPr>
      </w:pPr>
      <w:r>
        <w:rPr>
          <w:sz w:val="24"/>
          <w:szCs w:val="24"/>
        </w:rPr>
        <w:tab/>
        <w:t>Energia eólica é mais um caso aí de um enorme potencial que ainda não é utilizado. Aqui temos o quadro do ano passado com os maiores países de capacidade instalada. A Alemanha ainda está em primeiro lugar, os Estados Unidos em segundo e a Espanha em terceiro. É interessante observar que a Índia e a China, países em quarto e quinto lugar, respectivamente, há aproximadamente cinco ou seis anos não tinham nem fabricante nem geração eólica. É um exemplo de que esse tipo de geração não é apenas privilégio de países do Primeiro Mundo ou de países desenvolvidos. O Brasil tem total condição de receber essas indústrias e de utilizar o enorme potencial que temos aqui. É uma indústria que vem crescendo mais de 20% ao ano. O custo dos aerogeradores começa a ficar interessante aos poucos no Brasil, principalmente se lembrarmos o que aconteceu no começo do ano no cenário de iminência de racionamento, quando as térmicas foram despachadas e o preço da energia subiu para R$ 600,00 o quilowatts/hora.</w:t>
      </w:r>
    </w:p>
    <w:p>
      <w:pPr>
        <w:pStyle w:val="Normal"/>
        <w:jc w:val="both"/>
        <w:rPr/>
      </w:pPr>
      <w:r>
        <w:rPr>
          <w:sz w:val="24"/>
          <w:szCs w:val="24"/>
        </w:rPr>
        <w:tab/>
        <w:t>Diante disso, foi feito até um estudo pela Associação Brasileira de Energia Eólica mostrando quanto o país teria economizado se o parque eólico já tivesse uma quantidade razoável de energia eólica sendo utilizada em substituição à geração de gás</w:t>
      </w:r>
      <w:r>
        <w:rPr>
          <w:b/>
          <w:sz w:val="24"/>
          <w:szCs w:val="24"/>
        </w:rPr>
        <w:t xml:space="preserve"> </w:t>
      </w:r>
      <w:r>
        <w:rPr>
          <w:sz w:val="24"/>
          <w:szCs w:val="24"/>
        </w:rPr>
        <w:t>que foi necessária no começo do ano.</w:t>
      </w:r>
    </w:p>
    <w:p>
      <w:pPr>
        <w:pStyle w:val="Normal"/>
        <w:jc w:val="both"/>
        <w:rPr>
          <w:sz w:val="24"/>
          <w:szCs w:val="24"/>
        </w:rPr>
      </w:pPr>
      <w:r>
        <w:rPr>
          <w:sz w:val="24"/>
          <w:szCs w:val="24"/>
        </w:rPr>
        <w:tab/>
        <w:t>Aqui é o potencial brasileiro. Só no Nordeste são 75 GW, isso só em terra. Existe a parte externa de geração, a parte no mar, que é maior ainda.</w:t>
      </w:r>
    </w:p>
    <w:p>
      <w:pPr>
        <w:pStyle w:val="Normal"/>
        <w:jc w:val="both"/>
        <w:rPr>
          <w:sz w:val="24"/>
          <w:szCs w:val="24"/>
        </w:rPr>
      </w:pPr>
      <w:r>
        <w:rPr>
          <w:sz w:val="24"/>
          <w:szCs w:val="24"/>
        </w:rPr>
        <w:tab/>
        <w:t xml:space="preserve">É interessante lembrar que esse potencial de dez Itaipus é um potencial levantado em 2001, quando na época se considerou um aerogerador de altura média de 60 metros, e essa altura dobrou hoje, de acordo com o próprio responsável pelo atlas... Uma versão para 2008 poderia dobrar ou até triplicar esse potencial que a gente tem, ou seja, a gente poderia depender... Claro, por condições de intermitência e outros fatores isso não seria possível, mas em termos teóricos o Brasil poderia estar sobrevivendo, poderia estar dependendo apenas de vento. </w:t>
      </w:r>
    </w:p>
    <w:p>
      <w:pPr>
        <w:pStyle w:val="Normal"/>
        <w:jc w:val="both"/>
        <w:rPr/>
      </w:pPr>
      <w:r>
        <w:rPr>
          <w:sz w:val="24"/>
          <w:szCs w:val="24"/>
        </w:rPr>
        <w:tab/>
        <w:t>As energias que não são contempladas no cenário. Como o nosso tempo está acabando, vou passar rapidamente os quadros. A energia nuclear não é uma resposta para as mudanças climáticas e para a mitigação de gases de efeito estufa pelo enorme custo, pelo risco de acidentes, pelos grandes impactos ambientais e pela mostra de que há uma emissão considerável de CO</w:t>
      </w:r>
      <w:r>
        <w:rPr>
          <w:sz w:val="24"/>
          <w:szCs w:val="24"/>
          <w:vertAlign w:val="subscript"/>
        </w:rPr>
        <w:t>2</w:t>
      </w:r>
      <w:r>
        <w:rPr>
          <w:sz w:val="24"/>
          <w:szCs w:val="24"/>
        </w:rPr>
        <w:t xml:space="preserve"> na cadeia completa de energia nuclear, ou seja, desde a mineração até ao descomissionamento - não podemos esquecer que as usinas têm que ser descomissionadas ao final de sua vida útil.</w:t>
      </w:r>
    </w:p>
    <w:p>
      <w:pPr>
        <w:pStyle w:val="Normal"/>
        <w:jc w:val="both"/>
        <w:rPr/>
      </w:pPr>
      <w:r>
        <w:rPr>
          <w:sz w:val="24"/>
          <w:szCs w:val="24"/>
        </w:rPr>
        <w:tab/>
        <w:t>Geração fóssil também é conhecida de todos. O índice de emissão do carvão e do óleo combustível é o mais alto possível e agora o preço do barril ultrapassou os US$ 100 (e vai caminhando até para US$ 200, como muitas pessoas dizem). É importante lembrar também que a captura de carbono – e o argumento é a linha de pesquisa que vem sendo desenvolvida pela indústria do carvão e das térmicas em geral - não vai ser viável antes de 2030, ou seja, tarde demais para tentar conter as emissões de CO</w:t>
      </w:r>
      <w:r>
        <w:rPr>
          <w:sz w:val="24"/>
          <w:szCs w:val="24"/>
          <w:vertAlign w:val="subscript"/>
        </w:rPr>
        <w:t>2</w:t>
      </w:r>
      <w:r>
        <w:rPr>
          <w:sz w:val="24"/>
          <w:szCs w:val="24"/>
        </w:rPr>
        <w:t>.</w:t>
      </w:r>
    </w:p>
    <w:p>
      <w:pPr>
        <w:pStyle w:val="Normal"/>
        <w:jc w:val="both"/>
        <w:rPr>
          <w:sz w:val="24"/>
          <w:szCs w:val="24"/>
        </w:rPr>
      </w:pPr>
      <w:r>
        <w:rPr>
          <w:sz w:val="24"/>
          <w:szCs w:val="24"/>
        </w:rPr>
        <w:tab/>
        <w:t>Este gráfico mostra a evolução da geração elétrica renovável, conforme sugerido aí no cenário. A gente partiria de uma matriz puramente hidrelétrica para uma matriz um pouco mais dividida entre energia hídrica, considerando as pequenas centrais hidrelétricas, com geração a bagaço de cana – biomassa aí está englobando não apenas essa co-geração, mas, também, geração a diesel e geração por aterros; a energia eólica responderia por 20% e painéis fotovoltaicos por 4% - a gente considera que esses 4% até foram modestos se fôssemos incluir energia solar concentrada, pois com certeza poderia crescer esse potencial.</w:t>
      </w:r>
    </w:p>
    <w:p>
      <w:pPr>
        <w:pStyle w:val="Normal"/>
        <w:jc w:val="both"/>
        <w:rPr>
          <w:sz w:val="24"/>
          <w:szCs w:val="24"/>
        </w:rPr>
      </w:pPr>
      <w:r>
        <w:rPr>
          <w:sz w:val="24"/>
          <w:szCs w:val="24"/>
        </w:rPr>
        <w:tab/>
        <w:t>Este quadro é para ilustrar as perdas na cadeia energética. Dependendo do seu uso final, a gente está desperdiçando 98% da energia que é gerada na outra ponta. Então, dependendo da lâmpada que a gente utiliza, da eficiência do nosso uso final, a gente está jogando quase toda a energia fora. Já esse mapa mostra o sistema interligado nacional, mostrando toda a parte ainda não assistida.</w:t>
      </w:r>
    </w:p>
    <w:p>
      <w:pPr>
        <w:pStyle w:val="Normal"/>
        <w:jc w:val="both"/>
        <w:rPr>
          <w:sz w:val="24"/>
          <w:szCs w:val="24"/>
        </w:rPr>
      </w:pPr>
      <w:r>
        <w:rPr>
          <w:sz w:val="24"/>
          <w:szCs w:val="24"/>
        </w:rPr>
        <w:tab/>
        <w:t>Acabou não dando tempo, mas vamos falar um pouquinho de consumo de gerenciamento pelo lado da demanda. É necessário não apenas como uma medida de emergência do suprimento, quando a gente tem um cenário de racionamento, mas ser incorporado a um planejamento voltado para a sustentabilidade. Então a gente tem no planejamento nacional, no PNE 2030, uma porção muito modesta para a eficiência energética. O Brasil tem, sim, muito a ser queimado, apesar de possuir índices de consumo menores que países desenvolvidos. O Procel inclusive soltou uma estatística do quanto poderíamos economizar aplicando em medidas de eficiência ao invés de construir grandes empreendimentos energéticos.</w:t>
      </w:r>
    </w:p>
    <w:p>
      <w:pPr>
        <w:pStyle w:val="Normal"/>
        <w:jc w:val="both"/>
        <w:rPr>
          <w:sz w:val="24"/>
          <w:szCs w:val="24"/>
        </w:rPr>
      </w:pPr>
      <w:r>
        <w:rPr>
          <w:sz w:val="24"/>
          <w:szCs w:val="24"/>
        </w:rPr>
        <w:tab/>
        <w:t>Essas imagens mostram algumas sugestões: substituição de equipamentos, lâmpadas, geladeiras, o retrofit de ar-condicionado ou de outros equipamentos; motores em fábricas; coletores solares também em substituição da geração, no caso; arquitetura bioclimática também já foi citada hoje. Então, o ideal seria a gente partir de projetos eficientes ao invés de tentar minimizar o problema do projeto depois, ou seja, é você utilizar materiais corretos para refração e reflexão do sol, ao mesmo tempo que aproveitando parte do aquecimento desse sol para a iluminação dos interiores. Outro ponto é o armazenamento de energia, ou seja, gerar energia nos horários em que ela afeta menos ao estresse, ao pico da demanda; e controle da demanda também no setor residencial para estimular a educação da população.</w:t>
      </w:r>
    </w:p>
    <w:p>
      <w:pPr>
        <w:pStyle w:val="Normal"/>
        <w:jc w:val="both"/>
        <w:rPr>
          <w:sz w:val="24"/>
          <w:szCs w:val="24"/>
        </w:rPr>
      </w:pPr>
      <w:r>
        <w:rPr>
          <w:sz w:val="24"/>
          <w:szCs w:val="24"/>
        </w:rPr>
        <w:tab/>
        <w:t>Aqui temos resultados do Procel. O Procel, sim, economizou mais de 5 mil megawatts nesses mais de vinte anos, com investimentos de R$ 850 milhões, mas se a gente transformar para valores de construção de grandes empreendimentos, a gente vê que esse valor é muito inferior e que muito mais poderia ser feito nesses vinte anos além desses 5 mil megawatts.</w:t>
      </w:r>
    </w:p>
    <w:p>
      <w:pPr>
        <w:pStyle w:val="Normal"/>
        <w:jc w:val="both"/>
        <w:rPr>
          <w:sz w:val="24"/>
          <w:szCs w:val="24"/>
        </w:rPr>
      </w:pPr>
      <w:r>
        <w:rPr>
          <w:sz w:val="24"/>
          <w:szCs w:val="24"/>
        </w:rPr>
        <w:tab/>
        <w:t>Aqui neste quadro, rapidamente, o nosso cenário prevê 29% de eficiência energética, ou seja, uma geração 29% inferior ao cenário de referência só por conta de medidas gerais de eficiência energética.</w:t>
      </w:r>
    </w:p>
    <w:p>
      <w:pPr>
        <w:pStyle w:val="Normal"/>
        <w:jc w:val="both"/>
        <w:rPr/>
      </w:pPr>
      <w:r>
        <w:rPr>
          <w:sz w:val="24"/>
          <w:szCs w:val="24"/>
        </w:rPr>
        <w:tab/>
        <w:t>Agora, eu queria mostrar também para vocês os custos médios de geração de eletricidade feitos pelo cenário, incluindo os custos de CO</w:t>
      </w:r>
      <w:r>
        <w:rPr>
          <w:sz w:val="24"/>
          <w:szCs w:val="24"/>
          <w:vertAlign w:val="subscript"/>
        </w:rPr>
        <w:t>2</w:t>
      </w:r>
      <w:r>
        <w:rPr>
          <w:sz w:val="24"/>
          <w:szCs w:val="24"/>
        </w:rPr>
        <w:t>, de taxação de CO</w:t>
      </w:r>
      <w:r>
        <w:rPr>
          <w:sz w:val="24"/>
          <w:szCs w:val="24"/>
          <w:vertAlign w:val="subscript"/>
        </w:rPr>
        <w:t>2</w:t>
      </w:r>
      <w:r>
        <w:rPr>
          <w:sz w:val="24"/>
          <w:szCs w:val="24"/>
        </w:rPr>
        <w:t>. Ou seja, em 2040, a energia renovável já estaria mais barata do que as energias fósseis, por conta da taxação do carbono e da curva de aprendizado das tecnologias renováveis.</w:t>
      </w:r>
    </w:p>
    <w:p>
      <w:pPr>
        <w:pStyle w:val="Normal"/>
        <w:jc w:val="both"/>
        <w:rPr>
          <w:sz w:val="24"/>
          <w:szCs w:val="24"/>
        </w:rPr>
      </w:pPr>
      <w:r>
        <w:rPr>
          <w:sz w:val="24"/>
          <w:szCs w:val="24"/>
        </w:rPr>
        <w:tab/>
        <w:t>É importante lembrar que o cenário não é só ambientalmente favorável, mas ele tem preço inferior justamente pelo aumento do preço do petróleo e pela diminuição do preço das renováveis. Então, ainda que fossem gastos R$ 70 bilhões em 2050, de uma forma acumulada, em medidas de eficiência, o cenário alternativo ainda seria R$ 117 bilhões mais barato do que o cenário de referência.</w:t>
      </w:r>
    </w:p>
    <w:p>
      <w:pPr>
        <w:pStyle w:val="Normal"/>
        <w:jc w:val="both"/>
        <w:rPr>
          <w:sz w:val="24"/>
          <w:szCs w:val="24"/>
        </w:rPr>
      </w:pPr>
      <w:r>
        <w:rPr>
          <w:sz w:val="24"/>
          <w:szCs w:val="24"/>
        </w:rPr>
        <w:tab/>
        <w:t xml:space="preserve">Aqui, algumas recomendações para o setor energético, algumas das quais também já foram comentadas: </w:t>
      </w:r>
      <w:r>
        <w:rPr>
          <w:i/>
          <w:sz w:val="24"/>
          <w:szCs w:val="24"/>
        </w:rPr>
        <w:t>eliminação gradual de subsídios para combustíveis fósseis e energia nuclear</w:t>
      </w:r>
      <w:r>
        <w:rPr>
          <w:sz w:val="24"/>
          <w:szCs w:val="24"/>
        </w:rPr>
        <w:t xml:space="preserve">. Ou seja, você conferir grau de competitividade, conferir condições iguais para a energia renovável e a energia fóssil, e não apenas dizer que é energia ainda muito cara, pouco interessante para o mercado. </w:t>
      </w:r>
      <w:r>
        <w:rPr>
          <w:i/>
          <w:sz w:val="24"/>
          <w:szCs w:val="24"/>
        </w:rPr>
        <w:t xml:space="preserve">Internalização de custos externos; garantias e salvaguardas socioambientais </w:t>
      </w:r>
      <w:r>
        <w:rPr>
          <w:sz w:val="24"/>
          <w:szCs w:val="24"/>
        </w:rPr>
        <w:t xml:space="preserve">para biocombustíveis, coisa que ainda não acontece. Promete-se um selo, mas não se sabe até que ponto esse selo realmente vai garantir que os impactos socioambientais não estejam ocorrendo. </w:t>
      </w:r>
      <w:r>
        <w:rPr>
          <w:i/>
          <w:sz w:val="24"/>
          <w:szCs w:val="24"/>
        </w:rPr>
        <w:t>Definição de metas legais e obrigatórias para energias renováveis.</w:t>
      </w:r>
      <w:r>
        <w:rPr>
          <w:sz w:val="24"/>
          <w:szCs w:val="24"/>
        </w:rPr>
        <w:t xml:space="preserve"> A gente tem o Proinfa, mas é necessário muito mais, são necessárias metas mais ambiciosas e a garantia de que essa energia renovável vai ser comprada. </w:t>
      </w:r>
      <w:r>
        <w:rPr>
          <w:i/>
          <w:sz w:val="24"/>
          <w:szCs w:val="24"/>
        </w:rPr>
        <w:t>Garantia de acesso prioritário de geradores (...);</w:t>
      </w:r>
      <w:r>
        <w:rPr>
          <w:sz w:val="24"/>
          <w:szCs w:val="24"/>
        </w:rPr>
        <w:t xml:space="preserve"> e </w:t>
      </w:r>
      <w:r>
        <w:rPr>
          <w:i/>
          <w:sz w:val="24"/>
          <w:szCs w:val="24"/>
        </w:rPr>
        <w:t>estabelecimento de padrões mais rígidos</w:t>
      </w:r>
      <w:r>
        <w:rPr>
          <w:sz w:val="24"/>
          <w:szCs w:val="24"/>
        </w:rPr>
        <w:t xml:space="preserve"> </w:t>
      </w:r>
      <w:r>
        <w:rPr>
          <w:i/>
          <w:sz w:val="24"/>
          <w:szCs w:val="24"/>
        </w:rPr>
        <w:t>(...)</w:t>
      </w:r>
      <w:r>
        <w:rPr>
          <w:sz w:val="24"/>
          <w:szCs w:val="24"/>
        </w:rPr>
        <w:t xml:space="preserve"> – também é possível deficiência energética – </w:t>
      </w:r>
      <w:r>
        <w:rPr>
          <w:i/>
          <w:sz w:val="24"/>
          <w:szCs w:val="24"/>
        </w:rPr>
        <w:t>para equipamentos, construções e veículos.</w:t>
      </w:r>
    </w:p>
    <w:p>
      <w:pPr>
        <w:pStyle w:val="Normal"/>
        <w:jc w:val="both"/>
        <w:rPr>
          <w:sz w:val="24"/>
          <w:szCs w:val="24"/>
        </w:rPr>
      </w:pPr>
      <w:r>
        <w:rPr>
          <w:sz w:val="24"/>
          <w:szCs w:val="24"/>
        </w:rPr>
        <w:tab/>
        <w:t>Nesta última transparência, a parte que cabe a nós. Então, o governo tem a maior participação na mudança dessa matriz, mas cada um de nós também tem grande participação no uso racional, no uso de equipamentos eficientes, na geração renovável descentralizada e no uso de meios de transporte racionais.</w:t>
      </w:r>
    </w:p>
    <w:p>
      <w:pPr>
        <w:pStyle w:val="Normal"/>
        <w:jc w:val="both"/>
        <w:rPr>
          <w:sz w:val="24"/>
          <w:szCs w:val="24"/>
        </w:rPr>
      </w:pPr>
      <w:r>
        <w:rPr>
          <w:sz w:val="24"/>
          <w:szCs w:val="24"/>
        </w:rPr>
        <w:tab/>
        <w:t>Eu corri um pouco, peço desculpas.</w:t>
      </w:r>
    </w:p>
    <w:p>
      <w:pPr>
        <w:pStyle w:val="Normal"/>
        <w:ind w:firstLine="708"/>
        <w:jc w:val="both"/>
        <w:rPr/>
      </w:pPr>
      <w:r>
        <w:rPr>
          <w:sz w:val="24"/>
          <w:szCs w:val="24"/>
        </w:rPr>
        <w:t>Mais uma vez, agradeço. (</w:t>
      </w:r>
      <w:r>
        <w:rPr>
          <w:i/>
          <w:sz w:val="24"/>
          <w:szCs w:val="24"/>
        </w:rPr>
        <w:t>Palmas.</w:t>
      </w:r>
      <w:r>
        <w:rPr>
          <w:sz w:val="24"/>
          <w:szCs w:val="24"/>
        </w:rPr>
        <w:t>)</w:t>
      </w:r>
    </w:p>
    <w:p>
      <w:pPr>
        <w:pStyle w:val="Normal"/>
        <w:jc w:val="both"/>
        <w:rPr/>
      </w:pPr>
      <w:r>
        <w:rPr>
          <w:b/>
          <w:sz w:val="24"/>
          <w:szCs w:val="24"/>
        </w:rPr>
        <w:tab/>
        <w:t>O SR. COORDENADOR (deputado Pedro Uczai)</w:t>
      </w:r>
      <w:r>
        <w:rPr>
          <w:sz w:val="24"/>
          <w:szCs w:val="24"/>
        </w:rPr>
        <w:t xml:space="preserve"> – Passo a palavra ao doutor Bautista Vidal, que todos conhecem e já foi apresentado anteriormente. </w:t>
      </w:r>
    </w:p>
    <w:p>
      <w:pPr>
        <w:pStyle w:val="Normal"/>
        <w:jc w:val="both"/>
        <w:rPr/>
      </w:pPr>
      <w:r>
        <w:rPr>
          <w:sz w:val="24"/>
          <w:szCs w:val="24"/>
        </w:rPr>
        <w:tab/>
      </w:r>
      <w:r>
        <w:rPr>
          <w:b/>
          <w:sz w:val="24"/>
          <w:szCs w:val="24"/>
        </w:rPr>
        <w:t xml:space="preserve">O SR. BAUTISTA VIDAL </w:t>
      </w:r>
      <w:r>
        <w:rPr>
          <w:sz w:val="24"/>
          <w:szCs w:val="24"/>
        </w:rPr>
        <w:t>– Boa-noite a todos. Eu vou me concentrar em muitos poucos pontos, que são pontos absolutamente fundamentais.</w:t>
      </w:r>
    </w:p>
    <w:p>
      <w:pPr>
        <w:pStyle w:val="Normal"/>
        <w:jc w:val="both"/>
        <w:rPr>
          <w:sz w:val="24"/>
          <w:szCs w:val="24"/>
        </w:rPr>
      </w:pPr>
      <w:r>
        <w:rPr>
          <w:sz w:val="24"/>
          <w:szCs w:val="24"/>
        </w:rPr>
        <w:tab/>
        <w:t>O primeiro ponto é que o mundo está em colapso e está levando à guerra de países hegemônicos militares tomando as reservas de petróleo que sobram. Tomaram o Iraque, segunda maior reserva do mundo; na Arábia Saudita, já é uma companhia em que predomina a participação das grandes corporações do petróleo; estão ameaçando o Irã; a Bolívia já está sob ameaça de que... a Colômbia vai invadir a Venezuela. Ou seja, caos completo! Caos completo.</w:t>
      </w:r>
    </w:p>
    <w:p>
      <w:pPr>
        <w:pStyle w:val="Normal"/>
        <w:jc w:val="both"/>
        <w:rPr>
          <w:sz w:val="24"/>
          <w:szCs w:val="24"/>
        </w:rPr>
      </w:pPr>
      <w:r>
        <w:rPr>
          <w:sz w:val="24"/>
          <w:szCs w:val="24"/>
        </w:rPr>
        <w:tab/>
        <w:t>Isso fruto de um processo muito violento que retira a energia que foi o fundamento de 200 anos de desenvolvimento da humanidade, que foram os combustíveis fósseis. Quer dizer, os combustíveis fósseis imperam no mundo há 200 anos.</w:t>
      </w:r>
    </w:p>
    <w:p>
      <w:pPr>
        <w:pStyle w:val="Normal"/>
        <w:jc w:val="both"/>
        <w:rPr>
          <w:sz w:val="24"/>
          <w:szCs w:val="24"/>
        </w:rPr>
      </w:pPr>
      <w:r>
        <w:rPr>
          <w:sz w:val="24"/>
          <w:szCs w:val="24"/>
        </w:rPr>
        <w:tab/>
        <w:t>O Rockfeller, como diretor da Stand Loy, montou uma estrutura poderosíssima para defender os combustíveis fósseis, que são as corporações do petróleo, as corporações automobilísticas e os grandes bancos. Então, o poder dessa gente é descomunal, não há a menor dúvida. Em toda a parte do mundo!</w:t>
      </w:r>
    </w:p>
    <w:p>
      <w:pPr>
        <w:pStyle w:val="Normal"/>
        <w:ind w:firstLine="708"/>
        <w:jc w:val="both"/>
        <w:rPr>
          <w:sz w:val="24"/>
          <w:szCs w:val="24"/>
        </w:rPr>
      </w:pPr>
      <w:r>
        <w:rPr>
          <w:sz w:val="24"/>
          <w:szCs w:val="24"/>
        </w:rPr>
        <w:t>É uma contingência muito brutal, porque a energia é um fator físico, absolutamente fundamental. Sem energia você não tem indústria, agricultura, transporte, comunicação, trabalho, alimento, não tem nada. Então, energia é uma coisa absolutamente fundamental – e o mundo está em colapso de energia.</w:t>
      </w:r>
    </w:p>
    <w:p>
      <w:pPr>
        <w:pStyle w:val="Normal"/>
        <w:jc w:val="both"/>
        <w:rPr>
          <w:sz w:val="24"/>
          <w:szCs w:val="24"/>
        </w:rPr>
      </w:pPr>
      <w:r>
        <w:rPr>
          <w:sz w:val="24"/>
          <w:szCs w:val="24"/>
        </w:rPr>
        <w:tab/>
        <w:t>Então, essa é a primeira análise que tem que fazer. Não interessa que uns e outros estejam fazendo um pouquinho, outro lá. Não adianta nada. Eu quero saber é a questão fundamental. E a questão fundamental é a seguinte: a grande fonte de energia que existe no sistema planetário é o sol. Por que o sol? Porque é o único lugar que se desenvolve a reação de fusão nuclear. A fusão nuclear é imensamente comparativa a qualquer outra forma de energia.  Os reatores têm a fissão nuclear, que é a ruptura dos átomos de núcleo pesado, que são os reatores nucleares, cujo calor que produz é devido à ruptura por bombardeio dos átomos pesados. Aí são esses reatorezinhos vagabundos, que não produzem energia, grande coisa (</w:t>
      </w:r>
      <w:r>
        <w:rPr>
          <w:i/>
          <w:sz w:val="24"/>
          <w:szCs w:val="24"/>
        </w:rPr>
        <w:t>risos e palmas</w:t>
      </w:r>
      <w:r>
        <w:rPr>
          <w:sz w:val="24"/>
          <w:szCs w:val="24"/>
        </w:rPr>
        <w:t xml:space="preserve">). É mesmo, pouca coisa. </w:t>
      </w:r>
      <w:r>
        <w:rPr>
          <w:i/>
          <w:sz w:val="24"/>
          <w:szCs w:val="24"/>
        </w:rPr>
        <w:t>(Palmas.)</w:t>
      </w:r>
    </w:p>
    <w:p>
      <w:pPr>
        <w:pStyle w:val="Normal"/>
        <w:jc w:val="both"/>
        <w:rPr>
          <w:sz w:val="24"/>
          <w:szCs w:val="24"/>
        </w:rPr>
      </w:pPr>
      <w:r>
        <w:rPr>
          <w:sz w:val="24"/>
          <w:szCs w:val="24"/>
        </w:rPr>
        <w:tab/>
        <w:t>A outra é energia das marés, do campo gravitacional terra/lua – que nós sabemos é dificílima de ser empregada e quase não é utilizada. Existem marés até de cem metros, entretanto a energia produzida é praticamente nada. A outra é energia geotérmica. O núcleo da terra é metal fundido, ferro níquel fundido. Mas o uso disso é extremamente limitado. Esse é o contexto geral da produção e geração de energia.</w:t>
      </w:r>
    </w:p>
    <w:p>
      <w:pPr>
        <w:pStyle w:val="Normal"/>
        <w:jc w:val="both"/>
        <w:rPr>
          <w:sz w:val="24"/>
          <w:szCs w:val="24"/>
        </w:rPr>
      </w:pPr>
      <w:r>
        <w:rPr>
          <w:sz w:val="24"/>
          <w:szCs w:val="24"/>
        </w:rPr>
        <w:tab/>
        <w:t xml:space="preserve">A única coisa que existe palpável é o sol. Por que o sol? Porque o sol é o único local, que são os núcleos das estrelas, em que ocorrem centenas e milhões de graus de temperatura. E a fusão nuclear só ocorre com essas temperaturas. O único local onde a matéria se transforma em energia, em grande proporção, é no núcleo das estrelas. E a nossa estrela, qual é? É uma só, o sol! Então, da energia do sol vem a energia hidráulica, a energia eólica, a energia do petróleo, a energia do xisto. Todas as energias vêm do sol! </w:t>
      </w:r>
    </w:p>
    <w:p>
      <w:pPr>
        <w:pStyle w:val="Normal"/>
        <w:ind w:firstLine="708"/>
        <w:jc w:val="both"/>
        <w:rPr>
          <w:sz w:val="24"/>
          <w:szCs w:val="24"/>
        </w:rPr>
      </w:pPr>
      <w:r>
        <w:rPr>
          <w:sz w:val="24"/>
          <w:szCs w:val="24"/>
        </w:rPr>
        <w:t xml:space="preserve">Está na hora de a gente concentrar o nosso raciocínio. Acontece que a tradição brasileira ignora as nossas potencialidades, o nosso território. Nós não sabemos que o Brasil é o único continente tropical. De todos os países, é o País que tem mais sol, porque é um continente tropical. Só isso já dá uma vantagem comparativa excepcional em relação a qualquer outro país do mundo. Tem muito sol. É o único continente tropical, em primeiro lugar. </w:t>
      </w:r>
    </w:p>
    <w:p>
      <w:pPr>
        <w:pStyle w:val="Normal"/>
        <w:ind w:firstLine="708"/>
        <w:jc w:val="both"/>
        <w:rPr>
          <w:sz w:val="24"/>
          <w:szCs w:val="24"/>
        </w:rPr>
      </w:pPr>
      <w:r>
        <w:rPr>
          <w:sz w:val="24"/>
          <w:szCs w:val="24"/>
        </w:rPr>
        <w:t xml:space="preserve">Em segundo lugar, o Brasil tem a maior proporção de água doce do planeta. O segundo país é o Canadá. O Brasil tem 24% de água doce e o Canadá tem 14%. Só que a maior parte do ano a água no Canadá é gelo, é pedra, não é água. Então, não funciona para os fins que a água é útil. Em terceiro lugar, o Brasil detém a melhor tecnologia do mundo para produzir energias renováveis e substituir pelo do petróleo. Estamos produzindo por US$ 20 o barril do álcool, e o petróleo está a US$ 135. Que diabo é isso? Como é que se produz a 20, não produz isso, e prefere usar uma coisa que custa 135? Estupidez, incompetência! Falta de governo, falta de Estado – para definir uma coisa. Bom, se tudo isso fosse pouco, no Brasil tem a maior área de terra ociosa do mundo. Segundo a indicação, vou me inspirar no presidente Lula, tem quarenta milhões de hectares vazios, que ninguém sabe o que fazer, sem ser utilizados. Ora, tem-se terra, água, sol, e aí milhões de brasileiros sem ter o que fazer, podendo ser chamado para trabalhar. </w:t>
      </w:r>
    </w:p>
    <w:p>
      <w:pPr>
        <w:pStyle w:val="Normal"/>
        <w:ind w:firstLine="708"/>
        <w:jc w:val="both"/>
        <w:rPr>
          <w:sz w:val="24"/>
          <w:szCs w:val="24"/>
        </w:rPr>
      </w:pPr>
      <w:r>
        <w:rPr>
          <w:sz w:val="24"/>
          <w:szCs w:val="24"/>
        </w:rPr>
        <w:t>Então, tem tudo para ser o grande produtor de energia do planeta Terra. Agora, energia, como eu disse, é uma coisa absolutamente fundamental. Sem ela você não tem ducha, não tem agricultura, não tem transporte, não tem comunicação, não tem ode trabalho. Não tem nada! O Brasil é país que tem o maior potencial de produção de energia e ignora tudo isso. Assim não dá! Não pode dar certo!</w:t>
      </w:r>
    </w:p>
    <w:p>
      <w:pPr>
        <w:pStyle w:val="Normal"/>
        <w:jc w:val="both"/>
        <w:rPr>
          <w:sz w:val="24"/>
          <w:szCs w:val="24"/>
        </w:rPr>
      </w:pPr>
      <w:r>
        <w:rPr>
          <w:sz w:val="24"/>
          <w:szCs w:val="24"/>
        </w:rPr>
        <w:tab/>
        <w:t xml:space="preserve">Então, nós estamos precisando fazer uma análise com consciência. A população brasileira tem que se envolver e saber o que nós somos. </w:t>
      </w:r>
    </w:p>
    <w:p>
      <w:pPr>
        <w:pStyle w:val="Normal"/>
        <w:ind w:firstLine="708"/>
        <w:jc w:val="both"/>
        <w:rPr>
          <w:sz w:val="24"/>
          <w:szCs w:val="24"/>
        </w:rPr>
      </w:pPr>
      <w:r>
        <w:rPr>
          <w:sz w:val="24"/>
          <w:szCs w:val="24"/>
        </w:rPr>
        <w:t>Nós somos um país mequetrefe, que não vale nada, ou somos um país com a maior potencialidade energética do planeta? Que diabo é isso?! Uma coisa não difere da outra?</w:t>
      </w:r>
    </w:p>
    <w:p>
      <w:pPr>
        <w:pStyle w:val="Normal"/>
        <w:jc w:val="both"/>
        <w:rPr>
          <w:sz w:val="24"/>
          <w:szCs w:val="24"/>
        </w:rPr>
      </w:pPr>
      <w:r>
        <w:rPr>
          <w:sz w:val="24"/>
          <w:szCs w:val="24"/>
        </w:rPr>
        <w:tab/>
        <w:t xml:space="preserve">Então, essa absoluta inconsciência natural nossa... Por exemplo, com toda essa potencialidade, estamos dando prioridade absoluta ao único instrumento que atua na área de petróleo, que é a Petrobras, que, aliás, descobriu agora reservas importantes, mas de petróleo. </w:t>
      </w:r>
    </w:p>
    <w:p>
      <w:pPr>
        <w:pStyle w:val="Normal"/>
        <w:ind w:firstLine="708"/>
        <w:jc w:val="both"/>
        <w:rPr>
          <w:sz w:val="24"/>
          <w:szCs w:val="24"/>
        </w:rPr>
      </w:pPr>
      <w:r>
        <w:rPr>
          <w:sz w:val="24"/>
          <w:szCs w:val="24"/>
        </w:rPr>
        <w:t xml:space="preserve">Eu fui professor centenas de vezes de técnicos da Petrobras. Levamos trinta anos preparando engenheiros e técnicos da Petrobras para serem engenheiros de exploração de petróleo. Essa gente entende de petróleo. Agora, não entende nada de energia, que é a nossa grande vocação por causa do sol, por causa da água, por causa da tecnologia etc. </w:t>
      </w:r>
    </w:p>
    <w:p>
      <w:pPr>
        <w:pStyle w:val="Normal"/>
        <w:jc w:val="both"/>
        <w:rPr/>
      </w:pPr>
      <w:r>
        <w:rPr>
          <w:sz w:val="24"/>
          <w:szCs w:val="24"/>
        </w:rPr>
        <w:tab/>
        <w:t xml:space="preserve">As perspectivas </w:t>
      </w:r>
      <w:r>
        <w:rPr>
          <w:i/>
          <w:sz w:val="24"/>
          <w:szCs w:val="24"/>
        </w:rPr>
        <w:t>(ininteligível)</w:t>
      </w:r>
      <w:r>
        <w:rPr>
          <w:sz w:val="24"/>
          <w:szCs w:val="24"/>
        </w:rPr>
        <w:t xml:space="preserve"> são extraordinárias, mas são apenas perspectivas. Precisam ser transformadas em realidade. E para transformar perspectiva em realidade, você tem que ter instrumentos operativos. Eu tenho sido um crítico das políticas do Lula, que estão todas erradas. </w:t>
      </w:r>
      <w:r>
        <w:rPr>
          <w:i/>
          <w:sz w:val="24"/>
          <w:szCs w:val="24"/>
        </w:rPr>
        <w:t>(Palmas.)</w:t>
      </w:r>
      <w:r>
        <w:rPr>
          <w:sz w:val="24"/>
          <w:szCs w:val="24"/>
        </w:rPr>
        <w:t xml:space="preserve"> Estão todas erradas! Aliás, pessoalmente, até que ele é bem intencionado, disse até coisas boas, mas o seu governo faz o oposto! Não adianta nada! O importante é o governo fazer. E o governo ignora! Por exemplo, está investindo 123 bilhões de dólares, que é dinheiro que não acaba mais, para cobrir o Brasil de gasodutos. Ora, o gás não é uma prioridade brasileira! Nós somos um entre trinta e tantos países que têm gás com tecnologia avançada. O nosso grande potencial é a energia renovável e limpa, proveniente dessa fonte fantástica, a maior de todas, a original, que é o sol. A quantidade de energia que o sol joga por dia sobre o hemisfério da terra que está situado a 150 milhões de quilômetros dele é o equivalente ao de todas as reservas de petróleo descobertas em todos os tempos, inclusive as não descobertas, apenas inferidas. Ou seja, a energia do petróleo equivale a um dia de energia solar. Como um país que tem uma potencialidade dessas a partir do sol vai usar outra forma de energia? Estupidez! Incompetência! </w:t>
      </w:r>
      <w:r>
        <w:rPr>
          <w:i/>
          <w:sz w:val="24"/>
          <w:szCs w:val="24"/>
        </w:rPr>
        <w:t>(Palmas)</w:t>
      </w:r>
      <w:r>
        <w:rPr>
          <w:sz w:val="24"/>
          <w:szCs w:val="24"/>
        </w:rPr>
        <w:t xml:space="preserve"> Senão não caminharia nessa direção. </w:t>
      </w:r>
    </w:p>
    <w:p>
      <w:pPr>
        <w:pStyle w:val="Normal"/>
        <w:ind w:firstLine="708"/>
        <w:jc w:val="both"/>
        <w:rPr>
          <w:sz w:val="24"/>
          <w:szCs w:val="24"/>
        </w:rPr>
      </w:pPr>
      <w:r>
        <w:rPr>
          <w:sz w:val="24"/>
          <w:szCs w:val="24"/>
        </w:rPr>
        <w:t>Nas duas conferências mundiais, em 1980, na cidade de Houston, Estados Unidos, e em 2005, na cidade de Bonn, ex-capital da Alemanha, foi dito textualmente: o Brasil está predestinado a ser a grande potencia energética do Planeta. Isso foi dito pelo presidente Bush sem ninguém cobrar dele. Ele disse que a melhor perspectiva energética do mundo é a perspectiva brasileira. Isso, antes de ser descoberta essa grande reserva de petróleo da Tupi, do Pão de Açúcar etc. Antes disso, só com potencial renovável, o Brasil é a grande...</w:t>
      </w:r>
    </w:p>
    <w:p>
      <w:pPr>
        <w:pStyle w:val="Normal"/>
        <w:rPr>
          <w:sz w:val="24"/>
          <w:szCs w:val="24"/>
        </w:rPr>
      </w:pPr>
      <w:r>
        <w:rPr>
          <w:sz w:val="24"/>
          <w:szCs w:val="24"/>
        </w:rPr>
        <w:t xml:space="preserve"> </w:t>
      </w:r>
      <w:r>
        <w:rPr>
          <w:sz w:val="24"/>
          <w:szCs w:val="24"/>
        </w:rPr>
        <w:t>justa recompensa que eles devem ter, mas quem comanda o processo é o Brasil, que tem as condições naturais para dar essas respostas.</w:t>
      </w:r>
    </w:p>
    <w:p>
      <w:pPr>
        <w:pStyle w:val="Normal"/>
        <w:jc w:val="both"/>
        <w:rPr>
          <w:sz w:val="24"/>
          <w:szCs w:val="24"/>
        </w:rPr>
      </w:pPr>
      <w:r>
        <w:rPr>
          <w:sz w:val="24"/>
          <w:szCs w:val="24"/>
        </w:rPr>
        <w:tab/>
        <w:t>Então, ele falou: “Eu acho que o caminho é criar uma empresa de economia mista!” Eu disse: presidente, agora, o senhor foi brilhante. O senhor tocou o dedo na ferida! Porque energia nós temos, água nós temos, terra nós temos, produtores nós temos, o que nos falta? Faltam volumes importantes de capital de risco. Não é dinheiro emprestado, não, para ficar pagando juros absurdos. Não! É dinheiro que vai disputar, vai ganhar e vai ser recompensado justamente. Portanto, eu acredito no Lula por frases como esta.</w:t>
      </w:r>
    </w:p>
    <w:p>
      <w:pPr>
        <w:pStyle w:val="Normal"/>
        <w:ind w:firstLine="708"/>
        <w:jc w:val="both"/>
        <w:rPr>
          <w:sz w:val="24"/>
          <w:szCs w:val="24"/>
        </w:rPr>
      </w:pPr>
      <w:r>
        <w:rPr>
          <w:sz w:val="24"/>
          <w:szCs w:val="24"/>
        </w:rPr>
        <w:t>Agora, na hora de implementar, todo o governo dele é contra! E faz o oposto. Quer dizer, monta um programa gigantesco de US$ 123 bilhões de gasoduto – o Brasil não tem gás. O Brasil é um, entre quarenta outros países, que tem gás. Quer dizer, o petróleo predomina, absolutamente, a força do petróleo é incrível, porque o petróleo é vinculado ao setor financeiro.</w:t>
      </w:r>
    </w:p>
    <w:p>
      <w:pPr>
        <w:pStyle w:val="Normal"/>
        <w:jc w:val="both"/>
        <w:rPr/>
      </w:pPr>
      <w:r>
        <w:rPr>
          <w:sz w:val="24"/>
          <w:szCs w:val="24"/>
        </w:rPr>
        <w:tab/>
        <w:t>Quem é o presidente do Brasil? É o presidente do Banco Central, que é o presidente do Banco de Boston! Então, ele não vai resolver o problema do Brasil, ele vai resolver o problema do Banco de Boston!</w:t>
      </w:r>
      <w:r>
        <w:rPr>
          <w:i/>
          <w:sz w:val="24"/>
          <w:szCs w:val="24"/>
        </w:rPr>
        <w:t xml:space="preserve"> </w:t>
      </w:r>
    </w:p>
    <w:p>
      <w:pPr>
        <w:pStyle w:val="Normal"/>
        <w:ind w:firstLine="708"/>
        <w:jc w:val="both"/>
        <w:rPr>
          <w:i/>
          <w:i/>
          <w:sz w:val="24"/>
          <w:szCs w:val="24"/>
        </w:rPr>
      </w:pPr>
      <w:r>
        <w:rPr>
          <w:sz w:val="24"/>
          <w:szCs w:val="24"/>
        </w:rPr>
        <w:t>(</w:t>
      </w:r>
      <w:r>
        <w:rPr>
          <w:i/>
          <w:sz w:val="24"/>
          <w:szCs w:val="24"/>
        </w:rPr>
        <w:t>Manifestação ininteligível da plenária.</w:t>
      </w:r>
      <w:r>
        <w:rPr>
          <w:sz w:val="24"/>
          <w:szCs w:val="24"/>
        </w:rPr>
        <w:t>)</w:t>
      </w:r>
    </w:p>
    <w:p>
      <w:pPr>
        <w:pStyle w:val="Normal"/>
        <w:jc w:val="both"/>
        <w:rPr/>
      </w:pPr>
      <w:r>
        <w:rPr>
          <w:sz w:val="24"/>
          <w:szCs w:val="24"/>
        </w:rPr>
        <w:tab/>
        <w:t>O Lula é um refém dessa gente! Qual é o ministro que segue suas orientações? Ele diz uma coisa, o governo dele faz outra. Nenhum! Ele não tem ministros. Os ministros não dele. Quem nomeou o presidente do Banco Central? O Henrique Meirelles foi o presidente do Banco de Boston! Ele jamais vai fazer nenhuma política a favor do Brasil. Como todas as outras políticas são feitas contra o Brasil, porque não existe Estado brasileiro. O Estado Brasileiro é uma hipótese!</w:t>
      </w:r>
      <w:r>
        <w:rPr>
          <w:i/>
          <w:sz w:val="24"/>
          <w:szCs w:val="24"/>
        </w:rPr>
        <w:t xml:space="preserve"> </w:t>
      </w:r>
      <w:r>
        <w:rPr>
          <w:sz w:val="24"/>
          <w:szCs w:val="24"/>
        </w:rPr>
        <w:t>(</w:t>
      </w:r>
      <w:r>
        <w:rPr>
          <w:i/>
          <w:sz w:val="24"/>
          <w:szCs w:val="24"/>
        </w:rPr>
        <w:t>Risos.</w:t>
      </w:r>
      <w:r>
        <w:rPr>
          <w:sz w:val="24"/>
          <w:szCs w:val="24"/>
        </w:rPr>
        <w:t>) Na realidade, não existe nem governo e muito menos Estado brasileiro. Então é uma situação de extrema vulnerabilidade.</w:t>
      </w:r>
    </w:p>
    <w:p>
      <w:pPr>
        <w:pStyle w:val="Normal"/>
        <w:ind w:firstLine="709"/>
        <w:jc w:val="both"/>
        <w:rPr>
          <w:sz w:val="24"/>
          <w:szCs w:val="24"/>
        </w:rPr>
      </w:pPr>
      <w:r>
        <w:rPr>
          <w:sz w:val="24"/>
          <w:szCs w:val="24"/>
        </w:rPr>
        <w:t xml:space="preserve">Não estou dizendo tudo isso para criticar o Lula, não, até gostaria que ele continuasse, fosse fortalecido. E se ele fizer um programa de âmbito mundial, vai virar um herói mundial, pelos europeus, pelos chineses, pelo Japão, porque vai criar energia, que é uma coisa absolutamente necessária, que alguém tem que produzir. Quem pode produzir em condições naturais? O Brasil. As condições são todas brasileiras, um continente tropical, muita água. Precisa de água, porque a energia eletromagnética do sol é muito complicada de ser usada. </w:t>
      </w:r>
    </w:p>
    <w:p>
      <w:pPr>
        <w:pStyle w:val="Normal"/>
        <w:ind w:firstLine="709"/>
        <w:jc w:val="both"/>
        <w:rPr>
          <w:sz w:val="24"/>
          <w:szCs w:val="24"/>
        </w:rPr>
      </w:pPr>
      <w:r>
        <w:rPr>
          <w:sz w:val="24"/>
          <w:szCs w:val="24"/>
        </w:rPr>
        <w:t xml:space="preserve">Então, o Brasil não tem uma grande central elétrica, por exemplo, abastecida com energia solar, porque não funciona. Eu visitei algumas pequenininhas na Califórnia, com grandes placas de silício, e no fundo aproveitam pouca energia. </w:t>
      </w:r>
    </w:p>
    <w:p>
      <w:pPr>
        <w:pStyle w:val="Normal"/>
        <w:ind w:firstLine="709"/>
        <w:jc w:val="both"/>
        <w:rPr>
          <w:sz w:val="24"/>
          <w:szCs w:val="24"/>
        </w:rPr>
      </w:pPr>
      <w:r>
        <w:rPr>
          <w:sz w:val="24"/>
          <w:szCs w:val="24"/>
        </w:rPr>
        <w:t xml:space="preserve">A maneira fantástica que o Brasil descobriu de aproveitar essa imensa quantidade de energia que vem do sol, que representa toda a energia de petróleo do mundo, através de instrumentos pragmáticos, para que possa negociar, possa se comprometer, fornecer energia para o Japão, para a Alemanha, países que tem carências enormes. Vocês imaginem o Japão, que não tem uma gota de petróleo, depende de todo o petróleo importado do Oriente Médio. </w:t>
      </w:r>
    </w:p>
    <w:p>
      <w:pPr>
        <w:pStyle w:val="Normal"/>
        <w:ind w:firstLine="709"/>
        <w:jc w:val="both"/>
        <w:rPr/>
      </w:pPr>
      <w:r>
        <w:rPr>
          <w:sz w:val="24"/>
          <w:szCs w:val="24"/>
        </w:rPr>
        <w:t xml:space="preserve">Agora, o Exército americano toma conta do Iraque, vai tomar conta do Irã. E onde o Japão vai buscar o petróleo? Não vão dar para eles, não vão dar para a Alemanha. Então, são países de extrema vulnerabilidade com os quais o Brasil poderia fazer acordos de longo prazo se tivesse instrumentos operativos, e garantir cinqüenta anos de energia renovável e limpa para o Japão. O Japão dava o dinheiro, porque tem dinheiro, a Alemanha tem dinheiro, quem não tem dinheiro é o Brasil! Porque fica entregando </w:t>
      </w:r>
      <w:r>
        <w:rPr>
          <w:i/>
          <w:sz w:val="24"/>
          <w:szCs w:val="24"/>
        </w:rPr>
        <w:t>(risos)</w:t>
      </w:r>
      <w:r>
        <w:rPr>
          <w:sz w:val="24"/>
          <w:szCs w:val="24"/>
        </w:rPr>
        <w:t xml:space="preserve"> todo o seu dinheiro aos banqueiros internacionais num período de oito meses. É um absurdo </w:t>
      </w:r>
      <w:r>
        <w:rPr>
          <w:i/>
          <w:sz w:val="24"/>
          <w:szCs w:val="24"/>
        </w:rPr>
        <w:t>(palmas)</w:t>
      </w:r>
      <w:r>
        <w:rPr>
          <w:sz w:val="24"/>
          <w:szCs w:val="24"/>
        </w:rPr>
        <w:t xml:space="preserve">. O Brasil é um país miserável, porque todo o ganho brasileiro, quer dizer, US$ 151 bilhões foram entregues para os banqueiros internacionais a título de serviço de uma dívida que ninguém consegue provar que existe. </w:t>
      </w:r>
    </w:p>
    <w:p>
      <w:pPr>
        <w:pStyle w:val="Normal"/>
        <w:ind w:firstLine="709"/>
        <w:jc w:val="both"/>
        <w:rPr>
          <w:sz w:val="24"/>
          <w:szCs w:val="24"/>
        </w:rPr>
      </w:pPr>
      <w:r>
        <w:rPr>
          <w:sz w:val="24"/>
          <w:szCs w:val="24"/>
        </w:rPr>
        <w:t>Essa é a situação brasileira, uma miséria absoluta, não tem dinheiro de investimento, precisa dos outros para investir - aí você tem sócios fantásticos, como a Venezuela, os países do Golfo, a Alemanha. Toda essa gente está disposta a investir pesado na energia renovável e limpa do Brasil, desde que haja garantia de fornecimento. Como nós vamos entregar energia para eles, se eles não têm a garantia de que vamos entregar? Qual é o nosso instrumento capaz de entregar essa energia? O único instrumento válido que temos funciona na área do petróleo - mas essa existe para a área do petróleo, para nada mais, que é a Petrobras.</w:t>
      </w:r>
    </w:p>
    <w:p>
      <w:pPr>
        <w:pStyle w:val="Normal"/>
        <w:ind w:firstLine="709"/>
        <w:jc w:val="both"/>
        <w:rPr>
          <w:sz w:val="24"/>
          <w:szCs w:val="24"/>
        </w:rPr>
      </w:pPr>
      <w:r>
        <w:rPr>
          <w:sz w:val="24"/>
          <w:szCs w:val="24"/>
        </w:rPr>
        <w:t>A Petrobras descobriu essas reservas importantes que podem... Inclusive o Brasil já é auto-suficiente em petróleo com essas grandes reservas. Ainda não se levantou quanto é, porque é um campo de 800 quilômetros de distância por 200 de largura, mas só fizeram sete furos. E só se comprova a existência de petróleo depois de fazer o furo.</w:t>
      </w:r>
    </w:p>
    <w:p>
      <w:pPr>
        <w:pStyle w:val="Normal"/>
        <w:jc w:val="both"/>
        <w:rPr>
          <w:sz w:val="24"/>
          <w:szCs w:val="24"/>
        </w:rPr>
      </w:pPr>
      <w:r>
        <w:rPr>
          <w:sz w:val="24"/>
          <w:szCs w:val="24"/>
        </w:rPr>
        <w:t>Então, até agora, a quantidade de petróleo garantida é muito pouca, mas pode ser enorme, desde que se tenha tempo suficiente para fazer os furos necessários. Esse petróleo, como está fazendo a Venezuela, o Brasil pode exportar, porque ele não necessita de petróleo. Ele tem energia renovável, que é de muito melhor qualidade e sem efeitos ambientais graves. Existe um projeto de lei no Congresso que em dez anos nós não usaremos mais derivados fósseis para produzir energia. Nós vamos usar energia produzida por nós mesmos. O álcool para substituir a gasolina e o óleo vegetal para substituir o petróleo.</w:t>
      </w:r>
    </w:p>
    <w:p>
      <w:pPr>
        <w:pStyle w:val="Normal"/>
        <w:jc w:val="both"/>
        <w:rPr>
          <w:sz w:val="24"/>
          <w:szCs w:val="24"/>
        </w:rPr>
      </w:pPr>
      <w:r>
        <w:rPr>
          <w:sz w:val="24"/>
          <w:szCs w:val="24"/>
        </w:rPr>
        <w:tab/>
        <w:t xml:space="preserve">Então com isso nós ficamos auto-suficientes, vamos criar milhões de empregos, vamos criar milhões de centros de produção de energia. Por exemplo: eu criei no Rio Grande do Sul, em Palmeira das Missões, um centro de energia que envolve 67 mil pequenos produtores. Nós temos que usar o nosso produtor, nosso produtor pequeno. Agora, o proprietário da terra. Ele detém três hectares, quatro hectares, cinco hectares, se junta cem mil daqueles dá uma quantidade de energia enorme, e o Brasil fica auto-suficiente. </w:t>
      </w:r>
    </w:p>
    <w:p>
      <w:pPr>
        <w:pStyle w:val="Normal"/>
        <w:jc w:val="both"/>
        <w:rPr>
          <w:sz w:val="24"/>
          <w:szCs w:val="24"/>
        </w:rPr>
      </w:pPr>
      <w:r>
        <w:rPr>
          <w:sz w:val="24"/>
          <w:szCs w:val="24"/>
        </w:rPr>
        <w:tab/>
        <w:t xml:space="preserve">Então não vai precisar do petróleo dessas grandes descobertas. E aí o que se faz? O petróleo já está US$ 185, vai chegar a 150, 200. Você exporta esse petróleo, fatura um dinheirão, a Petrobras pode transformar a mamona, que é um grande produtor mundial numa petroquímica chamada resinoquímica, que produz todos os produtos que a petroquímica produz. Agora, é renovável e o organismo humano, o organismo vivo não rejeita. Se você fizer uma válvula do coração da petroquímica, do petróleo, o organismo não aceita. Se fizer de mamona o organismo aceita. Além disso ele é biodegradável. Então se pode criar uma resinoquímica à partir da mamona, que é uma coisa tão grande quanto a Petroquímica, produz mais de quatrocentos produtos de altíssimo valor agregado, porque são produtos que têm vantagens em relação à petroquímica e você pode transformar a Petrobras numa empresa muito rica investindo esse dinheiro que ela vai ganhar com essas reservas que descobriu. </w:t>
      </w:r>
    </w:p>
    <w:p>
      <w:pPr>
        <w:pStyle w:val="Normal"/>
        <w:jc w:val="both"/>
        <w:rPr>
          <w:sz w:val="24"/>
          <w:szCs w:val="24"/>
        </w:rPr>
      </w:pPr>
      <w:r>
        <w:rPr>
          <w:sz w:val="24"/>
          <w:szCs w:val="24"/>
        </w:rPr>
        <w:tab/>
        <w:t xml:space="preserve">Vamos deixar as energias por conta das energias renováveis produzidas pelo pequeno produtor. Isso significa o seguinte: o pólo de energia, isso significa milhões de produtores. Nós fizemos os cálculos e se nós assumirmos essa posição nós vamos criar 22 milhões de postos de trabalhadores. Já pensou que coisa fantástica, nós vamos elevar o nível de renda do campo, elevar...os cálculos que fizemos, e temos gente muito boa fazendo esses cálculos, a renda nacional vai multiplicar setenta vezes. Já pensou o Brasil ganhando setenta vezes o que ganha hoje? Tudo isso é possível por ser a grande potência energética do futuro no mundo. </w:t>
      </w:r>
    </w:p>
    <w:p>
      <w:pPr>
        <w:pStyle w:val="Normal"/>
        <w:jc w:val="both"/>
        <w:rPr>
          <w:sz w:val="24"/>
          <w:szCs w:val="24"/>
        </w:rPr>
      </w:pPr>
      <w:r>
        <w:rPr>
          <w:sz w:val="24"/>
          <w:szCs w:val="24"/>
        </w:rPr>
        <w:tab/>
        <w:t xml:space="preserve">Isso é ignorado pelo governo brasileiro, pelo estado brasileiro. Não tem nenhum instrumento, tudo que se faz é contrário a essa política. Então nós estamos absolutamente equivocados por incompetência, por falta de seriedade na condução de um estado que tem todas as potencialidades de ser um estado muito rico. Vamos pagar essas dívidas que temos, pagar esses...só dos juros que estamos pagando, com esses juros altíssimos, quer dizer, nós perdemos um dinheiro fantástico para os paises ricos. </w:t>
      </w:r>
    </w:p>
    <w:p>
      <w:pPr>
        <w:pStyle w:val="Normal"/>
        <w:jc w:val="both"/>
        <w:rPr>
          <w:sz w:val="24"/>
          <w:szCs w:val="24"/>
        </w:rPr>
      </w:pPr>
      <w:r>
        <w:rPr>
          <w:sz w:val="24"/>
          <w:szCs w:val="24"/>
        </w:rPr>
        <w:tab/>
        <w:t xml:space="preserve">Enquanto isso temos tudo. Temos energia, temos a água, temos o minério, temos a biodiversidade. Quer dizer, somos o País mais predestinado entre todos os países do mundo. Por que não assumimos a nossa posição de país real? Por que nós entregamos tudo, colocamos bandidos gerindo o estado brasileiro para entregar a nossa grande potencialidade e não nos transformamos num país tranqüilo, sem nenhuma dívida, em vez de sermos devedores podíamos ser credores. Temos todas as condições para isso, se as nossas condições naturais são excepcionais. </w:t>
      </w:r>
    </w:p>
    <w:p>
      <w:pPr>
        <w:pStyle w:val="Normal"/>
        <w:jc w:val="both"/>
        <w:rPr>
          <w:sz w:val="24"/>
          <w:szCs w:val="24"/>
        </w:rPr>
      </w:pPr>
      <w:r>
        <w:rPr>
          <w:sz w:val="24"/>
          <w:szCs w:val="24"/>
        </w:rPr>
        <w:tab/>
        <w:t xml:space="preserve">Nós temos o maior...aliás o único continente tropical, nós temos a maior proporção de água doce, nós temos a melhor tecnologia, nós temos a maior quantidade de terra ociosa. O que precisa mais? É só organização, gestão. E você tem aliados incontestes, gente disposta a aplicar aqui dezenas de bilhões de dólares porque eles vão ser ressarcidos, como é o caso da Venezuela, como é o caso de países do Golfo, como é o caso da Alemanha. </w:t>
      </w:r>
    </w:p>
    <w:p>
      <w:pPr>
        <w:pStyle w:val="Normal"/>
        <w:jc w:val="both"/>
        <w:rPr/>
      </w:pPr>
      <w:r>
        <w:rPr>
          <w:sz w:val="24"/>
          <w:szCs w:val="24"/>
        </w:rPr>
        <w:tab/>
        <w:t xml:space="preserve">Quer dizer, o Brasil pode se tornar o centro de uma outra polaridade de poder político. Existe o centro americano, que todo mundo conhece, existe o centro oriental do Japão, e recentemente a China está se </w:t>
      </w:r>
      <w:r>
        <w:rPr>
          <w:i/>
          <w:sz w:val="24"/>
          <w:szCs w:val="24"/>
        </w:rPr>
        <w:t>(Ininteligível)</w:t>
      </w:r>
      <w:r>
        <w:rPr>
          <w:sz w:val="24"/>
          <w:szCs w:val="24"/>
        </w:rPr>
        <w:t xml:space="preserve"> e evidentemente a União Européia.</w:t>
      </w:r>
    </w:p>
    <w:p>
      <w:pPr>
        <w:pStyle w:val="Normal"/>
        <w:jc w:val="both"/>
        <w:rPr>
          <w:sz w:val="24"/>
          <w:szCs w:val="24"/>
        </w:rPr>
      </w:pPr>
      <w:r>
        <w:rPr>
          <w:sz w:val="24"/>
          <w:szCs w:val="24"/>
        </w:rPr>
        <w:tab/>
        <w:t xml:space="preserve">Por que não se forma um outro centro de poder mundial em que nós resolvemos os problemas energéticos da China, do Japão, junto com o Brasil. Se você juntar o Brasil, a Alemanha, o Japão e a Índia, vamos ser um pólo de poder de grande significado mundial, e aí o dinheiro vem como decorrência disso. </w:t>
      </w:r>
    </w:p>
    <w:p>
      <w:pPr>
        <w:pStyle w:val="Normal"/>
        <w:jc w:val="both"/>
        <w:rPr>
          <w:sz w:val="24"/>
          <w:szCs w:val="24"/>
        </w:rPr>
      </w:pPr>
      <w:r>
        <w:rPr>
          <w:sz w:val="24"/>
          <w:szCs w:val="24"/>
        </w:rPr>
        <w:tab/>
        <w:t>Então, a perspectiva brasileira é excepcional. A nossa condição é de miserável, é de um povo que está caminhando para a miséria, que está perdendo o que tem, que está entregando ao estrangeiro. A venda de terras no Brasil está um escândalo, porque está se vendendo a terra do pequeno produtor que começa a produzir, a ganhar dinheiro. Chega um sujeito e oferece o dobro do que as terras deles valem, e eles vendem na hora e ficam sem terra. Eles trocam um ativo real, que é a terra, que energia produz, por um papel pintado que não vale, que nem lastro tem. Vejam que estupidez!</w:t>
      </w:r>
    </w:p>
    <w:p>
      <w:pPr>
        <w:pStyle w:val="Normal"/>
        <w:jc w:val="both"/>
        <w:rPr>
          <w:sz w:val="24"/>
          <w:szCs w:val="24"/>
        </w:rPr>
      </w:pPr>
      <w:r>
        <w:rPr>
          <w:sz w:val="24"/>
          <w:szCs w:val="24"/>
        </w:rPr>
        <w:tab/>
        <w:t>Então, estamos caminhando num caminho muito sério. A juventude tem que se rebelar, porque quem vai pagar o preço por isso vai ser ela. Os que são jovens hoje vão pagar um preço descomunal de um país miserável, quando tem tudo para ser o país mais rico do mundo.</w:t>
      </w:r>
    </w:p>
    <w:p>
      <w:pPr>
        <w:pStyle w:val="Normal"/>
        <w:jc w:val="both"/>
        <w:rPr/>
      </w:pPr>
      <w:r>
        <w:rPr>
          <w:sz w:val="24"/>
          <w:szCs w:val="24"/>
        </w:rPr>
        <w:tab/>
        <w:t>Muito obrigado. (</w:t>
      </w:r>
      <w:r>
        <w:rPr>
          <w:i/>
          <w:sz w:val="24"/>
          <w:szCs w:val="24"/>
        </w:rPr>
        <w:t>Palmas.</w:t>
      </w:r>
      <w:r>
        <w:rPr>
          <w:sz w:val="24"/>
          <w:szCs w:val="24"/>
        </w:rPr>
        <w:t>)</w:t>
      </w:r>
    </w:p>
    <w:p>
      <w:pPr>
        <w:pStyle w:val="Normal"/>
        <w:jc w:val="both"/>
        <w:rPr/>
      </w:pPr>
      <w:r>
        <w:rPr>
          <w:sz w:val="24"/>
          <w:szCs w:val="24"/>
        </w:rPr>
        <w:tab/>
      </w:r>
      <w:r>
        <w:rPr>
          <w:b/>
          <w:sz w:val="24"/>
          <w:szCs w:val="24"/>
        </w:rPr>
        <w:t xml:space="preserve">O SR. COORDENADOR (deputado Pedro Uczai) – </w:t>
      </w:r>
      <w:r>
        <w:rPr>
          <w:sz w:val="24"/>
          <w:szCs w:val="24"/>
        </w:rPr>
        <w:t>Obrigado, doutor Bautista Vidal.</w:t>
      </w:r>
    </w:p>
    <w:p>
      <w:pPr>
        <w:pStyle w:val="Normal"/>
        <w:jc w:val="both"/>
        <w:rPr/>
      </w:pPr>
      <w:r>
        <w:rPr>
          <w:sz w:val="24"/>
          <w:szCs w:val="24"/>
        </w:rPr>
        <w:tab/>
      </w:r>
      <w:r>
        <w:rPr>
          <w:b/>
          <w:sz w:val="24"/>
          <w:szCs w:val="24"/>
        </w:rPr>
        <w:t>O SR. BAUTISTA VIDAL</w:t>
      </w:r>
      <w:r>
        <w:rPr>
          <w:sz w:val="24"/>
          <w:szCs w:val="24"/>
        </w:rPr>
        <w:t xml:space="preserve"> – Vamos levantar a cabeça! Nós somos gente! Temos que ser respeitados como um dos países mais ricos do Planeta. Por que não temos administração para nos transformarmos nisso e tornarmos essa imensa potencialidade em realidade? (</w:t>
      </w:r>
      <w:r>
        <w:rPr>
          <w:i/>
          <w:sz w:val="24"/>
          <w:szCs w:val="24"/>
        </w:rPr>
        <w:t>Palmas.</w:t>
      </w:r>
      <w:r>
        <w:rPr>
          <w:sz w:val="24"/>
          <w:szCs w:val="24"/>
        </w:rPr>
        <w:t>)</w:t>
      </w:r>
    </w:p>
    <w:p>
      <w:pPr>
        <w:pStyle w:val="Normal"/>
        <w:jc w:val="both"/>
        <w:rPr/>
      </w:pPr>
      <w:r>
        <w:rPr>
          <w:sz w:val="24"/>
          <w:szCs w:val="24"/>
        </w:rPr>
        <w:tab/>
      </w:r>
      <w:r>
        <w:rPr>
          <w:b/>
          <w:sz w:val="24"/>
          <w:szCs w:val="24"/>
        </w:rPr>
        <w:t xml:space="preserve">O SR. COORDENADOR (deputado Pedro Uczai) – </w:t>
      </w:r>
      <w:r>
        <w:rPr>
          <w:sz w:val="24"/>
          <w:szCs w:val="24"/>
        </w:rPr>
        <w:t xml:space="preserve"> Gostaria de registrar que esta conferência da noite (do professor Carlos Nobre, do Ricardo e do Bautista) está sendo transmitida ao vivo pela TVAL, e também será reprisada em outros dias.</w:t>
      </w:r>
    </w:p>
    <w:p>
      <w:pPr>
        <w:pStyle w:val="Normal"/>
        <w:jc w:val="both"/>
        <w:rPr/>
      </w:pPr>
      <w:r>
        <w:rPr>
          <w:sz w:val="24"/>
          <w:szCs w:val="24"/>
        </w:rPr>
        <w:tab/>
        <w:t>O doutor Carlos Nobre vai ter que se retirar em seguida, em função do horário do avião. Como o doutor Bautista perdeu o avião, nós temos receio que vá sair na hora o retorno do Carlos Nobre. (</w:t>
      </w:r>
      <w:r>
        <w:rPr>
          <w:i/>
          <w:sz w:val="24"/>
          <w:szCs w:val="24"/>
        </w:rPr>
        <w:t>Risos.</w:t>
      </w:r>
      <w:r>
        <w:rPr>
          <w:sz w:val="24"/>
          <w:szCs w:val="24"/>
        </w:rPr>
        <w:t>) Então, se a platéia tiver questionamentos ao professor Carlos Nobre, vamos fazer para ele em primeiro lugar, porque o doutor Bautista está mais tranqüilo, vai descansar, vai dormir aqui na Capital do Estado, e o Ricardo também.</w:t>
      </w:r>
    </w:p>
    <w:p>
      <w:pPr>
        <w:pStyle w:val="Normal"/>
        <w:jc w:val="both"/>
        <w:rPr>
          <w:sz w:val="24"/>
          <w:szCs w:val="24"/>
        </w:rPr>
      </w:pPr>
      <w:r>
        <w:rPr>
          <w:sz w:val="24"/>
          <w:szCs w:val="24"/>
        </w:rPr>
        <w:tab/>
        <w:t>Temos três inscritos com perguntas para o Nobre, é isso? Então, vamos dar um minuto para cada um, para que a gente, democraticamente, possa permitir o máximo de intervenções neste plenário.</w:t>
      </w:r>
    </w:p>
    <w:p>
      <w:pPr>
        <w:pStyle w:val="Normal"/>
        <w:jc w:val="both"/>
        <w:rPr/>
      </w:pPr>
      <w:r>
        <w:rPr>
          <w:sz w:val="24"/>
          <w:szCs w:val="24"/>
        </w:rPr>
        <w:tab/>
      </w:r>
      <w:r>
        <w:rPr>
          <w:b/>
          <w:sz w:val="24"/>
          <w:szCs w:val="24"/>
        </w:rPr>
        <w:t xml:space="preserve">O SR. LUIZ CARLOS BORSUK – </w:t>
      </w:r>
      <w:r>
        <w:rPr>
          <w:sz w:val="24"/>
          <w:szCs w:val="24"/>
        </w:rPr>
        <w:t>Boa-noite. Eu sou professor da Universidade de Chapecó.</w:t>
      </w:r>
    </w:p>
    <w:p>
      <w:pPr>
        <w:pStyle w:val="Normal"/>
        <w:jc w:val="both"/>
        <w:rPr>
          <w:sz w:val="24"/>
          <w:szCs w:val="24"/>
        </w:rPr>
      </w:pPr>
      <w:r>
        <w:rPr>
          <w:sz w:val="24"/>
          <w:szCs w:val="24"/>
        </w:rPr>
        <w:tab/>
        <w:t>É o seguinte: eu queria saber se vocês têm alguma discussão em nível de TCC, qual seria a demanda e qual o impacto que a recomposição florestal vem causar em termos daquelas quantidades dos ppms de carbono que o senhor falou, porque eu tenho a impressão que... Todas as falas foram muito boas, foram muito importantes, mas essa questão da Amazônia me tocou profundamente, os dados que o senhor mostrou, essa questão de produzir 30Kg, 40Kg de carne bovina por hectare em cima de uma floresta que tinha 500 toneladas de biomassa. Essas questões todas aí são inaceitáveis.</w:t>
      </w:r>
    </w:p>
    <w:p>
      <w:pPr>
        <w:pStyle w:val="Normal"/>
        <w:jc w:val="both"/>
        <w:rPr>
          <w:sz w:val="24"/>
          <w:szCs w:val="24"/>
        </w:rPr>
      </w:pPr>
      <w:r>
        <w:rPr>
          <w:sz w:val="24"/>
          <w:szCs w:val="24"/>
        </w:rPr>
        <w:tab/>
        <w:t>Então, eu queria saber se tem alguma simulação do quanto, enfim, da recomposição, e não só da Amazônia. Por exemplo, há uma simplificação grosseira nossa de que o problema ambiental do Brasil é a Amazônia, e não é só lá. Em Santa Catarina, no Rio Grande do Sul, no Paraná existem áreas florestais pequeníssimas diante da original.</w:t>
      </w:r>
    </w:p>
    <w:p>
      <w:pPr>
        <w:pStyle w:val="Normal"/>
        <w:jc w:val="both"/>
        <w:rPr/>
      </w:pPr>
      <w:r>
        <w:rPr>
          <w:sz w:val="24"/>
          <w:szCs w:val="24"/>
        </w:rPr>
        <w:tab/>
      </w:r>
      <w:r>
        <w:rPr>
          <w:b/>
          <w:sz w:val="24"/>
          <w:szCs w:val="24"/>
        </w:rPr>
        <w:t xml:space="preserve">A SRA. IONE RIGO – </w:t>
      </w:r>
      <w:r>
        <w:rPr>
          <w:sz w:val="24"/>
          <w:szCs w:val="24"/>
        </w:rPr>
        <w:t>Boa-noite. Primeiramente, quero cumprimentar a mesa, os organizadores deste evento. Eu me sinto muito honrada, porque estou de férias no meu Estado e tenho o prazer de estar aqui, assistindo principalmente ao professor Bautista, pois não é todo dia que a gente pode fazer isso. Então, parabéns a todos.</w:t>
      </w:r>
    </w:p>
    <w:p>
      <w:pPr>
        <w:pStyle w:val="Normal"/>
        <w:rPr/>
      </w:pPr>
      <w:r>
        <w:rPr>
          <w:sz w:val="24"/>
          <w:szCs w:val="24"/>
        </w:rPr>
        <w:tab/>
        <w:t>Atualmente, eu estou morando na Amazônia. Então, eu já me sinto um pouco mais segura de questionar algumas coisas. Ele fala aqui que um hectare de desmatamento para plantio de cana emite 150 toneladas de CO</w:t>
      </w:r>
      <w:r>
        <w:rPr>
          <w:sz w:val="24"/>
          <w:szCs w:val="24"/>
          <w:vertAlign w:val="subscript"/>
        </w:rPr>
        <w:t>2</w:t>
      </w:r>
      <w:r>
        <w:rPr>
          <w:sz w:val="24"/>
          <w:szCs w:val="24"/>
        </w:rPr>
        <w:t xml:space="preserve"> e que o governo tem necessidade de cuidar porque vai entrar a cana e o gado vai avançar para a floresta. </w:t>
      </w:r>
    </w:p>
    <w:p>
      <w:pPr>
        <w:pStyle w:val="Normal"/>
        <w:ind w:firstLine="708"/>
        <w:jc w:val="both"/>
        <w:rPr>
          <w:sz w:val="24"/>
          <w:szCs w:val="24"/>
        </w:rPr>
      </w:pPr>
      <w:r>
        <w:rPr>
          <w:sz w:val="24"/>
          <w:szCs w:val="24"/>
        </w:rPr>
        <w:t>Isto já está acontecendo, sem sombra de dúvida, e muito acelerado. Mas o Governo não tem pernas para fiscalizar isso, porque, quando nós falamos de Pará ou Amazônia, temos que lembrar que as distâncias que aqui nós percorremos achando que é o fim de mundo, lá a gente sai para trabalhar. A gente faz 200 quilômetros para comer um churrasco na casa do amigo. Aqui a gente faz dois e ainda acha que é muito distante.</w:t>
      </w:r>
    </w:p>
    <w:p>
      <w:pPr>
        <w:pStyle w:val="Normal"/>
        <w:jc w:val="both"/>
        <w:rPr>
          <w:sz w:val="24"/>
          <w:szCs w:val="24"/>
        </w:rPr>
      </w:pPr>
      <w:r>
        <w:rPr>
          <w:sz w:val="24"/>
          <w:szCs w:val="24"/>
        </w:rPr>
        <w:tab/>
        <w:t xml:space="preserve">Quanto à questão Amazônia, só o Daniel Dantas comprou várias fazendas no sul do Pará. Já tem até usina instalada lá. Os agricultores assentados do Incra, os caras da Contag estão chegando lá dizendo o seguinte: planta que o governo garante. E dá-lhe mamona, e dá-lhe pinhão-manso. Enfim, como isto será beneficiado depois? Não tem como beneficiar, porque não tem usina. </w:t>
      </w:r>
    </w:p>
    <w:p>
      <w:pPr>
        <w:pStyle w:val="Normal"/>
        <w:jc w:val="both"/>
        <w:rPr>
          <w:sz w:val="24"/>
          <w:szCs w:val="24"/>
        </w:rPr>
      </w:pPr>
      <w:r>
        <w:rPr>
          <w:sz w:val="24"/>
          <w:szCs w:val="24"/>
        </w:rPr>
        <w:tab/>
        <w:t>O senhor falou também que iria diminuir o desmatamento nos últimos três anos. E como este é o meu quarto verão, esclarecendo que quando é inverno aqui, lá a gente considera verão porque é o período seco, período das queimadas, faltou dizer, a imprensa não disse até hoje, eu não a ouvi dizer, também não sei se isto foi medido, que diminuíram também as queimadas. Nitidamente a gente percebe. No primeiro ano que cheguei lá, a gente respirava fumaça direto. Depois diminuiu muito isso. Isto também é bom lembrar.</w:t>
      </w:r>
    </w:p>
    <w:p>
      <w:pPr>
        <w:pStyle w:val="Normal"/>
        <w:ind w:firstLine="708"/>
        <w:jc w:val="both"/>
        <w:rPr/>
      </w:pPr>
      <w:r>
        <w:rPr>
          <w:b/>
          <w:sz w:val="24"/>
          <w:szCs w:val="24"/>
        </w:rPr>
        <w:t xml:space="preserve">O SR. COORDENADOR (deputado Pedro Uczai) – </w:t>
      </w:r>
      <w:r>
        <w:rPr>
          <w:sz w:val="24"/>
          <w:szCs w:val="24"/>
        </w:rPr>
        <w:t>Temos várias perguntas no papel, mas como o Carlos Nobre tem que viajar e o avião não vai esperar, então vamos passar a palavra a ele para que possa responder  as questões feitas até agora.</w:t>
      </w:r>
    </w:p>
    <w:p>
      <w:pPr>
        <w:pStyle w:val="Normal"/>
        <w:jc w:val="both"/>
        <w:rPr/>
      </w:pPr>
      <w:r>
        <w:rPr>
          <w:sz w:val="24"/>
          <w:szCs w:val="24"/>
        </w:rPr>
        <w:tab/>
      </w:r>
      <w:r>
        <w:rPr>
          <w:b/>
          <w:sz w:val="24"/>
          <w:szCs w:val="24"/>
        </w:rPr>
        <w:t>O SR. CARLOS NOBRE –</w:t>
      </w:r>
      <w:r>
        <w:rPr>
          <w:sz w:val="24"/>
          <w:szCs w:val="24"/>
        </w:rPr>
        <w:t xml:space="preserve"> Obrigado, deputado.</w:t>
      </w:r>
    </w:p>
    <w:p>
      <w:pPr>
        <w:pStyle w:val="Normal"/>
        <w:ind w:firstLine="708"/>
        <w:jc w:val="both"/>
        <w:rPr>
          <w:sz w:val="24"/>
          <w:szCs w:val="24"/>
        </w:rPr>
      </w:pPr>
      <w:r>
        <w:rPr>
          <w:sz w:val="24"/>
          <w:szCs w:val="24"/>
        </w:rPr>
        <w:t>Rapidamente vou responder estas quatro questões. Peço desculpas por não poder me alongar mais.</w:t>
      </w:r>
    </w:p>
    <w:p>
      <w:pPr>
        <w:pStyle w:val="Normal"/>
        <w:jc w:val="both"/>
        <w:rPr>
          <w:sz w:val="24"/>
          <w:szCs w:val="24"/>
        </w:rPr>
      </w:pPr>
      <w:r>
        <w:rPr>
          <w:sz w:val="24"/>
          <w:szCs w:val="24"/>
        </w:rPr>
        <w:tab/>
        <w:t>Começando com as duas perguntas feitas em viva-voz: recomposição florestal e evitar desmatamento, são medidas muito efetivas para mitigar o aquecimento global. Os cálculos feitos mostram que se a gente conseguisse reduzir globalmente nos trópicos os desmatamentos em torno de 50% até 2050, quer dizer, é um prazo muito longo, isto significaria que estaríamos contribuindo com aquela meta de estabilizar as concentrações na atmosfera em mais ou menos 12%. Doze por cento só de um setor é extremamente significativo. Por exemplo: se a gente conseguisse as máximas eficiências energéticas hoje - o americano andar com carro econômico, usar lâmpada de diodo em vez de incandesceste ou fluorescente etc., etc. -, faríamos uma economia de emissões de 18%.</w:t>
      </w:r>
    </w:p>
    <w:p>
      <w:pPr>
        <w:pStyle w:val="Normal"/>
        <w:jc w:val="both"/>
        <w:rPr>
          <w:sz w:val="24"/>
          <w:szCs w:val="24"/>
        </w:rPr>
      </w:pPr>
      <w:r>
        <w:rPr>
          <w:sz w:val="24"/>
          <w:szCs w:val="24"/>
        </w:rPr>
        <w:tab/>
        <w:t xml:space="preserve">Então, é um número muito parecido, perfeitamente exeqüível com a melhoria das técnicas agronômicas mundiais que mostram que não é necessário desmatar. Portanto, é muito importante. Esse setor não pode ficar de fora. O mais barato é evitar o desmatamento. </w:t>
      </w:r>
    </w:p>
    <w:p>
      <w:pPr>
        <w:pStyle w:val="Normal"/>
        <w:jc w:val="both"/>
        <w:rPr>
          <w:sz w:val="24"/>
          <w:szCs w:val="24"/>
        </w:rPr>
      </w:pPr>
      <w:r>
        <w:rPr>
          <w:sz w:val="24"/>
          <w:szCs w:val="24"/>
        </w:rPr>
        <w:tab/>
        <w:t xml:space="preserve">O segundo ponto que você levantou, que é muito importante, é o da recomposição florestal. Se o Brasil inteirinho cumprisse a lei ambiental (esse cálculo não foi feito precisamente, vou dar um número não muito validado), se tivéssemos que recuperar todas as florestas, a vegetação natural ciliar (beira dos rios) e as áreas de proteção permanente, sem falar da reserva legal na Amazônia, só isso, daria uma área muito grande no Brasil. Isso é lei! Alguém até pode questionar e falar que essa lei não pegou, que meus avós desmataram a mata atlântica... Vamos em frente. Mas isso é lei porque melhora a qualidade do ambiente geral. Eu dou um número para vocês muito simples, que se alguém tiver dúvida de que floresta ajuda o ambiente serve para esclarecer: na cidade de São Paulo, grande parte do abastecimento de água vem da represa de Guarapiranga, totalmente devastada, esgoto etc., e boa parte vem da floresta da Serra da Cantareira, que é preservada, a Sabesp, Companhia de Água da cidade de São Paulo, gasta dez vezes mais para limpar a água de Guarapiranga do que da Cantareira. Isso é um serviço ambiental de um ecossistema que está repercutindo no bolso de todos os paulistanos. </w:t>
      </w:r>
    </w:p>
    <w:p>
      <w:pPr>
        <w:pStyle w:val="Normal"/>
        <w:jc w:val="both"/>
        <w:rPr>
          <w:sz w:val="24"/>
          <w:szCs w:val="24"/>
        </w:rPr>
      </w:pPr>
      <w:r>
        <w:rPr>
          <w:sz w:val="24"/>
          <w:szCs w:val="24"/>
        </w:rPr>
        <w:tab/>
        <w:t>Este é um pequeno exemplo. Isso é um dos cinqüenta serviços ambientais de ecossistemas.</w:t>
      </w:r>
    </w:p>
    <w:p>
      <w:pPr>
        <w:pStyle w:val="Normal"/>
        <w:ind w:firstLine="708"/>
        <w:jc w:val="both"/>
        <w:rPr/>
      </w:pPr>
      <w:r>
        <w:rPr>
          <w:sz w:val="24"/>
          <w:szCs w:val="24"/>
        </w:rPr>
        <w:t>Esse é um pequeno exemplo,</w:t>
      </w:r>
      <w:r>
        <w:rPr>
          <w:b/>
          <w:sz w:val="24"/>
          <w:szCs w:val="24"/>
        </w:rPr>
        <w:t xml:space="preserve"> </w:t>
      </w:r>
      <w:r>
        <w:rPr>
          <w:sz w:val="24"/>
          <w:szCs w:val="24"/>
        </w:rPr>
        <w:t>é um dos cinqüentas serviços ambientais de ecossistema.</w:t>
      </w:r>
    </w:p>
    <w:p>
      <w:pPr>
        <w:pStyle w:val="Normal"/>
        <w:jc w:val="both"/>
        <w:rPr>
          <w:sz w:val="24"/>
          <w:szCs w:val="24"/>
        </w:rPr>
      </w:pPr>
      <w:r>
        <w:rPr>
          <w:sz w:val="24"/>
          <w:szCs w:val="24"/>
        </w:rPr>
        <w:tab/>
        <w:t xml:space="preserve">Então, a preservação da qualidade dos ecossistemas é fundamental para a qualidade de vida, até a nossa. </w:t>
      </w:r>
    </w:p>
    <w:p>
      <w:pPr>
        <w:pStyle w:val="Normal"/>
        <w:ind w:firstLine="708"/>
        <w:jc w:val="both"/>
        <w:rPr/>
      </w:pPr>
      <w:r>
        <w:rPr>
          <w:sz w:val="24"/>
          <w:szCs w:val="24"/>
        </w:rPr>
        <w:t>Essa recomposição, que é obrigação legal e que poderia também ser beneficiada com</w:t>
      </w:r>
      <w:r>
        <w:rPr>
          <w:b/>
          <w:sz w:val="24"/>
          <w:szCs w:val="24"/>
        </w:rPr>
        <w:t xml:space="preserve"> </w:t>
      </w:r>
      <w:r>
        <w:rPr>
          <w:sz w:val="24"/>
          <w:szCs w:val="24"/>
        </w:rPr>
        <w:t>créditos de carbono ou com mecanismos que a Convenção</w:t>
      </w:r>
      <w:r>
        <w:rPr>
          <w:b/>
          <w:sz w:val="24"/>
          <w:szCs w:val="24"/>
        </w:rPr>
        <w:t xml:space="preserve"> </w:t>
      </w:r>
      <w:r>
        <w:rPr>
          <w:sz w:val="24"/>
          <w:szCs w:val="24"/>
        </w:rPr>
        <w:t>do</w:t>
      </w:r>
      <w:r>
        <w:rPr>
          <w:b/>
          <w:sz w:val="24"/>
          <w:szCs w:val="24"/>
        </w:rPr>
        <w:t xml:space="preserve"> </w:t>
      </w:r>
      <w:r>
        <w:rPr>
          <w:sz w:val="24"/>
          <w:szCs w:val="24"/>
        </w:rPr>
        <w:t>Clima vai ainda criar nos próximos anos, só no Brasil significaria uma redução das emissões brasileiras em mais ou menos 30% em todas as áreas de recomposição</w:t>
      </w:r>
      <w:r>
        <w:rPr>
          <w:i/>
          <w:sz w:val="24"/>
          <w:szCs w:val="24"/>
        </w:rPr>
        <w:t xml:space="preserve"> </w:t>
      </w:r>
      <w:r>
        <w:rPr>
          <w:sz w:val="24"/>
          <w:szCs w:val="24"/>
        </w:rPr>
        <w:t>florestal. Só que recomposição florestal é cara, custa de R$ 2 mil a R$ 3 mil por hectare, depende do tipo de vegetação. Aí, de onde virá esse dinheiro? Não sabemos ainda.</w:t>
      </w:r>
    </w:p>
    <w:p>
      <w:pPr>
        <w:pStyle w:val="Normal"/>
        <w:ind w:firstLine="708"/>
        <w:jc w:val="both"/>
        <w:rPr>
          <w:sz w:val="24"/>
          <w:szCs w:val="24"/>
        </w:rPr>
      </w:pPr>
      <w:r>
        <w:rPr>
          <w:sz w:val="24"/>
          <w:szCs w:val="24"/>
        </w:rPr>
        <w:t>Bom, respondi a sua pergunta.</w:t>
      </w:r>
    </w:p>
    <w:p>
      <w:pPr>
        <w:pStyle w:val="Normal"/>
        <w:ind w:firstLine="708"/>
        <w:jc w:val="both"/>
        <w:rPr/>
      </w:pPr>
      <w:r>
        <w:rPr>
          <w:sz w:val="24"/>
          <w:szCs w:val="24"/>
        </w:rPr>
        <w:t xml:space="preserve"> </w:t>
      </w:r>
      <w:r>
        <w:rPr>
          <w:sz w:val="24"/>
          <w:szCs w:val="24"/>
        </w:rPr>
        <w:t xml:space="preserve">Infelizmente, os desmatamentos na Amazônia voltaram a crescer. Eu mostrei um gráfico com os últimos números do meu Instituto, e quando a gente olha o final de 2007 e os primeiros meses de 2008, vê que os desmatamentos na Amazônia voltaram a crescer.  Está uma enorme polêmica e debate na imprensa; o governador </w:t>
      </w:r>
      <w:r>
        <w:rPr>
          <w:color w:val="000000"/>
          <w:sz w:val="24"/>
          <w:szCs w:val="24"/>
        </w:rPr>
        <w:t>Blairo Maggi, do Mato Grosso, se nega a ver o óbvio - verá daqui a pouco. Até políticos às vezes conseguem ver o óbvio. O professor (</w:t>
      </w:r>
      <w:r>
        <w:rPr>
          <w:i/>
          <w:color w:val="000000"/>
          <w:sz w:val="24"/>
          <w:szCs w:val="24"/>
        </w:rPr>
        <w:t>ininteligível</w:t>
      </w:r>
      <w:r>
        <w:rPr>
          <w:color w:val="000000"/>
          <w:sz w:val="24"/>
          <w:szCs w:val="24"/>
        </w:rPr>
        <w:t>) já não acredita que políticos consigam ver o óbvio, mas eventualmente eles vêem.</w:t>
      </w:r>
    </w:p>
    <w:p>
      <w:pPr>
        <w:pStyle w:val="Normal"/>
        <w:ind w:firstLine="708"/>
        <w:jc w:val="both"/>
        <w:rPr/>
      </w:pPr>
      <w:r>
        <w:rPr>
          <w:color w:val="000000"/>
          <w:sz w:val="24"/>
          <w:szCs w:val="24"/>
        </w:rPr>
        <w:t xml:space="preserve">Os desmatamentos estão crescendo por várias razões, e é muito complicado, mas o principal é o preço das </w:t>
      </w:r>
      <w:r>
        <w:rPr>
          <w:i/>
          <w:color w:val="000000"/>
          <w:sz w:val="24"/>
          <w:szCs w:val="24"/>
        </w:rPr>
        <w:t>commodities,</w:t>
      </w:r>
      <w:r>
        <w:rPr>
          <w:color w:val="000000"/>
          <w:sz w:val="24"/>
          <w:szCs w:val="24"/>
        </w:rPr>
        <w:t xml:space="preserve"> que está muito alto nos últimos meses. O preço de todos os alimentos também subiu, e essa questão fez com que houvesse uma pressão muito grande no fim do ano passado.</w:t>
      </w:r>
    </w:p>
    <w:p>
      <w:pPr>
        <w:pStyle w:val="Normal"/>
        <w:ind w:firstLine="708"/>
        <w:jc w:val="both"/>
        <w:rPr>
          <w:color w:val="000000"/>
          <w:sz w:val="24"/>
          <w:szCs w:val="24"/>
        </w:rPr>
      </w:pPr>
      <w:r>
        <w:rPr>
          <w:color w:val="000000"/>
          <w:sz w:val="24"/>
          <w:szCs w:val="24"/>
        </w:rPr>
        <w:t>Então, não é uma notícia boa para o Brasil, afeta muito a credibilidade do nosso país lá fora, afeta até mesmo a nossa missão de ser um país tropical desenvolvido, mas é uma realidade que temos que enfrentar.</w:t>
      </w:r>
    </w:p>
    <w:p>
      <w:pPr>
        <w:pStyle w:val="Normal"/>
        <w:ind w:firstLine="708"/>
        <w:jc w:val="both"/>
        <w:rPr/>
      </w:pPr>
      <w:r>
        <w:rPr>
          <w:color w:val="000000"/>
          <w:sz w:val="24"/>
          <w:szCs w:val="24"/>
        </w:rPr>
        <w:t>A outra pergunta é da Rejane</w:t>
      </w:r>
      <w:r>
        <w:rPr>
          <w:b/>
          <w:color w:val="000000"/>
          <w:sz w:val="24"/>
          <w:szCs w:val="24"/>
        </w:rPr>
        <w:t>: “</w:t>
      </w:r>
      <w:r>
        <w:rPr>
          <w:color w:val="000000"/>
          <w:sz w:val="24"/>
          <w:szCs w:val="24"/>
        </w:rPr>
        <w:t>Quem vai</w:t>
      </w:r>
      <w:r>
        <w:rPr>
          <w:b/>
          <w:color w:val="000000"/>
          <w:sz w:val="24"/>
          <w:szCs w:val="24"/>
        </w:rPr>
        <w:t xml:space="preserve"> </w:t>
      </w:r>
      <w:r>
        <w:rPr>
          <w:color w:val="000000"/>
          <w:sz w:val="24"/>
          <w:szCs w:val="24"/>
        </w:rPr>
        <w:t>pagar pelas adaptações necessárias nos países não industrializados?</w:t>
      </w:r>
      <w:r>
        <w:rPr>
          <w:b/>
          <w:color w:val="000000"/>
          <w:sz w:val="24"/>
          <w:szCs w:val="24"/>
        </w:rPr>
        <w:t xml:space="preserve"> </w:t>
      </w:r>
      <w:r>
        <w:rPr>
          <w:color w:val="000000"/>
          <w:sz w:val="24"/>
          <w:szCs w:val="24"/>
        </w:rPr>
        <w:t>Não foram esses países que geraram o problema.”</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Isso é verdade, e é uma questão ética global. Agora, o mundo, infelizmente, é muito injusto. Existem inúmeras desigualdades, o mundo não é eqüitativo, e eu acharia muito improvável que o mundo desenvolvido concedesse, voluntariamente, a capacidade e os recursos para que os países pobres... E o Brasil não faz parte desses países, não acho que o Brasil tem que pedir dinheiro para se adaptar às mudanças climáticas. Mas os países africanos, o Sul da África... Vimos agora o ciclone Myanmar e o que faz um desastre natural nesses países excessivamente pobres. Não é o caso do Brasil. O Brasil tem bolsões de pobreza. Por exemplo, o Nordeste é semi-árido, é uma região muito pobre e precisa de muita ajuda. </w:t>
      </w:r>
    </w:p>
    <w:p>
      <w:pPr>
        <w:pStyle w:val="Normal"/>
        <w:ind w:firstLine="708"/>
        <w:jc w:val="both"/>
        <w:rPr/>
      </w:pPr>
      <w:r>
        <w:rPr>
          <w:color w:val="000000"/>
          <w:sz w:val="24"/>
          <w:szCs w:val="24"/>
        </w:rPr>
        <w:t xml:space="preserve">Os países pobres estão numa sinuca de bico. Olhando realisticamente o equilíbrio mundial hoje, não acho que os países ricos vão dar fundos substanciais para adaptação dos países pobres. Eles vão dar fundo simbólico, que é sempre o que fizeram, como criar fundos ou qualquer coisa assim. A ONU cria fundo emergencial, mas é sempre simbólico, nunca muda de fato o </w:t>
      </w:r>
      <w:r>
        <w:rPr>
          <w:i/>
          <w:color w:val="000000"/>
          <w:sz w:val="24"/>
          <w:szCs w:val="24"/>
        </w:rPr>
        <w:t>status</w:t>
      </w:r>
      <w:r>
        <w:rPr>
          <w:color w:val="000000"/>
          <w:sz w:val="24"/>
          <w:szCs w:val="24"/>
        </w:rPr>
        <w:t xml:space="preserve"> </w:t>
      </w:r>
      <w:r>
        <w:rPr>
          <w:i/>
          <w:color w:val="000000"/>
          <w:sz w:val="24"/>
          <w:szCs w:val="24"/>
        </w:rPr>
        <w:t xml:space="preserve">quo. </w:t>
      </w:r>
    </w:p>
    <w:p>
      <w:pPr>
        <w:pStyle w:val="Normal"/>
        <w:ind w:firstLine="708"/>
        <w:jc w:val="both"/>
        <w:rPr>
          <w:color w:val="000000"/>
          <w:sz w:val="24"/>
          <w:szCs w:val="24"/>
        </w:rPr>
      </w:pPr>
      <w:r>
        <w:rPr>
          <w:color w:val="000000"/>
          <w:sz w:val="24"/>
          <w:szCs w:val="24"/>
        </w:rPr>
        <w:t>Não sei de onde, mas os países pobres terão que buscar se desenvolver, às vezes até mesmo com recursos naturais. Há países muito pobres que têm riquezas de recursos naturais, às vezes minerais, às vezes renováveis, às vezes de energia solar. Muitos desses países são subtropicais, têm muita energia solar. São meio desérticos, não têm água, mas têm energia solar. Esses países poderiam eventualmente buscar um modelo próprio de desenvolvimento. Nós não temos ainda esse modelo, nem para o Brasil, muito menos para os países mais pobres.</w:t>
      </w:r>
    </w:p>
    <w:p>
      <w:pPr>
        <w:pStyle w:val="Normal"/>
        <w:ind w:firstLine="708"/>
        <w:jc w:val="both"/>
        <w:rPr>
          <w:color w:val="000000"/>
          <w:sz w:val="24"/>
          <w:szCs w:val="24"/>
        </w:rPr>
      </w:pPr>
      <w:r>
        <w:rPr>
          <w:color w:val="000000"/>
          <w:sz w:val="24"/>
          <w:szCs w:val="24"/>
        </w:rPr>
        <w:t>Portanto, esse problema continua sem solução, apesar de estar previsto na Convenção do Clima que os países ricos transferirão recursos e tecnologias para adaptação dos países pobres. Mas ninguém vê isso nem de perto, não vê nem a luz no fim do túnel nessa questão.</w:t>
      </w:r>
    </w:p>
    <w:p>
      <w:pPr>
        <w:pStyle w:val="Normal"/>
        <w:jc w:val="both"/>
        <w:rPr>
          <w:sz w:val="24"/>
          <w:szCs w:val="24"/>
        </w:rPr>
      </w:pPr>
      <w:r>
        <w:rPr>
          <w:sz w:val="24"/>
          <w:szCs w:val="24"/>
        </w:rPr>
        <w:tab/>
        <w:t>E a última pergunta da Vanéte Farias Lopes: “Os dados que temos não nos autorizam a fazer prognósticos futuros. Então não seria sábio parar de falar em quantos anos temos para agir? Poderão ser dois anos!” Se eu entendi sua pergunta, gostaria de dizer que não nos autoriza talvez a fazer prognósticos muito precisos, mas, por exemplo – vou dar um exemplo simples aqui de Florianópolis -, se o nível do mar aumentar 50 centímetros, você pode, hoje, não ter um prognóstico superpreciso de como vai mudar a linha costeira, mas é certo que o nível do mar vai subir entre 30 centímetros e 1 metro neste século, podendo subir até acima de 1 metro.</w:t>
      </w:r>
    </w:p>
    <w:p>
      <w:pPr>
        <w:pStyle w:val="Normal"/>
        <w:jc w:val="both"/>
        <w:rPr>
          <w:sz w:val="24"/>
          <w:szCs w:val="24"/>
        </w:rPr>
      </w:pPr>
      <w:r>
        <w:rPr>
          <w:sz w:val="24"/>
          <w:szCs w:val="24"/>
        </w:rPr>
        <w:tab/>
        <w:t>Então os prognósticos, hoje, estão em nível de generalidade, mas todos estão indo numa certa direção. Para algumas coisas nós temos mais incertezas, como as chuvas, por exemplo, na Amazônia, no Centro-Oeste, que nós não sabemos o que vai acontecer com as chuvas, mas nessa região do Brasil teremos o aquecimento em 2 graus, 3 graus, 4 graus, 5 graus até o final do século, teremos o aumento do nível do mar de 30 centímetros até 1 metro, 1,2 metro e várias outras coisas. Essas podem ser ditas.</w:t>
      </w:r>
    </w:p>
    <w:p>
      <w:pPr>
        <w:pStyle w:val="Normal"/>
        <w:jc w:val="both"/>
        <w:rPr>
          <w:sz w:val="24"/>
          <w:szCs w:val="24"/>
        </w:rPr>
      </w:pPr>
      <w:r>
        <w:rPr>
          <w:sz w:val="24"/>
          <w:szCs w:val="24"/>
        </w:rPr>
        <w:tab/>
        <w:t>O que nos faltam são estudos detalhados. Por exemplo, se você falar que o nível do mar vai subir entre 30 centímetros e 1 metro, o que precisamos para a Ilha de Santa Catarina é fazer um estudo detalhado; para cada pedacinho de metro quadrado aqui do litoral é preciso fazer um estudo. Isso não é difícil, isso as universidades brasileiras e os institutos de pesquisa sabem fazer. O que faltou até agora – e aqui, deputado, talvez seja uma boa sugestão para a Assembléia Legislativa – é que este Poder designe fundos do dinheiro do Estado para começar a financiar. Isso é muito importante.</w:t>
      </w:r>
    </w:p>
    <w:p>
      <w:pPr>
        <w:pStyle w:val="Normal"/>
        <w:jc w:val="both"/>
        <w:rPr>
          <w:sz w:val="24"/>
          <w:szCs w:val="24"/>
        </w:rPr>
      </w:pPr>
      <w:r>
        <w:rPr>
          <w:sz w:val="24"/>
          <w:szCs w:val="24"/>
        </w:rPr>
        <w:tab/>
        <w:t>Eu dei o exemplo do nível do mar, porque nós estamos agora numa cidade costeira, mas há exemplos em todas as áreas.</w:t>
      </w:r>
    </w:p>
    <w:p>
      <w:pPr>
        <w:pStyle w:val="Normal"/>
        <w:jc w:val="both"/>
        <w:rPr>
          <w:sz w:val="24"/>
          <w:szCs w:val="24"/>
        </w:rPr>
      </w:pPr>
      <w:r>
        <w:rPr>
          <w:sz w:val="24"/>
          <w:szCs w:val="24"/>
        </w:rPr>
        <w:tab/>
        <w:t>Então, poderá ser dois anos? Dois anos é um período muito pequeno para a gente conseguir estudar muito bem o que pode mudar no Brasil e os seus impactos, onde estão as nossas maiores vulnerabilidades. Eu acho que esse prazo, para ter um primeiro mapa de vulnerabilidade, tem que ser de cinco anos, e para estudos mais detalhados é de dez a quinze anos.</w:t>
      </w:r>
    </w:p>
    <w:p>
      <w:pPr>
        <w:pStyle w:val="Normal"/>
        <w:jc w:val="both"/>
        <w:rPr/>
      </w:pPr>
      <w:r>
        <w:rPr>
          <w:sz w:val="24"/>
          <w:szCs w:val="24"/>
        </w:rPr>
        <w:tab/>
        <w:t xml:space="preserve">Eu queria só fazer um comentário sobre a segunda pergunta – e depois eu deixo até para o professor Bautista Vidal eventualmente comentar, porque foi um pouco objeto do primeiro painel. Eu não discordo que o Brasil possui um maior potencial de energias renováveis, mas precisa agir com muita cautela. Na minha opinião, e pelo que eu já li, não faz sentido transformar soja em biodiesel. Eu acho que não é econômico, o valor da soja como óleo comestível é muito maior, o valor da soja até como farelo é maior e como o método de transformação química da soja em biodiesel necessita de metanol ou etanol, e aí precisa transportar isso às vezes milhares de quilômetros, você está gastando </w:t>
      </w:r>
      <w:r>
        <w:rPr>
          <w:i/>
          <w:sz w:val="24"/>
          <w:szCs w:val="24"/>
        </w:rPr>
        <w:t>diesel</w:t>
      </w:r>
      <w:r>
        <w:rPr>
          <w:sz w:val="24"/>
          <w:szCs w:val="24"/>
        </w:rPr>
        <w:t xml:space="preserve"> do caminhão... Quer dizer, tem um monte de coisas e é preciso olhar o ciclo completo. É preciso olhar para cada uma dessas coisas, como soja, pinhão-manso, mamona. É precisa olhar com muita atenção o ciclo completo. Por exemplo, já foi demonstrado que o etanol do milho é uma coisa terrível para o planeta, porque na verdade ele aquece o planeta, não esfria; usa-se tanto fertilizante nitrogenado, que por sua vez libera óxido nitroso, o N</w:t>
      </w:r>
      <w:r>
        <w:rPr>
          <w:sz w:val="24"/>
          <w:szCs w:val="24"/>
          <w:vertAlign w:val="subscript"/>
        </w:rPr>
        <w:t>2</w:t>
      </w:r>
      <w:r>
        <w:rPr>
          <w:sz w:val="24"/>
          <w:szCs w:val="24"/>
        </w:rPr>
        <w:t xml:space="preserve">O, que se torna um potentíssimo gás de efeito estufa. Esses estudos já estão mais que completos: milho de etanol não serve nem para mitigar o aquecimento global. </w:t>
      </w:r>
    </w:p>
    <w:p>
      <w:pPr>
        <w:pStyle w:val="Normal"/>
        <w:jc w:val="both"/>
        <w:rPr>
          <w:sz w:val="24"/>
          <w:szCs w:val="24"/>
        </w:rPr>
      </w:pPr>
      <w:r>
        <w:rPr>
          <w:sz w:val="24"/>
          <w:szCs w:val="24"/>
        </w:rPr>
        <w:tab/>
        <w:t xml:space="preserve">Portanto, é preciso olhar sempre a dimensão plena de cada alternativa de bioenergia. Eu sou totalmente favorável, o Brasil tem um enorme potencial, o que não pode é ser vendido como uma solução que resolve todos os problemas. O Brasil talvez seja um dos poucos países em que seja possível desenvolver uma política agrícola na qual a produção de alimentos e a produção de bioenergia podem andar em paralelo, uma realimentando a outra. É um dos poucos países em que isso é possível. </w:t>
      </w:r>
    </w:p>
    <w:p>
      <w:pPr>
        <w:pStyle w:val="Normal"/>
        <w:jc w:val="both"/>
        <w:rPr>
          <w:sz w:val="24"/>
          <w:szCs w:val="24"/>
        </w:rPr>
      </w:pPr>
      <w:r>
        <w:rPr>
          <w:sz w:val="24"/>
          <w:szCs w:val="24"/>
        </w:rPr>
        <w:tab/>
        <w:t xml:space="preserve">O milho já afetou o preço do alimento, o etanol de milho dos Estados Unidos já afetou o preço do milho. Na Europa há um enorme problema em que os agricultores estão sendo subsidiados para passar para bioenergia, pelas razões que o professor Vidal falou, de segurança energética.      </w:t>
      </w:r>
    </w:p>
    <w:p>
      <w:pPr>
        <w:pStyle w:val="Normal"/>
        <w:jc w:val="both"/>
        <w:rPr>
          <w:sz w:val="24"/>
          <w:szCs w:val="24"/>
        </w:rPr>
      </w:pPr>
      <w:r>
        <w:rPr>
          <w:sz w:val="24"/>
          <w:szCs w:val="24"/>
        </w:rPr>
        <w:tab/>
        <w:t>Então, existe, sim, o risco e se essa coisa ficar sem controle menos no Brasil e muito mais em outros países, de que os alimentos vão subir numa velocidade muito maior do que poderiam ou do que deveriam devido à competição pela mesma terra, pela mesma água ou pelos mesmos fertilizantes, eu acho que é possível, sim!</w:t>
      </w:r>
    </w:p>
    <w:p>
      <w:pPr>
        <w:pStyle w:val="Normal"/>
        <w:ind w:firstLine="708"/>
        <w:jc w:val="both"/>
        <w:rPr>
          <w:sz w:val="24"/>
          <w:szCs w:val="24"/>
        </w:rPr>
      </w:pPr>
      <w:r>
        <w:rPr>
          <w:sz w:val="24"/>
          <w:szCs w:val="24"/>
        </w:rPr>
        <w:t>O que não se pode é imaginar que isso é uma solução que resolve todos os problemas. Caso a caso, região a região!</w:t>
      </w:r>
    </w:p>
    <w:p>
      <w:pPr>
        <w:pStyle w:val="Normal"/>
        <w:jc w:val="both"/>
        <w:rPr>
          <w:sz w:val="24"/>
          <w:szCs w:val="24"/>
        </w:rPr>
      </w:pPr>
      <w:r>
        <w:rPr>
          <w:sz w:val="24"/>
          <w:szCs w:val="24"/>
        </w:rPr>
        <w:tab/>
        <w:t>Também, essa primeira experiência... Depois, eu vou sair, mas gostaria que o professor Vidal também comentasse que a política do biodiesel foi muito desenhada, até por inspiração do presidente Lula, para beneficiar a pequena agricultura. Tem subsídios, e tem mesmo que ter subsídios, senão ela não compete, pelo menos por muitos anos.</w:t>
      </w:r>
    </w:p>
    <w:p>
      <w:pPr>
        <w:pStyle w:val="Normal"/>
        <w:jc w:val="both"/>
        <w:rPr>
          <w:sz w:val="24"/>
          <w:szCs w:val="24"/>
        </w:rPr>
      </w:pPr>
      <w:r>
        <w:rPr>
          <w:sz w:val="24"/>
          <w:szCs w:val="24"/>
        </w:rPr>
        <w:t xml:space="preserve"> </w:t>
      </w:r>
      <w:r>
        <w:rPr>
          <w:sz w:val="24"/>
          <w:szCs w:val="24"/>
        </w:rPr>
        <w:tab/>
        <w:t>Mas, na verdade, hoje, as grandes plantas de biodiesel são se soja! O que não é pequena agricultura. Então, eu acho que também é outra questão. O modelo da cana-de-açúcar, que tecnologicamente é bem sucedido, é um modelo – pelo menos no Estado de São Paulo, em que eu resido – centralizador, é um modelo que ainda não conseguiu vencer o problema social dos bóias-frias. É um modelo cheio de problemas! Faz água para todo lado! Mas, tecnologicamente, ele é bem sucedido.</w:t>
      </w:r>
    </w:p>
    <w:p>
      <w:pPr>
        <w:pStyle w:val="Normal"/>
        <w:ind w:firstLine="708"/>
        <w:jc w:val="both"/>
        <w:rPr>
          <w:sz w:val="24"/>
          <w:szCs w:val="24"/>
        </w:rPr>
      </w:pPr>
      <w:r>
        <w:rPr>
          <w:sz w:val="24"/>
          <w:szCs w:val="24"/>
        </w:rPr>
        <w:t>Agora, vamos tomar muito cuidado! A bioenergia do Brasil pode ser sim uma grande fonte de emprego, de renda, de igualdade social, ou não! Ou pode ser mais uma razão de uma brutal concentração de renda. Eu fiquei preocupado quando vi que o biodiesel, por mais que a idéia do governo fosse positiva, não está tendo escala na pequena agricultura. Na verdade, hoje, os 2% que estarão nos tanques dos ônibus e caminhões estão vindo da soja. Então, vamos tomar muito cuidado e vamos tentar evitar que a bioenergia seja mais uma coisa do modelo tradicional, concentrador de renda, do Brasil.</w:t>
      </w:r>
    </w:p>
    <w:p>
      <w:pPr>
        <w:pStyle w:val="Normal"/>
        <w:ind w:firstLine="708"/>
        <w:jc w:val="both"/>
        <w:rPr>
          <w:sz w:val="24"/>
          <w:szCs w:val="24"/>
        </w:rPr>
      </w:pPr>
      <w:r>
        <w:rPr>
          <w:sz w:val="24"/>
          <w:szCs w:val="24"/>
        </w:rPr>
        <w:t>Desculpem eu ter que sair agora.</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O SR. COORDENADOR (deputado Pedro Uczai)</w:t>
      </w:r>
      <w:r>
        <w:rPr>
          <w:sz w:val="24"/>
          <w:szCs w:val="24"/>
        </w:rPr>
        <w:t xml:space="preserve"> – Obrigado, doutor Carlos Nobre, e bom retorno à São Paulo.</w:t>
      </w:r>
    </w:p>
    <w:p>
      <w:pPr>
        <w:pStyle w:val="Normal"/>
        <w:ind w:firstLine="708"/>
        <w:jc w:val="both"/>
        <w:rPr/>
      </w:pPr>
      <w:r>
        <w:rPr>
          <w:sz w:val="24"/>
          <w:szCs w:val="24"/>
        </w:rPr>
        <w:t>Bem, já tem perguntas aqui na mesa. Esta pergunta (</w:t>
      </w:r>
      <w:r>
        <w:rPr>
          <w:i/>
          <w:sz w:val="24"/>
          <w:szCs w:val="24"/>
        </w:rPr>
        <w:t>ininteligível</w:t>
      </w:r>
      <w:r>
        <w:rPr>
          <w:sz w:val="24"/>
          <w:szCs w:val="24"/>
        </w:rPr>
        <w:t xml:space="preserve">): “Dispõem no </w:t>
      </w:r>
      <w:r>
        <w:rPr>
          <w:i/>
          <w:sz w:val="24"/>
          <w:szCs w:val="24"/>
        </w:rPr>
        <w:t>site</w:t>
      </w:r>
      <w:r>
        <w:rPr>
          <w:sz w:val="24"/>
          <w:szCs w:val="24"/>
        </w:rPr>
        <w:t xml:space="preserve"> as palestras de cada um, para que todos possam ter acesso?”Iremos entrar em contato com todos para disponibilizar aos inscritos neste evento o máximo de informação possível.</w:t>
      </w:r>
    </w:p>
    <w:p>
      <w:pPr>
        <w:pStyle w:val="Normal"/>
        <w:ind w:firstLine="708"/>
        <w:jc w:val="both"/>
        <w:rPr/>
      </w:pPr>
      <w:r>
        <w:rPr>
          <w:sz w:val="24"/>
          <w:szCs w:val="24"/>
        </w:rPr>
        <w:t>“</w:t>
      </w:r>
      <w:r>
        <w:rPr>
          <w:sz w:val="24"/>
          <w:szCs w:val="24"/>
        </w:rPr>
        <w:t xml:space="preserve">Considerando as questões das </w:t>
      </w:r>
      <w:r>
        <w:rPr>
          <w:i/>
          <w:sz w:val="24"/>
          <w:szCs w:val="24"/>
        </w:rPr>
        <w:t>commodities</w:t>
      </w:r>
      <w:r>
        <w:rPr>
          <w:sz w:val="24"/>
          <w:szCs w:val="24"/>
        </w:rPr>
        <w:t>, não poderíamos nos valer da Convenção Internacional da Biodiversidade, que faz observância à soberania de cada nação?” Respeitar a soberania de cada nação?</w:t>
      </w:r>
    </w:p>
    <w:p>
      <w:pPr>
        <w:pStyle w:val="Normal"/>
        <w:ind w:firstLine="708"/>
        <w:jc w:val="both"/>
        <w:rPr>
          <w:sz w:val="24"/>
          <w:szCs w:val="24"/>
        </w:rPr>
      </w:pPr>
      <w:r>
        <w:rPr>
          <w:sz w:val="24"/>
          <w:szCs w:val="24"/>
        </w:rPr>
        <w:t>“</w:t>
      </w:r>
      <w:r>
        <w:rPr>
          <w:sz w:val="24"/>
          <w:szCs w:val="24"/>
        </w:rPr>
        <w:t>Apesar da irreversibilidade do efeito estufa, como ficaria a questão do tratado de Kyoto e de propostas similares, uma vez que estas entram em concordância com a mitigação?”</w:t>
      </w:r>
    </w:p>
    <w:p>
      <w:pPr>
        <w:pStyle w:val="Normal"/>
        <w:ind w:firstLine="708"/>
        <w:jc w:val="both"/>
        <w:rPr>
          <w:sz w:val="24"/>
          <w:szCs w:val="24"/>
        </w:rPr>
      </w:pPr>
      <w:r>
        <w:rPr>
          <w:sz w:val="24"/>
          <w:szCs w:val="24"/>
        </w:rPr>
        <w:t>Para o doutor Bautista: “O engenheiro Fendel...”</w:t>
      </w:r>
    </w:p>
    <w:p>
      <w:pPr>
        <w:pStyle w:val="Normal"/>
        <w:ind w:firstLine="708"/>
        <w:jc w:val="both"/>
        <w:rPr>
          <w:sz w:val="24"/>
          <w:szCs w:val="24"/>
        </w:rPr>
      </w:pPr>
      <w:r>
        <w:rPr>
          <w:sz w:val="24"/>
          <w:szCs w:val="24"/>
        </w:rPr>
        <w:t>O senhor lembra, quando estivemos em Curitiba no seminário de agroenergia, que ele estava lá falando?</w:t>
      </w:r>
    </w:p>
    <w:p>
      <w:pPr>
        <w:pStyle w:val="Normal"/>
        <w:ind w:firstLine="708"/>
        <w:jc w:val="both"/>
        <w:rPr/>
      </w:pPr>
      <w:r>
        <w:rPr>
          <w:sz w:val="24"/>
          <w:szCs w:val="24"/>
        </w:rPr>
        <w:t>(</w:t>
      </w:r>
      <w:r>
        <w:rPr>
          <w:i/>
          <w:sz w:val="24"/>
          <w:szCs w:val="24"/>
        </w:rPr>
        <w:t>O senhor Bautista Vidal manifesta-se fora do microfone: “Sei.”</w:t>
      </w:r>
      <w:r>
        <w:rPr>
          <w:sz w:val="24"/>
          <w:szCs w:val="24"/>
        </w:rPr>
        <w:t>)</w:t>
      </w:r>
    </w:p>
    <w:p>
      <w:pPr>
        <w:pStyle w:val="Normal"/>
        <w:ind w:firstLine="708"/>
        <w:jc w:val="both"/>
        <w:rPr>
          <w:sz w:val="24"/>
          <w:szCs w:val="24"/>
        </w:rPr>
      </w:pPr>
      <w:r>
        <w:rPr>
          <w:sz w:val="24"/>
          <w:szCs w:val="24"/>
        </w:rPr>
        <w:t>O Fuchs já conhece bem ele.</w:t>
      </w:r>
    </w:p>
    <w:p>
      <w:pPr>
        <w:pStyle w:val="Normal"/>
        <w:ind w:firstLine="708"/>
        <w:jc w:val="both"/>
        <w:rPr/>
      </w:pPr>
      <w:r>
        <w:rPr>
          <w:sz w:val="24"/>
          <w:szCs w:val="24"/>
        </w:rPr>
        <w:t>(</w:t>
      </w:r>
      <w:r>
        <w:rPr>
          <w:i/>
          <w:sz w:val="24"/>
          <w:szCs w:val="24"/>
        </w:rPr>
        <w:t>O senhor Werner Fuchs manifesta-se fora do microfone: “Muito bom!”</w:t>
      </w:r>
      <w:r>
        <w:rPr>
          <w:sz w:val="24"/>
          <w:szCs w:val="24"/>
        </w:rPr>
        <w:t>)</w:t>
      </w:r>
    </w:p>
    <w:p>
      <w:pPr>
        <w:pStyle w:val="Normal"/>
        <w:ind w:firstLine="708"/>
        <w:jc w:val="both"/>
        <w:rPr>
          <w:sz w:val="24"/>
          <w:szCs w:val="24"/>
        </w:rPr>
      </w:pPr>
      <w:r>
        <w:rPr>
          <w:sz w:val="24"/>
          <w:szCs w:val="24"/>
        </w:rPr>
        <w:t>Inclusive, ele tem um carro (para todos que estão aqui e não o conhecem) movido a óleo vegetal e ele diz “esse carro não é movido a ‘biobobodiesel’.” Este engenheiro escreveu no carro essa expressão, na medida em que ele utiliza óleo vegetal puro para mover esse carro.</w:t>
      </w:r>
    </w:p>
    <w:p>
      <w:pPr>
        <w:pStyle w:val="Normal"/>
        <w:ind w:firstLine="708"/>
        <w:jc w:val="both"/>
        <w:rPr/>
      </w:pPr>
      <w:r>
        <w:rPr>
          <w:sz w:val="24"/>
          <w:szCs w:val="24"/>
        </w:rPr>
        <w:t xml:space="preserve">Aí, o companheiro, que o conhece bem, diz, na primeira pergunta: “O engenheiro Fendel conseguiu licença para vender </w:t>
      </w:r>
      <w:r>
        <w:rPr>
          <w:i/>
          <w:sz w:val="24"/>
          <w:szCs w:val="24"/>
        </w:rPr>
        <w:t>kits</w:t>
      </w:r>
      <w:r>
        <w:rPr>
          <w:sz w:val="24"/>
          <w:szCs w:val="24"/>
        </w:rPr>
        <w:t xml:space="preserve"> a R$ 500,00 para converter motor a </w:t>
      </w:r>
      <w:r>
        <w:rPr>
          <w:i/>
          <w:sz w:val="24"/>
          <w:szCs w:val="24"/>
        </w:rPr>
        <w:t>diesel</w:t>
      </w:r>
      <w:r>
        <w:rPr>
          <w:sz w:val="24"/>
          <w:szCs w:val="24"/>
        </w:rPr>
        <w:t xml:space="preserve"> ou a gasolina para óleo vegetal. Isso dará certo? Por que a Petrobras produz biodiesel e não óleo vegetal?” A segunda pergunta é na área de co-gerador: “O engenheiro Fendel criou um co-gerador a óleo vegetal para ser utilizado em casas, ligando-o diretamente no relógio e na rede elétrica. Esta é uma alternativa ao apagão?”</w:t>
      </w:r>
    </w:p>
    <w:p>
      <w:pPr>
        <w:pStyle w:val="Normal"/>
        <w:jc w:val="both"/>
        <w:rPr>
          <w:sz w:val="24"/>
          <w:szCs w:val="24"/>
        </w:rPr>
      </w:pPr>
      <w:r>
        <w:rPr>
          <w:sz w:val="24"/>
          <w:szCs w:val="24"/>
        </w:rPr>
        <w:tab/>
        <w:t>Eu acho que neste caso é, por exemplo, a utilização de biogás, de converter em energia elétrica e de colocar na rede essa energia. O medidor, quando tu consomes energia... por exemplo, ele tem dois motores nesse processo: um motor, quando é tocado na luz elétrica, gasta energia elétrica; quando o outro motor move e produz a energia, por exemplo, a partir do biogás, o medidor elétrico inverte o seu medidor, mostrando que está produzindo energia e está destinando à rede, para tocar o motor.</w:t>
      </w:r>
    </w:p>
    <w:p>
      <w:pPr>
        <w:pStyle w:val="Normal"/>
        <w:ind w:firstLine="708"/>
        <w:jc w:val="both"/>
        <w:rPr>
          <w:sz w:val="24"/>
          <w:szCs w:val="24"/>
        </w:rPr>
      </w:pPr>
      <w:r>
        <w:rPr>
          <w:sz w:val="24"/>
          <w:szCs w:val="24"/>
        </w:rPr>
        <w:t>Então, são as duas questões que estão aqui colocadas. Vamos ver se tem mais questões, rapidinhas, para depois o doutor Bautista e o Ricardo fazerem exposição e concluirmos, porque o cansaço de todos é grande.</w:t>
      </w:r>
    </w:p>
    <w:p>
      <w:pPr>
        <w:pStyle w:val="Normal"/>
        <w:ind w:firstLine="708"/>
        <w:jc w:val="both"/>
        <w:rPr>
          <w:sz w:val="24"/>
          <w:szCs w:val="24"/>
        </w:rPr>
      </w:pPr>
      <w:r>
        <w:rPr>
          <w:sz w:val="24"/>
          <w:szCs w:val="24"/>
        </w:rPr>
        <w:t>Com a palavra a senhora Maria Aparecida Ferreira.</w:t>
      </w:r>
    </w:p>
    <w:p>
      <w:pPr>
        <w:pStyle w:val="Normal"/>
        <w:ind w:firstLine="708"/>
        <w:jc w:val="both"/>
        <w:rPr/>
      </w:pPr>
      <w:r>
        <w:rPr>
          <w:b/>
          <w:sz w:val="24"/>
          <w:szCs w:val="24"/>
        </w:rPr>
        <w:t>A SRA. MARIA APARECIDA FERREIRA</w:t>
      </w:r>
      <w:r>
        <w:rPr>
          <w:sz w:val="24"/>
          <w:szCs w:val="24"/>
        </w:rPr>
        <w:t xml:space="preserve"> – Boa-noite a todos. </w:t>
      </w:r>
    </w:p>
    <w:p>
      <w:pPr>
        <w:pStyle w:val="Normal"/>
        <w:ind w:firstLine="708"/>
        <w:jc w:val="both"/>
        <w:rPr>
          <w:sz w:val="24"/>
          <w:szCs w:val="24"/>
        </w:rPr>
      </w:pPr>
      <w:r>
        <w:rPr>
          <w:sz w:val="24"/>
          <w:szCs w:val="24"/>
        </w:rPr>
        <w:t>A minha pergunta é para o doutor Bautista. Eu represento, fora da Agenda 21 local, a Lagoa da Ibiraquera, e sou uma liderança comunitária incansável nas lutas ambientais na nossa comunidade.</w:t>
      </w:r>
    </w:p>
    <w:p>
      <w:pPr>
        <w:pStyle w:val="Normal"/>
        <w:ind w:firstLine="708"/>
        <w:jc w:val="both"/>
        <w:rPr>
          <w:sz w:val="24"/>
          <w:szCs w:val="24"/>
        </w:rPr>
      </w:pPr>
      <w:r>
        <w:rPr>
          <w:sz w:val="24"/>
          <w:szCs w:val="24"/>
        </w:rPr>
        <w:t>A minha pergunta é no sentido do que a gente visualiza hoje do nosso governo - do governo federal do qual você se referiu com críticas muito verdadeiras, dizendo do quanto ele é refém do próprio sistema que o rodeia.  Hoje aqui, pela primeira vez, está-se discutindo o sustentar. E o sustentar trouxe a possibilidade de a gente começar a discutir essa nova visão de um fórum de energias renováveis, de consumo responsável.</w:t>
      </w:r>
    </w:p>
    <w:p>
      <w:pPr>
        <w:pStyle w:val="Normal"/>
        <w:ind w:firstLine="708"/>
        <w:jc w:val="both"/>
        <w:rPr>
          <w:sz w:val="24"/>
          <w:szCs w:val="24"/>
        </w:rPr>
      </w:pPr>
      <w:r>
        <w:rPr>
          <w:sz w:val="24"/>
          <w:szCs w:val="24"/>
        </w:rPr>
        <w:t>Também visualizamos que, na verdade (e aí eu gostaria de saber a sua opinião), essa mesa foi aberta com alguns parlamentares, mas ficaram somente dois deputados para toda discussão, enquanto são quarenta parlamentares em Santa Catarina – sendo que um, para nós, será sempre parlamentar, que é o Mauro Passos.</w:t>
      </w:r>
    </w:p>
    <w:p>
      <w:pPr>
        <w:pStyle w:val="Normal"/>
        <w:ind w:firstLine="708"/>
        <w:jc w:val="both"/>
        <w:rPr>
          <w:sz w:val="24"/>
          <w:szCs w:val="24"/>
        </w:rPr>
      </w:pPr>
      <w:r>
        <w:rPr>
          <w:sz w:val="24"/>
          <w:szCs w:val="24"/>
        </w:rPr>
        <w:t>Você visualiza também que nós, como sociedade, não temos grande culpa de eleger pessoas que tenham compromisso de ficar aqui do começo ao final para discutir esse tema, e não deixar o governo sozinho sendo refém de pessoas que não têm vontade nem um pouco de sair dos braços da Petrobrás, pelo contrário, perseguem as pessoas que querem levar, em um só evento, mais uma discussão e a longo prazo um resultado? Como você visualiza a nossa sociedade hoje nesse sentido, principalmente os jovens que estavam aqui hoje e que estão comprometidos?</w:t>
        <w:tab/>
        <w:t xml:space="preserve"> Que exemplos esses parlamentares estão dando a este fórum?</w:t>
      </w:r>
    </w:p>
    <w:p>
      <w:pPr>
        <w:pStyle w:val="Normal"/>
        <w:ind w:firstLine="708"/>
        <w:jc w:val="both"/>
        <w:rPr/>
      </w:pPr>
      <w:r>
        <w:rPr>
          <w:b/>
          <w:sz w:val="24"/>
          <w:szCs w:val="24"/>
        </w:rPr>
        <w:t>O SR. COORDENADOR (deputado Pedro Uczai)</w:t>
      </w:r>
      <w:r>
        <w:rPr>
          <w:sz w:val="24"/>
          <w:szCs w:val="24"/>
        </w:rPr>
        <w:t xml:space="preserve"> – Obrigado, Cida.</w:t>
      </w:r>
    </w:p>
    <w:p>
      <w:pPr>
        <w:pStyle w:val="Normal"/>
        <w:ind w:firstLine="708"/>
        <w:jc w:val="both"/>
        <w:rPr>
          <w:sz w:val="24"/>
          <w:szCs w:val="24"/>
        </w:rPr>
      </w:pPr>
      <w:r>
        <w:rPr>
          <w:sz w:val="24"/>
          <w:szCs w:val="24"/>
        </w:rPr>
        <w:t>Há mais dois ou três inscritos, depois passaremos aos membros da mesa.</w:t>
      </w:r>
    </w:p>
    <w:p>
      <w:pPr>
        <w:pStyle w:val="Normal"/>
        <w:ind w:firstLine="708"/>
        <w:jc w:val="both"/>
        <w:rPr>
          <w:sz w:val="24"/>
          <w:szCs w:val="24"/>
        </w:rPr>
      </w:pPr>
      <w:r>
        <w:rPr>
          <w:sz w:val="24"/>
          <w:szCs w:val="24"/>
        </w:rPr>
        <w:t xml:space="preserve"> </w:t>
      </w:r>
      <w:r>
        <w:rPr>
          <w:sz w:val="24"/>
          <w:szCs w:val="24"/>
        </w:rPr>
        <w:t>Com a palavra o próximo inscrito.</w:t>
      </w:r>
    </w:p>
    <w:p>
      <w:pPr>
        <w:pStyle w:val="Normal"/>
        <w:ind w:firstLine="708"/>
        <w:jc w:val="both"/>
        <w:rPr/>
      </w:pPr>
      <w:r>
        <w:rPr>
          <w:b/>
          <w:sz w:val="24"/>
          <w:szCs w:val="24"/>
        </w:rPr>
        <w:t xml:space="preserve">O SR. LUIZ CARLOS BENTO </w:t>
      </w:r>
      <w:r>
        <w:rPr>
          <w:sz w:val="24"/>
          <w:szCs w:val="24"/>
        </w:rPr>
        <w:t>– Pedro, eu acompanho a TVAL desde o começo. Estás de parabéns por este evento. Valeu por toda falação ao longo de todo o teu mandato. Acho que o caminho é por aí. Eu sempre digo que a democracia está aí, a estabilidade (</w:t>
      </w:r>
      <w:r>
        <w:rPr>
          <w:i/>
          <w:sz w:val="24"/>
          <w:szCs w:val="24"/>
        </w:rPr>
        <w:t>ininteligível</w:t>
      </w:r>
      <w:r>
        <w:rPr>
          <w:sz w:val="24"/>
          <w:szCs w:val="24"/>
        </w:rPr>
        <w:t>) e vai ficar, e a distribuição de renda vai ter que vir.</w:t>
      </w:r>
    </w:p>
    <w:p>
      <w:pPr>
        <w:pStyle w:val="Normal"/>
        <w:ind w:firstLine="708"/>
        <w:jc w:val="both"/>
        <w:rPr>
          <w:sz w:val="24"/>
          <w:szCs w:val="24"/>
        </w:rPr>
      </w:pPr>
      <w:r>
        <w:rPr>
          <w:sz w:val="24"/>
          <w:szCs w:val="24"/>
        </w:rPr>
        <w:t xml:space="preserve">Quanto ao professor Vidal, tem um discurso sensacionalista, lembra-me muito o Brizola, tem um discurso positivista e muito seguro. O senhor nunca pensou em sair candidato a prefeito? Estamos precisando de liderança nesse sentido. Acho que o caminho é por aí. Obrigado. </w:t>
      </w:r>
      <w:r>
        <w:rPr>
          <w:i/>
          <w:sz w:val="24"/>
          <w:szCs w:val="24"/>
        </w:rPr>
        <w:t>(Risos.)</w:t>
      </w:r>
    </w:p>
    <w:p>
      <w:pPr>
        <w:pStyle w:val="Normal"/>
        <w:ind w:firstLine="708"/>
        <w:jc w:val="both"/>
        <w:rPr/>
      </w:pPr>
      <w:r>
        <w:rPr>
          <w:b/>
          <w:sz w:val="24"/>
          <w:szCs w:val="24"/>
        </w:rPr>
        <w:t>O SR. COORDENADOR (deputado Pedro Uczai)</w:t>
      </w:r>
      <w:r>
        <w:rPr>
          <w:sz w:val="24"/>
          <w:szCs w:val="24"/>
        </w:rPr>
        <w:t xml:space="preserve"> – Com a palavra o próximo inscrito.</w:t>
      </w:r>
    </w:p>
    <w:p>
      <w:pPr>
        <w:pStyle w:val="Normal"/>
        <w:ind w:firstLine="708"/>
        <w:jc w:val="both"/>
        <w:rPr/>
      </w:pPr>
      <w:r>
        <w:rPr>
          <w:b/>
          <w:sz w:val="24"/>
          <w:szCs w:val="24"/>
        </w:rPr>
        <w:t>O SR. RICARDO MOREL HARTMAN</w:t>
      </w:r>
      <w:r>
        <w:rPr>
          <w:sz w:val="24"/>
          <w:szCs w:val="24"/>
        </w:rPr>
        <w:t xml:space="preserve"> – Boa-noite a todos. Sou engenheiro, faço mestrado na Universidade Federal com combustão. Eu acompanhei os outros painéis, e temos alguns pontos que parece são consenso.</w:t>
      </w:r>
    </w:p>
    <w:p>
      <w:pPr>
        <w:pStyle w:val="Normal"/>
        <w:ind w:firstLine="708"/>
        <w:jc w:val="both"/>
        <w:rPr>
          <w:sz w:val="24"/>
          <w:szCs w:val="24"/>
        </w:rPr>
      </w:pPr>
      <w:r>
        <w:rPr>
          <w:sz w:val="24"/>
          <w:szCs w:val="24"/>
        </w:rPr>
        <w:t>A questão da crise energética, que é uma das questões que a gente discute também na universidade, eu vejo que está direcionada a uma questão que foi colocada hoje (e não foi respondida) por um integrante do MAB, dos atingidos pelas barragens, para a representante do Ministério das Minas e Energias, que é a questão de energia para que e para quem?! No modelo atual, a gente tem o crescimento do PIB de 5%, teria um crescimento da demanda energética de 5%. Então, aonde vai levar isso? É uma grande questão. Isso está dentro de um modelo que a gente tem hoje, e esse modelo de exploração energética passa também pela questão da reforma agrária, que é um problema social muito forte que a gente tem. Então, não adianta a gente ficar discutindo questões técnicas se tem um furo político muito grande nesse sistema todo. E como o doutor Bautista bem colocou, a gente tem todo um sistema político em que existem pessoas bem-intencionadas e, ao mesmo tempo, uma máquina política, uma máquina administrativa em que as grandes intenções não conseguem chegar à ponta, a quem realmente precisa.</w:t>
      </w:r>
    </w:p>
    <w:p>
      <w:pPr>
        <w:pStyle w:val="Normal"/>
        <w:jc w:val="both"/>
        <w:rPr>
          <w:sz w:val="24"/>
          <w:szCs w:val="24"/>
        </w:rPr>
      </w:pPr>
      <w:r>
        <w:rPr>
          <w:sz w:val="24"/>
          <w:szCs w:val="24"/>
        </w:rPr>
        <w:tab/>
        <w:t>A minha primeira pergunta vai para o doutor Ricardo, que é o representante do Greenpeace, que é um organismo da sociedade civil.</w:t>
      </w:r>
    </w:p>
    <w:p>
      <w:pPr>
        <w:pStyle w:val="Normal"/>
        <w:ind w:firstLine="708"/>
        <w:jc w:val="both"/>
        <w:rPr>
          <w:sz w:val="24"/>
          <w:szCs w:val="24"/>
        </w:rPr>
      </w:pPr>
      <w:r>
        <w:rPr>
          <w:sz w:val="24"/>
          <w:szCs w:val="24"/>
        </w:rPr>
        <w:t>Diante dessa, digamos, certa inoperância dos órgãos governamentais e dessa capacidade intelectual que nós já temos no país inteiro, eu gostaria de perguntar como nós podemos intensificar a nossa ação como sociedade civil na direção, por exemplo, de um plano industrial, através do qual saibamos dizer energia para que e para quem, em que talvez a tecnologia não seja um fim em que todo mundo a busque mas, sim, uma tecnologia como um mecanismo de desenvolvimento social e de bem-estar social coletivo para a Nação</w:t>
      </w:r>
    </w:p>
    <w:p>
      <w:pPr>
        <w:pStyle w:val="Normal"/>
        <w:jc w:val="both"/>
        <w:rPr>
          <w:sz w:val="24"/>
          <w:szCs w:val="24"/>
        </w:rPr>
      </w:pPr>
      <w:r>
        <w:rPr>
          <w:sz w:val="24"/>
          <w:szCs w:val="24"/>
        </w:rPr>
        <w:tab/>
        <w:t xml:space="preserve">A outra questão vai para o doutor Bautista. </w:t>
      </w:r>
    </w:p>
    <w:p>
      <w:pPr>
        <w:pStyle w:val="Normal"/>
        <w:ind w:firstLine="708"/>
        <w:jc w:val="both"/>
        <w:rPr>
          <w:sz w:val="24"/>
          <w:szCs w:val="24"/>
        </w:rPr>
      </w:pPr>
      <w:r>
        <w:rPr>
          <w:sz w:val="24"/>
          <w:szCs w:val="24"/>
        </w:rPr>
        <w:t xml:space="preserve">Eu vi uma entrevista de um representante do governo russo, apesar de eles serem signatários do Protocolo de Kyoto, na qual ele deixou escapar para alguns jornalistas da que não estava muito interessado no aquecimento global. Ao contrário, se aumentasse cinco graus, para a Rússia seria bom, porque eles economizariam bilhões de dólares com petróleo. </w:t>
      </w:r>
    </w:p>
    <w:p>
      <w:pPr>
        <w:pStyle w:val="Normal"/>
        <w:jc w:val="both"/>
        <w:rPr>
          <w:sz w:val="24"/>
          <w:szCs w:val="24"/>
        </w:rPr>
      </w:pPr>
      <w:r>
        <w:rPr>
          <w:sz w:val="24"/>
          <w:szCs w:val="24"/>
        </w:rPr>
        <w:tab/>
        <w:t xml:space="preserve">A minha pergunta é a seguinte: como lidar com todas essas diferenças e interesses entre países, e foi colocada a mitigação dos povos, como lidar com isso? </w:t>
      </w:r>
    </w:p>
    <w:p>
      <w:pPr>
        <w:pStyle w:val="Normal"/>
        <w:jc w:val="both"/>
        <w:rPr>
          <w:sz w:val="24"/>
          <w:szCs w:val="24"/>
        </w:rPr>
      </w:pPr>
      <w:r>
        <w:rPr>
          <w:sz w:val="24"/>
          <w:szCs w:val="24"/>
        </w:rPr>
        <w:tab/>
        <w:t>Muito obrigado.</w:t>
      </w:r>
    </w:p>
    <w:p>
      <w:pPr>
        <w:pStyle w:val="Normal"/>
        <w:jc w:val="both"/>
        <w:rPr/>
      </w:pPr>
      <w:r>
        <w:rPr>
          <w:sz w:val="24"/>
          <w:szCs w:val="24"/>
        </w:rPr>
        <w:tab/>
      </w:r>
      <w:r>
        <w:rPr>
          <w:b/>
          <w:sz w:val="24"/>
          <w:szCs w:val="24"/>
        </w:rPr>
        <w:t xml:space="preserve">O SR. COORDENADOR (deputado Pedro Uczai) </w:t>
      </w:r>
      <w:r>
        <w:rPr>
          <w:sz w:val="24"/>
          <w:szCs w:val="24"/>
        </w:rPr>
        <w:t>–  Muito obrigado.</w:t>
      </w:r>
    </w:p>
    <w:p>
      <w:pPr>
        <w:pStyle w:val="Normal"/>
        <w:jc w:val="both"/>
        <w:rPr>
          <w:sz w:val="24"/>
          <w:szCs w:val="24"/>
        </w:rPr>
      </w:pPr>
      <w:r>
        <w:rPr>
          <w:sz w:val="24"/>
          <w:szCs w:val="24"/>
        </w:rPr>
        <w:tab/>
        <w:t xml:space="preserve">Com a palavra o acadêmico Cristian Beltrame. </w:t>
      </w:r>
    </w:p>
    <w:p>
      <w:pPr>
        <w:pStyle w:val="Normal"/>
        <w:jc w:val="both"/>
        <w:rPr/>
      </w:pPr>
      <w:r>
        <w:rPr>
          <w:sz w:val="24"/>
          <w:szCs w:val="24"/>
        </w:rPr>
        <w:tab/>
      </w:r>
      <w:r>
        <w:rPr>
          <w:b/>
          <w:sz w:val="24"/>
          <w:szCs w:val="24"/>
        </w:rPr>
        <w:t>O SR. CRISTIAN BELTRAME</w:t>
      </w:r>
      <w:r>
        <w:rPr>
          <w:sz w:val="24"/>
          <w:szCs w:val="24"/>
        </w:rPr>
        <w:t xml:space="preserve"> – Boa-noite a todos.</w:t>
      </w:r>
    </w:p>
    <w:p>
      <w:pPr>
        <w:pStyle w:val="Normal"/>
        <w:jc w:val="both"/>
        <w:rPr>
          <w:sz w:val="24"/>
          <w:szCs w:val="24"/>
        </w:rPr>
      </w:pPr>
      <w:r>
        <w:rPr>
          <w:sz w:val="24"/>
          <w:szCs w:val="24"/>
        </w:rPr>
        <w:tab/>
        <w:t>Doutor Bautista, como o senhor avalia a diplomacia do presidente Lula em relação ao etanol, visto que em todas as suas visitas e encontros internacionais ele aborda esse tema?</w:t>
      </w:r>
    </w:p>
    <w:p>
      <w:pPr>
        <w:pStyle w:val="Normal"/>
        <w:ind w:firstLine="708"/>
        <w:jc w:val="both"/>
        <w:rPr>
          <w:sz w:val="24"/>
          <w:szCs w:val="24"/>
        </w:rPr>
      </w:pPr>
      <w:r>
        <w:rPr>
          <w:sz w:val="24"/>
          <w:szCs w:val="24"/>
        </w:rPr>
        <w:t xml:space="preserve">Em segundo lugar, quais os possíveis benefícios econômicos, políticos, sociais e ambientais que a internacionalização do etanol pode trazer ao País e a toda a cadeia produtiva do etanol? </w:t>
      </w:r>
    </w:p>
    <w:p>
      <w:pPr>
        <w:pStyle w:val="Normal"/>
        <w:jc w:val="both"/>
        <w:rPr/>
      </w:pPr>
      <w:r>
        <w:rPr>
          <w:sz w:val="24"/>
          <w:szCs w:val="24"/>
        </w:rPr>
        <w:tab/>
      </w:r>
      <w:r>
        <w:rPr>
          <w:b/>
          <w:sz w:val="24"/>
          <w:szCs w:val="24"/>
        </w:rPr>
        <w:t>O SR. COORDENADOR (deputado Pedro Uczai)</w:t>
      </w:r>
      <w:r>
        <w:rPr>
          <w:sz w:val="24"/>
          <w:szCs w:val="24"/>
        </w:rPr>
        <w:t xml:space="preserve"> – Muito obrigado. </w:t>
      </w:r>
    </w:p>
    <w:p>
      <w:pPr>
        <w:pStyle w:val="Normal"/>
        <w:jc w:val="both"/>
        <w:rPr/>
      </w:pPr>
      <w:r>
        <w:rPr>
          <w:sz w:val="24"/>
          <w:szCs w:val="24"/>
        </w:rPr>
        <w:tab/>
      </w:r>
      <w:r>
        <w:rPr>
          <w:b/>
          <w:sz w:val="24"/>
          <w:szCs w:val="24"/>
        </w:rPr>
        <w:t xml:space="preserve">A SRA. ANNA BILLAARDT </w:t>
      </w:r>
      <w:r>
        <w:rPr>
          <w:sz w:val="24"/>
          <w:szCs w:val="24"/>
        </w:rPr>
        <w:t xml:space="preserve">– Boa-noite. </w:t>
      </w:r>
    </w:p>
    <w:p>
      <w:pPr>
        <w:pStyle w:val="Normal"/>
        <w:ind w:firstLine="708"/>
        <w:jc w:val="both"/>
        <w:rPr/>
      </w:pPr>
      <w:r>
        <w:rPr>
          <w:sz w:val="24"/>
          <w:szCs w:val="24"/>
        </w:rPr>
        <w:t xml:space="preserve">Assim como o Cristian, sou acadêmica de relações Internacionais e também estou estudando a viabilidade de o etanol se tornar uma </w:t>
      </w:r>
      <w:r>
        <w:rPr>
          <w:i/>
          <w:sz w:val="24"/>
          <w:szCs w:val="24"/>
        </w:rPr>
        <w:t>commodity</w:t>
      </w:r>
      <w:r>
        <w:rPr>
          <w:sz w:val="24"/>
          <w:szCs w:val="24"/>
        </w:rPr>
        <w:t xml:space="preserve"> internacional. </w:t>
      </w:r>
    </w:p>
    <w:p>
      <w:pPr>
        <w:pStyle w:val="Normal"/>
        <w:ind w:firstLine="708"/>
        <w:jc w:val="both"/>
        <w:rPr>
          <w:sz w:val="24"/>
          <w:szCs w:val="24"/>
        </w:rPr>
      </w:pPr>
      <w:r>
        <w:rPr>
          <w:sz w:val="24"/>
          <w:szCs w:val="24"/>
        </w:rPr>
        <w:t xml:space="preserve">Sabe-se que a produção do etanol brasileiro tem alta produtividade de ponta a ponta na cadeia, tem uma vantagem comparativa absoluta em relação a outros países, em relação a outras energias alternativas, então, doutor Bautista, por que a gente está tendo tanta dificuldade de inserir o etanol internacionalmente? É só por causa da falta de mecanização no trabalho no campo? O presidente Lula falou há poucas semanas na possibilidade de as empresas reguladoras de petróleo mundiais estarem fazendo tipos de acordo com países para atrasar o etanol e outros biocombustíveis como matriz energética mundial. </w:t>
      </w:r>
    </w:p>
    <w:p>
      <w:pPr>
        <w:pStyle w:val="Normal"/>
        <w:jc w:val="both"/>
        <w:rPr/>
      </w:pPr>
      <w:r>
        <w:rPr>
          <w:sz w:val="24"/>
          <w:szCs w:val="24"/>
        </w:rPr>
        <w:tab/>
      </w:r>
      <w:r>
        <w:rPr>
          <w:b/>
          <w:sz w:val="24"/>
          <w:szCs w:val="24"/>
        </w:rPr>
        <w:t>O SR. COORDENADOR (deputado Pedro Uczai)</w:t>
      </w:r>
      <w:r>
        <w:rPr>
          <w:sz w:val="24"/>
          <w:szCs w:val="24"/>
        </w:rPr>
        <w:t xml:space="preserve"> – Temos duas perguntas por escrito ao doutor Bautista: como o pequeno agricultor da reforma agrária da Amazônia pode ser incluído no processo de produção de agroenergia, sendo que lá faltam estradas para o transporte desses produtos, diferentemente do boi, que sai andando? Como mover as pessoas a racionalizar o consumo? Somos 180 milhões e queremos que um operário da indústria automobilística faça tudo sozinho? </w:t>
      </w:r>
    </w:p>
    <w:p>
      <w:pPr>
        <w:pStyle w:val="Normal"/>
        <w:jc w:val="both"/>
        <w:rPr>
          <w:sz w:val="24"/>
          <w:szCs w:val="24"/>
        </w:rPr>
      </w:pPr>
      <w:r>
        <w:rPr>
          <w:sz w:val="24"/>
          <w:szCs w:val="24"/>
        </w:rPr>
        <w:tab/>
        <w:t xml:space="preserve">Passo a palavra primeiramente ao doutor Bautista e depois ao doutor Ricardo para que respondam as indagações. </w:t>
      </w:r>
    </w:p>
    <w:p>
      <w:pPr>
        <w:pStyle w:val="Normal"/>
        <w:ind w:firstLine="708"/>
        <w:jc w:val="both"/>
        <w:rPr>
          <w:b/>
          <w:b/>
          <w:sz w:val="24"/>
          <w:szCs w:val="24"/>
        </w:rPr>
      </w:pPr>
      <w:r>
        <w:rPr>
          <w:b/>
          <w:sz w:val="24"/>
          <w:szCs w:val="24"/>
        </w:rPr>
        <w:t>O SR. BAUTISTA VIDAL –</w:t>
      </w:r>
      <w:r>
        <w:rPr>
          <w:sz w:val="24"/>
          <w:szCs w:val="24"/>
        </w:rPr>
        <w:t xml:space="preserve"> Entre fazer uma coisa e fazer bem ou fazer mal há uma diferença profunda. Então, o fundamental é que a sociedade brasileira tenha consciência da sua realidade.</w:t>
      </w:r>
    </w:p>
    <w:p>
      <w:pPr>
        <w:pStyle w:val="Normal"/>
        <w:jc w:val="both"/>
        <w:rPr/>
      </w:pPr>
      <w:r>
        <w:rPr>
          <w:sz w:val="24"/>
          <w:szCs w:val="24"/>
        </w:rPr>
        <w:tab/>
        <w:t>Por isso, eu quero elogiar, extremamente, o deputado (</w:t>
      </w:r>
      <w:r>
        <w:rPr>
          <w:i/>
          <w:sz w:val="24"/>
          <w:szCs w:val="24"/>
        </w:rPr>
        <w:t xml:space="preserve">refere-se ao parlamentar Pedro </w:t>
      </w:r>
      <w:r>
        <w:rPr>
          <w:sz w:val="24"/>
          <w:szCs w:val="24"/>
        </w:rPr>
        <w:t>Uczai), que tem um papel proliferador muito importante. É preciso ter outros como ele. O que ele está falando aqui está se repercutindo no Brasil inteiro! Então, que comecem a falar sobre o assunto para criar a consciência do que é certo e do que é errado, porque o assunto é complexo por demais.</w:t>
      </w:r>
    </w:p>
    <w:p>
      <w:pPr>
        <w:pStyle w:val="Normal"/>
        <w:jc w:val="both"/>
        <w:rPr>
          <w:sz w:val="24"/>
          <w:szCs w:val="24"/>
        </w:rPr>
      </w:pPr>
      <w:r>
        <w:rPr>
          <w:sz w:val="24"/>
          <w:szCs w:val="24"/>
        </w:rPr>
        <w:tab/>
        <w:t>O caso, por exemplo, da Rússia, que se elevar a temperatura lá vai melhorar. É um muito caso específico! Cada caso é um caso.</w:t>
      </w:r>
    </w:p>
    <w:p>
      <w:pPr>
        <w:pStyle w:val="Normal"/>
        <w:ind w:firstLine="708"/>
        <w:jc w:val="both"/>
        <w:rPr>
          <w:sz w:val="24"/>
          <w:szCs w:val="24"/>
        </w:rPr>
      </w:pPr>
      <w:r>
        <w:rPr>
          <w:sz w:val="24"/>
          <w:szCs w:val="24"/>
        </w:rPr>
        <w:t>Evidentemente, o que é grandioso nesse projeto é a sua natureza descentralizada. E, nesse aspecto de descentralização, o Brasil tem condições absolutamente excepcionais para resolver os problemas. Mas nem tudo está dando certo! Por exemplo, está se atribuindo ao Brasil ser o quarto país em poluição no mundo com a queima das florestas. O que resulta na queima das florestas? A migração do nordestino, que não tem o que comer e migra para a região do Maranhão, do Amazonas etc. E para comer, para cozinhar, precisa cortar floresta, provocando esse efeito devastador de ser o quarto poluidor do mundo. Por que não dão trabalho a essa gente? Essa gente tem que cortar floresta, porque não tem nem dinheiro para comprar lenha. Essa é a realidade! Se ele tivesse um trabalho, ele não precisaria cortar lenha.</w:t>
      </w:r>
    </w:p>
    <w:p>
      <w:pPr>
        <w:pStyle w:val="Normal"/>
        <w:jc w:val="both"/>
        <w:rPr>
          <w:sz w:val="24"/>
          <w:szCs w:val="24"/>
        </w:rPr>
      </w:pPr>
      <w:r>
        <w:rPr>
          <w:sz w:val="24"/>
          <w:szCs w:val="24"/>
        </w:rPr>
        <w:tab/>
        <w:t>Esse é um aspecto que o meu antecessor não chegou a falar. É uma questão facilmente resolvida, desde que haja Estado; desde que o Estado promova a criação de instrumentos. Quer dizer, o período Getúlio Vargas? No período de Getúlio Vargas estava em marcha um projeto nacional e ele criou dezenas de instrumentos novos. Criou a Petrobras, criou a Eletrobrás, criou as leis do trabalho, criou o programa do carvão, criou o programa do álcool, criou uma quantidade enorme de programas que proporcionou trabalho para a gente, que criou emprego, e hoje não está se fazendo isso.</w:t>
      </w:r>
    </w:p>
    <w:p>
      <w:pPr>
        <w:pStyle w:val="Normal"/>
        <w:ind w:firstLine="708"/>
        <w:jc w:val="both"/>
        <w:rPr>
          <w:sz w:val="24"/>
          <w:szCs w:val="24"/>
        </w:rPr>
      </w:pPr>
      <w:r>
        <w:rPr>
          <w:sz w:val="24"/>
          <w:szCs w:val="24"/>
        </w:rPr>
        <w:t>Por exemplo, em Brasília nós temos um problema muito sério: o pessoal do campo migra para Brasília pensando que lá tem trabalho e não tem! Resultado: montaram grupos do narcotráfico; estão se matando entre si. Quer dizer, Brasília vai ficar um centro altamente inseguro porque não há trabalho e as pessoas migram para lá pensando que há trabalho.</w:t>
      </w:r>
    </w:p>
    <w:p>
      <w:pPr>
        <w:pStyle w:val="Normal"/>
        <w:jc w:val="both"/>
        <w:rPr>
          <w:sz w:val="24"/>
          <w:szCs w:val="24"/>
        </w:rPr>
      </w:pPr>
      <w:r>
        <w:rPr>
          <w:sz w:val="24"/>
          <w:szCs w:val="24"/>
        </w:rPr>
        <w:tab/>
        <w:t>Então, os problemas são facilmente resolvidos desde que haja seriedade na posição, desde que haja capacidade de análise. Por isso, critiquei muito o presidente Lula, por não haver uma organização capaz, cabal, que acompanhe a realidade, que saiba o que está acontecendo e procure as soluções mais adequadas.</w:t>
      </w:r>
    </w:p>
    <w:p>
      <w:pPr>
        <w:pStyle w:val="Normal"/>
        <w:jc w:val="both"/>
        <w:rPr>
          <w:sz w:val="24"/>
          <w:szCs w:val="24"/>
        </w:rPr>
      </w:pPr>
      <w:r>
        <w:rPr>
          <w:sz w:val="24"/>
          <w:szCs w:val="24"/>
        </w:rPr>
        <w:tab/>
        <w:t>O Brasil é um continente que tem muito sol, tem muita água, mas a variedade das matérias-primas depende de uma região para outra. Nós precisamos aprofundar esses conhecimentos para sermos os melhores do mundo nessa questão.</w:t>
      </w:r>
    </w:p>
    <w:p>
      <w:pPr>
        <w:pStyle w:val="Normal"/>
        <w:jc w:val="both"/>
        <w:rPr>
          <w:sz w:val="24"/>
          <w:szCs w:val="24"/>
        </w:rPr>
      </w:pPr>
      <w:r>
        <w:rPr>
          <w:sz w:val="24"/>
          <w:szCs w:val="24"/>
        </w:rPr>
        <w:tab/>
        <w:t>Por exemplo, está surgindo uma enorme campanha internacional contra o Brasil, de coisas falsas, de coisas não-consistentes, porque todo mundo está com medo de que o Brasil se torne a grande potência energética renovável e líquida do futuro do mundo. Isso é irremediável! E em vez deles argumentarem com argumentos consistentes, com a verdade, ficam fazendo uma propaganda nefasta que já ocasionou até protesto do embaixador brasileiro na ONU, porque a onda internacional está violenta contra o Brasil, absolutamente não fundamentada, baseada em pressupostos falsos.</w:t>
      </w:r>
    </w:p>
    <w:p>
      <w:pPr>
        <w:pStyle w:val="Normal"/>
        <w:ind w:firstLine="708"/>
        <w:jc w:val="both"/>
        <w:rPr>
          <w:sz w:val="24"/>
          <w:szCs w:val="24"/>
        </w:rPr>
      </w:pPr>
      <w:r>
        <w:rPr>
          <w:sz w:val="24"/>
          <w:szCs w:val="24"/>
        </w:rPr>
        <w:t>Por exemplo, um sujeito, um assessor das Nações Unidas chegou a propor que durante cinco anos não se produza álcool. Ora, o mundo está em colapso energético devido o fim do petróleo. A única solução real, palpável, concreta do mundo é o etanol! E vem esse sujeito dizer: não se produza mais etanol durante cinco anos. Uma estupidez!</w:t>
      </w:r>
    </w:p>
    <w:p>
      <w:pPr>
        <w:pStyle w:val="Normal"/>
        <w:ind w:firstLine="709"/>
        <w:jc w:val="both"/>
        <w:rPr/>
      </w:pPr>
      <w:r>
        <w:rPr>
          <w:sz w:val="24"/>
          <w:szCs w:val="24"/>
        </w:rPr>
        <w:t>Isso foi divulgado amplamente pelas Nações Unidas. E o professor Benayon</w:t>
      </w:r>
      <w:r>
        <w:rPr>
          <w:color w:val="FF0000"/>
          <w:sz w:val="24"/>
          <w:szCs w:val="24"/>
        </w:rPr>
        <w:t xml:space="preserve"> </w:t>
      </w:r>
      <w:r>
        <w:rPr>
          <w:sz w:val="24"/>
          <w:szCs w:val="24"/>
        </w:rPr>
        <w:t>fez um artigo contestando, de maneira total e absoluta, as inverdades que esse assessor das Nações Unidas fez. Entretanto as Nações Unidas nem divulgou aquilo que deveria divulgar, pelo menos com a mesma amplitude com que fez.</w:t>
      </w:r>
    </w:p>
    <w:p>
      <w:pPr>
        <w:pStyle w:val="Normal"/>
        <w:ind w:firstLine="709"/>
        <w:jc w:val="both"/>
        <w:rPr/>
      </w:pPr>
      <w:r>
        <w:rPr>
          <w:sz w:val="24"/>
          <w:szCs w:val="24"/>
        </w:rPr>
        <w:t xml:space="preserve">Então, há uma arquitetura mundial que não quer que o Brasil ocupe a sua verdadeira posição, devido a sua vocação natural de ser um País com condições excepcionais para dar soluções definitivas para o mundo. Enquanto o petróleo leva quatrocentos milhões, seiscentos milhões de anos para se formar, o girassol leva dois meses. Vejam a diferença entre quatrocentos milhões de anos, e dois meses. O Brasil tem condição de produzir um combustível que substitui o óleo </w:t>
      </w:r>
      <w:r>
        <w:rPr>
          <w:i/>
          <w:sz w:val="24"/>
          <w:szCs w:val="24"/>
        </w:rPr>
        <w:t>diesel</w:t>
      </w:r>
      <w:r>
        <w:rPr>
          <w:sz w:val="24"/>
          <w:szCs w:val="24"/>
        </w:rPr>
        <w:t xml:space="preserve"> de petróleo durante dois meses, que é o tempo que leva o girassol para crescer. Agora, o petróleo tem que esperar quatrocentos milhões de anos. Quem vai esperar quatrocentos milhões de anos? É o colapso econômico mundial. </w:t>
      </w:r>
    </w:p>
    <w:p>
      <w:pPr>
        <w:pStyle w:val="Normal"/>
        <w:ind w:firstLine="709"/>
        <w:jc w:val="both"/>
        <w:rPr>
          <w:sz w:val="24"/>
          <w:szCs w:val="24"/>
        </w:rPr>
      </w:pPr>
      <w:r>
        <w:rPr>
          <w:sz w:val="24"/>
          <w:szCs w:val="24"/>
        </w:rPr>
        <w:t xml:space="preserve">Como o número de perguntas está sendo muito grande, não sei de que maneira atacá-los. Por exemplo, vamos tocar num ponto, a questão da Amazônia. Estão entregando a Amazônia, essas ONGs. Aliás, eu me congratulei com a demissão da Marina, porque ela estava favorecendo entregar a Amazônia a poderes internacionais, que compram a Amazônia e depois a põe a serviço deles, e não a serviço da produção energética mundial. </w:t>
      </w:r>
    </w:p>
    <w:p>
      <w:pPr>
        <w:pStyle w:val="Normal"/>
        <w:ind w:firstLine="709"/>
        <w:jc w:val="both"/>
        <w:rPr>
          <w:sz w:val="24"/>
          <w:szCs w:val="24"/>
        </w:rPr>
      </w:pPr>
      <w:r>
        <w:rPr>
          <w:sz w:val="24"/>
          <w:szCs w:val="24"/>
        </w:rPr>
        <w:t>Evidentemente esse é um aspecto muito perigoso, porque o estrangeiro, com dinheiro sem lastro, está comprando as terras brasileiras. E o Brasil está sendo internacionalizado, está sendo entregue a grupos estrangeiros, que vêm para cá produzir energia para resolver os seus problemas e não para resolver o problema energético mundial. Isso é muito grave, porque compromete a nossa soberania e desmoraliza o Estado brasileiro. O Estado brasileiro não está tomando nenhuma providência contra isso - e isso está ocorrendo em Goiás, em Mato Grosso do Sul, em Mato Grosso, em Minas, em todo o lugar está ocorrendo em grande quantidade. Estamos perdendo a nossa terra, que é um produto estratégico, sagrado; estamos perdendo a energia, que é outro produto absolutamente fundamental para o futuro do mundo.</w:t>
      </w:r>
    </w:p>
    <w:p>
      <w:pPr>
        <w:pStyle w:val="Normal"/>
        <w:ind w:firstLine="709"/>
        <w:jc w:val="both"/>
        <w:rPr>
          <w:sz w:val="24"/>
          <w:szCs w:val="24"/>
        </w:rPr>
      </w:pPr>
      <w:r>
        <w:rPr>
          <w:sz w:val="24"/>
          <w:szCs w:val="24"/>
        </w:rPr>
        <w:t xml:space="preserve">Nós precisamos de políticas adequadas que favoreçam o pequeno produtor. A produção de energia deve ser feita pelo pequeno produtor, não por quem dispõe de recursos e compra o pequeno produtor e depois deforma o processo. O pequeno produtor sabe trabalhar, é o mesmo que produz alimento. </w:t>
      </w:r>
    </w:p>
    <w:p>
      <w:pPr>
        <w:pStyle w:val="Normal"/>
        <w:ind w:firstLine="709"/>
        <w:jc w:val="both"/>
        <w:rPr>
          <w:sz w:val="24"/>
          <w:szCs w:val="24"/>
        </w:rPr>
      </w:pPr>
      <w:r>
        <w:rPr>
          <w:sz w:val="24"/>
          <w:szCs w:val="24"/>
        </w:rPr>
        <w:t xml:space="preserve">Uma microusina de 400 litros/dia consegue alimentar, por exemplo, com bagaço de cana, com vinhoto, oitenta cabeças de gado - é produção de carne e leite. E essa gente vem dizendo que a produção de energia renovável prejudica os alimentos. Pelo contrário, aumenta a produção de alimentos, como é esse caso. </w:t>
      </w:r>
    </w:p>
    <w:p>
      <w:pPr>
        <w:pStyle w:val="Normal"/>
        <w:jc w:val="both"/>
        <w:rPr>
          <w:sz w:val="24"/>
          <w:szCs w:val="24"/>
        </w:rPr>
      </w:pPr>
      <w:r>
        <w:rPr>
          <w:sz w:val="24"/>
          <w:szCs w:val="24"/>
        </w:rPr>
        <w:t xml:space="preserve">No momento em que você não precisa do capinzal, que representa áreas imensas, e alimenta o gado, ou a cabra, ou a ovelha, todos os outros animais, com bagaço de cana contendo sacarose, rica em calorias e com vinhoto, você dispensa as áreas e passa a ser um produtor também de alimentos em alta quantidade, reduzindo os custos. Então, isso reduz o custo do leite, da carne, da terra. Agora, isso porque produzimos energia a partir de um bem extremamente produtivo, que é a cana. A cana é uma sobremesa. Na hora em que substituímos essa cana por milho, que é ração animal, é ração humana... Quer dizer, estamos intervindo no custo dos alimentos. </w:t>
      </w:r>
    </w:p>
    <w:p>
      <w:pPr>
        <w:pStyle w:val="Normal"/>
        <w:ind w:firstLine="708"/>
        <w:jc w:val="both"/>
        <w:rPr>
          <w:sz w:val="24"/>
          <w:szCs w:val="24"/>
        </w:rPr>
      </w:pPr>
      <w:r>
        <w:rPr>
          <w:sz w:val="24"/>
          <w:szCs w:val="24"/>
        </w:rPr>
        <w:t xml:space="preserve">Todo esse movimento internacional não inclui o Brasil. Entretanto, eles não o excluem, incluem-no como se a produção de álcool fosse um mal para a humanidade, quando vai aumentar substancialmente a produção de alimentos. </w:t>
      </w:r>
    </w:p>
    <w:p>
      <w:pPr>
        <w:pStyle w:val="Normal"/>
        <w:jc w:val="both"/>
        <w:rPr>
          <w:sz w:val="24"/>
          <w:szCs w:val="24"/>
        </w:rPr>
      </w:pPr>
      <w:r>
        <w:rPr>
          <w:sz w:val="24"/>
          <w:szCs w:val="24"/>
        </w:rPr>
        <w:tab/>
        <w:t xml:space="preserve">Eu vou ficar nessas duas perguntas. </w:t>
      </w:r>
    </w:p>
    <w:p>
      <w:pPr>
        <w:pStyle w:val="Normal"/>
        <w:ind w:firstLine="708"/>
        <w:jc w:val="both"/>
        <w:rPr>
          <w:sz w:val="24"/>
          <w:szCs w:val="24"/>
        </w:rPr>
      </w:pPr>
      <w:r>
        <w:rPr>
          <w:sz w:val="24"/>
          <w:szCs w:val="24"/>
        </w:rPr>
        <w:t>Quanto ao pequeno produtor, o nosso produtor é necessariamente pequeno. Agora, ele é pequeno principalmente na dimensão da terra. Mas ele é proprietário da terra, tem dois hectares, três hectares. Se você junta cem mil daqueles, dá uma produção de álcool bem razoável. Ao contrário dos atuais, que são latifundiários. A produção de álcool atual são os que produzem açúcar, são grandes proprietários etc. Quando eu montei o programa do álcool, utilizei a capacidade ociosa que os produtores de cana tinham. No momento em que usei 20% da capacidade ociosa, produzi álcool sem nenhum acréscimo, a infra-estrutura já estava pronta.</w:t>
      </w:r>
    </w:p>
    <w:p>
      <w:pPr>
        <w:pStyle w:val="Normal"/>
        <w:jc w:val="both"/>
        <w:rPr>
          <w:sz w:val="24"/>
          <w:szCs w:val="24"/>
        </w:rPr>
      </w:pPr>
      <w:r>
        <w:rPr>
          <w:sz w:val="24"/>
          <w:szCs w:val="24"/>
        </w:rPr>
        <w:tab/>
        <w:t>Hoje a política é completamente diferente. Nós estamos utilizando o pequeno produtor. Juntando o pequeno produtor, ele sendo proprietário da terra, que é a parte que pesa nos vencimentos, ele vai começar a ganhar dinheiro, o projeto que nós estamos transferindo para ele permite que produza aguardente, que tem um alto valor agregado; permite criar oitenta cabeças de gado, cada microusina de 400 litros/dia, o que produz carne e leite; permite produzir adubo, que é um produto de alto valor agregado no mercado agrícola; permite produzir nitrogênio. Atualmente, todo nitrogênio da agricultura mundial vem do petróleo. Então, esse colapso do petróleo vai levar ao colapso da agricultura mundial, por isso é necessário substituir o nitrogênio, e a maneira de substituir o nitrogênio é plantar energia renovável e limpa.</w:t>
      </w:r>
    </w:p>
    <w:p>
      <w:pPr>
        <w:pStyle w:val="Normal"/>
        <w:jc w:val="both"/>
        <w:rPr>
          <w:sz w:val="24"/>
          <w:szCs w:val="24"/>
        </w:rPr>
      </w:pPr>
      <w:r>
        <w:rPr>
          <w:sz w:val="24"/>
          <w:szCs w:val="24"/>
        </w:rPr>
        <w:tab/>
        <w:t>Então, sob todos os aspectos, quer dizer, sob o aspecto econômico, sob o aspecto tecnológico, sob o aspecto ambiental, sob o aspecto de aumentar o número de postos de trabalho, vamos criar um milhão de pólos energéticos, vamos criar 22 milhões de produtores, de trabalhadores etc. Todos esses aspectos são extremamente vantajosos. Mas isso se refere ao Brasil, não se refere ao programa de energia renovável que está se fazendo nos Estados Unidos a partir do milho – estão tirando comida para produzir álcool, e isso certamente é negativo.</w:t>
      </w:r>
    </w:p>
    <w:p>
      <w:pPr>
        <w:pStyle w:val="Normal"/>
        <w:jc w:val="both"/>
        <w:rPr/>
      </w:pPr>
      <w:r>
        <w:rPr>
          <w:sz w:val="24"/>
          <w:szCs w:val="24"/>
        </w:rPr>
        <w:tab/>
        <w:t xml:space="preserve">Outra idéia é transformar o álcool em </w:t>
      </w:r>
      <w:r>
        <w:rPr>
          <w:i/>
          <w:sz w:val="24"/>
          <w:szCs w:val="24"/>
        </w:rPr>
        <w:t>commodity</w:t>
      </w:r>
      <w:r>
        <w:rPr>
          <w:sz w:val="24"/>
          <w:szCs w:val="24"/>
        </w:rPr>
        <w:t xml:space="preserve">. Na hora em que se transformar álcool em </w:t>
      </w:r>
      <w:r>
        <w:rPr>
          <w:i/>
          <w:sz w:val="24"/>
          <w:szCs w:val="24"/>
        </w:rPr>
        <w:t>commodity</w:t>
      </w:r>
      <w:r>
        <w:rPr>
          <w:sz w:val="24"/>
          <w:szCs w:val="24"/>
        </w:rPr>
        <w:t>, entra na bolsa de valores, é o pessoal da bolsa que passa a controlar. O álcool passa a ter seus preços estipulados por eles mesmos, em vez de ser um preço competitivo. Quer dizer, os países chamados ricos, como é o caso dos Estados Unidos, da Europa e da China, produzem álcool por um custo, no mínimo, o dobro do preço do álcool brasileiro. Esses países ricos subsidiam, cobrem quase 100% o preço do álcool, e aí elevam o preço do álcool num valor de 100%, o que está causando esse aumento de preço de comida, de terra etc. Tudo isso é fruto desse subsidio absurdo que impede a livre iniciativa. Por exemplo: nós produzimos álcool pela metade do preço dos norte-americanos. Eles não compram álcool aqui, porque o governo cobre os 100% de diferença. É pago pelo governo com dinheiro subsidiado.</w:t>
      </w:r>
    </w:p>
    <w:p>
      <w:pPr>
        <w:pStyle w:val="Normal"/>
        <w:ind w:firstLine="708"/>
        <w:jc w:val="both"/>
        <w:rPr>
          <w:sz w:val="24"/>
          <w:szCs w:val="24"/>
        </w:rPr>
      </w:pPr>
      <w:r>
        <w:rPr>
          <w:sz w:val="24"/>
          <w:szCs w:val="24"/>
        </w:rPr>
        <w:t xml:space="preserve">Essas coisas não são divulgadas. É necessário haver um amplo debate para que todos esses aspectos sejam conhecidos e o Brasil seja colocado realmente como o grande líder mundial, como um continente tropical que tem condições de liderar atraindo outros povos para o campo da produção da energia renovável, porque o petróleo está em colapso. Se não substituirmos o petróleo, vamos ter um colapso socioeconômico no mundo, e isso é uma barbaridade, isso não pode acontecer. </w:t>
      </w:r>
    </w:p>
    <w:p>
      <w:pPr>
        <w:pStyle w:val="Normal"/>
        <w:ind w:firstLine="708"/>
        <w:jc w:val="both"/>
        <w:rPr/>
      </w:pPr>
      <w:r>
        <w:rPr>
          <w:b/>
          <w:bCs/>
          <w:sz w:val="24"/>
          <w:szCs w:val="24"/>
        </w:rPr>
        <w:t>O SR. COORDENADOR (deputado Pedro Uczai)</w:t>
      </w:r>
      <w:r>
        <w:rPr>
          <w:sz w:val="24"/>
          <w:szCs w:val="24"/>
        </w:rPr>
        <w:t xml:space="preserve"> – Obrigado, Bautista.</w:t>
      </w:r>
    </w:p>
    <w:p>
      <w:pPr>
        <w:pStyle w:val="Normal"/>
        <w:ind w:firstLine="708"/>
        <w:jc w:val="both"/>
        <w:rPr>
          <w:sz w:val="24"/>
          <w:szCs w:val="24"/>
        </w:rPr>
      </w:pPr>
      <w:r>
        <w:rPr>
          <w:sz w:val="24"/>
          <w:szCs w:val="24"/>
        </w:rPr>
        <w:t xml:space="preserve">Passamos a palavra imediatamente ao Ricardo, para que responda as duas questões dirigidas a ele. </w:t>
      </w:r>
    </w:p>
    <w:p>
      <w:pPr>
        <w:pStyle w:val="Normal"/>
        <w:ind w:firstLine="708"/>
        <w:jc w:val="both"/>
        <w:rPr/>
      </w:pPr>
      <w:r>
        <w:rPr>
          <w:b/>
          <w:sz w:val="24"/>
          <w:szCs w:val="24"/>
        </w:rPr>
        <w:t xml:space="preserve">O SR. RICARDO BAITELO – </w:t>
      </w:r>
      <w:r>
        <w:rPr>
          <w:sz w:val="24"/>
          <w:szCs w:val="24"/>
        </w:rPr>
        <w:t>Eu tenho duas perguntas por escrito aqui, e vou respondê-las de uma forma bem sintética.</w:t>
      </w:r>
    </w:p>
    <w:p>
      <w:pPr>
        <w:pStyle w:val="Normal"/>
        <w:ind w:firstLine="708"/>
        <w:jc w:val="both"/>
        <w:rPr/>
      </w:pPr>
      <w:r>
        <w:rPr>
          <w:sz w:val="24"/>
          <w:szCs w:val="24"/>
        </w:rPr>
        <w:t xml:space="preserve">A primeira pergunta </w:t>
      </w:r>
      <w:r>
        <w:rPr>
          <w:color w:val="000000"/>
          <w:sz w:val="24"/>
          <w:szCs w:val="24"/>
        </w:rPr>
        <w:t>é de Ione Rigo, do Incra: “O que</w:t>
      </w:r>
      <w:r>
        <w:rPr>
          <w:sz w:val="24"/>
          <w:szCs w:val="24"/>
        </w:rPr>
        <w:t xml:space="preserve"> falta no Brasil para que se venha implementar usinas eólicas e solares, em vez de mudarmos imensas áreas e termos que deslocar populações inteiras para construir hidrelétricas? Por que não fazemos essa mudança, uma vez que os danos ambientais, econômicos e sociais são muito discrepantes?” </w:t>
      </w:r>
    </w:p>
    <w:p>
      <w:pPr>
        <w:pStyle w:val="Normal"/>
        <w:ind w:firstLine="708"/>
        <w:jc w:val="both"/>
        <w:rPr>
          <w:sz w:val="24"/>
          <w:szCs w:val="24"/>
        </w:rPr>
      </w:pPr>
      <w:r>
        <w:rPr>
          <w:sz w:val="24"/>
          <w:szCs w:val="24"/>
        </w:rPr>
        <w:t xml:space="preserve">É uma pergunta bastante interessante, e a gente pode focá-la por dois lados. Por um lado, a gente pode responder defendendo o governo. Boa parte das pessoas que está no Ministério de Minas e Energia hoje acredita que principalmente a energia eólica e a energia solar não serão capazes de atender a base do sistema. A gente precisaria de uma energia firme, e essa energia viria apenas de uma energia hidrelétrica ou de uma energia nuclear. A questão é que... Não que a gente proponha que toda a energia hidrelétrica seja retirada e a matriz viva de energia eólica ou energia solar, a gente propõe que não é necessário continuar com a construção de grandes hidrelétricas e que a energia solar eólica pode complementar essa matriz. </w:t>
      </w:r>
    </w:p>
    <w:p>
      <w:pPr>
        <w:pStyle w:val="Normal"/>
        <w:ind w:firstLine="708"/>
        <w:jc w:val="both"/>
        <w:rPr/>
      </w:pPr>
      <w:r>
        <w:rPr>
          <w:sz w:val="24"/>
          <w:szCs w:val="24"/>
        </w:rPr>
        <w:t>Então, tem um detalhe que eu acabei (</w:t>
      </w:r>
      <w:r>
        <w:rPr>
          <w:i/>
          <w:sz w:val="24"/>
          <w:szCs w:val="24"/>
        </w:rPr>
        <w:t>ininteligível</w:t>
      </w:r>
      <w:r>
        <w:rPr>
          <w:sz w:val="24"/>
          <w:szCs w:val="24"/>
        </w:rPr>
        <w:t xml:space="preserve">) não tendo tempo de entrar na apresentação, que é a complementaridade da energia eólica com a energia hidrelétrica. Isso é possível de ser feito. A própria </w:t>
      </w:r>
      <w:r>
        <w:rPr>
          <w:color w:val="000000"/>
          <w:sz w:val="24"/>
          <w:szCs w:val="24"/>
        </w:rPr>
        <w:t>Eletrobrás</w:t>
      </w:r>
      <w:r>
        <w:rPr>
          <w:sz w:val="24"/>
          <w:szCs w:val="24"/>
        </w:rPr>
        <w:t xml:space="preserve"> já fez estudos mostrando o quanto o Brasil economizaria. E a gente acredita que o governo, gradualmente, está mudando de idéia, que a receptividade está aumentando. Então, era uma desconfiança num momento inicial. Hoje, alguns mitos já foram quebrados em relação à energia solar e à energia eólica, mas ao mesmo tempo em que esses mitos foram quebrados, existem algumas iniciativas bem-intencionadas, mas que ainda passam por um processo de aprendizado longo, da mesma forma que o Pró-Álcool levou muito tempo para realmente funcionar e corrigir os erros. </w:t>
      </w:r>
    </w:p>
    <w:p>
      <w:pPr>
        <w:pStyle w:val="Normal"/>
        <w:ind w:firstLine="708"/>
        <w:jc w:val="both"/>
        <w:rPr>
          <w:sz w:val="24"/>
          <w:szCs w:val="24"/>
        </w:rPr>
      </w:pPr>
      <w:r>
        <w:rPr>
          <w:sz w:val="24"/>
          <w:szCs w:val="24"/>
        </w:rPr>
        <w:t>O Greenpeace critica o Proinfa. A gente está lançando esta semana um relatório propondo políticas públicas diferentes das que foram adotadas até agora para renováveis. A gente acredita que, aos poucos, eles estão corrigindo alguns problemas; outros problemas não foram corrigidos. É preciso abrir o mercado para as indústrias, caso contrário, a gente não vai ampliar o mercado de energias.</w:t>
      </w:r>
    </w:p>
    <w:p>
      <w:pPr>
        <w:pStyle w:val="Normal"/>
        <w:ind w:firstLine="708"/>
        <w:jc w:val="both"/>
        <w:rPr>
          <w:sz w:val="24"/>
          <w:szCs w:val="24"/>
        </w:rPr>
      </w:pPr>
      <w:r>
        <w:rPr>
          <w:sz w:val="24"/>
          <w:szCs w:val="24"/>
        </w:rPr>
        <w:t xml:space="preserve">Uma outra forma de responder à pergunta é o grande domínio do modelo hidroterm como domínio histórico, nacional nos últimos cinqüenta ou até cem anos, e grandes setores responsáveis por esse modelo, por essas construções, que acreditam que esse é o único modelo viável para o Brasil. É difícil quebrar essa hegemonia, esse monopólio. </w:t>
      </w:r>
    </w:p>
    <w:p>
      <w:pPr>
        <w:pStyle w:val="Normal"/>
        <w:ind w:firstLine="708"/>
        <w:jc w:val="both"/>
        <w:rPr>
          <w:sz w:val="24"/>
          <w:szCs w:val="24"/>
        </w:rPr>
      </w:pPr>
      <w:r>
        <w:rPr>
          <w:sz w:val="24"/>
          <w:szCs w:val="24"/>
        </w:rPr>
        <w:t xml:space="preserve">Outra questão um pouco complexa é como a sociedade pode intensificar ação para planos. Eu diria que, mais ou menos seguindo a receita que o Greenpeace utiliza em campanhas, seria levantar toda informação em relação ao tema, comunicar essa informação em comunidades, em grupos cada vez mais amplos, engajar essa população através da união, identificar no governo quem está trabalhando com idéias parecidas e encaminhar propostas. Isso é o que eu posso dizer assim em uma receita básica. </w:t>
      </w:r>
    </w:p>
    <w:p>
      <w:pPr>
        <w:pStyle w:val="Normal"/>
        <w:ind w:firstLine="708"/>
        <w:jc w:val="both"/>
        <w:rPr>
          <w:sz w:val="24"/>
          <w:szCs w:val="24"/>
        </w:rPr>
      </w:pPr>
      <w:r>
        <w:rPr>
          <w:sz w:val="24"/>
          <w:szCs w:val="24"/>
        </w:rPr>
        <w:t>Em alguns casos, tanto no Brasil como fora, foi possível propor soluções, que foram adotadas pelo governo. Então, isso é uma idéia. Não é nenhuma solução, mas é o que eu posso responder.</w:t>
      </w:r>
    </w:p>
    <w:p>
      <w:pPr>
        <w:pStyle w:val="Normal"/>
        <w:ind w:firstLine="708"/>
        <w:jc w:val="both"/>
        <w:rPr/>
      </w:pPr>
      <w:r>
        <w:rPr>
          <w:b/>
          <w:sz w:val="24"/>
          <w:szCs w:val="24"/>
        </w:rPr>
        <w:t xml:space="preserve">O SR. COORDENADOR (deputado Pedro Uczai) – </w:t>
      </w:r>
      <w:r>
        <w:rPr>
          <w:sz w:val="24"/>
          <w:szCs w:val="24"/>
        </w:rPr>
        <w:t xml:space="preserve">Obrigado, Ricardo. </w:t>
      </w:r>
    </w:p>
    <w:p>
      <w:pPr>
        <w:pStyle w:val="Normal"/>
        <w:ind w:firstLine="708"/>
        <w:jc w:val="both"/>
        <w:rPr>
          <w:sz w:val="24"/>
          <w:szCs w:val="24"/>
        </w:rPr>
      </w:pPr>
      <w:r>
        <w:rPr>
          <w:sz w:val="24"/>
          <w:szCs w:val="24"/>
        </w:rPr>
        <w:t xml:space="preserve">Antes de encerrar, Bautista, como a gente já se conhece, nós não temos tempo hoje de fazer uma polêmica, fazer o debate e aprofundar. </w:t>
      </w:r>
    </w:p>
    <w:p>
      <w:pPr>
        <w:pStyle w:val="Normal"/>
        <w:ind w:firstLine="708"/>
        <w:jc w:val="both"/>
        <w:rPr>
          <w:sz w:val="24"/>
          <w:szCs w:val="24"/>
        </w:rPr>
      </w:pPr>
      <w:r>
        <w:rPr>
          <w:sz w:val="24"/>
          <w:szCs w:val="24"/>
        </w:rPr>
        <w:t xml:space="preserve">As questões que o Bautista levanta, amanhã serão discutidas também, especificamente na área das tecnologias e das energias renováveis. Eu teria muitas indagações e perguntas a fazer também, problematizando, inclusive as posições do Bautista, pois tenho muitas posições divergentes às dele. </w:t>
      </w:r>
    </w:p>
    <w:p>
      <w:pPr>
        <w:pStyle w:val="Normal"/>
        <w:ind w:firstLine="708"/>
        <w:jc w:val="both"/>
        <w:rPr>
          <w:sz w:val="24"/>
          <w:szCs w:val="24"/>
        </w:rPr>
      </w:pPr>
      <w:r>
        <w:rPr>
          <w:sz w:val="24"/>
          <w:szCs w:val="24"/>
        </w:rPr>
        <w:t>O que eu vou revelar para o Bautista é que fiquei triste com a saída da Marina. Então, temos essa primeira divergência aqui, porque não concordo com o encaminhamento dado à saída da ministra. Mas não tem problema; nós não vamos aqui polemizar como as outras questões aqui levantadas nesta noite. Por isso que este é um espaço democrático, este é um espaço da pluralidade.</w:t>
      </w:r>
    </w:p>
    <w:p>
      <w:pPr>
        <w:pStyle w:val="Normal"/>
        <w:ind w:firstLine="708"/>
        <w:jc w:val="both"/>
        <w:rPr>
          <w:sz w:val="24"/>
          <w:szCs w:val="24"/>
        </w:rPr>
      </w:pPr>
      <w:r>
        <w:rPr>
          <w:sz w:val="24"/>
          <w:szCs w:val="24"/>
        </w:rPr>
        <w:t>Queremos agradecer ao doutor Ricardo, queremos agradecer a generosidade do doutor Bautista, que sempre está presente polemizando, levantando questões que permitem um bom diálogo e um bom debate e, por isso, permite a própria divergência das suas posições.</w:t>
      </w:r>
    </w:p>
    <w:p>
      <w:pPr>
        <w:pStyle w:val="Normal"/>
        <w:ind w:firstLine="708"/>
        <w:jc w:val="both"/>
        <w:rPr>
          <w:sz w:val="24"/>
          <w:szCs w:val="24"/>
        </w:rPr>
      </w:pPr>
      <w:r>
        <w:rPr>
          <w:sz w:val="24"/>
          <w:szCs w:val="24"/>
        </w:rPr>
        <w:t>Amanhã, o Sustentar 2008 inicia às 8h30min, quando teremos três grandes painéis. Vamos ver se a gente o encerra às 16h, quem sabe com uma carta de Florianópolis sobre energias renováveis e consumo responsável.</w:t>
      </w:r>
    </w:p>
    <w:p>
      <w:pPr>
        <w:pStyle w:val="Normal"/>
        <w:ind w:firstLine="708"/>
        <w:jc w:val="both"/>
        <w:rPr>
          <w:color w:val="FF0000"/>
          <w:sz w:val="24"/>
          <w:szCs w:val="24"/>
        </w:rPr>
      </w:pPr>
      <w:r>
        <w:rPr>
          <w:sz w:val="24"/>
          <w:szCs w:val="24"/>
        </w:rPr>
        <w:t xml:space="preserve">Então, boa-noite a todos vocês e obrigado pela presença. Até amanhã! </w:t>
      </w:r>
    </w:p>
    <w:p>
      <w:pPr>
        <w:pStyle w:val="Normal"/>
        <w:ind w:firstLine="708"/>
        <w:jc w:val="both"/>
        <w:rPr>
          <w:b/>
          <w:b/>
          <w:sz w:val="24"/>
          <w:szCs w:val="24"/>
        </w:rPr>
      </w:pPr>
      <w:r>
        <w:rPr>
          <w:sz w:val="24"/>
          <w:szCs w:val="24"/>
        </w:rPr>
        <w:t>Está encerrada a reunião.</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jc w:val="center"/>
        <w:rPr>
          <w:rFonts w:ascii="Bookman Old Style" w:hAnsi="Bookman Old Style" w:cs="Bookman Old Style"/>
          <w:b/>
          <w:b/>
          <w:color w:val="000000"/>
          <w:sz w:val="72"/>
          <w:szCs w:val="72"/>
        </w:rPr>
      </w:pPr>
      <w:r>
        <w:rPr>
          <w:rFonts w:cs="Bookman Old Style" w:ascii="Bookman Old Style" w:hAnsi="Bookman Old Style"/>
          <w:b/>
          <w:color w:val="000000"/>
          <w:sz w:val="72"/>
          <w:szCs w:val="72"/>
        </w:rPr>
      </w:r>
    </w:p>
    <w:p>
      <w:pPr>
        <w:pStyle w:val="TextBodyIndent"/>
        <w:jc w:val="center"/>
        <w:rPr>
          <w:rFonts w:ascii="Bookman Old Style" w:hAnsi="Bookman Old Style" w:cs="Bookman Old Style"/>
          <w:b/>
          <w:b/>
          <w:color w:val="000000"/>
          <w:sz w:val="72"/>
          <w:szCs w:val="72"/>
        </w:rPr>
      </w:pPr>
      <w:r>
        <w:rPr>
          <w:rFonts w:cs="Bookman Old Style" w:ascii="Bookman Old Style" w:hAnsi="Bookman Old Style"/>
          <w:b/>
          <w:color w:val="000000"/>
          <w:sz w:val="72"/>
          <w:szCs w:val="72"/>
        </w:rPr>
      </w:r>
    </w:p>
    <w:p>
      <w:pPr>
        <w:pStyle w:val="TextBodyIndent"/>
        <w:jc w:val="center"/>
        <w:rPr>
          <w:rFonts w:ascii="Bookman Old Style" w:hAnsi="Bookman Old Style" w:cs="Bookman Old Style"/>
          <w:b/>
          <w:b/>
          <w:color w:val="000000"/>
          <w:sz w:val="72"/>
          <w:szCs w:val="72"/>
        </w:rPr>
      </w:pPr>
      <w:r>
        <w:rPr>
          <w:rFonts w:cs="Bookman Old Style" w:ascii="Bookman Old Style" w:hAnsi="Bookman Old Style"/>
          <w:b/>
          <w:color w:val="000000"/>
          <w:sz w:val="72"/>
          <w:szCs w:val="72"/>
        </w:rPr>
      </w:r>
    </w:p>
    <w:p>
      <w:pPr>
        <w:pStyle w:val="TextBodyIndent"/>
        <w:jc w:val="center"/>
        <w:rPr>
          <w:rFonts w:ascii="Bookman Old Style" w:hAnsi="Bookman Old Style" w:cs="Bookman Old Style"/>
          <w:b/>
          <w:b/>
          <w:color w:val="000000"/>
          <w:sz w:val="72"/>
          <w:szCs w:val="72"/>
        </w:rPr>
      </w:pPr>
      <w:r>
        <w:rPr>
          <w:rFonts w:cs="Bookman Old Style" w:ascii="Bookman Old Style" w:hAnsi="Bookman Old Style"/>
          <w:b/>
          <w:color w:val="000000"/>
          <w:sz w:val="72"/>
          <w:szCs w:val="72"/>
        </w:rPr>
      </w:r>
    </w:p>
    <w:p>
      <w:pPr>
        <w:pStyle w:val="TextBodyIndent"/>
        <w:jc w:val="center"/>
        <w:rPr>
          <w:rFonts w:ascii="Bookman Old Style" w:hAnsi="Bookman Old Style" w:cs="Bookman Old Style"/>
          <w:b/>
          <w:b/>
          <w:color w:val="000000"/>
          <w:sz w:val="72"/>
          <w:szCs w:val="72"/>
        </w:rPr>
      </w:pPr>
      <w:r>
        <w:rPr>
          <w:rFonts w:cs="Bookman Old Style" w:ascii="Bookman Old Style" w:hAnsi="Bookman Old Style"/>
          <w:b/>
          <w:color w:val="000000"/>
          <w:sz w:val="72"/>
          <w:szCs w:val="72"/>
        </w:rPr>
      </w:r>
    </w:p>
    <w:p>
      <w:pPr>
        <w:pStyle w:val="TextBodyIndent"/>
        <w:jc w:val="center"/>
        <w:rPr>
          <w:rFonts w:ascii="Bookman Old Style" w:hAnsi="Bookman Old Style" w:cs="Bookman Old Style"/>
          <w:b/>
          <w:b/>
          <w:color w:val="000000"/>
          <w:sz w:val="72"/>
          <w:szCs w:val="72"/>
        </w:rPr>
      </w:pPr>
      <w:r>
        <w:rPr>
          <w:rFonts w:cs="Bookman Old Style" w:ascii="Bookman Old Style" w:hAnsi="Bookman Old Style"/>
          <w:b/>
          <w:color w:val="000000"/>
          <w:sz w:val="72"/>
          <w:szCs w:val="72"/>
        </w:rPr>
      </w:r>
    </w:p>
    <w:p>
      <w:pPr>
        <w:pStyle w:val="TextBodyIndent"/>
        <w:jc w:val="center"/>
        <w:rPr>
          <w:rFonts w:ascii="Bookman Old Style" w:hAnsi="Bookman Old Style" w:cs="Bookman Old Style"/>
          <w:b/>
          <w:b/>
          <w:color w:val="000000"/>
          <w:sz w:val="72"/>
          <w:szCs w:val="72"/>
        </w:rPr>
      </w:pPr>
      <w:r>
        <w:rPr>
          <w:rFonts w:cs="Bookman Old Style" w:ascii="Bookman Old Style" w:hAnsi="Bookman Old Style"/>
          <w:b/>
          <w:color w:val="000000"/>
          <w:sz w:val="72"/>
          <w:szCs w:val="72"/>
        </w:rPr>
        <w:t>Parte IV</w:t>
      </w:r>
    </w:p>
    <w:p>
      <w:pPr>
        <w:pStyle w:val="Normal"/>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8"/>
          <w:szCs w:val="28"/>
        </w:rPr>
      </w:pPr>
      <w:r>
        <w:rPr>
          <w:b/>
          <w:i/>
          <w:sz w:val="28"/>
          <w:szCs w:val="28"/>
        </w:rPr>
        <w:t>SUSTENTAR 2008</w:t>
      </w:r>
    </w:p>
    <w:p>
      <w:pPr>
        <w:pStyle w:val="Normal"/>
        <w:jc w:val="center"/>
        <w:rPr>
          <w:b/>
          <w:b/>
          <w:i/>
          <w:i/>
          <w:color w:val="000000"/>
          <w:sz w:val="28"/>
          <w:szCs w:val="28"/>
        </w:rPr>
      </w:pPr>
      <w:r>
        <w:rPr>
          <w:b/>
          <w:i/>
          <w:sz w:val="28"/>
          <w:szCs w:val="28"/>
        </w:rPr>
        <w:t>Energias Renováveis e Consumo Sustentável</w:t>
      </w:r>
    </w:p>
    <w:p>
      <w:pPr>
        <w:pStyle w:val="Normal"/>
        <w:jc w:val="center"/>
        <w:rPr>
          <w:b/>
          <w:b/>
          <w:i/>
          <w:i/>
          <w:sz w:val="28"/>
          <w:szCs w:val="28"/>
        </w:rPr>
      </w:pPr>
      <w:r>
        <w:rPr>
          <w:b/>
          <w:i/>
          <w:sz w:val="28"/>
          <w:szCs w:val="28"/>
        </w:rPr>
        <w:t>Painel IV</w:t>
      </w:r>
    </w:p>
    <w:p>
      <w:pPr>
        <w:pStyle w:val="Normal"/>
        <w:jc w:val="center"/>
        <w:rPr>
          <w:b/>
          <w:b/>
          <w:i/>
          <w:i/>
          <w:sz w:val="28"/>
          <w:szCs w:val="28"/>
        </w:rPr>
      </w:pPr>
      <w:r>
        <w:rPr>
          <w:b/>
          <w:i/>
          <w:sz w:val="28"/>
          <w:szCs w:val="28"/>
        </w:rPr>
        <w:t>Experiências e Tecnologias na Produção de Biogás</w:t>
      </w:r>
    </w:p>
    <w:p>
      <w:pPr>
        <w:pStyle w:val="Normal"/>
        <w:jc w:val="center"/>
        <w:rPr>
          <w:b/>
          <w:b/>
          <w:i/>
          <w:i/>
          <w:sz w:val="24"/>
          <w:szCs w:val="24"/>
        </w:rPr>
      </w:pPr>
      <w:r>
        <w:rPr>
          <w:b/>
          <w:i/>
          <w:sz w:val="24"/>
          <w:szCs w:val="24"/>
        </w:rPr>
      </w:r>
    </w:p>
    <w:p>
      <w:pPr>
        <w:pStyle w:val="Normal"/>
        <w:jc w:val="both"/>
        <w:rPr>
          <w:sz w:val="24"/>
          <w:szCs w:val="24"/>
        </w:rPr>
      </w:pPr>
      <w:r>
        <w:rPr>
          <w:b/>
          <w:sz w:val="24"/>
          <w:szCs w:val="24"/>
        </w:rPr>
        <w:tab/>
      </w:r>
    </w:p>
    <w:p>
      <w:pPr>
        <w:pStyle w:val="Normal"/>
        <w:ind w:firstLine="708"/>
        <w:jc w:val="both"/>
        <w:rPr/>
      </w:pPr>
      <w:r>
        <w:rPr>
          <w:b/>
          <w:sz w:val="24"/>
          <w:szCs w:val="24"/>
        </w:rPr>
        <w:t xml:space="preserve">A SRA. MESTRE-DE-CERIMÔNIAS (Soraia Boabaid) </w:t>
      </w:r>
      <w:r>
        <w:rPr>
          <w:sz w:val="24"/>
          <w:szCs w:val="24"/>
        </w:rPr>
        <w:t xml:space="preserve">– Iniciaremos, neste momento, o Painel IV - Experiências e Tecnologias na Produção de Biogás. </w:t>
      </w:r>
    </w:p>
    <w:p>
      <w:pPr>
        <w:pStyle w:val="Normal"/>
        <w:ind w:firstLine="708"/>
        <w:jc w:val="both"/>
        <w:rPr/>
      </w:pPr>
      <w:r>
        <w:rPr>
          <w:sz w:val="24"/>
          <w:szCs w:val="24"/>
        </w:rPr>
        <w:t xml:space="preserve">O cerimonial convida para compor a mesa de trabalhos a representante da empresa Biogás Nord, da Alemanha, senhora Iara Dreger </w:t>
      </w:r>
      <w:r>
        <w:rPr>
          <w:i/>
          <w:sz w:val="24"/>
          <w:szCs w:val="24"/>
        </w:rPr>
        <w:t>(palmas)</w:t>
      </w:r>
      <w:r>
        <w:rPr>
          <w:sz w:val="24"/>
          <w:szCs w:val="24"/>
        </w:rPr>
        <w:t xml:space="preserve">; o representante do GTER de Chapecó, mestre Santiago Ibarra </w:t>
      </w:r>
      <w:r>
        <w:rPr>
          <w:i/>
          <w:sz w:val="24"/>
          <w:szCs w:val="24"/>
        </w:rPr>
        <w:t>(palmas)</w:t>
      </w:r>
      <w:r>
        <w:rPr>
          <w:sz w:val="24"/>
          <w:szCs w:val="24"/>
        </w:rPr>
        <w:t xml:space="preserve">; o pesquisador da Embrapa de Santa Catarina, doutor Paulo Armando de Oliveira </w:t>
      </w:r>
      <w:r>
        <w:rPr>
          <w:i/>
          <w:sz w:val="24"/>
          <w:szCs w:val="24"/>
        </w:rPr>
        <w:t>(palmas)</w:t>
      </w:r>
      <w:r>
        <w:rPr>
          <w:sz w:val="24"/>
          <w:szCs w:val="24"/>
        </w:rPr>
        <w:t xml:space="preserve">; o assistente do diretor-geral brasileiro da Itaipu Binacional, senhor Cícero Blay Junior </w:t>
      </w:r>
      <w:r>
        <w:rPr>
          <w:i/>
          <w:sz w:val="24"/>
          <w:szCs w:val="24"/>
        </w:rPr>
        <w:t>(palmas)</w:t>
      </w:r>
      <w:r>
        <w:rPr>
          <w:sz w:val="24"/>
          <w:szCs w:val="24"/>
        </w:rPr>
        <w:t xml:space="preserve">; e o coordenador do Painel IV, excelentíssimo deputado Silvio Dreveck </w:t>
      </w:r>
      <w:r>
        <w:rPr>
          <w:i/>
          <w:sz w:val="24"/>
          <w:szCs w:val="24"/>
        </w:rPr>
        <w:t>(palmas)</w:t>
      </w:r>
      <w:r>
        <w:rPr>
          <w:sz w:val="24"/>
          <w:szCs w:val="24"/>
        </w:rPr>
        <w:t>.</w:t>
      </w:r>
    </w:p>
    <w:p>
      <w:pPr>
        <w:pStyle w:val="Normal"/>
        <w:ind w:firstLine="708"/>
        <w:jc w:val="both"/>
        <w:rPr>
          <w:sz w:val="24"/>
          <w:szCs w:val="24"/>
        </w:rPr>
      </w:pPr>
      <w:r>
        <w:rPr>
          <w:sz w:val="24"/>
          <w:szCs w:val="24"/>
        </w:rPr>
        <w:t>Iara Dreger é graduada em Arquitetura pela UFSC, em Engenharia Ambientalista para Energias Renováveis na Alemanha e mestre em Ciências pelo Instituto de Tecnologia nos Trópicos e Subtrópicos da Universidade de Ciências Aplicadas da cidade de Colônia, na Alemanha. Defendeu tese de mestrado sobre a produção de biogás através de substratos da agropecuária como solução ecológica econômica para a região do Alto Rio Uruguai, no Sul do Brasil. O diploma de arquiteta, no Brasil, foi reconhecido na Alemanha pelo Senado de Ciência e Pesquisa de Berlim. Também é membro da Associação de Gerenciamento da Água, Esgoto e Lixo da Alemanha, no Departamento de Relações Internacionais e arquiteta de projetos industriais, habitacionais, comerciais e de espaços urbanos no Brasil e na Alemanha, sendo responsável pelo mercado brasileiro da empresa Biogás Nord da cidade de Bielefeld, usina de produção de biogás e geração de energias renováveis, elétrica, térmica e biometano.</w:t>
      </w:r>
    </w:p>
    <w:p>
      <w:pPr>
        <w:pStyle w:val="Normal"/>
        <w:ind w:firstLine="708"/>
        <w:jc w:val="both"/>
        <w:rPr>
          <w:sz w:val="24"/>
          <w:szCs w:val="24"/>
        </w:rPr>
      </w:pPr>
      <w:r>
        <w:rPr>
          <w:sz w:val="24"/>
          <w:szCs w:val="24"/>
        </w:rPr>
        <w:t>Santiago Ibarra é técnico eletromecânico, formado pela Universidad Tecnologica Nacional - Facultad Regional Resistencia, na Argentina. Além de coordenador de equipes de manutenção de transformadores da Eletrosul Brasil e coordenador do grupo para nacionalização Sílica Gel GT18, da Eletrobrás, dá consultoria para a WEG Transformadores. É responsável pelo projeto e execução dos sistemas de uso de biogás na Sadia, unidades Chapecó e Uberlândia, e na Aurora, em Chapecó. Foi o idealizador, fundador e diretor do GTER - Grupo de Trabalhos em Energias Renováveis.</w:t>
      </w:r>
    </w:p>
    <w:p>
      <w:pPr>
        <w:pStyle w:val="Normal"/>
        <w:jc w:val="both"/>
        <w:rPr>
          <w:sz w:val="24"/>
          <w:szCs w:val="24"/>
        </w:rPr>
      </w:pPr>
      <w:r>
        <w:rPr>
          <w:sz w:val="24"/>
          <w:szCs w:val="24"/>
        </w:rPr>
        <w:tab/>
        <w:t>Cícero Blay Júnior é engenheiro agrônomo formado pela Universidade Federal do Paraná e engenheiro civil pela Universidade Federal de Santa Catarina. É assistente do diretor-geral brasileiro da Itaipu Binacional e diretor do Centro Internacional de Hidroinformática - Unesco/Itaipu. É coordenador da Plataforma Itaipu de Energias Renováveis. Tem experiência na área de Geociências, com ênfase em Meteorologia.</w:t>
      </w:r>
    </w:p>
    <w:p>
      <w:pPr>
        <w:pStyle w:val="Normal"/>
        <w:jc w:val="both"/>
        <w:rPr>
          <w:sz w:val="24"/>
          <w:szCs w:val="24"/>
        </w:rPr>
      </w:pPr>
      <w:r>
        <w:rPr>
          <w:sz w:val="24"/>
          <w:szCs w:val="24"/>
        </w:rPr>
        <w:tab/>
        <w:t xml:space="preserve">Doutor Paulo Armando de Oliveira é graduado em Engenharia Agrícola, formado pela Universidade Federal de Pelotas em 1981 e mestrado pela Universidade Estadual de Campinas em 1989. Fez doutorado, em 1999, em Ciências do Ambiente pela Escola Nacional de Agronomia de Remis, na França (Agronomique de Remis). Atualmente, é pesquisador da Empresa Brasileira de Pesquisa Agropecuária, destacando-se nas pesquisas na área de suinocultura e aproveitamento de dejetos suínos. </w:t>
      </w:r>
    </w:p>
    <w:p>
      <w:pPr>
        <w:pStyle w:val="Normal"/>
        <w:jc w:val="both"/>
        <w:rPr>
          <w:sz w:val="24"/>
          <w:szCs w:val="24"/>
        </w:rPr>
      </w:pPr>
      <w:r>
        <w:rPr>
          <w:sz w:val="24"/>
          <w:szCs w:val="24"/>
        </w:rPr>
        <w:tab/>
        <w:t>Com a palavra o coordenador do Painel IV, deputado Silvio Dreveck.</w:t>
      </w:r>
    </w:p>
    <w:p>
      <w:pPr>
        <w:pStyle w:val="Normal"/>
        <w:ind w:firstLine="708"/>
        <w:jc w:val="both"/>
        <w:rPr/>
      </w:pPr>
      <w:r>
        <w:rPr>
          <w:b/>
          <w:sz w:val="24"/>
          <w:szCs w:val="24"/>
        </w:rPr>
        <w:t xml:space="preserve">O SR. COORDENADOR (deputado Silvio Dreveck) </w:t>
      </w:r>
      <w:r>
        <w:rPr>
          <w:sz w:val="24"/>
          <w:szCs w:val="24"/>
        </w:rPr>
        <w:t>– Minha saudação inicial aos nossos ilustres palestrantes desta manhã: doutora Iara Dreger, da empresa Biogás Nord, da Alemanha; doutor Santiago Ibarra, da GTER de Chapecó; doutor Paulo Armando de Oliveira; doutor Cícero Blay Junior, assistente do diretor-geral da Itaipu Binacional. Também cumprimentamos todos os nossos convidados e os demais participantes deste encontro.</w:t>
      </w:r>
    </w:p>
    <w:p>
      <w:pPr>
        <w:pStyle w:val="Normal"/>
        <w:jc w:val="both"/>
        <w:rPr/>
      </w:pPr>
      <w:r>
        <w:rPr>
          <w:sz w:val="24"/>
          <w:szCs w:val="24"/>
        </w:rPr>
        <w:tab/>
        <w:t>Como nos demais painéis, os nossos palestrantes terão de quinze a vinte minutos para a sua exposição, no máximo. Depois, abriremos para a participação do público e para as respostas de nossos palestrantes, até para podermos cumprir o nosso horário, previsto para até as 10h15min.</w:t>
      </w:r>
    </w:p>
    <w:p>
      <w:pPr>
        <w:pStyle w:val="Normal"/>
        <w:jc w:val="both"/>
        <w:rPr>
          <w:sz w:val="24"/>
          <w:szCs w:val="24"/>
        </w:rPr>
      </w:pPr>
      <w:r>
        <w:rPr>
          <w:sz w:val="24"/>
          <w:szCs w:val="24"/>
        </w:rPr>
        <w:tab/>
        <w:t>Antes de darmos início aos painéis, gostaria apenas de fazer algumas breves considerações sobre este encontro em Santa Catarina. Nesses dois dias nós tivemos condições de discutir as várias alternativas energéticas do Brasil, em especial de Santa Catarina, e este painel de hoje trata do biogás. Poucos Estados do Brasil têm essa condição de Santa Catarina no sentido de fazer com que a produção de suínos se transforme em algo produtivo para a nossa sustentabilidade.</w:t>
      </w:r>
    </w:p>
    <w:p>
      <w:pPr>
        <w:pStyle w:val="Normal"/>
        <w:jc w:val="both"/>
        <w:rPr>
          <w:sz w:val="24"/>
          <w:szCs w:val="24"/>
        </w:rPr>
      </w:pPr>
      <w:r>
        <w:rPr>
          <w:sz w:val="24"/>
          <w:szCs w:val="24"/>
        </w:rPr>
        <w:tab/>
        <w:t xml:space="preserve">Temos acompanhado, nos últimos dias, a preocupação mundial sobre a questão ambiental e a sustentabilidade. E falar em sustentabilidade desprezando os meios alternativos energéticos que nós temos seria, no mínimo, um desperdício, se levarmos em consideração a grande oportunidade que nós, seres humanos, temos de aproveitar o que a natureza nos oferece, dando, ao mesmo tempo, condições de se ter um convívio saudável e o desenvolvimento sustentável do nosso planeta Terra, que é o maior patrimônio que temos. </w:t>
      </w:r>
    </w:p>
    <w:p>
      <w:pPr>
        <w:pStyle w:val="Normal"/>
        <w:ind w:firstLine="708"/>
        <w:jc w:val="both"/>
        <w:rPr>
          <w:sz w:val="24"/>
          <w:szCs w:val="24"/>
        </w:rPr>
      </w:pPr>
      <w:r>
        <w:rPr>
          <w:sz w:val="24"/>
          <w:szCs w:val="24"/>
        </w:rPr>
        <w:t>Dito isso, senhoras e senhores, neste momento nós passamos a palavra à doutora Iara Dreger, que vai fazer a primeira palestra da manhã de hoje.</w:t>
      </w:r>
    </w:p>
    <w:p>
      <w:pPr>
        <w:pStyle w:val="Normal"/>
        <w:ind w:firstLine="708"/>
        <w:jc w:val="both"/>
        <w:rPr/>
      </w:pPr>
      <w:r>
        <w:rPr>
          <w:b/>
          <w:sz w:val="24"/>
          <w:szCs w:val="24"/>
        </w:rPr>
        <w:t xml:space="preserve">A SRA. IARA DREGER </w:t>
      </w:r>
      <w:r>
        <w:rPr>
          <w:sz w:val="24"/>
          <w:szCs w:val="24"/>
        </w:rPr>
        <w:t xml:space="preserve">– Prezadas senhoras e senhores, excelentíssimo deputado Silvio Dreveck. </w:t>
      </w:r>
    </w:p>
    <w:p>
      <w:pPr>
        <w:pStyle w:val="Normal"/>
        <w:ind w:firstLine="708"/>
        <w:jc w:val="both"/>
        <w:rPr>
          <w:sz w:val="24"/>
          <w:szCs w:val="24"/>
        </w:rPr>
      </w:pPr>
      <w:r>
        <w:rPr>
          <w:sz w:val="24"/>
          <w:szCs w:val="24"/>
        </w:rPr>
        <w:t>A minha palestra trata da tecnologia usada pela empresa Biogás Nord, da cidade de Bielefeld, na Alemanha, com relação à produção de biogás e geração de energias elétrica e térmica. A disposição da minha palestra é a seguinte: primeiro, faz um apanhado geral da situação do biogás e da geração de energias na Alemanha, numa segunda parte mais específica, dispõe sobre a tecnologia da empresa. O título da palestra dispõe sobre as unidades de biogás, que são a tecnologia mais eficiente para converter biomassa em energia.</w:t>
      </w:r>
    </w:p>
    <w:p>
      <w:pPr>
        <w:pStyle w:val="Normal"/>
        <w:ind w:firstLine="708"/>
        <w:jc w:val="both"/>
        <w:rPr>
          <w:i/>
          <w:i/>
          <w:sz w:val="24"/>
          <w:szCs w:val="24"/>
        </w:rPr>
      </w:pPr>
      <w:r>
        <w:rPr>
          <w:i/>
          <w:sz w:val="24"/>
          <w:szCs w:val="24"/>
        </w:rPr>
        <w:t>(Procede-se à apresentação de imagens.)</w:t>
      </w:r>
    </w:p>
    <w:p>
      <w:pPr>
        <w:pStyle w:val="Normal"/>
        <w:jc w:val="both"/>
        <w:rPr>
          <w:sz w:val="24"/>
          <w:szCs w:val="24"/>
        </w:rPr>
      </w:pPr>
      <w:r>
        <w:rPr>
          <w:sz w:val="24"/>
          <w:szCs w:val="24"/>
        </w:rPr>
        <w:tab/>
        <w:t xml:space="preserve">As energias renováveis e o biogás estão crescendo. O potencial de energias renováveis na Alemanha é estimado a ter uma quota de mercado de 90% em 2050 - calcula-se que a bioenergia vá triplicar a sua quota no mercado. </w:t>
      </w:r>
    </w:p>
    <w:p>
      <w:pPr>
        <w:pStyle w:val="Normal"/>
        <w:jc w:val="both"/>
        <w:rPr>
          <w:sz w:val="24"/>
          <w:szCs w:val="24"/>
        </w:rPr>
      </w:pPr>
      <w:r>
        <w:rPr>
          <w:sz w:val="24"/>
          <w:szCs w:val="24"/>
        </w:rPr>
        <w:tab/>
        <w:t xml:space="preserve">Quanto ao desenvolvimento de unidades de biogás na Alemanha, o número de usinas de biogás é estimado em aumentar para 40 mil em 2020, enquanto que a produção da energia elétrica aumentará para 9 mil megawatts. O número de usinas que temos, atualmente, eu vou mostrar para os senhores nas próximas folhas. </w:t>
      </w:r>
    </w:p>
    <w:p>
      <w:pPr>
        <w:pStyle w:val="Normal"/>
        <w:jc w:val="both"/>
        <w:rPr>
          <w:sz w:val="24"/>
          <w:szCs w:val="24"/>
        </w:rPr>
      </w:pPr>
      <w:r>
        <w:rPr>
          <w:sz w:val="24"/>
          <w:szCs w:val="24"/>
        </w:rPr>
        <w:tab/>
        <w:t>As usinas de biogás na Europa dispõem-se da seguinte maneira: na Alemanha, nós temos atualmente cerca de 3.700 usinas - outros países têm um número menor. A Áustria é o segundo país com mais usinas; depois a Itália. Saindo do continente europeu, os Estados Unidos também já estão trabalhando bastante com relação à produção de biogás para geração de energia.</w:t>
      </w:r>
    </w:p>
    <w:p>
      <w:pPr>
        <w:pStyle w:val="Normal"/>
        <w:jc w:val="both"/>
        <w:rPr/>
      </w:pPr>
      <w:r>
        <w:rPr>
          <w:sz w:val="24"/>
          <w:szCs w:val="24"/>
        </w:rPr>
        <w:tab/>
      </w:r>
      <w:r>
        <w:rPr>
          <w:i/>
          <w:sz w:val="24"/>
          <w:szCs w:val="24"/>
        </w:rPr>
        <w:t>As vantagens ou multitalentos do biogás</w:t>
      </w:r>
      <w:r>
        <w:rPr>
          <w:sz w:val="24"/>
          <w:szCs w:val="24"/>
        </w:rPr>
        <w:t xml:space="preserve">. O mercado do biogás está crescendo com um potencial bastante grande e tem possibilidade de substituir grande parte das energias fósseis. Além de minimizar o impacto dos gases na camada de ozônio, ele tem um fator bastante interessante que é poder ser gerado de forma descentralizada e poder também ser transformado tanto em energia elétrica como em biometano em lugares específicos - ele não é uma energia centralizada. O biogás, nesse sentido, é uma energia renovável multitalentar. </w:t>
      </w:r>
    </w:p>
    <w:p>
      <w:pPr>
        <w:pStyle w:val="Normal"/>
        <w:ind w:firstLine="708"/>
        <w:jc w:val="both"/>
        <w:rPr>
          <w:sz w:val="24"/>
          <w:szCs w:val="24"/>
        </w:rPr>
      </w:pPr>
      <w:r>
        <w:rPr>
          <w:sz w:val="24"/>
          <w:szCs w:val="24"/>
        </w:rPr>
        <w:t xml:space="preserve">Como coloquei anteriormente, através do biogás nós geramos, na Alemanha, principalmente a energia térmica e a energia elétrica.  </w:t>
      </w:r>
    </w:p>
    <w:p>
      <w:pPr>
        <w:pStyle w:val="Normal"/>
        <w:jc w:val="both"/>
        <w:rPr>
          <w:sz w:val="24"/>
          <w:szCs w:val="24"/>
        </w:rPr>
      </w:pPr>
      <w:r>
        <w:rPr>
          <w:sz w:val="24"/>
          <w:szCs w:val="24"/>
        </w:rPr>
        <w:tab/>
        <w:t>Aqui nós temos uma escala da implantação de usinas de biogás na Alemanha. Atualmente, 90% do mercado europeu de produção de biogás está na Alemanha. Esta aqui é a nossa escala de como o mercado foi crescendo - é um mercado recente, digamos assim, porque poderíamos limitá-lo ao período de dez anos. Todo resultado que se tem com relação a essa produção, a essa tecnologia, equivale aos últimos dez anos.</w:t>
      </w:r>
    </w:p>
    <w:p>
      <w:pPr>
        <w:pStyle w:val="Normal"/>
        <w:ind w:firstLine="708"/>
        <w:jc w:val="both"/>
        <w:rPr/>
      </w:pPr>
      <w:r>
        <w:rPr>
          <w:sz w:val="24"/>
          <w:szCs w:val="24"/>
        </w:rPr>
        <w:t xml:space="preserve">No ano de 2007, o número de usinas na Alemanha diminuiu com relação às expectativas. A nossa expectativa era construir em torno de 500 a 800 usinas, e construímos apenas 211, porque aqui já se começou a sentir o preço do grão - na Alemanha se usa o grão como um </w:t>
      </w:r>
      <w:r>
        <w:rPr>
          <w:i/>
          <w:sz w:val="24"/>
          <w:szCs w:val="24"/>
        </w:rPr>
        <w:t>(ininteligível)</w:t>
      </w:r>
      <w:r>
        <w:rPr>
          <w:sz w:val="24"/>
          <w:szCs w:val="24"/>
        </w:rPr>
        <w:t xml:space="preserve"> nas usinas, na geração do biogás. E há a questão da lei. A Alemanha tem uma lei de subsídio que apóia as energias renováveis geradas, e essa lei está em um período de reformulação. Ela sempre se renova de quatro em quatro anos, então, fica um pequeno período em que a lei ainda não está definida, e o número de construções de usinas diminui um pouco. </w:t>
      </w:r>
    </w:p>
    <w:p>
      <w:pPr>
        <w:pStyle w:val="Normal"/>
        <w:jc w:val="both"/>
        <w:rPr/>
      </w:pPr>
      <w:r>
        <w:rPr>
          <w:sz w:val="24"/>
          <w:szCs w:val="24"/>
        </w:rPr>
        <w:tab/>
        <w:t xml:space="preserve">Isto aqui trata de quais substratos são usados para gerar o biogás, e percebe-se que nós temos três áreas de onde vem a maioria dos substratos usados nas usinas. No caso, os dejetos de animais, que seria a nossa situação aqui no Sul do Brasil, ocupam relativamente uma significativa fatia como substratos para as usinas. Estes aqui ocupam uma parte maior </w:t>
      </w:r>
      <w:r>
        <w:rPr>
          <w:i/>
          <w:sz w:val="24"/>
          <w:szCs w:val="24"/>
        </w:rPr>
        <w:t>(aponta para a imagem)</w:t>
      </w:r>
      <w:r>
        <w:rPr>
          <w:sz w:val="24"/>
          <w:szCs w:val="24"/>
        </w:rPr>
        <w:t>, que são os restos da produção da indústria de alimentos, que são, por exemplo, desde chocolates até efluentes da produção do leite ou da carne. Esta segunda parte, mais representativa, trata de grãos, que são o que nós usamos lá na Europa, os co-substratos, os quais, junto com os efluentes de animais, favorecem uma maior produção de biogás, o que, no caso, é o nosso objetivo, para termos maior geração de energia elétrica.</w:t>
      </w:r>
    </w:p>
    <w:p>
      <w:pPr>
        <w:pStyle w:val="Normal"/>
        <w:jc w:val="both"/>
        <w:rPr>
          <w:sz w:val="24"/>
          <w:szCs w:val="24"/>
        </w:rPr>
      </w:pPr>
      <w:r>
        <w:rPr>
          <w:sz w:val="24"/>
          <w:szCs w:val="24"/>
        </w:rPr>
        <w:tab/>
        <w:t xml:space="preserve">Aqui são os nossos suportes de leis. Na Alemanha, nós temos uma lei especial que trata das energias renováveis - no caso aqui, este primeiro bloco define a que outras áreas essa lei se move. Então, essa lei favorece tanto a energia elétrica, a eletricidade, como a questão do gás. O biogás, quando é tratado, pode ser transformado em biometano e tem a mesma capacidade do nosso gás fóssil. Do biogás você também pode gerar energia térmica, que é o calor, que pode ser usado no setor industrial e no setor pecuário. </w:t>
      </w:r>
    </w:p>
    <w:p>
      <w:pPr>
        <w:pStyle w:val="Normal"/>
        <w:jc w:val="both"/>
        <w:rPr>
          <w:sz w:val="24"/>
          <w:szCs w:val="24"/>
        </w:rPr>
      </w:pPr>
      <w:r>
        <w:rPr>
          <w:sz w:val="24"/>
          <w:szCs w:val="24"/>
        </w:rPr>
        <w:tab/>
        <w:t>Esta aqui é, digamos, mais uma lei que sustenta, que dá mais um amparo ao uso de produtos orgânicos para a geração de energia.</w:t>
      </w:r>
    </w:p>
    <w:p>
      <w:pPr>
        <w:pStyle w:val="Normal"/>
        <w:jc w:val="both"/>
        <w:rPr>
          <w:sz w:val="24"/>
          <w:szCs w:val="24"/>
        </w:rPr>
      </w:pPr>
      <w:r>
        <w:rPr>
          <w:sz w:val="24"/>
          <w:szCs w:val="24"/>
        </w:rPr>
        <w:tab/>
        <w:t xml:space="preserve">Estas são as tarifas que nós temos na Alemanha e no resto da Europa. O primeiro quadro mostra a lei que a gente tem até agora, porque ela termina em 2008; esta aqui começa em 2009 - ambas sempre por quatro anos. Ela é dividida, no caso do biogás, com relação ao tamanho das usinas. O tamanho das usinas sempre é medido pela quantidade de energia elétrica que elas geram. Por exemplo, estas taxas aqui são relacionadas ao potencial de geração de energia elétrica. </w:t>
      </w:r>
    </w:p>
    <w:p>
      <w:pPr>
        <w:pStyle w:val="Normal"/>
        <w:ind w:firstLine="708"/>
        <w:jc w:val="both"/>
        <w:rPr>
          <w:sz w:val="24"/>
          <w:szCs w:val="24"/>
        </w:rPr>
      </w:pPr>
      <w:r>
        <w:rPr>
          <w:sz w:val="24"/>
          <w:szCs w:val="24"/>
        </w:rPr>
        <w:t>Vamos tomar o exemplo de uma usina que gere 150 quilowatts de energia elétrica: ela ganha 10,67 centavos por quilowatt produzido. Depois, se adicionam mais estes bônus aqui... Vamos supor que na usina vão se usar grãos, que é essa parte Navaro, a pessoa ganha mais 6 centavos em cima de cada quilowatt que produz. Se usar tecnologias novas, por exemplo, a transformação do biogás em biometano, a pessoa tem mais 2 centavos em cima do valor dessa unidade, da planta - no caso a usina. Se a pessoa gerar energia térmica e usá-la, também ganha mais 2 centavos. Então, no geral, se o sujeito fizer uso de todos esses atributos, ele consegue ganhar 20,67 centavos por quilowatt da energia que produzir na sua usina. No caso, estes valores aqui vão decrescendo quanto maior for a usina. Então, se nós pegarmos aqui uma usina de 5 megawatts, por exemplo, o valor que ela recebe com relação ao quilowatt produzido é um pouco menor do que as usinas menores - isso já para incentivar também a implantação de usinas menores e poder dar uma resposta, no caso do governo alemão, aos pecuaristas, para que também construam usinas pequenas e façam com que elas sejam rentáveis.</w:t>
      </w:r>
    </w:p>
    <w:p>
      <w:pPr>
        <w:pStyle w:val="Normal"/>
        <w:jc w:val="both"/>
        <w:rPr>
          <w:sz w:val="24"/>
          <w:szCs w:val="24"/>
        </w:rPr>
      </w:pPr>
      <w:r>
        <w:rPr>
          <w:sz w:val="24"/>
          <w:szCs w:val="24"/>
        </w:rPr>
        <w:tab/>
        <w:t>Estas são as tarifas a partir de 2009. Aqui se pode ver que na maioria dos casos os valores aumentam. Isso significa que o governo alemão continua investindo para que se construam essas usinas de biogás No lado direito, vemos os valores em centavos para geração de energia em outros países. No caso, eu tenho a Alemanha até 2007 ou 2008, que seria este quadro aqui, Já este outro seriam as tarifas a partir de 2009 até 2013. Se nós pegarmos a Itália, por exemplo, veremos que ela tem um valor fixo de 20 centavos por quilowatt produzido. Cada um destes países tem, porém, esses bônus também. Então, este aqui não é o valor final do custo da energia elétrica produzida pelo biogás nesses países, mas é um valor relativo.</w:t>
      </w:r>
    </w:p>
    <w:p>
      <w:pPr>
        <w:pStyle w:val="Normal"/>
        <w:jc w:val="both"/>
        <w:rPr>
          <w:sz w:val="24"/>
          <w:szCs w:val="24"/>
        </w:rPr>
      </w:pPr>
      <w:r>
        <w:rPr>
          <w:sz w:val="24"/>
          <w:szCs w:val="24"/>
        </w:rPr>
        <w:tab/>
        <w:t xml:space="preserve">Com o biogás... Na Alemanha, trabalha-se principalmente em uma linha. Com o biogás, porém, você pode trabalhar nesta linha, que eu vou explicar imediatamente, ou nestas outras duas colunas. Esta linha da esquerda é a produção da energia elétrica, em que eu uso co-geradores para gerar energia elétrica e energia térmica. Nas colunas seguintes eu trabalho com o biometano. Aqui, neste intervalo, eu já uso os purificadores de biogás, pelos quais eu transformo o biogás em biometano. Aqui, nesta coluna, o biometano pode ser comprimido e pode ser disposto em uma rede de gás  (como nós temos aqui a nossa rede de gás importado da Bolívia) ou pode ser transformado em células para geração de energia elétrica e de energia térmica, similar a este processo aqui. </w:t>
      </w:r>
    </w:p>
    <w:p>
      <w:pPr>
        <w:pStyle w:val="Normal"/>
        <w:jc w:val="both"/>
        <w:rPr>
          <w:sz w:val="24"/>
          <w:szCs w:val="24"/>
        </w:rPr>
      </w:pPr>
      <w:r>
        <w:rPr>
          <w:sz w:val="24"/>
          <w:szCs w:val="24"/>
        </w:rPr>
        <w:tab/>
        <w:t>Nesse processo que nós usamos eu não preciso purificar o gás numa intensidade como acontece aqui, porque essa purificação exige um equipamento industrial bastante sofisticado. Nós purificamos o gás tirando alguns ácidos corrosivos e a água, mas no geral esse processo usado é bem mais simples do que o processo através do biometano.</w:t>
      </w:r>
    </w:p>
    <w:p>
      <w:pPr>
        <w:pStyle w:val="Normal"/>
        <w:jc w:val="both"/>
        <w:rPr>
          <w:sz w:val="24"/>
          <w:szCs w:val="24"/>
        </w:rPr>
      </w:pPr>
      <w:r>
        <w:rPr>
          <w:sz w:val="24"/>
          <w:szCs w:val="24"/>
        </w:rPr>
        <w:tab/>
        <w:t xml:space="preserve">Aqui eu vou explicar para vocês através dessa figurinha. As nossas usinas sempre são sobre a terra. Esses potes são de concreto, e eu vou depois detalhar como funciona um pote destes. Deste fermentador, eu gero o biogás; do biogás, eu passo para o co-gerador; do co-gerador, eu coloco a energia elétrica em rede ou em circuito fechado e gero energia térmica. Parte dessa energia térmica volta aqui para o fermentador, que precisa ter uma temperatura média de 40 graus. Então, eu uso uma parte dessa energia térmica gerada para retornar aqui ao uso, no caso, do fermentador. </w:t>
      </w:r>
    </w:p>
    <w:p>
      <w:pPr>
        <w:pStyle w:val="Normal"/>
        <w:ind w:firstLine="708"/>
        <w:jc w:val="both"/>
        <w:rPr>
          <w:sz w:val="24"/>
          <w:szCs w:val="24"/>
        </w:rPr>
      </w:pPr>
      <w:r>
        <w:rPr>
          <w:sz w:val="24"/>
          <w:szCs w:val="24"/>
        </w:rPr>
        <w:t xml:space="preserve">Na questão do biometano, o processo do fermentador é o mesmo, e eu uso aqui quase que uma usina de purificação do biogás para transformá-lo em biometano. O biometano é colocado na rede normal de gás, onde ele se mistura com o gás fóssil, mas o percentual dele... Ele é, digamos, teoricamente, usado de novo no co-gerador para geração de energia elétrica e de energia térmica, [permitindo], por exemplo, que o proprietário dessa usina faça uso de todos aqueles bônus que eu expus para os senhores anteriormente. Ele faz um cálculo teórico de que o biometano vai ser usado nesse contexto e, com isso, consegue de novo ter um bom ganho por metro cúbico de biogás produzido, ou, no caso, se calcula por quilowatt. </w:t>
      </w:r>
    </w:p>
    <w:p>
      <w:pPr>
        <w:pStyle w:val="Normal"/>
        <w:jc w:val="both"/>
        <w:rPr>
          <w:sz w:val="24"/>
          <w:szCs w:val="24"/>
        </w:rPr>
      </w:pPr>
      <w:r>
        <w:rPr>
          <w:sz w:val="24"/>
          <w:szCs w:val="24"/>
        </w:rPr>
        <w:tab/>
        <w:t>Aqui eu tenho só uma figurinha, que talvez não faça tanta relação com a produção do biogás no Brasil, mas eu comparo quantos grãos por hectare, qual o meu ganho com relação aos quilômetros andados por um carro. Por exemplo, com o biodiesel, eu consigo chegar a 23,3 quilômetros com um litro, ou, com uma boa eficiência, até 17,6 quilômetros. Se eu usar o biometano, eu consigo chegar a 67,6 quilômetros por metro cúbico. Então, esse é um comparativo para a gente ter clareza sobre o potencial do biogás no mercado da biomassa.</w:t>
      </w:r>
    </w:p>
    <w:p>
      <w:pPr>
        <w:pStyle w:val="Normal"/>
        <w:jc w:val="both"/>
        <w:rPr/>
      </w:pPr>
      <w:r>
        <w:rPr>
          <w:sz w:val="24"/>
          <w:szCs w:val="24"/>
        </w:rPr>
        <w:tab/>
        <w:t xml:space="preserve">Um fermentador trabalha de forma anaeróbica. Ele é de concreto armado, isolado termicamente e, além desse isolamento térmico nas paredes externas, ainda tem uma proteção climática. A cobertura dele é o depósito do gás. Nesta parte mais escurinha </w:t>
      </w:r>
      <w:r>
        <w:rPr>
          <w:i/>
          <w:sz w:val="24"/>
          <w:szCs w:val="24"/>
        </w:rPr>
        <w:t>(aponta pata a imagem)</w:t>
      </w:r>
      <w:r>
        <w:rPr>
          <w:sz w:val="24"/>
          <w:szCs w:val="24"/>
        </w:rPr>
        <w:t xml:space="preserve"> é onde o gás está depositado, a área lilás mostra uma segunda folha de proteção, que são lonas que protegem o gás com relação a intempéries. </w:t>
      </w:r>
    </w:p>
    <w:p>
      <w:pPr>
        <w:pStyle w:val="Normal"/>
        <w:ind w:firstLine="708"/>
        <w:jc w:val="both"/>
        <w:rPr>
          <w:sz w:val="24"/>
          <w:szCs w:val="24"/>
        </w:rPr>
      </w:pPr>
      <w:r>
        <w:rPr>
          <w:sz w:val="24"/>
          <w:szCs w:val="24"/>
        </w:rPr>
        <w:t xml:space="preserve">Toda esta biomassa aqui dentro está sempre sendo rodada por agitadores. Daqui deste depósito de biogás, vou passar ele primeiro, vou tirar a sua umidade e alguns ácidos, e passo o biogás direto para o co-gerador. </w:t>
      </w:r>
    </w:p>
    <w:p>
      <w:pPr>
        <w:pStyle w:val="Normal"/>
        <w:jc w:val="both"/>
        <w:rPr/>
      </w:pPr>
      <w:r>
        <w:rPr>
          <w:sz w:val="24"/>
          <w:szCs w:val="24"/>
        </w:rPr>
        <w:tab/>
        <w:t xml:space="preserve">Aqui vemos alguns dados que influenciam o processo do biogás. Bem especial é a temperatura, por exemplo, dos fermentadores, que precisam ter sempre uma temperatura de 40 graus. Isso que eu estou colocando é para o funcionamento perfeito de uma usina, por exemplo, cuja geração de energia elétrica é contínua, dia e noite, aí eu sempre produzo aqueles 150 quilowatts por hora, ou aqueles 5 mil megawatts. Então, eu preciso ter uma temperatura adequada para os fermentadores, preciso eliminar o oxigênio, tenho que fazer um controle dos ácidos, dos gases, preciso ter uma homogeneização constante dentro do fermentador, preciso dar atenção especial para a questão das bactérias. As bactérias são as minhas operárias, e o que eu ofereço a elas é o meu </w:t>
      </w:r>
      <w:r>
        <w:rPr>
          <w:i/>
          <w:sz w:val="24"/>
          <w:szCs w:val="24"/>
        </w:rPr>
        <w:t>menu</w:t>
      </w:r>
      <w:r>
        <w:rPr>
          <w:sz w:val="24"/>
          <w:szCs w:val="24"/>
        </w:rPr>
        <w:t>, meu cardápio, e tenho que ter isso sempre bem claro, bem definido. Tenho que fazer um acompanhamento contínuo para que essas bactérias consigam produzir o biogás que eu espero ter como produção constante no biodigestor.</w:t>
      </w:r>
    </w:p>
    <w:p>
      <w:pPr>
        <w:pStyle w:val="Normal"/>
        <w:jc w:val="both"/>
        <w:rPr>
          <w:sz w:val="24"/>
          <w:szCs w:val="24"/>
        </w:rPr>
      </w:pPr>
      <w:r>
        <w:rPr>
          <w:sz w:val="24"/>
          <w:szCs w:val="24"/>
        </w:rPr>
        <w:tab/>
        <w:t>De novo, vemos aqui o que eu disponho para as bactérias como alimento, e aqui é importante a questão da higienização, porque, por exemplo, eu posso colocar restos da indústria da carne. Na Alemanha, a lei determina que eu tenho que higienizar,  que eu tenho que passar toda essa matéria orgânica por uma espécie de fervedura, para não poluir o meio ambiente, ou seja, não gerar doenças como a da vaca louca, por exemplo.</w:t>
      </w:r>
    </w:p>
    <w:p>
      <w:pPr>
        <w:pStyle w:val="Normal"/>
        <w:jc w:val="both"/>
        <w:rPr>
          <w:sz w:val="24"/>
          <w:szCs w:val="24"/>
        </w:rPr>
      </w:pPr>
      <w:r>
        <w:rPr>
          <w:sz w:val="24"/>
          <w:szCs w:val="24"/>
        </w:rPr>
        <w:tab/>
        <w:t xml:space="preserve">Esse aqui é o sistema de produção da nossa empresa. Conforme eu coloquei anteriormente, são fermentadores alimentados ou por substâncias orgânicas, como dejetos de animais, ou por grãos. No caso da Alemanha, o fermentador é alimentado com milho especialmente. O primeiro fermentador é o fermentador principal. O segundo já faz uma complementação desses substratos, que já estão, de certa forma, estabilizados. Na Alemanha, a gente usa o produto final como adubo orgânico e leva para o campo. Tem alguns produtores que fazem a separação da substância seca e da substância líquida. Você pode gerar adubo orgânico seco, no caso. O líquido, porém, continua sendo um adubo que é transportado para o campo. </w:t>
      </w:r>
    </w:p>
    <w:p>
      <w:pPr>
        <w:pStyle w:val="Normal"/>
        <w:ind w:firstLine="708"/>
        <w:jc w:val="both"/>
        <w:rPr>
          <w:sz w:val="24"/>
          <w:szCs w:val="24"/>
        </w:rPr>
      </w:pPr>
      <w:r>
        <w:rPr>
          <w:sz w:val="24"/>
          <w:szCs w:val="24"/>
        </w:rPr>
        <w:t xml:space="preserve">Aqui a gente faz a purificação do gás, tira a umidade do gás. Os gases corrosivos que o biogás tem são tirados já aqui, dentro da própria área de depósito do biogás.  </w:t>
      </w:r>
    </w:p>
    <w:p>
      <w:pPr>
        <w:pStyle w:val="Normal"/>
        <w:ind w:firstLine="708"/>
        <w:jc w:val="both"/>
        <w:rPr/>
      </w:pPr>
      <w:r>
        <w:rPr>
          <w:sz w:val="24"/>
          <w:szCs w:val="24"/>
        </w:rPr>
        <w:t xml:space="preserve">Essa é a transferência dele para o co-gerador </w:t>
      </w:r>
      <w:r>
        <w:rPr>
          <w:i/>
          <w:sz w:val="24"/>
          <w:szCs w:val="24"/>
        </w:rPr>
        <w:t>(mostra imagem)</w:t>
      </w:r>
      <w:r>
        <w:rPr>
          <w:sz w:val="24"/>
          <w:szCs w:val="24"/>
        </w:rPr>
        <w:t xml:space="preserve">. Do co-gerador, eu o passo ou para a rede elétrica, ou, da mesma forma como para a rede elétrica, eu transfiro a energia térmica para o uso adequado. Esse sistema precisa ter um estudo específico para cada situação. O importante é que a distância da energia térmica, por exemplo, não ultrapasse um quilômetro e meio, porque se o uso da energia térmica estiver muito distante do co-gerador que gera essa energia, esse calor vai se dispersando durante o caminho. Então, isso também define, para cada caso específico, onde vai ser disposta a usina com relação ao aproveitamento dessas energias finais. </w:t>
      </w:r>
    </w:p>
    <w:p>
      <w:pPr>
        <w:pStyle w:val="Normal"/>
        <w:jc w:val="both"/>
        <w:rPr/>
      </w:pPr>
      <w:r>
        <w:rPr>
          <w:sz w:val="24"/>
          <w:szCs w:val="24"/>
        </w:rPr>
        <w:tab/>
        <w:t xml:space="preserve">A nossa empresa, no seu </w:t>
      </w:r>
      <w:r>
        <w:rPr>
          <w:i/>
          <w:sz w:val="24"/>
          <w:szCs w:val="24"/>
        </w:rPr>
        <w:t>know</w:t>
      </w:r>
      <w:r>
        <w:rPr>
          <w:sz w:val="24"/>
          <w:szCs w:val="24"/>
        </w:rPr>
        <w:t>-</w:t>
      </w:r>
      <w:r>
        <w:rPr>
          <w:i/>
          <w:sz w:val="24"/>
          <w:szCs w:val="24"/>
        </w:rPr>
        <w:t>how</w:t>
      </w:r>
      <w:r>
        <w:rPr>
          <w:sz w:val="24"/>
          <w:szCs w:val="24"/>
        </w:rPr>
        <w:t xml:space="preserve">, consegue otimizar a produção praticamente contínua do biogás. Então, se eu tenho aqui uma escala de 100% e se eu não trabalho, digamos, dentro desse contexto eficiente com que a empresa Biogás Nord trabalha, o biogás vai oscilando em termos de produção, de ganho. Com o nosso </w:t>
      </w:r>
      <w:r>
        <w:rPr>
          <w:i/>
          <w:sz w:val="24"/>
          <w:szCs w:val="24"/>
        </w:rPr>
        <w:t>know-how</w:t>
      </w:r>
      <w:r>
        <w:rPr>
          <w:sz w:val="24"/>
          <w:szCs w:val="24"/>
        </w:rPr>
        <w:t xml:space="preserve"> e com a nossa experiência, nós conseguimos ficar aqui em cima </w:t>
      </w:r>
      <w:r>
        <w:rPr>
          <w:i/>
          <w:sz w:val="24"/>
          <w:szCs w:val="24"/>
        </w:rPr>
        <w:t>(aponta para o gráfico),</w:t>
      </w:r>
      <w:r>
        <w:rPr>
          <w:sz w:val="24"/>
          <w:szCs w:val="24"/>
        </w:rPr>
        <w:t xml:space="preserve"> mais ou menos nesta margem de 90% da produção com relação aos 100% - o que, como eu comentei, em geral fica aqui na área dos 60%, e vai oscilando. </w:t>
      </w:r>
    </w:p>
    <w:p>
      <w:pPr>
        <w:pStyle w:val="Normal"/>
        <w:jc w:val="both"/>
        <w:rPr>
          <w:sz w:val="24"/>
          <w:szCs w:val="24"/>
        </w:rPr>
      </w:pPr>
      <w:r>
        <w:rPr>
          <w:sz w:val="24"/>
          <w:szCs w:val="24"/>
        </w:rPr>
        <w:tab/>
        <w:t>Aqui, eu tenho alguns exemplos de usinas que a gente já construiu. Esta daqui é uma usina que foi construída em 2004, nos Estados Unidos. Ela trabalha com dejetos de bovinos, e cada um desses biodigestores tem 2.600 metros cúbicos de capacidade. Eu tenho dois fermentadores e gero 330 quilowatts de energia elétrica. Esta daqui é a unidade onde está disposto o co-gerador e é daqui que se gera a energia elétrica e a energia térmica.</w:t>
      </w:r>
    </w:p>
    <w:p>
      <w:pPr>
        <w:pStyle w:val="Normal"/>
        <w:jc w:val="both"/>
        <w:rPr>
          <w:sz w:val="24"/>
          <w:szCs w:val="24"/>
        </w:rPr>
      </w:pPr>
      <w:r>
        <w:rPr>
          <w:sz w:val="24"/>
          <w:szCs w:val="24"/>
        </w:rPr>
        <w:tab/>
        <w:t>Esse é um segundo exemplo: uma planta de 500 quilowatts, na Alemanha. No caso, aqui, são dois fermentadores e um depósito final. Nós geramos aqui, como comentei, 500 quilowatts de energia elétrica e 750 quilowatts de energia térmica. O  co-gerador que a gente usa é, nesse caso, um motor Jenbacher; os substratos são 4.200 toneladas de grão (aqui, no caso, é uma usina de grão) e dejetos da avicultura.</w:t>
      </w:r>
    </w:p>
    <w:p>
      <w:pPr>
        <w:pStyle w:val="Normal"/>
        <w:jc w:val="both"/>
        <w:rPr>
          <w:sz w:val="24"/>
          <w:szCs w:val="24"/>
        </w:rPr>
      </w:pPr>
      <w:r>
        <w:rPr>
          <w:sz w:val="24"/>
          <w:szCs w:val="24"/>
        </w:rPr>
        <w:tab/>
        <w:t>Os fermentadores são diferenciados em termos de altura, mas a agente costuma trabalhar com seis metros de altura. O diâmetro é variado e, com isso, também a questão da capacidade de cada fermentador.</w:t>
      </w:r>
    </w:p>
    <w:p>
      <w:pPr>
        <w:pStyle w:val="Normal"/>
        <w:jc w:val="both"/>
        <w:rPr/>
      </w:pPr>
      <w:r>
        <w:rPr>
          <w:sz w:val="24"/>
          <w:szCs w:val="24"/>
        </w:rPr>
        <w:tab/>
        <w:t>Com relação a essa usina que apresentei para vocês agora, ela produz 2 milhões de metros cúbicos de biogás/ano. Isso seria esta quantia aqui (</w:t>
      </w:r>
      <w:r>
        <w:rPr>
          <w:i/>
          <w:sz w:val="24"/>
          <w:szCs w:val="24"/>
        </w:rPr>
        <w:t>aponta para imagem</w:t>
      </w:r>
      <w:r>
        <w:rPr>
          <w:sz w:val="24"/>
          <w:szCs w:val="24"/>
        </w:rPr>
        <w:t>) de metano, no caso. O biogás é uma mistura de metano e de CO</w:t>
      </w:r>
      <w:r>
        <w:rPr>
          <w:sz w:val="24"/>
          <w:szCs w:val="24"/>
          <w:vertAlign w:val="subscript"/>
        </w:rPr>
        <w:t>2</w:t>
      </w:r>
      <w:r>
        <w:rPr>
          <w:sz w:val="24"/>
          <w:szCs w:val="24"/>
        </w:rPr>
        <w:t>. A eletricidade produzida é 4 milhões de quilowatts/hora/ano. Esse daqui é o valor da energia térmica produzida e isso aqui é o valor de 700 mil quilowatts que a minha planta precisa. Quer dizer, eu produzo 5 milhões de energia térmica e, disso, eu uso 700 mil quilowatts para a própria usina.</w:t>
      </w:r>
    </w:p>
    <w:p>
      <w:pPr>
        <w:pStyle w:val="Normal"/>
        <w:jc w:val="both"/>
        <w:rPr/>
      </w:pPr>
      <w:r>
        <w:rPr>
          <w:sz w:val="24"/>
          <w:szCs w:val="24"/>
        </w:rPr>
        <w:tab/>
        <w:t>Aqui, a distância de um quilômetro (</w:t>
      </w:r>
      <w:r>
        <w:rPr>
          <w:i/>
          <w:sz w:val="24"/>
          <w:szCs w:val="24"/>
        </w:rPr>
        <w:t>ininteligível</w:t>
      </w:r>
      <w:r>
        <w:rPr>
          <w:sz w:val="24"/>
          <w:szCs w:val="24"/>
        </w:rPr>
        <w:t>) transporte da energia térmica. A questão da condução do gás para se tornar... Há este outro aqui, sempre com o aspecto de se tornar economicamente viável a construção da usina. O condutor de gás também não deve estar muito distante, para a gente não ter gastos excessivos nesse cálculo. A outra possibilidade seria, em vez de gerar energia elétrica, gerar biometano.</w:t>
      </w:r>
    </w:p>
    <w:p>
      <w:pPr>
        <w:pStyle w:val="Normal"/>
        <w:jc w:val="both"/>
        <w:rPr/>
      </w:pPr>
      <w:r>
        <w:rPr>
          <w:sz w:val="24"/>
          <w:szCs w:val="24"/>
        </w:rPr>
        <w:tab/>
        <w:t>Estes aqui (</w:t>
      </w:r>
      <w:r>
        <w:rPr>
          <w:i/>
          <w:sz w:val="24"/>
          <w:szCs w:val="24"/>
        </w:rPr>
        <w:t>mostra imagem</w:t>
      </w:r>
      <w:r>
        <w:rPr>
          <w:sz w:val="24"/>
          <w:szCs w:val="24"/>
        </w:rPr>
        <w:t>) são os quadros dos nossos trabalhos na empresa. A gente trabalha desde a concepção até colocar a usina em obra, também fazendo os testes de laboratório. Aqui vemos o nosso projeto futuro, inclusive os atuais. Nós temos filiais na Europa e estamos com interesse</w:t>
      </w:r>
      <w:r>
        <w:rPr>
          <w:b/>
          <w:sz w:val="24"/>
          <w:szCs w:val="24"/>
        </w:rPr>
        <w:t xml:space="preserve"> </w:t>
      </w:r>
      <w:r>
        <w:rPr>
          <w:sz w:val="24"/>
          <w:szCs w:val="24"/>
        </w:rPr>
        <w:t>de trabalhar no Brasil. Temos possibilidade de auxiliar em financiamento de usinas, e o nosso próximo passo, aqui para o Brasil, é estudar o uso da vinhaça, que é o resto da produção do etanol, do álcool, e os restos da produção do biodiesel em fermentadores, porque é uma quantidade grande de substrato e pode vir a ser interessante para o Brasil. E estes aqui (</w:t>
      </w:r>
      <w:r>
        <w:rPr>
          <w:i/>
          <w:sz w:val="24"/>
          <w:szCs w:val="24"/>
        </w:rPr>
        <w:t>mostra  imagem</w:t>
      </w:r>
      <w:r>
        <w:rPr>
          <w:sz w:val="24"/>
          <w:szCs w:val="24"/>
        </w:rPr>
        <w:t>) são os nossos contatos.</w:t>
      </w:r>
    </w:p>
    <w:p>
      <w:pPr>
        <w:pStyle w:val="Normal"/>
        <w:ind w:firstLine="708"/>
        <w:jc w:val="both"/>
        <w:rPr>
          <w:sz w:val="24"/>
          <w:szCs w:val="24"/>
        </w:rPr>
      </w:pPr>
      <w:r>
        <w:rPr>
          <w:sz w:val="24"/>
          <w:szCs w:val="24"/>
        </w:rPr>
        <w:t xml:space="preserve">Agradeço, de coração, a atenção dos senhores. </w:t>
      </w:r>
    </w:p>
    <w:p>
      <w:pPr>
        <w:pStyle w:val="Normal"/>
        <w:ind w:firstLine="708"/>
        <w:jc w:val="both"/>
        <w:rPr>
          <w:i/>
          <w:i/>
          <w:sz w:val="24"/>
          <w:szCs w:val="24"/>
        </w:rPr>
      </w:pPr>
      <w:r>
        <w:rPr>
          <w:sz w:val="24"/>
          <w:szCs w:val="24"/>
        </w:rPr>
        <w:t>Obrigada. (</w:t>
      </w:r>
      <w:r>
        <w:rPr>
          <w:i/>
          <w:sz w:val="24"/>
          <w:szCs w:val="24"/>
        </w:rPr>
        <w:t>Palmas.</w:t>
      </w:r>
      <w:r>
        <w:rPr>
          <w:sz w:val="24"/>
          <w:szCs w:val="24"/>
        </w:rPr>
        <w:t>)</w:t>
      </w:r>
    </w:p>
    <w:p>
      <w:pPr>
        <w:pStyle w:val="Normal"/>
        <w:jc w:val="both"/>
        <w:rPr/>
      </w:pPr>
      <w:r>
        <w:rPr>
          <w:i/>
          <w:sz w:val="24"/>
          <w:szCs w:val="24"/>
        </w:rPr>
        <w:tab/>
      </w:r>
      <w:r>
        <w:rPr>
          <w:b/>
          <w:sz w:val="24"/>
          <w:szCs w:val="24"/>
        </w:rPr>
        <w:t>O SR. COORDENADOR (deputado Silvio Dreveck) –</w:t>
      </w:r>
      <w:r>
        <w:rPr>
          <w:sz w:val="24"/>
          <w:szCs w:val="24"/>
        </w:rPr>
        <w:t xml:space="preserve"> Obrigado, doutora Iara.</w:t>
      </w:r>
    </w:p>
    <w:p>
      <w:pPr>
        <w:pStyle w:val="Normal"/>
        <w:ind w:firstLine="708"/>
        <w:jc w:val="both"/>
        <w:rPr>
          <w:sz w:val="24"/>
          <w:szCs w:val="24"/>
        </w:rPr>
      </w:pPr>
      <w:r>
        <w:rPr>
          <w:sz w:val="24"/>
          <w:szCs w:val="24"/>
        </w:rPr>
        <w:t>Lembro que no final das apresentações nós poderemos fazer indagações por escrito, através do material que está nas pastas, ou através do microfone.</w:t>
      </w:r>
    </w:p>
    <w:p>
      <w:pPr>
        <w:pStyle w:val="Normal"/>
        <w:jc w:val="both"/>
        <w:rPr/>
      </w:pPr>
      <w:r>
        <w:rPr>
          <w:sz w:val="24"/>
          <w:szCs w:val="24"/>
        </w:rPr>
        <w:tab/>
        <w:t>Eu gostaria de registrar a presença do deputado Altair Guidi, do nosso oeste catarinense, mais precisamente de</w:t>
      </w:r>
      <w:r>
        <w:rPr>
          <w:b/>
          <w:sz w:val="24"/>
          <w:szCs w:val="24"/>
        </w:rPr>
        <w:t xml:space="preserve"> </w:t>
      </w:r>
      <w:r>
        <w:rPr>
          <w:sz w:val="24"/>
          <w:szCs w:val="24"/>
        </w:rPr>
        <w:t>Chapecó. Obrigado pela sua presença.</w:t>
      </w:r>
    </w:p>
    <w:p>
      <w:pPr>
        <w:pStyle w:val="Normal"/>
        <w:ind w:firstLine="708"/>
        <w:jc w:val="both"/>
        <w:rPr>
          <w:sz w:val="24"/>
          <w:szCs w:val="24"/>
        </w:rPr>
      </w:pPr>
      <w:r>
        <w:rPr>
          <w:sz w:val="24"/>
          <w:szCs w:val="24"/>
        </w:rPr>
        <w:t>Passamos a palavra ao doutor Santiago Ibarra, representante do GTER de Chapecó.</w:t>
      </w:r>
    </w:p>
    <w:p>
      <w:pPr>
        <w:pStyle w:val="Normal"/>
        <w:jc w:val="both"/>
        <w:rPr/>
      </w:pPr>
      <w:r>
        <w:rPr>
          <w:sz w:val="24"/>
          <w:szCs w:val="24"/>
        </w:rPr>
        <w:tab/>
      </w:r>
      <w:r>
        <w:rPr>
          <w:b/>
          <w:sz w:val="24"/>
          <w:szCs w:val="24"/>
        </w:rPr>
        <w:t>O SR. SANTIAGO IBARRA –</w:t>
      </w:r>
      <w:r>
        <w:rPr>
          <w:sz w:val="24"/>
          <w:szCs w:val="24"/>
        </w:rPr>
        <w:t xml:space="preserve"> Bom-dia, pessoal. Antes de mais nada, quero agradecer a oportunidade de apresentar a nossa empresa neste fórum, que está rigorosamente alinhado com a proposta do nosso trabalho.</w:t>
      </w:r>
    </w:p>
    <w:p>
      <w:pPr>
        <w:pStyle w:val="Normal"/>
        <w:jc w:val="both"/>
        <w:rPr>
          <w:sz w:val="24"/>
          <w:szCs w:val="24"/>
        </w:rPr>
      </w:pPr>
      <w:r>
        <w:rPr>
          <w:sz w:val="24"/>
          <w:szCs w:val="24"/>
        </w:rPr>
        <w:tab/>
        <w:t>GTER quer dizer Grupo de Trabalho em Energia Renováveis, a partir do entendimento que nós temos de que estamos com sérios problemas no nosso desenvolvimento sustentável e de que a energia renovável é uma grande ferramenta para esse desenvolvimento sustentável.</w:t>
      </w:r>
    </w:p>
    <w:p>
      <w:pPr>
        <w:pStyle w:val="Normal"/>
        <w:jc w:val="both"/>
        <w:rPr>
          <w:sz w:val="24"/>
          <w:szCs w:val="24"/>
        </w:rPr>
      </w:pPr>
      <w:r>
        <w:rPr>
          <w:sz w:val="24"/>
          <w:szCs w:val="24"/>
        </w:rPr>
        <w:tab/>
        <w:t>As energias renováveis têm perfil muito característico que impede a sua implantação nos moldes que hoje o modelo utiliza. Então, elas têm certas regras que precisam ser respeitadas.</w:t>
      </w:r>
    </w:p>
    <w:p>
      <w:pPr>
        <w:pStyle w:val="Normal"/>
        <w:ind w:firstLine="708"/>
        <w:jc w:val="both"/>
        <w:rPr>
          <w:sz w:val="24"/>
          <w:szCs w:val="24"/>
        </w:rPr>
      </w:pPr>
      <w:r>
        <w:rPr>
          <w:sz w:val="24"/>
          <w:szCs w:val="24"/>
        </w:rPr>
        <w:t>Portanto, como empresa, o nosso desafio foi tentar se inserir nesse mercado de forma consistente, tentando atender, então, os mandamentos das energias renováveis.</w:t>
      </w:r>
    </w:p>
    <w:p>
      <w:pPr>
        <w:pStyle w:val="Normal"/>
        <w:jc w:val="both"/>
        <w:rPr/>
      </w:pPr>
      <w:r>
        <w:rPr>
          <w:sz w:val="24"/>
          <w:szCs w:val="24"/>
        </w:rPr>
        <w:tab/>
        <w:t>(</w:t>
      </w:r>
      <w:r>
        <w:rPr>
          <w:i/>
          <w:sz w:val="24"/>
          <w:szCs w:val="24"/>
        </w:rPr>
        <w:t>Procede-se à apresentação de imagens.</w:t>
      </w:r>
      <w:r>
        <w:rPr>
          <w:sz w:val="24"/>
          <w:szCs w:val="24"/>
        </w:rPr>
        <w:t>)</w:t>
      </w:r>
    </w:p>
    <w:p>
      <w:pPr>
        <w:pStyle w:val="Normal"/>
        <w:jc w:val="both"/>
        <w:rPr>
          <w:sz w:val="24"/>
          <w:szCs w:val="24"/>
        </w:rPr>
      </w:pPr>
      <w:r>
        <w:rPr>
          <w:sz w:val="24"/>
          <w:szCs w:val="24"/>
        </w:rPr>
        <w:tab/>
        <w:t>Por esse formato, a nossa empresa é um grupo de pessoas ligadas a empresas sedimentadas no mercado, sobrevivendo no mercado, porque entendemos que hoje as energias renováveis não têm consumo para se montar uma empresa. Então, uma parte de cada uma dessas empresas é destinada a esforços com as energias renováveis.</w:t>
      </w:r>
    </w:p>
    <w:p>
      <w:pPr>
        <w:pStyle w:val="Normal"/>
        <w:ind w:firstLine="708"/>
        <w:jc w:val="both"/>
        <w:rPr>
          <w:sz w:val="24"/>
          <w:szCs w:val="24"/>
        </w:rPr>
      </w:pPr>
      <w:r>
        <w:rPr>
          <w:sz w:val="24"/>
          <w:szCs w:val="24"/>
        </w:rPr>
        <w:t>A direção da empresa está comigo e com o Reni Antonio Druzian, e temos uma equipe técnica: o nosso núcleo efetivo é formado por biólogos, engenheiros, arquitetos, agrônomos e pela administração; o nosso grupo de apoio conta com engenheiro, nutricionista, agrônomo e todas as especialidades que precisamos para fazer projetos de sustentabilidade.</w:t>
      </w:r>
    </w:p>
    <w:p>
      <w:pPr>
        <w:pStyle w:val="Normal"/>
        <w:jc w:val="both"/>
        <w:rPr>
          <w:sz w:val="24"/>
          <w:szCs w:val="24"/>
        </w:rPr>
      </w:pPr>
      <w:r>
        <w:rPr>
          <w:sz w:val="24"/>
          <w:szCs w:val="24"/>
        </w:rPr>
        <w:tab/>
        <w:t>Essa equipe tem como estratégia buscar soluções integradas nas questões referentes à energia, utilizando-a como ferramenta inspirada na lógica dos sistemas naturais e dos recursos tecnológicos de mercado.</w:t>
      </w:r>
    </w:p>
    <w:p>
      <w:pPr>
        <w:pStyle w:val="Normal"/>
        <w:jc w:val="both"/>
        <w:rPr>
          <w:sz w:val="24"/>
          <w:szCs w:val="24"/>
        </w:rPr>
      </w:pPr>
      <w:r>
        <w:rPr>
          <w:sz w:val="24"/>
          <w:szCs w:val="24"/>
        </w:rPr>
        <w:tab/>
        <w:t>Não é pesquisa, não é nada que nós fazemos, apenas pegamos tecnologias que já existem e a implantamos com um formato que promova a sustentabilidade das atividades urbanas e rurais. Dessa forma, a nossa empresa pesquisa, planeja, coordena e implanta tecnologias práticas e econômicas com o objetivo de conseguir retornos energéticos, ambientais e financeiros. Um retorno amplo.</w:t>
      </w:r>
    </w:p>
    <w:p>
      <w:pPr>
        <w:pStyle w:val="Normal"/>
        <w:jc w:val="both"/>
        <w:rPr>
          <w:sz w:val="24"/>
          <w:szCs w:val="24"/>
        </w:rPr>
      </w:pPr>
      <w:r>
        <w:rPr>
          <w:sz w:val="24"/>
          <w:szCs w:val="24"/>
        </w:rPr>
        <w:tab/>
        <w:t>Vamos fazer umas considerações sobre energia para sedimentar melhor a leitura da nossa empresa como participante do mercado. Nós sabemos que energia é fonte e controle de tudo. Está presente no manejo de todos os recursos, e hoje não há um só processo natural ou artificial que não tenha um intercâmbio de energia. Daí vocês podem ver a importância da energia na nossa vida, não é?</w:t>
      </w:r>
    </w:p>
    <w:p>
      <w:pPr>
        <w:pStyle w:val="Normal"/>
        <w:ind w:firstLine="708"/>
        <w:jc w:val="both"/>
        <w:rPr/>
      </w:pPr>
      <w:r>
        <w:rPr>
          <w:sz w:val="24"/>
          <w:szCs w:val="24"/>
        </w:rPr>
        <w:t>Os tipos de energia, nós podemos definir de duas formas: fóssil e biomassa. A energia fóssil vem dos fósseis, que têm escorado o desenvolvimento da humanidade e cujo</w:t>
      </w:r>
      <w:r>
        <w:rPr>
          <w:i/>
          <w:sz w:val="24"/>
          <w:szCs w:val="24"/>
        </w:rPr>
        <w:t xml:space="preserve"> </w:t>
      </w:r>
      <w:r>
        <w:rPr>
          <w:sz w:val="24"/>
          <w:szCs w:val="24"/>
        </w:rPr>
        <w:t>período de formação foi há milhões de anos, estando concentrado em partes do Planeta. Tem tecnologia de obtenção complexa e propicia a concentração de poder e renda por essas mesmas características.  A energia de b</w:t>
      </w:r>
      <w:r>
        <w:rPr>
          <w:bCs/>
          <w:sz w:val="24"/>
          <w:szCs w:val="24"/>
        </w:rPr>
        <w:t>iomassa</w:t>
      </w:r>
      <w:r>
        <w:rPr>
          <w:sz w:val="24"/>
          <w:szCs w:val="24"/>
        </w:rPr>
        <w:t xml:space="preserve"> é distribuída sobre o território, tem conteúdo tecnológico facilmente aprendido e repassado, gera riquezas locais, propicia a descentralização do controle da energia. Portanto, a biomassa, os renováveis, são ferramentas, como eu tenho falado.</w:t>
      </w:r>
    </w:p>
    <w:p>
      <w:pPr>
        <w:pStyle w:val="Normal"/>
        <w:jc w:val="both"/>
        <w:rPr>
          <w:b/>
          <w:b/>
          <w:bCs/>
          <w:sz w:val="24"/>
          <w:szCs w:val="24"/>
        </w:rPr>
      </w:pPr>
      <w:r>
        <w:rPr>
          <w:sz w:val="24"/>
          <w:szCs w:val="24"/>
        </w:rPr>
        <w:tab/>
        <w:t>Há uma dicotomia entre renováveis e não-renováveis, porque tudo vem a partir, inclusive o petróleo, do solo. Então, isso é simplesmente uma relação entre tempo de produção e tempo de consumo, e também temos que respeitar essa relação quando formatamos projetos com energias renováveis</w:t>
      </w:r>
      <w:r>
        <w:rPr>
          <w:b/>
          <w:bCs/>
          <w:sz w:val="24"/>
          <w:szCs w:val="24"/>
        </w:rPr>
        <w:t xml:space="preserve">. </w:t>
      </w:r>
      <w:r>
        <w:rPr>
          <w:sz w:val="24"/>
          <w:szCs w:val="24"/>
        </w:rPr>
        <w:t xml:space="preserve">Não é só petróleo que às vezes perde o tempo. O conceito de </w:t>
      </w:r>
      <w:r>
        <w:rPr>
          <w:bCs/>
          <w:sz w:val="24"/>
          <w:szCs w:val="24"/>
        </w:rPr>
        <w:t>energias renováveis</w:t>
      </w:r>
      <w:r>
        <w:rPr>
          <w:sz w:val="24"/>
          <w:szCs w:val="24"/>
        </w:rPr>
        <w:t xml:space="preserve"> deve estender-se a todos os processos em que intervém o ser humano, a fim de obtermos uma </w:t>
      </w:r>
      <w:r>
        <w:rPr>
          <w:bCs/>
          <w:sz w:val="24"/>
          <w:szCs w:val="24"/>
        </w:rPr>
        <w:t>vida renovável</w:t>
      </w:r>
      <w:r>
        <w:rPr>
          <w:sz w:val="24"/>
          <w:szCs w:val="24"/>
        </w:rPr>
        <w:t>.</w:t>
      </w:r>
    </w:p>
    <w:p>
      <w:pPr>
        <w:pStyle w:val="Normal"/>
        <w:jc w:val="both"/>
        <w:rPr/>
      </w:pPr>
      <w:r>
        <w:rPr>
          <w:sz w:val="24"/>
          <w:szCs w:val="24"/>
        </w:rPr>
        <w:tab/>
        <w:t>No panorama atual, sem entrar em muitos detalhes, temos tempo estimado do fim das reservas das fontes de energia que hoje sustentam o Planeta; temos limitada disponibilidade de recursos energéticos; desproporcionada relação entre o crescimento demográfico e oferta de energia; temos excessivo consumo humano</w:t>
      </w:r>
      <w:r>
        <w:rPr>
          <w:b/>
          <w:bCs/>
          <w:sz w:val="24"/>
          <w:szCs w:val="24"/>
        </w:rPr>
        <w:t xml:space="preserve"> </w:t>
      </w:r>
      <w:r>
        <w:rPr>
          <w:sz w:val="24"/>
          <w:szCs w:val="24"/>
        </w:rPr>
        <w:t xml:space="preserve">de </w:t>
      </w:r>
      <w:r>
        <w:rPr>
          <w:bCs/>
          <w:sz w:val="24"/>
          <w:szCs w:val="24"/>
        </w:rPr>
        <w:t xml:space="preserve">energia </w:t>
      </w:r>
      <w:r>
        <w:rPr>
          <w:bCs/>
          <w:i/>
          <w:sz w:val="24"/>
          <w:szCs w:val="24"/>
        </w:rPr>
        <w:t>per capita</w:t>
      </w:r>
      <w:r>
        <w:rPr>
          <w:bCs/>
          <w:sz w:val="24"/>
          <w:szCs w:val="24"/>
        </w:rPr>
        <w:t>;</w:t>
      </w:r>
      <w:r>
        <w:rPr>
          <w:sz w:val="24"/>
          <w:szCs w:val="24"/>
        </w:rPr>
        <w:t xml:space="preserve"> regime irracional de </w:t>
      </w:r>
      <w:r>
        <w:rPr>
          <w:bCs/>
          <w:sz w:val="24"/>
          <w:szCs w:val="24"/>
        </w:rPr>
        <w:t>produção e consumo mundial</w:t>
      </w:r>
      <w:r>
        <w:rPr>
          <w:bCs/>
          <w:iCs/>
          <w:sz w:val="24"/>
          <w:szCs w:val="24"/>
        </w:rPr>
        <w:t>,</w:t>
      </w:r>
      <w:r>
        <w:rPr>
          <w:sz w:val="24"/>
          <w:szCs w:val="24"/>
        </w:rPr>
        <w:t xml:space="preserve"> com um rendimento energético total de somente 3%.</w:t>
      </w:r>
    </w:p>
    <w:p>
      <w:pPr>
        <w:pStyle w:val="Normal"/>
        <w:jc w:val="both"/>
        <w:rPr>
          <w:sz w:val="24"/>
          <w:szCs w:val="24"/>
        </w:rPr>
      </w:pPr>
      <w:r>
        <w:rPr>
          <w:sz w:val="24"/>
          <w:szCs w:val="24"/>
        </w:rPr>
        <w:tab/>
        <w:t>Aí entra no que se falava ontem: que 98% da energia de um carro é jogada fora. Um negócio de 2.000 quilos para transportar, movimentar 70 quilos.</w:t>
      </w:r>
    </w:p>
    <w:p>
      <w:pPr>
        <w:pStyle w:val="Normal"/>
        <w:jc w:val="both"/>
        <w:rPr>
          <w:bCs/>
          <w:sz w:val="24"/>
          <w:szCs w:val="24"/>
        </w:rPr>
      </w:pPr>
      <w:r>
        <w:rPr>
          <w:bCs/>
          <w:sz w:val="24"/>
          <w:szCs w:val="24"/>
        </w:rPr>
        <w:tab/>
        <w:t>O que se enxerga, rapidamente, é que o uso racional das fontes de energia, todas elas, pode nos dar grande rendimento com baixo impacto ambiental; desenvolvimento de tecnologias locais (gerando riquezas locais); independência de movimentos político-econômicos nacionais ou internacionais da energia (hoje estamos assistindo a um: mundial); disponibilidade geográfica desconcentrada; reduzidas chances de acidentes de grande porte; e, principalmente, conscientização do usuário nessas questões.</w:t>
      </w:r>
    </w:p>
    <w:p>
      <w:pPr>
        <w:pStyle w:val="Normal"/>
        <w:jc w:val="both"/>
        <w:rPr/>
      </w:pPr>
      <w:r>
        <w:rPr>
          <w:b/>
          <w:bCs/>
          <w:sz w:val="24"/>
          <w:szCs w:val="24"/>
        </w:rPr>
        <w:tab/>
      </w:r>
      <w:r>
        <w:rPr>
          <w:bCs/>
          <w:sz w:val="24"/>
          <w:szCs w:val="24"/>
        </w:rPr>
        <w:t>Também</w:t>
      </w:r>
      <w:r>
        <w:rPr>
          <w:b/>
          <w:bCs/>
          <w:sz w:val="24"/>
          <w:szCs w:val="24"/>
        </w:rPr>
        <w:t xml:space="preserve"> </w:t>
      </w:r>
      <w:r>
        <w:rPr>
          <w:bCs/>
          <w:sz w:val="24"/>
          <w:szCs w:val="24"/>
        </w:rPr>
        <w:t>já sabemos muito claramente o que causa o consumo irracional dos fósseis:</w:t>
      </w:r>
      <w:r>
        <w:rPr>
          <w:b/>
          <w:bCs/>
          <w:sz w:val="24"/>
          <w:szCs w:val="24"/>
        </w:rPr>
        <w:t xml:space="preserve"> </w:t>
      </w:r>
      <w:r>
        <w:rPr>
          <w:sz w:val="24"/>
          <w:szCs w:val="24"/>
        </w:rPr>
        <w:t>alterações climáticas, por exemplo, e</w:t>
      </w:r>
      <w:r>
        <w:rPr>
          <w:bCs/>
          <w:sz w:val="24"/>
          <w:szCs w:val="24"/>
        </w:rPr>
        <w:t>feito estufa,</w:t>
      </w:r>
      <w:r>
        <w:rPr>
          <w:sz w:val="24"/>
          <w:szCs w:val="24"/>
        </w:rPr>
        <w:t xml:space="preserve"> chuva ácida, diminuição da </w:t>
      </w:r>
      <w:r>
        <w:rPr>
          <w:bCs/>
          <w:sz w:val="24"/>
          <w:szCs w:val="24"/>
        </w:rPr>
        <w:t>camada de ozônio,</w:t>
      </w:r>
      <w:r>
        <w:rPr>
          <w:b/>
          <w:bCs/>
          <w:sz w:val="24"/>
          <w:szCs w:val="24"/>
        </w:rPr>
        <w:t xml:space="preserve"> </w:t>
      </w:r>
      <w:r>
        <w:rPr>
          <w:sz w:val="24"/>
          <w:szCs w:val="24"/>
        </w:rPr>
        <w:t>resíduos altamente impactantes, e, como fim, aquilo que ontem o Nobre colocou muito bem: destruição das condições de vida da humanidade - não é tão feio assim.</w:t>
      </w:r>
    </w:p>
    <w:p>
      <w:pPr>
        <w:pStyle w:val="Normal"/>
        <w:jc w:val="both"/>
        <w:rPr/>
      </w:pPr>
      <w:r>
        <w:rPr>
          <w:sz w:val="24"/>
          <w:szCs w:val="24"/>
        </w:rPr>
        <w:tab/>
        <w:t>Aqui, uns gráficos sobre a evolução do consumo energético mundial até 2006, em que os renováveis vão começando a ganhar o seu espaço.</w:t>
      </w:r>
      <w:r>
        <w:rPr>
          <w:b/>
          <w:bCs/>
          <w:sz w:val="24"/>
          <w:szCs w:val="24"/>
        </w:rPr>
        <w:t xml:space="preserve"> </w:t>
      </w:r>
      <w:r>
        <w:rPr>
          <w:sz w:val="24"/>
          <w:szCs w:val="24"/>
        </w:rPr>
        <w:t>Este gráfico mostra a previsão de consumo mundial até 2060, em que podemos ver o crescimento bem significativo das novas tecnologias, da geotérmica, da solar e da biomassa.</w:t>
      </w:r>
    </w:p>
    <w:p>
      <w:pPr>
        <w:pStyle w:val="Normal"/>
        <w:jc w:val="both"/>
        <w:rPr/>
      </w:pPr>
      <w:r>
        <w:rPr>
          <w:sz w:val="24"/>
          <w:szCs w:val="24"/>
        </w:rPr>
        <w:tab/>
        <w:t>Aqui neste</w:t>
      </w:r>
      <w:r>
        <w:rPr>
          <w:i/>
          <w:sz w:val="24"/>
          <w:szCs w:val="24"/>
        </w:rPr>
        <w:t xml:space="preserve"> </w:t>
      </w:r>
      <w:r>
        <w:rPr>
          <w:sz w:val="24"/>
          <w:szCs w:val="24"/>
        </w:rPr>
        <w:t>gráfico há outro detalhe que já se falou muito ontem e que é muito importante na implantação dos projetos: refere-se à conscientização do usuário – nós falamos em outros termos. Aqui vemos que o Canadá e os Estados Unidos estão com um nível de vida muito similar à Alemanha e à Suécia e que o consumo de energia deles está bem acima da Alemanha e da Suécia. Isso quer dizer que não precisamos esbanjar tanto, consumir tanta energia.</w:t>
      </w:r>
    </w:p>
    <w:p>
      <w:pPr>
        <w:pStyle w:val="Normal"/>
        <w:jc w:val="both"/>
        <w:rPr>
          <w:sz w:val="24"/>
          <w:szCs w:val="24"/>
        </w:rPr>
      </w:pPr>
      <w:r>
        <w:rPr>
          <w:sz w:val="24"/>
          <w:szCs w:val="24"/>
        </w:rPr>
        <w:tab/>
        <w:t>O que a nossa empresa utiliza para formatar os projetos que leva adiante é o conceito de matriz energética. Vai uma equipe de profissionais em cada projeto que aparece para tentar identificar qual a matriz energética dessa atividade, e vamos buscar qual a melhor configuração, qual a melhor adaptação de energia renovável nessa matriz.</w:t>
      </w:r>
    </w:p>
    <w:p>
      <w:pPr>
        <w:pStyle w:val="Normal"/>
        <w:jc w:val="both"/>
        <w:rPr/>
      </w:pPr>
      <w:r>
        <w:rPr>
          <w:sz w:val="24"/>
          <w:szCs w:val="24"/>
        </w:rPr>
        <w:tab/>
      </w:r>
      <w:r>
        <w:rPr>
          <w:i/>
          <w:sz w:val="24"/>
          <w:szCs w:val="24"/>
        </w:rPr>
        <w:t>Soluções e propostas:</w:t>
      </w:r>
      <w:r>
        <w:rPr>
          <w:bCs/>
          <w:i/>
          <w:sz w:val="24"/>
          <w:szCs w:val="24"/>
        </w:rPr>
        <w:t xml:space="preserve"> </w:t>
      </w:r>
      <w:r>
        <w:rPr>
          <w:bCs/>
          <w:sz w:val="24"/>
          <w:szCs w:val="24"/>
        </w:rPr>
        <w:t>uso racional</w:t>
      </w:r>
      <w:r>
        <w:rPr>
          <w:sz w:val="24"/>
          <w:szCs w:val="24"/>
        </w:rPr>
        <w:t xml:space="preserve"> das fontes de energia renováveis ou não-renováveis; </w:t>
      </w:r>
      <w:r>
        <w:rPr>
          <w:bCs/>
          <w:sz w:val="24"/>
          <w:szCs w:val="24"/>
        </w:rPr>
        <w:t>eficiência</w:t>
      </w:r>
      <w:r>
        <w:rPr>
          <w:b/>
          <w:bCs/>
          <w:sz w:val="24"/>
          <w:szCs w:val="24"/>
        </w:rPr>
        <w:t xml:space="preserve"> </w:t>
      </w:r>
      <w:r>
        <w:rPr>
          <w:sz w:val="24"/>
          <w:szCs w:val="24"/>
        </w:rPr>
        <w:t xml:space="preserve">energética; </w:t>
      </w:r>
      <w:r>
        <w:rPr>
          <w:bCs/>
          <w:sz w:val="24"/>
          <w:szCs w:val="24"/>
        </w:rPr>
        <w:t>otimização</w:t>
      </w:r>
      <w:r>
        <w:rPr>
          <w:sz w:val="24"/>
          <w:szCs w:val="24"/>
        </w:rPr>
        <w:t xml:space="preserve"> do sistema existente; e o</w:t>
      </w:r>
      <w:r>
        <w:rPr>
          <w:bCs/>
          <w:sz w:val="24"/>
          <w:szCs w:val="24"/>
        </w:rPr>
        <w:t>usadia</w:t>
      </w:r>
      <w:r>
        <w:rPr>
          <w:sz w:val="24"/>
          <w:szCs w:val="24"/>
        </w:rPr>
        <w:t xml:space="preserve"> no desenvolvimento de normas e </w:t>
      </w:r>
      <w:r>
        <w:rPr>
          <w:bCs/>
          <w:sz w:val="24"/>
          <w:szCs w:val="24"/>
        </w:rPr>
        <w:t>leis</w:t>
      </w:r>
      <w:r>
        <w:rPr>
          <w:sz w:val="24"/>
          <w:szCs w:val="24"/>
        </w:rPr>
        <w:t xml:space="preserve"> referentes à energia</w:t>
      </w:r>
      <w:r>
        <w:rPr>
          <w:i/>
          <w:sz w:val="24"/>
          <w:szCs w:val="24"/>
        </w:rPr>
        <w:t xml:space="preserve">. </w:t>
      </w:r>
      <w:r>
        <w:rPr>
          <w:sz w:val="24"/>
          <w:szCs w:val="24"/>
        </w:rPr>
        <w:t>Normalmente, essas normas e leis mexem com interesses muito fortes já estabelecidos e sedimentados na nossa atualidade.</w:t>
      </w:r>
    </w:p>
    <w:p>
      <w:pPr>
        <w:pStyle w:val="Normal"/>
        <w:ind w:firstLine="708"/>
        <w:jc w:val="both"/>
        <w:rPr/>
      </w:pPr>
      <w:r>
        <w:rPr>
          <w:bCs/>
          <w:i/>
          <w:sz w:val="24"/>
          <w:szCs w:val="24"/>
        </w:rPr>
        <w:t>Sustentabilidade</w:t>
      </w:r>
      <w:r>
        <w:rPr>
          <w:bCs/>
          <w:sz w:val="24"/>
          <w:szCs w:val="24"/>
        </w:rPr>
        <w:t>. É uma palavra que a gente a deveria conservar na sua essência. Hoje nós falamos sustentabilidade ambiental, mas na nossa leitura isso não cabe. Sustentabilidade é uma palavra que não dá para dividir. Sustentabilidade ambiental sem sustentabilidade social e econômica não acontece. Então, podemos dizer que sustentabilidade é o equilíbrio de tudo, se tiver algum desequilíbrio na atividade como um todo, seja ele qual for.</w:t>
      </w:r>
    </w:p>
    <w:p>
      <w:pPr>
        <w:pStyle w:val="Normal"/>
        <w:ind w:firstLine="708"/>
        <w:jc w:val="both"/>
        <w:rPr>
          <w:b/>
          <w:b/>
          <w:bCs/>
          <w:i/>
          <w:i/>
          <w:sz w:val="24"/>
          <w:szCs w:val="24"/>
        </w:rPr>
      </w:pPr>
      <w:r>
        <w:rPr>
          <w:bCs/>
          <w:sz w:val="24"/>
          <w:szCs w:val="24"/>
        </w:rPr>
        <w:t xml:space="preserve"> </w:t>
      </w:r>
      <w:r>
        <w:rPr>
          <w:bCs/>
          <w:i/>
          <w:sz w:val="24"/>
          <w:szCs w:val="24"/>
        </w:rPr>
        <w:t xml:space="preserve">Educação. </w:t>
      </w:r>
      <w:r>
        <w:rPr>
          <w:bCs/>
          <w:sz w:val="24"/>
          <w:szCs w:val="24"/>
        </w:rPr>
        <w:t>É uma grande ferramenta que hoje podemos usar para buscar esse resultado</w:t>
      </w:r>
      <w:r>
        <w:rPr>
          <w:b/>
          <w:bCs/>
          <w:sz w:val="24"/>
          <w:szCs w:val="24"/>
        </w:rPr>
        <w:t>: c</w:t>
      </w:r>
      <w:r>
        <w:rPr>
          <w:sz w:val="24"/>
          <w:szCs w:val="24"/>
        </w:rPr>
        <w:t>ontribuição para formar pessoas com espírito de permanente atitude de contribuição para a dinâmica do meio em que estamos inseridos.</w:t>
      </w:r>
    </w:p>
    <w:p>
      <w:pPr>
        <w:pStyle w:val="Normal"/>
        <w:jc w:val="both"/>
        <w:rPr>
          <w:sz w:val="24"/>
          <w:szCs w:val="24"/>
        </w:rPr>
      </w:pPr>
      <w:r>
        <w:rPr>
          <w:sz w:val="24"/>
          <w:szCs w:val="24"/>
        </w:rPr>
        <w:tab/>
        <w:t xml:space="preserve">A seguir, vamos mostrar alguns projetos que já executamos, todos eles com esses conceitos que eu coloquei anteriormente. </w:t>
      </w:r>
    </w:p>
    <w:p>
      <w:pPr>
        <w:pStyle w:val="Normal"/>
        <w:ind w:firstLine="708"/>
        <w:jc w:val="both"/>
        <w:rPr/>
      </w:pPr>
      <w:r>
        <w:rPr>
          <w:sz w:val="24"/>
          <w:szCs w:val="24"/>
        </w:rPr>
        <w:t xml:space="preserve">Nós fizemos um projeto em parceria com a prefeitura de Chapecó com o </w:t>
      </w:r>
      <w:r>
        <w:rPr>
          <w:bCs/>
          <w:sz w:val="24"/>
          <w:szCs w:val="24"/>
        </w:rPr>
        <w:t>objetivo</w:t>
      </w:r>
      <w:r>
        <w:rPr>
          <w:sz w:val="24"/>
          <w:szCs w:val="24"/>
        </w:rPr>
        <w:t xml:space="preserve"> de utilizar dejetos de suínos na produção de biogás a ser utilizado na pequena propriedade rural.</w:t>
      </w:r>
    </w:p>
    <w:p>
      <w:pPr>
        <w:pStyle w:val="Normal"/>
        <w:jc w:val="both"/>
        <w:rPr/>
      </w:pPr>
      <w:r>
        <w:rPr>
          <w:sz w:val="24"/>
          <w:szCs w:val="24"/>
        </w:rPr>
        <w:t xml:space="preserve"> </w:t>
      </w:r>
      <w:r>
        <w:rPr>
          <w:sz w:val="24"/>
          <w:szCs w:val="24"/>
        </w:rPr>
        <w:tab/>
        <w:t xml:space="preserve">O projeto Sepé Tiarajú foi feito para o Incra </w:t>
      </w:r>
      <w:r>
        <w:rPr>
          <w:bCs/>
          <w:sz w:val="24"/>
          <w:szCs w:val="24"/>
        </w:rPr>
        <w:t xml:space="preserve">num assentamento, objetivando a </w:t>
      </w:r>
      <w:r>
        <w:rPr>
          <w:sz w:val="24"/>
          <w:szCs w:val="24"/>
        </w:rPr>
        <w:t>implantação de biodigestores e sistema de tratamento e utilização do biogás visando à sustentabilidade nas demais atividades exercidas pela comunidade, a qual também se usou como ferramenta.</w:t>
      </w:r>
    </w:p>
    <w:p>
      <w:pPr>
        <w:pStyle w:val="Normal"/>
        <w:jc w:val="both"/>
        <w:rPr/>
      </w:pPr>
      <w:r>
        <w:rPr>
          <w:sz w:val="24"/>
          <w:szCs w:val="24"/>
        </w:rPr>
        <w:tab/>
      </w:r>
      <w:r>
        <w:rPr>
          <w:bCs/>
          <w:i/>
          <w:sz w:val="24"/>
          <w:szCs w:val="24"/>
        </w:rPr>
        <w:t>Projeto ACCS de Sustentabilidade</w:t>
      </w:r>
      <w:r>
        <w:rPr>
          <w:bCs/>
          <w:sz w:val="24"/>
          <w:szCs w:val="24"/>
        </w:rPr>
        <w:t>:</w:t>
      </w:r>
      <w:r>
        <w:rPr>
          <w:sz w:val="24"/>
          <w:szCs w:val="24"/>
        </w:rPr>
        <w:t xml:space="preserve"> </w:t>
      </w:r>
      <w:r>
        <w:rPr>
          <w:bCs/>
          <w:sz w:val="24"/>
          <w:szCs w:val="24"/>
        </w:rPr>
        <w:t>utilização de</w:t>
      </w:r>
      <w:r>
        <w:rPr>
          <w:sz w:val="24"/>
          <w:szCs w:val="24"/>
        </w:rPr>
        <w:t xml:space="preserve"> dejetos de suínos na produção de biogás. Isso está no âmbito daquela expectativa que o tratado de Kyoto criou sobre a suinocultura, mas que na verdade até hoje não aconteceu. Então, se fez só um modelo.</w:t>
      </w:r>
    </w:p>
    <w:p>
      <w:pPr>
        <w:pStyle w:val="Normal"/>
        <w:jc w:val="both"/>
        <w:rPr/>
      </w:pPr>
      <w:r>
        <w:rPr>
          <w:sz w:val="24"/>
          <w:szCs w:val="24"/>
        </w:rPr>
        <w:tab/>
      </w:r>
      <w:r>
        <w:rPr>
          <w:i/>
          <w:sz w:val="24"/>
          <w:szCs w:val="24"/>
        </w:rPr>
        <w:t>Projeto Sadia:</w:t>
      </w:r>
      <w:r>
        <w:rPr>
          <w:sz w:val="24"/>
          <w:szCs w:val="24"/>
        </w:rPr>
        <w:t xml:space="preserve"> aí, então, já se utilizou o biogás resultante do tratamento dos efluentes da indústria na produção de vapor (incubatório Chapecó). Implantou-se em 2003, tendo índice de 96% de substituição já do gás GLP. E, em Uberlândia, a substituição do gás GLP no aquecimento de óleo térmico da fritadeira de empanados. Aqui são os sistemas que estamos usando, cuja tecnologia a Iara descreveu muito bem. Estes aqui são queimadores atmosféricos; este é o biogás aceso na caldeira. Aqui é em Uberlândia, onde se utilizou o biogás num queimador mecânico; e ali é o aquecedor de óleo térmico.</w:t>
      </w:r>
    </w:p>
    <w:p>
      <w:pPr>
        <w:pStyle w:val="Normal"/>
        <w:jc w:val="both"/>
        <w:rPr/>
      </w:pPr>
      <w:r>
        <w:rPr>
          <w:sz w:val="24"/>
          <w:szCs w:val="24"/>
        </w:rPr>
        <w:tab/>
        <w:t>A estratégia que a gente usa quando entra com energias renováveis nesses regimes de produção: ninguém quer perder um grama de fritura ali, porque faz parte da sobrevivência a Sadia fritar. Então, a gente sempre tem o cuidado de escorar todo e qualquer tipo de energia renovável que vai entrar em uma indústria, sempre com um sistema de energia convencional. Ela não deixa de dar resultados e garante ao empresário que o seu resultado vai acontecer. Portanto, aí (</w:t>
      </w:r>
      <w:r>
        <w:rPr>
          <w:i/>
          <w:sz w:val="24"/>
          <w:szCs w:val="24"/>
        </w:rPr>
        <w:t>mostra imagem</w:t>
      </w:r>
      <w:r>
        <w:rPr>
          <w:sz w:val="24"/>
          <w:szCs w:val="24"/>
        </w:rPr>
        <w:t>) nós podemos ver duas rédeas, uma mais estreita, que é do próprio GLT, e outra mais grossa, que é do biogás.</w:t>
      </w:r>
    </w:p>
    <w:p>
      <w:pPr>
        <w:pStyle w:val="Normal"/>
        <w:jc w:val="both"/>
        <w:rPr/>
      </w:pPr>
      <w:r>
        <w:rPr>
          <w:sz w:val="24"/>
          <w:szCs w:val="24"/>
        </w:rPr>
        <w:tab/>
        <w:t xml:space="preserve">A Cooperalfa, na área da suinocultura, tem uma unidade de produção de leitões em Palma Sola, e vamos buscar substituir a energia elétrica no aquecimento das creches, também com biodigestores. Os modelos de biodigestores utilizados são um pouco diferente do que a Iara mostrou, mas o objetivo é o mesmo. Esta parte </w:t>
      </w:r>
      <w:r>
        <w:rPr>
          <w:i/>
          <w:sz w:val="24"/>
          <w:szCs w:val="24"/>
        </w:rPr>
        <w:t xml:space="preserve">(mostra imagem) </w:t>
      </w:r>
      <w:r>
        <w:rPr>
          <w:sz w:val="24"/>
          <w:szCs w:val="24"/>
        </w:rPr>
        <w:t>ainda está em conclusão, ainda não tem foto.</w:t>
      </w:r>
    </w:p>
    <w:p>
      <w:pPr>
        <w:pStyle w:val="Normal"/>
        <w:jc w:val="both"/>
        <w:rPr>
          <w:sz w:val="24"/>
          <w:szCs w:val="24"/>
        </w:rPr>
      </w:pPr>
      <w:r>
        <w:rPr>
          <w:sz w:val="24"/>
          <w:szCs w:val="24"/>
        </w:rPr>
        <w:tab/>
        <w:t>O projeto Aurora é o mais significativo. Nós utilizamos biogás que resulta totalmente de dejetos suínos, também de duas granjas, e colocamos num dos processos do abate de suínos a flambagem da carcaça, realizada com gás de petróleo. Então, foi substituído pelo biogás, e até hoje tem se flambado mais de um milhão de carcaças. Este é o resumo da ópera: são duas granjas; fez-se um gasoduto que tem 4 quilômetros; e está sendo consumido no abatedouro.</w:t>
      </w:r>
    </w:p>
    <w:p>
      <w:pPr>
        <w:pStyle w:val="Normal"/>
        <w:jc w:val="both"/>
        <w:rPr/>
      </w:pPr>
      <w:r>
        <w:rPr>
          <w:sz w:val="24"/>
          <w:szCs w:val="24"/>
        </w:rPr>
        <w:t xml:space="preserve">   </w:t>
      </w:r>
      <w:r>
        <w:rPr>
          <w:sz w:val="24"/>
          <w:szCs w:val="24"/>
        </w:rPr>
        <w:tab/>
        <w:t>Estão ali (</w:t>
      </w:r>
      <w:r>
        <w:rPr>
          <w:i/>
          <w:sz w:val="24"/>
          <w:szCs w:val="24"/>
        </w:rPr>
        <w:t>mostra imagens</w:t>
      </w:r>
      <w:r>
        <w:rPr>
          <w:sz w:val="24"/>
          <w:szCs w:val="24"/>
        </w:rPr>
        <w:t>) as granjas, os biodigestores, a implantação, o sistema de limpeza do biogás, o sistema de compressão do biogás; o gasoduto, que tem 4 quilômetros de extensão.</w:t>
      </w:r>
    </w:p>
    <w:p>
      <w:pPr>
        <w:pStyle w:val="Normal"/>
        <w:jc w:val="both"/>
        <w:rPr/>
      </w:pPr>
      <w:r>
        <w:rPr>
          <w:sz w:val="24"/>
          <w:szCs w:val="24"/>
        </w:rPr>
        <w:tab/>
        <w:t>(</w:t>
      </w:r>
      <w:r>
        <w:rPr>
          <w:i/>
          <w:sz w:val="24"/>
          <w:szCs w:val="24"/>
        </w:rPr>
        <w:t>Ocorre</w:t>
      </w:r>
      <w:r>
        <w:rPr>
          <w:sz w:val="24"/>
          <w:szCs w:val="24"/>
        </w:rPr>
        <w:t xml:space="preserve"> </w:t>
      </w:r>
      <w:r>
        <w:rPr>
          <w:i/>
          <w:sz w:val="24"/>
          <w:szCs w:val="24"/>
        </w:rPr>
        <w:t>problema na projeção das imagens.</w:t>
      </w:r>
      <w:r>
        <w:rPr>
          <w:sz w:val="24"/>
          <w:szCs w:val="24"/>
        </w:rPr>
        <w:t xml:space="preserve">) </w:t>
      </w:r>
    </w:p>
    <w:p>
      <w:pPr>
        <w:pStyle w:val="Normal"/>
        <w:jc w:val="both"/>
        <w:rPr>
          <w:sz w:val="24"/>
          <w:szCs w:val="24"/>
        </w:rPr>
      </w:pPr>
      <w:r>
        <w:rPr>
          <w:sz w:val="24"/>
          <w:szCs w:val="24"/>
        </w:rPr>
        <w:tab/>
        <w:t>Agora não está saindo o filme, é uma pena, porque mostraria o biogás flambando o suíno.</w:t>
      </w:r>
    </w:p>
    <w:p>
      <w:pPr>
        <w:pStyle w:val="Normal"/>
        <w:jc w:val="both"/>
        <w:rPr>
          <w:sz w:val="24"/>
          <w:szCs w:val="24"/>
        </w:rPr>
      </w:pPr>
      <w:r>
        <w:rPr>
          <w:sz w:val="24"/>
          <w:szCs w:val="24"/>
        </w:rPr>
        <w:tab/>
        <w:t>Aqui nós temos alguns dados quanto ao projeto: comparação entre o volume de biogás projetado e o volume de biogás produzido.</w:t>
      </w:r>
    </w:p>
    <w:p>
      <w:pPr>
        <w:pStyle w:val="Normal"/>
        <w:jc w:val="both"/>
        <w:rPr>
          <w:sz w:val="24"/>
          <w:szCs w:val="24"/>
        </w:rPr>
      </w:pPr>
      <w:r>
        <w:rPr>
          <w:sz w:val="24"/>
          <w:szCs w:val="24"/>
        </w:rPr>
        <w:tab/>
        <w:t>Eu quero focalizar que todos os cálculos e projetos que a nossa empresa utiliza saíram das pesquisas realizadas pela Embrapa, pela UFSC, pela Epagri, e se encontram à disposição de qualquer um. O nosso desafio é que essa tecnologia entre numa matriz de custo/benefício que seja adequada.</w:t>
      </w:r>
    </w:p>
    <w:p>
      <w:pPr>
        <w:pStyle w:val="Normal"/>
        <w:jc w:val="both"/>
        <w:rPr>
          <w:sz w:val="24"/>
          <w:szCs w:val="24"/>
        </w:rPr>
      </w:pPr>
      <w:r>
        <w:rPr>
          <w:sz w:val="24"/>
          <w:szCs w:val="24"/>
        </w:rPr>
        <w:tab/>
        <w:t>Ali, então, temos o biogás projetado com esses bancos de dados e o realmente medido.</w:t>
      </w:r>
    </w:p>
    <w:p>
      <w:pPr>
        <w:pStyle w:val="Normal"/>
        <w:jc w:val="both"/>
        <w:rPr/>
      </w:pPr>
      <w:r>
        <w:rPr>
          <w:sz w:val="24"/>
          <w:szCs w:val="24"/>
        </w:rPr>
        <w:tab/>
      </w:r>
      <w:r>
        <w:rPr>
          <w:i/>
          <w:sz w:val="24"/>
          <w:szCs w:val="24"/>
        </w:rPr>
        <w:t>Variação dos sólidos afluentes.</w:t>
      </w:r>
      <w:r>
        <w:rPr>
          <w:sz w:val="24"/>
          <w:szCs w:val="24"/>
        </w:rPr>
        <w:t xml:space="preserve"> Também calculados com esses dados, e com o real, que aconteceu, acompanhado de análises.</w:t>
      </w:r>
    </w:p>
    <w:p>
      <w:pPr>
        <w:pStyle w:val="Normal"/>
        <w:jc w:val="both"/>
        <w:rPr>
          <w:sz w:val="24"/>
          <w:szCs w:val="24"/>
        </w:rPr>
      </w:pPr>
      <w:r>
        <w:rPr>
          <w:sz w:val="24"/>
          <w:szCs w:val="24"/>
        </w:rPr>
        <w:tab/>
        <w:t>Aqui vemos a comparação com os sólidos afluentes e efluentes, que, em última análise, vai se converter em biogás.</w:t>
      </w:r>
    </w:p>
    <w:p>
      <w:pPr>
        <w:pStyle w:val="Normal"/>
        <w:jc w:val="both"/>
        <w:rPr/>
      </w:pPr>
      <w:r>
        <w:rPr>
          <w:sz w:val="24"/>
          <w:szCs w:val="24"/>
        </w:rPr>
        <w:tab/>
      </w:r>
      <w:r>
        <w:rPr>
          <w:i/>
          <w:sz w:val="24"/>
          <w:szCs w:val="24"/>
        </w:rPr>
        <w:t>Análise financeira do projeto</w:t>
      </w:r>
      <w:r>
        <w:rPr>
          <w:sz w:val="24"/>
          <w:szCs w:val="24"/>
        </w:rPr>
        <w:t xml:space="preserve">. É importante também mostrar que ela está retornando com uma taxa interessante, está bem dentro dos padrões considerados bons no âmbito financeiro e é uma energia renovável. Analisa-se como ele se comportou no seu faturamento mensal, a média percentual do </w:t>
      </w:r>
      <w:r>
        <w:rPr>
          <w:i/>
          <w:sz w:val="24"/>
          <w:szCs w:val="24"/>
        </w:rPr>
        <w:t xml:space="preserve">pay-back </w:t>
      </w:r>
      <w:r>
        <w:rPr>
          <w:sz w:val="24"/>
          <w:szCs w:val="24"/>
        </w:rPr>
        <w:t>para investimento.</w:t>
      </w:r>
    </w:p>
    <w:p>
      <w:pPr>
        <w:pStyle w:val="Normal"/>
        <w:jc w:val="both"/>
        <w:rPr>
          <w:sz w:val="24"/>
          <w:szCs w:val="24"/>
        </w:rPr>
      </w:pPr>
      <w:r>
        <w:rPr>
          <w:sz w:val="24"/>
          <w:szCs w:val="24"/>
        </w:rPr>
        <w:tab/>
        <w:t xml:space="preserve">Quanto ao Projeto Aurora, gostaria de dizer que é um projeto em que a nossa empresa fez um investimento e está cobrando energia utilizada pela empresa Aurora. A partir daí é que a gente vê que está faltando legislação, é uma dificuldade. O biogás hoje não é considerado energia pela ANP e detalhes assim. </w:t>
      </w:r>
    </w:p>
    <w:p>
      <w:pPr>
        <w:pStyle w:val="Normal"/>
        <w:ind w:firstLine="708"/>
        <w:jc w:val="both"/>
        <w:rPr>
          <w:sz w:val="24"/>
          <w:szCs w:val="24"/>
        </w:rPr>
      </w:pPr>
      <w:r>
        <w:rPr>
          <w:sz w:val="24"/>
          <w:szCs w:val="24"/>
        </w:rPr>
        <w:t>Quanto à sustentabilidade de energias renováveis, gostaria de dizer que todas as tecnologias são válidas, mas nós temos que ter um compromisso com um resultado maior.</w:t>
      </w:r>
    </w:p>
    <w:p>
      <w:pPr>
        <w:pStyle w:val="Normal"/>
        <w:jc w:val="both"/>
        <w:rPr>
          <w:sz w:val="24"/>
          <w:szCs w:val="24"/>
        </w:rPr>
      </w:pPr>
      <w:r>
        <w:rPr>
          <w:sz w:val="24"/>
          <w:szCs w:val="24"/>
        </w:rPr>
        <w:tab/>
        <w:t xml:space="preserve">A nossa empresa, por força de tentar levar adiante essa proposta de energia renovável, não tem compromisso com venda de nada material. É muito válido você tentar vender o seu biodigestor, é muito válido importamos um biodigestor, mas se ele tiver que ser subsidiado para ser implantado na atividade, já perdeu a validade. Nós precisamos trazer tecnologias que tenham a nossa cara e a nossa realidade. O nosso desafio é buscar o equilíbrio da atividade como um todo. </w:t>
      </w:r>
    </w:p>
    <w:p>
      <w:pPr>
        <w:pStyle w:val="Normal"/>
        <w:jc w:val="both"/>
        <w:rPr/>
      </w:pPr>
      <w:r>
        <w:rPr>
          <w:sz w:val="24"/>
          <w:szCs w:val="24"/>
        </w:rPr>
        <w:tab/>
        <w:t xml:space="preserve">Eram essas as considerações que nós tínhamos para colocar. </w:t>
      </w:r>
      <w:r>
        <w:rPr>
          <w:i/>
          <w:sz w:val="24"/>
          <w:szCs w:val="24"/>
        </w:rPr>
        <w:t>(Palmas.)</w:t>
      </w:r>
    </w:p>
    <w:p>
      <w:pPr>
        <w:pStyle w:val="Normal"/>
        <w:jc w:val="both"/>
        <w:rPr/>
      </w:pPr>
      <w:r>
        <w:rPr>
          <w:b/>
          <w:sz w:val="24"/>
          <w:szCs w:val="24"/>
        </w:rPr>
        <w:tab/>
        <w:t xml:space="preserve">O SR. COORDENADOR (deputado Silvio Dreveck) </w:t>
      </w:r>
      <w:r>
        <w:rPr>
          <w:sz w:val="24"/>
          <w:szCs w:val="24"/>
        </w:rPr>
        <w:t xml:space="preserve">– Obrigado, senhor Santiago Ibarra. </w:t>
      </w:r>
    </w:p>
    <w:p>
      <w:pPr>
        <w:pStyle w:val="Normal"/>
        <w:ind w:firstLine="708"/>
        <w:jc w:val="both"/>
        <w:rPr>
          <w:sz w:val="24"/>
          <w:szCs w:val="24"/>
        </w:rPr>
      </w:pPr>
      <w:r>
        <w:rPr>
          <w:sz w:val="24"/>
          <w:szCs w:val="24"/>
        </w:rPr>
        <w:t>Queremos registrar a presença do deputado Professor Grando, representante da Capital; e do deputado Décio Goés, representante do sul do Estado.</w:t>
      </w:r>
    </w:p>
    <w:p>
      <w:pPr>
        <w:pStyle w:val="Normal"/>
        <w:ind w:firstLine="708"/>
        <w:jc w:val="both"/>
        <w:rPr>
          <w:sz w:val="24"/>
          <w:szCs w:val="24"/>
        </w:rPr>
      </w:pPr>
      <w:r>
        <w:rPr>
          <w:sz w:val="24"/>
          <w:szCs w:val="24"/>
        </w:rPr>
        <w:t>Passamos agora a palavra ao senhor Paulo Armando de Oliveira, pesquisador da Embrapa em Santa Catarina, para a sua apresentação.</w:t>
      </w:r>
    </w:p>
    <w:p>
      <w:pPr>
        <w:pStyle w:val="Normal"/>
        <w:jc w:val="both"/>
        <w:rPr/>
      </w:pPr>
      <w:r>
        <w:rPr>
          <w:sz w:val="24"/>
          <w:szCs w:val="24"/>
        </w:rPr>
        <w:tab/>
      </w:r>
      <w:r>
        <w:rPr>
          <w:b/>
          <w:sz w:val="24"/>
          <w:szCs w:val="24"/>
        </w:rPr>
        <w:t xml:space="preserve">O SR. PAULO ARMANDO DE OLIVEIRA </w:t>
      </w:r>
      <w:r>
        <w:rPr>
          <w:sz w:val="24"/>
          <w:szCs w:val="24"/>
        </w:rPr>
        <w:t xml:space="preserve">– Bom-dia a todos. </w:t>
      </w:r>
    </w:p>
    <w:p>
      <w:pPr>
        <w:pStyle w:val="Normal"/>
        <w:ind w:firstLine="708"/>
        <w:jc w:val="both"/>
        <w:rPr>
          <w:sz w:val="24"/>
          <w:szCs w:val="24"/>
        </w:rPr>
      </w:pPr>
      <w:r>
        <w:rPr>
          <w:sz w:val="24"/>
          <w:szCs w:val="24"/>
        </w:rPr>
        <w:t>Em primeiro lugar, gostaria de agradecer ao deputado Pedro Uczai o convite que me foi formulado e também agradecer a presença de todos É uma satisfação ver o auditório cheio, como vimos ontem.</w:t>
      </w:r>
    </w:p>
    <w:p>
      <w:pPr>
        <w:pStyle w:val="Normal"/>
        <w:jc w:val="both"/>
        <w:rPr>
          <w:sz w:val="24"/>
          <w:szCs w:val="24"/>
        </w:rPr>
      </w:pPr>
      <w:r>
        <w:rPr>
          <w:sz w:val="24"/>
          <w:szCs w:val="24"/>
        </w:rPr>
        <w:tab/>
        <w:t xml:space="preserve">A apresentação que vou fazer é exatamente para discutir essa questão com relação à sustentabilidade e geração de energia nas pequenas, médias e grandes propriedades do Estado de Santa Catarina. Vou colocar o exemplo do Estado, pois acho importante conhecermos a nossa realidade.   </w:t>
      </w:r>
    </w:p>
    <w:p>
      <w:pPr>
        <w:pStyle w:val="Normal"/>
        <w:jc w:val="both"/>
        <w:rPr/>
      </w:pPr>
      <w:r>
        <w:rPr>
          <w:sz w:val="24"/>
          <w:szCs w:val="24"/>
        </w:rPr>
        <w:tab/>
      </w:r>
      <w:r>
        <w:rPr>
          <w:i/>
          <w:sz w:val="24"/>
          <w:szCs w:val="24"/>
        </w:rPr>
        <w:t>(Procede-se à apresentação de imagens.)</w:t>
      </w:r>
    </w:p>
    <w:p>
      <w:pPr>
        <w:pStyle w:val="Normal"/>
        <w:jc w:val="both"/>
        <w:rPr>
          <w:sz w:val="24"/>
          <w:szCs w:val="24"/>
        </w:rPr>
      </w:pPr>
      <w:r>
        <w:rPr>
          <w:sz w:val="24"/>
          <w:szCs w:val="24"/>
        </w:rPr>
        <w:tab/>
        <w:t>Como vocês podem observar, a produção de suínos está concentrada no Sul do Brasil, tanto a produção como a grande poluição. Essa é a nossa realidade. Os dados mostram a produção no Sul, a participação do rebanho é de 44% e a participação dos abates é de 70%.</w:t>
      </w:r>
    </w:p>
    <w:p>
      <w:pPr>
        <w:pStyle w:val="Normal"/>
        <w:ind w:firstLine="708"/>
        <w:jc w:val="both"/>
        <w:rPr>
          <w:sz w:val="24"/>
          <w:szCs w:val="24"/>
        </w:rPr>
      </w:pPr>
      <w:r>
        <w:rPr>
          <w:sz w:val="24"/>
          <w:szCs w:val="24"/>
        </w:rPr>
        <w:t>Então, a região Sul – e Santa Catarina se destaca com isso, especificamente o oeste catarinense –, é a grande produtora de suínos do Brasil.</w:t>
      </w:r>
    </w:p>
    <w:p>
      <w:pPr>
        <w:pStyle w:val="Normal"/>
        <w:ind w:firstLine="708"/>
        <w:jc w:val="both"/>
        <w:rPr>
          <w:sz w:val="24"/>
          <w:szCs w:val="24"/>
        </w:rPr>
      </w:pPr>
      <w:r>
        <w:rPr>
          <w:sz w:val="24"/>
          <w:szCs w:val="24"/>
        </w:rPr>
        <w:t xml:space="preserve">O levantamento agropecuário que foi realizado no Estado mostra a fotografia e a realidade da distribuição espacial das unidades de suínos. </w:t>
      </w:r>
    </w:p>
    <w:p>
      <w:pPr>
        <w:pStyle w:val="Normal"/>
        <w:ind w:firstLine="708"/>
        <w:jc w:val="both"/>
        <w:rPr>
          <w:sz w:val="24"/>
          <w:szCs w:val="24"/>
        </w:rPr>
      </w:pPr>
      <w:r>
        <w:rPr>
          <w:sz w:val="24"/>
          <w:szCs w:val="24"/>
        </w:rPr>
        <w:t xml:space="preserve">O que a gente pode observar aqui é que temos 22, 23 mil produtores de suínos no Estado. Pegamos esses dados e fizemos uma distribuição em três categorias: subsistência, agronegócios e grandes produtores. Então, subsistência tem quatorze mil produtores; agronegócios, oito mil; e os grandes produtores, ou seja, aqueles que têm mais de cinco mil suínos por propriedade, 77 mil. </w:t>
      </w:r>
    </w:p>
    <w:p>
      <w:pPr>
        <w:pStyle w:val="Normal"/>
        <w:ind w:firstLine="708"/>
        <w:jc w:val="both"/>
        <w:rPr>
          <w:sz w:val="24"/>
          <w:szCs w:val="24"/>
        </w:rPr>
      </w:pPr>
      <w:r>
        <w:rPr>
          <w:sz w:val="24"/>
          <w:szCs w:val="24"/>
        </w:rPr>
        <w:t>Temos aqui a participação dessas três categorias sob o ponto de vista econômico.</w:t>
      </w:r>
    </w:p>
    <w:p>
      <w:pPr>
        <w:pStyle w:val="Normal"/>
        <w:ind w:firstLine="708"/>
        <w:jc w:val="both"/>
        <w:rPr/>
      </w:pPr>
      <w:r>
        <w:rPr>
          <w:i/>
          <w:sz w:val="24"/>
          <w:szCs w:val="24"/>
        </w:rPr>
        <w:t>Agronegócio</w:t>
      </w:r>
      <w:r>
        <w:rPr>
          <w:sz w:val="24"/>
          <w:szCs w:val="24"/>
        </w:rPr>
        <w:t>. Os produtores que possuem um rebanho de cem a cinco mil animais participam com 81%; as pequenas propriedades, com rebanhos de dez a cem animais, participam com 6.1%; e os grandes produtores participam com 13%.</w:t>
      </w:r>
    </w:p>
    <w:p>
      <w:pPr>
        <w:pStyle w:val="Normal"/>
        <w:ind w:firstLine="708"/>
        <w:jc w:val="both"/>
        <w:rPr/>
      </w:pPr>
      <w:r>
        <w:rPr>
          <w:sz w:val="24"/>
          <w:szCs w:val="24"/>
        </w:rPr>
        <w:t xml:space="preserve">O nosso foco, eu diria, é concentrar os nossos esforços para fazer com que esses pequenos produtores tenham acesso ao mercado produtivo, já que a sua participação é pequena, bem como mantê-los aqui produzindo suínos e garantindo a sua sustentabilidade. Mas aí nós caímos nessa questão aqui </w:t>
      </w:r>
      <w:r>
        <w:rPr>
          <w:i/>
          <w:sz w:val="24"/>
          <w:szCs w:val="24"/>
        </w:rPr>
        <w:t>(aponta para a imagem)</w:t>
      </w:r>
      <w:r>
        <w:rPr>
          <w:sz w:val="24"/>
          <w:szCs w:val="24"/>
        </w:rPr>
        <w:t>. Ou seja, os produtores possuem uma área insuficiente, que vamos mostrar logo em seguida, e aí está a escolha: manejo. Que manejo nós vamos fazer? Líquido ou sólido?</w:t>
      </w:r>
    </w:p>
    <w:p>
      <w:pPr>
        <w:pStyle w:val="Normal"/>
        <w:ind w:firstLine="708"/>
        <w:jc w:val="both"/>
        <w:rPr>
          <w:sz w:val="24"/>
          <w:szCs w:val="24"/>
        </w:rPr>
      </w:pPr>
      <w:r>
        <w:rPr>
          <w:sz w:val="24"/>
          <w:szCs w:val="24"/>
        </w:rPr>
        <w:t>Mas tudo isso implica o que eu chamo de investimento em ativo ou investimento em passivo. O que é investimento em ativo? É que o produtor vai investir numa tecnologia na sua propriedade que tem que dar retorno econômico. Nós não podemos dizer: “Olha, você vai fazer um grande, um belo trabalho e vai resolver a sua questão ambiental”. Ele vai perguntar: “Sim, mas quem paga a conta?”</w:t>
      </w:r>
    </w:p>
    <w:p>
      <w:pPr>
        <w:pStyle w:val="Normal"/>
        <w:ind w:firstLine="708"/>
        <w:jc w:val="both"/>
        <w:rPr>
          <w:sz w:val="24"/>
          <w:szCs w:val="24"/>
        </w:rPr>
      </w:pPr>
      <w:r>
        <w:rPr>
          <w:sz w:val="24"/>
          <w:szCs w:val="24"/>
        </w:rPr>
        <w:t>Nós temos que gerar tecnologias que gerem ativos, ou seja, receita, para que pague, pelo menos, o investimento e se tenha a manutenção do sistema, mas grande parte das nossas tecnologias gera passivo – como a gente viu na apresentação da doutora Iara, a Alemanha tem um subsídio para quem produz energia elétrica. No Brasil nós não temos nem podemos vender energia elétrica. Então, o consumo de energia elétrica dentro da propriedade (vamos mostrar logo adiante) é um problema muito pequeno. Pelo levantamento que fizemos com os produtores de suínos, são 500kw por mês, gasta muito menos que uma residência. Esse eu acho um ponto fundamental: ativo ou passivo.</w:t>
      </w:r>
    </w:p>
    <w:p>
      <w:pPr>
        <w:pStyle w:val="Normal"/>
        <w:ind w:firstLine="708"/>
        <w:jc w:val="both"/>
        <w:rPr>
          <w:sz w:val="24"/>
          <w:szCs w:val="24"/>
        </w:rPr>
      </w:pPr>
      <w:r>
        <w:rPr>
          <w:sz w:val="24"/>
          <w:szCs w:val="24"/>
        </w:rPr>
        <w:t>E qual é o nosso grande desafio? É um arranjo tecnológico. Eu diria que precisamos gerar tecnologia, mas muito poucas tecnologias. Nós temos que fazer adaptações de tecnologias; precisamos fazer um arranjo para que as coisas funcionem.</w:t>
      </w:r>
    </w:p>
    <w:p>
      <w:pPr>
        <w:pStyle w:val="Normal"/>
        <w:ind w:firstLine="708"/>
        <w:jc w:val="both"/>
        <w:rPr>
          <w:sz w:val="24"/>
          <w:szCs w:val="24"/>
        </w:rPr>
      </w:pPr>
      <w:r>
        <w:rPr>
          <w:sz w:val="24"/>
          <w:szCs w:val="24"/>
        </w:rPr>
        <w:t>Então, essa é a palavra que eu considero fundamental: arranjo tecnológico, pegar os conhecimentos existentes e fazer com que eles cheguem aos produtores.</w:t>
      </w:r>
    </w:p>
    <w:p>
      <w:pPr>
        <w:pStyle w:val="TextBodyIndent"/>
        <w:rPr>
          <w:b/>
          <w:b/>
          <w:bCs/>
          <w:szCs w:val="24"/>
        </w:rPr>
      </w:pPr>
      <w:r>
        <w:rPr>
          <w:szCs w:val="24"/>
        </w:rPr>
        <w:t xml:space="preserve">Eu vou passar rapidamente um quadro, um fluxograma da produção de suínos – sistema de produção, manejo de dejetos, volume produzido. Aí nós caímos em duas situações: o produtor possui uma superfície agrícola compatível com a área necessária para manejar os dejetos? Possui. Então ele pode usar biodigestor, biofertilizante e adubo orgânico. Se ele quiser, também pode partir para esse sistema de compostagem e adubo orgânico, porque tem área na sua propriedade para fazer o manejo dessa forma. Mas 60%, 70% dos produtores não possuem superfície agrícola compatível com a área necessária para manejar os dejetos. Então, o que fazer? Esse é o nosso grande desafio. Se ele tem uma superfície agrícola de alguns hectares, pode usar um biodigestor, biofertilizante ou adubo orgânico, mas vai ter um volume excedente - e esse volume excedente tem que ser exportado da propriedade ou das grandes áreas de concentração dos suínos. De que forma? Na forma de um composto orgânico. </w:t>
      </w:r>
    </w:p>
    <w:p>
      <w:pPr>
        <w:pStyle w:val="TextBodyIndent"/>
        <w:rPr/>
      </w:pPr>
      <w:r>
        <w:rPr>
          <w:szCs w:val="24"/>
        </w:rPr>
        <w:t>Por incrível que pareça</w:t>
      </w:r>
      <w:r>
        <w:rPr>
          <w:b/>
          <w:szCs w:val="24"/>
        </w:rPr>
        <w:t>,</w:t>
      </w:r>
      <w:r>
        <w:rPr>
          <w:szCs w:val="24"/>
        </w:rPr>
        <w:t xml:space="preserve"> o oeste catarinense tem um excedente enorme de resíduos e é um dos maiores compradores de adubo químico. Então, se estamos falando de sustentabilidade, aí está a sustentabilidade. Esse é o grande desafio. Na concepção dos projetos em pequenas e médias propriedades, eu diria que as grandes propriedades têm recurso financeiro para investir. Os pequenos e médios produtores é que são o nosso grande desafio. </w:t>
      </w:r>
    </w:p>
    <w:p>
      <w:pPr>
        <w:pStyle w:val="TextBodyIndent"/>
        <w:rPr/>
      </w:pPr>
      <w:r>
        <w:rPr>
          <w:szCs w:val="24"/>
        </w:rPr>
        <w:t xml:space="preserve">Então, temos no manejo atual a granja, as esterqueiras ou lagoas e o uso [de dejetos] como adubo. Mas depende de quê? Da área necessária para uso como adubo orgânico. O que queremos? Transformar isso nessa situação aqui </w:t>
      </w:r>
      <w:r>
        <w:rPr>
          <w:i/>
          <w:iCs/>
          <w:szCs w:val="24"/>
        </w:rPr>
        <w:t>(aponta para o fluxograma)</w:t>
      </w:r>
      <w:r>
        <w:rPr>
          <w:szCs w:val="24"/>
        </w:rPr>
        <w:t xml:space="preserve">. Na granja, pode se colocar o separador de fase: sólido ou líquido. Parte desse resíduo vai para o biodigestor e depois para o biofertilizante; e a parte sólida vai para a compostagem, para uso ou comercialização fora da propriedade. Então, essa é a nova concepção dos novos projetos baseada em sustentabilidade e no equilíbrio de balanço de nutrientes dentro da propriedade. </w:t>
      </w:r>
    </w:p>
    <w:p>
      <w:pPr>
        <w:pStyle w:val="TextBodyIndent"/>
        <w:rPr/>
      </w:pPr>
      <w:r>
        <w:rPr>
          <w:i/>
          <w:szCs w:val="24"/>
        </w:rPr>
        <w:t>Potencial de produção de biogás</w:t>
      </w:r>
      <w:r>
        <w:rPr>
          <w:szCs w:val="24"/>
        </w:rPr>
        <w:t>. Eu coloquei só para os senhores conhecerem. Aqui temos o dejeto de suínos, depois o esterco de aves e o flotado de agroindústrias. Então, tem um grande potencial do flotado de agroindústrias para a produção de biogás – e aqui aparece o dejeto de suínos e aves. O que significa isso? Se quisermos produzir biogás, temos que mudar a concepção dos nossos biodigestores. Mais adiante eu vou mostrar outras informações.</w:t>
      </w:r>
    </w:p>
    <w:p>
      <w:pPr>
        <w:pStyle w:val="TextBodyIndent"/>
        <w:rPr/>
      </w:pPr>
      <w:r>
        <w:rPr>
          <w:szCs w:val="24"/>
        </w:rPr>
        <w:t xml:space="preserve">Aqui é somente para mostrar que o biogás tem o mesmo potencial que o gás natural, bem próximo. Aqui é o biogás </w:t>
      </w:r>
      <w:r>
        <w:rPr>
          <w:i/>
          <w:iCs/>
          <w:szCs w:val="24"/>
        </w:rPr>
        <w:t>in natura</w:t>
      </w:r>
      <w:r>
        <w:rPr>
          <w:szCs w:val="24"/>
        </w:rPr>
        <w:t>, sem purificação - e se a gente fizer uma purificação dele, vai chegar aos valores do gás natural, que é o que se espera.</w:t>
      </w:r>
    </w:p>
    <w:p>
      <w:pPr>
        <w:pStyle w:val="TextBodyIndent"/>
        <w:rPr/>
      </w:pPr>
      <w:r>
        <w:rPr>
          <w:szCs w:val="24"/>
        </w:rPr>
        <w:t>Quando se discute a questão ambiental, temos que pensar nessa questão de aquecimento global. O aquecimento global significa esses gases: gás carbônico (CO</w:t>
      </w:r>
      <w:r>
        <w:rPr>
          <w:szCs w:val="24"/>
          <w:vertAlign w:val="subscript"/>
        </w:rPr>
        <w:t>2</w:t>
      </w:r>
      <w:r>
        <w:rPr>
          <w:szCs w:val="24"/>
        </w:rPr>
        <w:t>),</w:t>
      </w:r>
      <w:r>
        <w:rPr>
          <w:szCs w:val="24"/>
          <w:vertAlign w:val="subscript"/>
        </w:rPr>
        <w:t xml:space="preserve"> </w:t>
      </w:r>
      <w:r>
        <w:rPr>
          <w:szCs w:val="24"/>
        </w:rPr>
        <w:t>metano (CH</w:t>
      </w:r>
      <w:r>
        <w:rPr>
          <w:szCs w:val="24"/>
          <w:vertAlign w:val="subscript"/>
        </w:rPr>
        <w:t>4</w:t>
      </w:r>
      <w:r>
        <w:rPr>
          <w:szCs w:val="24"/>
        </w:rPr>
        <w:t>) e óxido nitroso (N</w:t>
      </w:r>
      <w:r>
        <w:rPr>
          <w:szCs w:val="24"/>
          <w:vertAlign w:val="subscript"/>
        </w:rPr>
        <w:t>2</w:t>
      </w:r>
      <w:r>
        <w:rPr>
          <w:szCs w:val="24"/>
        </w:rPr>
        <w:t>O), que são produzidos em qualquer sistema de armazenamento, em sistemas de esterqueiras. Então, precisamos eliminar esses gases para evitar o efeito estufa.</w:t>
      </w:r>
    </w:p>
    <w:p>
      <w:pPr>
        <w:pStyle w:val="TextBodyIndent"/>
        <w:rPr/>
      </w:pPr>
      <w:r>
        <w:rPr>
          <w:szCs w:val="24"/>
        </w:rPr>
        <w:t xml:space="preserve">Em Santa Catarina nós temos um problema sério da distribuição espacial. Ou seja, em algumas regiões existe o que chamamos de Índice de Pressão Ambiental (IPA). Quando tende mais para o vermelho </w:t>
      </w:r>
      <w:r>
        <w:rPr>
          <w:bCs/>
          <w:i/>
          <w:szCs w:val="24"/>
        </w:rPr>
        <w:t>(referindo-se à cor que aparece no mapa de SC)</w:t>
      </w:r>
      <w:r>
        <w:rPr>
          <w:bCs/>
          <w:szCs w:val="24"/>
        </w:rPr>
        <w:t>,</w:t>
      </w:r>
      <w:r>
        <w:rPr>
          <w:szCs w:val="24"/>
        </w:rPr>
        <w:t xml:space="preserve"> a situação é pior. Então, existem regiões em que esse Índice de Pressão Ambiental é extremamente elevado. Ou seja, não existem mais áreas para manejar os resíduos. Portanto, temos que começar a pensar em exportar os resíduos dessas regiões para regiões vizinhas ou para outro Estado na forma de adubo orgânico. </w:t>
      </w:r>
    </w:p>
    <w:p>
      <w:pPr>
        <w:pStyle w:val="TextBodyIndent"/>
        <w:rPr>
          <w:szCs w:val="24"/>
        </w:rPr>
      </w:pPr>
      <w:r>
        <w:rPr>
          <w:szCs w:val="24"/>
        </w:rPr>
        <w:t>Voltando ao levantamento agropecuário catarinense, o quadro mostra a divisão dos produtores em três categorias: subsistência, agronegócio e grandes produtores.</w:t>
      </w:r>
    </w:p>
    <w:p>
      <w:pPr>
        <w:pStyle w:val="TextBodyIndent"/>
        <w:rPr>
          <w:szCs w:val="24"/>
        </w:rPr>
      </w:pPr>
      <w:r>
        <w:rPr>
          <w:szCs w:val="24"/>
        </w:rPr>
        <w:t xml:space="preserve">Podemos observar que a estimativa de área necessária para os pequenos produtores manejarem o resíduo adequadamente, dentro de um balanço de nutrientes (o solo, a planta e os nutrientes existentes nos resíduos), é de 31 mil hectares, mas eles dispõem de 335 mil hectares, ou seja, tem um excedente muito grande de área. Mas o número de animais é pequeno, porque eles estão numa situação de subsistência. </w:t>
      </w:r>
    </w:p>
    <w:p>
      <w:pPr>
        <w:pStyle w:val="TextBodyIndent"/>
        <w:rPr/>
      </w:pPr>
      <w:r>
        <w:rPr>
          <w:szCs w:val="24"/>
        </w:rPr>
        <w:t xml:space="preserve">Os médios produtores, que possuem entre 100 e </w:t>
      </w:r>
      <w:r>
        <w:rPr>
          <w:bCs/>
          <w:szCs w:val="24"/>
        </w:rPr>
        <w:t>5 mil</w:t>
      </w:r>
      <w:r>
        <w:rPr>
          <w:szCs w:val="24"/>
        </w:rPr>
        <w:t xml:space="preserve"> suínos na propriedade, necessitam de uma área de 330 mil hectares, mas dispõem somente de 212 mil hectares.</w:t>
      </w:r>
    </w:p>
    <w:p>
      <w:pPr>
        <w:pStyle w:val="TextBodyIndent"/>
        <w:rPr>
          <w:szCs w:val="24"/>
        </w:rPr>
      </w:pPr>
      <w:r>
        <w:rPr>
          <w:szCs w:val="24"/>
        </w:rPr>
        <w:t xml:space="preserve">E os grandes produtores, que têm mais de 5 mil suínos na propriedade, possuem uma área de 65 mil hectares, mas só tem 8 mil hectares disponíveis. Então, esse é o nosso quadro, essa é a realidade catarinense. </w:t>
      </w:r>
    </w:p>
    <w:p>
      <w:pPr>
        <w:pStyle w:val="Normal"/>
        <w:ind w:firstLine="709"/>
        <w:jc w:val="both"/>
        <w:rPr>
          <w:sz w:val="24"/>
          <w:szCs w:val="24"/>
        </w:rPr>
      </w:pPr>
      <w:r>
        <w:rPr>
          <w:sz w:val="24"/>
          <w:szCs w:val="24"/>
        </w:rPr>
        <w:t xml:space="preserve">No caso do sistema de biodigestores para a geração de energia térmica/elétrica, o que nós estamos prevendo? Que se tenha unidades de produção de suínos, tanque de equalização (homogeneização), biodigestor. E o biodigestor, por sua vez, produzirá o biogás, que vai gerar energia térmica ou elétrica e a sua utilização dentro da propriedade ou no entorno, ou a venda dessa energia. </w:t>
      </w:r>
    </w:p>
    <w:p>
      <w:pPr>
        <w:pStyle w:val="Normal"/>
        <w:ind w:firstLine="709"/>
        <w:jc w:val="both"/>
        <w:rPr>
          <w:sz w:val="24"/>
          <w:szCs w:val="24"/>
        </w:rPr>
      </w:pPr>
      <w:r>
        <w:rPr>
          <w:sz w:val="24"/>
          <w:szCs w:val="24"/>
        </w:rPr>
        <w:t xml:space="preserve">O resíduo do biodigestor é armazenado em lagoas, sendo que parte vai ser usada como biofertilizante - e fazemos a reciclagem de efluentes. Não é mais admissível fazer a limpeza das instalações, o manejo, com água potável porque polui, e depois é dito: agora precisamos tratar. Como posso fazer para tratar o resíduo? Ora, pode-se fazer a reciclagem do resíduo líquido - e já temos exemplos dessa tecnologia lá no oeste. </w:t>
      </w:r>
    </w:p>
    <w:p>
      <w:pPr>
        <w:pStyle w:val="Normal"/>
        <w:ind w:firstLine="709"/>
        <w:jc w:val="both"/>
        <w:rPr/>
      </w:pPr>
      <w:r>
        <w:rPr>
          <w:i/>
          <w:sz w:val="24"/>
          <w:szCs w:val="24"/>
        </w:rPr>
        <w:t>Produção de dejetos de suínos em crescimento e terminação.</w:t>
      </w:r>
      <w:r>
        <w:rPr>
          <w:sz w:val="24"/>
          <w:szCs w:val="24"/>
        </w:rPr>
        <w:t xml:space="preserve"> Esse é um problema</w:t>
      </w:r>
      <w:r>
        <w:rPr>
          <w:i/>
          <w:sz w:val="24"/>
          <w:szCs w:val="24"/>
        </w:rPr>
        <w:t>.</w:t>
      </w:r>
      <w:r>
        <w:rPr>
          <w:sz w:val="24"/>
          <w:szCs w:val="24"/>
        </w:rPr>
        <w:t xml:space="preserve"> Nem vou falar nessa questão de gestão da água dentro da propriedade, porque isso eu considero um dever de casa. Só um exemplo aqui: no Rio Grande do Sul, fizemos um trabalho na terminação em cinco granjas de uma grande empresa, numa agroindústria; trocamos os bebedouros e fizemos um programa de manejo de limpeza dentro dessa granja. A produção de dejetos depois, no final da terminação desses animais, foi de 3,39 litros por animal/dia. Em cinco granjas que não adotaram esse sistema de manejo de maneira tradicional, a produção de dejetos foi de 7 litros por animal/dia. Olhem a diferença que existe aqui e multipliquem isso por um plantel existente de quatro milhões de animais. </w:t>
      </w:r>
    </w:p>
    <w:p>
      <w:pPr>
        <w:pStyle w:val="Normal"/>
        <w:ind w:firstLine="709"/>
        <w:jc w:val="both"/>
        <w:rPr/>
      </w:pPr>
      <w:r>
        <w:rPr>
          <w:sz w:val="24"/>
          <w:szCs w:val="24"/>
        </w:rPr>
        <w:t xml:space="preserve">Aqui </w:t>
      </w:r>
      <w:r>
        <w:rPr>
          <w:i/>
          <w:iCs/>
          <w:sz w:val="24"/>
          <w:szCs w:val="24"/>
        </w:rPr>
        <w:t>(mostra foto)</w:t>
      </w:r>
      <w:r>
        <w:rPr>
          <w:iCs/>
          <w:sz w:val="24"/>
          <w:szCs w:val="24"/>
        </w:rPr>
        <w:t xml:space="preserve"> foi</w:t>
      </w:r>
      <w:r>
        <w:rPr>
          <w:sz w:val="24"/>
          <w:szCs w:val="24"/>
        </w:rPr>
        <w:t xml:space="preserve"> um trabalho que fizemos com uma pequena propriedade mostrando o manejo de um biodigestor de 100 metros cúbicos, o que estava entrando e saindo do biodigestor em termos de sólidos totais, sólidos voláteis, sólidos fixos, DQO e nitrogênio Kjeldahl.</w:t>
      </w:r>
    </w:p>
    <w:p>
      <w:pPr>
        <w:pStyle w:val="Normal"/>
        <w:ind w:firstLine="709"/>
        <w:jc w:val="both"/>
        <w:rPr>
          <w:sz w:val="24"/>
          <w:szCs w:val="24"/>
        </w:rPr>
      </w:pPr>
      <w:r>
        <w:rPr>
          <w:sz w:val="24"/>
          <w:szCs w:val="24"/>
        </w:rPr>
        <w:t>Então, vocês vêem aqui que está entrando 6 mil mg/l de nitrogênio e saindo 3 mil mg/l; que está entrando 78 mil mg/l de DQO e saindo 20 mil mg/l. São valores com uma eficiência boa de redução, mas ainda extremamente elevados, não podem ser jogados nos cursos de água. Exige então o quê? Um manejo dentro da propriedade, como adubo orgânico. Mas para fazer isso, precisa ter área disponível. Se não tiver área disponível, o dejeto tratado na forma líquida tem a sua limitação. É isso que quero deixar bem claro.</w:t>
      </w:r>
    </w:p>
    <w:p>
      <w:pPr>
        <w:pStyle w:val="TextBodyIndent"/>
        <w:rPr/>
      </w:pPr>
      <w:r>
        <w:rPr>
          <w:i/>
          <w:szCs w:val="24"/>
        </w:rPr>
        <w:t>Limitação dos modelos de biodigestores em uso no Brasil para a produção de biogás.</w:t>
      </w:r>
      <w:r>
        <w:rPr>
          <w:szCs w:val="24"/>
        </w:rPr>
        <w:t xml:space="preserve"> Muitos produtores têm nos procurado para produzir biogás, principalmente os do centro-oeste. A diluição dos dejetos no centro-oeste é 2% de sólidos totais, ou seja, 20 quilos por metro cúbico. Quanto eles vão produzir de biogás? Ora, a eficiência de produção deles é 20%. Ou seja, se eles têm um biodigestor de 100 metros cúbicos, vão produzir 20 metros cúbicos de biogás por dia. Agora, se eles melhorarem a gestão da água, o manejo dos resíduos, podem atingir 6% de sólidos totais, aumentando essa eficiência para a produção de 50% a 55%. Mas se eles fizerem um bom trabalho, vão chegar a 80% de sólidos totais ou 8% de sólidos totais </w:t>
      </w:r>
      <w:r>
        <w:rPr>
          <w:i/>
          <w:szCs w:val="24"/>
        </w:rPr>
        <w:t>(sic).</w:t>
      </w:r>
      <w:r>
        <w:rPr>
          <w:szCs w:val="24"/>
        </w:rPr>
        <w:t xml:space="preserve"> Ou seja, eles vão poder produzir de 60% a 65% de eficiência. O que mudou aqui? Nada, só a redução da água. Então, vocês vêem que é simples produzir biogás, mas tem que haver o controle dentro da propriedade em termos de manejo.</w:t>
      </w:r>
    </w:p>
    <w:p>
      <w:pPr>
        <w:pStyle w:val="Normal"/>
        <w:ind w:firstLine="708"/>
        <w:jc w:val="both"/>
        <w:rPr/>
      </w:pPr>
      <w:r>
        <w:rPr>
          <w:sz w:val="24"/>
          <w:szCs w:val="24"/>
        </w:rPr>
        <w:t>Agora, aonde queremos chegar? Nós queremos chegar a essa curva azul, e para que isso aconteça</w:t>
      </w:r>
      <w:r>
        <w:rPr>
          <w:sz w:val="24"/>
          <w:szCs w:val="24"/>
          <w:u w:val="single"/>
        </w:rPr>
        <w:t>,</w:t>
      </w:r>
      <w:r>
        <w:rPr>
          <w:sz w:val="24"/>
          <w:szCs w:val="24"/>
        </w:rPr>
        <w:t xml:space="preserve"> precisamos mudar os modelos de biodigestores, utilizando aquecimento, isolamento térmico e agitação, mudar a concepção dos biodigestores. Porque hoje os biodigestores que fazemos são buracos com uma cobertura de lona. É a esterqueira coberta, como costumo brincar. Para chegarmos lá, nós temos que dar um salto tecnológico. E nesses biodigestores aqui (</w:t>
      </w:r>
      <w:r>
        <w:rPr>
          <w:i/>
          <w:sz w:val="24"/>
          <w:szCs w:val="24"/>
        </w:rPr>
        <w:t>aponta para a imagem</w:t>
      </w:r>
      <w:r>
        <w:rPr>
          <w:sz w:val="24"/>
          <w:szCs w:val="24"/>
        </w:rPr>
        <w:t>), nós temos que trabalhar com temperatura de 35 graus. Hoje a temperatura analisada</w:t>
      </w:r>
      <w:r>
        <w:rPr>
          <w:b/>
          <w:sz w:val="24"/>
          <w:szCs w:val="24"/>
        </w:rPr>
        <w:t xml:space="preserve"> </w:t>
      </w:r>
      <w:r>
        <w:rPr>
          <w:sz w:val="24"/>
          <w:szCs w:val="24"/>
        </w:rPr>
        <w:t>(e você precisa ficar mais de um ano medindo a temperatura desses biodigestores</w:t>
      </w:r>
      <w:r>
        <w:rPr>
          <w:b/>
          <w:sz w:val="24"/>
          <w:szCs w:val="24"/>
        </w:rPr>
        <w:t xml:space="preserve">) </w:t>
      </w:r>
      <w:r>
        <w:rPr>
          <w:sz w:val="24"/>
          <w:szCs w:val="24"/>
        </w:rPr>
        <w:t>fica entre 18 graus e 22 graus. Nós precisamos chegar nestes valores: de 35 graus a 40 graus.</w:t>
      </w:r>
    </w:p>
    <w:p>
      <w:pPr>
        <w:pStyle w:val="Normal"/>
        <w:jc w:val="both"/>
        <w:rPr>
          <w:sz w:val="24"/>
          <w:szCs w:val="24"/>
        </w:rPr>
      </w:pPr>
      <w:r>
        <w:rPr>
          <w:sz w:val="24"/>
          <w:szCs w:val="24"/>
        </w:rPr>
        <w:tab/>
        <w:t>Estes são os biodigestores dos anos 1980, e aqui vemos os novos biodigestores. Não tem muita diferença. Apenas do indiano para esse modelo canadense, ou outro nome que queiram dar, é que se aumentou e fez-se uma cobertura com PVC. A diferença foi que se passou da alvenaria e das campânulas metálicas para armazenamento em lonas, em PVC.</w:t>
      </w:r>
    </w:p>
    <w:p>
      <w:pPr>
        <w:pStyle w:val="Normal"/>
        <w:jc w:val="both"/>
        <w:rPr>
          <w:sz w:val="24"/>
          <w:szCs w:val="24"/>
        </w:rPr>
      </w:pPr>
      <w:r>
        <w:rPr>
          <w:sz w:val="24"/>
          <w:szCs w:val="24"/>
        </w:rPr>
        <w:tab/>
        <w:t xml:space="preserve">Quais são os nossos desafios hoje? Ter novos modelos de biodigestores, aquecimento da biomassa para gerar biogás, novos materiais de construção (precisamos partir para esses materiais, porque a alvenaria é uma solução) e equipamentos confiáveis de mediação. Se queremos entrar no mercado de crédito de carbono, esse último item aqui é fundamental. Não vamos conseguir certificado se não tivermos medições confiáveis. </w:t>
      </w:r>
    </w:p>
    <w:p>
      <w:pPr>
        <w:pStyle w:val="Normal"/>
        <w:ind w:firstLine="708"/>
        <w:jc w:val="both"/>
        <w:rPr/>
      </w:pPr>
      <w:r>
        <w:rPr>
          <w:i/>
          <w:sz w:val="24"/>
          <w:szCs w:val="24"/>
        </w:rPr>
        <w:t>Composição do biogás</w:t>
      </w:r>
      <w:r>
        <w:rPr>
          <w:sz w:val="24"/>
          <w:szCs w:val="24"/>
        </w:rPr>
        <w:t>. Estamos medindo a composição do biogás agora numa agroindústria, e estes são os valores encontrados: 70% de metano, em torno de 30% a 35% de CO</w:t>
      </w:r>
      <w:r>
        <w:rPr>
          <w:sz w:val="24"/>
          <w:szCs w:val="24"/>
          <w:vertAlign w:val="subscript"/>
        </w:rPr>
        <w:t>2</w:t>
      </w:r>
      <w:r>
        <w:rPr>
          <w:sz w:val="24"/>
          <w:szCs w:val="24"/>
        </w:rPr>
        <w:t>. Portanto, esses são valores que nós conseguimos medir hoje, e são valores bons. Nós estamos hoje com uma qualidade muito boa de produção de biogás.</w:t>
      </w:r>
    </w:p>
    <w:p>
      <w:pPr>
        <w:pStyle w:val="Normal"/>
        <w:ind w:firstLine="708"/>
        <w:jc w:val="both"/>
        <w:rPr/>
      </w:pPr>
      <w:r>
        <w:rPr>
          <w:sz w:val="24"/>
          <w:szCs w:val="24"/>
        </w:rPr>
        <w:t>Nessas granjas aqui (</w:t>
      </w:r>
      <w:r>
        <w:rPr>
          <w:i/>
          <w:sz w:val="24"/>
          <w:szCs w:val="24"/>
        </w:rPr>
        <w:t>mostra imagem</w:t>
      </w:r>
      <w:r>
        <w:rPr>
          <w:sz w:val="24"/>
          <w:szCs w:val="24"/>
        </w:rPr>
        <w:t xml:space="preserve">), e foram dez granjas em UPL (Unidade de Produção de Leitões) e dez granjas em Unidade de Terminação, não tem muita variação da composição do biogás, e tem um trabalho de gestão dentro da propriedade. </w:t>
      </w:r>
    </w:p>
    <w:p>
      <w:pPr>
        <w:pStyle w:val="Normal"/>
        <w:jc w:val="both"/>
        <w:rPr/>
      </w:pPr>
      <w:r>
        <w:rPr>
          <w:sz w:val="24"/>
          <w:szCs w:val="24"/>
        </w:rPr>
        <w:tab/>
      </w:r>
      <w:r>
        <w:rPr>
          <w:i/>
          <w:sz w:val="24"/>
          <w:szCs w:val="24"/>
        </w:rPr>
        <w:t>Crédito de carbono.</w:t>
      </w:r>
      <w:r>
        <w:rPr>
          <w:sz w:val="24"/>
          <w:szCs w:val="24"/>
        </w:rPr>
        <w:t xml:space="preserve"> Há três anos ou quatro anos, no Brasil só se falava em crédito de carbono. Hoje não se fala mais. Chegava a se ter um seminário por semana, agora é um para cada seis meses. </w:t>
      </w:r>
    </w:p>
    <w:p>
      <w:pPr>
        <w:pStyle w:val="Normal"/>
        <w:jc w:val="both"/>
        <w:rPr/>
      </w:pPr>
      <w:r>
        <w:rPr>
          <w:sz w:val="24"/>
          <w:szCs w:val="24"/>
        </w:rPr>
        <w:tab/>
        <w:t>Aqui estou mostrando quanto ganha um produtor de suínos com o crédito de carbono. Se ele produzir 200 metros cúbicos de biogás por dia, em termos de tonelada equivalente de CO</w:t>
      </w:r>
      <w:r>
        <w:rPr>
          <w:sz w:val="24"/>
          <w:szCs w:val="24"/>
          <w:vertAlign w:val="subscript"/>
        </w:rPr>
        <w:t>2</w:t>
      </w:r>
      <w:r>
        <w:rPr>
          <w:sz w:val="24"/>
          <w:szCs w:val="24"/>
        </w:rPr>
        <w:t xml:space="preserve">, vai ganhar US$ 2.500 mil por ano com o crédito de carbono. Mas isso aqui ninguém disse para eles. </w:t>
      </w:r>
    </w:p>
    <w:p>
      <w:pPr>
        <w:pStyle w:val="Normal"/>
        <w:ind w:firstLine="708"/>
        <w:jc w:val="both"/>
        <w:rPr/>
      </w:pPr>
      <w:r>
        <w:rPr>
          <w:sz w:val="24"/>
          <w:szCs w:val="24"/>
        </w:rPr>
        <w:t>Então, hoje nós vendemos crédito de carbono. É importante? É, mas não podemos basear os nossos projetos ambientais em crédito de carbono. Por favor, isso aqui é para manutenção do sistema. Como isso foi feito? Existe um trabalho, a gente acabou fazendo um programa no computador para gerar exatamente esses dados aqui (</w:t>
      </w:r>
      <w:r>
        <w:rPr>
          <w:i/>
          <w:sz w:val="24"/>
          <w:szCs w:val="24"/>
        </w:rPr>
        <w:t>mostra imagem</w:t>
      </w:r>
      <w:r>
        <w:rPr>
          <w:sz w:val="24"/>
          <w:szCs w:val="24"/>
        </w:rPr>
        <w:t>).</w:t>
      </w:r>
    </w:p>
    <w:p>
      <w:pPr>
        <w:pStyle w:val="Normal"/>
        <w:ind w:firstLine="708"/>
        <w:jc w:val="both"/>
        <w:rPr/>
      </w:pPr>
      <w:r>
        <w:rPr>
          <w:i/>
          <w:sz w:val="24"/>
          <w:szCs w:val="24"/>
        </w:rPr>
        <w:t>Reciclagem de água.</w:t>
      </w:r>
      <w:r>
        <w:rPr>
          <w:sz w:val="24"/>
          <w:szCs w:val="24"/>
        </w:rPr>
        <w:t xml:space="preserve"> Olhem o que sai dos biodigestores! (</w:t>
      </w:r>
      <w:r>
        <w:rPr>
          <w:i/>
          <w:sz w:val="24"/>
          <w:szCs w:val="24"/>
        </w:rPr>
        <w:t>Mostra imagem.</w:t>
      </w:r>
      <w:r>
        <w:rPr>
          <w:sz w:val="24"/>
          <w:szCs w:val="24"/>
        </w:rPr>
        <w:t>) Por que não usar esse resíduo para fazer a limpeza das calhas?</w:t>
      </w:r>
    </w:p>
    <w:p>
      <w:pPr>
        <w:pStyle w:val="Normal"/>
        <w:ind w:firstLine="708"/>
        <w:jc w:val="both"/>
        <w:rPr/>
      </w:pPr>
      <w:r>
        <w:rPr>
          <w:i/>
          <w:sz w:val="24"/>
          <w:szCs w:val="24"/>
        </w:rPr>
        <w:t>Situação atual com os novos modelos:</w:t>
      </w:r>
      <w:r>
        <w:rPr>
          <w:sz w:val="24"/>
          <w:szCs w:val="24"/>
        </w:rPr>
        <w:t xml:space="preserve"> cobertura de calha, purificação do biogás. Esse é outro desafio. Existem diferentes alternativas para purificar o biogás, mas nós precisamos traduzir isso de forma que os pequenos e médios produtores tenham acesso a essa nova tecnologia.</w:t>
      </w:r>
    </w:p>
    <w:p>
      <w:pPr>
        <w:pStyle w:val="Normal"/>
        <w:ind w:firstLine="708"/>
        <w:jc w:val="both"/>
        <w:rPr>
          <w:sz w:val="24"/>
          <w:szCs w:val="24"/>
        </w:rPr>
      </w:pPr>
      <w:r>
        <w:rPr>
          <w:sz w:val="24"/>
          <w:szCs w:val="24"/>
        </w:rPr>
        <w:t>Quanto à questão que a Iara colocou sobre a retirada da água, há mais de 50 anos se sabe que a retirada da água é por condensador. Um choque térmico retira a água. Então, é isso que nós temos que fazer.</w:t>
      </w:r>
    </w:p>
    <w:p>
      <w:pPr>
        <w:pStyle w:val="Normal"/>
        <w:ind w:firstLine="708"/>
        <w:jc w:val="both"/>
        <w:rPr/>
      </w:pPr>
      <w:r>
        <w:rPr>
          <w:i/>
          <w:sz w:val="24"/>
          <w:szCs w:val="24"/>
        </w:rPr>
        <w:t>Geração de energia elétrica.</w:t>
      </w:r>
      <w:r>
        <w:rPr>
          <w:sz w:val="24"/>
          <w:szCs w:val="24"/>
        </w:rPr>
        <w:t xml:space="preserve"> Fala-se muito em geração de energia elétrica, mas temos que levar em consideração quanto consome um motor para gerar esse tipo de energia. Dependendo da potência instalada, pode variar entre 16 metros cúbicos a 25 metros cúbicos de biogás por hora. Ora, se eu considerar que um motor vai funcionar oito horas, vou precisar em torno de 128 metros cúbicos a 200 metros cúbicos de biogás. E aí não é granja de quinhentos suínos, mas de mil suínos para produzir esses valores aí. </w:t>
      </w:r>
    </w:p>
    <w:p>
      <w:pPr>
        <w:pStyle w:val="Normal"/>
        <w:ind w:firstLine="708"/>
        <w:jc w:val="both"/>
        <w:rPr/>
      </w:pPr>
      <w:r>
        <w:rPr>
          <w:sz w:val="24"/>
          <w:szCs w:val="24"/>
        </w:rPr>
        <w:t>Também não dá para fazer isso aqui, entenderam? (</w:t>
      </w:r>
      <w:r>
        <w:rPr>
          <w:i/>
          <w:sz w:val="24"/>
          <w:szCs w:val="24"/>
        </w:rPr>
        <w:t>Aponta para a imagem.</w:t>
      </w:r>
      <w:r>
        <w:rPr>
          <w:sz w:val="24"/>
          <w:szCs w:val="24"/>
        </w:rPr>
        <w:t xml:space="preserve">) Não dá para fazer isso e querer vender energia elétrica, obviamente que não, mas foi isso que nós encontramos na propriedade. Seria o que chamamos de gambiarra. Nós precisamos trabalhar com profissionalismo na área de suinocultura. </w:t>
      </w:r>
    </w:p>
    <w:p>
      <w:pPr>
        <w:pStyle w:val="Normal"/>
        <w:ind w:firstLine="708"/>
        <w:jc w:val="both"/>
        <w:rPr/>
      </w:pPr>
      <w:r>
        <w:rPr>
          <w:sz w:val="24"/>
          <w:szCs w:val="24"/>
        </w:rPr>
        <w:t>Nós fizemos um trabalho com um gerador de energia elétrica com geração de água quente. Aqui está o modelo (</w:t>
      </w:r>
      <w:r>
        <w:rPr>
          <w:i/>
          <w:sz w:val="24"/>
          <w:szCs w:val="24"/>
        </w:rPr>
        <w:t>mostra imagem</w:t>
      </w:r>
      <w:r>
        <w:rPr>
          <w:sz w:val="24"/>
          <w:szCs w:val="24"/>
        </w:rPr>
        <w:t>) com os dados que utilizamos. Durante um ano nós fizemos uma observação, fizemos uma análise econômica e estudamos dois casos: o primeiro, do produtor que precisa investir num gerador e num biodigestor; o segundo, quando ele já possui biodigestor e vai investir apenas no gerador.</w:t>
      </w:r>
    </w:p>
    <w:p>
      <w:pPr>
        <w:pStyle w:val="Normal"/>
        <w:ind w:firstLine="708"/>
        <w:jc w:val="both"/>
        <w:rPr>
          <w:sz w:val="24"/>
          <w:szCs w:val="24"/>
        </w:rPr>
      </w:pPr>
      <w:r>
        <w:rPr>
          <w:sz w:val="24"/>
          <w:szCs w:val="24"/>
        </w:rPr>
        <w:t>Em relação ao primeiro caso, quanto tempo ele leva para pagar o investimento? Ora, se ele colocar o gerador durante dez horas contínuas funcionando na sua propriedade, vai levar sessenta meses para pagar o investimento. Mas se ele o colocar funcionando dezoito horas, vai levar dezenove meses – isso o investimento num gerador e mais num biodigestor.</w:t>
      </w:r>
    </w:p>
    <w:p>
      <w:pPr>
        <w:pStyle w:val="Normal"/>
        <w:ind w:firstLine="708"/>
        <w:jc w:val="both"/>
        <w:rPr>
          <w:sz w:val="24"/>
          <w:szCs w:val="24"/>
        </w:rPr>
      </w:pPr>
      <w:r>
        <w:rPr>
          <w:sz w:val="24"/>
          <w:szCs w:val="24"/>
        </w:rPr>
        <w:t xml:space="preserve">O que é importante observamos aqui? Que ele precisa gerar e vender energia elétrica. Se ele não vender energia elétrica e não tiver um grande consumo, não vai pagar o investimento dele nunca. </w:t>
      </w:r>
    </w:p>
    <w:p>
      <w:pPr>
        <w:pStyle w:val="Normal"/>
        <w:ind w:firstLine="708"/>
        <w:jc w:val="both"/>
        <w:rPr>
          <w:sz w:val="24"/>
          <w:szCs w:val="24"/>
        </w:rPr>
      </w:pPr>
      <w:r>
        <w:rPr>
          <w:sz w:val="24"/>
          <w:szCs w:val="24"/>
        </w:rPr>
        <w:t>Então, nós temos que parar de vender, às vezes, ilusões. Nós temos que voltar para a realidade. Se houver um programa de governo para venda de energia elétrica, ótimo. Aqui nós vamos montar pequenas cooperativas para vender energia elétrica. Caso contrário, vai ser uma desilusão para o produtor.</w:t>
      </w:r>
    </w:p>
    <w:p>
      <w:pPr>
        <w:pStyle w:val="Normal"/>
        <w:ind w:firstLine="708"/>
        <w:jc w:val="both"/>
        <w:rPr/>
      </w:pPr>
      <w:r>
        <w:rPr>
          <w:i/>
          <w:sz w:val="24"/>
          <w:szCs w:val="24"/>
        </w:rPr>
        <w:t>Desafio tecnológico.</w:t>
      </w:r>
      <w:r>
        <w:rPr>
          <w:sz w:val="24"/>
          <w:szCs w:val="24"/>
        </w:rPr>
        <w:t xml:space="preserve"> Novos modelos de equipamentos, geradores de eletricidade, sistemas de armazenamento do biogás. O Santiago já mostrou esses balões </w:t>
      </w:r>
      <w:r>
        <w:rPr>
          <w:i/>
          <w:sz w:val="24"/>
          <w:szCs w:val="24"/>
        </w:rPr>
        <w:t>(aponta pra a imagem).</w:t>
      </w:r>
      <w:r>
        <w:rPr>
          <w:sz w:val="24"/>
          <w:szCs w:val="24"/>
        </w:rPr>
        <w:t xml:space="preserve"> Nós precisamos aperfeiçoar isso, não é mais admissível armazenar biogás dentro do biodigestor. É possível substituir completamente o gás, o GLP, fazer o aquecimento de aviário com biogás. Aqui (</w:t>
      </w:r>
      <w:r>
        <w:rPr>
          <w:i/>
          <w:sz w:val="24"/>
          <w:szCs w:val="24"/>
        </w:rPr>
        <w:t>mostra imagem</w:t>
      </w:r>
      <w:r>
        <w:rPr>
          <w:sz w:val="24"/>
          <w:szCs w:val="24"/>
        </w:rPr>
        <w:t>) está a temperatura do biogás produzida pelo aquecimento dentro do aviário. Aqui está a temperatura ambiental, que variou de 5 graus a 20 graus, enquanto que a temperatura se manteve constante dentro do aviário.</w:t>
      </w:r>
    </w:p>
    <w:p>
      <w:pPr>
        <w:pStyle w:val="Normal"/>
        <w:ind w:firstLine="708"/>
        <w:jc w:val="both"/>
        <w:rPr/>
      </w:pPr>
      <w:r>
        <w:rPr>
          <w:sz w:val="24"/>
          <w:szCs w:val="24"/>
        </w:rPr>
        <w:t>O mesmo trabalho nós fizemos com o aquecimento em creche. Vocês até podem ver que em vermelho e verde (</w:t>
      </w:r>
      <w:r>
        <w:rPr>
          <w:i/>
          <w:sz w:val="24"/>
          <w:szCs w:val="24"/>
        </w:rPr>
        <w:t>aponta para a imagem</w:t>
      </w:r>
      <w:r>
        <w:rPr>
          <w:sz w:val="24"/>
          <w:szCs w:val="24"/>
        </w:rPr>
        <w:t>) é a temperatura registrada em GLP e biogás, e em azul, a temperatura ambiente. Então, é possível usar o biogás para aquecimento ambiental. E já existe tecnologia para isso.</w:t>
      </w:r>
    </w:p>
    <w:p>
      <w:pPr>
        <w:pStyle w:val="Normal"/>
        <w:ind w:firstLine="708"/>
        <w:jc w:val="both"/>
        <w:rPr>
          <w:sz w:val="24"/>
          <w:szCs w:val="24"/>
        </w:rPr>
      </w:pPr>
      <w:r>
        <w:rPr>
          <w:sz w:val="24"/>
          <w:szCs w:val="24"/>
        </w:rPr>
        <w:t>Aqui vemos a secagem de grãos com energia solar. Nós estamos falando em sustentar; não se admite mais hoje o produtor usar lenha para secagem. O Brasil é rico em energia solar (acho que um palestrante vai falar sobre energia solar), e nós a estamos desperdiçando. Ter em plena cidade de Brasília chuveiro aquecido com energia elétrica... Não é admissível mais isso.</w:t>
      </w:r>
    </w:p>
    <w:p>
      <w:pPr>
        <w:pStyle w:val="Normal"/>
        <w:ind w:firstLine="708"/>
        <w:jc w:val="both"/>
        <w:rPr>
          <w:sz w:val="24"/>
          <w:szCs w:val="24"/>
        </w:rPr>
      </w:pPr>
      <w:r>
        <w:rPr>
          <w:sz w:val="24"/>
          <w:szCs w:val="24"/>
        </w:rPr>
        <w:t xml:space="preserve">Fizemos um trabalho para secagem de grãos com energia solar. Esse trabalho já existe no Rio Grande do Sul há mais de cinco anos; são praticamente seis anos usando coletor simples e coletor solar com revestimento de vidro para aumentar a eficiência. Aqui são as temperaturas registradas: temperatura ambiente, temperatura na saída do coletor. Há também um trabalho que foi feito na região de Concórdia: adaptação do motor para uso de biogás. </w:t>
      </w:r>
    </w:p>
    <w:p>
      <w:pPr>
        <w:pStyle w:val="Normal"/>
        <w:ind w:firstLine="708"/>
        <w:jc w:val="both"/>
        <w:rPr>
          <w:sz w:val="24"/>
          <w:szCs w:val="24"/>
        </w:rPr>
      </w:pPr>
      <w:r>
        <w:rPr>
          <w:sz w:val="24"/>
          <w:szCs w:val="24"/>
        </w:rPr>
        <w:t>Bom, o que eu tinha para apresentar aos senhores era isso. E para ver o efeito do aquecimento global, deixo esta foto do gelo antártico tirada em 1979 e a última foto, tirada por satélite, da nossa realidade hoje.</w:t>
      </w:r>
    </w:p>
    <w:p>
      <w:pPr>
        <w:pStyle w:val="Normal"/>
        <w:ind w:firstLine="708"/>
        <w:jc w:val="both"/>
        <w:rPr/>
      </w:pPr>
      <w:r>
        <w:rPr>
          <w:sz w:val="24"/>
          <w:szCs w:val="24"/>
        </w:rPr>
        <w:tab/>
        <w:t>Muito obrigado! (</w:t>
      </w:r>
      <w:r>
        <w:rPr>
          <w:i/>
          <w:sz w:val="24"/>
          <w:szCs w:val="24"/>
        </w:rPr>
        <w:t>Palmas.)</w:t>
      </w:r>
    </w:p>
    <w:p>
      <w:pPr>
        <w:pStyle w:val="Normal"/>
        <w:ind w:firstLine="708"/>
        <w:jc w:val="both"/>
        <w:rPr>
          <w:sz w:val="24"/>
          <w:szCs w:val="24"/>
        </w:rPr>
      </w:pPr>
      <w:r>
        <w:rPr>
          <w:sz w:val="24"/>
          <w:szCs w:val="24"/>
        </w:rPr>
        <w:t>O SR. DEPUTADO SILVIO DREVECK (Coordenador) – Muito obrigado, dr. Paulo Armando de Oliveira.</w:t>
      </w:r>
    </w:p>
    <w:p>
      <w:pPr>
        <w:pStyle w:val="Normal"/>
        <w:jc w:val="both"/>
        <w:rPr>
          <w:sz w:val="24"/>
          <w:szCs w:val="24"/>
        </w:rPr>
      </w:pPr>
      <w:r>
        <w:rPr>
          <w:sz w:val="24"/>
          <w:szCs w:val="24"/>
        </w:rPr>
        <w:tab/>
        <w:t>Registramos a presença do nobre deputado Sargento Amauri Soares e agradecemos a sua presença e o seu prestígio.</w:t>
      </w:r>
    </w:p>
    <w:p>
      <w:pPr>
        <w:pStyle w:val="Normal"/>
        <w:jc w:val="both"/>
        <w:rPr>
          <w:sz w:val="24"/>
          <w:szCs w:val="24"/>
        </w:rPr>
      </w:pPr>
      <w:r>
        <w:rPr>
          <w:sz w:val="24"/>
          <w:szCs w:val="24"/>
        </w:rPr>
        <w:tab/>
        <w:t>De imediato, passamos a palavra ao dr. Cícero Blay Júnior, que é assistente do diretor-geral brasileiro da Itaipu Binacional.</w:t>
      </w:r>
    </w:p>
    <w:p>
      <w:pPr>
        <w:pStyle w:val="Normal"/>
        <w:jc w:val="both"/>
        <w:rPr>
          <w:sz w:val="24"/>
          <w:szCs w:val="24"/>
        </w:rPr>
      </w:pPr>
      <w:r>
        <w:rPr>
          <w:sz w:val="24"/>
          <w:szCs w:val="24"/>
        </w:rPr>
        <w:tab/>
        <w:t>O SR. CÍCERO BLAY JÚNIOR – Bom-dia a todos e a todas.</w:t>
      </w:r>
    </w:p>
    <w:p>
      <w:pPr>
        <w:pStyle w:val="Normal"/>
        <w:ind w:firstLine="708"/>
        <w:jc w:val="both"/>
        <w:rPr>
          <w:sz w:val="24"/>
          <w:szCs w:val="24"/>
        </w:rPr>
      </w:pPr>
      <w:r>
        <w:rPr>
          <w:sz w:val="24"/>
          <w:szCs w:val="24"/>
        </w:rPr>
        <w:t>Quero dizer que na semana passada houve, lá em Foz de Iguaçu, o Fórum Mundial de Energias Renováveis, ao qual estiveram presentes mais de 50 países, 1.500 pessoas, técnicos de todos os lugares e, inclusive, uma delegação de Santa Catarina com o deputado Pedro Uczai, o pessoal da Eletrosul, quem vêm trabalhando com Itaipu num projeto de geração de energia em pequenas propriedades. A partir dali foi feito, então, o convite para que eu viesse a este debate.</w:t>
      </w:r>
    </w:p>
    <w:p>
      <w:pPr>
        <w:pStyle w:val="Normal"/>
        <w:jc w:val="both"/>
        <w:rPr>
          <w:sz w:val="24"/>
          <w:szCs w:val="24"/>
        </w:rPr>
      </w:pPr>
      <w:r>
        <w:rPr>
          <w:sz w:val="24"/>
          <w:szCs w:val="24"/>
        </w:rPr>
        <w:tab/>
        <w:t>Venho aqui no sentido mais específico, explícito, da cooperação, da troca de idéias. Não estou pretendendo transferir nada nem ensinar nada, pois Santa Catarina conhece muito bem aquilo que precisa, principalmente com a inteligência instalada nos seus institutos, como a Embrapa Suínos e Aves, e nas próprias universidades catarinenses.</w:t>
      </w:r>
    </w:p>
    <w:p>
      <w:pPr>
        <w:pStyle w:val="Normal"/>
        <w:jc w:val="both"/>
        <w:rPr>
          <w:sz w:val="24"/>
          <w:szCs w:val="24"/>
        </w:rPr>
      </w:pPr>
      <w:r>
        <w:rPr>
          <w:sz w:val="24"/>
          <w:szCs w:val="24"/>
        </w:rPr>
        <w:tab/>
        <w:t>Itaipu vem trabalhando essa questão das energias renováveis até porque ela é puramente energia renovável. É uma hidrelétrica, embora uma grande hidrelétrica, em que pese muita gente no mundo inteiro estar fazendo um ataque muito forte às hidrelétricas no sentido de alterar a matriz energética, atribuindo a grandes concentrações de geração de energia elétrica, como no caso de Itaipu, que é a maior usina do mundo, a não-renovabilidade, dizendo que a água não é renovável porque é feita a geração em grande escala.</w:t>
      </w:r>
    </w:p>
    <w:p>
      <w:pPr>
        <w:pStyle w:val="Normal"/>
        <w:jc w:val="both"/>
        <w:rPr>
          <w:sz w:val="24"/>
          <w:szCs w:val="24"/>
        </w:rPr>
      </w:pPr>
      <w:r>
        <w:rPr>
          <w:sz w:val="24"/>
          <w:szCs w:val="24"/>
        </w:rPr>
        <w:tab/>
        <w:t xml:space="preserve">Itaipu, em 2003, fez um planejamento estratégico situacional muito profundo, ocasião em que 450 técnicos se envolveram no planejamento. Além de produzir energia com alta qualidade, como vinha fazendo nos últimos 30 anos, resolveu também ampliar sua missão e estendê-la no sentido de gerar energia com qualidade social e com responsabilidade ambiental. A partir daí, a empresa vem-se interessando por várias questões e uma delas é o desenvolvimento regional. </w:t>
      </w:r>
    </w:p>
    <w:p>
      <w:pPr>
        <w:pStyle w:val="Normal"/>
        <w:ind w:firstLine="708"/>
        <w:jc w:val="both"/>
        <w:rPr>
          <w:sz w:val="24"/>
          <w:szCs w:val="24"/>
        </w:rPr>
      </w:pPr>
      <w:r>
        <w:rPr>
          <w:sz w:val="24"/>
          <w:szCs w:val="24"/>
        </w:rPr>
        <w:t>A região que limita o território de Itaipu é formada pelos municípios de Foz do Iguaçu, Guairá e Cascavel, uma região de um milhão de hectares e com 600 mil pessoas; 40% da produção do estado do Paraná vem dessa região, que é muito próspera e muito importante sob o ponto de vista da produção, tendo como negócio principal a conversão de proteína vegetal em proteína animal, ou seja, planta-se milho e soja e colhe-se suínos, aves e leite. O resultante disso é, então, uma forte pressão sobre os recursos hídricos da região.</w:t>
      </w:r>
    </w:p>
    <w:p>
      <w:pPr>
        <w:pStyle w:val="Normal"/>
        <w:jc w:val="both"/>
        <w:rPr/>
      </w:pPr>
      <w:r>
        <w:rPr>
          <w:sz w:val="24"/>
          <w:szCs w:val="24"/>
        </w:rPr>
        <w:tab/>
        <w:t xml:space="preserve">(Procede-se à projeção de </w:t>
      </w:r>
      <w:r>
        <w:rPr>
          <w:i/>
          <w:sz w:val="24"/>
          <w:szCs w:val="24"/>
        </w:rPr>
        <w:t>slides</w:t>
      </w:r>
      <w:r>
        <w:rPr>
          <w:sz w:val="24"/>
          <w:szCs w:val="24"/>
        </w:rPr>
        <w:t>.)</w:t>
      </w:r>
    </w:p>
    <w:p>
      <w:pPr>
        <w:pStyle w:val="Normal"/>
        <w:jc w:val="both"/>
        <w:rPr>
          <w:sz w:val="24"/>
          <w:szCs w:val="24"/>
        </w:rPr>
      </w:pPr>
      <w:r>
        <w:rPr>
          <w:sz w:val="24"/>
          <w:szCs w:val="24"/>
        </w:rPr>
        <w:tab/>
        <w:t>Aqui vemos uma tomada do quanto se consome de energia na região, como ela está suprida. E como nos outros lugares do Brasil, a questão da energia é uma questão fundamental de limitação do desenvolvimento, porque as atividades eletrointensivas encontram grandes problemas de suprimento de energia no atacado, embora desperdicem toda a energia potencial que produzem, que poderia ser usada no varejo, como vamos ver em seguida.</w:t>
      </w:r>
    </w:p>
    <w:p>
      <w:pPr>
        <w:pStyle w:val="Normal"/>
        <w:jc w:val="both"/>
        <w:rPr/>
      </w:pPr>
      <w:r>
        <w:rPr>
          <w:sz w:val="24"/>
          <w:szCs w:val="24"/>
        </w:rPr>
        <w:tab/>
        <w:t xml:space="preserve">O nexo da Hidrelétrica de Itaipu com a questão, principalmente, da energia da biomassa residual diz respeito à segurança ambiental do reservatório de Itaipu. Desde 1998/99, Itaipu percebe, através de várias estações de monitoramento de qualidade de água, que os índices de eutrofização do reservatório estão crescendo gradativamente e já estão ultrapassando os limites da eutroficidade, ou seja, a partir de um </w:t>
      </w:r>
      <w:r>
        <w:rPr>
          <w:i/>
          <w:sz w:val="24"/>
          <w:szCs w:val="24"/>
        </w:rPr>
        <w:t>boom</w:t>
      </w:r>
      <w:r>
        <w:rPr>
          <w:sz w:val="24"/>
          <w:szCs w:val="24"/>
        </w:rPr>
        <w:t xml:space="preserve"> de algas, de explosões de floração de algas, ocorre a pantanização do reservatório. É uma coisa extremamente preocupante porque há variação de cor nos meandros do reservatório e há também um entupimento desses pequenos espaços.</w:t>
      </w:r>
    </w:p>
    <w:p>
      <w:pPr>
        <w:pStyle w:val="Normal"/>
        <w:jc w:val="both"/>
        <w:rPr>
          <w:sz w:val="24"/>
          <w:szCs w:val="24"/>
        </w:rPr>
      </w:pPr>
      <w:r>
        <w:rPr>
          <w:sz w:val="24"/>
          <w:szCs w:val="24"/>
        </w:rPr>
        <w:tab/>
        <w:t>O importante é entender que Itaipu tem 1.350 quilômetros de costa no reservatório na área brasileira. Esses 1.350 quilômetros, estando dessa forma aqui, passarão de espaços de reservatório limpo para um reservatório emissor de gases de efeito estufa, porque a pantanização induz à geração do gás de pântano, que é uma espécie de biogás, do qual estamos falando aqui o tempo todo, oriundo de atividades com animais estabulados. Mas também há a constatação de que um reservatório enorme, com 29 bilhões de metros cúbicos de água armazenada, que abasteceria a humanidade inteira e ao mesmo tempo permitiria cada um levar para casa cinco mil litros de água. Uma vez pantanizado o reservatório, ou parte dele, seguramente não haverá nada mais a fazer, assim como não há nada a fazer nas 40 unidades em que existem águas acima de Itaipu e também águas abaixo de Itaipu, onde temos vários reservatórios em estado muito adiantado de eutrofização e que, como resultado de atividades que geram biomassa residual, estão altamente comprometidos. São exemplos o reservatório de Salto Caxias, no rio Iguaçu, e o reservatório de Itá, em Santa Catarina.</w:t>
      </w:r>
    </w:p>
    <w:p>
      <w:pPr>
        <w:pStyle w:val="Normal"/>
        <w:jc w:val="both"/>
        <w:rPr>
          <w:sz w:val="24"/>
          <w:szCs w:val="24"/>
        </w:rPr>
      </w:pPr>
      <w:r>
        <w:rPr>
          <w:sz w:val="24"/>
          <w:szCs w:val="24"/>
        </w:rPr>
        <w:tab/>
        <w:t xml:space="preserve">Então, a questão não é somente a suinocultura. Largamos a idéia de colocar a culpa da geração de biomassa residual sobre a suinocultura; a suinocultura é uma parte desse processo, uma parte que tem como característica a construção de edificações precárias e o manejo muito precário, sob o ponto de vista da água e também dos dejetos. Não é incomum ver uma esterqueira, que serviria para estancar dejetos, depois passar a ser usada como biofertilizante. </w:t>
      </w:r>
    </w:p>
    <w:p>
      <w:pPr>
        <w:pStyle w:val="Normal"/>
        <w:ind w:firstLine="708"/>
        <w:jc w:val="both"/>
        <w:rPr>
          <w:sz w:val="24"/>
          <w:szCs w:val="24"/>
        </w:rPr>
      </w:pPr>
      <w:r>
        <w:rPr>
          <w:sz w:val="24"/>
          <w:szCs w:val="24"/>
        </w:rPr>
        <w:t>Na verdade, essa situação possui um processo de sangramento permanente, mandando o excedente de água, principalmente de água da chuva, que cai nessa esterqueira, para dentro da rede hídrica. E os esgotos humanos, urbanos e industriais são fundamentalmente importantes, pois têm uma grande participação nesse processo da geração da biomassa desigual. De resto, os lixos urbanos amontoados sem nenhum trabalho de saneamento também fazem desse tipo de processo, emitindo para dentro desse reservatório que resulta nessa quantidade enorme de biomassa residual, com a qual a Itaipu tem-se deparado.</w:t>
      </w:r>
    </w:p>
    <w:p>
      <w:pPr>
        <w:pStyle w:val="Normal"/>
        <w:jc w:val="both"/>
        <w:rPr>
          <w:sz w:val="24"/>
          <w:szCs w:val="24"/>
        </w:rPr>
      </w:pPr>
      <w:r>
        <w:rPr>
          <w:sz w:val="24"/>
          <w:szCs w:val="24"/>
        </w:rPr>
        <w:tab/>
        <w:t xml:space="preserve">Biomassa residual são todos os resíduos que constituem uma enorme fonte geradora de energia. E da mesma forma, são os responsáveis por dois grandes problemas encontrados hoje porque desafiam a humanidade inteira em termos de sustentabilidade. Primeiro, é a produção atmosférica com gás do efeito estufa, em função da geração de biogás, da biomassa colocada em posição aleatória, pela biodegradação natural no ambiente. E também a poluição hídrica gerando essa questão da eutrofização. </w:t>
      </w:r>
    </w:p>
    <w:p>
      <w:pPr>
        <w:pStyle w:val="Normal"/>
        <w:ind w:firstLine="708"/>
        <w:jc w:val="both"/>
        <w:rPr>
          <w:sz w:val="24"/>
          <w:szCs w:val="24"/>
        </w:rPr>
      </w:pPr>
      <w:r>
        <w:rPr>
          <w:sz w:val="24"/>
          <w:szCs w:val="24"/>
        </w:rPr>
        <w:t>Então, são dois grandes impactos ambientais com o mesmo processo que são gerados, submetidos a um processo de biodigestão - e aí existem variações de sofisticação em termos de tecnologia empregada, mas conhecemos absolutamente tudo que se refere à biodigestão, porque é um assunto que vem permeando a sociedade brasileira, principalmente no sul do Brasil desde os anos 70. Então, nessa biomassa, submetida a um processo de biodigestão, ter-se-ia, pelo ciclo do carbono, a possibilidade de gerar energia elétrica e a energia combustível também, como se tentou fazer no passado. E pelo ciclo do nitrogênio fóssil, potássio e enxofre se consegue estabelecer também uma posição em biofertilizantes, conseguindo uma estratégia de valorização econômica máxima desse produto a partir desse procedimento.</w:t>
      </w:r>
    </w:p>
    <w:p>
      <w:pPr>
        <w:pStyle w:val="Normal"/>
        <w:jc w:val="both"/>
        <w:rPr>
          <w:sz w:val="24"/>
          <w:szCs w:val="24"/>
        </w:rPr>
      </w:pPr>
      <w:r>
        <w:rPr>
          <w:sz w:val="24"/>
          <w:szCs w:val="24"/>
        </w:rPr>
        <w:tab/>
        <w:t>Então, a quantidade de energia jogada fora, versus a quantidade de energia que demandam essas atividades todas que foram nominadas aí, nos leva à possibilidade de uma efetiva valorização econômica; também o processo de biofertilizantes.</w:t>
      </w:r>
    </w:p>
    <w:p>
      <w:pPr>
        <w:pStyle w:val="Normal"/>
        <w:jc w:val="both"/>
        <w:rPr>
          <w:sz w:val="24"/>
          <w:szCs w:val="24"/>
        </w:rPr>
      </w:pPr>
      <w:r>
        <w:rPr>
          <w:sz w:val="24"/>
          <w:szCs w:val="24"/>
        </w:rPr>
        <w:t xml:space="preserve"> </w:t>
      </w:r>
      <w:r>
        <w:rPr>
          <w:sz w:val="24"/>
          <w:szCs w:val="24"/>
        </w:rPr>
        <w:tab/>
        <w:t>Muito se fala do impacto do etanol brasileiro sobre o preço dos alimentos mundiais. Na verdade, a grande vulnerabilidade do programa do etanol brasileiro diz respeito ainda à dependência que existe da cana-de-açúcar, dos processos de fertilização, pois são dependentes de nitrogênio fóssil e potássio e, no fundo, são dependentes do próprio petróleo ainda.</w:t>
      </w:r>
    </w:p>
    <w:p>
      <w:pPr>
        <w:pStyle w:val="Normal"/>
        <w:jc w:val="both"/>
        <w:rPr>
          <w:sz w:val="24"/>
          <w:szCs w:val="24"/>
        </w:rPr>
      </w:pPr>
      <w:r>
        <w:rPr>
          <w:sz w:val="24"/>
          <w:szCs w:val="24"/>
        </w:rPr>
        <w:tab/>
        <w:t>E essa possibilidade de se fazer com biofertilizantes a substituição de nitrogênio e fóssil, principalmente, é uma questão absolutamente de segurança regional, estadual e nacional. Quer dizer, jogar fora o que se joga e, por comodismo, utilizar os adubos industriais, realmente, é uma questão a ser colocada com muito mais ênfase hoje em dia. Perdeu-se, inclusive, pela vulgarização da questão dos biofertilizantes, o fio da meada dos processos de recuperação e da necessidade de recuperação dessa biomassa residual como biofertilizante, também.</w:t>
      </w:r>
    </w:p>
    <w:p>
      <w:pPr>
        <w:pStyle w:val="Normal"/>
        <w:jc w:val="both"/>
        <w:rPr>
          <w:sz w:val="24"/>
          <w:szCs w:val="24"/>
        </w:rPr>
      </w:pPr>
      <w:r>
        <w:rPr>
          <w:sz w:val="24"/>
          <w:szCs w:val="24"/>
        </w:rPr>
        <w:tab/>
        <w:t xml:space="preserve">A questão que encaixa com toda a discussão é essa relacionada com a busca da humanidade por energias renováveis, em função do esgotamento do modelo assentado sobre o uso de combustíveis fósseis. Isso, sem dúvida nenhuma, foi a grande preocupação mundial em Davos, na Suíça, no último encontro do Fórum Econômico Mundial. Dos sete dias dedicados à discussão econômica, quatro dias referiu-se à questão do gás efeito estufa. E a partir daí, desdobraram-se, inclusive, todas as ações que conhecemos com premiações do Prêmio Nobel da Paz ao Alcor e ao IPCC - Instituto de Mudanças Climáticas. Então, argumentado em mudanças climáticas, a busca de energias renováveis se dá por aí. </w:t>
      </w:r>
    </w:p>
    <w:p>
      <w:pPr>
        <w:pStyle w:val="Normal"/>
        <w:ind w:firstLine="708"/>
        <w:jc w:val="both"/>
        <w:rPr>
          <w:sz w:val="24"/>
          <w:szCs w:val="24"/>
        </w:rPr>
      </w:pPr>
      <w:r>
        <w:rPr>
          <w:sz w:val="24"/>
          <w:szCs w:val="24"/>
        </w:rPr>
        <w:t>Chamo a atenção para um gráfico que temos aqui, com um grande fundamento conceitual, feito pelo inglês Robert Thresher, que colocou dados de 1850 a 2150, ou seja, 300 anos de história, mostrando a evolução da matriz energética mundial, como ela estava em processo de forte mudança. Também mostrou o tempo em que a matriz energética era assentada sobre a matriz das madeiras e palhas, tempo em que se queimou muita madeira no mundo e como isso tende a acabar nas próximas décadas.</w:t>
      </w:r>
    </w:p>
    <w:p>
      <w:pPr>
        <w:pStyle w:val="Normal"/>
        <w:ind w:firstLine="708"/>
        <w:jc w:val="both"/>
        <w:rPr>
          <w:sz w:val="24"/>
          <w:szCs w:val="24"/>
        </w:rPr>
      </w:pPr>
      <w:r>
        <w:rPr>
          <w:sz w:val="24"/>
          <w:szCs w:val="24"/>
        </w:rPr>
        <w:t>A curva verde mostra os hidrocarbonetos, ou seja, enquanto o mundo dependeu dessa curva do petróleo. Interessante que olhando na perspectiva de 300 anos como está sendo curta essa curva do petróleo, como está sendo pressionada a ser mudada. Mostra a outra curva ascendente, de cor azul claro, que é a curva das energias limpas, a curva do hidrogênio.</w:t>
      </w:r>
    </w:p>
    <w:p>
      <w:pPr>
        <w:pStyle w:val="Normal"/>
        <w:ind w:firstLine="708"/>
        <w:jc w:val="both"/>
        <w:rPr>
          <w:sz w:val="24"/>
          <w:szCs w:val="24"/>
        </w:rPr>
      </w:pPr>
      <w:r>
        <w:rPr>
          <w:sz w:val="24"/>
          <w:szCs w:val="24"/>
        </w:rPr>
        <w:t>O interessante desse momento é que para chegar ao hidrogênio passamos por um elemento muito conhecido, que já foi colocado exaustivamente, o metano. Isto é, para chegar à época dos combustíveis sem poluição, na época em que essa matriz energética for totalmente descarbonificada, ou seja, perder o carbono, ficar somente o hidrogênio no processo, aí teremos necessariamente que conhecer, dominar os processos do metano que está neste percurso, nesta curva.</w:t>
      </w:r>
    </w:p>
    <w:p>
      <w:pPr>
        <w:pStyle w:val="Normal"/>
        <w:ind w:firstLine="708"/>
        <w:jc w:val="both"/>
        <w:rPr>
          <w:sz w:val="24"/>
          <w:szCs w:val="24"/>
        </w:rPr>
      </w:pPr>
      <w:r>
        <w:rPr>
          <w:sz w:val="24"/>
          <w:szCs w:val="24"/>
        </w:rPr>
        <w:t xml:space="preserve">Isso dividiu totalmente o mundo praticamente em duas épocas: antes de 2005 e depois de 2005. Antes de 2005, ele colocou o mundo não-sustentável sob o ponto de vista econômico, centralizado, capital intensivo e ineficiente sob o ponto de vista de estrutura energética. E é o que estamos vivendo até hoje. O nosso modelo energético está totalmente assentado em cima desse tipo de paradigma, desse tipo de módulo de usar uma matriz energética. </w:t>
      </w:r>
    </w:p>
    <w:p>
      <w:pPr>
        <w:pStyle w:val="Normal"/>
        <w:ind w:firstLine="708"/>
        <w:jc w:val="both"/>
        <w:rPr>
          <w:sz w:val="24"/>
          <w:szCs w:val="24"/>
        </w:rPr>
      </w:pPr>
      <w:r>
        <w:rPr>
          <w:sz w:val="24"/>
          <w:szCs w:val="24"/>
        </w:rPr>
        <w:t>De 2005 em diante, o autor coloca o crescimento com sustentabilidade econômica, num mundo essencialmente descentralizado, menos capital intensivo e com tecnologias mais inteligentes, mais fáceis de serem adotadas e altamente eficientes sob o ponto de vista de infra-estrutura. Esse é o mundo para o qual estamos partindo, ou seja, faz todo sentido pensar em descentralizar o processo de energia. Evidentemente, que para os defensores do modelo atual, para aqueles que se prepararam para estar no modelo altamente concentrados, é um debate bastante interessante. E para aqueles que não têm compromisso com isso, pode-se estabelecer que exista uma perspectiva de um novo modelo chegando aqui exatamente neste momento, e estamos mais ou menos só neste. Por isso, é muito difícil discernir todas essas coisas, muitas vezes por tentativa e erro e, muitas vezes também, fortemente baseados nas tendências mundiais que têm que se entender nesse processo.</w:t>
      </w:r>
    </w:p>
    <w:p>
      <w:pPr>
        <w:pStyle w:val="Normal"/>
        <w:ind w:firstLine="708"/>
        <w:jc w:val="both"/>
        <w:rPr>
          <w:sz w:val="24"/>
          <w:szCs w:val="24"/>
        </w:rPr>
      </w:pPr>
      <w:r>
        <w:rPr>
          <w:sz w:val="24"/>
          <w:szCs w:val="24"/>
        </w:rPr>
        <w:t>Então, estamos entendendo, por exemplo, que energia é um setor portador do futuro. Sem dúvida nenhuma, não há como chegar ao futuro sem resolver o problema da energia. Você tem um caminho, ou seja, aumentando a oferta permanentemente. Estão aí os programas, os projetos de Santo Antônio Jirau, rio Madeira, Belo Monte e todos que estão na ordem do dia da discussão nacional; uma energia que tem a característica de ser voltada para o desenvolvimento geral; discutir fontes convencionais e centralizadas, como sempre acostumamos ver a matriz energética brasileira se desenvolvendo, principalmente nesta questão do atacado. E outro modo de entender essa questão energética, o lado da complementação dessa oferta, ou seja, a energia no varejo, exatamente essa energia da pequena, da microfonte geradora, produzindo movimentos específicos, isto é, uma energia que se volta para o desenvolvimento regional, agiliza o processo de desenvolvimento regional e beneficia as atividades que estão recuperando essa energia.</w:t>
      </w:r>
    </w:p>
    <w:p>
      <w:pPr>
        <w:pStyle w:val="Normal"/>
        <w:ind w:firstLine="708"/>
        <w:jc w:val="both"/>
        <w:rPr>
          <w:sz w:val="24"/>
          <w:szCs w:val="24"/>
        </w:rPr>
      </w:pPr>
      <w:r>
        <w:rPr>
          <w:sz w:val="24"/>
          <w:szCs w:val="24"/>
        </w:rPr>
        <w:t>Temos aí os aspectos de fontes renováveis e descentralizadas, no caso, solar, aeólica e todas as fontes possíveis renováveis, inclusive, a biomassa residual, objeto deste encontro, e uma possibilidade de usar o aspecto energético socioeconômico ambiental. Vejam que não é somente a questão energética que está em jogo, mas a questão socioeconômica ambiental também.</w:t>
      </w:r>
    </w:p>
    <w:p>
      <w:pPr>
        <w:pStyle w:val="Normal"/>
        <w:ind w:firstLine="708"/>
        <w:jc w:val="both"/>
        <w:rPr/>
      </w:pPr>
      <w:r>
        <w:rPr>
          <w:sz w:val="24"/>
          <w:szCs w:val="24"/>
        </w:rPr>
        <w:t xml:space="preserve">Então, consideramos uma armadilha, e deve-se evitar comparar, por exemplo, a biomassa residual, potencial, com a energética de toda a biomassa residual do oeste do Paraná em relação a uma só turbina de Itaipu, de 750 </w:t>
      </w:r>
      <w:r>
        <w:rPr>
          <w:i/>
          <w:sz w:val="24"/>
          <w:szCs w:val="24"/>
        </w:rPr>
        <w:t>megawatts</w:t>
      </w:r>
      <w:r>
        <w:rPr>
          <w:sz w:val="24"/>
          <w:szCs w:val="24"/>
        </w:rPr>
        <w:t xml:space="preserve">. Não há comparação, sob o ponto de vista de energia, mas há comparação em relação ao aspecto socioeconômico ambiental muito forte. Se a energia da biomassa for efetivamente viabilizada no oeste, retiramos a biomassa residual da rede hídrica, retiramos a biomassa do reservatório e evitamos os gases do efeito estufa. </w:t>
      </w:r>
    </w:p>
    <w:p>
      <w:pPr>
        <w:pStyle w:val="Normal"/>
        <w:jc w:val="both"/>
        <w:rPr/>
      </w:pPr>
      <w:r>
        <w:rPr>
          <w:sz w:val="24"/>
          <w:szCs w:val="24"/>
        </w:rPr>
        <w:tab/>
        <w:t xml:space="preserve">Então, portanto, ambientalmente estariam totalmente justificadas. E no caso da questão socioeconômica, a energia gerada em Itaipu, que são 14 </w:t>
      </w:r>
      <w:r>
        <w:rPr>
          <w:i/>
          <w:sz w:val="24"/>
          <w:szCs w:val="24"/>
        </w:rPr>
        <w:t>gigawatts</w:t>
      </w:r>
      <w:r>
        <w:rPr>
          <w:sz w:val="24"/>
          <w:szCs w:val="24"/>
        </w:rPr>
        <w:t xml:space="preserve"> em 20 turbinas, de 750 megas cada uma, não fica um quilowatt na região oeste do Paraná, passará tudo para São Paulo e sustentará 65% do PIB nacional. </w:t>
      </w:r>
    </w:p>
    <w:p>
      <w:pPr>
        <w:pStyle w:val="Normal"/>
        <w:jc w:val="both"/>
        <w:rPr>
          <w:sz w:val="24"/>
          <w:szCs w:val="24"/>
        </w:rPr>
      </w:pPr>
      <w:r>
        <w:rPr>
          <w:sz w:val="24"/>
          <w:szCs w:val="24"/>
        </w:rPr>
        <w:tab/>
        <w:t xml:space="preserve">Portanto, sob o ponto de vista da energia em si, para a região oeste, qualquer biodigestor tem muito mais impacto, sob o ponto de vista da geração de energia, do que toda a usina de Itaipu gerando a energia que gera. Então, isso significa poder chegar, fazer uma ponte real e um acesso concreto, através da energia, aos processos de sustentabilidade necessários. </w:t>
      </w:r>
    </w:p>
    <w:p>
      <w:pPr>
        <w:pStyle w:val="Normal"/>
        <w:jc w:val="both"/>
        <w:rPr>
          <w:sz w:val="24"/>
          <w:szCs w:val="24"/>
        </w:rPr>
      </w:pPr>
      <w:r>
        <w:rPr>
          <w:sz w:val="24"/>
          <w:szCs w:val="24"/>
        </w:rPr>
        <w:tab/>
        <w:t xml:space="preserve">Como é que concretizamos essa política regional? Estabelecemos como metodologia organizacional uma plataforma tecnológica, que é uma forma de lidar com ciência, tecnologia e inovação, onde todos os atores envolvidos, sejam eles acadêmicos, de governo ou comerciais, enfim, todos têm uma parte importante a contribuir nesse processo dessas energias renováveis. </w:t>
      </w:r>
    </w:p>
    <w:p>
      <w:pPr>
        <w:pStyle w:val="Normal"/>
        <w:jc w:val="both"/>
        <w:rPr>
          <w:sz w:val="24"/>
          <w:szCs w:val="24"/>
        </w:rPr>
      </w:pPr>
      <w:r>
        <w:rPr>
          <w:sz w:val="24"/>
          <w:szCs w:val="24"/>
        </w:rPr>
        <w:tab/>
        <w:t xml:space="preserve">Então, a plataforma tecnológica foi eleita para isso - e uma plataforma tecnológica necessariamente regional, porque qualquer ação em cima de energia tem que levar em consideração as características regionais e quais são os recursos mais efetivos para fazer essa geração de energia renovável na região. E isso é intransferível. O que serve para a região oeste do Paraná pode não servir para o nordeste do Brasil, para o centro-oeste do Brasil ou para o sul do Brasil. É importante que o conceito plataforma seja possível de ser replicado. </w:t>
      </w:r>
    </w:p>
    <w:p>
      <w:pPr>
        <w:pStyle w:val="Normal"/>
        <w:ind w:firstLine="708"/>
        <w:jc w:val="both"/>
        <w:rPr/>
      </w:pPr>
      <w:r>
        <w:rPr>
          <w:sz w:val="24"/>
          <w:szCs w:val="24"/>
        </w:rPr>
        <w:t xml:space="preserve">Formamos o </w:t>
      </w:r>
      <w:r>
        <w:rPr>
          <w:i/>
          <w:sz w:val="24"/>
          <w:szCs w:val="24"/>
        </w:rPr>
        <w:t>site</w:t>
      </w:r>
      <w:r>
        <w:rPr>
          <w:sz w:val="24"/>
          <w:szCs w:val="24"/>
        </w:rPr>
        <w:t xml:space="preserve"> plataformaitaipu.org, que está disponível na internet, com todas as informações possíveis. É uma biblioteca, um georreferenciamento imediato, atrás do </w:t>
      </w:r>
      <w:r>
        <w:rPr>
          <w:i/>
          <w:sz w:val="24"/>
          <w:szCs w:val="24"/>
        </w:rPr>
        <w:t>Google</w:t>
      </w:r>
      <w:r>
        <w:rPr>
          <w:sz w:val="24"/>
          <w:szCs w:val="24"/>
        </w:rPr>
        <w:t xml:space="preserve"> </w:t>
      </w:r>
      <w:r>
        <w:rPr>
          <w:i/>
          <w:sz w:val="24"/>
          <w:szCs w:val="24"/>
        </w:rPr>
        <w:t>Earth</w:t>
      </w:r>
      <w:r>
        <w:rPr>
          <w:sz w:val="24"/>
          <w:szCs w:val="24"/>
        </w:rPr>
        <w:t xml:space="preserve">, no qual se encontram todas as unidades de demonstração que estamos incorporando como unidades viáveis para os seus méritos, dentro desse processo. E aí a própria descrição da plataforma, mais um processo de TV, em que é possível ver alguns vídeos, o jornal energia e a rádio energia, por entendermos que a comunicação é absolutamente fundamental para que o conhecimento flua. </w:t>
      </w:r>
    </w:p>
    <w:p>
      <w:pPr>
        <w:pStyle w:val="Normal"/>
        <w:jc w:val="both"/>
        <w:rPr>
          <w:sz w:val="24"/>
          <w:szCs w:val="24"/>
        </w:rPr>
      </w:pPr>
      <w:r>
        <w:rPr>
          <w:sz w:val="24"/>
          <w:szCs w:val="24"/>
        </w:rPr>
        <w:tab/>
        <w:t xml:space="preserve">Foi colocado aqui, acho que com muita correção, que a questão do acesso ao conhecimento é crucial neste momento em que se estão definindo essas políticas públicas. A visão da plataforma, então, é trabalhar a matriz energética, especificamente no oeste do Paraná. A missão é promover eficiência energética no desenvolvimento sustentável regional, e o foco é o valor econômico da energia, não o valor energético da energia. Essa é uma posição fundamental e negociável, para que se possa, então, crescer nesse processo. </w:t>
      </w:r>
    </w:p>
    <w:p>
      <w:pPr>
        <w:pStyle w:val="Normal"/>
        <w:jc w:val="both"/>
        <w:rPr>
          <w:sz w:val="24"/>
          <w:szCs w:val="24"/>
        </w:rPr>
      </w:pPr>
      <w:r>
        <w:rPr>
          <w:sz w:val="24"/>
          <w:szCs w:val="24"/>
        </w:rPr>
        <w:tab/>
        <w:t xml:space="preserve">Economicamente, o papel da Itaipu é compartilhar a sua imagem institucional com o desenvolvimento dessas energias, estimular a difusão do conhecimento e articular as economias e os outros atores em torno da idéia; é o apoio a fontes renováveis e, principalmente, à metodologia operacional eleita para esse processo, que é a metodologia que o setor elétrico brasileiro e mundial detêm, que é a chave para que as energias renováveis possam acontecer, efetivamente, que é a metodologia de geração distribuída, que é a geração na ponta, evitando o custo de geração, transmissão, distribuição, chegando à distribuição já fazendo a geração distribuída. </w:t>
      </w:r>
    </w:p>
    <w:p>
      <w:pPr>
        <w:pStyle w:val="Normal"/>
        <w:jc w:val="both"/>
        <w:rPr>
          <w:sz w:val="24"/>
          <w:szCs w:val="24"/>
        </w:rPr>
      </w:pPr>
      <w:r>
        <w:rPr>
          <w:sz w:val="24"/>
          <w:szCs w:val="24"/>
        </w:rPr>
        <w:tab/>
        <w:t>Trabalhamos fortemente nisso, e a Eletrosul trabalhou conosco, juntamente com a Copel, a Eletrobras, Itaipu, uma cooperativa do oeste do Paraná, a Companhia de Saneamento do Paraná e, também, os três laboratórios do setor elétrico, PPI, Lactec e Cepel. Considerando que desde 2004 existe uma legislação nacional, um decreto federal instituindo a geração distribuída, que é o decreto 5.163, a norma da Aneel em 2005 e em 2006, nada aconteceu.</w:t>
      </w:r>
    </w:p>
    <w:p>
      <w:pPr>
        <w:pStyle w:val="Normal"/>
        <w:jc w:val="both"/>
        <w:rPr>
          <w:sz w:val="24"/>
          <w:szCs w:val="24"/>
        </w:rPr>
      </w:pPr>
      <w:r>
        <w:rPr>
          <w:sz w:val="24"/>
          <w:szCs w:val="24"/>
        </w:rPr>
        <w:tab/>
        <w:t>Então, nos movimentamos junto a essas empresas para poder fazer a coisa acontecer. Instituíram seis grupos de trabalho, e mais de 50 técnicos trabalharam nisso, alguns arranjos institucionais, outros na parte de biodigestora, na produção de biogás, na conversão de biogás em energia, no sistema de monitoramento e controle de rede. Esse foi o nó do processo.</w:t>
      </w:r>
    </w:p>
    <w:p>
      <w:pPr>
        <w:pStyle w:val="Normal"/>
        <w:jc w:val="both"/>
        <w:rPr>
          <w:sz w:val="24"/>
          <w:szCs w:val="24"/>
        </w:rPr>
      </w:pPr>
      <w:r>
        <w:rPr>
          <w:sz w:val="24"/>
          <w:szCs w:val="24"/>
        </w:rPr>
        <w:tab/>
        <w:t>O setor elétrico reage contra a entrada de microgeradores em função da falta de proteção de redes que existe no processo. Superamos todos esses passos e provavelmente no próximo mês, em junho, a Aneel - Agência Nacional de Energia - deve divulgar para todo o país uma proposição de norma técnica feita pela Copel – Companhia Paranaense de Energia -, apresentada à Aneel. E provavelmente o anúncio da geração distribuída possa acontecer agora no mês de junho.</w:t>
      </w:r>
    </w:p>
    <w:p>
      <w:pPr>
        <w:pStyle w:val="Normal"/>
        <w:jc w:val="both"/>
        <w:rPr/>
      </w:pPr>
      <w:r>
        <w:rPr>
          <w:sz w:val="24"/>
          <w:szCs w:val="24"/>
        </w:rPr>
        <w:tab/>
        <w:t xml:space="preserve">Geração distribuída é a possibilidade concreta para qualquer tipo de geração de energia poder ser feita no país e não mais ter um limite como há hoje nas PCHs, de 50 </w:t>
      </w:r>
      <w:r>
        <w:rPr>
          <w:i/>
          <w:sz w:val="24"/>
          <w:szCs w:val="24"/>
        </w:rPr>
        <w:t>megawatts</w:t>
      </w:r>
      <w:r>
        <w:rPr>
          <w:sz w:val="24"/>
          <w:szCs w:val="24"/>
        </w:rPr>
        <w:t xml:space="preserve"> por unidade. Em 10 de janeiro deste ano, depois de dois anos e meio de trabalho, conseguimos fazer com que a Copel fizesse o comissionamento da geração distribuída; foram feitas nove baterias de testes simulando todo e qualquer tipo de alteração da rede que se possa ter. Em modelos foram feitos processos de registros disso.</w:t>
      </w:r>
    </w:p>
    <w:p>
      <w:pPr>
        <w:pStyle w:val="Normal"/>
        <w:jc w:val="both"/>
        <w:rPr>
          <w:sz w:val="24"/>
          <w:szCs w:val="24"/>
        </w:rPr>
      </w:pPr>
      <w:r>
        <w:rPr>
          <w:sz w:val="24"/>
          <w:szCs w:val="24"/>
        </w:rPr>
        <w:tab/>
        <w:t>Esse painel foi especialmente desenvolvido e era o elemento que faltava para poder trazer tranqüilidade aos processos da Copel. Quanto ao motor, sabemos, neste momento, que a motorização ainda é precária no Brasil, mas agora isso não importa. O que importa é que se consiga fazer, efetivamente, a geração distribuída em escala efetiva, em escala oficial, reconhecida pelas empresas do setor, para que então possa florescer em busca de equipamentos e possa se desenvolver, e aí, sim, com correção encontrar as melhores soluções.</w:t>
      </w:r>
    </w:p>
    <w:p>
      <w:pPr>
        <w:pStyle w:val="Normal"/>
        <w:jc w:val="both"/>
        <w:rPr>
          <w:sz w:val="24"/>
          <w:szCs w:val="24"/>
        </w:rPr>
      </w:pPr>
      <w:r>
        <w:rPr>
          <w:sz w:val="24"/>
          <w:szCs w:val="24"/>
        </w:rPr>
        <w:tab/>
        <w:t xml:space="preserve">Se formos parar para discutir se esse motor, AP 2000, motor de Volkswagen, do Santana, serve ou não serve, é bom ou é ruim, deixaríamos de ter a progressão da meteorologia em si, que é o que interessa e que pode viabilizar todo esse processo.   </w:t>
      </w:r>
    </w:p>
    <w:p>
      <w:pPr>
        <w:pStyle w:val="Normal"/>
        <w:jc w:val="both"/>
        <w:rPr>
          <w:sz w:val="24"/>
          <w:szCs w:val="24"/>
        </w:rPr>
      </w:pPr>
      <w:r>
        <w:rPr>
          <w:sz w:val="24"/>
          <w:szCs w:val="24"/>
        </w:rPr>
        <w:tab/>
        <w:t>Assim se pode dizer que existe uma grande possibilidade de irrigação de mercado regional com motores, conversores, lonas, tubos, engenharia elétrica de campo, engenharia mecânica, biologia, agronomia, enfim, todas as atividades que hoje não encontram mais justificativas no próprio modelo agrícola que estamos vivendo. Não é preciso dizer para um produtor rural que lê que ele tem que usar quatro sacos de quatro, 14 e oito para adubar a soja. Na verdade, isso já está ultrapassado.</w:t>
      </w:r>
    </w:p>
    <w:p>
      <w:pPr>
        <w:pStyle w:val="Normal"/>
        <w:jc w:val="both"/>
        <w:rPr>
          <w:sz w:val="24"/>
          <w:szCs w:val="24"/>
        </w:rPr>
      </w:pPr>
      <w:r>
        <w:rPr>
          <w:sz w:val="24"/>
          <w:szCs w:val="24"/>
        </w:rPr>
        <w:tab/>
        <w:t>A possibilidade de criar uma nova posição na agricultura, a partir da geração de energia, deixando despertar essa vocação de energia para o campo, é fundamental para irrigar todo esse processo e ter novos avanços, desprender dos conceitos antigos. A questão do debate não é mais esse ou aquele tipo de coisa, mas, enfim, de como fazer a evolução nesse processo.</w:t>
      </w:r>
    </w:p>
    <w:p>
      <w:pPr>
        <w:pStyle w:val="Normal"/>
        <w:ind w:firstLine="708"/>
        <w:jc w:val="both"/>
        <w:rPr>
          <w:sz w:val="24"/>
          <w:szCs w:val="24"/>
        </w:rPr>
      </w:pPr>
      <w:r>
        <w:rPr>
          <w:sz w:val="24"/>
          <w:szCs w:val="24"/>
        </w:rPr>
        <w:t>Nos Estados Unidos da América agora teve um encontro chamado AREC 2008, em Washington, que mostrou claramente, através dos programas, que 25% do total da energia americana em 2025 serão gerados no setor rural. Ou seja, é uma nova vocação. A Alemanha está nesse processo disparada, fazendo uso do potencial solar, do potencial eólico e também da biomassa, assim como outros países da Europa. A comunidade européia também e ela vem pela área da legislação, enquanto a comunidade norte-americana vem pelos interesses industriais, ambas convergindo para um processo novo, para que desperte uma nova dimensão econômica no processo agrícola, com base em tudo isso que estou falando. Em suma, poder tirar essa pessoa que está hoje na produção agropecuária, num nível de excelência bastante grande, produzindo com muita eficiência, mas, efetivamente, deixando de utilizar a possibilidade de uma dimensão extremamente importante, que é a dimensão de energia.</w:t>
      </w:r>
    </w:p>
    <w:p>
      <w:pPr>
        <w:pStyle w:val="Normal"/>
        <w:ind w:firstLine="708"/>
        <w:jc w:val="both"/>
        <w:rPr>
          <w:sz w:val="24"/>
          <w:szCs w:val="24"/>
        </w:rPr>
      </w:pPr>
      <w:r>
        <w:rPr>
          <w:sz w:val="24"/>
          <w:szCs w:val="24"/>
        </w:rPr>
        <w:t>São essas as informações! Em seguida estaremos disponíveis para complementar.</w:t>
      </w:r>
    </w:p>
    <w:p>
      <w:pPr>
        <w:pStyle w:val="Normal"/>
        <w:ind w:firstLine="708"/>
        <w:jc w:val="both"/>
        <w:rPr>
          <w:sz w:val="24"/>
          <w:szCs w:val="24"/>
        </w:rPr>
      </w:pPr>
      <w:r>
        <w:rPr>
          <w:sz w:val="24"/>
          <w:szCs w:val="24"/>
        </w:rPr>
        <w:t>Muito obrigado!</w:t>
      </w:r>
    </w:p>
    <w:p>
      <w:pPr>
        <w:pStyle w:val="Normal"/>
        <w:ind w:firstLine="708"/>
        <w:jc w:val="both"/>
        <w:rPr>
          <w:sz w:val="24"/>
          <w:szCs w:val="24"/>
        </w:rPr>
      </w:pPr>
      <w:r>
        <w:rPr>
          <w:sz w:val="24"/>
          <w:szCs w:val="24"/>
        </w:rPr>
        <w:t>(Palmas)</w:t>
      </w:r>
    </w:p>
    <w:p>
      <w:pPr>
        <w:pStyle w:val="Normal"/>
        <w:ind w:firstLine="708"/>
        <w:jc w:val="both"/>
        <w:rPr>
          <w:sz w:val="24"/>
          <w:szCs w:val="24"/>
        </w:rPr>
      </w:pPr>
      <w:r>
        <w:rPr>
          <w:sz w:val="24"/>
          <w:szCs w:val="24"/>
        </w:rPr>
        <w:t>(SEM REVISÃO DO ORADOR)</w:t>
      </w:r>
    </w:p>
    <w:p>
      <w:pPr>
        <w:pStyle w:val="Normal"/>
        <w:ind w:firstLine="708"/>
        <w:jc w:val="both"/>
        <w:rPr>
          <w:sz w:val="24"/>
          <w:szCs w:val="24"/>
        </w:rPr>
      </w:pPr>
      <w:r>
        <w:rPr>
          <w:sz w:val="24"/>
          <w:szCs w:val="24"/>
        </w:rPr>
        <w:t>O SR. DEPUTADO SILVIO DREVECK (Coordenador) – Registramos também a presença do nosso deputado Jailson Lima, de Rio do Sul. E obrigado pelo prestígio, deputado Pedro Uczai, autor do requerimento que ensejou este fórum, obrigado pela presença.</w:t>
      </w:r>
    </w:p>
    <w:p>
      <w:pPr>
        <w:pStyle w:val="Normal"/>
        <w:jc w:val="both"/>
        <w:rPr/>
      </w:pPr>
      <w:r>
        <w:rPr>
          <w:sz w:val="24"/>
          <w:szCs w:val="24"/>
        </w:rPr>
        <w:t xml:space="preserve">De imediato passaremos para as indagações, porque o nosso tempo já ultrapassou o limite. Mas vamos conceder um espaço para isso, e o que os palestrantes não puderem responder de imediato, fica aqui registrado, cada um com o seu endereço, de preferência com o seu </w:t>
      </w:r>
      <w:r>
        <w:rPr>
          <w:i/>
          <w:sz w:val="24"/>
          <w:szCs w:val="24"/>
        </w:rPr>
        <w:t xml:space="preserve">e-mail, </w:t>
      </w:r>
      <w:r>
        <w:rPr>
          <w:sz w:val="24"/>
          <w:szCs w:val="24"/>
        </w:rPr>
        <w:t xml:space="preserve">para que os professores possam dar as suas respostas. </w:t>
      </w:r>
    </w:p>
    <w:p>
      <w:pPr>
        <w:pStyle w:val="Normal"/>
        <w:ind w:firstLine="708"/>
        <w:jc w:val="both"/>
        <w:rPr>
          <w:sz w:val="24"/>
          <w:szCs w:val="24"/>
        </w:rPr>
      </w:pPr>
      <w:r>
        <w:rPr>
          <w:sz w:val="24"/>
          <w:szCs w:val="24"/>
        </w:rPr>
        <w:t>Está aberto o espaço para as indagações.</w:t>
      </w:r>
    </w:p>
    <w:p>
      <w:pPr>
        <w:pStyle w:val="Normal"/>
        <w:jc w:val="both"/>
        <w:rPr/>
      </w:pPr>
      <w:r>
        <w:rPr>
          <w:sz w:val="24"/>
          <w:szCs w:val="24"/>
        </w:rPr>
        <w:tab/>
        <w:t xml:space="preserve"> A SRA. PAULA –</w:t>
        <w:tab/>
        <w:t xml:space="preserve">Eu sou jornalista do </w:t>
      </w:r>
      <w:r>
        <w:rPr>
          <w:i/>
          <w:sz w:val="24"/>
          <w:szCs w:val="24"/>
        </w:rPr>
        <w:t xml:space="preserve">site </w:t>
      </w:r>
      <w:r>
        <w:rPr>
          <w:sz w:val="24"/>
          <w:szCs w:val="24"/>
        </w:rPr>
        <w:t>Carbono Brasil. Eu tenho três perguntas, para três pessoas diferentes.</w:t>
      </w:r>
    </w:p>
    <w:p>
      <w:pPr>
        <w:pStyle w:val="Normal"/>
        <w:jc w:val="both"/>
        <w:rPr>
          <w:sz w:val="24"/>
          <w:szCs w:val="24"/>
        </w:rPr>
      </w:pPr>
      <w:r>
        <w:rPr>
          <w:sz w:val="24"/>
          <w:szCs w:val="24"/>
        </w:rPr>
        <w:tab/>
        <w:t xml:space="preserve">A primeira pergunta é para a sra. Yara Dreger. Eu quero saber, com relação a essa mistura do grão com os restos de efluentes industriais, qual é a porcentagem que entra nessa mistura, qual o grão utilizado na Alemanha, qual a área plantada para essas 3.700 usinas, hoje, no país, se vem do país, se é plantado mesmo no país, e quem produz o grão, se é o próprio proprietário da usina. </w:t>
      </w:r>
    </w:p>
    <w:p>
      <w:pPr>
        <w:pStyle w:val="Normal"/>
        <w:jc w:val="both"/>
        <w:rPr>
          <w:sz w:val="24"/>
          <w:szCs w:val="24"/>
        </w:rPr>
      </w:pPr>
      <w:r>
        <w:rPr>
          <w:sz w:val="24"/>
          <w:szCs w:val="24"/>
        </w:rPr>
        <w:tab/>
        <w:t xml:space="preserve">A SRA. YARA DREGER - A questão da proporção da mistura do substrato, considerando o dejeto suíno como um substrato de equilíbrio para o biodigestor, não tem uma proporção definida. As usinas são sempre calculadas e estudadas especificamente para cada proprietário de usina. As usinas não são um pacote padrão e sempre dependem da questão dos substratos e dos co-substratos, e os co-substratos são imensamente importantes para uma melhor produção de biogás. </w:t>
      </w:r>
    </w:p>
    <w:p>
      <w:pPr>
        <w:pStyle w:val="Normal"/>
        <w:jc w:val="both"/>
        <w:rPr>
          <w:sz w:val="24"/>
          <w:szCs w:val="24"/>
        </w:rPr>
      </w:pPr>
      <w:r>
        <w:rPr>
          <w:sz w:val="24"/>
          <w:szCs w:val="24"/>
        </w:rPr>
        <w:tab/>
        <w:t xml:space="preserve">No caso da experiência alemã, nós misturamos os dejetos suínos com efluentes de diversas indústrias, mas também com grãos, e o grão com maior eficiência energética que nós temos na Europa é o milho, que é plantado especialmente para a geração de energia elétrica. </w:t>
      </w:r>
    </w:p>
    <w:p>
      <w:pPr>
        <w:pStyle w:val="Normal"/>
        <w:ind w:firstLine="708"/>
        <w:jc w:val="both"/>
        <w:rPr>
          <w:sz w:val="24"/>
          <w:szCs w:val="24"/>
        </w:rPr>
      </w:pPr>
      <w:r>
        <w:rPr>
          <w:sz w:val="24"/>
          <w:szCs w:val="24"/>
        </w:rPr>
        <w:t>A maioria das usinas é de propriedades individuais, de produtores de suínos ou produtores agrícolas que recebem os dejetos, o esterco, por exemplo, de aves ou de bovinos na sua unidade, na sua fazenda.</w:t>
        <w:tab/>
        <w:t>Não quer dizer que cada um que seja dono de uma usina seja produtor de animais e ao mesmo tempo tenha o trabalho na agricultura. É diferenciado. Existem também cooperativas que são formadas por interessados, por produtores, principalmente, da área da pecuária, que se reúnem para construir um biodigestor.</w:t>
      </w:r>
    </w:p>
    <w:p>
      <w:pPr>
        <w:pStyle w:val="Normal"/>
        <w:jc w:val="both"/>
        <w:rPr>
          <w:sz w:val="24"/>
          <w:szCs w:val="24"/>
        </w:rPr>
      </w:pPr>
      <w:r>
        <w:rPr>
          <w:sz w:val="24"/>
          <w:szCs w:val="24"/>
        </w:rPr>
        <w:tab/>
        <w:t>Então, se escolhe, por exemplo, um terreno comum, e os substratos são levados até essa unidade. Não tenho dados específicos de quantos hectares são usados na Alemanha para a geração de energia renovável. Desculpe-me, mas não tenho essa informação.</w:t>
      </w:r>
    </w:p>
    <w:p>
      <w:pPr>
        <w:pStyle w:val="Normal"/>
        <w:jc w:val="both"/>
        <w:rPr>
          <w:sz w:val="24"/>
          <w:szCs w:val="24"/>
        </w:rPr>
      </w:pPr>
      <w:r>
        <w:rPr>
          <w:sz w:val="24"/>
          <w:szCs w:val="24"/>
        </w:rPr>
        <w:tab/>
        <w:t>Muito obrigada!</w:t>
      </w:r>
    </w:p>
    <w:p>
      <w:pPr>
        <w:pStyle w:val="Normal"/>
        <w:jc w:val="both"/>
        <w:rPr>
          <w:sz w:val="24"/>
          <w:szCs w:val="24"/>
        </w:rPr>
      </w:pPr>
      <w:r>
        <w:rPr>
          <w:sz w:val="24"/>
          <w:szCs w:val="24"/>
        </w:rPr>
        <w:tab/>
        <w:t>O SR. EDIR OLIVEIRA DA FONSECA – Sou professor do curso de Zootecnia da Udesc, em Chapecó.</w:t>
      </w:r>
    </w:p>
    <w:p>
      <w:pPr>
        <w:pStyle w:val="Normal"/>
        <w:jc w:val="both"/>
        <w:rPr>
          <w:sz w:val="24"/>
          <w:szCs w:val="24"/>
        </w:rPr>
      </w:pPr>
      <w:r>
        <w:rPr>
          <w:sz w:val="24"/>
          <w:szCs w:val="24"/>
        </w:rPr>
        <w:tab/>
        <w:t xml:space="preserve">Eu tenho uma boa experiência na área de conservação do solo e da água, dos recursos hídricos, fiz minha dissertação de mestrado e tese de doutorado na área. Então, quando o Paulo levantou o ponto sobre as áreas destinadas ao descarte desses dejetos, fiquei preocupado com dois pontos. Porque eu acho que muito mais grave do que pensar em áreas - não estou dizendo que o seu raciocínio esteja errado, eu acho que está correto - é a aptidão dos solos catarinenses, das condições fisiográficas que nós temos no estado. E também quem vai monitorar isso. </w:t>
      </w:r>
    </w:p>
    <w:p>
      <w:pPr>
        <w:pStyle w:val="Normal"/>
        <w:ind w:firstLine="708"/>
        <w:jc w:val="both"/>
        <w:rPr>
          <w:sz w:val="24"/>
          <w:szCs w:val="24"/>
        </w:rPr>
      </w:pPr>
      <w:r>
        <w:rPr>
          <w:sz w:val="24"/>
          <w:szCs w:val="24"/>
        </w:rPr>
        <w:t>Eu, como cientista da área da ciência do solo, fico preocupado porque muitos solos já estão saturados. E isso se reflete em programas vistos na represa de Itaipu, descargas de fósforo e por aí vai, causando a eutrofização.</w:t>
      </w:r>
    </w:p>
    <w:p>
      <w:pPr>
        <w:pStyle w:val="Normal"/>
        <w:ind w:firstLine="708"/>
        <w:jc w:val="both"/>
        <w:rPr>
          <w:sz w:val="24"/>
          <w:szCs w:val="24"/>
        </w:rPr>
      </w:pPr>
      <w:r>
        <w:rPr>
          <w:sz w:val="24"/>
          <w:szCs w:val="24"/>
        </w:rPr>
        <w:t>Outro problema que eu vejo também seria direcionado ao Paulo (não estou querendo te massacrar com isso, Paulo), que é o seguinte: como é que vamos resolver o problema da concentração de suínos, se as empresas que trabalham nessa área preconizam aumentar as granjas? Não estão preocupados com o êxodo rural, não estão preocupados com nada disso. E estamos entrando no estado, em outra área, que é a produção de bovinocultura e leite. Eu também vejo, num curto espaço de tempo, que vamos cair nos mesmos problemas que a suinocultura enfrenta hoje, que são problemas já discutidos há mais de 20 anos.</w:t>
      </w:r>
    </w:p>
    <w:p>
      <w:pPr>
        <w:pStyle w:val="Normal"/>
        <w:ind w:firstLine="708"/>
        <w:jc w:val="both"/>
        <w:rPr>
          <w:sz w:val="24"/>
          <w:szCs w:val="24"/>
        </w:rPr>
      </w:pPr>
      <w:r>
        <w:rPr>
          <w:sz w:val="24"/>
          <w:szCs w:val="24"/>
        </w:rPr>
        <w:t>Muito obrigado!</w:t>
      </w:r>
    </w:p>
    <w:p>
      <w:pPr>
        <w:pStyle w:val="Normal"/>
        <w:ind w:firstLine="708"/>
        <w:jc w:val="both"/>
        <w:rPr>
          <w:sz w:val="24"/>
          <w:szCs w:val="24"/>
        </w:rPr>
      </w:pPr>
      <w:r>
        <w:rPr>
          <w:sz w:val="24"/>
          <w:szCs w:val="24"/>
        </w:rPr>
        <w:t>O SR. PAULO ARMANDO DE OLIVEIRA – Bom, eu quero responder rapidamente, porque há uma série de perguntas para o professor da Udesc.</w:t>
      </w:r>
    </w:p>
    <w:p>
      <w:pPr>
        <w:pStyle w:val="Normal"/>
        <w:ind w:firstLine="708"/>
        <w:jc w:val="both"/>
        <w:rPr>
          <w:sz w:val="24"/>
          <w:szCs w:val="24"/>
        </w:rPr>
      </w:pPr>
      <w:r>
        <w:rPr>
          <w:sz w:val="24"/>
          <w:szCs w:val="24"/>
        </w:rPr>
        <w:t>É claro que quando eu falei sobre balanço de nutrientes, temos que levar em consideração o solo, a aptidão do solo, a análise do solo, a análise dos dejetos, dos resíduos físico-químicos e que tipo de cultura deve ser utilizada.</w:t>
      </w:r>
    </w:p>
    <w:p>
      <w:pPr>
        <w:pStyle w:val="Normal"/>
        <w:ind w:firstLine="708"/>
        <w:jc w:val="both"/>
        <w:rPr>
          <w:sz w:val="24"/>
          <w:szCs w:val="24"/>
        </w:rPr>
      </w:pPr>
      <w:r>
        <w:rPr>
          <w:sz w:val="24"/>
          <w:szCs w:val="24"/>
        </w:rPr>
        <w:t>A partir desse balanço, determinam-se as quantidades de nutrientes necessárias, ou se faz o balanço por nitrogênio, ou se faz o balanço por fósforo, ou se faz por micronutrientes. Mas se adotarmos a legislação da Europa, vamos fazer balanço por nitrogênio e fósforo: 170 quilos por hectare.</w:t>
      </w:r>
    </w:p>
    <w:p>
      <w:pPr>
        <w:pStyle w:val="Normal"/>
        <w:ind w:firstLine="708"/>
        <w:jc w:val="both"/>
        <w:rPr>
          <w:sz w:val="24"/>
          <w:szCs w:val="24"/>
        </w:rPr>
      </w:pPr>
      <w:r>
        <w:rPr>
          <w:sz w:val="24"/>
          <w:szCs w:val="24"/>
        </w:rPr>
        <w:t xml:space="preserve">Com relação à questão da escala de produção, essa é uma questão de política pública. É claro que qualquer empresário, qualquer produtor, vai aumentar o plantel. Isso é óbvio, todos precisam ganhar dinheiro, e a satisfação pessoal de cada um é indiscutível, cada um tem a sua meta. Agora, essa é uma política pública, ou seja, a legislação tem que estar presente, efetivamente presente. </w:t>
      </w:r>
    </w:p>
    <w:p>
      <w:pPr>
        <w:pStyle w:val="Normal"/>
        <w:ind w:firstLine="708"/>
        <w:jc w:val="both"/>
        <w:rPr>
          <w:sz w:val="24"/>
          <w:szCs w:val="24"/>
        </w:rPr>
      </w:pPr>
      <w:r>
        <w:rPr>
          <w:sz w:val="24"/>
          <w:szCs w:val="24"/>
        </w:rPr>
        <w:t>Nós temos que fazer urgentemente no estado uma determinação do zoneamento agroecológico. A partir daí você vai deter umas zonas em que pode haver crescimento. E para crescer tem que adotar tais tecnologias. E em zonas que não são mais possíveis aquela tecnologia da esterqueira, tem que aumentar o número de animais na propriedade. Então, não vamos reinventar a roda, isso já foi feito em vários países da Europa; temos é que trazer essas tecnologias aqui para o Brasil.</w:t>
      </w:r>
    </w:p>
    <w:p>
      <w:pPr>
        <w:pStyle w:val="Normal"/>
        <w:ind w:firstLine="708"/>
        <w:jc w:val="both"/>
        <w:rPr>
          <w:sz w:val="24"/>
          <w:szCs w:val="24"/>
        </w:rPr>
      </w:pPr>
      <w:r>
        <w:rPr>
          <w:sz w:val="24"/>
          <w:szCs w:val="24"/>
        </w:rPr>
        <w:t>Eu já vou aproveitar para responder mais uma questão aqui do professor Vilson, da Escola Técnica Federal de Sombrio. A pergunta é a seguinte: qual seria o modelo de biodigestão mais indicado para a nossa região?</w:t>
      </w:r>
    </w:p>
    <w:p>
      <w:pPr>
        <w:pStyle w:val="Normal"/>
        <w:ind w:firstLine="708"/>
        <w:jc w:val="both"/>
        <w:rPr>
          <w:sz w:val="24"/>
          <w:szCs w:val="24"/>
        </w:rPr>
      </w:pPr>
      <w:r>
        <w:rPr>
          <w:sz w:val="24"/>
          <w:szCs w:val="24"/>
        </w:rPr>
        <w:t>Eu diria que não existe um modelo indicado. O que você quer fazer do biodigestor? Quer produzir biogás ou quer fazer apenas um biodigestor como etapa de um sistema de tratamento, onde o biogás é o subproduto? Se o biogás for um subproduto, nós podemos utilizar os modelos existentes hoje. Agora, para gerarmos biogás temos que partir para um modelo como aquele que eu falei, com aquecimento, com agitação, com o isolamento térmico, com o mínimo de manejo indispensável para produzir biogás com mais eficiência.</w:t>
      </w:r>
    </w:p>
    <w:p>
      <w:pPr>
        <w:pStyle w:val="Normal"/>
        <w:ind w:firstLine="708"/>
        <w:jc w:val="both"/>
        <w:rPr>
          <w:sz w:val="24"/>
          <w:szCs w:val="24"/>
        </w:rPr>
      </w:pPr>
      <w:r>
        <w:rPr>
          <w:sz w:val="24"/>
          <w:szCs w:val="24"/>
        </w:rPr>
        <w:t>Então, não existe modelo. Existe o que nós queremos. Eu posso ir de Florianópolis para Concórdia com um fusca ou posso ir com uma Mercedes. Depende da minha condição econômica e o tempo que eu quero chegar. Então, se eu quero produzir biogás, eu tenho que partir para outro modelo, não esses modelos, porque a eficiência desse modelo é baixa.</w:t>
      </w:r>
    </w:p>
    <w:p>
      <w:pPr>
        <w:pStyle w:val="Normal"/>
        <w:ind w:firstLine="708"/>
        <w:jc w:val="both"/>
        <w:rPr/>
      </w:pPr>
      <w:r>
        <w:rPr>
          <w:sz w:val="24"/>
          <w:szCs w:val="24"/>
        </w:rPr>
        <w:t xml:space="preserve">As outras duas perguntas eu vou responder por </w:t>
      </w:r>
      <w:r>
        <w:rPr>
          <w:i/>
          <w:sz w:val="24"/>
          <w:szCs w:val="24"/>
        </w:rPr>
        <w:t>e-mail</w:t>
      </w:r>
      <w:r>
        <w:rPr>
          <w:sz w:val="24"/>
          <w:szCs w:val="24"/>
        </w:rPr>
        <w:t>, que dizem respeito a publicações.</w:t>
      </w:r>
    </w:p>
    <w:p>
      <w:pPr>
        <w:pStyle w:val="Normal"/>
        <w:jc w:val="both"/>
        <w:rPr>
          <w:sz w:val="24"/>
          <w:szCs w:val="24"/>
        </w:rPr>
      </w:pPr>
      <w:r>
        <w:rPr>
          <w:sz w:val="24"/>
          <w:szCs w:val="24"/>
        </w:rPr>
        <w:tab/>
        <w:t>O SR. DEPUTADO SILVIO DREVECK (Coordenador) – Obrigado, dr. Paulo.</w:t>
      </w:r>
    </w:p>
    <w:p>
      <w:pPr>
        <w:pStyle w:val="Normal"/>
        <w:jc w:val="both"/>
        <w:rPr/>
      </w:pPr>
      <w:r>
        <w:rPr>
          <w:sz w:val="24"/>
          <w:szCs w:val="24"/>
        </w:rPr>
        <w:tab/>
        <w:t xml:space="preserve">A pergunta do sr. Ibarra será respondida por ele e as demais serão enviadas por </w:t>
      </w:r>
      <w:r>
        <w:rPr>
          <w:i/>
          <w:sz w:val="24"/>
          <w:szCs w:val="24"/>
        </w:rPr>
        <w:t>e-mail</w:t>
      </w:r>
      <w:r>
        <w:rPr>
          <w:sz w:val="24"/>
          <w:szCs w:val="24"/>
        </w:rPr>
        <w:t>, porque devido o adiantado da hora, poderemos comprometer o próximo painel.</w:t>
      </w:r>
    </w:p>
    <w:p>
      <w:pPr>
        <w:pStyle w:val="Normal"/>
        <w:jc w:val="both"/>
        <w:rPr/>
      </w:pPr>
      <w:r>
        <w:rPr>
          <w:sz w:val="24"/>
          <w:szCs w:val="24"/>
        </w:rPr>
        <w:tab/>
        <w:t xml:space="preserve">Logo após o término da fala do dr. Ibarra, teremos um café no </w:t>
      </w:r>
      <w:r>
        <w:rPr>
          <w:i/>
          <w:sz w:val="24"/>
          <w:szCs w:val="24"/>
        </w:rPr>
        <w:t>hall</w:t>
      </w:r>
      <w:r>
        <w:rPr>
          <w:sz w:val="24"/>
          <w:szCs w:val="24"/>
        </w:rPr>
        <w:t xml:space="preserve"> da Assembléia e retornaremos daqui a dez, 13 minutos.</w:t>
      </w:r>
    </w:p>
    <w:p>
      <w:pPr>
        <w:pStyle w:val="Normal"/>
        <w:jc w:val="both"/>
        <w:rPr>
          <w:sz w:val="24"/>
          <w:szCs w:val="24"/>
        </w:rPr>
      </w:pPr>
      <w:r>
        <w:rPr>
          <w:sz w:val="24"/>
          <w:szCs w:val="24"/>
        </w:rPr>
        <w:tab/>
        <w:t>Com a palavra o dr. Santiago Ibarra.</w:t>
      </w:r>
    </w:p>
    <w:p>
      <w:pPr>
        <w:pStyle w:val="Normal"/>
        <w:jc w:val="both"/>
        <w:rPr>
          <w:sz w:val="24"/>
          <w:szCs w:val="24"/>
        </w:rPr>
      </w:pPr>
      <w:r>
        <w:rPr>
          <w:sz w:val="24"/>
          <w:szCs w:val="24"/>
        </w:rPr>
        <w:tab/>
        <w:t>O SR. SANTIAGO IBARRA – Irei responder a pergunta de Geraldo Luiz Silva, que é a seguinte: por que a usina é toda de fibras plásticas e a da Alemanha é de parede de cimento? Qual a facilidade monetária e evolutiva nessa diferença?</w:t>
      </w:r>
    </w:p>
    <w:p>
      <w:pPr>
        <w:pStyle w:val="Normal"/>
        <w:jc w:val="both"/>
        <w:rPr>
          <w:sz w:val="24"/>
          <w:szCs w:val="24"/>
        </w:rPr>
      </w:pPr>
      <w:r>
        <w:rPr>
          <w:sz w:val="24"/>
          <w:szCs w:val="24"/>
        </w:rPr>
        <w:tab/>
        <w:t>O biodigestor que temos aplicado aqui no Brasil devido à história de custo ou benefício, realmente é menos eficiente do que os apresentados pelos da Alemanha. Mas ele está rigorosamente cumprindo a sua função. É o que Paulo Armando acabou de dizer.</w:t>
      </w:r>
    </w:p>
    <w:p>
      <w:pPr>
        <w:pStyle w:val="Normal"/>
        <w:jc w:val="both"/>
        <w:rPr>
          <w:sz w:val="24"/>
          <w:szCs w:val="24"/>
        </w:rPr>
      </w:pPr>
      <w:r>
        <w:rPr>
          <w:sz w:val="24"/>
          <w:szCs w:val="24"/>
        </w:rPr>
        <w:tab/>
        <w:t>Cada caso, cada projeto, exige uma definição. As tecnologias estão aí para servir o projeto de sustentabilidade. Sustentabilidade tem a ver, então, com o custo de implantação.</w:t>
      </w:r>
    </w:p>
    <w:p>
      <w:pPr>
        <w:pStyle w:val="Normal"/>
        <w:jc w:val="both"/>
        <w:rPr/>
      </w:pPr>
      <w:r>
        <w:rPr>
          <w:sz w:val="24"/>
          <w:szCs w:val="24"/>
        </w:rPr>
        <w:tab/>
        <w:t xml:space="preserve">Então, o biogestor apresentado pela Iara é de alta </w:t>
      </w:r>
      <w:r>
        <w:rPr>
          <w:i/>
          <w:sz w:val="24"/>
          <w:szCs w:val="24"/>
        </w:rPr>
        <w:t>performance</w:t>
      </w:r>
      <w:r>
        <w:rPr>
          <w:sz w:val="24"/>
          <w:szCs w:val="24"/>
        </w:rPr>
        <w:t>, completamente equacionado, que custa em torno de dez vezes mais que um outro biogestor, que também cumpre o seu papel, com um pouco menos de eficiência, mas cumpre o motivo pelo qual foi colocado na propriedade.</w:t>
      </w:r>
    </w:p>
    <w:p>
      <w:pPr>
        <w:pStyle w:val="Normal"/>
        <w:jc w:val="both"/>
        <w:rPr>
          <w:sz w:val="24"/>
          <w:szCs w:val="24"/>
        </w:rPr>
      </w:pPr>
      <w:r>
        <w:rPr>
          <w:sz w:val="24"/>
          <w:szCs w:val="24"/>
        </w:rPr>
        <w:tab/>
        <w:t>O SR. DEPUTADO SILVIO DREVECK (Coordenador) – Obrigado, dr. Ibarra.</w:t>
      </w:r>
    </w:p>
    <w:p>
      <w:pPr>
        <w:pStyle w:val="Normal"/>
        <w:jc w:val="both"/>
        <w:rPr>
          <w:sz w:val="24"/>
          <w:szCs w:val="24"/>
        </w:rPr>
      </w:pPr>
      <w:r>
        <w:rPr>
          <w:sz w:val="24"/>
          <w:szCs w:val="24"/>
        </w:rPr>
        <w:tab/>
        <w:t>Encerramos este painel e agradecemos aos palestrantes a presença.</w:t>
      </w:r>
    </w:p>
    <w:p>
      <w:pPr>
        <w:pStyle w:val="Normal"/>
        <w:jc w:val="both"/>
        <w:rPr>
          <w:sz w:val="24"/>
          <w:szCs w:val="24"/>
        </w:rPr>
      </w:pPr>
      <w:r>
        <w:rPr>
          <w:sz w:val="24"/>
          <w:szCs w:val="24"/>
        </w:rPr>
        <w:tab/>
        <w:t>(Palmas)</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ab/>
        <w:t xml:space="preserve"> </w:t>
        <w:tab/>
      </w:r>
    </w:p>
    <w:p>
      <w:pPr>
        <w:pStyle w:val="Normal"/>
        <w:jc w:val="both"/>
        <w:rPr>
          <w:sz w:val="24"/>
          <w:szCs w:val="24"/>
        </w:rPr>
      </w:pPr>
      <w:r>
        <w:rPr>
          <w:sz w:val="24"/>
          <w:szCs w:val="24"/>
        </w:rPr>
        <w:tab/>
        <w:t xml:space="preserve">  </w:t>
        <w:tab/>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b/>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b/>
      </w:r>
    </w:p>
    <w:p>
      <w:pPr>
        <w:pStyle w:val="Normal"/>
        <w:jc w:val="both"/>
        <w:rPr>
          <w:sz w:val="24"/>
          <w:szCs w:val="24"/>
        </w:rPr>
      </w:pPr>
      <w:r>
        <w:rPr>
          <w:sz w:val="24"/>
          <w:szCs w:val="24"/>
        </w:rPr>
        <w:tab/>
        <w:t xml:space="preserve">   </w:t>
      </w:r>
    </w:p>
    <w:p>
      <w:pPr>
        <w:pStyle w:val="Normal"/>
        <w:jc w:val="both"/>
        <w:rPr>
          <w:sz w:val="24"/>
          <w:szCs w:val="24"/>
        </w:rPr>
      </w:pPr>
      <w:r>
        <w:rPr>
          <w:sz w:val="24"/>
          <w:szCs w:val="24"/>
        </w:rPr>
        <w:tab/>
        <w:t xml:space="preserve">     </w:t>
      </w:r>
    </w:p>
    <w:p>
      <w:pPr>
        <w:pStyle w:val="Normal"/>
        <w:jc w:val="both"/>
        <w:rPr>
          <w:sz w:val="24"/>
          <w:szCs w:val="24"/>
        </w:rPr>
      </w:pPr>
      <w:r>
        <w:rPr>
          <w:sz w:val="24"/>
          <w:szCs w:val="24"/>
        </w:rPr>
        <w:tab/>
        <w:t xml:space="preserve">      </w:t>
      </w:r>
    </w:p>
    <w:p>
      <w:pPr>
        <w:pStyle w:val="Normal"/>
        <w:jc w:val="both"/>
        <w:rPr>
          <w:sz w:val="24"/>
          <w:szCs w:val="24"/>
        </w:rPr>
      </w:pPr>
      <w:r>
        <w:rPr>
          <w:sz w:val="24"/>
          <w:szCs w:val="24"/>
        </w:rPr>
        <w:tab/>
      </w:r>
    </w:p>
    <w:p>
      <w:pPr>
        <w:pStyle w:val="Normal"/>
        <w:jc w:val="both"/>
        <w:rPr>
          <w:sz w:val="24"/>
          <w:szCs w:val="24"/>
        </w:rPr>
      </w:pPr>
      <w:r>
        <w:rPr>
          <w:sz w:val="24"/>
          <w:szCs w:val="24"/>
        </w:rPr>
        <w:tab/>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b/>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jc w:val="center"/>
        <w:rPr>
          <w:rFonts w:ascii="Bookman Old Style" w:hAnsi="Bookman Old Style" w:cs="Bookman Old Style"/>
          <w:b/>
          <w:b/>
          <w:color w:val="000000"/>
          <w:sz w:val="72"/>
          <w:szCs w:val="72"/>
        </w:rPr>
      </w:pPr>
      <w:r>
        <w:rPr>
          <w:rFonts w:cs="Bookman Old Style" w:ascii="Bookman Old Style" w:hAnsi="Bookman Old Style"/>
          <w:b/>
          <w:color w:val="000000"/>
          <w:sz w:val="72"/>
          <w:szCs w:val="72"/>
        </w:rPr>
      </w:r>
    </w:p>
    <w:p>
      <w:pPr>
        <w:pStyle w:val="TextBodyIndent"/>
        <w:jc w:val="center"/>
        <w:rPr>
          <w:rFonts w:ascii="Bookman Old Style" w:hAnsi="Bookman Old Style" w:cs="Bookman Old Style"/>
          <w:b/>
          <w:b/>
          <w:color w:val="000000"/>
          <w:sz w:val="72"/>
          <w:szCs w:val="72"/>
        </w:rPr>
      </w:pPr>
      <w:r>
        <w:rPr>
          <w:rFonts w:cs="Bookman Old Style" w:ascii="Bookman Old Style" w:hAnsi="Bookman Old Style"/>
          <w:b/>
          <w:color w:val="000000"/>
          <w:sz w:val="72"/>
          <w:szCs w:val="72"/>
        </w:rPr>
      </w:r>
    </w:p>
    <w:p>
      <w:pPr>
        <w:pStyle w:val="TextBodyIndent"/>
        <w:jc w:val="center"/>
        <w:rPr>
          <w:rFonts w:ascii="Bookman Old Style" w:hAnsi="Bookman Old Style" w:cs="Bookman Old Style"/>
          <w:b/>
          <w:b/>
          <w:color w:val="000000"/>
          <w:sz w:val="72"/>
          <w:szCs w:val="72"/>
        </w:rPr>
      </w:pPr>
      <w:r>
        <w:rPr>
          <w:rFonts w:cs="Bookman Old Style" w:ascii="Bookman Old Style" w:hAnsi="Bookman Old Style"/>
          <w:b/>
          <w:color w:val="000000"/>
          <w:sz w:val="72"/>
          <w:szCs w:val="72"/>
        </w:rPr>
      </w:r>
    </w:p>
    <w:p>
      <w:pPr>
        <w:pStyle w:val="TextBodyIndent"/>
        <w:jc w:val="center"/>
        <w:rPr>
          <w:rFonts w:ascii="Bookman Old Style" w:hAnsi="Bookman Old Style" w:cs="Bookman Old Style"/>
          <w:b/>
          <w:b/>
          <w:color w:val="000000"/>
          <w:sz w:val="72"/>
          <w:szCs w:val="72"/>
        </w:rPr>
      </w:pPr>
      <w:r>
        <w:rPr>
          <w:rFonts w:cs="Bookman Old Style" w:ascii="Bookman Old Style" w:hAnsi="Bookman Old Style"/>
          <w:b/>
          <w:color w:val="000000"/>
          <w:sz w:val="72"/>
          <w:szCs w:val="72"/>
        </w:rPr>
      </w:r>
    </w:p>
    <w:p>
      <w:pPr>
        <w:pStyle w:val="TextBodyIndent"/>
        <w:jc w:val="center"/>
        <w:rPr>
          <w:rFonts w:ascii="Bookman Old Style" w:hAnsi="Bookman Old Style" w:cs="Bookman Old Style"/>
          <w:b/>
          <w:b/>
          <w:color w:val="000000"/>
          <w:sz w:val="72"/>
          <w:szCs w:val="72"/>
        </w:rPr>
      </w:pPr>
      <w:r>
        <w:rPr>
          <w:rFonts w:cs="Bookman Old Style" w:ascii="Bookman Old Style" w:hAnsi="Bookman Old Style"/>
          <w:b/>
          <w:color w:val="000000"/>
          <w:sz w:val="72"/>
          <w:szCs w:val="72"/>
        </w:rPr>
        <w:t>Parte V</w:t>
      </w:r>
    </w:p>
    <w:p>
      <w:pPr>
        <w:pStyle w:val="Normal"/>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i/>
          <w:i/>
          <w:sz w:val="28"/>
          <w:szCs w:val="28"/>
        </w:rPr>
      </w:pPr>
      <w:r>
        <w:rPr>
          <w:b/>
          <w:i/>
          <w:sz w:val="28"/>
          <w:szCs w:val="28"/>
        </w:rPr>
        <w:t>SUSTENTAR 2008</w:t>
      </w:r>
    </w:p>
    <w:p>
      <w:pPr>
        <w:pStyle w:val="Normal"/>
        <w:jc w:val="center"/>
        <w:rPr>
          <w:b/>
          <w:b/>
          <w:i/>
          <w:i/>
          <w:color w:val="000000"/>
          <w:sz w:val="28"/>
          <w:szCs w:val="28"/>
        </w:rPr>
      </w:pPr>
      <w:r>
        <w:rPr>
          <w:b/>
          <w:i/>
          <w:sz w:val="28"/>
          <w:szCs w:val="28"/>
        </w:rPr>
        <w:t>Energias Renováveis e Consumo Sustentável</w:t>
      </w:r>
    </w:p>
    <w:p>
      <w:pPr>
        <w:pStyle w:val="Normal"/>
        <w:jc w:val="center"/>
        <w:rPr>
          <w:b/>
          <w:b/>
          <w:i/>
          <w:i/>
          <w:sz w:val="28"/>
          <w:szCs w:val="28"/>
        </w:rPr>
      </w:pPr>
      <w:r>
        <w:rPr>
          <w:b/>
          <w:i/>
          <w:sz w:val="28"/>
          <w:szCs w:val="28"/>
        </w:rPr>
        <w:t>PAINEL V</w:t>
      </w:r>
    </w:p>
    <w:p>
      <w:pPr>
        <w:pStyle w:val="Normal"/>
        <w:jc w:val="center"/>
        <w:rPr>
          <w:b/>
          <w:b/>
          <w:i/>
          <w:i/>
          <w:sz w:val="28"/>
          <w:szCs w:val="28"/>
        </w:rPr>
      </w:pPr>
      <w:r>
        <w:rPr>
          <w:b/>
          <w:i/>
          <w:sz w:val="28"/>
          <w:szCs w:val="28"/>
        </w:rPr>
        <w:t xml:space="preserve"> </w:t>
      </w:r>
      <w:r>
        <w:rPr>
          <w:b/>
          <w:i/>
          <w:sz w:val="28"/>
          <w:szCs w:val="28"/>
        </w:rPr>
        <w:t>Experiências na Produção de Energia Renovável em Pequena Escala</w:t>
      </w:r>
    </w:p>
    <w:p>
      <w:pPr>
        <w:pStyle w:val="Normal"/>
        <w:jc w:val="center"/>
        <w:rPr>
          <w:b/>
          <w:b/>
          <w:i/>
          <w:i/>
          <w:sz w:val="28"/>
          <w:szCs w:val="28"/>
        </w:rPr>
      </w:pPr>
      <w:r>
        <w:rPr>
          <w:b/>
          <w:i/>
          <w:sz w:val="28"/>
          <w:szCs w:val="28"/>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 SRA. MESTRE-DE-CERIMÔNIAS (Soraia Boabaid) – Damos início, neste momento, ao Painel V – Experiências na Produção de Energia Renovável em Pequena Escala.</w:t>
      </w:r>
    </w:p>
    <w:p>
      <w:pPr>
        <w:pStyle w:val="Normal"/>
        <w:jc w:val="both"/>
        <w:rPr>
          <w:sz w:val="24"/>
          <w:szCs w:val="24"/>
        </w:rPr>
      </w:pPr>
      <w:r>
        <w:rPr>
          <w:sz w:val="24"/>
          <w:szCs w:val="24"/>
        </w:rPr>
        <w:tab/>
        <w:t>Este painel tem como ementa os seguintes tópicos: Pequenas Centrais Hidrelétricas, microdestilarias, painéis solares, geradores eólicos e outras tecnologias para a produção de agroenergia.</w:t>
      </w:r>
    </w:p>
    <w:p>
      <w:pPr>
        <w:pStyle w:val="Normal"/>
        <w:jc w:val="both"/>
        <w:rPr>
          <w:sz w:val="24"/>
          <w:szCs w:val="24"/>
        </w:rPr>
      </w:pPr>
      <w:r>
        <w:rPr>
          <w:sz w:val="24"/>
          <w:szCs w:val="24"/>
        </w:rPr>
        <w:tab/>
        <w:t>Chamamos para compor a mesa de trabalho do Painel V as seguintes autoridades:</w:t>
      </w:r>
    </w:p>
    <w:p>
      <w:pPr>
        <w:pStyle w:val="Normal"/>
        <w:jc w:val="both"/>
        <w:rPr>
          <w:sz w:val="24"/>
          <w:szCs w:val="24"/>
        </w:rPr>
      </w:pPr>
      <w:r>
        <w:rPr>
          <w:sz w:val="24"/>
          <w:szCs w:val="24"/>
        </w:rPr>
        <w:tab/>
        <w:t>O gerente da empresa Peters Ölofisch, da Alemanha, sr. Hans Wilhelm Peters;</w:t>
      </w:r>
    </w:p>
    <w:p>
      <w:pPr>
        <w:pStyle w:val="Normal"/>
        <w:jc w:val="both"/>
        <w:rPr>
          <w:sz w:val="24"/>
          <w:szCs w:val="24"/>
        </w:rPr>
      </w:pPr>
      <w:r>
        <w:rPr>
          <w:sz w:val="24"/>
          <w:szCs w:val="24"/>
        </w:rPr>
        <w:tab/>
        <w:t>(Palmas)</w:t>
      </w:r>
    </w:p>
    <w:p>
      <w:pPr>
        <w:pStyle w:val="Normal"/>
        <w:jc w:val="both"/>
        <w:rPr>
          <w:sz w:val="24"/>
          <w:szCs w:val="24"/>
        </w:rPr>
      </w:pPr>
      <w:r>
        <w:rPr>
          <w:sz w:val="24"/>
          <w:szCs w:val="24"/>
        </w:rPr>
        <w:tab/>
        <w:t>O diretor do Instituto para Saneamento Energético de Edificações para o Centro Tecnológico, na Alemanha, sr. Günther Voss;</w:t>
      </w:r>
    </w:p>
    <w:p>
      <w:pPr>
        <w:pStyle w:val="Normal"/>
        <w:jc w:val="both"/>
        <w:rPr>
          <w:sz w:val="24"/>
          <w:szCs w:val="24"/>
        </w:rPr>
      </w:pPr>
      <w:r>
        <w:rPr>
          <w:sz w:val="24"/>
          <w:szCs w:val="24"/>
        </w:rPr>
        <w:tab/>
        <w:t>(Palmas)</w:t>
      </w:r>
    </w:p>
    <w:p>
      <w:pPr>
        <w:pStyle w:val="Normal"/>
        <w:jc w:val="both"/>
        <w:rPr>
          <w:sz w:val="24"/>
          <w:szCs w:val="24"/>
        </w:rPr>
      </w:pPr>
      <w:r>
        <w:rPr>
          <w:sz w:val="24"/>
          <w:szCs w:val="24"/>
        </w:rPr>
        <w:tab/>
        <w:t>O pesquisador da Epagri/Urussanga/SC, dr. Jack Eliseu Crispim;</w:t>
      </w:r>
    </w:p>
    <w:p>
      <w:pPr>
        <w:pStyle w:val="Normal"/>
        <w:jc w:val="both"/>
        <w:rPr>
          <w:sz w:val="24"/>
          <w:szCs w:val="24"/>
        </w:rPr>
      </w:pPr>
      <w:r>
        <w:rPr>
          <w:sz w:val="24"/>
          <w:szCs w:val="24"/>
        </w:rPr>
        <w:tab/>
        <w:t>(Palmas)</w:t>
      </w:r>
    </w:p>
    <w:p>
      <w:pPr>
        <w:pStyle w:val="Normal"/>
        <w:jc w:val="both"/>
        <w:rPr>
          <w:sz w:val="24"/>
          <w:szCs w:val="24"/>
        </w:rPr>
      </w:pPr>
      <w:r>
        <w:rPr>
          <w:sz w:val="24"/>
          <w:szCs w:val="24"/>
        </w:rPr>
        <w:tab/>
        <w:t>O representante do Laboratório de Energia Solar, LabSolar, e do Laboratório de Eficiência Energética em Edificações da Universidade Federal de Santa Catarina, dr. Ricardo Rüther;</w:t>
      </w:r>
    </w:p>
    <w:p>
      <w:pPr>
        <w:pStyle w:val="Normal"/>
        <w:jc w:val="both"/>
        <w:rPr>
          <w:sz w:val="24"/>
          <w:szCs w:val="24"/>
        </w:rPr>
      </w:pPr>
      <w:r>
        <w:rPr>
          <w:sz w:val="24"/>
          <w:szCs w:val="24"/>
        </w:rPr>
        <w:tab/>
        <w:t>(Palmas)</w:t>
      </w:r>
    </w:p>
    <w:p>
      <w:pPr>
        <w:pStyle w:val="Normal"/>
        <w:jc w:val="both"/>
        <w:rPr>
          <w:sz w:val="24"/>
          <w:szCs w:val="24"/>
        </w:rPr>
      </w:pPr>
      <w:r>
        <w:rPr>
          <w:sz w:val="24"/>
          <w:szCs w:val="24"/>
        </w:rPr>
        <w:tab/>
        <w:t>O diretor do Ideaas – Instituto para o Desenvolvimento de Energias Alternativas, sr. Fábio Rosa;</w:t>
      </w:r>
    </w:p>
    <w:p>
      <w:pPr>
        <w:pStyle w:val="Normal"/>
        <w:jc w:val="both"/>
        <w:rPr>
          <w:sz w:val="24"/>
          <w:szCs w:val="24"/>
        </w:rPr>
      </w:pPr>
      <w:r>
        <w:rPr>
          <w:sz w:val="24"/>
          <w:szCs w:val="24"/>
        </w:rPr>
        <w:tab/>
        <w:t>(Palmas)</w:t>
      </w:r>
    </w:p>
    <w:p>
      <w:pPr>
        <w:pStyle w:val="Normal"/>
        <w:jc w:val="both"/>
        <w:rPr>
          <w:sz w:val="24"/>
          <w:szCs w:val="24"/>
        </w:rPr>
      </w:pPr>
      <w:r>
        <w:rPr>
          <w:sz w:val="24"/>
          <w:szCs w:val="24"/>
        </w:rPr>
        <w:tab/>
        <w:t>A tradutora, sra. Yara Dreger;</w:t>
      </w:r>
    </w:p>
    <w:p>
      <w:pPr>
        <w:pStyle w:val="Normal"/>
        <w:jc w:val="both"/>
        <w:rPr>
          <w:sz w:val="24"/>
          <w:szCs w:val="24"/>
        </w:rPr>
      </w:pPr>
      <w:r>
        <w:rPr>
          <w:sz w:val="24"/>
          <w:szCs w:val="24"/>
        </w:rPr>
        <w:tab/>
        <w:t>(Palmas)</w:t>
      </w:r>
    </w:p>
    <w:p>
      <w:pPr>
        <w:pStyle w:val="Normal"/>
        <w:jc w:val="both"/>
        <w:rPr>
          <w:sz w:val="24"/>
          <w:szCs w:val="24"/>
        </w:rPr>
      </w:pPr>
      <w:r>
        <w:rPr>
          <w:sz w:val="24"/>
          <w:szCs w:val="24"/>
        </w:rPr>
        <w:tab/>
        <w:t>O Coordenador do Painel V, dr. Hugo Adolfo Gosmann.</w:t>
      </w:r>
    </w:p>
    <w:p>
      <w:pPr>
        <w:pStyle w:val="Normal"/>
        <w:jc w:val="both"/>
        <w:rPr>
          <w:sz w:val="24"/>
          <w:szCs w:val="24"/>
        </w:rPr>
      </w:pPr>
      <w:r>
        <w:rPr>
          <w:sz w:val="24"/>
          <w:szCs w:val="24"/>
        </w:rPr>
        <w:tab/>
        <w:t>(Palmas)</w:t>
      </w:r>
    </w:p>
    <w:p>
      <w:pPr>
        <w:pStyle w:val="Normal"/>
        <w:jc w:val="both"/>
        <w:rPr>
          <w:sz w:val="24"/>
          <w:szCs w:val="24"/>
        </w:rPr>
      </w:pPr>
      <w:r>
        <w:rPr>
          <w:sz w:val="24"/>
          <w:szCs w:val="24"/>
        </w:rPr>
        <w:tab/>
        <w:t xml:space="preserve">O sr. Hans Wilhelm Peters, diplomado engenheiro, atualmente consultor ecológico da Associação Nacional BDW Usinas Hidrelétricas, foi premiado em 1988 como melhor empresa média nacional. Em 1997, ganhou a Expo 2000, representando os melhores do estado de Romênia – norte da Alemanha. Em 2000, recebeu o Prêmio Inovação, da Associação Nacional das Hidrelétricas. Criou a rampa Mäander – subida e descida de peixes na hidrelétrica, peixe em movimento. </w:t>
      </w:r>
    </w:p>
    <w:p>
      <w:pPr>
        <w:pStyle w:val="Normal"/>
        <w:jc w:val="both"/>
        <w:rPr>
          <w:sz w:val="24"/>
          <w:szCs w:val="24"/>
        </w:rPr>
      </w:pPr>
      <w:r>
        <w:rPr>
          <w:sz w:val="24"/>
          <w:szCs w:val="24"/>
        </w:rPr>
        <w:t xml:space="preserve">    </w:t>
      </w:r>
      <w:r>
        <w:rPr>
          <w:sz w:val="24"/>
          <w:szCs w:val="24"/>
        </w:rPr>
        <w:t xml:space="preserve">O dr. Jack Eliseu Crispim possui graduação em Agronomia pela Universidade Federal de Pelotas, mestrado em Ciência e Tecnologia de Sementes pela Universidade Federal de Pelotas e doutorado em Agronomia pela Universidade Estadual Paulista Júlio de Mesquita Filho. </w:t>
        <w:tab/>
        <w:t>Atualmente é pesquisador da Empresa de Pesquisa Agropecuária e Extensão Rural de Santa Catarina S.A. Tem experiência na área de produção de etanol em pequena escala, em que se tem destacado.</w:t>
      </w:r>
    </w:p>
    <w:p>
      <w:pPr>
        <w:pStyle w:val="Normal"/>
        <w:jc w:val="both"/>
        <w:rPr>
          <w:sz w:val="24"/>
          <w:szCs w:val="24"/>
        </w:rPr>
      </w:pPr>
      <w:r>
        <w:rPr>
          <w:sz w:val="24"/>
          <w:szCs w:val="24"/>
        </w:rPr>
        <w:tab/>
        <w:t>O professor dr. Ricardo Rüther é PHD em Energia Solar, coordenador do Laboratório de Energia Solar da Universidade Federal de Santa Catarina e integrante do Laboratório de Deficiência Energética. Presidiu a Ises do Brasil – Internacional Solar Energy Society.</w:t>
      </w:r>
    </w:p>
    <w:p>
      <w:pPr>
        <w:pStyle w:val="Normal"/>
        <w:jc w:val="both"/>
        <w:rPr>
          <w:sz w:val="24"/>
          <w:szCs w:val="24"/>
        </w:rPr>
      </w:pPr>
      <w:r>
        <w:rPr>
          <w:sz w:val="24"/>
          <w:szCs w:val="24"/>
        </w:rPr>
        <w:tab/>
        <w:t xml:space="preserve">O sr. Guenther Voss é filósofo e jornalista, diretor do Instituto para Saneamento Energético de Edificações para o Centro Tecnológico de Energias de Futuro da Alemanha. Atualmente, faz a relação social do Centro Tecnológico. </w:t>
      </w:r>
    </w:p>
    <w:p>
      <w:pPr>
        <w:pStyle w:val="Normal"/>
        <w:ind w:firstLine="708"/>
        <w:jc w:val="both"/>
        <w:rPr>
          <w:sz w:val="24"/>
          <w:szCs w:val="24"/>
        </w:rPr>
      </w:pPr>
      <w:r>
        <w:rPr>
          <w:sz w:val="24"/>
          <w:szCs w:val="24"/>
        </w:rPr>
        <w:t>Em 2007, o Centro Tecnológico para Energias do Futuro e o Instituto para Edificações ganhou prêmio interdisciplinar do presidente da Alemanha, sr. Koeler, pela iniciativa de juntar as duas agremiações (social e tecnológica).</w:t>
      </w:r>
    </w:p>
    <w:p>
      <w:pPr>
        <w:pStyle w:val="Normal"/>
        <w:jc w:val="both"/>
        <w:rPr>
          <w:sz w:val="24"/>
          <w:szCs w:val="24"/>
        </w:rPr>
      </w:pPr>
      <w:r>
        <w:rPr>
          <w:sz w:val="24"/>
          <w:szCs w:val="24"/>
        </w:rPr>
        <w:tab/>
        <w:t xml:space="preserve">O sr. Fábio Rosa é engenheiro agrônomo, fundador e diretor executivo do Ideass – Instituto para o Desenvolvimento de Energias Alternativas. Tem experiência na criação e gestão de projetos nos setores privado e não-governamental para o desenvolvimento de modelos de negócios sociais. Suas áreas de especialidade são eletrificação rural e energias renováveis, usos produtivos de energia, manejo de biodiversidade e desenvolvimento de projetos rurais. </w:t>
      </w:r>
    </w:p>
    <w:p>
      <w:pPr>
        <w:pStyle w:val="Normal"/>
        <w:ind w:firstLine="708"/>
        <w:jc w:val="both"/>
        <w:rPr>
          <w:sz w:val="24"/>
          <w:szCs w:val="24"/>
        </w:rPr>
      </w:pPr>
      <w:r>
        <w:rPr>
          <w:sz w:val="24"/>
          <w:szCs w:val="24"/>
        </w:rPr>
        <w:t>Recebeu prêmios por suas iniciativas em empreendedorismo social com uso de tecnologia para o benefício da humanidade.</w:t>
      </w:r>
    </w:p>
    <w:p>
      <w:pPr>
        <w:pStyle w:val="Normal"/>
        <w:jc w:val="both"/>
        <w:rPr>
          <w:sz w:val="24"/>
          <w:szCs w:val="24"/>
        </w:rPr>
      </w:pPr>
      <w:r>
        <w:rPr>
          <w:sz w:val="24"/>
          <w:szCs w:val="24"/>
        </w:rPr>
        <w:tab/>
        <w:t>O dr. Hugo Adolfo Gosmann é engenheiro agrônomo, mestre em Engenharia Ambiental na área de Tecnologia para Saneamento Ambiental, ex-empregado da Epagri, onde trabalhou com saneamento agroambiental. Foi gerente regional da Epagri e chefe do Ciram – Centro de Informações dos Recursos Ambientais da Epagri. Atualmente atua como colaborador na execução de projetos com a Brasenge Ambiental e na Universidade Federal de Santa Catarina, no Departamento de Engenharia Sanitária e Ambiental.</w:t>
      </w:r>
    </w:p>
    <w:p>
      <w:pPr>
        <w:pStyle w:val="Normal"/>
        <w:jc w:val="both"/>
        <w:rPr>
          <w:sz w:val="24"/>
          <w:szCs w:val="24"/>
        </w:rPr>
      </w:pPr>
      <w:r>
        <w:rPr>
          <w:sz w:val="24"/>
          <w:szCs w:val="24"/>
        </w:rPr>
        <w:tab/>
        <w:t>Com a palavra o coordenador do painel, Hugo Adolfo Gosmann.</w:t>
      </w:r>
    </w:p>
    <w:p>
      <w:pPr>
        <w:pStyle w:val="Normal"/>
        <w:jc w:val="both"/>
        <w:rPr>
          <w:sz w:val="24"/>
          <w:szCs w:val="24"/>
        </w:rPr>
      </w:pPr>
      <w:r>
        <w:rPr>
          <w:sz w:val="24"/>
          <w:szCs w:val="24"/>
        </w:rPr>
        <w:tab/>
        <w:t>O DR. HUGO ADOLFO GOSMANN (Coordenador) - Bom-dia a todos, agradeço o convite para coordenar esta mesa e aproveito para dar às boas-vindas à tradutora Yara Dreger, ao dr. Crispim, ao dr. Guenter Voss, ao dr. Peters, ao dr. Rüther e ao Fábio Rosa. É um prazer em tê-los aqui conosco e de imediato vamos fazer a coordenação, convidando o dr. Hans Wilhelm Peters, que é o gerente da empresa Ökofisch, da Alemanha, para a sua palestra. Também convido a dra. Yara Dreger para fazer a tradução.</w:t>
      </w:r>
    </w:p>
    <w:p>
      <w:pPr>
        <w:pStyle w:val="Normal"/>
        <w:jc w:val="both"/>
        <w:rPr>
          <w:sz w:val="24"/>
          <w:szCs w:val="24"/>
        </w:rPr>
      </w:pPr>
      <w:r>
        <w:rPr>
          <w:sz w:val="24"/>
          <w:szCs w:val="24"/>
        </w:rPr>
        <w:tab/>
        <w:t>O SR. HANS WILHELM PETERS – Bom-dia, sr. coordenador da mesa, estimados colegas, senhoras e senhores, agradeço de coração o convite para estar neste fórum. Meu especial agradecimento ao professor e deputado Pedro Uczai, através do qual este convite se tornou realidade.</w:t>
      </w:r>
    </w:p>
    <w:p>
      <w:pPr>
        <w:pStyle w:val="Normal"/>
        <w:jc w:val="both"/>
        <w:rPr>
          <w:sz w:val="24"/>
          <w:szCs w:val="24"/>
        </w:rPr>
      </w:pPr>
      <w:r>
        <w:rPr>
          <w:sz w:val="24"/>
          <w:szCs w:val="24"/>
        </w:rPr>
        <w:tab/>
        <w:t>Na Alemanha se tem como princípio, em PCHs e grandes hidrelétricas, construir a passagem de peixes, para que eles possam migrar em direção à foz e à nascente dos rios.</w:t>
      </w:r>
    </w:p>
    <w:p>
      <w:pPr>
        <w:pStyle w:val="Normal"/>
        <w:jc w:val="both"/>
        <w:rPr>
          <w:sz w:val="24"/>
          <w:szCs w:val="24"/>
        </w:rPr>
      </w:pPr>
      <w:r>
        <w:rPr>
          <w:sz w:val="24"/>
          <w:szCs w:val="24"/>
        </w:rPr>
        <w:tab/>
        <w:t>(Procede-se à apresentação de fotos.)</w:t>
      </w:r>
    </w:p>
    <w:p>
      <w:pPr>
        <w:pStyle w:val="Normal"/>
        <w:jc w:val="both"/>
        <w:rPr>
          <w:sz w:val="24"/>
          <w:szCs w:val="24"/>
        </w:rPr>
      </w:pPr>
      <w:r>
        <w:rPr>
          <w:sz w:val="24"/>
          <w:szCs w:val="24"/>
        </w:rPr>
        <w:tab/>
        <w:t>Na foto à esquerda temos o primeiro projeto que foi pedido para o arquiteto, a ser desenvolvido como uma rampa de peixes na Alemanha. Esse projeto é da década de 80. Cheguei à conclusão de que o processo usado naquela época é questionável.</w:t>
      </w:r>
    </w:p>
    <w:p>
      <w:pPr>
        <w:pStyle w:val="Normal"/>
        <w:jc w:val="both"/>
        <w:rPr>
          <w:sz w:val="24"/>
          <w:szCs w:val="24"/>
        </w:rPr>
      </w:pPr>
      <w:r>
        <w:rPr>
          <w:sz w:val="24"/>
          <w:szCs w:val="24"/>
        </w:rPr>
        <w:tab/>
        <w:t>Eu nasci perto de um rio e desde criança sempre observei o comportamento dos peixes. Por essa razão questiono essa forma da rampa da década de 80. Os peixes não nadam em linha reta, em ângulos retos, os peixes nadam em forma orgânica, junto com o movimento da água. Essa observação, esse sentido que alcancei através desse processo, fez com que eu desenvolvesse esse sistema que está sendo apresentado aqui, que é um sistema orgânico que eu denominei de Mäander, em homenagem a um rio da Turquia. O resultado disso são linhas orgânicas, movimentos circulares, e na foto está a rampa desenvolvida e patenteada por mim.</w:t>
      </w:r>
    </w:p>
    <w:p>
      <w:pPr>
        <w:pStyle w:val="Normal"/>
        <w:jc w:val="both"/>
        <w:rPr>
          <w:sz w:val="24"/>
          <w:szCs w:val="24"/>
        </w:rPr>
      </w:pPr>
      <w:r>
        <w:rPr>
          <w:sz w:val="24"/>
          <w:szCs w:val="24"/>
        </w:rPr>
        <w:tab/>
        <w:t xml:space="preserve">Essas pequenas seqüências de bacias são dispostas em uma rampa, que com determinado declive permite ao peixe fazer essa transferência de alturas. Ele nada através dessas bacias do alto para o baixo, ou do contrário, no rio, e permite ao peixe ter um comportamento natural, digamos. Mesmo tendo uma barragem, o peixe continua tendo a oportunidade de fazer a migração, o que permite não somente a migração do peixe, mas também a geração de energia elétrica de uma forma convencional ou alternativa. </w:t>
      </w:r>
    </w:p>
    <w:p>
      <w:pPr>
        <w:pStyle w:val="Normal"/>
        <w:jc w:val="both"/>
        <w:rPr>
          <w:sz w:val="24"/>
          <w:szCs w:val="24"/>
        </w:rPr>
      </w:pPr>
      <w:r>
        <w:rPr>
          <w:sz w:val="24"/>
          <w:szCs w:val="24"/>
        </w:rPr>
        <w:tab/>
        <w:t xml:space="preserve">Num dia chuvoso de fevereiro deste ano nós tivemos o privilégio de receber a visita do professor Pedro Uczai na Alemanha, quando esteve visitando nossas oficinas e um dos nossos projetos pilotos, e apresentamos a ele uma dessas nossas rampas e uma pequena usina alternativa de geração de energia elétrica, através de um conceito que vai ser apresentado logo após. Eu e os funcionários do meu instituto gostaríamos, mais uma vez, de agradecer a visita do professor Pedro Uczai. </w:t>
      </w:r>
    </w:p>
    <w:p>
      <w:pPr>
        <w:pStyle w:val="Normal"/>
        <w:ind w:firstLine="708"/>
        <w:jc w:val="both"/>
        <w:rPr>
          <w:sz w:val="24"/>
          <w:szCs w:val="24"/>
        </w:rPr>
      </w:pPr>
      <w:r>
        <w:rPr>
          <w:sz w:val="24"/>
          <w:szCs w:val="24"/>
        </w:rPr>
        <w:t xml:space="preserve">Quando na Alemanha se fala no Brasil, no primeiro momento, o que se tem na lembrança é a arte no futebol brasileiro. E quando se fala em usinas hidrelétricas, olha-se um pouco enciumado para a hidrelétrica de Itaipu, para o potencial que a comunidade brasileira tem com seus jovens habitantes e o crescimento econômico. </w:t>
      </w:r>
    </w:p>
    <w:p>
      <w:pPr>
        <w:pStyle w:val="Normal"/>
        <w:ind w:firstLine="708"/>
        <w:jc w:val="both"/>
        <w:rPr>
          <w:sz w:val="24"/>
          <w:szCs w:val="24"/>
        </w:rPr>
      </w:pPr>
      <w:r>
        <w:rPr>
          <w:sz w:val="24"/>
          <w:szCs w:val="24"/>
        </w:rPr>
        <w:t xml:space="preserve">Também grandes rios são formados por microbacias, e normalmente essas microbacias estão distantes dos grandes centros. Essas pequenas microbacias são interessantes, porque nos permitem a possibilidade de criação de PCHs, pequenas hidrelétricas que são capazes de gerar a energia elétrica de forma descentralizada. </w:t>
      </w:r>
    </w:p>
    <w:p>
      <w:pPr>
        <w:pStyle w:val="Normal"/>
        <w:jc w:val="both"/>
        <w:rPr>
          <w:sz w:val="24"/>
          <w:szCs w:val="24"/>
        </w:rPr>
      </w:pPr>
      <w:r>
        <w:rPr>
          <w:sz w:val="24"/>
          <w:szCs w:val="24"/>
        </w:rPr>
        <w:tab/>
        <w:t xml:space="preserve">Se usarmos essas PCHs também para a criação de peixes, conseguiremos, nesse sentido, criar dois caminhos interessantes economicamente. </w:t>
      </w:r>
    </w:p>
    <w:p>
      <w:pPr>
        <w:pStyle w:val="Normal"/>
        <w:ind w:firstLine="708"/>
        <w:jc w:val="both"/>
        <w:rPr>
          <w:sz w:val="24"/>
          <w:szCs w:val="24"/>
        </w:rPr>
      </w:pPr>
      <w:r>
        <w:rPr>
          <w:sz w:val="24"/>
          <w:szCs w:val="24"/>
        </w:rPr>
        <w:t xml:space="preserve">Aqui vou fazer um parêntese e apresentar o projeto de uma pequena usina hidrelétrica que funciona com o parafuso de Arquimedes, que faz um desvio da corrente do rio para um canal lateral. </w:t>
      </w:r>
    </w:p>
    <w:p>
      <w:pPr>
        <w:pStyle w:val="Normal"/>
        <w:ind w:firstLine="708"/>
        <w:jc w:val="both"/>
        <w:rPr>
          <w:sz w:val="24"/>
          <w:szCs w:val="24"/>
        </w:rPr>
      </w:pPr>
      <w:r>
        <w:rPr>
          <w:sz w:val="24"/>
          <w:szCs w:val="24"/>
        </w:rPr>
        <w:t xml:space="preserve">Vamos apresentar esse projeto agora: ele usa cinco parafusos de Arquimedes paralelos para a geração de energia elétrica e junto desse conceito faz uma criação intensiva de peixes. </w:t>
      </w:r>
    </w:p>
    <w:p>
      <w:pPr>
        <w:pStyle w:val="Normal"/>
        <w:ind w:firstLine="708"/>
        <w:jc w:val="both"/>
        <w:rPr>
          <w:sz w:val="24"/>
          <w:szCs w:val="24"/>
        </w:rPr>
      </w:pPr>
      <w:r>
        <w:rPr>
          <w:sz w:val="24"/>
          <w:szCs w:val="24"/>
        </w:rPr>
        <w:t>Abaixo de onde estão localizados os parafusos de Arquimedes, que faz a função de um gerador, criam-se grandes piscinas retangulares para a criação intensiva de peixes. Esse movimento que o parafuso faz para a geração de energia elétrica oxigena a água e permite que o rio consiga desenvolver o seu processo natural. Não existe um filtro, por exemplo, que filtre as algas ou os microorganismos. Todo o processo é contínuo e praticamente similar a um processo natural.</w:t>
      </w:r>
    </w:p>
    <w:p>
      <w:pPr>
        <w:pStyle w:val="Normal"/>
        <w:ind w:firstLine="708"/>
        <w:jc w:val="both"/>
        <w:rPr>
          <w:sz w:val="24"/>
          <w:szCs w:val="24"/>
        </w:rPr>
      </w:pPr>
      <w:r>
        <w:rPr>
          <w:sz w:val="24"/>
          <w:szCs w:val="24"/>
        </w:rPr>
        <w:t>Essas piscinas de criação de peixes estão na parte de baixo desse slide. No final do processo das piscinas acumulam-se os dejetos que numa criação intensiva os peixes produzem e que são coletados no final dessa piscina e levados, em grandes quantidades, para as usinas de biogás para a geração de energia.</w:t>
      </w:r>
    </w:p>
    <w:p>
      <w:pPr>
        <w:pStyle w:val="Normal"/>
        <w:ind w:firstLine="708"/>
        <w:jc w:val="both"/>
        <w:rPr>
          <w:sz w:val="24"/>
          <w:szCs w:val="24"/>
        </w:rPr>
      </w:pPr>
      <w:r>
        <w:rPr>
          <w:sz w:val="24"/>
          <w:szCs w:val="24"/>
        </w:rPr>
        <w:t>Aqui ele está colocando um dado técnico sobre como ele lida com os sedimentos que são transportados pela água. Desculpem-me, senhores, não vou entrar em detalhes, porque como não é minha área, não consigo explicar isso 100%.</w:t>
      </w:r>
    </w:p>
    <w:p>
      <w:pPr>
        <w:pStyle w:val="Normal"/>
        <w:ind w:firstLine="708"/>
        <w:jc w:val="both"/>
        <w:rPr>
          <w:sz w:val="24"/>
          <w:szCs w:val="24"/>
        </w:rPr>
      </w:pPr>
      <w:r>
        <w:rPr>
          <w:sz w:val="24"/>
          <w:szCs w:val="24"/>
        </w:rPr>
        <w:t xml:space="preserve">Esse passe, o Mäander Passe, tem o mesmo caráter de um rio com uma pequena correnteza de água, digamos, uma pequena força de água. Essa pequena quantidade de água que ele precisa para a rampa de peixes não é significativa na questão da produção da energia elétrica da usina. Não se precisa de muita água, isso quer dizer que as duas funções podem ser dispostas paralelamente. </w:t>
      </w:r>
    </w:p>
    <w:p>
      <w:pPr>
        <w:pStyle w:val="Normal"/>
        <w:ind w:firstLine="708"/>
        <w:jc w:val="both"/>
        <w:rPr>
          <w:sz w:val="24"/>
          <w:szCs w:val="24"/>
        </w:rPr>
      </w:pPr>
      <w:r>
        <w:rPr>
          <w:sz w:val="24"/>
          <w:szCs w:val="24"/>
        </w:rPr>
        <w:t xml:space="preserve">A combinação entre o passe de Mäander e a hidrelétrica ou a PCH garante uma grande eficiência econômica e ecológica. Está comprovado que o parafuso de Arquimedes tem um resultado eficiente dentro das condições já colocadas. </w:t>
      </w:r>
    </w:p>
    <w:p>
      <w:pPr>
        <w:pStyle w:val="Normal"/>
        <w:ind w:firstLine="708"/>
        <w:jc w:val="both"/>
        <w:rPr>
          <w:sz w:val="24"/>
          <w:szCs w:val="24"/>
        </w:rPr>
      </w:pPr>
      <w:r>
        <w:rPr>
          <w:sz w:val="24"/>
          <w:szCs w:val="24"/>
        </w:rPr>
        <w:t>O parafuso de Arquimedes produz energia elétrica da mesma forma como uma turbina, porém custa três vezes menos e permite essa estabilidade ecológica do sistema.</w:t>
      </w:r>
    </w:p>
    <w:p>
      <w:pPr>
        <w:pStyle w:val="Normal"/>
        <w:jc w:val="both"/>
        <w:rPr>
          <w:sz w:val="24"/>
          <w:szCs w:val="24"/>
        </w:rPr>
      </w:pPr>
      <w:r>
        <w:rPr>
          <w:sz w:val="24"/>
          <w:szCs w:val="24"/>
        </w:rPr>
        <w:tab/>
        <w:t>A questão da biomassa não é interrompida dentro do lago de uma hidrelétrica, acompanha o fluxo da água. E com isso consegue manter a característica do rio.</w:t>
      </w:r>
    </w:p>
    <w:p>
      <w:pPr>
        <w:pStyle w:val="Normal"/>
        <w:jc w:val="both"/>
        <w:rPr>
          <w:sz w:val="24"/>
          <w:szCs w:val="24"/>
        </w:rPr>
      </w:pPr>
      <w:r>
        <w:rPr>
          <w:sz w:val="24"/>
          <w:szCs w:val="24"/>
        </w:rPr>
        <w:tab/>
        <w:t>É interessante perceber daqui que o sistema do parafuso de Arquimedes para a geração de energia elétrica é um projeto piloto premiado em 1999, para a Expo 2000, em Hannover. Ele é uma forma nova também na Alemanha de geração de energia. Ele transfere uma grande eficiência energética e um substancial ganho com relação custo e benefício.</w:t>
      </w:r>
    </w:p>
    <w:p>
      <w:pPr>
        <w:pStyle w:val="Normal"/>
        <w:jc w:val="both"/>
        <w:rPr>
          <w:sz w:val="24"/>
          <w:szCs w:val="24"/>
        </w:rPr>
      </w:pPr>
      <w:r>
        <w:rPr>
          <w:sz w:val="24"/>
          <w:szCs w:val="24"/>
        </w:rPr>
        <w:tab/>
        <w:t>Nós temos uma empresa que é nossa parceira, chamada Ritz Atro, Nuremberg, que patenteou todos os equipamentos que precisamos para uma usina com o parafuso de Arquimedes. Nós já construímos, de 1999 até aqui, 65 diferentes usinas na Europa.</w:t>
      </w:r>
    </w:p>
    <w:p>
      <w:pPr>
        <w:pStyle w:val="Normal"/>
        <w:jc w:val="both"/>
        <w:rPr>
          <w:sz w:val="24"/>
          <w:szCs w:val="24"/>
        </w:rPr>
      </w:pPr>
      <w:r>
        <w:rPr>
          <w:sz w:val="24"/>
          <w:szCs w:val="24"/>
        </w:rPr>
        <w:tab/>
        <w:t>Esse estudo da rampa de Mäander começou em 1989, comigo; em 1996, ele foi patenteado e em 2000 foi premiado pelo Ministério da Economia da Alemanha, justamente por essa condição econômico-ecológica do conceito com relação à geração de energia e produção de alimentos, no caso, criação de peixes. Das 65 usinas construídas na Europa, 42 estão na Alemanha e comprovam a eficiência desse conceito.</w:t>
      </w:r>
    </w:p>
    <w:p>
      <w:pPr>
        <w:pStyle w:val="Normal"/>
        <w:jc w:val="both"/>
        <w:rPr>
          <w:sz w:val="24"/>
          <w:szCs w:val="24"/>
        </w:rPr>
      </w:pPr>
      <w:r>
        <w:rPr>
          <w:sz w:val="24"/>
          <w:szCs w:val="24"/>
        </w:rPr>
        <w:tab/>
        <w:t xml:space="preserve">Senhoras e senhores, na seqüência irei mostrar várias fotografias de como o sistema funciona. </w:t>
      </w:r>
    </w:p>
    <w:p>
      <w:pPr>
        <w:pStyle w:val="Normal"/>
        <w:jc w:val="both"/>
        <w:rPr>
          <w:sz w:val="24"/>
          <w:szCs w:val="24"/>
        </w:rPr>
      </w:pPr>
      <w:r>
        <w:rPr>
          <w:sz w:val="24"/>
          <w:szCs w:val="24"/>
        </w:rPr>
        <w:tab/>
        <w:t>Sr. coordenador da mesa, professor Pedro Uczai, senhoras e senhores, eu gostaria de agradecer a atenção de todos e estou à disposição para perguntas.</w:t>
      </w:r>
    </w:p>
    <w:p>
      <w:pPr>
        <w:pStyle w:val="Normal"/>
        <w:jc w:val="both"/>
        <w:rPr>
          <w:sz w:val="24"/>
          <w:szCs w:val="24"/>
        </w:rPr>
      </w:pPr>
      <w:r>
        <w:rPr>
          <w:sz w:val="24"/>
          <w:szCs w:val="24"/>
        </w:rPr>
        <w:tab/>
        <w:t>Muito obrigado!</w:t>
      </w:r>
    </w:p>
    <w:p>
      <w:pPr>
        <w:pStyle w:val="Normal"/>
        <w:jc w:val="both"/>
        <w:rPr>
          <w:sz w:val="24"/>
          <w:szCs w:val="24"/>
        </w:rPr>
      </w:pPr>
      <w:r>
        <w:rPr>
          <w:sz w:val="24"/>
          <w:szCs w:val="24"/>
        </w:rPr>
        <w:tab/>
        <w:t>(Palmas)</w:t>
      </w:r>
    </w:p>
    <w:p>
      <w:pPr>
        <w:pStyle w:val="Normal"/>
        <w:jc w:val="both"/>
        <w:rPr>
          <w:sz w:val="24"/>
          <w:szCs w:val="24"/>
        </w:rPr>
      </w:pPr>
      <w:r>
        <w:rPr>
          <w:sz w:val="24"/>
          <w:szCs w:val="24"/>
        </w:rPr>
        <w:tab/>
        <w:t>(Procede-se à apresentação de fotos.)</w:t>
      </w:r>
    </w:p>
    <w:p>
      <w:pPr>
        <w:pStyle w:val="Normal"/>
        <w:jc w:val="both"/>
        <w:rPr>
          <w:sz w:val="24"/>
          <w:szCs w:val="24"/>
        </w:rPr>
      </w:pPr>
      <w:r>
        <w:rPr>
          <w:sz w:val="24"/>
          <w:szCs w:val="24"/>
        </w:rPr>
        <w:tab/>
        <w:t>Essa abertura nas rampas é sempre dimensionada com relação ao tamanho do peixe que precisa fazer essa imigração no rio. Então, as rampas são dimensionadas com relação ao tamanho do peixe da bacia.</w:t>
      </w:r>
    </w:p>
    <w:p>
      <w:pPr>
        <w:pStyle w:val="Normal"/>
        <w:jc w:val="both"/>
        <w:rPr>
          <w:sz w:val="24"/>
          <w:szCs w:val="24"/>
        </w:rPr>
      </w:pPr>
      <w:r>
        <w:rPr>
          <w:sz w:val="24"/>
          <w:szCs w:val="24"/>
        </w:rPr>
        <w:tab/>
        <w:t xml:space="preserve">Aqui se consegue perceber que o processo de passagem do peixe é quase imperceptível, porque a água faz o movimento que o peixe acompanha. Aqui no caso, é o parafuso de Arquimedes gerando energia elétrica. </w:t>
        <w:tab/>
      </w:r>
    </w:p>
    <w:p>
      <w:pPr>
        <w:pStyle w:val="Normal"/>
        <w:ind w:firstLine="708"/>
        <w:jc w:val="both"/>
        <w:rPr>
          <w:sz w:val="24"/>
          <w:szCs w:val="24"/>
        </w:rPr>
      </w:pPr>
      <w:r>
        <w:rPr>
          <w:sz w:val="24"/>
          <w:szCs w:val="24"/>
        </w:rPr>
        <w:t>A questão das correntes das águas é um dado técnico. A questão das duas correntes andarem paralelas é devido àquela água mais forte que sai do parafuso e à maneira que o peixe encontra a parte debaixo do rio. É feito um estudo de correntes, e o peixe consegue se movimentar quase de forma natural. Com isso, ele quer dizer que, se não houvesse esse estudo, o peixe chegaria lá embaixo naquela corrente onde está saindo a água forte do parafuso e ficaria perdido em relação à direção que ele deveria nadar. Então, todo esse processo foi estudo nesse conceito.</w:t>
      </w:r>
    </w:p>
    <w:p>
      <w:pPr>
        <w:pStyle w:val="Normal"/>
        <w:ind w:firstLine="708"/>
        <w:jc w:val="both"/>
        <w:rPr>
          <w:sz w:val="24"/>
          <w:szCs w:val="24"/>
        </w:rPr>
      </w:pPr>
      <w:r>
        <w:rPr>
          <w:sz w:val="24"/>
          <w:szCs w:val="24"/>
        </w:rPr>
        <w:t>Muito obrigado!</w:t>
      </w:r>
    </w:p>
    <w:p>
      <w:pPr>
        <w:pStyle w:val="Normal"/>
        <w:ind w:firstLine="708"/>
        <w:jc w:val="both"/>
        <w:rPr>
          <w:sz w:val="24"/>
          <w:szCs w:val="24"/>
        </w:rPr>
      </w:pPr>
      <w:r>
        <w:rPr>
          <w:sz w:val="24"/>
          <w:szCs w:val="24"/>
        </w:rPr>
        <w:t>(Palmas)</w:t>
      </w:r>
    </w:p>
    <w:p>
      <w:pPr>
        <w:pStyle w:val="Normal"/>
        <w:jc w:val="both"/>
        <w:rPr/>
      </w:pPr>
      <w:r>
        <w:rPr>
          <w:sz w:val="24"/>
          <w:szCs w:val="24"/>
        </w:rPr>
        <w:tab/>
        <w:t>O SR. HUGO ADOLFO GOSMANN (Coordenador) – Queremos registrar a presença do fotógrafo Peters</w:t>
      </w:r>
      <w:r>
        <w:rPr>
          <w:b/>
          <w:sz w:val="24"/>
          <w:szCs w:val="24"/>
        </w:rPr>
        <w:t xml:space="preserve">, </w:t>
      </w:r>
      <w:r>
        <w:rPr>
          <w:sz w:val="24"/>
          <w:szCs w:val="24"/>
        </w:rPr>
        <w:t xml:space="preserve">também da Alemanha. Ele vai fazer mais uma </w:t>
      </w:r>
      <w:r>
        <w:rPr>
          <w:i/>
          <w:sz w:val="24"/>
          <w:szCs w:val="24"/>
        </w:rPr>
        <w:t xml:space="preserve">turnê </w:t>
      </w:r>
      <w:r>
        <w:rPr>
          <w:sz w:val="24"/>
          <w:szCs w:val="24"/>
        </w:rPr>
        <w:t xml:space="preserve">no Brasil e é a primeira vez que vem a Santa Catarina. Ele já tem muita coisa de fotografia do Brasil, principalmente da Amazônia. Trata-se de um trabalho muito rico que ele expõe na Alemanha. Mas antes disso, há dez anos, ele trabalhava com hidráulica, na Alemanha. </w:t>
      </w:r>
      <w:r>
        <w:rPr>
          <w:i/>
          <w:sz w:val="24"/>
          <w:szCs w:val="24"/>
        </w:rPr>
        <w:t xml:space="preserve"> </w:t>
      </w:r>
      <w:r>
        <w:rPr>
          <w:sz w:val="24"/>
          <w:szCs w:val="24"/>
        </w:rPr>
        <w:t xml:space="preserve"> </w:t>
      </w:r>
    </w:p>
    <w:p>
      <w:pPr>
        <w:pStyle w:val="Normal"/>
        <w:ind w:firstLine="708"/>
        <w:jc w:val="both"/>
        <w:rPr/>
      </w:pPr>
      <w:r>
        <w:rPr>
          <w:sz w:val="24"/>
          <w:szCs w:val="24"/>
        </w:rPr>
        <w:t>Na seqüência, vamos ouvir o sr. Guenter Voss, que faz parte do Centro de Tecnologia da cidade de Lichtenau</w:t>
      </w:r>
      <w:r>
        <w:rPr>
          <w:b/>
          <w:sz w:val="24"/>
          <w:szCs w:val="24"/>
        </w:rPr>
        <w:t xml:space="preserve">, </w:t>
      </w:r>
      <w:r>
        <w:rPr>
          <w:sz w:val="24"/>
          <w:szCs w:val="24"/>
        </w:rPr>
        <w:t>na Alemanha.</w:t>
      </w:r>
    </w:p>
    <w:p>
      <w:pPr>
        <w:pStyle w:val="Normal"/>
        <w:jc w:val="both"/>
        <w:rPr>
          <w:b/>
          <w:b/>
          <w:sz w:val="24"/>
          <w:szCs w:val="24"/>
        </w:rPr>
      </w:pPr>
      <w:r>
        <w:rPr>
          <w:sz w:val="24"/>
          <w:szCs w:val="24"/>
        </w:rPr>
        <w:tab/>
        <w:t>O SR. GUENTER VOSS – Senhoras, senhores e caríssimo professor Pedro Uczai, é uma grande honra  estar aqui em Florianópolis, Santa Catarina, para fazer uma palestra sobre a importância das redes inteligentes para o futuro da energia do sol, da água, do vento e da biomassa.</w:t>
      </w:r>
    </w:p>
    <w:p>
      <w:pPr>
        <w:pStyle w:val="Normal"/>
        <w:jc w:val="both"/>
        <w:rPr>
          <w:sz w:val="24"/>
          <w:szCs w:val="24"/>
        </w:rPr>
      </w:pPr>
      <w:r>
        <w:rPr>
          <w:sz w:val="24"/>
          <w:szCs w:val="24"/>
        </w:rPr>
        <w:tab/>
        <w:t xml:space="preserve">A partir da internet e a pesquisa, sei que estou numa cidade onde, no final do ano de 2007, ocorreu o Conferência Internacional para Energias Renováveis. </w:t>
      </w:r>
    </w:p>
    <w:p>
      <w:pPr>
        <w:pStyle w:val="Normal"/>
        <w:jc w:val="both"/>
        <w:rPr>
          <w:sz w:val="24"/>
          <w:szCs w:val="24"/>
        </w:rPr>
      </w:pPr>
      <w:r>
        <w:rPr>
          <w:sz w:val="24"/>
          <w:szCs w:val="24"/>
        </w:rPr>
        <w:tab/>
        <w:t xml:space="preserve">No Brasil foi construído, há mais ou menos 30 anos, o primeiro carro a álcool. E o Brasil já é um pioneiro na área das energias renováveis e seguramente está na vanguarda com relação à produção das energias limpas na América Latina. </w:t>
      </w:r>
    </w:p>
    <w:p>
      <w:pPr>
        <w:pStyle w:val="Normal"/>
        <w:jc w:val="both"/>
        <w:rPr>
          <w:sz w:val="24"/>
          <w:szCs w:val="24"/>
        </w:rPr>
      </w:pPr>
      <w:r>
        <w:rPr>
          <w:sz w:val="24"/>
          <w:szCs w:val="24"/>
        </w:rPr>
        <w:tab/>
        <w:t xml:space="preserve">Como sabemos, devido à crise do petróleo e aos crescentes preços dos combustíveis fósseis, também do gás, e não só do gás, mas também do urânio, então, é nosso dever estarmos atentos à questão das energias renováveis, à questão da economia de energia em edifícios e com relação aos transportes. </w:t>
      </w:r>
    </w:p>
    <w:p>
      <w:pPr>
        <w:pStyle w:val="Normal"/>
        <w:jc w:val="both"/>
        <w:rPr>
          <w:sz w:val="24"/>
          <w:szCs w:val="24"/>
        </w:rPr>
      </w:pPr>
      <w:r>
        <w:rPr>
          <w:sz w:val="24"/>
          <w:szCs w:val="24"/>
        </w:rPr>
        <w:tab/>
        <w:t>O desenvolvimento econômico deve, no futuro, dar atenção às conseqüências e aos efeitos ecológicos, como nos danos ambientais. E deve também considerar as alterações climáticas e os graves acidentes que acontecem com relação às energias atuais que estão sendo usadas.</w:t>
      </w:r>
    </w:p>
    <w:p>
      <w:pPr>
        <w:pStyle w:val="Normal"/>
        <w:jc w:val="both"/>
        <w:rPr>
          <w:sz w:val="24"/>
          <w:szCs w:val="24"/>
        </w:rPr>
      </w:pPr>
      <w:r>
        <w:rPr>
          <w:sz w:val="24"/>
          <w:szCs w:val="24"/>
        </w:rPr>
        <w:tab/>
        <w:t xml:space="preserve">Com esse final da era da energia fóssil, estamos a caminho de uma era 100% energias renováveis. </w:t>
      </w:r>
    </w:p>
    <w:p>
      <w:pPr>
        <w:pStyle w:val="Normal"/>
        <w:jc w:val="both"/>
        <w:rPr>
          <w:sz w:val="24"/>
          <w:szCs w:val="24"/>
        </w:rPr>
      </w:pPr>
      <w:r>
        <w:rPr>
          <w:sz w:val="24"/>
          <w:szCs w:val="24"/>
        </w:rPr>
        <w:tab/>
        <w:t xml:space="preserve">A situação que temos, hoje, no mundo com relação às energias pode ser vista em quatro posições.  A procura energética excede os recursos disponíveis. A capacidade das empresas no mercado das energias renováveis está quase esgotada. Existe um limite na produção de peças, por exemplo. Por outro lado, é positivo ver que se está criando um mercado de 30 a 40 bilhões de euros na Alemanha para os próximos 15 anos. </w:t>
      </w:r>
    </w:p>
    <w:p>
      <w:pPr>
        <w:pStyle w:val="Normal"/>
        <w:jc w:val="both"/>
        <w:rPr>
          <w:sz w:val="24"/>
          <w:szCs w:val="24"/>
        </w:rPr>
      </w:pPr>
      <w:r>
        <w:rPr>
          <w:sz w:val="24"/>
          <w:szCs w:val="24"/>
        </w:rPr>
        <w:tab/>
        <w:t>Entretanto, na questão da Alemanha, temos carência de mão-de-obra especializada, porque a nossa sociedade está-se tornando cada vez mais idosa e temos insuficiência de mão-de-obra especializada. Esse problema vocês não têm aqui no Brasil, visto que este é um país demograficamente jovem e com um potencial de pessoas maravilhosas e dinâmicas para desenvolver novas áreas e novas tecnologias. Entretanto, essas pessoas precisam ser educadas e ter um conhecimento científico sobre os temas que nos esperam.</w:t>
      </w:r>
    </w:p>
    <w:p>
      <w:pPr>
        <w:pStyle w:val="Normal"/>
        <w:jc w:val="both"/>
        <w:rPr>
          <w:sz w:val="24"/>
          <w:szCs w:val="24"/>
        </w:rPr>
      </w:pPr>
      <w:r>
        <w:rPr>
          <w:sz w:val="24"/>
          <w:szCs w:val="24"/>
        </w:rPr>
        <w:tab/>
        <w:t>Um exemplo para isso aqui é o nosso Centro de Energia, na cidade de Lichtenau, na Alemanha. Esse Centro Tecnológica é um guarda-chuva de, pelo menos, 20 empresas especializadas na área de energias renováveis. Essa estrutura permite que se consiga formar um conjunto de empresas para responder, dar  soluções a grandes projetos, por exemplo.</w:t>
      </w:r>
    </w:p>
    <w:p>
      <w:pPr>
        <w:pStyle w:val="Normal"/>
        <w:jc w:val="both"/>
        <w:rPr>
          <w:sz w:val="24"/>
          <w:szCs w:val="24"/>
        </w:rPr>
      </w:pPr>
      <w:r>
        <w:rPr>
          <w:sz w:val="24"/>
          <w:szCs w:val="24"/>
        </w:rPr>
        <w:tab/>
        <w:t>Nós trabalhamos em estreita parceria com universidades e também com especialistas na área das energias renováveis. E no passar desses 20 anos que o nosso instituto existe conseguimos conquistar a confiança de investidores, bancos privados e institutos.</w:t>
      </w:r>
    </w:p>
    <w:p>
      <w:pPr>
        <w:pStyle w:val="Normal"/>
        <w:jc w:val="both"/>
        <w:rPr/>
      </w:pPr>
      <w:r>
        <w:rPr>
          <w:sz w:val="24"/>
          <w:szCs w:val="24"/>
        </w:rPr>
        <w:tab/>
        <w:t xml:space="preserve">Desde a fundação desse Centro Tecnológico, nos anos 90, já foram construídas usinas de geração de energia com mais de 1.200 </w:t>
      </w:r>
      <w:r>
        <w:rPr>
          <w:i/>
          <w:sz w:val="24"/>
          <w:szCs w:val="24"/>
        </w:rPr>
        <w:t>megawatts</w:t>
      </w:r>
      <w:r>
        <w:rPr>
          <w:sz w:val="24"/>
          <w:szCs w:val="24"/>
        </w:rPr>
        <w:t xml:space="preserve">, e também as próprias centrais de produção de energias. Por exemplo, eles construíram uma central de energia eólica, solar e hidrelétrica, um conjunto das três fontes energéticas, criando uma usina de 103 </w:t>
      </w:r>
      <w:r>
        <w:rPr>
          <w:i/>
          <w:sz w:val="24"/>
          <w:szCs w:val="24"/>
        </w:rPr>
        <w:t>megawatts</w:t>
      </w:r>
      <w:r>
        <w:rPr>
          <w:sz w:val="24"/>
          <w:szCs w:val="24"/>
        </w:rPr>
        <w:t>.</w:t>
      </w:r>
    </w:p>
    <w:p>
      <w:pPr>
        <w:pStyle w:val="Normal"/>
        <w:jc w:val="both"/>
        <w:rPr>
          <w:sz w:val="24"/>
          <w:szCs w:val="24"/>
        </w:rPr>
      </w:pPr>
      <w:r>
        <w:rPr>
          <w:sz w:val="24"/>
          <w:szCs w:val="24"/>
        </w:rPr>
        <w:tab/>
        <w:t>Nesse período de existência do instituto ele conseguiu movimentar 1,2 bilhão de euros com projetos.</w:t>
      </w:r>
    </w:p>
    <w:p>
      <w:pPr>
        <w:pStyle w:val="Normal"/>
        <w:jc w:val="both"/>
        <w:rPr>
          <w:sz w:val="24"/>
          <w:szCs w:val="24"/>
        </w:rPr>
      </w:pPr>
      <w:r>
        <w:rPr>
          <w:sz w:val="24"/>
          <w:szCs w:val="24"/>
        </w:rPr>
        <w:tab/>
        <w:t>Aqui é uma panorâmica sobre as empresas que fazem parte do nosso Centro de Tecnologia. Essas firmas são especializadas nas áreas de: geotermia,  biomassa, financiamento, fotovoltaica, geração de energia térmica. E está sendo criado um centro especializado em contato pela internet. Isso é chamado de centro virtual para coordenação de usinas em diferentes áreas centralizadas nesse centro virtual.</w:t>
      </w:r>
    </w:p>
    <w:p>
      <w:pPr>
        <w:pStyle w:val="Normal"/>
        <w:jc w:val="both"/>
        <w:rPr>
          <w:sz w:val="24"/>
          <w:szCs w:val="24"/>
        </w:rPr>
      </w:pPr>
      <w:r>
        <w:rPr>
          <w:sz w:val="24"/>
          <w:szCs w:val="24"/>
        </w:rPr>
        <w:tab/>
        <w:t>No caso, como no exemplo anterior que foi dado da usina que tem várias fontes de energias renováveis, se ele tem um complexo de cata-ventos para a geração de energia elétrica e houver um pasto estreito, onde não haja vento, digamos assim, e ele quer gerar energia elétrica contínua, ele dá entrada em outros sistemas, por exemplo, biomassa ou energia solar, para superar o déficit de algumas dessas usinas que no momento não estão produzindo energia elétrica.</w:t>
      </w:r>
    </w:p>
    <w:p>
      <w:pPr>
        <w:pStyle w:val="Normal"/>
        <w:jc w:val="both"/>
        <w:rPr>
          <w:sz w:val="24"/>
          <w:szCs w:val="24"/>
        </w:rPr>
      </w:pPr>
      <w:r>
        <w:rPr>
          <w:sz w:val="24"/>
          <w:szCs w:val="24"/>
        </w:rPr>
        <w:tab/>
        <w:t>Esse aqui é um exemplo de um projeto de geotermia em que se ganha o calor da terra. São projetos para aquecer casas ou indústrias. E no nosso caso, aqui no Brasil, poderia ser para transformar o calor em frio, no caso de ar-condicionado.</w:t>
      </w:r>
    </w:p>
    <w:p>
      <w:pPr>
        <w:pStyle w:val="Normal"/>
        <w:jc w:val="both"/>
        <w:rPr>
          <w:sz w:val="24"/>
          <w:szCs w:val="24"/>
        </w:rPr>
      </w:pPr>
      <w:r>
        <w:rPr>
          <w:sz w:val="24"/>
          <w:szCs w:val="24"/>
        </w:rPr>
        <w:tab/>
        <w:t xml:space="preserve">Atualmente, no mercado alemão existe uma grande deficiência de equipamentos para usinas de energias renováveis. Por exemplo, se um investidor quer construir um cata-vento, ele precisa esperar até três anos para conseguir as peças para o seu cata-vento. </w:t>
      </w:r>
    </w:p>
    <w:p>
      <w:pPr>
        <w:pStyle w:val="Normal"/>
        <w:jc w:val="both"/>
        <w:rPr>
          <w:sz w:val="24"/>
          <w:szCs w:val="24"/>
        </w:rPr>
      </w:pPr>
      <w:r>
        <w:rPr>
          <w:sz w:val="24"/>
          <w:szCs w:val="24"/>
        </w:rPr>
        <w:tab/>
        <w:t>As usinas, por exemplo, de fotovoltaica, produção de energia elétrica através do sol, elas só são dispostas no mercado se for para investir em grandes usinas. Não existe mais material no mercado para fazer pequenos projetos.</w:t>
      </w:r>
    </w:p>
    <w:p>
      <w:pPr>
        <w:pStyle w:val="Normal"/>
        <w:jc w:val="both"/>
        <w:rPr>
          <w:sz w:val="24"/>
          <w:szCs w:val="24"/>
        </w:rPr>
      </w:pPr>
      <w:r>
        <w:rPr>
          <w:sz w:val="24"/>
          <w:szCs w:val="24"/>
        </w:rPr>
        <w:tab/>
        <w:t xml:space="preserve">Outra situação que se depara na Alemanha no momento é que, quando se precisa de pessoas especializadas na área de energias renováveis para desenvolver projetos, elas não estão disponíveis, porque o mercado está tão avançado e usando tanto a capacidade das pessoas especializadas que não existe nem o engenheiro nem o montador à disposição para projetos. E uma das funções do Centro Tecnológico é transferir conhecimento para pessoas interessadas em trabalhar nessa área. </w:t>
      </w:r>
    </w:p>
    <w:p>
      <w:pPr>
        <w:pStyle w:val="Normal"/>
        <w:jc w:val="both"/>
        <w:rPr>
          <w:sz w:val="24"/>
          <w:szCs w:val="24"/>
        </w:rPr>
      </w:pPr>
      <w:r>
        <w:rPr>
          <w:sz w:val="24"/>
          <w:szCs w:val="24"/>
        </w:rPr>
        <w:tab/>
        <w:t>Por essa razão de transferir conhecimento é que foi criado o Centro Tecnológico de Lichtenau.</w:t>
      </w:r>
    </w:p>
    <w:p>
      <w:pPr>
        <w:pStyle w:val="Normal"/>
        <w:jc w:val="both"/>
        <w:rPr>
          <w:sz w:val="24"/>
          <w:szCs w:val="24"/>
        </w:rPr>
      </w:pPr>
      <w:r>
        <w:rPr>
          <w:sz w:val="24"/>
          <w:szCs w:val="24"/>
        </w:rPr>
        <w:t>Esse Centro Tecnológico foi criado a partir de uma idéia de unir o público e o privado. E as proporções dessa relação de parceria acontecem da seguinte forma: a cidade de Lichtenau, que seria o público, tem mais de 50% das cotas, no mínimo 51,1% das cotas. E a minoria, que seria no máximo 49,9%, está nas mãos de empreendedores particulares.</w:t>
      </w:r>
    </w:p>
    <w:p>
      <w:pPr>
        <w:pStyle w:val="Normal"/>
        <w:jc w:val="both"/>
        <w:rPr>
          <w:sz w:val="24"/>
          <w:szCs w:val="24"/>
        </w:rPr>
      </w:pPr>
      <w:r>
        <w:rPr>
          <w:sz w:val="24"/>
          <w:szCs w:val="24"/>
        </w:rPr>
        <w:tab/>
        <w:t>Nós aqui vamos mostrar algumas fotografias da abertura do nosso Centro.</w:t>
      </w:r>
    </w:p>
    <w:p>
      <w:pPr>
        <w:pStyle w:val="Normal"/>
        <w:jc w:val="both"/>
        <w:rPr>
          <w:sz w:val="24"/>
          <w:szCs w:val="24"/>
        </w:rPr>
      </w:pPr>
      <w:r>
        <w:rPr>
          <w:sz w:val="24"/>
          <w:szCs w:val="24"/>
        </w:rPr>
        <w:tab/>
        <w:t>(Procede-se à exibição das fotografias.)</w:t>
      </w:r>
    </w:p>
    <w:p>
      <w:pPr>
        <w:pStyle w:val="Normal"/>
        <w:jc w:val="both"/>
        <w:rPr>
          <w:sz w:val="24"/>
          <w:szCs w:val="24"/>
        </w:rPr>
      </w:pPr>
      <w:r>
        <w:rPr>
          <w:sz w:val="24"/>
          <w:szCs w:val="24"/>
        </w:rPr>
        <w:tab/>
        <w:t>Aqui está o nosso ex-ministro das Relações Exteriores da Alemanha, sr. Joschka Fischer, com um deputado da Turquia e uma terceira autoridade.</w:t>
      </w:r>
    </w:p>
    <w:p>
      <w:pPr>
        <w:pStyle w:val="Normal"/>
        <w:jc w:val="both"/>
        <w:rPr>
          <w:sz w:val="24"/>
          <w:szCs w:val="24"/>
        </w:rPr>
      </w:pPr>
      <w:r>
        <w:rPr>
          <w:sz w:val="24"/>
          <w:szCs w:val="24"/>
        </w:rPr>
        <w:tab/>
        <w:t>Essa fotografia mostra o Eduardo Kami, aqui de Santa Catarina, o professor Pedro Uczai e o diretor do Centro Tecnológico.</w:t>
      </w:r>
    </w:p>
    <w:p>
      <w:pPr>
        <w:pStyle w:val="Normal"/>
        <w:jc w:val="both"/>
        <w:rPr>
          <w:sz w:val="24"/>
          <w:szCs w:val="24"/>
        </w:rPr>
      </w:pPr>
      <w:r>
        <w:rPr>
          <w:sz w:val="24"/>
          <w:szCs w:val="24"/>
        </w:rPr>
        <w:tab/>
        <w:t>Nós não visitamos somente o centro e os nossos equipamentos, mas também subimos as escadas do interior de um cata-vento. O professor Pedro Uczai, foi o primeiro político que subiu aquela altura de 100 metros, numa estreita escada lá em Lichtenau.</w:t>
      </w:r>
    </w:p>
    <w:p>
      <w:pPr>
        <w:pStyle w:val="Normal"/>
        <w:jc w:val="both"/>
        <w:rPr>
          <w:sz w:val="24"/>
          <w:szCs w:val="24"/>
        </w:rPr>
      </w:pPr>
      <w:r>
        <w:rPr>
          <w:sz w:val="24"/>
          <w:szCs w:val="24"/>
        </w:rPr>
        <w:tab/>
        <w:t>Aqui, mais uma vez, uma visão geral da área em que as empresas associadas do centro tecnológico atuam no mercado.</w:t>
      </w:r>
    </w:p>
    <w:p>
      <w:pPr>
        <w:pStyle w:val="Normal"/>
        <w:jc w:val="both"/>
        <w:rPr>
          <w:sz w:val="24"/>
          <w:szCs w:val="24"/>
        </w:rPr>
      </w:pPr>
      <w:r>
        <w:rPr>
          <w:sz w:val="24"/>
          <w:szCs w:val="24"/>
        </w:rPr>
        <w:tab/>
        <w:t>No conceito geral desse centro tecnológico, tem uma área que é a eficiência energética de edificações do qual o sr. Foos é diretor.</w:t>
      </w:r>
    </w:p>
    <w:p>
      <w:pPr>
        <w:pStyle w:val="Normal"/>
        <w:jc w:val="both"/>
        <w:rPr>
          <w:sz w:val="24"/>
          <w:szCs w:val="24"/>
        </w:rPr>
      </w:pPr>
      <w:r>
        <w:rPr>
          <w:sz w:val="24"/>
          <w:szCs w:val="24"/>
        </w:rPr>
        <w:tab/>
        <w:t>A questão do saneamento da edificação é um tema bastante em voga na Alemanha. Atualmente, compreende uma análise do objeto através de um engenheiro, uma avaliação da questão do uso do consumo da energia elétrica, do calor, e uma proposta para a otimização da edificação. Atualmente, como já foi dito, são 20 empresas que fazem parte do nosso centro de tecnologia. Nós produzimos com isso novos empregos e um efeito sinérgico entre as próprias empresas. Nós conseguimos desenvolver uma transferência de conhecimento. E o fato de estarem todas essas empresas concentradas no centro de pesquisa, no centro tecnológico, diminui os custos, por exemplo, de aluguel para todas as partes.</w:t>
      </w:r>
    </w:p>
    <w:p>
      <w:pPr>
        <w:pStyle w:val="Normal"/>
        <w:jc w:val="both"/>
        <w:rPr>
          <w:sz w:val="24"/>
          <w:szCs w:val="24"/>
        </w:rPr>
      </w:pPr>
      <w:r>
        <w:rPr>
          <w:sz w:val="24"/>
          <w:szCs w:val="24"/>
        </w:rPr>
        <w:tab/>
        <w:t>A partir da administração do centro tecnológico, normalmente feita por professores das universidades, as empresas, por exemplo, o cliente, é acompanhado por técnicos que têm o conhecimento nessa área das renováveis, que otimizam o projeto e ajudam o cliente a encontrar financiamento para a execução do projeto. Isso também faz com que as empresas que estão sob esse guarda-chuva consigam profetizar dessa relação que o centro tecnológico tem em nível interno no país e em nível internacional, que seriam as redes de contato.</w:t>
      </w:r>
    </w:p>
    <w:p>
      <w:pPr>
        <w:pStyle w:val="Normal"/>
        <w:jc w:val="both"/>
        <w:rPr>
          <w:sz w:val="24"/>
          <w:szCs w:val="24"/>
        </w:rPr>
      </w:pPr>
      <w:r>
        <w:rPr>
          <w:sz w:val="24"/>
          <w:szCs w:val="24"/>
        </w:rPr>
        <w:tab/>
        <w:t>É importante lembrar outra vez que são só empresas de energias renováveis que fazem parte dos centros de tecnologias. As empresas com relação ao trabalho do centro tecnológico não têm uma visão de lucro, é um intercâmbio.</w:t>
      </w:r>
    </w:p>
    <w:p>
      <w:pPr>
        <w:pStyle w:val="Normal"/>
        <w:jc w:val="both"/>
        <w:rPr>
          <w:sz w:val="24"/>
          <w:szCs w:val="24"/>
        </w:rPr>
      </w:pPr>
      <w:r>
        <w:rPr>
          <w:sz w:val="24"/>
          <w:szCs w:val="24"/>
        </w:rPr>
        <w:tab/>
        <w:t>Um dos nossos objetivos é o desenvolvimento de tecnologias para aplicação mundo afora.</w:t>
        <w:tab/>
        <w:t>Um dos fatos mais importantes do centro tecnológico é justamente esses contatos que ele tem também em nível internacional, que facilita para pequenas empresas que estão entrando no mercado, para já terem uma dinâmica de comunicação e de interpretação do seu trabalho no mercado.</w:t>
      </w:r>
    </w:p>
    <w:p>
      <w:pPr>
        <w:pStyle w:val="Normal"/>
        <w:jc w:val="both"/>
        <w:rPr>
          <w:sz w:val="24"/>
          <w:szCs w:val="24"/>
        </w:rPr>
      </w:pPr>
      <w:r>
        <w:rPr>
          <w:sz w:val="24"/>
          <w:szCs w:val="24"/>
        </w:rPr>
        <w:tab/>
        <w:t>Nós também desenvolvemos concursos ligados na área de energias renováveis, nos quais tanto empresas grandes como pequenas têm o mesmo valor na questão da competição. E mais uma vez o nosso centro tecnológico se considera como uma vitrine de apresentação dessas pequenas, médias e grandes empresas em nível internacional. Nós somos a ponte para essas empresas. A nossa visão é criar uma rede de comunicação internacional, onde estão presentes as universidades e jovens indústrias.</w:t>
      </w:r>
    </w:p>
    <w:p>
      <w:pPr>
        <w:pStyle w:val="Normal"/>
        <w:jc w:val="both"/>
        <w:rPr>
          <w:sz w:val="24"/>
          <w:szCs w:val="24"/>
        </w:rPr>
      </w:pPr>
      <w:r>
        <w:rPr>
          <w:sz w:val="24"/>
          <w:szCs w:val="24"/>
        </w:rPr>
        <w:tab/>
        <w:t>Temos como expectativa conseguir que as energias renováveis sejam um sucesso no período de uma geração, de que consigamos fazer essa passagem nas energias próximas e nas energias renováveis no tempo de uma geração.</w:t>
      </w:r>
    </w:p>
    <w:p>
      <w:pPr>
        <w:pStyle w:val="Normal"/>
        <w:jc w:val="both"/>
        <w:rPr>
          <w:sz w:val="24"/>
          <w:szCs w:val="24"/>
        </w:rPr>
      </w:pPr>
      <w:r>
        <w:rPr>
          <w:sz w:val="24"/>
          <w:szCs w:val="24"/>
        </w:rPr>
        <w:tab/>
        <w:t>Esse centro tecnológico existe na Alemanha, mas também na Suíça, entre as cidades da Rússia e em duas cidades da Ucrânia. Nesses lugares estão sendo construídas as edificações para esses centros. Nosso próximo parceiro é um país do Marrocos e do Azerbaijão. Então, o nosso objetivo é construir esses centros tecnológicos ao redor do mundo.</w:t>
      </w:r>
    </w:p>
    <w:p>
      <w:pPr>
        <w:pStyle w:val="Normal"/>
        <w:jc w:val="both"/>
        <w:rPr>
          <w:sz w:val="24"/>
          <w:szCs w:val="24"/>
        </w:rPr>
      </w:pPr>
      <w:r>
        <w:rPr>
          <w:sz w:val="24"/>
          <w:szCs w:val="24"/>
        </w:rPr>
        <w:tab/>
        <w:t>Eu, como ex-jogador de futebol, gostaria de comentar com vocês que a cidade de Dortmund, onde fica a nossa região, comprou agora um jogador do Figueirense, o Felipe Santana, e é um prazer tê-lo lá.</w:t>
      </w:r>
    </w:p>
    <w:p>
      <w:pPr>
        <w:pStyle w:val="Normal"/>
        <w:jc w:val="both"/>
        <w:rPr>
          <w:sz w:val="24"/>
          <w:szCs w:val="24"/>
        </w:rPr>
      </w:pPr>
      <w:r>
        <w:rPr>
          <w:sz w:val="24"/>
          <w:szCs w:val="24"/>
        </w:rPr>
        <w:tab/>
        <w:t>Muito obrigado pela atenção.</w:t>
      </w:r>
    </w:p>
    <w:p>
      <w:pPr>
        <w:pStyle w:val="Normal"/>
        <w:jc w:val="both"/>
        <w:rPr>
          <w:sz w:val="24"/>
          <w:szCs w:val="24"/>
        </w:rPr>
      </w:pPr>
      <w:r>
        <w:rPr>
          <w:sz w:val="24"/>
          <w:szCs w:val="24"/>
        </w:rPr>
        <w:tab/>
        <w:t>(Palmas)</w:t>
      </w:r>
    </w:p>
    <w:p>
      <w:pPr>
        <w:pStyle w:val="Normal"/>
        <w:jc w:val="both"/>
        <w:rPr>
          <w:sz w:val="24"/>
          <w:szCs w:val="24"/>
        </w:rPr>
      </w:pPr>
      <w:r>
        <w:rPr>
          <w:sz w:val="24"/>
          <w:szCs w:val="24"/>
        </w:rPr>
        <w:tab/>
        <w:t>(SEM REVISÃO DO ORADOR)</w:t>
      </w:r>
    </w:p>
    <w:p>
      <w:pPr>
        <w:pStyle w:val="Normal"/>
        <w:jc w:val="both"/>
        <w:rPr>
          <w:sz w:val="24"/>
          <w:szCs w:val="24"/>
        </w:rPr>
      </w:pPr>
      <w:r>
        <w:rPr>
          <w:sz w:val="24"/>
          <w:szCs w:val="24"/>
        </w:rPr>
        <w:tab/>
        <w:t>O SR. HUGO ADOLFO GOSMANN (Coordenador) – Nós agradecemos e destacamos a grande contribuição que o dr. Guenter trouxe para Santa Catarina e para o Brasil.</w:t>
      </w:r>
    </w:p>
    <w:p>
      <w:pPr>
        <w:pStyle w:val="Normal"/>
        <w:jc w:val="both"/>
        <w:rPr>
          <w:sz w:val="24"/>
          <w:szCs w:val="24"/>
        </w:rPr>
      </w:pPr>
      <w:r>
        <w:rPr>
          <w:sz w:val="24"/>
          <w:szCs w:val="24"/>
        </w:rPr>
        <w:tab/>
        <w:t>Passamos a palavra ao dr. Jack Eliseu Crispim, pesquisador da Epagri/Urussanga.</w:t>
      </w:r>
    </w:p>
    <w:p>
      <w:pPr>
        <w:pStyle w:val="Normal"/>
        <w:jc w:val="both"/>
        <w:rPr>
          <w:sz w:val="24"/>
          <w:szCs w:val="24"/>
        </w:rPr>
      </w:pPr>
      <w:r>
        <w:rPr>
          <w:sz w:val="24"/>
          <w:szCs w:val="24"/>
        </w:rPr>
        <w:tab/>
        <w:t xml:space="preserve">O SR. JACK ELISEU CRISPIM – Primeiramente, gostaria de agradecer ao deputado Pedro Uczai pelo convite que nos fez para participar deste fórum, pois há muitos anos viemos trabalhando nesta área de produção de bioenergia. </w:t>
      </w:r>
    </w:p>
    <w:p>
      <w:pPr>
        <w:pStyle w:val="Normal"/>
        <w:jc w:val="both"/>
        <w:rPr>
          <w:sz w:val="24"/>
          <w:szCs w:val="24"/>
        </w:rPr>
      </w:pPr>
      <w:r>
        <w:rPr>
          <w:sz w:val="24"/>
          <w:szCs w:val="24"/>
        </w:rPr>
        <w:tab/>
        <w:t>Vou dar um aspecto geral sobre a parte energética, como se encontra no mundo, mas muita coisa vocês já viram. Vamos ver se conseguimos passar tudo para vocês do que temos aqui. Seria bem mais extenso, mas acredito que vamos dar conta, desde que tudo funcione.</w:t>
      </w:r>
    </w:p>
    <w:p>
      <w:pPr>
        <w:pStyle w:val="Normal"/>
        <w:jc w:val="both"/>
        <w:rPr>
          <w:sz w:val="24"/>
          <w:szCs w:val="24"/>
        </w:rPr>
      </w:pPr>
      <w:r>
        <w:rPr>
          <w:sz w:val="24"/>
          <w:szCs w:val="24"/>
        </w:rPr>
        <w:tab/>
        <w:t>Estamos num mundo que até parece eletrônico, ou seja, dependendo cada vez mais de energia. E a produção de energia é o setor no qual o dinheiro é mais aplicado no mundo. Quem está atualizado hoje, já amanhã não estará mais atualizado, porque as coisas acontecem muito rapidamente.</w:t>
      </w:r>
    </w:p>
    <w:p>
      <w:pPr>
        <w:pStyle w:val="Normal"/>
        <w:jc w:val="both"/>
        <w:rPr/>
      </w:pPr>
      <w:r>
        <w:rPr>
          <w:sz w:val="24"/>
          <w:szCs w:val="24"/>
        </w:rPr>
        <w:tab/>
        <w:t xml:space="preserve">(Procede-se à exibição de </w:t>
      </w:r>
      <w:r>
        <w:rPr>
          <w:i/>
          <w:sz w:val="24"/>
          <w:szCs w:val="24"/>
        </w:rPr>
        <w:t>slide</w:t>
      </w:r>
      <w:r>
        <w:rPr>
          <w:sz w:val="24"/>
          <w:szCs w:val="24"/>
        </w:rPr>
        <w:t>.)</w:t>
      </w:r>
    </w:p>
    <w:p>
      <w:pPr>
        <w:pStyle w:val="Normal"/>
        <w:jc w:val="both"/>
        <w:rPr>
          <w:sz w:val="24"/>
          <w:szCs w:val="24"/>
        </w:rPr>
      </w:pPr>
      <w:r>
        <w:rPr>
          <w:sz w:val="24"/>
          <w:szCs w:val="24"/>
        </w:rPr>
        <w:tab/>
        <w:t xml:space="preserve">Provavelmente vocês já viram esse gráfico da biomassa. Foi o início de tudo, depois, foi o carvão, e lá pela virada de 1900 foi a invenção do motor a diesel, que a Diesel inventou no final de 1800. E ele foi, inicialmente, feito para funcionar a óleo de amendoim. Depois, descobriram o petróleo, ali pertinho. Como era muito mais fácil queimar petróleo e gasolina nos motores, deu no que temos hoje. </w:t>
      </w:r>
    </w:p>
    <w:p>
      <w:pPr>
        <w:pStyle w:val="Normal"/>
        <w:ind w:firstLine="708"/>
        <w:jc w:val="both"/>
        <w:rPr>
          <w:sz w:val="24"/>
          <w:szCs w:val="24"/>
        </w:rPr>
      </w:pPr>
      <w:r>
        <w:rPr>
          <w:sz w:val="24"/>
          <w:szCs w:val="24"/>
        </w:rPr>
        <w:t xml:space="preserve">Mas existe um caminho aí, que vocês estão vendo, que é para a utilização da biomassa, para modificar esse panorama, inclusive. Temos uma matriz energética brasileira, que é a cana-de-açúcar, que representa 16% da energia utilizada no Brasil; passou a energia hidrelétrica com 14,7%, mas com uma grande representação ainda do petróleo. </w:t>
      </w:r>
    </w:p>
    <w:p>
      <w:pPr>
        <w:pStyle w:val="Normal"/>
        <w:ind w:firstLine="708"/>
        <w:jc w:val="both"/>
        <w:rPr>
          <w:sz w:val="24"/>
          <w:szCs w:val="24"/>
        </w:rPr>
      </w:pPr>
      <w:r>
        <w:rPr>
          <w:sz w:val="24"/>
          <w:szCs w:val="24"/>
        </w:rPr>
        <w:t xml:space="preserve">As fontes não-renováveis, então, da nossa matriz energética representam 56,4%, e no mundo 85%. Então, nós estamos relativamente bem situados. Quanto às fontes bio, fontes renováveis de energia, biomassa, hidrelétrica, já está em 14,7%, num total de 43%, e o mundo com 14,6%. Nós estamos, então, relativamente, melhor situados do que o resto do mundo. </w:t>
      </w:r>
    </w:p>
    <w:p>
      <w:pPr>
        <w:pStyle w:val="Normal"/>
        <w:ind w:firstLine="708"/>
        <w:jc w:val="both"/>
        <w:rPr>
          <w:sz w:val="24"/>
          <w:szCs w:val="24"/>
        </w:rPr>
      </w:pPr>
      <w:r>
        <w:rPr>
          <w:sz w:val="24"/>
          <w:szCs w:val="24"/>
        </w:rPr>
        <w:t xml:space="preserve">No Brasil, vocês estão notando aí 30ºS e 30ºN, estamos bem na área da produção da bioenergia. Nós temos clima para enfrentar o que vem por aí. </w:t>
      </w:r>
    </w:p>
    <w:p>
      <w:pPr>
        <w:pStyle w:val="Normal"/>
        <w:ind w:firstLine="708"/>
        <w:jc w:val="both"/>
        <w:rPr>
          <w:sz w:val="24"/>
          <w:szCs w:val="24"/>
        </w:rPr>
      </w:pPr>
      <w:r>
        <w:rPr>
          <w:sz w:val="24"/>
          <w:szCs w:val="24"/>
        </w:rPr>
        <w:t>Em 1975, apareceu o pró-álcool, depois apareceu novamente agora em 1995, em função de toda essa problemática energética que surgiu e das leis que estão dando amparo legal para isso. Existe uma necessidade muito grande de estudo - e nós estamos numa Casa Legislativa - da proteção de outras formas de energias renováveis, como o biogás, tão falado aqui, por exemplo.</w:t>
      </w:r>
    </w:p>
    <w:p>
      <w:pPr>
        <w:pStyle w:val="Normal"/>
        <w:ind w:firstLine="708"/>
        <w:jc w:val="both"/>
        <w:rPr>
          <w:sz w:val="24"/>
          <w:szCs w:val="24"/>
        </w:rPr>
      </w:pPr>
      <w:r>
        <w:rPr>
          <w:sz w:val="24"/>
          <w:szCs w:val="24"/>
        </w:rPr>
        <w:t>Então, nós temos várias matérias-primas para produzir o biodiesel no mundo. Temos a soja, a colza, a palma, que são as principais matérias para se utilizar o óleo e esse biodiesel necessário.</w:t>
      </w:r>
    </w:p>
    <w:p>
      <w:pPr>
        <w:pStyle w:val="Normal"/>
        <w:ind w:firstLine="708"/>
        <w:jc w:val="both"/>
        <w:rPr>
          <w:sz w:val="24"/>
          <w:szCs w:val="24"/>
        </w:rPr>
      </w:pPr>
      <w:r>
        <w:rPr>
          <w:sz w:val="24"/>
          <w:szCs w:val="24"/>
        </w:rPr>
        <w:t xml:space="preserve">O Brasil foi regionalizado, mas isso ainda não é definitivo. Mas o sul ficou com a soja, o girassol, a canola, a macaúba, o dendê, o pinhão e o gergelim. Essas seriam as culturas mais interessantes. </w:t>
      </w:r>
    </w:p>
    <w:p>
      <w:pPr>
        <w:pStyle w:val="Normal"/>
        <w:ind w:firstLine="708"/>
        <w:jc w:val="both"/>
        <w:rPr>
          <w:sz w:val="24"/>
          <w:szCs w:val="24"/>
        </w:rPr>
      </w:pPr>
      <w:r>
        <w:rPr>
          <w:sz w:val="24"/>
          <w:szCs w:val="24"/>
        </w:rPr>
        <w:t xml:space="preserve">Outro dia estive fazendo uma palestra desse tipo lá em Rondônia. E dizia para o pessoal de lá que eles estão em cima do babaçu. E vocês podem ver ali que são 1.600 litros por hectare. A outra foto mostra o dendê, que também tem muito lá e dá 5.900 litros de óleo por hectare. Então, temos aqui em nosso favor um parque industrial muito grande para a produção de óleo. </w:t>
      </w:r>
    </w:p>
    <w:p>
      <w:pPr>
        <w:pStyle w:val="Normal"/>
        <w:jc w:val="both"/>
        <w:rPr>
          <w:sz w:val="24"/>
          <w:szCs w:val="24"/>
        </w:rPr>
      </w:pPr>
      <w:r>
        <w:rPr>
          <w:sz w:val="24"/>
          <w:szCs w:val="24"/>
        </w:rPr>
        <w:tab/>
        <w:t>Existe uma tendência de colocar essa mamona, que eu não vejo como cultura para nós aqui no sul, mas deve-se estudar esse produto; existem outras culturas que necessitam de estudos, mas acho um negócio interessante. O girassol é outra cultura que nós podemos utilizar para a produção de biodiesel. Mas aqui, pessoal, está o grande problema.</w:t>
      </w:r>
    </w:p>
    <w:p>
      <w:pPr>
        <w:pStyle w:val="Normal"/>
        <w:jc w:val="both"/>
        <w:rPr>
          <w:sz w:val="24"/>
          <w:szCs w:val="24"/>
        </w:rPr>
      </w:pPr>
      <w:r>
        <w:rPr>
          <w:sz w:val="24"/>
          <w:szCs w:val="24"/>
        </w:rPr>
        <w:tab/>
        <w:t>(Procede-se à apresentação de fotos.)</w:t>
      </w:r>
    </w:p>
    <w:p>
      <w:pPr>
        <w:pStyle w:val="Normal"/>
        <w:jc w:val="both"/>
        <w:rPr>
          <w:sz w:val="24"/>
          <w:szCs w:val="24"/>
        </w:rPr>
      </w:pPr>
      <w:r>
        <w:rPr>
          <w:sz w:val="24"/>
          <w:szCs w:val="24"/>
        </w:rPr>
        <w:tab/>
        <w:t>Esse óleo que vocês estão vendo na foto é uma molécula de glicerina, uma molécula de óleo. E lá em cima, em vermelho, agarradinha nesta molécula de glicerina, estão outras graxas. E é essa molécula de glicerina que nós temos que tirar para dar maior mobilidade ao óleo e ele poder ser utilizado nos motores diesel. Inclusive essa é uma grande briga, porque muita gente quer utilizar puro e outros dizem que não dá para utilizar puro; então, é motivo de muita discussão.</w:t>
      </w:r>
    </w:p>
    <w:p>
      <w:pPr>
        <w:pStyle w:val="Normal"/>
        <w:jc w:val="both"/>
        <w:rPr>
          <w:sz w:val="24"/>
          <w:szCs w:val="24"/>
        </w:rPr>
      </w:pPr>
      <w:r>
        <w:rPr>
          <w:sz w:val="24"/>
          <w:szCs w:val="24"/>
        </w:rPr>
        <w:tab/>
        <w:t>O processo, a reação, é relativamente simples: existe no metanol a rota do etanol que pode ser utilizado para fazer o biodiesel, e sobram 10% de glicerina. Máquinas para produzir isso aí têm de todos os tamanhos e de todos os tipos aqui no Brasil. Você prensa o óleo, esquenta, faz uma massa, passa na máquina e depois ele é filtrado em outro equipamento.</w:t>
      </w:r>
    </w:p>
    <w:p>
      <w:pPr>
        <w:pStyle w:val="Normal"/>
        <w:jc w:val="both"/>
        <w:rPr>
          <w:sz w:val="24"/>
          <w:szCs w:val="24"/>
        </w:rPr>
      </w:pPr>
      <w:r>
        <w:rPr>
          <w:sz w:val="24"/>
          <w:szCs w:val="24"/>
        </w:rPr>
        <w:tab/>
        <w:t>Existe também o HBio, que é jogar o óleo em uma coluna de destilação do petróleo, que é outra coisa, que não é o biodiesel. O biodiesel é um processo diferente do HBio.</w:t>
      </w:r>
    </w:p>
    <w:p>
      <w:pPr>
        <w:pStyle w:val="Normal"/>
        <w:jc w:val="both"/>
        <w:rPr>
          <w:sz w:val="24"/>
          <w:szCs w:val="24"/>
        </w:rPr>
      </w:pPr>
      <w:r>
        <w:rPr>
          <w:sz w:val="24"/>
          <w:szCs w:val="24"/>
        </w:rPr>
        <w:tab/>
        <w:t>Digo que devemos dar importância a várias possibilidades, a vários tipos de resíduos industriais, como o óleo de fritura, por exemplo, e ao sebo de gordura animal também.</w:t>
      </w:r>
    </w:p>
    <w:p>
      <w:pPr>
        <w:pStyle w:val="Normal"/>
        <w:jc w:val="both"/>
        <w:rPr>
          <w:sz w:val="24"/>
          <w:szCs w:val="24"/>
        </w:rPr>
      </w:pPr>
      <w:r>
        <w:rPr>
          <w:sz w:val="24"/>
          <w:szCs w:val="24"/>
        </w:rPr>
        <w:tab/>
        <w:t>Aqui nós temos várias possibilidades com as plantinhas por hectare e a quantidade do óleo produzido para que se faça um estudo, para se ver qual o mais importante ou o mais econômico.</w:t>
      </w:r>
    </w:p>
    <w:p>
      <w:pPr>
        <w:pStyle w:val="Normal"/>
        <w:jc w:val="both"/>
        <w:rPr>
          <w:sz w:val="24"/>
          <w:szCs w:val="24"/>
        </w:rPr>
      </w:pPr>
      <w:r>
        <w:rPr>
          <w:sz w:val="24"/>
          <w:szCs w:val="24"/>
        </w:rPr>
        <w:tab/>
        <w:t xml:space="preserve">Eu dizia para vocês que no Brasil temos várias plantas, vários modelos para utilizar, mas temos que fazer um melhor estudo da utilização da energia do óleo, da energia eólica e dar mais importância para isso, para os coletores solares e para a energia hidroelétrica em pequenas propriedades. Temos aqui vários lugares para produzirem energia elétrica. </w:t>
      </w:r>
    </w:p>
    <w:p>
      <w:pPr>
        <w:pStyle w:val="Normal"/>
        <w:ind w:firstLine="708"/>
        <w:jc w:val="both"/>
        <w:rPr>
          <w:sz w:val="24"/>
          <w:szCs w:val="24"/>
        </w:rPr>
      </w:pPr>
      <w:r>
        <w:rPr>
          <w:sz w:val="24"/>
          <w:szCs w:val="24"/>
        </w:rPr>
        <w:t>O biogás, como foi falado também, é a célula de hidrogênio, que é o combustível do futuro. Não se iludam, nós não vamos ficar aí com o que estamos fazendo. Vem hidrogênio por aí. Existem várias formas de produção de hidrogênio que podem ser da água também.</w:t>
      </w:r>
    </w:p>
    <w:p>
      <w:pPr>
        <w:pStyle w:val="Normal"/>
        <w:jc w:val="both"/>
        <w:rPr>
          <w:sz w:val="24"/>
          <w:szCs w:val="24"/>
        </w:rPr>
      </w:pPr>
      <w:r>
        <w:rPr>
          <w:sz w:val="24"/>
          <w:szCs w:val="24"/>
        </w:rPr>
        <w:tab/>
        <w:t xml:space="preserve">O Brasil tem uma reserva relativa de urânio. A Austrália tem 24,6%. E nós também estamos jogando CO2 para a atmosfera a quantos e quantos anos? A atmosfera não está mais dando conta disso. Estamos vendo acontecer essas catástrofes todas, por essa evolução das emissões do dióxido de carbono nos países industrializados e em desenvolvimento. E o leste europeu é caracterizado com o menor índice de poluição, pois eles tiveram ou estão tendo mais cuidados do que nós. </w:t>
      </w:r>
    </w:p>
    <w:p>
      <w:pPr>
        <w:pStyle w:val="Normal"/>
        <w:jc w:val="both"/>
        <w:rPr>
          <w:sz w:val="24"/>
          <w:szCs w:val="24"/>
        </w:rPr>
      </w:pPr>
      <w:r>
        <w:rPr>
          <w:sz w:val="24"/>
          <w:szCs w:val="24"/>
        </w:rPr>
        <w:tab/>
        <w:t>As evidências das mudanças climáticas são claras. E eu diria para vocês que só o que está acontecendo em Mianmar é suficiente. Todos viram o que aconteceu - foram mais de 100 mil pessoas. No ano passado tivemos o problema da tsunami, que também arrasou o país. Então, a terra, minha gente, não reclama, ela se vinga! Ela se vinga.</w:t>
      </w:r>
    </w:p>
    <w:p>
      <w:pPr>
        <w:pStyle w:val="Normal"/>
        <w:jc w:val="both"/>
        <w:rPr/>
      </w:pPr>
      <w:r>
        <w:rPr>
          <w:sz w:val="24"/>
          <w:szCs w:val="24"/>
        </w:rPr>
        <w:tab/>
        <w:t>Nós temos aí um Brasil com 25 milhões de veículos jogando gás carbônico para o ar. Agora, nós temos a principal produção de</w:t>
      </w:r>
      <w:r>
        <w:rPr>
          <w:b/>
          <w:sz w:val="24"/>
          <w:szCs w:val="24"/>
        </w:rPr>
        <w:t xml:space="preserve"> </w:t>
      </w:r>
      <w:r>
        <w:rPr>
          <w:sz w:val="24"/>
          <w:szCs w:val="24"/>
        </w:rPr>
        <w:t>flúor</w:t>
      </w:r>
      <w:r>
        <w:rPr>
          <w:b/>
          <w:sz w:val="24"/>
          <w:szCs w:val="24"/>
        </w:rPr>
        <w:t xml:space="preserve"> </w:t>
      </w:r>
      <w:r>
        <w:rPr>
          <w:sz w:val="24"/>
          <w:szCs w:val="24"/>
        </w:rPr>
        <w:t>flex</w:t>
      </w:r>
      <w:r>
        <w:rPr>
          <w:b/>
          <w:sz w:val="24"/>
          <w:szCs w:val="24"/>
        </w:rPr>
        <w:t>.</w:t>
      </w:r>
      <w:r>
        <w:rPr>
          <w:sz w:val="24"/>
          <w:szCs w:val="24"/>
        </w:rPr>
        <w:t xml:space="preserve"> </w:t>
      </w:r>
    </w:p>
    <w:p>
      <w:pPr>
        <w:pStyle w:val="Normal"/>
        <w:jc w:val="both"/>
        <w:rPr>
          <w:sz w:val="24"/>
          <w:szCs w:val="24"/>
        </w:rPr>
      </w:pPr>
      <w:r>
        <w:rPr>
          <w:sz w:val="24"/>
          <w:szCs w:val="24"/>
        </w:rPr>
        <w:tab/>
        <w:t xml:space="preserve">Isso aqui é importante, pessoal. Enquanto 40 anos de resíduos de usina nuclear podem ser armazenados num pequeno edifício, o CO2 - dióxido de carbono - emitido anualmente pela queima de combustíveis fósseis formaria, em estado sólido, uma montanha de 1.600 metros de altura, com 20 quilômetros de área. Existem estudos de que está aumentando a quantidade de CO2 na atmosfera. Paralelo a isso, está aumentando a temperatura. </w:t>
      </w:r>
    </w:p>
    <w:p>
      <w:pPr>
        <w:pStyle w:val="Normal"/>
        <w:ind w:firstLine="708"/>
        <w:jc w:val="both"/>
        <w:rPr>
          <w:sz w:val="24"/>
          <w:szCs w:val="24"/>
        </w:rPr>
      </w:pPr>
      <w:r>
        <w:rPr>
          <w:sz w:val="24"/>
          <w:szCs w:val="24"/>
        </w:rPr>
        <w:t xml:space="preserve">Essa é uma fotografia recente que fica bem perto de nós, da Antártida, em que os pontos amarelos - isso foi do ano passado, está até a data ali - são pontos de degelo. E esses pontos somados formam o estado de São Paulo. </w:t>
      </w:r>
    </w:p>
    <w:p>
      <w:pPr>
        <w:pStyle w:val="Normal"/>
        <w:jc w:val="both"/>
        <w:rPr>
          <w:sz w:val="24"/>
          <w:szCs w:val="24"/>
        </w:rPr>
      </w:pPr>
      <w:r>
        <w:rPr>
          <w:sz w:val="24"/>
          <w:szCs w:val="24"/>
        </w:rPr>
        <w:tab/>
        <w:t>Pessoal, quando o sapo salva o rato é porque a coisa está feia. Nós temos que pensar muito sério nesse negócio. A gente ri, leva na gozação, mas isso não é brincadeira.</w:t>
      </w:r>
    </w:p>
    <w:p>
      <w:pPr>
        <w:pStyle w:val="Normal"/>
        <w:jc w:val="both"/>
        <w:rPr>
          <w:sz w:val="24"/>
          <w:szCs w:val="24"/>
        </w:rPr>
      </w:pPr>
      <w:r>
        <w:rPr>
          <w:sz w:val="24"/>
          <w:szCs w:val="24"/>
        </w:rPr>
        <w:tab/>
        <w:t xml:space="preserve">Por que é que se fala em poder calorífico, em hidrogênio? Porque o hidrogênio tem 34.500 Kcal por quilo, comparado com outro, com o álcool, por exemplo, que tem 7.100 Kcal por quilo. </w:t>
      </w:r>
    </w:p>
    <w:p>
      <w:pPr>
        <w:pStyle w:val="Normal"/>
        <w:jc w:val="both"/>
        <w:rPr>
          <w:sz w:val="24"/>
          <w:szCs w:val="24"/>
        </w:rPr>
      </w:pPr>
      <w:r>
        <w:rPr>
          <w:sz w:val="24"/>
          <w:szCs w:val="24"/>
        </w:rPr>
        <w:tab/>
        <w:t xml:space="preserve">Aqui, a tendência é passar os carros, primeiro, para híbrido, gasolina, eletricidade e depois para hidrogênio. Hoje, já existe carro rodando a hidrogênio. Nós temos que aproveitar melhor os resíduos agrícolas nas propriedades. Existem equipamentos para fazer todo o tipo de brequetes para aproveitamento desses resíduos agrícolas. </w:t>
      </w:r>
    </w:p>
    <w:p>
      <w:pPr>
        <w:pStyle w:val="Normal"/>
        <w:jc w:val="both"/>
        <w:rPr>
          <w:sz w:val="24"/>
          <w:szCs w:val="24"/>
        </w:rPr>
      </w:pPr>
      <w:r>
        <w:rPr>
          <w:sz w:val="24"/>
          <w:szCs w:val="24"/>
        </w:rPr>
        <w:tab/>
        <w:t xml:space="preserve">Essa aqui é uma área muito discutida, porque o Brasil tem 90 milhões de hectares ainda em área cultivada livre para expandir. Existe uma discussão tremenda em cima disso aí. Certo? E vocês sabem, nós já vimos hoje, da proteção que necessitam os produtores de biogás na parte legal. E não existe proteção alguma. </w:t>
      </w:r>
    </w:p>
    <w:p>
      <w:pPr>
        <w:pStyle w:val="Normal"/>
        <w:jc w:val="both"/>
        <w:rPr>
          <w:sz w:val="24"/>
          <w:szCs w:val="24"/>
        </w:rPr>
      </w:pPr>
      <w:r>
        <w:rPr>
          <w:sz w:val="24"/>
          <w:szCs w:val="24"/>
        </w:rPr>
        <w:tab/>
        <w:t xml:space="preserve">As duas empresas de energia elétrica que eu visitei produtoras de biogás vão lá e desregulam o sistema deles, para eles não poderem produzir o biogás, para não poderem gerar sua energia. E eles dizem assim: se todo mundo fizer isso, como é que nós ficamos? Então, é necessária a proteção legal. </w:t>
      </w:r>
    </w:p>
    <w:p>
      <w:pPr>
        <w:pStyle w:val="Normal"/>
        <w:jc w:val="both"/>
        <w:rPr>
          <w:sz w:val="24"/>
          <w:szCs w:val="24"/>
        </w:rPr>
      </w:pPr>
      <w:r>
        <w:rPr>
          <w:sz w:val="24"/>
          <w:szCs w:val="24"/>
        </w:rPr>
        <w:tab/>
        <w:t xml:space="preserve">Bom, voltando ao mais interessante da nossa palestra, quero dizer rapidamente que nós utilizamos, hoje, 39% do poderio energético do álcool. Nós, com pouca coisa, podemos passar com 71%. Utilização melhor das nossas áreas com eucalipto, por exemplo: culturas consorciadas. Isso aí é uma necessidade muito grande que o pequeno produtor pode fazer. </w:t>
      </w:r>
    </w:p>
    <w:p>
      <w:pPr>
        <w:pStyle w:val="Normal"/>
        <w:jc w:val="both"/>
        <w:rPr>
          <w:sz w:val="24"/>
          <w:szCs w:val="24"/>
        </w:rPr>
      </w:pPr>
      <w:r>
        <w:rPr>
          <w:sz w:val="24"/>
          <w:szCs w:val="24"/>
        </w:rPr>
        <w:tab/>
        <w:t xml:space="preserve">A célula vegetal é o fundamento de tudo. Nas folhas acontece o processo denominado fotossíntese, que entra o CO2, que está causando esse desequilíbrio ambiental, forma açúcar, sai o oxigênio e entra água. Isso aqui é coisa que vocês conhecem. As plantas, então, fornecem energia e armazenam o açúcar, no caso da cana-de-açúcar, armazenam o caldo da cana ou vai armazenar o óleo vegetal, que é feito o biodiesel. </w:t>
      </w:r>
    </w:p>
    <w:p>
      <w:pPr>
        <w:pStyle w:val="Normal"/>
        <w:jc w:val="both"/>
        <w:rPr/>
      </w:pPr>
      <w:r>
        <w:rPr>
          <w:sz w:val="24"/>
          <w:szCs w:val="24"/>
        </w:rPr>
        <w:tab/>
        <w:t xml:space="preserve">Esses processos são feitos nos cloroplastos das plantas. Mas durante a noite só ocorre a respiração e durante o dia ocorre a fotossíntese na utilização. E essa sacarose é formada por duas moléculas de glicose e frutose, daí nós temos um fermento chamado </w:t>
      </w:r>
      <w:r>
        <w:rPr>
          <w:i/>
          <w:sz w:val="24"/>
          <w:szCs w:val="24"/>
        </w:rPr>
        <w:t>sacarose</w:t>
      </w:r>
      <w:r>
        <w:rPr>
          <w:b/>
          <w:sz w:val="24"/>
          <w:szCs w:val="24"/>
        </w:rPr>
        <w:t xml:space="preserve"> </w:t>
      </w:r>
      <w:r>
        <w:rPr>
          <w:i/>
          <w:sz w:val="24"/>
          <w:szCs w:val="24"/>
        </w:rPr>
        <w:t>service</w:t>
      </w:r>
      <w:r>
        <w:rPr>
          <w:sz w:val="24"/>
          <w:szCs w:val="24"/>
        </w:rPr>
        <w:t xml:space="preserve">. </w:t>
      </w:r>
    </w:p>
    <w:p>
      <w:pPr>
        <w:pStyle w:val="Normal"/>
        <w:ind w:firstLine="708"/>
        <w:jc w:val="both"/>
        <w:rPr>
          <w:sz w:val="24"/>
          <w:szCs w:val="24"/>
        </w:rPr>
      </w:pPr>
      <w:r>
        <w:rPr>
          <w:sz w:val="24"/>
          <w:szCs w:val="24"/>
        </w:rPr>
        <w:t xml:space="preserve">Isso ali não é o óleo do bicho, não, é uma célula viva, são os pontos onde houve crescimento, onde ele gerou outro. Aí há um brotamento desse fermento, ele se multiplica muito rápido, em segundos ele vai-se multiplicando. Ele se multiplica muito rápido no meio, quando há um meio rico de açúcar. Ali vocês podem ver, em 60 minutos, que ele vai produzir até 18 mil células. Essas células vão fazer o processo da fermentação, que nada mais é do que pegar a sacarose mais as enzimas, para produzir o álcool etílico. </w:t>
      </w:r>
    </w:p>
    <w:p>
      <w:pPr>
        <w:pStyle w:val="Normal"/>
        <w:ind w:firstLine="708"/>
        <w:jc w:val="both"/>
        <w:rPr>
          <w:sz w:val="24"/>
          <w:szCs w:val="24"/>
        </w:rPr>
      </w:pPr>
      <w:r>
        <w:rPr>
          <w:sz w:val="24"/>
          <w:szCs w:val="24"/>
        </w:rPr>
        <w:t>Não é tão fácil como estou falando para vocês. Isso aí é complexo, há mais de 24 enzimas que entram nesse processo dentro da célula, e nós temos lá dentro das células esses elementos que se chamam mitocôndrias, que é uma verdadeira fábrica. É lá que se pega essa molécula de açúcar que é transformada em álcool CO2. A coisa é mais ou menos assim: há a enzima ali, ela puxa o açúcar, a glicose no caso, e leva para dentro da mitocôndria, para lá fazer uma queima parcial, fica com a energia e devolve para fora o que nós utilizamos depois.</w:t>
      </w:r>
    </w:p>
    <w:p>
      <w:pPr>
        <w:pStyle w:val="Normal"/>
        <w:jc w:val="both"/>
        <w:rPr>
          <w:sz w:val="24"/>
          <w:szCs w:val="24"/>
        </w:rPr>
      </w:pPr>
      <w:r>
        <w:rPr>
          <w:sz w:val="24"/>
          <w:szCs w:val="24"/>
        </w:rPr>
        <w:tab/>
        <w:t>Ali é a rota da fermentação para a produção do etanol. E isso aqui, pessoal, é um destilador, o primeiro destilador. Vocês lembram a Bíblia, quando o Noé posou lá com a bicharada no Monte Ararat? Ele plantou uva, fez vinho e embebedou-se. Então, esse treco já tem mais de seis mil anos.</w:t>
      </w:r>
    </w:p>
    <w:p>
      <w:pPr>
        <w:pStyle w:val="Normal"/>
        <w:jc w:val="both"/>
        <w:rPr>
          <w:sz w:val="24"/>
          <w:szCs w:val="24"/>
        </w:rPr>
      </w:pPr>
      <w:r>
        <w:rPr>
          <w:sz w:val="24"/>
          <w:szCs w:val="24"/>
        </w:rPr>
        <w:tab/>
        <w:t xml:space="preserve">Esse aí é um vaso de barro, onde colocavam o fermentado ali dentro, tocavam fogo embaixo e uma parte ficava ali dentro. Usava-se isso como um processo. Agora, é claro, já está muito mais evoluído. Esse destilador aí é específico para fazer cachaça. Há colunas de destilação de todo o tamanho e tipo. </w:t>
      </w:r>
    </w:p>
    <w:p>
      <w:pPr>
        <w:pStyle w:val="Normal"/>
        <w:ind w:firstLine="708"/>
        <w:jc w:val="both"/>
        <w:rPr>
          <w:sz w:val="24"/>
          <w:szCs w:val="24"/>
        </w:rPr>
      </w:pPr>
      <w:r>
        <w:rPr>
          <w:sz w:val="24"/>
          <w:szCs w:val="24"/>
        </w:rPr>
        <w:t>Essa aí é uma indústria de São Paulo, que fabrica um milhão de litros por dia. Aqui é a única indústria de produção de álcool do sul, do Rio Grande do Sul, que eu tive o prazer de visitar, que fabrica 75 mil litros de álcool por dia. Aqui, dentro de uma coluna dessas, o que é tem?</w:t>
      </w:r>
    </w:p>
    <w:p>
      <w:pPr>
        <w:pStyle w:val="Normal"/>
        <w:ind w:firstLine="708"/>
        <w:jc w:val="both"/>
        <w:rPr>
          <w:sz w:val="24"/>
          <w:szCs w:val="24"/>
        </w:rPr>
      </w:pPr>
      <w:r>
        <w:rPr>
          <w:sz w:val="24"/>
          <w:szCs w:val="24"/>
        </w:rPr>
        <w:t>Bom, aqui temos o início do nosso trabalho que desenvolvemos em parceria com a Souza Cruz, que nos deu força, juntamente com a Epagri. Primeiramente, a Souza Cruz nos deu força e depois o sr. Danilo Napoli, em Timbé do Sul, financiou as nossas idéias. Esse é um destilador para a produção de álcool para secar fumo; depois, em cima de uma fornalha, com o controle de temperatura; depois, um queimador de álcool para a estufa. E daí continuamos o processo já com o sr. Danilo. Agora, já temos três fabricantes, temos unidades encomendadas no Rio Grande do Sul, e em Santa Catarina já está funcionando.</w:t>
      </w:r>
    </w:p>
    <w:p>
      <w:pPr>
        <w:pStyle w:val="Normal"/>
        <w:ind w:firstLine="708"/>
        <w:jc w:val="both"/>
        <w:rPr>
          <w:sz w:val="24"/>
          <w:szCs w:val="24"/>
        </w:rPr>
      </w:pPr>
      <w:r>
        <w:rPr>
          <w:sz w:val="24"/>
          <w:szCs w:val="24"/>
        </w:rPr>
        <w:t xml:space="preserve">Esse é o coração do negócio. Há uma unidadezinha pequeninha também para levar para cursos etc., mas o princípio de funcionamento é o mesmo. São quatro colunas, uma coluna formadora de vapor, duas colunas retificadoras e a coluna condensadora. </w:t>
      </w:r>
    </w:p>
    <w:p>
      <w:pPr>
        <w:pStyle w:val="Normal"/>
        <w:ind w:firstLine="708"/>
        <w:jc w:val="both"/>
        <w:rPr/>
      </w:pPr>
      <w:r>
        <w:rPr>
          <w:sz w:val="24"/>
          <w:szCs w:val="24"/>
        </w:rPr>
        <w:t xml:space="preserve">Bom, pessoal, falaram-me que já estava esgotando o tempo. Eu teria mais informações a colocar, mas acredito que poderemos nos encontrar em outra época, com mais tempo. Mas informo que temos oito livros nessa área de produção de destilados, energia e álcool. O nosso </w:t>
      </w:r>
      <w:r>
        <w:rPr>
          <w:i/>
          <w:sz w:val="24"/>
          <w:szCs w:val="24"/>
        </w:rPr>
        <w:t>site</w:t>
      </w:r>
      <w:r>
        <w:rPr>
          <w:sz w:val="24"/>
          <w:szCs w:val="24"/>
        </w:rPr>
        <w:t xml:space="preserve"> é o seguinte: </w:t>
      </w:r>
      <w:hyperlink r:id="rId2">
        <w:r>
          <w:rPr>
            <w:rStyle w:val="InternetLink"/>
            <w:sz w:val="24"/>
            <w:szCs w:val="24"/>
          </w:rPr>
          <w:t>crispim@epagri.sc.gov.br</w:t>
        </w:r>
      </w:hyperlink>
      <w:r>
        <w:rPr>
          <w:sz w:val="24"/>
          <w:szCs w:val="24"/>
        </w:rPr>
        <w:t xml:space="preserve"> .</w:t>
      </w:r>
    </w:p>
    <w:p>
      <w:pPr>
        <w:pStyle w:val="Normal"/>
        <w:ind w:firstLine="708"/>
        <w:jc w:val="both"/>
        <w:rPr>
          <w:sz w:val="24"/>
          <w:szCs w:val="24"/>
        </w:rPr>
      </w:pPr>
      <w:r>
        <w:rPr>
          <w:sz w:val="24"/>
          <w:szCs w:val="24"/>
        </w:rPr>
        <w:t>Muito obrigado!</w:t>
      </w:r>
    </w:p>
    <w:p>
      <w:pPr>
        <w:pStyle w:val="Normal"/>
        <w:ind w:firstLine="708"/>
        <w:jc w:val="both"/>
        <w:rPr>
          <w:sz w:val="24"/>
          <w:szCs w:val="24"/>
        </w:rPr>
      </w:pPr>
      <w:r>
        <w:rPr>
          <w:sz w:val="24"/>
          <w:szCs w:val="24"/>
        </w:rPr>
        <w:t>(Palmas)</w:t>
      </w:r>
    </w:p>
    <w:p>
      <w:pPr>
        <w:pStyle w:val="Normal"/>
        <w:ind w:firstLine="708"/>
        <w:jc w:val="both"/>
        <w:rPr>
          <w:sz w:val="24"/>
          <w:szCs w:val="24"/>
        </w:rPr>
      </w:pPr>
      <w:r>
        <w:rPr>
          <w:sz w:val="24"/>
          <w:szCs w:val="24"/>
        </w:rPr>
        <w:t>(SEM REVISÃO DO ORADOR)</w:t>
      </w:r>
    </w:p>
    <w:p>
      <w:pPr>
        <w:pStyle w:val="Normal"/>
        <w:ind w:firstLine="708"/>
        <w:jc w:val="both"/>
        <w:rPr>
          <w:sz w:val="24"/>
          <w:szCs w:val="24"/>
        </w:rPr>
      </w:pPr>
      <w:r>
        <w:rPr>
          <w:sz w:val="24"/>
          <w:szCs w:val="24"/>
        </w:rPr>
        <w:t xml:space="preserve">O SR. HUGO ADOLFO GOSMANN (Coordenador) – Agradecemos ao dr. Crispim pela sua grande contribuição com esse fórum. </w:t>
      </w:r>
    </w:p>
    <w:p>
      <w:pPr>
        <w:pStyle w:val="Normal"/>
        <w:ind w:firstLine="708"/>
        <w:jc w:val="both"/>
        <w:rPr>
          <w:sz w:val="24"/>
          <w:szCs w:val="24"/>
        </w:rPr>
      </w:pPr>
      <w:r>
        <w:rPr>
          <w:sz w:val="24"/>
          <w:szCs w:val="24"/>
        </w:rPr>
        <w:t>Convidamos para a palestra seguinte o dr. Ricardo Ritter, do LabSolar - Laboratório de Energia Solar - e Laboratório de Eficiência Energética e Edificações da UFSC, de Florianópolis, Santa Catarina.</w:t>
      </w:r>
    </w:p>
    <w:p>
      <w:pPr>
        <w:pStyle w:val="Normal"/>
        <w:ind w:firstLine="708"/>
        <w:jc w:val="both"/>
        <w:rPr>
          <w:sz w:val="24"/>
          <w:szCs w:val="24"/>
        </w:rPr>
      </w:pPr>
      <w:r>
        <w:rPr>
          <w:sz w:val="24"/>
          <w:szCs w:val="24"/>
        </w:rPr>
        <w:t>O SR. RICARDO RITTER – Bom-dia a todos!</w:t>
      </w:r>
    </w:p>
    <w:p>
      <w:pPr>
        <w:pStyle w:val="Normal"/>
        <w:ind w:firstLine="708"/>
        <w:jc w:val="both"/>
        <w:rPr>
          <w:sz w:val="24"/>
          <w:szCs w:val="24"/>
        </w:rPr>
      </w:pPr>
      <w:r>
        <w:rPr>
          <w:sz w:val="24"/>
          <w:szCs w:val="24"/>
        </w:rPr>
        <w:t xml:space="preserve">Agradeço pelos que permanecem aqui nesta sala agora. Realmente é muito difícil competir com a biomassa, principalmente na hora do almoço. </w:t>
      </w:r>
    </w:p>
    <w:p>
      <w:pPr>
        <w:pStyle w:val="Normal"/>
        <w:ind w:firstLine="708"/>
        <w:jc w:val="both"/>
        <w:rPr>
          <w:sz w:val="24"/>
          <w:szCs w:val="24"/>
        </w:rPr>
      </w:pPr>
      <w:r>
        <w:rPr>
          <w:sz w:val="24"/>
          <w:szCs w:val="24"/>
        </w:rPr>
        <w:t xml:space="preserve">Eu sou professor na Universidade Federal de Santa Catarina e sou também, juntamente com o Mauro, um dos diretores do Instituto Ideal, que fundamos com outras pessoas há pouco mais de um ano. O Mauro falou sobre esse instituto na palestra de ontem. </w:t>
      </w:r>
    </w:p>
    <w:p>
      <w:pPr>
        <w:pStyle w:val="Normal"/>
        <w:ind w:firstLine="708"/>
        <w:jc w:val="both"/>
        <w:rPr>
          <w:sz w:val="24"/>
          <w:szCs w:val="24"/>
        </w:rPr>
      </w:pPr>
      <w:r>
        <w:rPr>
          <w:sz w:val="24"/>
          <w:szCs w:val="24"/>
        </w:rPr>
        <w:t>Trago aqui bastantes informações, vários números, pois quero provocar vocês, mas vou muito à linha do que o Instituto Ideal está-se propondo na parte de legislação, de trazer um marco regulatório, para que todas essas coisas que estamos conversando aqui nesses dois dias possam acontecer.</w:t>
      </w:r>
    </w:p>
    <w:p>
      <w:pPr>
        <w:pStyle w:val="Normal"/>
        <w:ind w:firstLine="708"/>
        <w:jc w:val="both"/>
        <w:rPr>
          <w:sz w:val="24"/>
          <w:szCs w:val="24"/>
        </w:rPr>
      </w:pPr>
      <w:r>
        <w:rPr>
          <w:sz w:val="24"/>
          <w:szCs w:val="24"/>
        </w:rPr>
        <w:t>Eu vou falar em energia solar, no grande potencial que foi comentado várias vezes ontem e que está sendo tão pouco aproveitado ainda, começando por mostrar o que essa tecnologia tem a oferecer em termos de confiabilidade. Então, já faz mais de 50 anos que o primeiro satélite foi para o espaço, levando consigo células fotovoltaicas. Os primeiros satélites carregavam baterias primárias que se descarregavam, e o satélite, então, morria, literalmente apagava, durava algumas semanas somente.</w:t>
      </w:r>
    </w:p>
    <w:p>
      <w:pPr>
        <w:pStyle w:val="Normal"/>
        <w:jc w:val="both"/>
        <w:rPr>
          <w:sz w:val="24"/>
          <w:szCs w:val="24"/>
        </w:rPr>
      </w:pPr>
      <w:r>
        <w:rPr>
          <w:sz w:val="24"/>
          <w:szCs w:val="24"/>
        </w:rPr>
        <w:tab/>
        <w:t xml:space="preserve">Os satélites, com o advento das células fotovoltaicas, puderam então passar a funcionar muitos anos, e é isso que possibilita que hoje usemos celular, internet, só porque existem essas células fotovoltaicas. Elas têm que ter alta confiabilidade, porque não dá para mandar alguém ao espaço consertar um satélite ou dar manutenção a ele. Isso foi o que estabeleceu a grande confiabilidade dessa tecnologia e é isso que a traz para o chão, para a terra. </w:t>
      </w:r>
    </w:p>
    <w:p>
      <w:pPr>
        <w:pStyle w:val="Normal"/>
        <w:ind w:firstLine="708"/>
        <w:jc w:val="both"/>
        <w:rPr>
          <w:sz w:val="24"/>
          <w:szCs w:val="24"/>
        </w:rPr>
      </w:pPr>
      <w:r>
        <w:rPr>
          <w:sz w:val="24"/>
          <w:szCs w:val="24"/>
        </w:rPr>
        <w:t>Existem muitos exemplos que falam contra essa minha afirmação de problemas de instalação no passado. E isso sacrificou bastante o nome dessa tecnologia. O que irei mostrar para vocês não é nada disso que está aparecendo aí agora. Eu quero é resgatar essa alta confiabilidade, falar um pouco dos seus custos e dizer qual é o potencial que ela tem aqui no Brasil.</w:t>
      </w:r>
    </w:p>
    <w:p>
      <w:pPr>
        <w:pStyle w:val="Normal"/>
        <w:ind w:firstLine="708"/>
        <w:jc w:val="both"/>
        <w:rPr>
          <w:sz w:val="24"/>
          <w:szCs w:val="24"/>
        </w:rPr>
      </w:pPr>
      <w:r>
        <w:rPr>
          <w:sz w:val="24"/>
          <w:szCs w:val="24"/>
        </w:rPr>
        <w:t>Então, qual o potencial? Corrigindo um pouco a fala ontem do professor Batista Vidal, um pouco menos de meia hora, mais ou menos o tempo que irei conversar aqui com vocês hoje, é o tempo que o sol leva para nos mandar energia equivalente ao que se consome num ano inteiro, no país inteiro. E não só de energia elétrica, mas de energia para aquecimento, para transporte. Toda energia primária consumida no planeta Terra, ao longo de um ano, equivale a menos de meia hora de incidência de radiação solar sobre o nosso planeta.</w:t>
      </w:r>
    </w:p>
    <w:p>
      <w:pPr>
        <w:pStyle w:val="Normal"/>
        <w:jc w:val="both"/>
        <w:rPr>
          <w:sz w:val="24"/>
          <w:szCs w:val="24"/>
        </w:rPr>
      </w:pPr>
      <w:r>
        <w:rPr>
          <w:sz w:val="24"/>
          <w:szCs w:val="24"/>
        </w:rPr>
        <w:tab/>
        <w:t>Em três semanas do sol batendo na terra, nós temos o equivalente em energia a tudo que se conhece de combustíveis fósseis: gás natural, petróleo e carvão; tudo que se tem ainda para queimar, somado, é equivalente a esse período do sol incidindo na terra. E ainda, pegando todas as fontes renováveis, o potencial solar é 200 vezes maior que a soma de ondas, marés, hidráulicas, eólicas; tudo isso somado, a geotérmica, ainda é 200 vezes menor do que o potencial de energia que temos recebido do sol todos os dias.</w:t>
      </w:r>
    </w:p>
    <w:p>
      <w:pPr>
        <w:pStyle w:val="Normal"/>
        <w:jc w:val="both"/>
        <w:rPr>
          <w:sz w:val="24"/>
          <w:szCs w:val="24"/>
        </w:rPr>
      </w:pPr>
      <w:r>
        <w:rPr>
          <w:sz w:val="24"/>
          <w:szCs w:val="24"/>
        </w:rPr>
        <w:tab/>
        <w:t>Ainda para dar um número mais definitivo sobre o potencial solar no Brasil, irei fazer uma comparação com Itaipu. O lago de Itaipu, a maior usina hidrelétrica do planeta, ocupa então uma área de 1.300 Km², gerando um pouco menos, em torno de 20% da energia consumida no Brasil. Agora, vou cobrir o lago de Itaipu com um gerador fotovoltaico. Aqui há só 8% de eficiência global, assumindo a radiação solar lá da região do lago de Itaipu. Irei ter, então, uma superplanta fotovoltaica, com toda essa área que irá gerar quase dez vezes mais potência instalada do que eu tenho lá em Itaipu. Só que como eu não posso represar o sol, não vou gerar dez vezes mais energia, mas ainda assim vou gerar mais do que o dobro da energia que eu gero anualmente na Usina Hidrelétrica de Itaipu. Portanto, poderia gerar mais da metade da energia consumida aqui no nosso país.</w:t>
      </w:r>
    </w:p>
    <w:p>
      <w:pPr>
        <w:pStyle w:val="Normal"/>
        <w:jc w:val="both"/>
        <w:rPr/>
      </w:pPr>
      <w:r>
        <w:rPr>
          <w:sz w:val="24"/>
          <w:szCs w:val="24"/>
        </w:rPr>
        <w:tab/>
        <w:t xml:space="preserve">Para termos uma idéia, Florianópolis, a nossa ilha, é três vezes menor do que a área ocupada pelo lago de Itaipu. Ainda estendendo essa comparação, se eu pegar a área ocupada por todas as hidrelétricas do Brasil, 36 mil Km², para um pouco menos de 80 </w:t>
      </w:r>
      <w:r>
        <w:rPr>
          <w:i/>
          <w:sz w:val="24"/>
          <w:szCs w:val="24"/>
        </w:rPr>
        <w:t>gigawatts</w:t>
      </w:r>
      <w:r>
        <w:rPr>
          <w:sz w:val="24"/>
          <w:szCs w:val="24"/>
        </w:rPr>
        <w:t xml:space="preserve"> instalados, e uma geração anual um pouquinho menor do que 350 </w:t>
      </w:r>
      <w:r>
        <w:rPr>
          <w:i/>
          <w:sz w:val="24"/>
          <w:szCs w:val="24"/>
        </w:rPr>
        <w:t>terawatts</w:t>
      </w:r>
      <w:r>
        <w:rPr>
          <w:sz w:val="24"/>
          <w:szCs w:val="24"/>
        </w:rPr>
        <w:t>/hora/ano, se eu cobrisse essa área com esse solar fotovoltaico, eu geraria mais do que toda a geração hidrelétrica do mundo somada. Aí o Brasil responde por apenas 11,5% da geração hidrelétrica mundial.</w:t>
      </w:r>
    </w:p>
    <w:p>
      <w:pPr>
        <w:pStyle w:val="Normal"/>
        <w:ind w:firstLine="708"/>
        <w:jc w:val="both"/>
        <w:rPr>
          <w:sz w:val="24"/>
          <w:szCs w:val="24"/>
        </w:rPr>
      </w:pPr>
      <w:r>
        <w:rPr>
          <w:sz w:val="24"/>
          <w:szCs w:val="24"/>
        </w:rPr>
        <w:t xml:space="preserve"> </w:t>
      </w:r>
      <w:r>
        <w:rPr>
          <w:sz w:val="24"/>
          <w:szCs w:val="24"/>
        </w:rPr>
        <w:t xml:space="preserve">Isso foi só para dar um panorama do que é o potencial, mas obviamente não é essa a idéia, a proposta, porque aí vou ter que continuar a competir com a transmissão e distribuição que tenho na geração centralizada. </w:t>
      </w:r>
    </w:p>
    <w:p>
      <w:pPr>
        <w:pStyle w:val="Normal"/>
        <w:ind w:firstLine="708"/>
        <w:jc w:val="both"/>
        <w:rPr/>
      </w:pPr>
      <w:r>
        <w:rPr>
          <w:sz w:val="24"/>
          <w:szCs w:val="24"/>
        </w:rPr>
        <w:t xml:space="preserve">Como foi visto recentemente nesse leilão, a geração então está avaliada em R$ 74,00 por </w:t>
      </w:r>
      <w:r>
        <w:rPr>
          <w:i/>
          <w:sz w:val="24"/>
          <w:szCs w:val="24"/>
        </w:rPr>
        <w:t>megawatts</w:t>
      </w:r>
      <w:r>
        <w:rPr>
          <w:sz w:val="24"/>
          <w:szCs w:val="24"/>
        </w:rPr>
        <w:t>/hora. E vocês verão que a geração fotovoltaica custa em torno de dez vezes mais do que isso.</w:t>
      </w:r>
    </w:p>
    <w:p>
      <w:pPr>
        <w:pStyle w:val="Normal"/>
        <w:ind w:firstLine="708"/>
        <w:jc w:val="both"/>
        <w:rPr>
          <w:sz w:val="24"/>
          <w:szCs w:val="24"/>
        </w:rPr>
      </w:pPr>
      <w:r>
        <w:rPr>
          <w:sz w:val="24"/>
          <w:szCs w:val="24"/>
        </w:rPr>
        <w:t xml:space="preserve">Então o modelo, na verdade, é para que isso seja instalado nos telhados das casas, com geração distribuída, realmente pulverizada, junto do ponto de consumo, sem precisar do sistema de transmissão. </w:t>
      </w:r>
    </w:p>
    <w:p>
      <w:pPr>
        <w:pStyle w:val="Normal"/>
        <w:ind w:firstLine="708"/>
        <w:jc w:val="both"/>
        <w:rPr>
          <w:sz w:val="24"/>
          <w:szCs w:val="24"/>
        </w:rPr>
      </w:pPr>
      <w:r>
        <w:rPr>
          <w:sz w:val="24"/>
          <w:szCs w:val="24"/>
        </w:rPr>
        <w:t>E no modelo mais ideal, e isso é uma mistura de tudo que aconteceu em toda a Europa, nos Estados Unidos e no Japão, o gerador solar deve vender ou entregar para a rede tudo o que produz, recebendo por isso uma tarifa prêmio e continuar a comprar tudo que consome, como um consumidor tradicional, pagando por isso, na sua classe tarifária, como sempre pagou. Assim eu evito que a concessionária elétrica se oponha a esse modelo.</w:t>
      </w:r>
    </w:p>
    <w:p>
      <w:pPr>
        <w:pStyle w:val="Normal"/>
        <w:ind w:firstLine="708"/>
        <w:jc w:val="both"/>
        <w:rPr/>
      </w:pPr>
      <w:r>
        <w:rPr>
          <w:sz w:val="24"/>
          <w:szCs w:val="24"/>
        </w:rPr>
        <w:t xml:space="preserve">Então, existem alguns exemplos de como isso começou, principalmente na Alemanha - faz mais de 20 anos -, com projetos de integração na edificação, onde existem casas ideais em termos de </w:t>
      </w:r>
      <w:r>
        <w:rPr>
          <w:i/>
          <w:sz w:val="24"/>
          <w:szCs w:val="24"/>
        </w:rPr>
        <w:t>performance</w:t>
      </w:r>
      <w:r>
        <w:rPr>
          <w:sz w:val="24"/>
          <w:szCs w:val="24"/>
        </w:rPr>
        <w:t xml:space="preserve">, com módulos que mudam a inclinação, a casa gira em torno do seu próprio eixo. É um girassol perfeito em termos de </w:t>
      </w:r>
      <w:r>
        <w:rPr>
          <w:i/>
          <w:sz w:val="24"/>
          <w:szCs w:val="24"/>
        </w:rPr>
        <w:t>performance</w:t>
      </w:r>
      <w:r>
        <w:rPr>
          <w:sz w:val="24"/>
          <w:szCs w:val="24"/>
        </w:rPr>
        <w:t>, mas em aparência estética nem tanto. Não sei se todo mundo iria querer comprar uma casa assim.</w:t>
      </w:r>
    </w:p>
    <w:p>
      <w:pPr>
        <w:pStyle w:val="Normal"/>
        <w:ind w:firstLine="708"/>
        <w:jc w:val="both"/>
        <w:rPr>
          <w:sz w:val="24"/>
          <w:szCs w:val="24"/>
        </w:rPr>
      </w:pPr>
      <w:r>
        <w:rPr>
          <w:sz w:val="24"/>
          <w:szCs w:val="24"/>
        </w:rPr>
        <w:t>A tecnologia evoluiu, e a idéia agora é integrar isso na edificação de uma maneira que tenha um impacto visual positivo ou pelo menos que seja inerte. Então, esses são módulos fotovoltaicos flexíveis, muito leves, que podem ser integrados em superfícies curvas. Nesse caso nós os temos sendo pregados literalmente sobre um telhado de madeira ou colados sobre um telhado metálico. Esses módulos são semitransparentes, e posso imaginar isso substituindo vidro fumê, vidro espelhado, nessas edificações energívoras que temos de prédios de vidro.</w:t>
      </w:r>
    </w:p>
    <w:p>
      <w:pPr>
        <w:pStyle w:val="Normal"/>
        <w:jc w:val="both"/>
        <w:rPr>
          <w:sz w:val="24"/>
          <w:szCs w:val="24"/>
        </w:rPr>
      </w:pPr>
      <w:r>
        <w:rPr>
          <w:sz w:val="24"/>
          <w:szCs w:val="24"/>
        </w:rPr>
        <w:tab/>
        <w:t xml:space="preserve">Posso usar esse mesmo módulo semitransparente para tê-los natural, a cobertura é a própria telha, é o telhado e o gerador de energia. </w:t>
      </w:r>
    </w:p>
    <w:p>
      <w:pPr>
        <w:pStyle w:val="Normal"/>
        <w:ind w:firstLine="708"/>
        <w:jc w:val="both"/>
        <w:rPr/>
      </w:pPr>
      <w:r>
        <w:rPr>
          <w:sz w:val="24"/>
          <w:szCs w:val="24"/>
        </w:rPr>
        <w:t xml:space="preserve">Aqui temos aqui um </w:t>
      </w:r>
      <w:r>
        <w:rPr>
          <w:i/>
          <w:sz w:val="24"/>
          <w:szCs w:val="24"/>
        </w:rPr>
        <w:t>retrofit,</w:t>
      </w:r>
      <w:r>
        <w:rPr>
          <w:sz w:val="24"/>
          <w:szCs w:val="24"/>
        </w:rPr>
        <w:t xml:space="preserve"> num prédio na Alemanha, que tinha cobertura de mármore na fachada cega. O mármore estava começando a cair e tinha que fazer uma reforma. Lá na Alemanha a fotovoltaica custa mais barato do que o mármore. Então, o </w:t>
      </w:r>
      <w:r>
        <w:rPr>
          <w:i/>
          <w:sz w:val="24"/>
          <w:szCs w:val="24"/>
        </w:rPr>
        <w:t>retrofit</w:t>
      </w:r>
      <w:r>
        <w:rPr>
          <w:sz w:val="24"/>
          <w:szCs w:val="24"/>
        </w:rPr>
        <w:t xml:space="preserve"> dessa instalação com a integração de um gerador nessa parede custa mais barato do que colocar a cobertura original. </w:t>
      </w:r>
    </w:p>
    <w:p>
      <w:pPr>
        <w:pStyle w:val="Normal"/>
        <w:ind w:firstLine="708"/>
        <w:jc w:val="both"/>
        <w:rPr/>
      </w:pPr>
      <w:r>
        <w:rPr>
          <w:sz w:val="24"/>
          <w:szCs w:val="24"/>
        </w:rPr>
        <w:t xml:space="preserve">Temos aqui também esses </w:t>
      </w:r>
      <w:r>
        <w:rPr>
          <w:i/>
          <w:sz w:val="24"/>
          <w:szCs w:val="24"/>
        </w:rPr>
        <w:t>brises</w:t>
      </w:r>
      <w:r>
        <w:rPr>
          <w:sz w:val="24"/>
          <w:szCs w:val="24"/>
        </w:rPr>
        <w:t xml:space="preserve"> deixando passar o sol baixo de inverno, evitando o sol alto de verão e gerando ao mesmo tempo energia elétrica.</w:t>
      </w:r>
    </w:p>
    <w:p>
      <w:pPr>
        <w:pStyle w:val="Normal"/>
        <w:jc w:val="both"/>
        <w:rPr>
          <w:sz w:val="24"/>
          <w:szCs w:val="24"/>
        </w:rPr>
      </w:pPr>
      <w:r>
        <w:rPr>
          <w:sz w:val="24"/>
          <w:szCs w:val="24"/>
        </w:rPr>
        <w:tab/>
        <w:t>Temos os pólos fotovoltaicos curvos, projetados ou depositados diretamente sobre telhas de vidro. Temos aqui telhas de barro comum e aqui as telhas de vidro. Cada módulo, cada telha dessas é um módulo que gera energia e ao mesmo tempo é a cobertura da edificação.</w:t>
      </w:r>
    </w:p>
    <w:p>
      <w:pPr>
        <w:pStyle w:val="Normal"/>
        <w:jc w:val="both"/>
        <w:rPr>
          <w:sz w:val="24"/>
          <w:szCs w:val="24"/>
        </w:rPr>
      </w:pPr>
      <w:r>
        <w:rPr>
          <w:sz w:val="24"/>
          <w:szCs w:val="24"/>
        </w:rPr>
        <w:tab/>
        <w:t>Em vários países, esse novamente é um exemplo na Alemanha, onde bairros inteiros são projetados com geradores integrados, incorporados no telhado das edificações. É uma usina que não ocupa espaço nenhum e fica gerando energia junto do ponto de consumo.</w:t>
      </w:r>
    </w:p>
    <w:p>
      <w:pPr>
        <w:pStyle w:val="Normal"/>
        <w:jc w:val="both"/>
        <w:rPr>
          <w:sz w:val="24"/>
          <w:szCs w:val="24"/>
        </w:rPr>
      </w:pPr>
      <w:r>
        <w:rPr>
          <w:sz w:val="24"/>
          <w:szCs w:val="24"/>
        </w:rPr>
        <w:tab/>
        <w:t>Temos mais um exemplo de integração bastante harmoniosa, que são telhas de ardósia e placas de vidro com geradores integrados.</w:t>
      </w:r>
    </w:p>
    <w:p>
      <w:pPr>
        <w:pStyle w:val="Normal"/>
        <w:jc w:val="both"/>
        <w:rPr>
          <w:sz w:val="24"/>
          <w:szCs w:val="24"/>
        </w:rPr>
      </w:pPr>
      <w:r>
        <w:rPr>
          <w:sz w:val="24"/>
          <w:szCs w:val="24"/>
        </w:rPr>
        <w:tab/>
        <w:t>Vemos prédios verticais. Esse exemplo é de um prédio em Nova Iorque, em que só os andares mais de cima possuem geradores fotovoltaicos integrados, e os de baixo não têm, mas nem notamos a diferença, que são questões de sombreamento mútuo entre edificações.</w:t>
      </w:r>
    </w:p>
    <w:p>
      <w:pPr>
        <w:pStyle w:val="Normal"/>
        <w:jc w:val="both"/>
        <w:rPr>
          <w:sz w:val="24"/>
          <w:szCs w:val="24"/>
        </w:rPr>
      </w:pPr>
      <w:r>
        <w:rPr>
          <w:sz w:val="24"/>
          <w:szCs w:val="24"/>
        </w:rPr>
        <w:tab/>
        <w:t>Aqui é um hotel no Havaí, com baixa latitude. O sol passa sempre alto no céu, e essa área toda horizontal tem um gerador fotovoltaico integrado nela.</w:t>
      </w:r>
    </w:p>
    <w:p>
      <w:pPr>
        <w:pStyle w:val="Normal"/>
        <w:jc w:val="both"/>
        <w:rPr>
          <w:sz w:val="24"/>
          <w:szCs w:val="24"/>
        </w:rPr>
      </w:pPr>
      <w:r>
        <w:rPr>
          <w:sz w:val="24"/>
          <w:szCs w:val="24"/>
        </w:rPr>
        <w:tab/>
        <w:t>Essa é uma fábrica de células solares na Alemanha, com módulos planos, arquitetura bastante interessante nessa superfície curva, que é, ao mesmo tempo, a fachada, a porta de entrada e gerador de parte de energia desse prédio.</w:t>
      </w:r>
    </w:p>
    <w:p>
      <w:pPr>
        <w:pStyle w:val="Normal"/>
        <w:jc w:val="both"/>
        <w:rPr>
          <w:sz w:val="24"/>
          <w:szCs w:val="24"/>
        </w:rPr>
      </w:pPr>
      <w:r>
        <w:rPr>
          <w:sz w:val="24"/>
          <w:szCs w:val="24"/>
        </w:rPr>
        <w:tab/>
        <w:t>Vemos um prédio na Inglaterra com fachada bastante vertical. Lá a altitude é muito elevada; então, o sol passa sempre baixo no céu. Temos, assim, um aproveitamento muito bom em superfícies verticais.</w:t>
        <w:tab/>
      </w:r>
    </w:p>
    <w:p>
      <w:pPr>
        <w:pStyle w:val="Normal"/>
        <w:ind w:firstLine="708"/>
        <w:jc w:val="both"/>
        <w:rPr>
          <w:sz w:val="24"/>
          <w:szCs w:val="24"/>
        </w:rPr>
      </w:pPr>
      <w:r>
        <w:rPr>
          <w:sz w:val="24"/>
          <w:szCs w:val="24"/>
        </w:rPr>
        <w:t xml:space="preserve">Então, com todos esses programas e integrações esse mercado, de repente, disparou. Assim, novamente, para citar algumas palestras de ontem, isso já não é mais uma brincadeira, não é mais uma tecnologia embrionária. </w:t>
      </w:r>
    </w:p>
    <w:p>
      <w:pPr>
        <w:pStyle w:val="Normal"/>
        <w:ind w:firstLine="708"/>
        <w:jc w:val="both"/>
        <w:rPr/>
      </w:pPr>
      <w:r>
        <w:rPr>
          <w:sz w:val="24"/>
          <w:szCs w:val="24"/>
        </w:rPr>
        <w:t xml:space="preserve">No ano passado foram produzidos e instalados mais de 4.000 </w:t>
      </w:r>
      <w:r>
        <w:rPr>
          <w:i/>
          <w:sz w:val="24"/>
          <w:szCs w:val="24"/>
        </w:rPr>
        <w:t>megawatts</w:t>
      </w:r>
      <w:r>
        <w:rPr>
          <w:sz w:val="24"/>
          <w:szCs w:val="24"/>
        </w:rPr>
        <w:t xml:space="preserve"> de sistemas fotovoltaicos. A distribuição disso passou de um mercado que era dominado por aplicações de telecomunicações, aplicações rurais, de eletrificação rural, onde a parte de integração na edificação e conexão na rede urbana era pequena, para a maior parte agora ser integrada na edificação.</w:t>
      </w:r>
    </w:p>
    <w:p>
      <w:pPr>
        <w:pStyle w:val="Normal"/>
        <w:ind w:firstLine="708"/>
        <w:jc w:val="both"/>
        <w:rPr>
          <w:sz w:val="24"/>
          <w:szCs w:val="24"/>
        </w:rPr>
      </w:pPr>
      <w:r>
        <w:rPr>
          <w:sz w:val="24"/>
          <w:szCs w:val="24"/>
        </w:rPr>
        <w:t>Novamente, só para brincar com alguns números, somente na Alemanha e somente no ano passado foi instalado nos telhados das edificações o equivalente à potência da Usina Nuclear Angra II, no Brasil. Isso foi em um ano. No ano anterior, em 2006, a potência instalada foi equivalente justamente à potência instalada na nossa Usina Termoelétrica Carvão Jorge Lacerda, a maior usina termoelétrica a carvão do hemisfério sul. Tudo isso em um ano.</w:t>
      </w:r>
    </w:p>
    <w:p>
      <w:pPr>
        <w:pStyle w:val="Normal"/>
        <w:ind w:firstLine="708"/>
        <w:jc w:val="both"/>
        <w:rPr>
          <w:sz w:val="24"/>
          <w:szCs w:val="24"/>
        </w:rPr>
      </w:pPr>
      <w:r>
        <w:rPr>
          <w:sz w:val="24"/>
          <w:szCs w:val="24"/>
        </w:rPr>
        <w:t>Essa tecnologia tem um potencial de redução de custo muito intenso, e nesse gráfico esses pontinhos indicam o que já aconteceu. E daqui para frente são projeções, sendo que essa curva do meio é de projeção de 80%, que se traduz numa redução de custo anual de cerca de 5%, com a taxa de crescimento que vem tendo para essa tecnologia.</w:t>
      </w:r>
    </w:p>
    <w:p>
      <w:pPr>
        <w:pStyle w:val="Normal"/>
        <w:ind w:firstLine="708"/>
        <w:jc w:val="both"/>
        <w:rPr>
          <w:sz w:val="24"/>
          <w:szCs w:val="24"/>
        </w:rPr>
      </w:pPr>
      <w:r>
        <w:rPr>
          <w:sz w:val="24"/>
          <w:szCs w:val="24"/>
        </w:rPr>
        <w:t xml:space="preserve">Então, cada ano ela fica 5% mais barata de produzir, porque vem aumentando a sua escala de produção. E é justamente nessa escala de produção que vamos poder nos basear para projetar quando é que essa tecnologia vai ser economicamente viável, competitiva com a energia convencional que compramos hoje no ambiente urbano. Então há justificativa para esses sistemas. E por que eu quero fazer isso integrado às edificações? </w:t>
      </w:r>
    </w:p>
    <w:p>
      <w:pPr>
        <w:pStyle w:val="Normal"/>
        <w:jc w:val="both"/>
        <w:rPr>
          <w:sz w:val="24"/>
          <w:szCs w:val="24"/>
        </w:rPr>
      </w:pPr>
      <w:r>
        <w:rPr>
          <w:sz w:val="24"/>
          <w:szCs w:val="24"/>
        </w:rPr>
        <w:tab/>
        <w:t xml:space="preserve">O nosso cenário atual é de usinas centralizadas, de grande porte, que demanda um complexo caro de sistema de transmissão e distribuição, mas o consumo tem caráter distribuído, ele não é centralizado, ele está nas edificações. </w:t>
      </w:r>
    </w:p>
    <w:p>
      <w:pPr>
        <w:pStyle w:val="Normal"/>
        <w:jc w:val="both"/>
        <w:rPr/>
      </w:pPr>
      <w:r>
        <w:rPr>
          <w:sz w:val="24"/>
          <w:szCs w:val="24"/>
        </w:rPr>
        <w:tab/>
        <w:t xml:space="preserve">Então, eu tenho várias vantagens de integrar isso no ambiente construído. Eu não preciso de nenhuma área extra. Não vou usar os meus 350 km² do lago de Itaipu; vou usar o telhado das casas. Instalo isso no meio urbano, gero energia junto ao ponto de consumo, com isso eliminando perdas por transmissão e distribuição. Além do investimento, não preciso de nenhuma infra-estrutura adicional numa edificação existente. O </w:t>
      </w:r>
      <w:r>
        <w:rPr>
          <w:i/>
          <w:sz w:val="24"/>
          <w:szCs w:val="24"/>
        </w:rPr>
        <w:t>retrofit</w:t>
      </w:r>
      <w:r>
        <w:rPr>
          <w:sz w:val="24"/>
          <w:szCs w:val="24"/>
        </w:rPr>
        <w:t xml:space="preserve"> é um sistema extremamente simples, vou fazer a conexão dele no quadro de distribuição, no quadro de disjuntores da casa de vocês. </w:t>
      </w:r>
    </w:p>
    <w:p>
      <w:pPr>
        <w:pStyle w:val="Normal"/>
        <w:jc w:val="both"/>
        <w:rPr>
          <w:sz w:val="24"/>
          <w:szCs w:val="24"/>
        </w:rPr>
      </w:pPr>
      <w:r>
        <w:rPr>
          <w:sz w:val="24"/>
          <w:szCs w:val="24"/>
        </w:rPr>
        <w:tab/>
        <w:t xml:space="preserve">Eu posso usar os painéis, como já mostrei, como telhado ou fachada e estou endereçando várias questões ao mesmo tempo: estética, inovação e ecologia. </w:t>
      </w:r>
    </w:p>
    <w:p>
      <w:pPr>
        <w:pStyle w:val="Normal"/>
        <w:jc w:val="both"/>
        <w:rPr>
          <w:sz w:val="24"/>
          <w:szCs w:val="24"/>
        </w:rPr>
      </w:pPr>
      <w:r>
        <w:rPr>
          <w:sz w:val="24"/>
          <w:szCs w:val="24"/>
        </w:rPr>
        <w:tab/>
        <w:t xml:space="preserve">Mais de 40% do consumo de energia elétrica está acontecendo nas edificações; então, faz muito sentido que eu faça uma integração desse tipo. Em alguns casos, como no consumo de ar condicionado, principalmente no verão, em prédios públicos, eu chego até 70% do consumo, dado pelo ar condicionado, que tem uma coincidência temporal muito boa com a geração solar. Tem mais sol; então, eu preciso de mais ar condicionado. </w:t>
      </w:r>
    </w:p>
    <w:p>
      <w:pPr>
        <w:pStyle w:val="Normal"/>
        <w:jc w:val="both"/>
        <w:rPr/>
      </w:pPr>
      <w:r>
        <w:rPr>
          <w:sz w:val="24"/>
          <w:szCs w:val="24"/>
        </w:rPr>
        <w:tab/>
        <w:t xml:space="preserve">No Brasil todo mundo quer morar na cidade. Nós temos uma fração muito grande da população vivendo em ambiente urbano, e os painéis solares são cada vez mais projetados e vendidos com garantias. Eu não conheço nenhum produto que tenha uma garantia tão longa, 20 anos a 25 anos, dada pelos fabricantes, com um </w:t>
      </w:r>
      <w:r>
        <w:rPr>
          <w:i/>
          <w:sz w:val="24"/>
          <w:szCs w:val="24"/>
        </w:rPr>
        <w:t>design</w:t>
      </w:r>
      <w:r>
        <w:rPr>
          <w:sz w:val="24"/>
          <w:szCs w:val="24"/>
        </w:rPr>
        <w:t xml:space="preserve"> cada vez mais compatível com a construção civil e totalmente modular, que faz com que eu possa ter adições de capacidade a qualquer momento. </w:t>
      </w:r>
    </w:p>
    <w:p>
      <w:pPr>
        <w:pStyle w:val="Normal"/>
        <w:ind w:firstLine="708"/>
        <w:jc w:val="both"/>
        <w:rPr/>
      </w:pPr>
      <w:r>
        <w:rPr>
          <w:sz w:val="24"/>
          <w:szCs w:val="24"/>
        </w:rPr>
        <w:t xml:space="preserve">Para um sistema elétrico existem também várias vantagens. Para quem vai eliminar perdas por transmissão, são vantagens para um sistema elétrico usina que não ocupa espaço e que pode aliviar pico de consumo. Então, a questão de demanda pode ser utilizada também como ferramenta de planejamento de expansão, como um </w:t>
      </w:r>
      <w:r>
        <w:rPr>
          <w:i/>
          <w:sz w:val="24"/>
          <w:szCs w:val="24"/>
        </w:rPr>
        <w:t>just</w:t>
      </w:r>
      <w:r>
        <w:rPr>
          <w:sz w:val="24"/>
          <w:szCs w:val="24"/>
        </w:rPr>
        <w:t>-</w:t>
      </w:r>
      <w:r>
        <w:rPr>
          <w:i/>
          <w:sz w:val="24"/>
          <w:szCs w:val="24"/>
        </w:rPr>
        <w:t>in-time,</w:t>
      </w:r>
      <w:r>
        <w:rPr>
          <w:sz w:val="24"/>
          <w:szCs w:val="24"/>
        </w:rPr>
        <w:t xml:space="preserve"> que eu vou instalar, pela sua facilidade e rapidez de instalação, somente o que eu preciso. Nunca vou ter capacidade ociosa, nunca vou instalar mais do que eu preciso. E também existe um retorno imediato; eu começo a retornar em energia imediatamente após a instalação e vou sempre usar a tecnologia mais moderna, porque instalo muito rapidamente. </w:t>
      </w:r>
    </w:p>
    <w:p>
      <w:pPr>
        <w:pStyle w:val="Normal"/>
        <w:ind w:firstLine="708"/>
        <w:jc w:val="both"/>
        <w:rPr/>
      </w:pPr>
      <w:r>
        <w:rPr>
          <w:sz w:val="24"/>
          <w:szCs w:val="24"/>
        </w:rPr>
        <w:t xml:space="preserve">Aqui no Brasil temos uma ferramenta já desenvolvida na nossa universidade para estimar qual é a geração que vamos ter em qualquer região do país, em função da radiação solar incidente e da </w:t>
      </w:r>
      <w:r>
        <w:rPr>
          <w:i/>
          <w:sz w:val="24"/>
          <w:szCs w:val="24"/>
        </w:rPr>
        <w:t>performance</w:t>
      </w:r>
      <w:r>
        <w:rPr>
          <w:sz w:val="24"/>
          <w:szCs w:val="24"/>
        </w:rPr>
        <w:t xml:space="preserve"> de geradores desse tipo. </w:t>
      </w:r>
    </w:p>
    <w:p>
      <w:pPr>
        <w:pStyle w:val="Normal"/>
        <w:ind w:firstLine="708"/>
        <w:jc w:val="both"/>
        <w:rPr>
          <w:sz w:val="24"/>
          <w:szCs w:val="24"/>
        </w:rPr>
      </w:pPr>
      <w:r>
        <w:rPr>
          <w:sz w:val="24"/>
          <w:szCs w:val="24"/>
        </w:rPr>
        <w:t>Comparando um pouco o que é a nossa situação, a nossa condição, com o país mais desenvolvido nesta tecnologia, que é a Alemanha, sempre dizem que a energia lá é cara, aqui ela é barata. Então, fica difícil competir. Eles pagam somente 25% a mais do que nós; então, a nossa energia residencial é bastante cara. Por outro lado, a radiação solar no local mais ensolarado da Alemanha é 40% menor do que aqui em Florianópolis, que é a região menos ensolarada do Brasil. Não fiquem tristes, é a menos ensolarada, mas é muito sol ainda.</w:t>
      </w:r>
    </w:p>
    <w:p>
      <w:pPr>
        <w:pStyle w:val="Normal"/>
        <w:ind w:firstLine="708"/>
        <w:jc w:val="both"/>
        <w:rPr>
          <w:sz w:val="24"/>
          <w:szCs w:val="24"/>
        </w:rPr>
      </w:pPr>
      <w:r>
        <w:rPr>
          <w:sz w:val="24"/>
          <w:szCs w:val="24"/>
        </w:rPr>
        <w:t xml:space="preserve">Nós temos a nossa primeira instalação operando no nosso laboratório aqui na UFSC desde 97. Então, já tem mais de dez anos em operação. Mais recentemente, junto com a Eletrosul, temos a casa eficiente, em que temos não só a energia fotovoltaica e energia solar térmica, mas também vários conceitos de arquitetura bioclimática e passividade em energia. </w:t>
      </w:r>
    </w:p>
    <w:p>
      <w:pPr>
        <w:pStyle w:val="Normal"/>
        <w:ind w:firstLine="708"/>
        <w:jc w:val="both"/>
        <w:rPr/>
      </w:pPr>
      <w:r>
        <w:rPr>
          <w:sz w:val="24"/>
          <w:szCs w:val="24"/>
        </w:rPr>
        <w:t xml:space="preserve">Na USP também existem experiências, há vários anos. Aqui nós temos </w:t>
      </w:r>
      <w:r>
        <w:rPr>
          <w:i/>
          <w:sz w:val="24"/>
          <w:szCs w:val="24"/>
        </w:rPr>
        <w:t>brises</w:t>
      </w:r>
      <w:r>
        <w:rPr>
          <w:b/>
          <w:sz w:val="24"/>
          <w:szCs w:val="24"/>
        </w:rPr>
        <w:t xml:space="preserve">, </w:t>
      </w:r>
      <w:r>
        <w:rPr>
          <w:sz w:val="24"/>
          <w:szCs w:val="24"/>
        </w:rPr>
        <w:t xml:space="preserve">que também reduzem a carga térmica desse prédio de administração e atendem por uma boa fração da energia que esse prédio consome. </w:t>
      </w:r>
    </w:p>
    <w:p>
      <w:pPr>
        <w:pStyle w:val="Normal"/>
        <w:ind w:firstLine="708"/>
        <w:jc w:val="both"/>
        <w:rPr/>
      </w:pPr>
      <w:r>
        <w:rPr>
          <w:sz w:val="24"/>
          <w:szCs w:val="24"/>
        </w:rPr>
        <w:t>Na nossa universidade, no Centro de Cultura e Eventos, onde vai acontecer em novembro deste ano o Congresso Brasileiro de Energia Solar, temos um sistema de dez quilowatts</w:t>
      </w:r>
      <w:r>
        <w:rPr>
          <w:i/>
          <w:sz w:val="24"/>
          <w:szCs w:val="24"/>
        </w:rPr>
        <w:t>,</w:t>
      </w:r>
      <w:r>
        <w:rPr>
          <w:sz w:val="24"/>
          <w:szCs w:val="24"/>
        </w:rPr>
        <w:t xml:space="preserve"> operando desde 2004 aqui nesta parte da cobertura. Temos aqui um sistema que alimenta a iluminação de emergência deste prédio; e temos também uma estação de recarga para um veículo solar, uma moto elétrica, que está em exposição aqui fora, que vocês podem visitar. Ela está montada em cima de um tapete que tem a mesma configuração desse telhado, dessa cobertura em curva, mas podemos configurar isso com módulos flexíveis sob forma de um tapete, que eu enrolo e carrego para qualquer lado.</w:t>
      </w:r>
    </w:p>
    <w:p>
      <w:pPr>
        <w:pStyle w:val="Normal"/>
        <w:ind w:firstLine="708"/>
        <w:jc w:val="both"/>
        <w:rPr>
          <w:sz w:val="24"/>
          <w:szCs w:val="24"/>
        </w:rPr>
      </w:pPr>
      <w:r>
        <w:rPr>
          <w:sz w:val="24"/>
          <w:szCs w:val="24"/>
        </w:rPr>
        <w:t xml:space="preserve">E aí começo a estudar questões em que tenho as regiões mais residenciais com muito telhado, muito sol, mais perfil noturno, com as regiões mais densas do centro da cidade, onde tem um perfil mais diurno, com uma boa coincidência entre geração e demanda energética. </w:t>
      </w:r>
    </w:p>
    <w:p>
      <w:pPr>
        <w:pStyle w:val="Normal"/>
        <w:ind w:firstLine="708"/>
        <w:jc w:val="both"/>
        <w:rPr>
          <w:sz w:val="24"/>
          <w:szCs w:val="24"/>
        </w:rPr>
      </w:pPr>
      <w:r>
        <w:rPr>
          <w:sz w:val="24"/>
          <w:szCs w:val="24"/>
        </w:rPr>
        <w:t xml:space="preserve">Então, posso imaginar aqui bairros mais residenciais, alimentando ou suprindo energia para bairros mais urbanos ou mais centrais da cidade. </w:t>
      </w:r>
    </w:p>
    <w:p>
      <w:pPr>
        <w:pStyle w:val="Normal"/>
        <w:ind w:firstLine="708"/>
        <w:jc w:val="both"/>
        <w:rPr>
          <w:sz w:val="24"/>
          <w:szCs w:val="24"/>
        </w:rPr>
      </w:pPr>
      <w:r>
        <w:rPr>
          <w:sz w:val="24"/>
          <w:szCs w:val="24"/>
        </w:rPr>
        <w:t>Mais no centro da figura, esse é um dos projetos no qual nós trabalhamos neste momento, que se chama aeroportos solares. Esse aí é o projeto que ganhou o concurso do IAB para o novo aeroporto de Florianópolis. Esse é um dos projetos no qual trabalhamos neste momento e chama-se Aeroportos Solares.</w:t>
      </w:r>
    </w:p>
    <w:p>
      <w:pPr>
        <w:pStyle w:val="Normal"/>
        <w:jc w:val="both"/>
        <w:rPr>
          <w:sz w:val="24"/>
          <w:szCs w:val="24"/>
        </w:rPr>
      </w:pPr>
      <w:r>
        <w:rPr>
          <w:sz w:val="24"/>
          <w:szCs w:val="24"/>
        </w:rPr>
        <w:tab/>
        <w:t>Esse aí é o projeto que ganhou o concurso do IAB para o novo aeroporto de Florianópolis, que vai ser construído nos próximos anos.</w:t>
        <w:tab/>
      </w:r>
    </w:p>
    <w:p>
      <w:pPr>
        <w:pStyle w:val="Normal"/>
        <w:ind w:firstLine="708"/>
        <w:jc w:val="both"/>
        <w:rPr/>
      </w:pPr>
      <w:r>
        <w:rPr>
          <w:sz w:val="24"/>
          <w:szCs w:val="24"/>
        </w:rPr>
        <w:t>Esse projeto não consome energia solar na sua concepção original, mas ele nasceu para ser solarizado.</w:t>
        <w:tab/>
        <w:t xml:space="preserve">Notem esses </w:t>
      </w:r>
      <w:r>
        <w:rPr>
          <w:i/>
          <w:sz w:val="24"/>
          <w:szCs w:val="24"/>
        </w:rPr>
        <w:t>brises</w:t>
      </w:r>
      <w:r>
        <w:rPr>
          <w:sz w:val="24"/>
          <w:szCs w:val="24"/>
        </w:rPr>
        <w:t xml:space="preserve"> aqui, essa fachada é para o norte, ela é idealmente orientada; esses </w:t>
      </w:r>
      <w:r>
        <w:rPr>
          <w:i/>
          <w:sz w:val="24"/>
          <w:szCs w:val="24"/>
        </w:rPr>
        <w:t>brises</w:t>
      </w:r>
      <w:r>
        <w:rPr>
          <w:sz w:val="24"/>
          <w:szCs w:val="24"/>
        </w:rPr>
        <w:t xml:space="preserve"> podem incorporar nódulos fotovoltaicos diretamente.</w:t>
      </w:r>
    </w:p>
    <w:p>
      <w:pPr>
        <w:pStyle w:val="Normal"/>
        <w:jc w:val="both"/>
        <w:rPr>
          <w:sz w:val="24"/>
          <w:szCs w:val="24"/>
        </w:rPr>
      </w:pPr>
      <w:r>
        <w:rPr>
          <w:sz w:val="24"/>
          <w:szCs w:val="24"/>
        </w:rPr>
        <w:tab/>
        <w:t xml:space="preserve"> A cobertura curva desse prédio serve perfeitamente para integrar esses nódulos flexíveis, e eu posso, só com a integração nessa edificação, tornar esse prédio completamente auto-suficiente.</w:t>
        <w:tab/>
        <w:t>A justificativa para um projeto desse tipo pode ser a emissão de CO2.</w:t>
      </w:r>
    </w:p>
    <w:p>
      <w:pPr>
        <w:pStyle w:val="Normal"/>
        <w:jc w:val="both"/>
        <w:rPr/>
      </w:pPr>
      <w:r>
        <w:rPr>
          <w:sz w:val="24"/>
          <w:szCs w:val="24"/>
        </w:rPr>
        <w:tab/>
        <w:t xml:space="preserve">(Procede-se à troca de </w:t>
      </w:r>
      <w:r>
        <w:rPr>
          <w:i/>
          <w:sz w:val="24"/>
          <w:szCs w:val="24"/>
        </w:rPr>
        <w:t>slide</w:t>
      </w:r>
      <w:r>
        <w:rPr>
          <w:sz w:val="24"/>
          <w:szCs w:val="24"/>
        </w:rPr>
        <w:t>.)</w:t>
      </w:r>
    </w:p>
    <w:p>
      <w:pPr>
        <w:pStyle w:val="Normal"/>
        <w:jc w:val="both"/>
        <w:rPr/>
      </w:pPr>
      <w:r>
        <w:rPr>
          <w:sz w:val="24"/>
          <w:szCs w:val="24"/>
        </w:rPr>
        <w:tab/>
        <w:t xml:space="preserve">Esse </w:t>
      </w:r>
      <w:r>
        <w:rPr>
          <w:i/>
          <w:sz w:val="24"/>
          <w:szCs w:val="24"/>
        </w:rPr>
        <w:t>slide</w:t>
      </w:r>
      <w:r>
        <w:rPr>
          <w:sz w:val="24"/>
          <w:szCs w:val="24"/>
        </w:rPr>
        <w:tab/>
        <w:t>eu preparei ontem para o Márcio Zimermmann, ele não veio, mandou a Laura Porto. Mas aqui é a bagagem de carbono.</w:t>
      </w:r>
    </w:p>
    <w:p>
      <w:pPr>
        <w:pStyle w:val="Normal"/>
        <w:jc w:val="both"/>
        <w:rPr/>
      </w:pPr>
      <w:r>
        <w:rPr>
          <w:sz w:val="24"/>
          <w:szCs w:val="24"/>
        </w:rPr>
        <w:tab/>
        <w:t>O Carlos Nobre nos disse ontem que a nossa bagagem de carbono anual, per</w:t>
      </w:r>
      <w:r>
        <w:rPr>
          <w:i/>
          <w:sz w:val="24"/>
          <w:szCs w:val="24"/>
        </w:rPr>
        <w:t xml:space="preserve"> </w:t>
      </w:r>
      <w:r>
        <w:rPr>
          <w:sz w:val="24"/>
          <w:szCs w:val="24"/>
        </w:rPr>
        <w:t>capita, no Brasil, é de 1.500 quilos. Só uma viagem a Brasília já dá quase a metade disso. Vai e volta a Brasília, ou vem de Brasília a Florianópolis e volta para lá, se carrega esse passivo de 680 quilos. Ao preço dessa semana, eu terei que pagar uma taxa de carbono de 16 euros para pegar um avião.</w:t>
      </w:r>
    </w:p>
    <w:p>
      <w:pPr>
        <w:pStyle w:val="Normal"/>
        <w:jc w:val="both"/>
        <w:rPr>
          <w:sz w:val="24"/>
          <w:szCs w:val="24"/>
        </w:rPr>
      </w:pPr>
      <w:r>
        <w:rPr>
          <w:sz w:val="24"/>
          <w:szCs w:val="24"/>
        </w:rPr>
        <w:tab/>
        <w:t>Os nossos colegas da mesa, que vieram lá da Alemanha, carregam o ônus. Só no seu assento no avião, não é o avião inteiro, só pelo seu assento no avião, certamente são mais de duas toneladas de carbono, só para vir da Alemanha até aqui e voltar. Um dia nós teremos que pagar por isso.</w:t>
      </w:r>
    </w:p>
    <w:p>
      <w:pPr>
        <w:pStyle w:val="Normal"/>
        <w:jc w:val="both"/>
        <w:rPr>
          <w:sz w:val="24"/>
          <w:szCs w:val="24"/>
        </w:rPr>
      </w:pPr>
      <w:r>
        <w:rPr>
          <w:sz w:val="24"/>
          <w:szCs w:val="24"/>
        </w:rPr>
        <w:tab/>
        <w:t>De qualquer maneira, sempre que vamos a algum evento de avião, certamente uma fração grande, muito grande, das emissões relacionadas a essa atividade são devidas ao transporte aéreo.</w:t>
        <w:tab/>
        <w:t>Até 2012 não se fala em baixar emissões da aviação; estamos brincando de esconder a cabeça na areia. O que acontece depois disso ainda é, então, uma oportunidade. Quem sabe a gente aproveita essa oportunidade e faz disso uma realidade interessante para nós.</w:t>
      </w:r>
    </w:p>
    <w:p>
      <w:pPr>
        <w:pStyle w:val="Normal"/>
        <w:jc w:val="both"/>
        <w:rPr>
          <w:sz w:val="24"/>
          <w:szCs w:val="24"/>
        </w:rPr>
      </w:pPr>
      <w:r>
        <w:rPr>
          <w:sz w:val="24"/>
          <w:szCs w:val="24"/>
        </w:rPr>
        <w:tab/>
        <w:t>Aqui, só para voltar ao exemplo de Florianópolis, se eu cobrar R$ 0,25, uma moedinha, de cada passageiro que voa no Brasil, em um ano eu solarizo o aeroporto de Florianópolis. Em apenas um ano. Se optar por alguma outra maneira de financiar, só para dar uma idéia do porte do investimento, ele representaria 5% ao custo total dessa obra. Aeroporto custa caro fazer.</w:t>
      </w:r>
    </w:p>
    <w:p>
      <w:pPr>
        <w:pStyle w:val="Normal"/>
        <w:jc w:val="both"/>
        <w:rPr/>
      </w:pPr>
      <w:r>
        <w:rPr>
          <w:sz w:val="24"/>
          <w:szCs w:val="24"/>
        </w:rPr>
        <w:tab/>
        <w:t>O outro projeto que com o</w:t>
      </w:r>
      <w:r>
        <w:rPr>
          <w:b/>
          <w:sz w:val="24"/>
          <w:szCs w:val="24"/>
        </w:rPr>
        <w:t xml:space="preserve"> </w:t>
      </w:r>
      <w:r>
        <w:rPr>
          <w:sz w:val="24"/>
          <w:szCs w:val="24"/>
        </w:rPr>
        <w:t xml:space="preserve">Instituto Ideal estamos trabalhando muito forte agora é o Projeto Estádios Solares, para a Copa de 2014. </w:t>
      </w:r>
    </w:p>
    <w:p>
      <w:pPr>
        <w:pStyle w:val="Normal"/>
        <w:ind w:firstLine="708"/>
        <w:jc w:val="both"/>
        <w:rPr>
          <w:sz w:val="24"/>
          <w:szCs w:val="24"/>
        </w:rPr>
      </w:pPr>
      <w:r>
        <w:rPr>
          <w:sz w:val="24"/>
          <w:szCs w:val="24"/>
        </w:rPr>
        <w:t xml:space="preserve">Nesses projetos o Banco Alemão de Desenvolvimento – KFW - vem atuando junto e a expectativa é de que seja um grande financiador desse tipo de projeto. </w:t>
      </w:r>
    </w:p>
    <w:p>
      <w:pPr>
        <w:pStyle w:val="Normal"/>
        <w:ind w:firstLine="708"/>
        <w:jc w:val="both"/>
        <w:rPr/>
      </w:pPr>
      <w:r>
        <w:rPr>
          <w:sz w:val="24"/>
          <w:szCs w:val="24"/>
        </w:rPr>
        <w:t xml:space="preserve">No Projeto Estádios Solares começamos a estudar o Maracanã. Na cobertura dele cabe um gerador de 3,7 </w:t>
      </w:r>
      <w:r>
        <w:rPr>
          <w:i/>
          <w:sz w:val="24"/>
          <w:szCs w:val="24"/>
        </w:rPr>
        <w:t>megawatts</w:t>
      </w:r>
      <w:r>
        <w:rPr>
          <w:sz w:val="24"/>
          <w:szCs w:val="24"/>
        </w:rPr>
        <w:t xml:space="preserve">, que poderia alimentar mais de duas mil residências aqui em volta - uma usina descentralizada junto do ponto de consumo. </w:t>
      </w:r>
    </w:p>
    <w:p>
      <w:pPr>
        <w:pStyle w:val="Normal"/>
        <w:ind w:firstLine="708"/>
        <w:jc w:val="both"/>
        <w:rPr/>
      </w:pPr>
      <w:r>
        <w:rPr>
          <w:sz w:val="24"/>
          <w:szCs w:val="24"/>
        </w:rPr>
        <w:t xml:space="preserve">Outra proposta, e essa é uma provocação, é o programa solar fotovoltaico residencial para o Brasil. Como é que poderíamos fazer para chegar lá e botar escala. Então, num estudo de um programa de 1.000 </w:t>
      </w:r>
      <w:r>
        <w:rPr>
          <w:i/>
          <w:sz w:val="24"/>
          <w:szCs w:val="24"/>
        </w:rPr>
        <w:t>megawatts</w:t>
      </w:r>
      <w:r>
        <w:rPr>
          <w:sz w:val="24"/>
          <w:szCs w:val="24"/>
        </w:rPr>
        <w:t xml:space="preserve"> em dez anos, instalando algo como 100 </w:t>
      </w:r>
      <w:r>
        <w:rPr>
          <w:i/>
          <w:sz w:val="24"/>
          <w:szCs w:val="24"/>
        </w:rPr>
        <w:t>megawatts</w:t>
      </w:r>
      <w:r>
        <w:rPr>
          <w:sz w:val="24"/>
          <w:szCs w:val="24"/>
        </w:rPr>
        <w:t xml:space="preserve"> por ano, viabilizaria toda uma indústria aqui no Brasil para essa tecnologia. A proposta é de pagar uma tarifa prêmio garantida, que já vou mostrar de quanto tem que ser, para viabilizar que alguém tire o dinheiro do bolso para colocar um telhado solar por 20 anos ou 25 anos. Eles teriam um impacto tarifário bastante baixo e viabilizaria essa tecnologia, preparando o caminho para o que chamamos de paridade tarifária.</w:t>
      </w:r>
    </w:p>
    <w:p>
      <w:pPr>
        <w:pStyle w:val="Normal"/>
        <w:ind w:firstLine="708"/>
        <w:jc w:val="both"/>
        <w:rPr>
          <w:sz w:val="24"/>
          <w:szCs w:val="24"/>
        </w:rPr>
      </w:pPr>
      <w:r>
        <w:rPr>
          <w:sz w:val="24"/>
          <w:szCs w:val="24"/>
        </w:rPr>
        <w:t>A energia convencional ano a ano aumenta de custo de produção e preço, portanto, para nós. E a geração fotovoltaica como mostrei ano a ano cai o custo de produção. Então, o momento que essas duas curvas se encontram é justamente o que estamos projetando para, talvez, dentro de um período dos próximos dez anos. Isso é parte de um estudo que estamos preparando para esse programa fotovoltaico. A idéia aqui não é em detalhe esses números, mas a conseqüência que isso teria para um consumidor típico de 200 kw/h/mês. Todos os brasileiros, exclusive os de baixa renda, teriam aumento na sua tarifa residencial em torno de R$ 0,30 por mês, para que eu viabilize o ingresso de 100 MW/ano em dez anos, pagando uma tarifa prêmio para viabilizar que essa pessoa tire esse dinheiro do bolso e ponha um telhado solar, que seja remunerada a R$ 0,84.</w:t>
      </w:r>
    </w:p>
    <w:p>
      <w:pPr>
        <w:pStyle w:val="Normal"/>
        <w:jc w:val="both"/>
        <w:rPr/>
      </w:pPr>
      <w:r>
        <w:rPr>
          <w:sz w:val="24"/>
          <w:szCs w:val="24"/>
        </w:rPr>
        <w:tab/>
        <w:t xml:space="preserve">Então esse aqui é o custo, para uma cidade como Rio de Janeiro, esse é o custo da energia solar fotovoltaica, R$ 840,00 MW/h ou R$0,84 o kW/h. Para eu competir com o </w:t>
      </w:r>
      <w:r>
        <w:rPr>
          <w:i/>
          <w:sz w:val="24"/>
          <w:szCs w:val="24"/>
        </w:rPr>
        <w:t>gigawatts</w:t>
      </w:r>
      <w:r>
        <w:rPr>
          <w:sz w:val="24"/>
          <w:szCs w:val="24"/>
        </w:rPr>
        <w:t xml:space="preserve"> fica difícil, mas para competir com a conta de vocês não é tão difícil assim.</w:t>
      </w:r>
    </w:p>
    <w:p>
      <w:pPr>
        <w:pStyle w:val="Normal"/>
        <w:ind w:firstLine="708"/>
        <w:jc w:val="both"/>
        <w:rPr>
          <w:sz w:val="24"/>
          <w:szCs w:val="24"/>
        </w:rPr>
      </w:pPr>
      <w:r>
        <w:rPr>
          <w:sz w:val="24"/>
          <w:szCs w:val="24"/>
        </w:rPr>
        <w:t>Aqui em Florianópolis nós pagamos em torno de R$ 0,45; em Belo Horizonte, R$ 0,58. E de R$ 0,58 para R$ 0,84 já não estamos falando mais de uma ordem de grandeza, já não são mais dez vezes, é um pouco mais do que o dobro. Um pouco mais do que o dobro hoje, mas o custo está caindo e a energia está subindo.</w:t>
      </w:r>
    </w:p>
    <w:p>
      <w:pPr>
        <w:pStyle w:val="Normal"/>
        <w:jc w:val="both"/>
        <w:rPr>
          <w:sz w:val="24"/>
          <w:szCs w:val="24"/>
        </w:rPr>
      </w:pPr>
      <w:r>
        <w:rPr>
          <w:sz w:val="24"/>
          <w:szCs w:val="24"/>
        </w:rPr>
        <w:tab/>
        <w:t>Assim em algum momento se encontram, quando se encontram essas curvas, e nós ainda veremos. Mas é dentro dos próximos dez anos; isso é o que nós prevemos em função desses estudos todos que temos feito.</w:t>
      </w:r>
    </w:p>
    <w:p>
      <w:pPr>
        <w:pStyle w:val="Normal"/>
        <w:jc w:val="both"/>
        <w:rPr>
          <w:sz w:val="24"/>
          <w:szCs w:val="24"/>
        </w:rPr>
      </w:pPr>
      <w:r>
        <w:rPr>
          <w:sz w:val="24"/>
          <w:szCs w:val="24"/>
        </w:rPr>
        <w:tab/>
        <w:t xml:space="preserve">E aí fazemos os chamados mapas de paridade, dependendo da região do Brasil onde estou, o quanto de sol eu tenho, dependendo de qual é a minha tarifa residencial, dependendo das minhas condições econômicas e de quanto vai aumentar a tarifa convencional. Eu estimo - nessas condições, para 9% do custo do dinheiro - que essas regiões aqui em 2017 vão ter custo neutro. Vai custar a mesma coisa eu botar um gerador solar no meu telhado que eu comprei com o meu dinheiro ou comprar energia da concessionária local. </w:t>
      </w:r>
    </w:p>
    <w:p>
      <w:pPr>
        <w:pStyle w:val="Normal"/>
        <w:ind w:firstLine="708"/>
        <w:jc w:val="both"/>
        <w:rPr>
          <w:sz w:val="24"/>
          <w:szCs w:val="24"/>
        </w:rPr>
      </w:pPr>
      <w:r>
        <w:rPr>
          <w:sz w:val="24"/>
          <w:szCs w:val="24"/>
        </w:rPr>
        <w:t>Se eu melhoro as condições, ou seja, eu começo a melhorar essa parte aqui. Eu tenho o Brasil inteiro em 2017 já tendo equivalência entre geração solar e a geração convencional.</w:t>
      </w:r>
    </w:p>
    <w:p>
      <w:pPr>
        <w:pStyle w:val="Normal"/>
        <w:jc w:val="both"/>
        <w:rPr>
          <w:sz w:val="24"/>
          <w:szCs w:val="24"/>
        </w:rPr>
      </w:pPr>
      <w:r>
        <w:rPr>
          <w:sz w:val="24"/>
          <w:szCs w:val="24"/>
        </w:rPr>
        <w:tab/>
        <w:t>Outra questão muito importante é: para os geradores residenciais que tenham uma potência de cinco quilowatts já é um grande gerador para uma residência. Nós gostaríamos de ser considerada uma carga negativa e, portanto, receber um tratamento diferenciado, porque quando eu compro um chuveiro elétrico, cinco quilowatts é típico; ar condicionado, um pouco menos; fogão elétrico, 12 quilowatts. Eu não preciso pedir permissão para ninguém, nem para comprar, nem para instalar, nem para pendurar essa nova carga na rede. Mas hoje a pessoa física não pode sair daqui e botar um gerador desses no telhado de casa, porque não existem legislação nem regulamentação que permita e possibilite isso.</w:t>
      </w:r>
    </w:p>
    <w:p>
      <w:pPr>
        <w:pStyle w:val="Normal"/>
        <w:jc w:val="both"/>
        <w:rPr>
          <w:sz w:val="24"/>
          <w:szCs w:val="24"/>
        </w:rPr>
      </w:pPr>
      <w:r>
        <w:rPr>
          <w:sz w:val="24"/>
          <w:szCs w:val="24"/>
        </w:rPr>
        <w:tab/>
        <w:t>Estamos trabalhando nisso, mas ainda não chegamos lá. E precisamos da pressão e do debate para que isso venha acontecer. O sistema elétrico está preparado para atender a nova demanda, porque ele já tem essas cargas positivas aqui. Até num nível de penetração bastante alto eu consigo fazer a injeção dessas cargas negativas sem grandes preocupações. Além do mais, eu posso trazer um investimento novo. Eu estou agora convidando vocês a tirarem dinheiro do bolso e investir em geração. Para convencer vocês eu tenho que dar uma contrapartida boa, que é essa tarifa prêmio diferenciada, que é como está acontecendo na Alemanha, que está viabilizando esse mercado lá.</w:t>
      </w:r>
    </w:p>
    <w:p>
      <w:pPr>
        <w:pStyle w:val="Normal"/>
        <w:jc w:val="both"/>
        <w:rPr>
          <w:sz w:val="24"/>
          <w:szCs w:val="24"/>
        </w:rPr>
      </w:pPr>
      <w:r>
        <w:rPr>
          <w:sz w:val="24"/>
          <w:szCs w:val="24"/>
        </w:rPr>
        <w:tab/>
        <w:t>Tem muito mais coisas, mas eu paro por aqui para podermos conversar, debater um pouco sobre isso. A provocação é: precisamos de regulamentação e leis para que essa energia que ainda não é viável economicamente hoje venha a ser e possa ser utilizada em grande escala no Brasil no futuro próximo.</w:t>
      </w:r>
    </w:p>
    <w:p>
      <w:pPr>
        <w:pStyle w:val="Normal"/>
        <w:jc w:val="both"/>
        <w:rPr>
          <w:sz w:val="24"/>
          <w:szCs w:val="24"/>
        </w:rPr>
      </w:pPr>
      <w:r>
        <w:rPr>
          <w:sz w:val="24"/>
          <w:szCs w:val="24"/>
        </w:rPr>
        <w:tab/>
        <w:t>Muito obrigado!</w:t>
      </w:r>
    </w:p>
    <w:p>
      <w:pPr>
        <w:pStyle w:val="Normal"/>
        <w:jc w:val="both"/>
        <w:rPr>
          <w:sz w:val="24"/>
          <w:szCs w:val="24"/>
        </w:rPr>
      </w:pPr>
      <w:r>
        <w:rPr>
          <w:sz w:val="24"/>
          <w:szCs w:val="24"/>
        </w:rPr>
        <w:tab/>
        <w:t>(SEM REVISÃO DO ORADOR)</w:t>
      </w:r>
    </w:p>
    <w:p>
      <w:pPr>
        <w:pStyle w:val="Normal"/>
        <w:jc w:val="both"/>
        <w:rPr>
          <w:sz w:val="24"/>
          <w:szCs w:val="24"/>
        </w:rPr>
      </w:pPr>
      <w:r>
        <w:rPr>
          <w:sz w:val="24"/>
          <w:szCs w:val="24"/>
        </w:rPr>
        <w:tab/>
        <w:t xml:space="preserve">(Palmas)  </w:t>
      </w:r>
    </w:p>
    <w:p>
      <w:pPr>
        <w:pStyle w:val="Normal"/>
        <w:jc w:val="both"/>
        <w:rPr>
          <w:sz w:val="24"/>
          <w:szCs w:val="24"/>
        </w:rPr>
      </w:pPr>
      <w:r>
        <w:rPr>
          <w:sz w:val="24"/>
          <w:szCs w:val="24"/>
        </w:rPr>
        <w:tab/>
        <w:t xml:space="preserve">O SR. HUGO ADOLFO GOSMANN (Coordenador) – Parabéns! Agradecemos pela palestra e convidamos em seguida o dr. Fábio Rosa, engenheiro agrônomo, fundador e diretor executivo do Ideaas, Instituto para o Desenvolvimento de Energias Alternativas, Porto Alegre, Rio Grande do Sul, para fazer uso da palavra. </w:t>
      </w:r>
    </w:p>
    <w:p>
      <w:pPr>
        <w:pStyle w:val="Normal"/>
        <w:jc w:val="both"/>
        <w:rPr>
          <w:sz w:val="24"/>
          <w:szCs w:val="24"/>
        </w:rPr>
      </w:pPr>
      <w:r>
        <w:rPr>
          <w:sz w:val="24"/>
          <w:szCs w:val="24"/>
        </w:rPr>
        <w:tab/>
        <w:t xml:space="preserve">O DR. FÁBIO ROSA – Senhoras e senhores, boa-tarde. </w:t>
      </w:r>
    </w:p>
    <w:p>
      <w:pPr>
        <w:pStyle w:val="Normal"/>
        <w:ind w:firstLine="708"/>
        <w:jc w:val="both"/>
        <w:rPr>
          <w:sz w:val="24"/>
          <w:szCs w:val="24"/>
        </w:rPr>
      </w:pPr>
      <w:r>
        <w:rPr>
          <w:sz w:val="24"/>
          <w:szCs w:val="24"/>
        </w:rPr>
        <w:t>Eu gostaria, inicialmente, de agradecer o convite para estarmos aqui e agregar à apresentação também que eu tenho a satisfação de ser diretor do Instituto Ideal aqui em Florianópolis.</w:t>
      </w:r>
    </w:p>
    <w:p>
      <w:pPr>
        <w:pStyle w:val="Normal"/>
        <w:jc w:val="both"/>
        <w:rPr>
          <w:sz w:val="24"/>
          <w:szCs w:val="24"/>
        </w:rPr>
      </w:pPr>
      <w:r>
        <w:rPr>
          <w:sz w:val="24"/>
          <w:szCs w:val="24"/>
        </w:rPr>
        <w:tab/>
        <w:t>Eu brincava com o nosso moderador, dizendo que pelo adiantado da hora, quando às vezes tenho a tarefa de moderar algum ciclo de debate como esse aqui, eu costumo dizer aos oradores que a capacidade de síntese é um sinal de inteligência.</w:t>
      </w:r>
    </w:p>
    <w:p>
      <w:pPr>
        <w:pStyle w:val="Normal"/>
        <w:jc w:val="both"/>
        <w:rPr>
          <w:sz w:val="24"/>
          <w:szCs w:val="24"/>
        </w:rPr>
      </w:pPr>
      <w:r>
        <w:rPr>
          <w:sz w:val="24"/>
          <w:szCs w:val="24"/>
        </w:rPr>
        <w:tab/>
        <w:t>Com isso eu quero dizer que vou tentar ser breve o máximo possível, no sentido de tentar ser inteligente, mas também diminuir o tempo de vocês para que possamos almoçar.</w:t>
      </w:r>
    </w:p>
    <w:p>
      <w:pPr>
        <w:pStyle w:val="Normal"/>
        <w:jc w:val="both"/>
        <w:rPr>
          <w:sz w:val="24"/>
          <w:szCs w:val="24"/>
        </w:rPr>
      </w:pPr>
      <w:r>
        <w:rPr>
          <w:sz w:val="24"/>
          <w:szCs w:val="24"/>
        </w:rPr>
        <w:tab/>
        <w:t>Então, inicialmente, vou apresentar um projeto que temos em andamento, que é o projeto Farol do Sol. No nosso caso vamos fazer outro caminho agora. Nós vimos aqueles que me antecederam permitiram apresentar para vocês a questão das energias renováveis dentro de uma grande perspectiva, o desafio da humanidade, os nossos grandes consumos, os nossos grandes desafios e as nossas grandes possibilidades.</w:t>
        <w:tab/>
        <w:t>No nosso caso, vamos passar do particular para o genérico e isso vai acontecer rapidamente como vocês vão poder ver.</w:t>
      </w:r>
    </w:p>
    <w:p>
      <w:pPr>
        <w:pStyle w:val="Normal"/>
        <w:jc w:val="both"/>
        <w:rPr>
          <w:sz w:val="24"/>
          <w:szCs w:val="24"/>
        </w:rPr>
      </w:pPr>
      <w:r>
        <w:rPr>
          <w:sz w:val="24"/>
          <w:szCs w:val="24"/>
        </w:rPr>
        <w:tab/>
        <w:t>Bom, o projeto Farol do Sol é um dos projetos que o Ideaas faz. O Ideaas é uma organização não-governamental, com sede em Porto Alegre. Nós trabalhamos com as questões de acesso e uso de energia desde 1983 e temos implantado projetos em todo o país. E alguns deles já são referência para programas em outros países também. Temos recebido alguns reconhecimentos nacionais e internacionais, isso serve para nos apresentar um pouquinho no local em que somos pouco conhecido. Vamos entrar direto no projeto Farol do Sol.</w:t>
      </w:r>
    </w:p>
    <w:p>
      <w:pPr>
        <w:pStyle w:val="Normal"/>
        <w:jc w:val="both"/>
        <w:rPr>
          <w:sz w:val="24"/>
          <w:szCs w:val="24"/>
        </w:rPr>
      </w:pPr>
      <w:r>
        <w:rPr>
          <w:sz w:val="24"/>
          <w:szCs w:val="24"/>
        </w:rPr>
        <w:tab/>
        <w:t>Nós trabalhamos com esse assunto desde 2005, e esse é um assunto que diz interesse aos estados de Santa Catarina e Rio Grande do Sul, porque é dentro dos nossos estados que existe uma comunidade pesqueira tradicional e que pratica pesca do camarão.</w:t>
        <w:tab/>
      </w:r>
    </w:p>
    <w:p>
      <w:pPr>
        <w:pStyle w:val="Normal"/>
        <w:ind w:firstLine="708"/>
        <w:jc w:val="both"/>
        <w:rPr>
          <w:sz w:val="24"/>
          <w:szCs w:val="24"/>
        </w:rPr>
      </w:pPr>
      <w:r>
        <w:rPr>
          <w:sz w:val="24"/>
          <w:szCs w:val="24"/>
        </w:rPr>
        <w:t>Então, entre os anos de 2005 e 2006, fizemos um estudo de situações, protótipos, pré-estudo econômico e novos protótipos.</w:t>
      </w:r>
    </w:p>
    <w:p>
      <w:pPr>
        <w:pStyle w:val="Normal"/>
        <w:jc w:val="both"/>
        <w:rPr>
          <w:sz w:val="24"/>
          <w:szCs w:val="24"/>
        </w:rPr>
      </w:pPr>
      <w:r>
        <w:rPr>
          <w:sz w:val="24"/>
          <w:szCs w:val="24"/>
        </w:rPr>
        <w:tab/>
        <w:t>Vou situar um pouquinho vocês. A pesca artesanal de camarão é uma atividade tradicional. Nós temos comunidades pesqueiras tradicionais desde Florianópolis até a região de Rio Grande, no Rio Grande Sul. Temos aproximadamente 30 mil famílias que vivem dessa atividade. Inexiste um conceito de fronteira de estado, ou seja, é praticamente o mesmo povo, a mesma tradição, descendentes de açorianos, que falam a mesma língua e têm os mesmos hábitos. É muito comum encontrarmos gente daqui pescando lá e gente de lá pescando aqui.</w:t>
      </w:r>
    </w:p>
    <w:p>
      <w:pPr>
        <w:pStyle w:val="Normal"/>
        <w:jc w:val="both"/>
        <w:rPr>
          <w:sz w:val="24"/>
          <w:szCs w:val="24"/>
        </w:rPr>
      </w:pPr>
      <w:r>
        <w:rPr>
          <w:sz w:val="24"/>
          <w:szCs w:val="24"/>
        </w:rPr>
        <w:tab/>
        <w:t>Nós temos uma indústria pesqueira local estabelecida, que depende da pesca do camarão. Dentro dessa situação, tradicionalmente os pescadores usavam e usam lampiões a gás para atrair o camarão. Recentemente foi introduzido aqui em Santa Catarina o uso de baterias e lâmpadas florescentes compactas em 12 watts, para fazer esse processo da criação do camarão.</w:t>
      </w:r>
    </w:p>
    <w:p>
      <w:pPr>
        <w:pStyle w:val="Normal"/>
        <w:jc w:val="both"/>
        <w:rPr>
          <w:sz w:val="24"/>
          <w:szCs w:val="24"/>
        </w:rPr>
      </w:pPr>
      <w:r>
        <w:rPr>
          <w:sz w:val="24"/>
          <w:szCs w:val="24"/>
        </w:rPr>
        <w:tab/>
        <w:t>Esse tipo de tecnologia, seja ela com gás ou com lâmpadas 12 Watts, apresenta um custo de recarga, ou seja, para você recarregar os lampiões solares ou o custo das baterias e mais horas trabalhadas diariamente pelas pessoas, pelos pescadores para fazer esse processo. Daí você entra com outras situações que é a exposição ao gás, explosões, ferimentos e coisas assim.</w:t>
      </w:r>
    </w:p>
    <w:p>
      <w:pPr>
        <w:pStyle w:val="Normal"/>
        <w:jc w:val="both"/>
        <w:rPr>
          <w:sz w:val="24"/>
          <w:szCs w:val="24"/>
        </w:rPr>
      </w:pPr>
      <w:r>
        <w:rPr>
          <w:sz w:val="24"/>
          <w:szCs w:val="24"/>
        </w:rPr>
        <w:tab/>
        <w:t>Cada família gasta por ano com gás em torno de R$ 3.000,00 a R$ 4.000,00. E isso corresponde aproximadamente a 80% de custo de produção. Essas famílias têm um extrato de renda que vai de meio salário mínimo até um salário e meio por mês.</w:t>
      </w:r>
    </w:p>
    <w:p>
      <w:pPr>
        <w:pStyle w:val="Normal"/>
        <w:ind w:firstLine="708"/>
        <w:jc w:val="both"/>
        <w:rPr>
          <w:sz w:val="24"/>
          <w:szCs w:val="24"/>
        </w:rPr>
      </w:pPr>
      <w:r>
        <w:rPr>
          <w:sz w:val="24"/>
          <w:szCs w:val="24"/>
        </w:rPr>
        <w:t xml:space="preserve"> </w:t>
      </w:r>
      <w:r>
        <w:rPr>
          <w:sz w:val="24"/>
          <w:szCs w:val="24"/>
        </w:rPr>
        <w:t>Então, vejam vocês que R$ 4 mil para esse tipo de renda é muito dinheiro, e é isso que nos move à introdução de uma base tecnológica melhor para que se possa também impactar a renda familiar dessas pessoas.</w:t>
      </w:r>
    </w:p>
    <w:p>
      <w:pPr>
        <w:pStyle w:val="Normal"/>
        <w:jc w:val="both"/>
        <w:rPr/>
      </w:pPr>
      <w:r>
        <w:rPr>
          <w:sz w:val="24"/>
          <w:szCs w:val="24"/>
        </w:rPr>
        <w:tab/>
        <w:t>O custo da reposição das baterias não temos ainda, mas também existe uma exposição de segurança, porque essas pessoas fazem a recarga das baterias diretamente na rede elétrica,  pela informação que nos chega de Laguna e que o LabSolar e o Ideaas</w:t>
      </w:r>
      <w:r>
        <w:rPr>
          <w:b/>
          <w:sz w:val="24"/>
          <w:szCs w:val="24"/>
        </w:rPr>
        <w:t xml:space="preserve"> </w:t>
      </w:r>
      <w:r>
        <w:rPr>
          <w:sz w:val="24"/>
          <w:szCs w:val="24"/>
        </w:rPr>
        <w:t>já estudam, uma manipulação perigosa. E o tempo trabalhado diariamente para fazer a recarga desses lampiões é em torno de quatro a seis horas por dia. Quer dizer que as pessoas passam o seu tempo entre pegar o barco para buscar os lampiões ou as baterias na lagoa, voltar para a terra, recarregar o lampião ou a bateria, voltar para a lagoa e ligar tudo de novo. É assim que passam o dia.</w:t>
      </w:r>
    </w:p>
    <w:p>
      <w:pPr>
        <w:pStyle w:val="Normal"/>
        <w:jc w:val="both"/>
        <w:rPr>
          <w:sz w:val="24"/>
          <w:szCs w:val="24"/>
        </w:rPr>
      </w:pPr>
      <w:r>
        <w:rPr>
          <w:sz w:val="24"/>
          <w:szCs w:val="24"/>
        </w:rPr>
        <w:tab/>
        <w:t>Quer dizer que, se imaginarmos que se essas pessoas tiverem de quatro a seis horas liberadas por dia para fazer outra atividade, isso poderia significar que poderíamos agregar valor nessa atividade. Alguma atividade como, por exemplo, limpar o camarão e congelá-lo. Elas entrariam em um processo comercial, agregariam valor à produção e aumentariam a renda familiar.</w:t>
      </w:r>
    </w:p>
    <w:p>
      <w:pPr>
        <w:pStyle w:val="Normal"/>
        <w:jc w:val="both"/>
        <w:rPr>
          <w:sz w:val="24"/>
          <w:szCs w:val="24"/>
        </w:rPr>
      </w:pPr>
      <w:r>
        <w:rPr>
          <w:sz w:val="24"/>
          <w:szCs w:val="24"/>
        </w:rPr>
        <w:tab/>
        <w:t>Temos aqui outro contexto, vamos sair do particular e ir para o global. Somente na Lagoa dos Patos temos 30 mil lampiões. Cada família tem, em média, dez lampiões. Cada dez lampiões gastam um botijão de gás por dia. Isso quer dizer que diariamente queimamos 3 mil botijões de 13 quilos de butano. E ao saldo de 120 dias, fazemos a emissão, nessa região, de 12 mil toneladas de gás carbônico por ano.</w:t>
      </w:r>
    </w:p>
    <w:p>
      <w:pPr>
        <w:pStyle w:val="Normal"/>
        <w:jc w:val="both"/>
        <w:rPr>
          <w:sz w:val="24"/>
          <w:szCs w:val="24"/>
        </w:rPr>
      </w:pPr>
      <w:r>
        <w:rPr>
          <w:sz w:val="24"/>
          <w:szCs w:val="24"/>
        </w:rPr>
        <w:tab/>
        <w:t xml:space="preserve">Esse é um mercado interessante porque a tonelada de gás carbônico vale, hoje, no mercado internacional de US$ 5 a US$ 10. </w:t>
        <w:tab/>
        <w:t>Quer dizer que se fizéssemos um projeto para substituir essas emissões, poderíamos comercializar por um valor bastante razoável e até financiar a nossa conversão dessa matriz.</w:t>
      </w:r>
    </w:p>
    <w:p>
      <w:pPr>
        <w:pStyle w:val="Normal"/>
        <w:jc w:val="both"/>
        <w:rPr>
          <w:sz w:val="24"/>
          <w:szCs w:val="24"/>
        </w:rPr>
      </w:pPr>
      <w:r>
        <w:rPr>
          <w:sz w:val="24"/>
          <w:szCs w:val="24"/>
        </w:rPr>
        <w:tab/>
        <w:t>Vocês podem considerar, como o professor Rüther falou há pouco, que a vida útil de um painel solar é de 25 anos. Então, quer dizer que poderíamos multiplicar 12 mil toneladas por 25 anos e comercializar isso num projeto de carbono.</w:t>
      </w:r>
    </w:p>
    <w:p>
      <w:pPr>
        <w:pStyle w:val="Normal"/>
        <w:jc w:val="both"/>
        <w:rPr>
          <w:b/>
          <w:b/>
          <w:sz w:val="24"/>
          <w:szCs w:val="24"/>
        </w:rPr>
      </w:pPr>
      <w:r>
        <w:rPr>
          <w:sz w:val="24"/>
          <w:szCs w:val="24"/>
        </w:rPr>
        <w:tab/>
        <w:t>Essas coisas estão acontecendo aqui. Não é uma nave espacial, não é um satélite. Está aqui na nossa trajetória de Florianópolis.</w:t>
      </w:r>
    </w:p>
    <w:p>
      <w:pPr>
        <w:pStyle w:val="Normal"/>
        <w:jc w:val="both"/>
        <w:rPr>
          <w:sz w:val="24"/>
          <w:szCs w:val="24"/>
        </w:rPr>
      </w:pPr>
      <w:r>
        <w:rPr>
          <w:sz w:val="24"/>
          <w:szCs w:val="24"/>
        </w:rPr>
        <w:tab/>
        <w:t>Um outro contexto: na medida em que essas populações aumentam, a pressão pela extração também aumenta. Então, precisaríamos, simultaneamente, além de fazer a substituição dessa matriz de energia fóssil, também introduzir um modelo de uso domesticado da biodiversidade. Quer dizer: por que só extraímos? Por que não definirmos um modelo em que poderíamos utilizar essa espécie nativa de camarão e fazer o cultivo dela, assim como fazemos o cultivo de ostras e de outros peixes? Esse é um contexto mais interessante, é um contexto de escala.</w:t>
      </w:r>
    </w:p>
    <w:p>
      <w:pPr>
        <w:pStyle w:val="Normal"/>
        <w:jc w:val="both"/>
        <w:rPr>
          <w:sz w:val="24"/>
          <w:szCs w:val="24"/>
        </w:rPr>
      </w:pPr>
      <w:r>
        <w:rPr>
          <w:sz w:val="24"/>
          <w:szCs w:val="24"/>
        </w:rPr>
        <w:tab/>
        <w:t>Agora teremos um pouco de história. Em 2007, começamos os testes de campo, e as perguntas que queríamos responder eram as seguintes: o lampião solar funciona? Ele é confiável? Ou seja, ele pesca tanto camarão quanto o lampião a gás? Ele funciona durante todo o processo de pesca, mesmo quando os dias se tornam mais curtos e o tempo de recarga é menor? Isso é viável economicamente para introduzirmos aos pescadores?</w:t>
      </w:r>
    </w:p>
    <w:p>
      <w:pPr>
        <w:pStyle w:val="Normal"/>
        <w:jc w:val="both"/>
        <w:rPr>
          <w:sz w:val="24"/>
          <w:szCs w:val="24"/>
        </w:rPr>
      </w:pPr>
      <w:r>
        <w:rPr>
          <w:sz w:val="24"/>
          <w:szCs w:val="24"/>
        </w:rPr>
        <w:tab/>
        <w:t>Então, agora vou mostrar uma seqüência de fotos para vocês terem um entendimento mais ilustrado do assunto.</w:t>
      </w:r>
    </w:p>
    <w:p>
      <w:pPr>
        <w:pStyle w:val="Normal"/>
        <w:jc w:val="both"/>
        <w:rPr>
          <w:sz w:val="24"/>
          <w:szCs w:val="24"/>
        </w:rPr>
      </w:pPr>
      <w:r>
        <w:rPr>
          <w:sz w:val="24"/>
          <w:szCs w:val="24"/>
        </w:rPr>
        <w:tab/>
        <w:t>Isso é na Lagoa dos Patos, numa comunidade chamada Barranco, onde moram os pescadores de camarão.</w:t>
      </w:r>
    </w:p>
    <w:p>
      <w:pPr>
        <w:pStyle w:val="Normal"/>
        <w:jc w:val="both"/>
        <w:rPr>
          <w:sz w:val="24"/>
          <w:szCs w:val="24"/>
        </w:rPr>
      </w:pPr>
      <w:r>
        <w:rPr>
          <w:sz w:val="24"/>
          <w:szCs w:val="24"/>
        </w:rPr>
        <w:tab/>
        <w:t>Aí está o conjunto dos liquinhos que as famílias manipulam diariamente, os pequenos lampiões a gás.</w:t>
      </w:r>
    </w:p>
    <w:p>
      <w:pPr>
        <w:pStyle w:val="Normal"/>
        <w:jc w:val="both"/>
        <w:rPr>
          <w:sz w:val="24"/>
          <w:szCs w:val="24"/>
        </w:rPr>
      </w:pPr>
      <w:r>
        <w:rPr>
          <w:sz w:val="24"/>
          <w:szCs w:val="24"/>
        </w:rPr>
        <w:tab/>
        <w:t xml:space="preserve">Aí é o processo de manipulação, de recarga de botijão por botijão. Isso demora horas e tem a exposição da saúde das pessoas. </w:t>
      </w:r>
    </w:p>
    <w:p>
      <w:pPr>
        <w:pStyle w:val="Normal"/>
        <w:ind w:firstLine="708"/>
        <w:jc w:val="both"/>
        <w:rPr>
          <w:sz w:val="24"/>
          <w:szCs w:val="24"/>
        </w:rPr>
      </w:pPr>
      <w:r>
        <w:rPr>
          <w:sz w:val="24"/>
          <w:szCs w:val="24"/>
        </w:rPr>
        <w:t>Aí está a manutenção, ou seja, trocar as camisas dos lampiões, as proteções de vidro. Isso também gera custo.</w:t>
      </w:r>
    </w:p>
    <w:p>
      <w:pPr>
        <w:pStyle w:val="Normal"/>
        <w:jc w:val="both"/>
        <w:rPr>
          <w:sz w:val="24"/>
          <w:szCs w:val="24"/>
        </w:rPr>
      </w:pPr>
      <w:r>
        <w:rPr>
          <w:sz w:val="24"/>
          <w:szCs w:val="24"/>
        </w:rPr>
        <w:tab/>
        <w:t>E aí estão os primeiros lampiões que instalamos na Lagoa dos Patos. Vejam: um painel solar e uma caixa onde temos uma bateria e também uma foto-célula.</w:t>
      </w:r>
    </w:p>
    <w:p>
      <w:pPr>
        <w:pStyle w:val="Normal"/>
        <w:jc w:val="both"/>
        <w:rPr>
          <w:sz w:val="24"/>
          <w:szCs w:val="24"/>
        </w:rPr>
      </w:pPr>
      <w:r>
        <w:rPr>
          <w:sz w:val="24"/>
          <w:szCs w:val="24"/>
        </w:rPr>
        <w:tab/>
        <w:t>Aqui está uma fotocélula que acende e apaga automaticamente, um controlador de recarga e a conexão do painel solar com o nosso sistema de armazenamento. Tudo muito simples.</w:t>
      </w:r>
    </w:p>
    <w:p>
      <w:pPr>
        <w:pStyle w:val="Normal"/>
        <w:jc w:val="both"/>
        <w:rPr>
          <w:sz w:val="24"/>
          <w:szCs w:val="24"/>
        </w:rPr>
      </w:pPr>
      <w:r>
        <w:rPr>
          <w:sz w:val="24"/>
          <w:szCs w:val="24"/>
        </w:rPr>
        <w:tab/>
        <w:t xml:space="preserve">Aí vocês vêem o substitutivo do lampião a gás, também algo muito singelo, um vidro de Nescafé, e ali dentro uma lâmpada. É claro que se fizermos em escala, poderemos fazer uma indústria para isso. Na Índia já existem indústrias que fazem isso. </w:t>
      </w:r>
    </w:p>
    <w:p>
      <w:pPr>
        <w:pStyle w:val="Normal"/>
        <w:jc w:val="both"/>
        <w:rPr>
          <w:sz w:val="24"/>
          <w:szCs w:val="24"/>
        </w:rPr>
      </w:pPr>
      <w:r>
        <w:rPr>
          <w:sz w:val="24"/>
          <w:szCs w:val="24"/>
        </w:rPr>
        <w:tab/>
        <w:t>E aí estão os lampiões funcionando à noite na Lagoa dos Patos, junto com os sistemas redes. Isso fizemos acontecer em parceria com o instituto Ideaas e com o LabSolar também em Laguna, neste ano.</w:t>
      </w:r>
    </w:p>
    <w:p>
      <w:pPr>
        <w:pStyle w:val="Normal"/>
        <w:jc w:val="both"/>
        <w:rPr>
          <w:sz w:val="24"/>
          <w:szCs w:val="24"/>
        </w:rPr>
      </w:pPr>
      <w:r>
        <w:rPr>
          <w:sz w:val="24"/>
          <w:szCs w:val="24"/>
        </w:rPr>
        <w:tab/>
        <w:t xml:space="preserve">Aí vem uma segunda versão. Observem que já ficamos com um tamanho muito pequeno de caixa. Nós já mudamos a tecnologia de bateria. Passamos de baterias automotivas, de chumbo ácido e que também tem problema de vazar o líquido, se cair a bateria dentro da água, e causar um impacto ambiental terrível, para baterias secas. E testamos isso em São José do Norte e também em Laguna, este ano. Então, temos um projeto de pesquisa em andamento simultâneo com o que já estamos fazendo. </w:t>
      </w:r>
    </w:p>
    <w:p>
      <w:pPr>
        <w:pStyle w:val="Normal"/>
        <w:jc w:val="both"/>
        <w:rPr>
          <w:sz w:val="24"/>
          <w:szCs w:val="24"/>
        </w:rPr>
      </w:pPr>
      <w:r>
        <w:rPr>
          <w:sz w:val="24"/>
          <w:szCs w:val="24"/>
        </w:rPr>
        <w:tab/>
        <w:t>Alguns resultados: cada lampião a gás funcionando custa R$ 3,80 por dia e custa R$ 400,00 por safra; longo tempo por dia para o reabastecimento; perigo na manipulação; as emissões de CO2 são altas; ele é altamente poluente. E temos 30 mil lampiões na Lagoa.</w:t>
      </w:r>
    </w:p>
    <w:p>
      <w:pPr>
        <w:pStyle w:val="Normal"/>
        <w:jc w:val="both"/>
        <w:rPr>
          <w:sz w:val="24"/>
          <w:szCs w:val="24"/>
        </w:rPr>
      </w:pPr>
      <w:r>
        <w:rPr>
          <w:sz w:val="24"/>
          <w:szCs w:val="24"/>
        </w:rPr>
        <w:tab/>
        <w:t xml:space="preserve">Ao nosso lampião solar demos o nome de vaga-lume, sendo que ele tem as seguintes vantagens: ele se auto-recarrega com a luz do sol; você diminui o perigo da recarga e das manutenções; são menos horas de trabalho; você tem a economia de gás. E temos um desafio, que é o modelo de financiamento e o uso sustentável, de como introduzir isso para o financiamento. E fazemos, hoje, o registro da propriedade intelectual no INPI. </w:t>
      </w:r>
    </w:p>
    <w:p>
      <w:pPr>
        <w:pStyle w:val="Normal"/>
        <w:ind w:firstLine="708"/>
        <w:jc w:val="both"/>
        <w:rPr>
          <w:sz w:val="24"/>
          <w:szCs w:val="24"/>
        </w:rPr>
      </w:pPr>
      <w:r>
        <w:rPr>
          <w:sz w:val="24"/>
          <w:szCs w:val="24"/>
        </w:rPr>
        <w:t xml:space="preserve">Juntamente com esse trabalho, estamos estudando a utilização de lâmpadas LED, em parceria com o Ideaas e a Universidade Federal de Santa Catarina. </w:t>
      </w:r>
    </w:p>
    <w:p>
      <w:pPr>
        <w:pStyle w:val="Normal"/>
        <w:jc w:val="both"/>
        <w:rPr>
          <w:sz w:val="24"/>
          <w:szCs w:val="24"/>
        </w:rPr>
      </w:pPr>
      <w:r>
        <w:rPr>
          <w:sz w:val="24"/>
          <w:szCs w:val="24"/>
        </w:rPr>
        <w:tab/>
        <w:t xml:space="preserve">Vocês podem ver aqui que esses lampiõezinhos estão acondicionados num vidro de maionese. Mas por trás desse singelo vidro de maionese temos o que existe de mais moderno e eficiente em iluminação no mundo, as lâmpadas LED.  Quer dizer, mesmo que estejamos tratando com comunidade simples e com uma forma muito simples de manejar, estamos embarcando tecnologia muito evoluída que não se encontra ainda nem nas nossas casas. E já estamos manipulando isso. </w:t>
      </w:r>
    </w:p>
    <w:p>
      <w:pPr>
        <w:pStyle w:val="Normal"/>
        <w:ind w:firstLine="708"/>
        <w:jc w:val="both"/>
        <w:rPr>
          <w:sz w:val="24"/>
          <w:szCs w:val="24"/>
        </w:rPr>
      </w:pPr>
      <w:r>
        <w:rPr>
          <w:sz w:val="24"/>
          <w:szCs w:val="24"/>
        </w:rPr>
        <w:t xml:space="preserve">Se conseguirmos achar a quantidade de lâmpadas LED capazes de atrair os lampiões, poderemos diminuir o custo de investimento de um lampião em até quatro ou cinco vezes. Hoje o custo de investimento de um lampião está em torno de R$ 1.000,00, ou seja, precisaríamos financiar aos agricultores, em três anos, aproximadamente. E podemos derrubar esse custo, através dessa pesquisa em andamento, para R$ 200,00 ou R$ 300,00 por produtor. </w:t>
      </w:r>
    </w:p>
    <w:p>
      <w:pPr>
        <w:pStyle w:val="Normal"/>
        <w:ind w:firstLine="708"/>
        <w:jc w:val="both"/>
        <w:rPr>
          <w:sz w:val="24"/>
          <w:szCs w:val="24"/>
        </w:rPr>
      </w:pPr>
      <w:r>
        <w:rPr>
          <w:sz w:val="24"/>
          <w:szCs w:val="24"/>
        </w:rPr>
        <w:t>Então, isso significa que com o custo de gás que o produtor tem em um ano financiamos a reconversão de uma matriz fóssil para uma matriz de energia renovável, em um ano apenas. Isso é muito viável. Qualquer banco poderia financiar isso.</w:t>
      </w:r>
    </w:p>
    <w:p>
      <w:pPr>
        <w:pStyle w:val="Normal"/>
        <w:jc w:val="both"/>
        <w:rPr>
          <w:sz w:val="24"/>
          <w:szCs w:val="24"/>
        </w:rPr>
      </w:pPr>
      <w:r>
        <w:rPr>
          <w:sz w:val="24"/>
          <w:szCs w:val="24"/>
        </w:rPr>
        <w:tab/>
        <w:t>Os resultados: a tecnologia é eficiente e libera os pescadores do modelo atual, como descrevemos anteriormente. Precisamos desenvolver um modelo de financiamento. Existe um problema de incerteza na renda. Há anos que não tem camarão.</w:t>
      </w:r>
    </w:p>
    <w:p>
      <w:pPr>
        <w:pStyle w:val="Normal"/>
        <w:jc w:val="both"/>
        <w:rPr/>
      </w:pPr>
      <w:r>
        <w:rPr>
          <w:b/>
          <w:sz w:val="24"/>
          <w:szCs w:val="24"/>
        </w:rPr>
        <w:t xml:space="preserve">    </w:t>
      </w:r>
      <w:r>
        <w:rPr>
          <w:sz w:val="24"/>
          <w:szCs w:val="24"/>
        </w:rPr>
        <w:t>Então, possivelmente, o agente financiador vai ter que estabelecer um mecanismo de financiamento. Quer dizer: como você vai estabelecer um mecanismo de crédito para que as populações pobres façam a sua reconversão desse modelo energético? E aí vocês vão dizer: “Mas isso é um problema de 30 mil pescadores”. Não! Esse é um problema da humanidade, pois 1/3 dela vive à luz de velas e de lampião.</w:t>
      </w:r>
    </w:p>
    <w:p>
      <w:pPr>
        <w:pStyle w:val="Normal"/>
        <w:jc w:val="both"/>
        <w:rPr>
          <w:sz w:val="24"/>
          <w:szCs w:val="24"/>
        </w:rPr>
      </w:pPr>
      <w:r>
        <w:rPr>
          <w:sz w:val="24"/>
          <w:szCs w:val="24"/>
        </w:rPr>
        <w:tab/>
        <w:t>Então, esse modelo que estamos desenvolvendo aqui pode servir de referência para como financiar a reconversão do modelo de energia fóssil que abastece 1/3 da humanidade, seja no Brasil, na América, na África ou Ásia.</w:t>
      </w:r>
    </w:p>
    <w:p>
      <w:pPr>
        <w:pStyle w:val="Normal"/>
        <w:ind w:firstLine="708"/>
        <w:jc w:val="both"/>
        <w:rPr>
          <w:sz w:val="24"/>
          <w:szCs w:val="24"/>
        </w:rPr>
      </w:pPr>
      <w:r>
        <w:rPr>
          <w:sz w:val="24"/>
          <w:szCs w:val="24"/>
        </w:rPr>
        <w:t xml:space="preserve">Isso é algo para debatermos hoje à tarde, no painel sobre financiamento. O custo é um fator impeditivo para o uso em escala. Nós temos dois modelos de lampião: um que recarrega na praia e outro que recarrega com energia solar. </w:t>
      </w:r>
    </w:p>
    <w:p>
      <w:pPr>
        <w:pStyle w:val="Normal"/>
        <w:ind w:firstLine="708"/>
        <w:jc w:val="both"/>
        <w:rPr>
          <w:sz w:val="24"/>
          <w:szCs w:val="24"/>
        </w:rPr>
      </w:pPr>
      <w:r>
        <w:rPr>
          <w:sz w:val="24"/>
          <w:szCs w:val="24"/>
        </w:rPr>
        <w:t>Precisamos ainda qualificar a pesquisa com lâmpadas LED; necessitamos abrir uma atividade mais intensa em Laguna; nós já conseguimos formar uma atividade intensa em São José do Norte, no Rio Grande do Sul; precisamos fazer o desenvolvimento da cadeia produtiva, fornecedores e mais assistência técnica.</w:t>
      </w:r>
    </w:p>
    <w:p>
      <w:pPr>
        <w:pStyle w:val="Normal"/>
        <w:ind w:firstLine="708"/>
        <w:jc w:val="both"/>
        <w:rPr>
          <w:sz w:val="24"/>
          <w:szCs w:val="24"/>
        </w:rPr>
      </w:pPr>
      <w:r>
        <w:rPr>
          <w:sz w:val="24"/>
          <w:szCs w:val="24"/>
        </w:rPr>
        <w:t>Então, nesse ponto, por exemplo, faz sentido o que o Guenter falava sobre um Centro de Aprendizagem que também estamos organizando. Mas é preciso você desenvolver capacidade local para falar sobre painéis solares, manutenção de baterias, manutenção de lampiões solares. E isso significa que vamos ter que treinar técnicos, comerciantes e prestadores de serviço, para fazer manutenção para essas coisas. Isso faz parte da introdução de progresso técnico e é uma coisa simples de fazer, mas precisamos fazer.</w:t>
      </w:r>
    </w:p>
    <w:p>
      <w:pPr>
        <w:pStyle w:val="Normal"/>
        <w:jc w:val="both"/>
        <w:rPr>
          <w:sz w:val="24"/>
          <w:szCs w:val="24"/>
        </w:rPr>
      </w:pPr>
      <w:r>
        <w:rPr>
          <w:sz w:val="24"/>
          <w:szCs w:val="24"/>
        </w:rPr>
        <w:tab/>
        <w:t xml:space="preserve">Assim, precisamos prestar manutenção, suporte técnico, definir quem vai fazer o quê, e precisamos definir modelos de pagamento. Temos ainda perguntas que não foram respondidas. </w:t>
      </w:r>
    </w:p>
    <w:p>
      <w:pPr>
        <w:pStyle w:val="Normal"/>
        <w:jc w:val="both"/>
        <w:rPr>
          <w:sz w:val="24"/>
          <w:szCs w:val="24"/>
        </w:rPr>
      </w:pPr>
      <w:r>
        <w:rPr>
          <w:sz w:val="24"/>
          <w:szCs w:val="24"/>
        </w:rPr>
        <w:tab/>
        <w:t>As próximas atividades para os anos 2008/2009: abrir uma atividade em Laguna mais intensa; desenvolver essa cadeia produtiva de fornecedores e assistência técnica - capacitar as pessoas para fazer isso, quem faz o quê -; definir um modelo de pagamento acessível para essas pessoas de baixa renda; e buscar financiamento para o lampião solar LED, um fundo de aval para os pescadores para que eles possam acessar o crédito. E acho que devemos pensar, tanto no estado do Rio Grande do Sul como no estado de Santa Catarina, um projeto de camarão nativo cultivado. Isso é imperioso.</w:t>
      </w:r>
    </w:p>
    <w:p>
      <w:pPr>
        <w:pStyle w:val="Normal"/>
        <w:jc w:val="both"/>
        <w:rPr>
          <w:sz w:val="24"/>
          <w:szCs w:val="24"/>
        </w:rPr>
      </w:pPr>
      <w:r>
        <w:rPr>
          <w:sz w:val="24"/>
          <w:szCs w:val="24"/>
        </w:rPr>
        <w:tab/>
        <w:t>Então, essa é a nossa apresentação do Projeto Farol do Sol.</w:t>
      </w:r>
    </w:p>
    <w:p>
      <w:pPr>
        <w:pStyle w:val="Normal"/>
        <w:jc w:val="both"/>
        <w:rPr>
          <w:sz w:val="24"/>
          <w:szCs w:val="24"/>
        </w:rPr>
      </w:pPr>
      <w:r>
        <w:rPr>
          <w:sz w:val="24"/>
          <w:szCs w:val="24"/>
        </w:rPr>
        <w:tab/>
        <w:t>Muito obrigado!</w:t>
      </w:r>
    </w:p>
    <w:p>
      <w:pPr>
        <w:pStyle w:val="Normal"/>
        <w:jc w:val="both"/>
        <w:rPr>
          <w:sz w:val="24"/>
          <w:szCs w:val="24"/>
        </w:rPr>
      </w:pPr>
      <w:r>
        <w:rPr>
          <w:sz w:val="24"/>
          <w:szCs w:val="24"/>
        </w:rPr>
        <w:tab/>
        <w:t>(Palmas)</w:t>
      </w:r>
    </w:p>
    <w:p>
      <w:pPr>
        <w:pStyle w:val="Normal"/>
        <w:jc w:val="both"/>
        <w:rPr>
          <w:sz w:val="24"/>
          <w:szCs w:val="24"/>
        </w:rPr>
      </w:pPr>
      <w:r>
        <w:rPr>
          <w:sz w:val="24"/>
          <w:szCs w:val="24"/>
        </w:rPr>
        <w:tab/>
        <w:t>(SEM REVISÃO DO ORADOR)</w:t>
      </w:r>
    </w:p>
    <w:p>
      <w:pPr>
        <w:pStyle w:val="Normal"/>
        <w:jc w:val="both"/>
        <w:rPr>
          <w:sz w:val="24"/>
          <w:szCs w:val="24"/>
        </w:rPr>
      </w:pPr>
      <w:r>
        <w:rPr>
          <w:sz w:val="24"/>
          <w:szCs w:val="24"/>
        </w:rPr>
        <w:tab/>
        <w:t xml:space="preserve">O SR. HUGO ADOLFO GOSMANN (Coordenador) – Então, os nossos cumprimentos, agradecendo a palestra do dr. Fábio Rosa, engenheiro agrônomo. </w:t>
      </w:r>
    </w:p>
    <w:p>
      <w:pPr>
        <w:pStyle w:val="Normal"/>
        <w:jc w:val="both"/>
        <w:rPr/>
      </w:pPr>
      <w:r>
        <w:rPr>
          <w:sz w:val="24"/>
          <w:szCs w:val="24"/>
        </w:rPr>
        <w:tab/>
        <w:t xml:space="preserve">Lamentamos informar que, devido ao adiantado da hora, vamos ter que abrir mão do debate. Assim, pedimos que as perguntas sejam formuladas por escrito, entregues à mesa, que serão respondidas por </w:t>
      </w:r>
      <w:r>
        <w:rPr>
          <w:i/>
          <w:sz w:val="24"/>
          <w:szCs w:val="24"/>
        </w:rPr>
        <w:t>e</w:t>
      </w:r>
      <w:r>
        <w:rPr>
          <w:sz w:val="24"/>
          <w:szCs w:val="24"/>
        </w:rPr>
        <w:t>-</w:t>
      </w:r>
      <w:r>
        <w:rPr>
          <w:i/>
          <w:sz w:val="24"/>
          <w:szCs w:val="24"/>
        </w:rPr>
        <w:t>mail</w:t>
      </w:r>
      <w:r>
        <w:rPr>
          <w:sz w:val="24"/>
          <w:szCs w:val="24"/>
        </w:rPr>
        <w:t>.</w:t>
      </w:r>
    </w:p>
    <w:p>
      <w:pPr>
        <w:pStyle w:val="Normal"/>
        <w:jc w:val="both"/>
        <w:rPr>
          <w:sz w:val="24"/>
          <w:szCs w:val="24"/>
        </w:rPr>
      </w:pPr>
      <w:r>
        <w:rPr>
          <w:sz w:val="24"/>
          <w:szCs w:val="24"/>
        </w:rPr>
        <w:tab/>
        <w:t>Nós queremos registrar aqui a qualidade das palestras, nas pessoas de: Hans Wilhelm Peters e Guenter Voss, ambos da Alemanha, com a brilhante participação da Yara Dreger, tradutora brasileira e hoje também morando na Alemanha; do nosso colega e pesquisador da Epagri Jack Eliseu Crispim; do nosso professor da Universidade Federal de Santa Catarina Ricardo Rüther; e do dr. Fábio Rosa.</w:t>
      </w:r>
    </w:p>
    <w:p>
      <w:pPr>
        <w:pStyle w:val="Normal"/>
        <w:jc w:val="both"/>
        <w:rPr/>
      </w:pPr>
      <w:r>
        <w:rPr>
          <w:sz w:val="24"/>
          <w:szCs w:val="24"/>
        </w:rPr>
        <w:tab/>
        <w:t>Mas, antes de encerrar, quero dizer que as perguntas formuladas por escrito serão respondidas por e-mail. Mas também poderão ser encaminhadas ao debate de encerramento, que vai acontecer logo após o intervalo das 16h. Portanto, às 16h30min teremos o painel de encerramento. E às 14h30min teremos o seguinte painel: “Marco Regulatório e Financiamento em Energias Renováveis”.</w:t>
      </w:r>
      <w:r>
        <w:rPr>
          <w:b/>
          <w:sz w:val="24"/>
          <w:szCs w:val="24"/>
        </w:rPr>
        <w:t xml:space="preserve"> </w:t>
      </w:r>
    </w:p>
    <w:p>
      <w:pPr>
        <w:pStyle w:val="Normal"/>
        <w:jc w:val="both"/>
        <w:rPr>
          <w:sz w:val="24"/>
          <w:szCs w:val="24"/>
        </w:rPr>
      </w:pPr>
      <w:r>
        <w:rPr>
          <w:sz w:val="24"/>
          <w:szCs w:val="24"/>
        </w:rPr>
        <w:tab/>
        <w:t>Cumprimentamos, em especial, o deputado Pedro Uczai, proponente do evento, e queremos agradecer novamente aos palestrantes e, principalmente, a todos os presentes por prestigiarem esse grande evento sobre as energias renováveis para Santa Catarina.</w:t>
      </w:r>
    </w:p>
    <w:p>
      <w:pPr>
        <w:pStyle w:val="Normal"/>
        <w:jc w:val="both"/>
        <w:rPr>
          <w:sz w:val="24"/>
          <w:szCs w:val="24"/>
        </w:rPr>
      </w:pPr>
      <w:r>
        <w:rPr>
          <w:sz w:val="24"/>
          <w:szCs w:val="24"/>
        </w:rPr>
        <w:tab/>
        <w:t>Muito obrigado!</w:t>
      </w:r>
    </w:p>
    <w:p>
      <w:pPr>
        <w:pStyle w:val="Normal"/>
        <w:jc w:val="both"/>
        <w:rPr>
          <w:sz w:val="24"/>
          <w:szCs w:val="24"/>
        </w:rPr>
      </w:pPr>
      <w:r>
        <w:rPr>
          <w:sz w:val="24"/>
          <w:szCs w:val="24"/>
        </w:rPr>
        <w:tab/>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374" w:hanging="0"/>
        <w:jc w:val="both"/>
        <w:rPr>
          <w:sz w:val="24"/>
          <w:szCs w:val="24"/>
        </w:rPr>
      </w:pPr>
      <w:r>
        <w:rPr>
          <w:sz w:val="24"/>
          <w:szCs w:val="24"/>
        </w:rPr>
        <w:tab/>
      </w:r>
    </w:p>
    <w:p>
      <w:pPr>
        <w:pStyle w:val="Normal"/>
        <w:ind w:left="-374" w:hanging="0"/>
        <w:jc w:val="both"/>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 xml:space="preserve">  </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ab/>
        <w:t xml:space="preserve"> </w:t>
      </w:r>
    </w:p>
    <w:p>
      <w:pPr>
        <w:pStyle w:val="Normal"/>
        <w:jc w:val="both"/>
        <w:rPr>
          <w:b/>
          <w:b/>
          <w:sz w:val="24"/>
          <w:szCs w:val="24"/>
        </w:rPr>
      </w:pPr>
      <w:r>
        <w:rPr>
          <w:b/>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ab/>
        <w:t xml:space="preserve"> </w:t>
        <w:tab/>
      </w:r>
    </w:p>
    <w:p>
      <w:pPr>
        <w:pStyle w:val="Normal"/>
        <w:jc w:val="both"/>
        <w:rPr>
          <w:sz w:val="24"/>
          <w:szCs w:val="24"/>
        </w:rPr>
      </w:pPr>
      <w:r>
        <w:rPr>
          <w:sz w:val="24"/>
          <w:szCs w:val="24"/>
        </w:rPr>
        <w:tab/>
        <w:t xml:space="preserve">  </w:t>
        <w:tab/>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b/>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b/>
      </w:r>
    </w:p>
    <w:p>
      <w:pPr>
        <w:pStyle w:val="Normal"/>
        <w:jc w:val="both"/>
        <w:rPr>
          <w:sz w:val="24"/>
          <w:szCs w:val="24"/>
        </w:rPr>
      </w:pPr>
      <w:r>
        <w:rPr>
          <w:sz w:val="24"/>
          <w:szCs w:val="24"/>
        </w:rPr>
        <w:tab/>
        <w:t xml:space="preserve">   </w:t>
      </w:r>
    </w:p>
    <w:p>
      <w:pPr>
        <w:pStyle w:val="Normal"/>
        <w:jc w:val="both"/>
        <w:rPr>
          <w:sz w:val="24"/>
          <w:szCs w:val="24"/>
        </w:rPr>
      </w:pPr>
      <w:r>
        <w:rPr>
          <w:sz w:val="24"/>
          <w:szCs w:val="24"/>
        </w:rPr>
        <w:tab/>
        <w:t xml:space="preserve">     </w:t>
      </w:r>
    </w:p>
    <w:p>
      <w:pPr>
        <w:pStyle w:val="Normal"/>
        <w:jc w:val="both"/>
        <w:rPr>
          <w:sz w:val="24"/>
          <w:szCs w:val="24"/>
        </w:rPr>
      </w:pPr>
      <w:r>
        <w:rPr>
          <w:sz w:val="24"/>
          <w:szCs w:val="24"/>
        </w:rPr>
        <w:tab/>
        <w:t xml:space="preserve">      </w:t>
      </w:r>
    </w:p>
    <w:p>
      <w:pPr>
        <w:pStyle w:val="Normal"/>
        <w:jc w:val="both"/>
        <w:rPr>
          <w:sz w:val="24"/>
          <w:szCs w:val="24"/>
        </w:rPr>
      </w:pPr>
      <w:r>
        <w:rPr>
          <w:sz w:val="24"/>
          <w:szCs w:val="24"/>
        </w:rPr>
        <w:tab/>
      </w:r>
    </w:p>
    <w:p>
      <w:pPr>
        <w:pStyle w:val="Normal"/>
        <w:jc w:val="both"/>
        <w:rPr>
          <w:sz w:val="24"/>
          <w:szCs w:val="24"/>
        </w:rPr>
      </w:pPr>
      <w:r>
        <w:rPr>
          <w:sz w:val="24"/>
          <w:szCs w:val="24"/>
        </w:rPr>
        <w:tab/>
      </w:r>
    </w:p>
    <w:p>
      <w:pPr>
        <w:pStyle w:val="TextBodyIndent"/>
        <w:jc w:val="center"/>
        <w:rPr>
          <w:rFonts w:ascii="Bookman Old Style" w:hAnsi="Bookman Old Style" w:cs="Bookman Old Style"/>
          <w:b/>
          <w:b/>
          <w:color w:val="000000"/>
          <w:sz w:val="72"/>
          <w:szCs w:val="72"/>
        </w:rPr>
      </w:pPr>
      <w:r>
        <w:rPr>
          <w:rFonts w:cs="Bookman Old Style" w:ascii="Bookman Old Style" w:hAnsi="Bookman Old Style"/>
          <w:b/>
          <w:color w:val="000000"/>
          <w:sz w:val="72"/>
          <w:szCs w:val="72"/>
        </w:rPr>
        <w:t>Parte VI</w:t>
      </w:r>
    </w:p>
    <w:p>
      <w:pPr>
        <w:pStyle w:val="Normal"/>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b/>
        <w:t xml:space="preserve">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8"/>
          <w:szCs w:val="28"/>
        </w:rPr>
      </w:pPr>
      <w:r>
        <w:rPr>
          <w:b/>
          <w:i/>
          <w:sz w:val="28"/>
          <w:szCs w:val="28"/>
        </w:rPr>
        <w:t>SUSTENTAR 2008</w:t>
      </w:r>
    </w:p>
    <w:p>
      <w:pPr>
        <w:pStyle w:val="Normal"/>
        <w:jc w:val="center"/>
        <w:rPr>
          <w:b/>
          <w:b/>
          <w:i/>
          <w:i/>
          <w:color w:val="000000"/>
          <w:sz w:val="28"/>
          <w:szCs w:val="28"/>
        </w:rPr>
      </w:pPr>
      <w:r>
        <w:rPr>
          <w:b/>
          <w:i/>
          <w:sz w:val="28"/>
          <w:szCs w:val="28"/>
        </w:rPr>
        <w:t>Energias Renováveis e Consumo Sustentável</w:t>
      </w:r>
    </w:p>
    <w:p>
      <w:pPr>
        <w:pStyle w:val="Normal"/>
        <w:ind w:firstLine="708"/>
        <w:jc w:val="center"/>
        <w:rPr>
          <w:b/>
          <w:b/>
          <w:i/>
          <w:i/>
          <w:sz w:val="28"/>
          <w:szCs w:val="28"/>
        </w:rPr>
      </w:pPr>
      <w:r>
        <w:rPr>
          <w:b/>
          <w:i/>
          <w:sz w:val="28"/>
          <w:szCs w:val="28"/>
        </w:rPr>
        <w:t>Painel VI</w:t>
      </w:r>
    </w:p>
    <w:p>
      <w:pPr>
        <w:pStyle w:val="Normal"/>
        <w:jc w:val="center"/>
        <w:rPr>
          <w:sz w:val="28"/>
          <w:szCs w:val="28"/>
        </w:rPr>
      </w:pPr>
      <w:r>
        <w:rPr>
          <w:b/>
          <w:i/>
          <w:sz w:val="28"/>
          <w:szCs w:val="28"/>
        </w:rPr>
        <w:t>Marco Regulatório e Financiamento em Energias Renovávei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firstLine="708"/>
        <w:jc w:val="both"/>
        <w:rPr>
          <w:sz w:val="24"/>
          <w:szCs w:val="24"/>
        </w:rPr>
      </w:pPr>
      <w:r>
        <w:rPr>
          <w:sz w:val="24"/>
          <w:szCs w:val="24"/>
        </w:rPr>
        <w:t>A SRA. MESTRE-DE-CERIMÔNIAS (Soraia Boabaid) – Painel VI: Marco Regulatório e Financiamento em Energias Renováveis.</w:t>
      </w:r>
    </w:p>
    <w:p>
      <w:pPr>
        <w:pStyle w:val="Normal"/>
        <w:jc w:val="both"/>
        <w:rPr>
          <w:sz w:val="24"/>
          <w:szCs w:val="24"/>
        </w:rPr>
      </w:pPr>
      <w:r>
        <w:rPr>
          <w:sz w:val="24"/>
          <w:szCs w:val="24"/>
        </w:rPr>
        <w:tab/>
        <w:t>Os tópicos deste painel são: legislação existente/tramitação; entraves legais; linhas de crédito; fontes de financiamento.</w:t>
      </w:r>
    </w:p>
    <w:p>
      <w:pPr>
        <w:pStyle w:val="Normal"/>
        <w:jc w:val="both"/>
        <w:rPr>
          <w:sz w:val="24"/>
          <w:szCs w:val="24"/>
        </w:rPr>
      </w:pPr>
      <w:r>
        <w:rPr>
          <w:sz w:val="24"/>
          <w:szCs w:val="24"/>
        </w:rPr>
        <w:tab/>
        <w:t>Convidamos para compor a mesa de trabalho as seguintes autoridades:</w:t>
      </w:r>
    </w:p>
    <w:p>
      <w:pPr>
        <w:pStyle w:val="Normal"/>
        <w:jc w:val="both"/>
        <w:rPr>
          <w:sz w:val="24"/>
          <w:szCs w:val="24"/>
        </w:rPr>
      </w:pPr>
      <w:r>
        <w:rPr>
          <w:sz w:val="24"/>
          <w:szCs w:val="24"/>
        </w:rPr>
        <w:tab/>
        <w:t>Senhor gerente de Desenvolvimento Sustentável do Banco do Brasil em Santa Catarina, Carlos Werner Neto;</w:t>
      </w:r>
    </w:p>
    <w:p>
      <w:pPr>
        <w:pStyle w:val="Normal"/>
        <w:jc w:val="both"/>
        <w:rPr>
          <w:sz w:val="24"/>
          <w:szCs w:val="24"/>
        </w:rPr>
      </w:pPr>
      <w:r>
        <w:rPr>
          <w:sz w:val="24"/>
          <w:szCs w:val="24"/>
        </w:rPr>
        <w:tab/>
        <w:t>Senhor gerente de Produtos e Saneamento de Infra-Estrutura da Caixa Econômica Federal, Ronaldo Anifeto;</w:t>
      </w:r>
    </w:p>
    <w:p>
      <w:pPr>
        <w:pStyle w:val="Normal"/>
        <w:jc w:val="both"/>
        <w:rPr>
          <w:sz w:val="24"/>
          <w:szCs w:val="24"/>
        </w:rPr>
      </w:pPr>
      <w:r>
        <w:rPr>
          <w:sz w:val="24"/>
          <w:szCs w:val="24"/>
        </w:rPr>
        <w:tab/>
        <w:t>Senhora gerente de Planejamento do Banco Regional do Desenvolvimento do Extremo Sul – BRDE -, Claudine Furtado Anchite Fernandes;</w:t>
      </w:r>
    </w:p>
    <w:p>
      <w:pPr>
        <w:pStyle w:val="Normal"/>
        <w:jc w:val="both"/>
        <w:rPr>
          <w:sz w:val="24"/>
          <w:szCs w:val="24"/>
        </w:rPr>
      </w:pPr>
      <w:r>
        <w:rPr>
          <w:sz w:val="24"/>
          <w:szCs w:val="24"/>
        </w:rPr>
        <w:tab/>
        <w:t>Especialista em Direito Constitucional - Marco Regulatório,  sra. Daniela Antonieta Gallina;</w:t>
      </w:r>
    </w:p>
    <w:p>
      <w:pPr>
        <w:pStyle w:val="Normal"/>
        <w:jc w:val="both"/>
        <w:rPr>
          <w:sz w:val="24"/>
          <w:szCs w:val="24"/>
        </w:rPr>
      </w:pPr>
      <w:r>
        <w:rPr>
          <w:sz w:val="24"/>
          <w:szCs w:val="24"/>
        </w:rPr>
        <w:tab/>
        <w:t>Excelentíssimo sr. deputado Pedro Uczai;</w:t>
      </w:r>
    </w:p>
    <w:p>
      <w:pPr>
        <w:pStyle w:val="Normal"/>
        <w:jc w:val="both"/>
        <w:rPr>
          <w:sz w:val="24"/>
          <w:szCs w:val="24"/>
        </w:rPr>
      </w:pPr>
      <w:r>
        <w:rPr>
          <w:sz w:val="24"/>
          <w:szCs w:val="24"/>
        </w:rPr>
        <w:tab/>
        <w:t>Excelentíssimo sr. deputado Décio Góes, coordenador do Painel VI.</w:t>
      </w:r>
    </w:p>
    <w:p>
      <w:pPr>
        <w:pStyle w:val="Normal"/>
        <w:jc w:val="both"/>
        <w:rPr>
          <w:sz w:val="24"/>
          <w:szCs w:val="24"/>
        </w:rPr>
      </w:pPr>
      <w:r>
        <w:rPr>
          <w:sz w:val="24"/>
          <w:szCs w:val="24"/>
        </w:rPr>
        <w:tab/>
        <w:t>(Palmas)</w:t>
      </w:r>
    </w:p>
    <w:p>
      <w:pPr>
        <w:pStyle w:val="Normal"/>
        <w:jc w:val="both"/>
        <w:rPr>
          <w:sz w:val="24"/>
          <w:szCs w:val="24"/>
        </w:rPr>
      </w:pPr>
      <w:r>
        <w:rPr>
          <w:sz w:val="24"/>
          <w:szCs w:val="24"/>
        </w:rPr>
        <w:tab/>
        <w:t>A sra. Daniela Antonieta Gallina é graduada em Ciências Contábeis, pós-graduada em Direito Tributário e Controladoria e Mestranda em Auditoria e Gestão Empresarial pela Universidade Politécnica e Artística do Paraguai. Possui curso de excelência em Direito Constitucional.</w:t>
      </w:r>
    </w:p>
    <w:p>
      <w:pPr>
        <w:pStyle w:val="Normal"/>
        <w:jc w:val="both"/>
        <w:rPr>
          <w:sz w:val="24"/>
          <w:szCs w:val="24"/>
        </w:rPr>
      </w:pPr>
      <w:r>
        <w:rPr>
          <w:sz w:val="24"/>
          <w:szCs w:val="24"/>
        </w:rPr>
        <w:tab/>
        <w:t>Com a palavra o coordenador do painel, deputado Décio Góes.</w:t>
      </w:r>
    </w:p>
    <w:p>
      <w:pPr>
        <w:pStyle w:val="Normal"/>
        <w:jc w:val="both"/>
        <w:rPr>
          <w:sz w:val="24"/>
          <w:szCs w:val="24"/>
        </w:rPr>
      </w:pPr>
      <w:r>
        <w:rPr>
          <w:sz w:val="24"/>
          <w:szCs w:val="24"/>
        </w:rPr>
        <w:tab/>
        <w:t>O SR. DEPUTADO DÉCIO GÓES (Coordenador)– Boa-tarde a todos os presentes e boa-tarde à mesa recentemente formada! Quero fazer uma saudação especial e agradecer pela presença de todos.</w:t>
      </w:r>
    </w:p>
    <w:p>
      <w:pPr>
        <w:pStyle w:val="Normal"/>
        <w:jc w:val="both"/>
        <w:rPr>
          <w:sz w:val="24"/>
          <w:szCs w:val="24"/>
        </w:rPr>
      </w:pPr>
      <w:r>
        <w:rPr>
          <w:sz w:val="24"/>
          <w:szCs w:val="24"/>
        </w:rPr>
        <w:tab/>
        <w:t>Eu sou deputado estadual e presidente da comissão de Turismo e Meio Ambiente desta Casa. Ontem, por ocasião da abertura, eu me atrasei na BR-101 e não pude chegar exatamente no horário, mas aproveito este momento para fazer a minha saudação a todos vocês.</w:t>
      </w:r>
    </w:p>
    <w:p>
      <w:pPr>
        <w:pStyle w:val="Normal"/>
        <w:jc w:val="both"/>
        <w:rPr>
          <w:sz w:val="24"/>
          <w:szCs w:val="24"/>
        </w:rPr>
      </w:pPr>
      <w:r>
        <w:rPr>
          <w:sz w:val="24"/>
          <w:szCs w:val="24"/>
        </w:rPr>
        <w:tab/>
        <w:t>Nós também estamos participando ativamente deste seminário e queremos agradecer à assessoria da comissão, que ajudou na organização. Espero que vocês se sintam bem, aproveitem e ajudem-nos a colocar na pauta da sociedade catarinense este assunto: a questão da sustentabilidade das energias renováveis.</w:t>
      </w:r>
    </w:p>
    <w:p>
      <w:pPr>
        <w:pStyle w:val="Normal"/>
        <w:jc w:val="both"/>
        <w:rPr>
          <w:sz w:val="24"/>
          <w:szCs w:val="24"/>
        </w:rPr>
      </w:pPr>
      <w:r>
        <w:rPr>
          <w:sz w:val="24"/>
          <w:szCs w:val="24"/>
        </w:rPr>
        <w:tab/>
        <w:t>Então, vamos imediatamente às apresentações. Nós teremos 15 minutos para cada apresentação.  Iniciaremos com Ronaldo Anifeto, gerente de Produtos e Saneamento de Infra-Estrutura da Caixa Econômica Federal, que fará a sua exposição. E já adiantamos que depois o Ronaldo vai ter que sair por conta do seu vôo.</w:t>
      </w:r>
    </w:p>
    <w:p>
      <w:pPr>
        <w:pStyle w:val="Normal"/>
        <w:jc w:val="both"/>
        <w:rPr>
          <w:sz w:val="24"/>
          <w:szCs w:val="24"/>
        </w:rPr>
      </w:pPr>
      <w:r>
        <w:rPr>
          <w:sz w:val="24"/>
          <w:szCs w:val="24"/>
        </w:rPr>
        <w:tab/>
        <w:t>O painel, como foi anunciado, é “Marco Regulatório e o Financiamento em Energias Renováveis”. A idéia, com relação à Caixa Econômica Federal, é a seguinte: qual a participação da Caixa Econômica Federal e as políticas que o banco já possui em relação a financiamentos nessa área.</w:t>
      </w:r>
    </w:p>
    <w:p>
      <w:pPr>
        <w:pStyle w:val="Normal"/>
        <w:jc w:val="both"/>
        <w:rPr>
          <w:sz w:val="24"/>
          <w:szCs w:val="24"/>
        </w:rPr>
      </w:pPr>
      <w:r>
        <w:rPr>
          <w:sz w:val="24"/>
          <w:szCs w:val="24"/>
        </w:rPr>
        <w:tab/>
        <w:t>Com a palavra o sr. Ronaldo Anifeto, por até l5 minutos.</w:t>
      </w:r>
    </w:p>
    <w:p>
      <w:pPr>
        <w:pStyle w:val="Normal"/>
        <w:jc w:val="both"/>
        <w:rPr>
          <w:sz w:val="24"/>
          <w:szCs w:val="24"/>
        </w:rPr>
      </w:pPr>
      <w:r>
        <w:rPr>
          <w:sz w:val="24"/>
          <w:szCs w:val="24"/>
        </w:rPr>
        <w:tab/>
        <w:t>O SR. RONALDO ANIFETO – Eu represento a superintendência de Saneamento e Infra-Estrutura da Caixa Econômica Federal.</w:t>
      </w:r>
    </w:p>
    <w:p>
      <w:pPr>
        <w:pStyle w:val="Normal"/>
        <w:jc w:val="both"/>
        <w:rPr/>
      </w:pPr>
      <w:r>
        <w:rPr>
          <w:sz w:val="24"/>
          <w:szCs w:val="24"/>
        </w:rPr>
        <w:tab/>
        <w:t xml:space="preserve">(Procede-se à apresentação de </w:t>
      </w:r>
      <w:r>
        <w:rPr>
          <w:i/>
          <w:sz w:val="24"/>
          <w:szCs w:val="24"/>
        </w:rPr>
        <w:t>slides</w:t>
      </w:r>
      <w:r>
        <w:rPr>
          <w:sz w:val="24"/>
          <w:szCs w:val="24"/>
        </w:rPr>
        <w:t xml:space="preserve">.) </w:t>
      </w:r>
    </w:p>
    <w:p>
      <w:pPr>
        <w:pStyle w:val="Normal"/>
        <w:jc w:val="both"/>
        <w:rPr>
          <w:sz w:val="24"/>
          <w:szCs w:val="24"/>
        </w:rPr>
      </w:pPr>
      <w:r>
        <w:rPr>
          <w:sz w:val="24"/>
          <w:szCs w:val="24"/>
        </w:rPr>
        <w:t xml:space="preserve"> </w:t>
      </w:r>
      <w:r>
        <w:rPr>
          <w:sz w:val="24"/>
          <w:szCs w:val="24"/>
        </w:rPr>
        <w:tab/>
        <w:t xml:space="preserve">Vou falar um pouco da nossa área, que é saneamento e infra-estrutura. Sua missão é apoiar a implantação, a ampliação e a melhoria de serviços e de saneamento ambiental de infra-estrutura voltada para o desenvolvimento urbano, por meio de repasses e financiamentos convencionais ou estruturados. </w:t>
      </w:r>
    </w:p>
    <w:p>
      <w:pPr>
        <w:pStyle w:val="Normal"/>
        <w:jc w:val="both"/>
        <w:rPr>
          <w:sz w:val="24"/>
          <w:szCs w:val="24"/>
        </w:rPr>
      </w:pPr>
      <w:r>
        <w:rPr>
          <w:sz w:val="24"/>
          <w:szCs w:val="24"/>
        </w:rPr>
        <w:tab/>
        <w:t xml:space="preserve">Internamente, dividimos em três setores: saneamento ambiental, mercado de crédito de carbono e infra-estrutura. O saneamento ambiental envolve resíduos sólidos, saneamento básico, água em geral. No caso do mercado de carbono, a Caixa está trabalhando com o Banco Mundial para desenvolver um produto que atenda a esse novo mercado que tem surgido agora. </w:t>
      </w:r>
    </w:p>
    <w:p>
      <w:pPr>
        <w:pStyle w:val="Normal"/>
        <w:jc w:val="both"/>
        <w:rPr>
          <w:sz w:val="24"/>
          <w:szCs w:val="24"/>
        </w:rPr>
      </w:pPr>
      <w:r>
        <w:rPr>
          <w:sz w:val="24"/>
          <w:szCs w:val="24"/>
        </w:rPr>
        <w:tab/>
        <w:t>Desde o final de 2006, dividindo a área de infra-estrutura, temos atuado com linhas de distribuição e transmissão, parques eólicos. Temos alguns parques financiados no nordeste brasileiro e existem alguns parques em negociação aqui no estado de Santa Catarina, que estão na fase inicial, mas em breve nós acreditamos que estaremos solucionando aqui no estado também.</w:t>
      </w:r>
    </w:p>
    <w:p>
      <w:pPr>
        <w:pStyle w:val="Normal"/>
        <w:jc w:val="both"/>
        <w:rPr>
          <w:sz w:val="24"/>
          <w:szCs w:val="24"/>
        </w:rPr>
      </w:pPr>
      <w:r>
        <w:rPr>
          <w:sz w:val="24"/>
          <w:szCs w:val="24"/>
        </w:rPr>
        <w:tab/>
        <w:t xml:space="preserve">Temos pequenas centrais hidrelétricas e concessões rodoviárias, que é o nosso atendimento mais antigo, pois desde 2000 atuamos nesse tipo de financiamento. </w:t>
      </w:r>
    </w:p>
    <w:p>
      <w:pPr>
        <w:pStyle w:val="Normal"/>
        <w:ind w:firstLine="708"/>
        <w:jc w:val="both"/>
        <w:rPr>
          <w:sz w:val="24"/>
          <w:szCs w:val="24"/>
        </w:rPr>
      </w:pPr>
      <w:r>
        <w:rPr>
          <w:sz w:val="24"/>
          <w:szCs w:val="24"/>
        </w:rPr>
        <w:t xml:space="preserve">Temos termoelétricas, principalmente aquelas acopladas com geração de usinas de álcool - as usinas de álcool e as usinas hidrelétricas de grande porte. </w:t>
      </w:r>
    </w:p>
    <w:p>
      <w:pPr>
        <w:pStyle w:val="Normal"/>
        <w:jc w:val="both"/>
        <w:rPr/>
      </w:pPr>
      <w:r>
        <w:rPr>
          <w:sz w:val="24"/>
          <w:szCs w:val="24"/>
        </w:rPr>
        <w:tab/>
        <w:t xml:space="preserve">As características básicas das pequenas centrais hidrelétricas são: potência instalada de 1 a 30 </w:t>
      </w:r>
      <w:r>
        <w:rPr>
          <w:i/>
          <w:sz w:val="24"/>
          <w:szCs w:val="24"/>
        </w:rPr>
        <w:t>megawatts</w:t>
      </w:r>
      <w:r>
        <w:rPr>
          <w:sz w:val="24"/>
          <w:szCs w:val="24"/>
        </w:rPr>
        <w:t xml:space="preserve">; lagos de até 3 km² - de acordo com algumas peculiaridades, pode superar esse tamanho; legislação que possibilita um rito de concessão diferenciada, já que não há aquele processo licitatório rigoroso, é por meio de autorização; e baixo impacto ambiental. </w:t>
      </w:r>
    </w:p>
    <w:p>
      <w:pPr>
        <w:pStyle w:val="Normal"/>
        <w:jc w:val="both"/>
        <w:rPr>
          <w:sz w:val="24"/>
          <w:szCs w:val="24"/>
        </w:rPr>
      </w:pPr>
      <w:r>
        <w:rPr>
          <w:sz w:val="24"/>
          <w:szCs w:val="24"/>
        </w:rPr>
        <w:tab/>
        <w:t xml:space="preserve">Nós gostaríamos de destacar também que a PCH não pode ser vista como uma solução para o problema energético do país. Ela funciona como auxiliar, pois a carência do país não permite que as PCHs sejam a solução. Vamos necessitar de outras fontes, de outras matrizes energéticas para viabilizar o atendimento da demanda de energia do país. Essa é só uma ressalva. </w:t>
      </w:r>
    </w:p>
    <w:p>
      <w:pPr>
        <w:pStyle w:val="Normal"/>
        <w:jc w:val="both"/>
        <w:rPr>
          <w:sz w:val="24"/>
          <w:szCs w:val="24"/>
        </w:rPr>
      </w:pPr>
      <w:r>
        <w:rPr>
          <w:sz w:val="24"/>
          <w:szCs w:val="24"/>
        </w:rPr>
        <w:tab/>
        <w:t xml:space="preserve">Nós começamos a atuar no setor de energia aqui em Santa Catarina. Fomos convidados pela Superintendência do Oeste catarinense para analisar alguns projetos. Então, o nosso primeiro projeto foi a PCH Caju, da empresa Hacker Industrial Ltda., em 2004. Em seguida, em 2005, a PCH Flor do Sertão, que envolve um grupo grande de cooperativas do oeste catarinense (Ceraça, Coopercentral, entre outras), no município de Flor do Sertão. </w:t>
      </w:r>
    </w:p>
    <w:p>
      <w:pPr>
        <w:pStyle w:val="Normal"/>
        <w:jc w:val="both"/>
        <w:rPr>
          <w:sz w:val="24"/>
          <w:szCs w:val="24"/>
        </w:rPr>
      </w:pPr>
      <w:r>
        <w:rPr>
          <w:sz w:val="24"/>
          <w:szCs w:val="24"/>
        </w:rPr>
        <w:tab/>
        <w:t xml:space="preserve">O Proinfa foi o grande incentivador da atuação da Caixa nos dois últimos anos e voltamos a utilizar a PCH como geração de energia. A Caixa, nos últimos dois anos, financiou 19 PCHs, distribuídas em seis estados, contempladas no Programa de Incentivo a Fontes Alternativas de Energia Elétrica – Proinfa. </w:t>
      </w:r>
    </w:p>
    <w:p>
      <w:pPr>
        <w:pStyle w:val="Normal"/>
        <w:jc w:val="both"/>
        <w:rPr>
          <w:sz w:val="24"/>
          <w:szCs w:val="24"/>
        </w:rPr>
      </w:pPr>
      <w:r>
        <w:rPr>
          <w:sz w:val="24"/>
          <w:szCs w:val="24"/>
        </w:rPr>
        <w:tab/>
        <w:t>As fontes de financiamento que a Caixa tem trabalhado são repasses do BNDES, que é a principal fonte; o Fundo de Amparo ao Trabalhador – FAT -, o qual acessamos por dois anos, mas ele depende do direcionamento que o governo dá para os recursos. Então, a política atual é direcionada para as micro e pequenas empresas e essa fonte, hoje, está prejudicada para o uso nas PCHs. Outra fonte que a Caixa tem utilizado e que está na fase de ajuste são os recursos do Fundo de Investimento do FGTS. Ele foi finalizado no fim do ano passado e já está recebendo projetos. No entanto, está numa fase de ajuste. Não podemos contar com ele como uma fonte perene até ele ser moldado em relação à taxa, em relação ao valor mínimo e em relação ao arranjo que a operação precisa ter para ser aceita no Fundo. Então, é uma fonte nova que pretendemos utilizar no futuro.</w:t>
      </w:r>
    </w:p>
    <w:p>
      <w:pPr>
        <w:pStyle w:val="Normal"/>
        <w:ind w:firstLine="708"/>
        <w:jc w:val="both"/>
        <w:rPr/>
      </w:pPr>
      <w:r>
        <w:rPr>
          <w:sz w:val="24"/>
          <w:szCs w:val="24"/>
        </w:rPr>
        <w:t>O modelo que a Caixa tem usado hoje é do Project</w:t>
      </w:r>
      <w:r>
        <w:rPr>
          <w:i/>
          <w:sz w:val="24"/>
          <w:szCs w:val="24"/>
        </w:rPr>
        <w:t xml:space="preserve"> </w:t>
      </w:r>
      <w:r>
        <w:rPr>
          <w:sz w:val="24"/>
          <w:szCs w:val="24"/>
        </w:rPr>
        <w:t>Finance</w:t>
      </w:r>
      <w:r>
        <w:rPr>
          <w:i/>
          <w:sz w:val="24"/>
          <w:szCs w:val="24"/>
        </w:rPr>
        <w:t>.</w:t>
      </w:r>
      <w:r>
        <w:rPr>
          <w:sz w:val="24"/>
          <w:szCs w:val="24"/>
        </w:rPr>
        <w:t xml:space="preserve"> Ele tem as seguintes características básicas: o foco no projeto; a existência de uma sociedade de propósito específico; a previsibilidade sobre o fluxo de caixa e a taxa de retorno; e a segregação e alocação de riscos entre os participantes.</w:t>
      </w:r>
    </w:p>
    <w:p>
      <w:pPr>
        <w:pStyle w:val="Normal"/>
        <w:jc w:val="both"/>
        <w:rPr>
          <w:sz w:val="24"/>
          <w:szCs w:val="24"/>
        </w:rPr>
      </w:pPr>
      <w:r>
        <w:rPr>
          <w:sz w:val="24"/>
          <w:szCs w:val="24"/>
        </w:rPr>
        <w:tab/>
        <w:t>Esse modelo trouxe a vantagem de viabilizar vários projetos que o empreendedor não tinha condições de colocar na sua carteira. O empreendedor que tem interesse num projeto, mas pelo valor envolvido no empreendimento não tinha como colocar essa dívida no balanço, através do Project Finance faz-se uma análise em cima do projeto, demandando uma necessidade menor de recursos do investidor, e pesando menos no balanço.</w:t>
      </w:r>
    </w:p>
    <w:p>
      <w:pPr>
        <w:pStyle w:val="Normal"/>
        <w:jc w:val="both"/>
        <w:rPr/>
      </w:pPr>
      <w:r>
        <w:rPr>
          <w:sz w:val="24"/>
          <w:szCs w:val="24"/>
        </w:rPr>
        <w:tab/>
        <w:t>É um ganho, uma possibilidade muito boa a utilização desse modelo, mas, no caso da Caixa, trabalhar com PCHs só nesse modelo é uma dificuldade porque a nossa estrutura para Project Finance é centralizada – soubemos disso pelo contato que tivemos com o pessoal de energia aqui do estado. Quer dizer, podemos estar falando de, aproximadamente, 100 PCHs, que poderão ser viabilizadas para os próximos anos. Conhecemos inúmeras PCHs que, hoje, têm metas de 300 usinas. Então, mesmo que todos os agentes financeiros estivessem atuando com PCHs, ficaria difícil abraçar todos esses negócios que estão surgindo na área.</w:t>
      </w:r>
    </w:p>
    <w:p>
      <w:pPr>
        <w:pStyle w:val="Normal"/>
        <w:ind w:firstLine="708"/>
        <w:jc w:val="both"/>
        <w:rPr>
          <w:sz w:val="24"/>
          <w:szCs w:val="24"/>
        </w:rPr>
      </w:pPr>
      <w:r>
        <w:rPr>
          <w:sz w:val="24"/>
          <w:szCs w:val="24"/>
        </w:rPr>
        <w:t xml:space="preserve">Então, a Caixa está abrindo o olho para esse ponto e está buscando alternativas, porque no modelo atual centralizado não temos condições de absorver essa enorme quantidade de usinas que estão surgindo. Então, diante dessa necessidade - e aí até para otimizar a estrutura da Caixa - hoje nós trabalhamos no Project Finance de forma centralizada. A idéia é que consigamos descentralizar, buscar uma fonte própria. Estamos trabalhando no sentido de que a Caixa tenha outra fonte que permita trabalhar independentemente das fontes adicionais, até por conta do volume que estamos vislumbrando. </w:t>
      </w:r>
    </w:p>
    <w:p>
      <w:pPr>
        <w:pStyle w:val="Normal"/>
        <w:ind w:firstLine="708"/>
        <w:jc w:val="both"/>
        <w:rPr>
          <w:sz w:val="24"/>
          <w:szCs w:val="24"/>
        </w:rPr>
      </w:pPr>
      <w:r>
        <w:rPr>
          <w:sz w:val="24"/>
          <w:szCs w:val="24"/>
        </w:rPr>
        <w:t>Neste sentido, para dar um exemplo do que estamos falando de descentralização, no estado de Santa Catarina temos cinco superintendências e várias gerências de engenharia. A Caixa tem estrutura e um diferencial competitivo capaz de apresentar ao mercado, que seria atuar de forma descentralizada, otimizando essas superintendências e o quadro de engenharia jurídica que ela tem. Estamos imaginando que consigamos, no início do ano que vem, estar com um programa que, além da estrutura do Project Finance, permita amarrar outros tipos de garantias que viabilizem o maior número de projetos. E aí o tratamento seria nas superintendências regionais, juntamente com as filiais de engenharia da Caixa.</w:t>
      </w:r>
    </w:p>
    <w:p>
      <w:pPr>
        <w:pStyle w:val="Normal"/>
        <w:jc w:val="both"/>
        <w:rPr/>
      </w:pPr>
      <w:r>
        <w:rPr>
          <w:sz w:val="24"/>
          <w:szCs w:val="24"/>
        </w:rPr>
        <w:tab/>
        <w:t xml:space="preserve">Essa é uma meta nossa. A Caixa hoje tem uma </w:t>
      </w:r>
      <w:r>
        <w:rPr>
          <w:i/>
          <w:sz w:val="24"/>
          <w:szCs w:val="24"/>
        </w:rPr>
        <w:t>expertise</w:t>
      </w:r>
      <w:r>
        <w:rPr>
          <w:sz w:val="24"/>
          <w:szCs w:val="24"/>
        </w:rPr>
        <w:t xml:space="preserve"> bastante boa no setor de energia. Quando entramos nesse setor foi de forma bastante sólida, porque contatamos os atores do setor, estudamos a fundo e obtivemos sucesso. Tivemos uma fase muito boa da Caixa atuando com PCHs. Além do baixo impacto, de possibilitar geração de emprego bastante pulverizado, falamos de diversos empreendimentos.</w:t>
      </w:r>
    </w:p>
    <w:p>
      <w:pPr>
        <w:pStyle w:val="Normal"/>
        <w:jc w:val="both"/>
        <w:rPr>
          <w:sz w:val="24"/>
          <w:szCs w:val="24"/>
        </w:rPr>
      </w:pPr>
      <w:r>
        <w:rPr>
          <w:sz w:val="24"/>
          <w:szCs w:val="24"/>
        </w:rPr>
        <w:t xml:space="preserve">Então, está havendo uma geração de empregos muito grande. </w:t>
      </w:r>
    </w:p>
    <w:p>
      <w:pPr>
        <w:pStyle w:val="Normal"/>
        <w:ind w:firstLine="708"/>
        <w:jc w:val="both"/>
        <w:rPr>
          <w:sz w:val="24"/>
          <w:szCs w:val="24"/>
        </w:rPr>
      </w:pPr>
      <w:r>
        <w:rPr>
          <w:sz w:val="24"/>
          <w:szCs w:val="24"/>
        </w:rPr>
        <w:t>Você tem uma padronização de energia em alguns pontos de linha. A Caixa está bastante disposta e a nossa expectativa é que no ano que vem tenhamos um produto que atenda a essa demanda que tem surgido aí.</w:t>
      </w:r>
    </w:p>
    <w:p>
      <w:pPr>
        <w:pStyle w:val="Normal"/>
        <w:jc w:val="both"/>
        <w:rPr>
          <w:sz w:val="24"/>
          <w:szCs w:val="24"/>
        </w:rPr>
      </w:pPr>
      <w:r>
        <w:rPr>
          <w:sz w:val="24"/>
          <w:szCs w:val="24"/>
        </w:rPr>
        <w:tab/>
        <w:t>Gostaria de agradecer e desculpem pela pressa ao falar aqui.</w:t>
      </w:r>
    </w:p>
    <w:p>
      <w:pPr>
        <w:pStyle w:val="Normal"/>
        <w:jc w:val="both"/>
        <w:rPr>
          <w:sz w:val="24"/>
          <w:szCs w:val="24"/>
        </w:rPr>
      </w:pPr>
      <w:r>
        <w:rPr>
          <w:sz w:val="24"/>
          <w:szCs w:val="24"/>
        </w:rPr>
        <w:tab/>
        <w:t>Muito obrigado.</w:t>
      </w:r>
    </w:p>
    <w:p>
      <w:pPr>
        <w:pStyle w:val="Normal"/>
        <w:jc w:val="both"/>
        <w:rPr>
          <w:sz w:val="24"/>
          <w:szCs w:val="24"/>
        </w:rPr>
      </w:pPr>
      <w:r>
        <w:rPr>
          <w:sz w:val="24"/>
          <w:szCs w:val="24"/>
        </w:rPr>
        <w:tab/>
        <w:t>(Palmas)</w:t>
      </w:r>
    </w:p>
    <w:p>
      <w:pPr>
        <w:pStyle w:val="Normal"/>
        <w:jc w:val="both"/>
        <w:rPr>
          <w:sz w:val="24"/>
          <w:szCs w:val="24"/>
        </w:rPr>
      </w:pPr>
      <w:r>
        <w:rPr>
          <w:sz w:val="24"/>
          <w:szCs w:val="24"/>
        </w:rPr>
        <w:tab/>
        <w:t>(SEM REVISÃO DO ORADOR)</w:t>
      </w:r>
    </w:p>
    <w:p>
      <w:pPr>
        <w:pStyle w:val="Normal"/>
        <w:jc w:val="both"/>
        <w:rPr>
          <w:sz w:val="24"/>
          <w:szCs w:val="24"/>
        </w:rPr>
      </w:pPr>
      <w:r>
        <w:rPr>
          <w:sz w:val="24"/>
          <w:szCs w:val="24"/>
        </w:rPr>
        <w:tab/>
        <w:t>O SR. DEPUTADO DÉCIO GÓES (Coordenador) – Agora nós vamos dar a palavra à Claudine Furtado Anchite Fernandes, que é gerente de planejamento do BRDE, Banco Regional de Desenvolvimento do Extremo Sul. Ela também irá falar das linhas de financiamento em energias renováveis.</w:t>
      </w:r>
    </w:p>
    <w:p>
      <w:pPr>
        <w:pStyle w:val="Normal"/>
        <w:jc w:val="both"/>
        <w:rPr>
          <w:sz w:val="24"/>
          <w:szCs w:val="24"/>
        </w:rPr>
      </w:pPr>
      <w:r>
        <w:rPr>
          <w:sz w:val="24"/>
          <w:szCs w:val="24"/>
        </w:rPr>
        <w:tab/>
        <w:t>Nós temos um conjunto de potencialidades, Claudine, e agora precisamos saber como vamos viabilizar financeiramente essas potencialidades que o Brasil e o estado de Santa Catarina têm de energias alternativas.</w:t>
      </w:r>
    </w:p>
    <w:p>
      <w:pPr>
        <w:pStyle w:val="Normal"/>
        <w:jc w:val="both"/>
        <w:rPr>
          <w:sz w:val="24"/>
          <w:szCs w:val="24"/>
        </w:rPr>
      </w:pPr>
      <w:r>
        <w:rPr>
          <w:sz w:val="24"/>
          <w:szCs w:val="24"/>
        </w:rPr>
        <w:tab/>
        <w:t>Então, a palavra está contigo por até 15min.</w:t>
      </w:r>
    </w:p>
    <w:p>
      <w:pPr>
        <w:pStyle w:val="Normal"/>
        <w:jc w:val="both"/>
        <w:rPr>
          <w:sz w:val="24"/>
          <w:szCs w:val="24"/>
        </w:rPr>
      </w:pPr>
      <w:r>
        <w:rPr>
          <w:sz w:val="24"/>
          <w:szCs w:val="24"/>
        </w:rPr>
        <w:tab/>
        <w:t>A SRA. CLAUDINE FURTADO ANCHITE FERNANDES – Em primeiro lugar, gostaria de parabenizar a Assembléia Legislativa por promover este evento com um tema bem em voga no momento.</w:t>
      </w:r>
    </w:p>
    <w:p>
      <w:pPr>
        <w:pStyle w:val="Commarcadores"/>
        <w:numPr>
          <w:ilvl w:val="0"/>
          <w:numId w:val="0"/>
        </w:numPr>
        <w:ind w:left="0" w:hanging="0"/>
        <w:jc w:val="both"/>
        <w:rPr/>
      </w:pPr>
      <w:r>
        <w:rPr/>
        <w:tab/>
        <w:t>Para quem não conhece o BRDE - Banco Regional de Desenvolvimento da Região Sul – ele atua nos estados do Paraná, Santa Catarina e Rio Grande do Sul; temos um escritório em Curitiba, um em Florianópolis, na avenida Hercílio Luz, e um em Porto Alegre.</w:t>
      </w:r>
    </w:p>
    <w:p>
      <w:pPr>
        <w:pStyle w:val="Commarcadores"/>
        <w:numPr>
          <w:ilvl w:val="0"/>
          <w:numId w:val="0"/>
        </w:numPr>
        <w:ind w:left="0" w:hanging="0"/>
        <w:jc w:val="both"/>
        <w:rPr/>
      </w:pPr>
      <w:r>
        <w:rPr/>
        <w:tab/>
        <w:t>O banco foi fundado em 1961, especializado em crédito de longo prazo. Então, o nosso foco é financiamento para pequenas, médias e grandes empresas e é controlado pelos três estados do sul, como eu já havia falado.</w:t>
      </w:r>
    </w:p>
    <w:p>
      <w:pPr>
        <w:pStyle w:val="Commarcadores"/>
        <w:numPr>
          <w:ilvl w:val="0"/>
          <w:numId w:val="0"/>
        </w:numPr>
        <w:ind w:left="0" w:hanging="0"/>
        <w:jc w:val="both"/>
        <w:rPr/>
      </w:pPr>
      <w:r>
        <w:rPr/>
        <w:tab/>
        <w:t>Nossa missão é promover e liderar ações de fomento ao desenvolvimento econômico e social, através do planejamento e do apoio técnico, operacional e creditício de longo prazo. Então, o banco tem uma especialização em projetos de empresas.</w:t>
      </w:r>
    </w:p>
    <w:p>
      <w:pPr>
        <w:pStyle w:val="Commarcadores"/>
        <w:numPr>
          <w:ilvl w:val="0"/>
          <w:numId w:val="0"/>
        </w:numPr>
        <w:ind w:left="0" w:firstLine="708"/>
        <w:jc w:val="both"/>
        <w:rPr/>
      </w:pPr>
      <w:r>
        <w:rPr/>
        <w:t xml:space="preserve">Especificamente, nós damos apoio não somente de crédito, mas de todo o planejamento, concepção de projeto e até uma consultoria voltada para as empresas que desejem fazer projetos em qualquer área. </w:t>
      </w:r>
    </w:p>
    <w:p>
      <w:pPr>
        <w:pStyle w:val="Commarcadores"/>
        <w:numPr>
          <w:ilvl w:val="0"/>
          <w:numId w:val="0"/>
        </w:numPr>
        <w:ind w:left="0" w:hanging="0"/>
        <w:jc w:val="both"/>
        <w:rPr/>
      </w:pPr>
      <w:r>
        <w:rPr/>
        <w:tab/>
        <w:t>Alguns números do banco: hoje nós temos 564 funcionários; um ativo total de R$ 5 bilhões; operações de crédito de quase R$ 4 bilhões; um patrimônio líquido de aproximadamente R$ 1 bilhão. No ano passado, tivemos solicitações de financiamento da ordem de R$ 2 bilhões; aprovamos R$ 1,6 bilhão em crédito de longo prazo; contratamos R$ 1 bilhão e chegamos a um desembolso de R$ 1 bilhão.</w:t>
      </w:r>
    </w:p>
    <w:p>
      <w:pPr>
        <w:pStyle w:val="Commarcadores"/>
        <w:numPr>
          <w:ilvl w:val="0"/>
          <w:numId w:val="0"/>
        </w:numPr>
        <w:ind w:left="0" w:hanging="0"/>
        <w:jc w:val="both"/>
        <w:rPr/>
      </w:pPr>
      <w:r>
        <w:rPr/>
        <w:tab/>
        <w:t>O perfil da carteira do BRDE é a infra-estrutura, que é basicamente do que estamos falando aqui. Representa aproximadamente 20% da nossa carteira de crédito, sendo que o setor de energia, que é o foco da palestra, representa 11% desses projetos.</w:t>
      </w:r>
    </w:p>
    <w:p>
      <w:pPr>
        <w:pStyle w:val="Normal"/>
        <w:jc w:val="both"/>
        <w:rPr/>
      </w:pPr>
      <w:r>
        <w:rPr>
          <w:sz w:val="24"/>
          <w:szCs w:val="24"/>
        </w:rPr>
        <w:tab/>
        <w:t>Então, o banco tem uma especialidade, uma área somente voltada para infra-estrutura e basicamente atuamos com Project</w:t>
      </w:r>
      <w:r>
        <w:rPr>
          <w:i/>
          <w:sz w:val="24"/>
          <w:szCs w:val="24"/>
        </w:rPr>
        <w:t xml:space="preserve"> </w:t>
      </w:r>
      <w:r>
        <w:rPr>
          <w:sz w:val="24"/>
          <w:szCs w:val="24"/>
        </w:rPr>
        <w:t>Finance e operações estruturadas. O banco não atua somente em projetos de forma isolada, mas também financiamos projetos na área de energia em parceria com outros bancos. Até hoje não financiamos nada em parceria com a Caixa aqui, localmente, em Santa Catarina, mas fazemos consórcios com bancos privados e bancos públicos, com o próprio BNDES, Banco do Brasil, Unibanco e Itaú. E o BNDES sempre como a fonte principal de financiamento de nossos projetos.</w:t>
      </w:r>
    </w:p>
    <w:p>
      <w:pPr>
        <w:pStyle w:val="Normal"/>
        <w:jc w:val="both"/>
        <w:rPr>
          <w:sz w:val="24"/>
          <w:szCs w:val="24"/>
        </w:rPr>
      </w:pPr>
      <w:r>
        <w:rPr>
          <w:sz w:val="24"/>
          <w:szCs w:val="24"/>
        </w:rPr>
        <w:tab/>
        <w:t>Atualmente, a nossa carteira em projetos de infra-estrutura é da ordem de R$ 700 milhões e o foco do banco em infra-estrutura é no setor elétrico. Temos uma equipe especializada em cada estado. Aqui em Florianópolis temos uma equipe só para análise de projetos em energia elétrica de fontes renováveis, uma equipe em Curitiba e uma em Porto Alegre.</w:t>
      </w:r>
    </w:p>
    <w:p>
      <w:pPr>
        <w:pStyle w:val="Normal"/>
        <w:jc w:val="both"/>
        <w:rPr>
          <w:sz w:val="24"/>
          <w:szCs w:val="24"/>
        </w:rPr>
      </w:pPr>
      <w:r>
        <w:rPr>
          <w:sz w:val="24"/>
          <w:szCs w:val="24"/>
        </w:rPr>
        <w:tab/>
        <w:t xml:space="preserve">Temos aqui empreendimentos que o banco já apoiou e gostaria de, em especial, por estarmos falando em energia renovável, destacar alguns projetos que têm bastante relevância. Um deles é o projeto de uma usina de co-geração termelétrica de propriedade do grupo Tractebel e foi financiado em Lages. </w:t>
      </w:r>
    </w:p>
    <w:p>
      <w:pPr>
        <w:pStyle w:val="Normal"/>
        <w:jc w:val="both"/>
        <w:rPr>
          <w:sz w:val="24"/>
          <w:szCs w:val="24"/>
        </w:rPr>
      </w:pPr>
      <w:r>
        <w:rPr>
          <w:sz w:val="24"/>
          <w:szCs w:val="24"/>
        </w:rPr>
        <w:tab/>
        <w:t>Particularmente, tenho um carinho especial por esse projeto pelo apelo ambiental que ele tem, porque na região de Lages havia um problema sério de resíduos de madeira e esse projeto viabilizou o uso dos resíduos como fonte energética para produção de energia elétrica, e ainda o co-produto dessa usina para a geração de vapor, que é também fornecido para as madeireiras de Lages, para uso de secagem de madeira.</w:t>
      </w:r>
    </w:p>
    <w:p>
      <w:pPr>
        <w:pStyle w:val="Normal"/>
        <w:jc w:val="both"/>
        <w:rPr>
          <w:sz w:val="24"/>
          <w:szCs w:val="24"/>
        </w:rPr>
      </w:pPr>
      <w:r>
        <w:rPr>
          <w:sz w:val="24"/>
          <w:szCs w:val="24"/>
        </w:rPr>
        <w:tab/>
        <w:t>Então, é um projeto que resolveu um problema ambiental na região, pois esses resíduos eram despejados praticamente ao ar livre, geravam gás metano e a conseqüente conversão de metano em gás carbônico. Esse projeto, inclusive, foi contemplado com créditos de carbono por esse envolvimento na área ambiental.</w:t>
      </w:r>
    </w:p>
    <w:p>
      <w:pPr>
        <w:pStyle w:val="Normal"/>
        <w:jc w:val="both"/>
        <w:rPr/>
      </w:pPr>
      <w:r>
        <w:rPr>
          <w:sz w:val="24"/>
          <w:szCs w:val="24"/>
        </w:rPr>
        <w:tab/>
        <w:t xml:space="preserve">Outro projeto que financiamos e com bastante impacto internacional foi o Parque Eólico de Osório, no Rio Grande do Sul, de 150 </w:t>
      </w:r>
      <w:r>
        <w:rPr>
          <w:i/>
          <w:sz w:val="24"/>
          <w:szCs w:val="24"/>
        </w:rPr>
        <w:t>megawatts.</w:t>
      </w:r>
      <w:r>
        <w:rPr>
          <w:sz w:val="24"/>
          <w:szCs w:val="24"/>
        </w:rPr>
        <w:t xml:space="preserve"> Esse parque eólico foi financiado por vários agentes financeiros, não somente pelo BRDE; o próprio BNDES entrou no consórcio e outros bancos também participaram.</w:t>
      </w:r>
    </w:p>
    <w:p>
      <w:pPr>
        <w:pStyle w:val="Normal"/>
        <w:jc w:val="both"/>
        <w:rPr/>
      </w:pPr>
      <w:r>
        <w:rPr>
          <w:sz w:val="24"/>
          <w:szCs w:val="24"/>
        </w:rPr>
        <w:tab/>
        <w:t xml:space="preserve">Aqui em Santa Catarina financiamos a Usina Eólica Água Doce, com capacidade de nove </w:t>
      </w:r>
      <w:r>
        <w:rPr>
          <w:i/>
          <w:sz w:val="24"/>
          <w:szCs w:val="24"/>
        </w:rPr>
        <w:t>megawatts</w:t>
      </w:r>
      <w:r>
        <w:rPr>
          <w:sz w:val="24"/>
          <w:szCs w:val="24"/>
        </w:rPr>
        <w:t xml:space="preserve">, um projeto bem sucedido também no Proinfa. E temos uma série de outros empreendimentos na área de PCHs, pois financiamos algumas PCHs também de cooperativas de eletrificação rural do estado. Esses são os maiores empreendimentos que o banco já financiou no setor elétrico. Isso somente é nossa participação, alguns desses projetos envolvem outras financeiras também. </w:t>
      </w:r>
    </w:p>
    <w:p>
      <w:pPr>
        <w:pStyle w:val="Normal"/>
        <w:ind w:firstLine="708"/>
        <w:jc w:val="both"/>
        <w:rPr>
          <w:sz w:val="24"/>
          <w:szCs w:val="24"/>
        </w:rPr>
      </w:pPr>
      <w:r>
        <w:rPr>
          <w:sz w:val="24"/>
          <w:szCs w:val="24"/>
        </w:rPr>
        <w:t xml:space="preserve">E como é feita a estruturação desses financiamentos junto ao BRDE? </w:t>
        <w:tab/>
        <w:t>Atuamos basicamente com uma fonte de repasse do BNDES/Finem. Temos um relacionamento local com o cliente, já que temos escritório nos três estados. Essa equipe viaja constantemente pelo estado visitando os empreendimentos, visitando os empreendedores no intuito de ter esse relacionamento mais próximo com o cliente.</w:t>
      </w:r>
    </w:p>
    <w:p>
      <w:pPr>
        <w:pStyle w:val="Normal"/>
        <w:ind w:firstLine="708"/>
        <w:jc w:val="both"/>
        <w:rPr>
          <w:sz w:val="24"/>
          <w:szCs w:val="24"/>
        </w:rPr>
      </w:pPr>
      <w:r>
        <w:rPr>
          <w:sz w:val="24"/>
          <w:szCs w:val="24"/>
        </w:rPr>
        <w:t>A alçada decisória desse crédito é aqui mesmo, apesar de ser uma fonte de recursos vinda do BNDES; isso traz maior agilidade no processo de aprovação, um pouco menos de burocracia, coisa que o empreendedor tanto reclama, pois o acesso ao recurso público é mais burocrático. Nós temos também autonomia na constituição de garantias e criamos um modelo híbrido de garantias com o intuito de flexibilizar a viabilização desses projetos.</w:t>
      </w:r>
    </w:p>
    <w:p>
      <w:pPr>
        <w:pStyle w:val="Normal"/>
        <w:jc w:val="both"/>
        <w:rPr>
          <w:sz w:val="24"/>
          <w:szCs w:val="24"/>
        </w:rPr>
      </w:pPr>
      <w:r>
        <w:rPr>
          <w:sz w:val="24"/>
          <w:szCs w:val="24"/>
        </w:rPr>
        <w:tab/>
        <w:t>Como vou falar mais adiante, uma das modalidades utilizadas é o Project Finance, que é um modelo muito interessante, mas também rígido. E esse modelo muitas vezes inviabiliza o pequeno empreendimento. Já para os grandes empreendimentos é uma estrutura extremamente viável e favorável para o empreendedor. O pequeno projeto, contudo, acaba tornando-se inviável porque essa estrutura também requer um custo elevado.</w:t>
      </w:r>
    </w:p>
    <w:p>
      <w:pPr>
        <w:pStyle w:val="Normal"/>
        <w:jc w:val="both"/>
        <w:rPr/>
      </w:pPr>
      <w:r>
        <w:rPr>
          <w:sz w:val="24"/>
          <w:szCs w:val="24"/>
        </w:rPr>
        <w:tab/>
        <w:t xml:space="preserve">Então, na formação desse pacote de garantias mais flexíveis, você consegue ter uma redução de custos na implantação dos projetos. Temos autonomia para o estabelecimento da taxa que nós cobramos: a taxa básica vai para o BNDES e o </w:t>
      </w:r>
      <w:r>
        <w:rPr>
          <w:i/>
          <w:sz w:val="24"/>
          <w:szCs w:val="24"/>
        </w:rPr>
        <w:t>spread</w:t>
      </w:r>
      <w:r>
        <w:rPr>
          <w:sz w:val="24"/>
          <w:szCs w:val="24"/>
        </w:rPr>
        <w:t xml:space="preserve"> fica para o BRDE. </w:t>
      </w:r>
    </w:p>
    <w:p>
      <w:pPr>
        <w:pStyle w:val="Normal"/>
        <w:jc w:val="both"/>
        <w:rPr>
          <w:sz w:val="24"/>
          <w:szCs w:val="24"/>
        </w:rPr>
      </w:pPr>
      <w:r>
        <w:rPr>
          <w:sz w:val="24"/>
          <w:szCs w:val="24"/>
        </w:rPr>
        <w:tab/>
        <w:t xml:space="preserve">Para empreendedores de grande porte, uma vantagem de utilizar o agente local é a preservação dos limites no BNDES, porque todo agente estabelece um limite de crédito para operar com os empreendedores. Assim, se ele tem uma diversificação de agentes financeiros com os quais pode atuar, preserva o limite em outras instituições. </w:t>
      </w:r>
    </w:p>
    <w:p>
      <w:pPr>
        <w:pStyle w:val="Normal"/>
        <w:jc w:val="both"/>
        <w:rPr>
          <w:sz w:val="24"/>
          <w:szCs w:val="24"/>
        </w:rPr>
      </w:pPr>
      <w:r>
        <w:rPr>
          <w:sz w:val="24"/>
          <w:szCs w:val="24"/>
        </w:rPr>
        <w:tab/>
        <w:t xml:space="preserve">Vou falar um pouquinho das condições. Infelizmente essas condições estão prestes a ser mudadas. Como estamos falando de projetos cuja fonte de financiamento é o BNDES, na semana passada foi divulgado que essas condições vão ser mudadas. Então, acredito que para o próximo mês já tenhamos condições mais favoráveis do que as que estão aqui. </w:t>
      </w:r>
    </w:p>
    <w:p>
      <w:pPr>
        <w:pStyle w:val="Normal"/>
        <w:jc w:val="both"/>
        <w:rPr/>
      </w:pPr>
      <w:r>
        <w:rPr>
          <w:sz w:val="24"/>
          <w:szCs w:val="24"/>
        </w:rPr>
        <w:tab/>
        <w:t xml:space="preserve">Para projetos abaixo de R$ 10 milhões, nós podemos financiar até 85% dos itens financiáveis do projeto, com um prazo de até 14 anos, com uma carência, que geralmente é o período de implantação do projeto, de seis meses. A taxa que o banco utiliza é a TJLP, que hoje está em torno de 25% ao ano, mais 1%, que é a parte que vai para o BNDES, e o </w:t>
      </w:r>
      <w:r>
        <w:rPr>
          <w:i/>
          <w:sz w:val="24"/>
          <w:szCs w:val="24"/>
        </w:rPr>
        <w:t>spread</w:t>
      </w:r>
      <w:r>
        <w:rPr>
          <w:sz w:val="24"/>
          <w:szCs w:val="24"/>
        </w:rPr>
        <w:t xml:space="preserve">, que é o que efetivamente fica com o BRDE e que varia de 0 a 4%, dependendo do risco do projeto, da qualidade do empreendedor, da qualidade dos fornecedores de equipamentos, de quem vai construir a usina e da qualidade da venda da energia gerada: quem é o comprador, qual o risco de crédito desse comprador de energia. </w:t>
      </w:r>
    </w:p>
    <w:p>
      <w:pPr>
        <w:pStyle w:val="Normal"/>
        <w:jc w:val="both"/>
        <w:rPr>
          <w:sz w:val="24"/>
          <w:szCs w:val="24"/>
        </w:rPr>
      </w:pPr>
      <w:r>
        <w:rPr>
          <w:sz w:val="24"/>
          <w:szCs w:val="24"/>
        </w:rPr>
        <w:tab/>
        <w:t xml:space="preserve">Para empreendimentos abaixo de R$ 10 milhões, mas cujo empreendedor é de grande porte, nós financiamos também 85%, com os mesmos prazos, só que a taxa de juros é um pouco mais elevada; a parte básica do BNDES, que era de 1%, passa a ser de 2,3%. Hoje, essa taxa já está caindo para 2%.      </w:t>
      </w:r>
    </w:p>
    <w:p>
      <w:pPr>
        <w:pStyle w:val="Normal"/>
        <w:jc w:val="both"/>
        <w:rPr/>
      </w:pPr>
      <w:r>
        <w:rPr>
          <w:sz w:val="24"/>
          <w:szCs w:val="24"/>
        </w:rPr>
        <w:tab/>
        <w:t>Para projetos de grande porte, nós também trabalhamos com repasse, sendo que as condições são um pouco diferentes. Dependendo do tipo de projeto, pode financiar de 60% a 90% - em energia renovável esse percentual é entre 80% e 90%; os prazos também são de 14 anos e a taxa é a TJLP</w:t>
      </w:r>
      <w:r>
        <w:rPr>
          <w:b/>
          <w:sz w:val="24"/>
          <w:szCs w:val="24"/>
        </w:rPr>
        <w:t xml:space="preserve">, </w:t>
      </w:r>
      <w:r>
        <w:rPr>
          <w:sz w:val="24"/>
          <w:szCs w:val="24"/>
        </w:rPr>
        <w:t xml:space="preserve">mais a remuneração do BNDES, que hoje está caindo para 0,8% para empreendimentos de energia renovável, e cairá ainda para 0,5%, além do </w:t>
      </w:r>
      <w:r>
        <w:rPr>
          <w:i/>
          <w:sz w:val="24"/>
          <w:szCs w:val="24"/>
        </w:rPr>
        <w:t>spread</w:t>
      </w:r>
      <w:r>
        <w:rPr>
          <w:sz w:val="24"/>
          <w:szCs w:val="24"/>
        </w:rPr>
        <w:t xml:space="preserve"> do agente. É uma análise menos ágil,</w:t>
      </w:r>
      <w:r>
        <w:rPr>
          <w:b/>
          <w:sz w:val="24"/>
          <w:szCs w:val="24"/>
        </w:rPr>
        <w:t xml:space="preserve"> </w:t>
      </w:r>
      <w:r>
        <w:rPr>
          <w:sz w:val="24"/>
          <w:szCs w:val="24"/>
        </w:rPr>
        <w:t xml:space="preserve">porque existe uma maior interferência do BNDES nesses projetos de grande porte. </w:t>
      </w:r>
    </w:p>
    <w:p>
      <w:pPr>
        <w:pStyle w:val="Normal"/>
        <w:jc w:val="both"/>
        <w:rPr/>
      </w:pPr>
      <w:r>
        <w:rPr>
          <w:sz w:val="24"/>
          <w:szCs w:val="24"/>
        </w:rPr>
        <w:tab/>
        <w:t>Na área de estruturação de financiamento em Project Finance, o banco se preocupa com a formação de uma Sociedade de Propósito Específico (SPE), com o intuito de segregar riscos e segregar os fluxos de caixa, patrimônio e riscos do projeto; os fluxos de caixa esperados do projeto têm que ser suficientes para saldar o financiamento</w:t>
      </w:r>
      <w:r>
        <w:rPr>
          <w:b/>
          <w:sz w:val="24"/>
          <w:szCs w:val="24"/>
        </w:rPr>
        <w:t xml:space="preserve"> </w:t>
      </w:r>
      <w:r>
        <w:rPr>
          <w:sz w:val="24"/>
          <w:szCs w:val="24"/>
        </w:rPr>
        <w:t xml:space="preserve">e as receitas futuras vão ser vinculadas como garantia do financiador. </w:t>
      </w:r>
    </w:p>
    <w:p>
      <w:pPr>
        <w:pStyle w:val="Normal"/>
        <w:jc w:val="both"/>
        <w:rPr/>
      </w:pPr>
      <w:r>
        <w:rPr>
          <w:sz w:val="24"/>
          <w:szCs w:val="24"/>
        </w:rPr>
        <w:tab/>
        <w:t>Obviamente que para estruturar uma operação nessa modalidade existe uma classificação de risco do empreendimento. Classifica-se o risco do empreendedor e do próprio projeto; o grau de alavancagem da beneficiária, da empresa que está empreendendo essa Sociedade de Propósito Específico;</w:t>
      </w:r>
      <w:r>
        <w:rPr>
          <w:b/>
          <w:sz w:val="24"/>
          <w:szCs w:val="24"/>
        </w:rPr>
        <w:t xml:space="preserve"> </w:t>
      </w:r>
      <w:r>
        <w:rPr>
          <w:sz w:val="24"/>
          <w:szCs w:val="24"/>
        </w:rPr>
        <w:t>a previsibilidade e a estabilidade dos fluxos de caixa do projeto; o risco operacional, a liquidez e a segurança dessas garantias.</w:t>
      </w:r>
    </w:p>
    <w:p>
      <w:pPr>
        <w:pStyle w:val="Normal"/>
        <w:jc w:val="both"/>
        <w:rPr>
          <w:sz w:val="24"/>
          <w:szCs w:val="24"/>
        </w:rPr>
      </w:pPr>
      <w:r>
        <w:rPr>
          <w:sz w:val="24"/>
          <w:szCs w:val="24"/>
        </w:rPr>
        <w:tab/>
        <w:t>Então, os requisitos para financiarmos nessa modalidade são: um índice de cobertura da dívida de no mínimo 1,3, podendo ser reduzido para 1,2 em projetos que tenham uma rentabilidade superior a 8% ao ano; é exigido também que o empreendedor coloque, no mínimo, 20% do investimento total; há uma série de vedações com o intuito de preservar e proteger o projeto, como vedação de mútuos da beneficiária aos acionistas, além de restrições adicionais.</w:t>
      </w:r>
    </w:p>
    <w:p>
      <w:pPr>
        <w:pStyle w:val="Normal"/>
        <w:jc w:val="both"/>
        <w:rPr>
          <w:sz w:val="24"/>
          <w:szCs w:val="24"/>
        </w:rPr>
      </w:pPr>
      <w:r>
        <w:rPr>
          <w:sz w:val="24"/>
          <w:szCs w:val="24"/>
        </w:rPr>
        <w:tab/>
        <w:t>Como garantias nós normalmente vinculamos a esse projeto o aval dos empreendedores, sendo que podemos dispensá-lo nos seguintes casos: compromisso de complementação de capital para finalizar o projeto; EPC com orçamento predeterminado e seguro garantia.</w:t>
      </w:r>
    </w:p>
    <w:p>
      <w:pPr>
        <w:pStyle w:val="Normal"/>
        <w:jc w:val="both"/>
        <w:rPr>
          <w:sz w:val="24"/>
          <w:szCs w:val="24"/>
        </w:rPr>
      </w:pPr>
      <w:r>
        <w:rPr>
          <w:sz w:val="24"/>
          <w:szCs w:val="24"/>
        </w:rPr>
        <w:tab/>
        <w:t>No período de operação do projeto também podemos dispensar o aval desde que tenhamos o penhor ou a alienação das ações da sociedade de propósito específico, o penhor dos direitos emergentes do contrato de concessã, e a outorga do direito de assumir o controle da sociedade quando admitido pela legislação.</w:t>
      </w:r>
    </w:p>
    <w:p>
      <w:pPr>
        <w:pStyle w:val="Normal"/>
        <w:jc w:val="both"/>
        <w:rPr>
          <w:sz w:val="24"/>
          <w:szCs w:val="24"/>
        </w:rPr>
      </w:pPr>
      <w:r>
        <w:rPr>
          <w:sz w:val="24"/>
          <w:szCs w:val="24"/>
        </w:rPr>
        <w:tab/>
        <w:t>Não se pode oferecer as garantias do projeto a terceiros nem qualquer outro ativo relacionado ao projeto a terceiros.</w:t>
      </w:r>
    </w:p>
    <w:p>
      <w:pPr>
        <w:pStyle w:val="Normal"/>
        <w:jc w:val="both"/>
        <w:rPr>
          <w:sz w:val="24"/>
          <w:szCs w:val="24"/>
        </w:rPr>
      </w:pPr>
      <w:r>
        <w:rPr>
          <w:sz w:val="24"/>
          <w:szCs w:val="24"/>
        </w:rPr>
        <w:tab/>
        <w:t>Muito obrigada!</w:t>
      </w:r>
    </w:p>
    <w:p>
      <w:pPr>
        <w:pStyle w:val="Normal"/>
        <w:jc w:val="both"/>
        <w:rPr>
          <w:sz w:val="24"/>
          <w:szCs w:val="24"/>
        </w:rPr>
      </w:pPr>
      <w:r>
        <w:rPr>
          <w:sz w:val="24"/>
          <w:szCs w:val="24"/>
        </w:rPr>
        <w:tab/>
        <w:t>(Palmas)</w:t>
      </w:r>
    </w:p>
    <w:p>
      <w:pPr>
        <w:pStyle w:val="Normal"/>
        <w:jc w:val="both"/>
        <w:rPr>
          <w:sz w:val="24"/>
          <w:szCs w:val="24"/>
        </w:rPr>
      </w:pPr>
      <w:r>
        <w:rPr>
          <w:sz w:val="24"/>
          <w:szCs w:val="24"/>
        </w:rPr>
        <w:tab/>
        <w:t>(SEM REVISÃO DA ORADORA)</w:t>
      </w:r>
    </w:p>
    <w:p>
      <w:pPr>
        <w:pStyle w:val="Normal"/>
        <w:jc w:val="both"/>
        <w:rPr>
          <w:sz w:val="24"/>
          <w:szCs w:val="24"/>
        </w:rPr>
      </w:pPr>
      <w:r>
        <w:rPr>
          <w:sz w:val="24"/>
          <w:szCs w:val="24"/>
        </w:rPr>
        <w:tab/>
        <w:t xml:space="preserve">O SR. DEPUTADO DÉCIO GÓES – Obrigado, Claudine Furtado Anchite Fernandes. </w:t>
      </w:r>
    </w:p>
    <w:p>
      <w:pPr>
        <w:pStyle w:val="Normal"/>
        <w:ind w:firstLine="708"/>
        <w:jc w:val="both"/>
        <w:rPr>
          <w:sz w:val="24"/>
          <w:szCs w:val="24"/>
        </w:rPr>
      </w:pPr>
      <w:r>
        <w:rPr>
          <w:sz w:val="24"/>
          <w:szCs w:val="24"/>
        </w:rPr>
        <w:t>Nos próximos 15 minutos vamos assistir à palestra de Carlos Werner Neto, que é gerente de desenvolvimento regional sustentável em Santa Catarina do Banco do Brasil, que é uma gerência nova que trata exatamente das questões que estamos aqui estudando.</w:t>
      </w:r>
    </w:p>
    <w:p>
      <w:pPr>
        <w:pStyle w:val="Normal"/>
        <w:jc w:val="both"/>
        <w:rPr>
          <w:sz w:val="24"/>
          <w:szCs w:val="24"/>
        </w:rPr>
      </w:pPr>
      <w:r>
        <w:rPr>
          <w:sz w:val="24"/>
          <w:szCs w:val="24"/>
        </w:rPr>
        <w:tab/>
        <w:t>Com a palavra o sr. Carlos Werner Neto, por até 15 minutos.</w:t>
      </w:r>
    </w:p>
    <w:p>
      <w:pPr>
        <w:pStyle w:val="Normal"/>
        <w:jc w:val="both"/>
        <w:rPr>
          <w:sz w:val="24"/>
          <w:szCs w:val="24"/>
        </w:rPr>
      </w:pPr>
      <w:r>
        <w:rPr>
          <w:sz w:val="24"/>
          <w:szCs w:val="24"/>
        </w:rPr>
        <w:tab/>
        <w:t>O SR. CARLOS WERNER NETO – Boa-tarde, pessoal. Eu trabalho na superintendência do Banco do Brasil, temos uma gerência que se chama gerência de desenvolvimento regional sustentável, criada recentemente pelo banco.</w:t>
      </w:r>
    </w:p>
    <w:p>
      <w:pPr>
        <w:pStyle w:val="Normal"/>
        <w:jc w:val="both"/>
        <w:rPr/>
      </w:pPr>
      <w:r>
        <w:rPr>
          <w:sz w:val="24"/>
          <w:szCs w:val="24"/>
        </w:rPr>
        <w:tab/>
        <w:t xml:space="preserve">(Procede-se à projeção de </w:t>
      </w:r>
      <w:r>
        <w:rPr>
          <w:i/>
          <w:sz w:val="24"/>
          <w:szCs w:val="24"/>
        </w:rPr>
        <w:t>slides</w:t>
      </w:r>
      <w:r>
        <w:rPr>
          <w:sz w:val="24"/>
          <w:szCs w:val="24"/>
        </w:rPr>
        <w:t>.)</w:t>
      </w:r>
    </w:p>
    <w:p>
      <w:pPr>
        <w:pStyle w:val="Normal"/>
        <w:jc w:val="both"/>
        <w:rPr>
          <w:sz w:val="24"/>
          <w:szCs w:val="24"/>
        </w:rPr>
      </w:pPr>
      <w:r>
        <w:rPr>
          <w:sz w:val="24"/>
          <w:szCs w:val="24"/>
        </w:rPr>
        <w:t xml:space="preserve"> </w:t>
      </w:r>
      <w:r>
        <w:rPr>
          <w:sz w:val="24"/>
          <w:szCs w:val="24"/>
        </w:rPr>
        <w:tab/>
        <w:t>Esse trabalho de desenvolvimento regional teve início nas regiões norte e nordeste do país e diante do sucesso que a empresa obteve, foram criadas essas gerências em todas as superintendências de todos os estados do país, para mostrar a nova lógica, a nova forma de trabalhar de uma instituição financeira como o Banco do Brasil.</w:t>
      </w:r>
    </w:p>
    <w:p>
      <w:pPr>
        <w:pStyle w:val="Normal"/>
        <w:jc w:val="both"/>
        <w:rPr>
          <w:sz w:val="24"/>
          <w:szCs w:val="24"/>
        </w:rPr>
      </w:pPr>
      <w:r>
        <w:rPr>
          <w:sz w:val="24"/>
          <w:szCs w:val="24"/>
        </w:rPr>
        <w:tab/>
        <w:t>É claro que é um processo lento de mudança, mas já sinalizando que a lógica de trabalho de uma instituição financeira precisa mudar, assim como qualquer outra empresa inserida numa comunidade, num mercado.</w:t>
      </w:r>
    </w:p>
    <w:p>
      <w:pPr>
        <w:pStyle w:val="Normal"/>
        <w:jc w:val="both"/>
        <w:rPr>
          <w:sz w:val="24"/>
          <w:szCs w:val="24"/>
        </w:rPr>
      </w:pPr>
      <w:r>
        <w:rPr>
          <w:sz w:val="24"/>
          <w:szCs w:val="24"/>
        </w:rPr>
        <w:tab/>
        <w:t>Então, vou mostrar aqui para vocês um produto novo do Banco do Brasil, uma nova forma de trabalho do banco, que é focado no desenvolvimento e no retorno à comunidade em que o banco está inserido.</w:t>
      </w:r>
    </w:p>
    <w:p>
      <w:pPr>
        <w:pStyle w:val="Normal"/>
        <w:jc w:val="both"/>
        <w:rPr>
          <w:sz w:val="24"/>
          <w:szCs w:val="24"/>
        </w:rPr>
      </w:pPr>
      <w:r>
        <w:rPr>
          <w:sz w:val="24"/>
          <w:szCs w:val="24"/>
        </w:rPr>
        <w:tab/>
        <w:t>Só quero ressaltar aqui que, um pouco diferente Caixa Econômica Federal, que trabalha muito a questão da infra-estrutura e do saneamento, o Banco do Brasil trabalha muito focado na questão da cadeia produtiva.</w:t>
      </w:r>
    </w:p>
    <w:p>
      <w:pPr>
        <w:pStyle w:val="Normal"/>
        <w:jc w:val="both"/>
        <w:rPr>
          <w:sz w:val="24"/>
          <w:szCs w:val="24"/>
        </w:rPr>
      </w:pPr>
      <w:r>
        <w:rPr>
          <w:sz w:val="24"/>
          <w:szCs w:val="24"/>
        </w:rPr>
        <w:tab/>
        <w:t>Então, vocês me ouvirão falar muito sobre a cadeia produtiva do arroz, sobre a cadeia produtiva da banana. Ficarei muito focado nisso como viés de desenvolvimento, só para vocês entenderem como o banco está enxergando, hoje, esse novo mercado dentro da questão da responsabilidade socioambiental. Para o Banco do Brasil significa ter a ética como compromisso e o respeito como atitude nas relações com todos esses participantes da sociedade, sejam fornecedores, concorrentes, meio ambiente, clientes, governo, comunidade, funcionários, acionistas e credores. Enfim, a ética e o respeito como atitudes nessas relações.</w:t>
      </w:r>
    </w:p>
    <w:p>
      <w:pPr>
        <w:pStyle w:val="Normal"/>
        <w:ind w:firstLine="708"/>
        <w:jc w:val="both"/>
        <w:rPr>
          <w:sz w:val="24"/>
          <w:szCs w:val="24"/>
        </w:rPr>
      </w:pPr>
      <w:r>
        <w:rPr>
          <w:sz w:val="24"/>
          <w:szCs w:val="24"/>
        </w:rPr>
        <w:t>Vemos o banco como uma instituição com duplo compromisso: compromisso de dar lucro, dar resultado e, ao mesmo tempo, o compromisso de ser uma empresa socialmente responsável. Isso que eu estou falando para vocês é uma coisa muita séria, do ponto de vista da transformação que o Banco do Brasil vem sofrendo, nos últimos anos, para se adaptar ao novo mercado.</w:t>
      </w:r>
    </w:p>
    <w:p>
      <w:pPr>
        <w:pStyle w:val="Normal"/>
        <w:ind w:firstLine="708"/>
        <w:jc w:val="both"/>
        <w:rPr>
          <w:sz w:val="24"/>
          <w:szCs w:val="24"/>
        </w:rPr>
      </w:pPr>
      <w:r>
        <w:rPr>
          <w:sz w:val="24"/>
          <w:szCs w:val="24"/>
        </w:rPr>
        <w:t>O BB tem as ações institucionais e as ações negociais. Nós estamos dentro das ações negociais: o desenvolvimento regional sustentável, tendo negócio, como foco, o desenvolvimento sustentável. E aí nós entramos com o crédito de carbono, com o BB Biodiesel, com o Pronaf, com o Capital de Giro, que geram impacto no desenvolvimento. É isso que iremos abordar ao longo da nossa conversa.</w:t>
      </w:r>
    </w:p>
    <w:p>
      <w:pPr>
        <w:pStyle w:val="Normal"/>
        <w:ind w:firstLine="708"/>
        <w:jc w:val="both"/>
        <w:rPr>
          <w:sz w:val="24"/>
          <w:szCs w:val="24"/>
        </w:rPr>
      </w:pPr>
      <w:r>
        <w:rPr>
          <w:sz w:val="24"/>
          <w:szCs w:val="24"/>
        </w:rPr>
        <w:t>Então, o que nós buscamos? A eqüidade social, a conservação ambiental, a viabilidade econômica, ou seja, o DRS - Desenvolvimento Regional Sustentável. O DRS está calcado, construído, nesta base, neste tripé da eqüidade social, da conservação ambiental e da viabilidade econômica.</w:t>
      </w:r>
    </w:p>
    <w:p>
      <w:pPr>
        <w:pStyle w:val="Normal"/>
        <w:ind w:firstLine="708"/>
        <w:jc w:val="both"/>
        <w:rPr>
          <w:sz w:val="24"/>
          <w:szCs w:val="24"/>
        </w:rPr>
      </w:pPr>
      <w:r>
        <w:rPr>
          <w:sz w:val="24"/>
          <w:szCs w:val="24"/>
        </w:rPr>
        <w:t>O Banco do Brasil entende que, respeitando isso numa comunidade, torna sua agência sustentável, porque ela promove o desenvolvimento e a inclusão, o acesso ao crédito e, ao mesmo tempo, as comunidades, as pessoas que se estão beneficiando também podem praticar isso para obter a sua sustentabilidade dentro da cadeia onde estão inseridas.</w:t>
      </w:r>
    </w:p>
    <w:p>
      <w:pPr>
        <w:pStyle w:val="Normal"/>
        <w:ind w:firstLine="708"/>
        <w:jc w:val="both"/>
        <w:rPr>
          <w:sz w:val="24"/>
          <w:szCs w:val="24"/>
        </w:rPr>
      </w:pPr>
      <w:r>
        <w:rPr>
          <w:sz w:val="24"/>
          <w:szCs w:val="24"/>
        </w:rPr>
        <w:t>Então, o DRS é uma estratégia negocial que busca impulsionar o desenvolvimento sustentável das regiões brasileiras. Ela atua agregando a visão de cadeia de valor no apoio a atividades economicamente viáveis, socialmente justas, ambientalmente corretas, sempre observando e respeitando a diversidade cultural.</w:t>
      </w:r>
    </w:p>
    <w:p>
      <w:pPr>
        <w:pStyle w:val="Normal"/>
        <w:ind w:firstLine="708"/>
        <w:jc w:val="both"/>
        <w:rPr>
          <w:sz w:val="24"/>
          <w:szCs w:val="24"/>
        </w:rPr>
      </w:pPr>
      <w:r>
        <w:rPr>
          <w:sz w:val="24"/>
          <w:szCs w:val="24"/>
        </w:rPr>
        <w:t>Assim, o banco criou uma gerência para trabalhar especificamente com esse assunto, com o desenvolvimento regional sustentável, da qual faço parte. Ele se propõe, então, a gerar trabalho e renda, seja ela urbana ou rural, a fortalecer a agricultura familiar, pois nós temos muitos casos de assentamentos que estão em franco desenvolvimento; a democratizar o acesso ao crédito, pois há muitas pessoas que desconhecem a disponibilidade das linhas de crédito do governo federal e que o Banco do Brasil é um repassador desses recursos, porque às vezes uma pessoa nem consegue entrar na porta giratória do banco, quanto mais ir lá para ter acesso ao crédito.</w:t>
      </w:r>
    </w:p>
    <w:p>
      <w:pPr>
        <w:pStyle w:val="Normal"/>
        <w:ind w:firstLine="708"/>
        <w:jc w:val="both"/>
        <w:rPr>
          <w:sz w:val="24"/>
          <w:szCs w:val="24"/>
        </w:rPr>
      </w:pPr>
      <w:r>
        <w:rPr>
          <w:sz w:val="24"/>
          <w:szCs w:val="24"/>
        </w:rPr>
        <w:t>Assim sendo, o banco deve promover, viabilizar e democratizar esse acesso ao crédito e fortalecer o associativismo e o cooperativismo como forma libertadora de comercialização e, conseqüentemente, de elevação de ganhos.</w:t>
      </w:r>
    </w:p>
    <w:p>
      <w:pPr>
        <w:pStyle w:val="Normal"/>
        <w:ind w:firstLine="708"/>
        <w:jc w:val="both"/>
        <w:rPr>
          <w:sz w:val="24"/>
          <w:szCs w:val="24"/>
        </w:rPr>
      </w:pPr>
      <w:r>
        <w:rPr>
          <w:sz w:val="24"/>
          <w:szCs w:val="24"/>
        </w:rPr>
        <w:t>Bem, o BB trabalha com a pirâmide social formulada pelo IBGE em 2005. Claro que já houve algumas transformações, pois o salário mínimo era de R$ 300,00 e hoje está em R$ 415,00. Contudo, é com esse público que nós estamos trabalhando, dentro de uma forma de desenvolvimento local e territorial também. Nós temos quase 80% da população brasileira ganhando menos de dois salários mínimos e a idéia do DRS, dessa nova estratégia, é promover uma escalada social para que nós mudemos um pouco essa forma geométrica e promovamos o deslocamento dessa base da pirâmide, para que as pessoas tenham mais dignidade e mais qualidade de vida.</w:t>
      </w:r>
    </w:p>
    <w:p>
      <w:pPr>
        <w:pStyle w:val="Normal"/>
        <w:ind w:firstLine="708"/>
        <w:jc w:val="both"/>
        <w:rPr>
          <w:sz w:val="24"/>
          <w:szCs w:val="24"/>
        </w:rPr>
      </w:pPr>
      <w:r>
        <w:rPr>
          <w:sz w:val="24"/>
          <w:szCs w:val="24"/>
        </w:rPr>
        <w:t>Então, a forma de trabalho do DRS é através de parcerias. O Banco do Brasil não tem a pretensão de gerar desenvolvimento nas comunidades ou na região em que atua isoladamente. Por isso nós buscamos justamente essas parcerias, a parceria com a Assembléia Legislativa, a parceria com empresas, com Ongs, com cooperativas. E isso aqui tem acontecido na prática com o governo, seja ele da esfera federal, municipal ou estadual. E nós temos buscado e conseguido bons resultados dessas parcerias através do DRS. E nós chamamos isso de etapa de “concertação”, na qual vamos a busca desses parceiros para gerar o desenvolvimento territorial.</w:t>
      </w:r>
    </w:p>
    <w:p>
      <w:pPr>
        <w:pStyle w:val="Normal"/>
        <w:jc w:val="both"/>
        <w:rPr/>
      </w:pPr>
      <w:r>
        <w:rPr>
          <w:sz w:val="24"/>
          <w:szCs w:val="24"/>
        </w:rPr>
        <w:tab/>
        <w:t>Então, nós trabalhamos com a questão da cadeia produtiva, em que procuramos envolver-nos desde a produção até o consumidor final, dentro daquelas parcerias que colocamos, para que consigamos obter êxito, obter resultados e sustentabilidade. E nós buscamos parceiros que visem ao beneficiamento do produto, à armazenagem, à comercialização, sempre observando a questão da sustentabilidade, os negócios sustentáveis</w:t>
      </w:r>
      <w:r>
        <w:rPr>
          <w:b/>
          <w:sz w:val="24"/>
          <w:szCs w:val="24"/>
        </w:rPr>
        <w:t xml:space="preserve"> </w:t>
      </w:r>
      <w:r>
        <w:rPr>
          <w:sz w:val="24"/>
          <w:szCs w:val="24"/>
        </w:rPr>
        <w:t>e também a questão ambiental, que faz parte desse tripé.</w:t>
      </w:r>
    </w:p>
    <w:p>
      <w:pPr>
        <w:pStyle w:val="Normal"/>
        <w:jc w:val="both"/>
        <w:rPr>
          <w:sz w:val="24"/>
          <w:szCs w:val="24"/>
        </w:rPr>
      </w:pPr>
      <w:r>
        <w:rPr>
          <w:sz w:val="24"/>
          <w:szCs w:val="24"/>
        </w:rPr>
        <w:tab/>
        <w:t>Eu quero mostrar para vocês que dentro do DRS temos uma metodologia própria de encaminhamento, que é a decisão de uma atividade produtiva como geradora do desenvolvimento territorial; a formação de uma equipe de discussão; a geração de um diagnóstico, de um plano de negócio DRS. Isso vai para uma análise de risco dentro do próprio banco, porque envolve recursos e linhas de crédito específicas para atender, e entramos na etapa de implementação e fazemos monitoramento e avaliação.</w:t>
      </w:r>
    </w:p>
    <w:p>
      <w:pPr>
        <w:pStyle w:val="Normal"/>
        <w:jc w:val="both"/>
        <w:rPr>
          <w:sz w:val="24"/>
          <w:szCs w:val="24"/>
        </w:rPr>
      </w:pPr>
      <w:r>
        <w:rPr>
          <w:sz w:val="24"/>
          <w:szCs w:val="24"/>
        </w:rPr>
        <w:tab/>
        <w:t>Então, nós temos uma metodologia própria do DRS que já existe. Nós temos um sistema à disposição para tornar essa estratégia em algo prático e factível.</w:t>
      </w:r>
    </w:p>
    <w:p>
      <w:pPr>
        <w:pStyle w:val="Normal"/>
        <w:jc w:val="both"/>
        <w:rPr>
          <w:sz w:val="24"/>
          <w:szCs w:val="24"/>
        </w:rPr>
      </w:pPr>
      <w:r>
        <w:rPr>
          <w:sz w:val="24"/>
          <w:szCs w:val="24"/>
        </w:rPr>
        <w:tab/>
        <w:t>Alguns resultados pelo Brasil: temos 5.311 planos de negócios. Hoje esse número já deve ter aumentado e devemos ter quase seis mil planos em desenvolvimento. Temos quase um milhão de famílias envolvidas nesse processo de inclusão; 4.557 municípios abrangidos, com R$ 3,2 bilhões em créditos. Esse número já é maior, deve estar próximo de R$ 4,5 bilhões.</w:t>
      </w:r>
    </w:p>
    <w:p>
      <w:pPr>
        <w:pStyle w:val="Normal"/>
        <w:jc w:val="both"/>
        <w:rPr>
          <w:sz w:val="24"/>
          <w:szCs w:val="24"/>
        </w:rPr>
      </w:pPr>
      <w:r>
        <w:rPr>
          <w:sz w:val="24"/>
          <w:szCs w:val="24"/>
        </w:rPr>
        <w:tab/>
        <w:t>Temos 33 tipos de atividades produtivas que estão em desenvolvimento pelo país. Conforme eu falei para vocês, o DRS é como a espinha dorsal da cadeia produtiva. Então, essas cadeias produtivas foram todas discutidas em nível territorial, para gerar DRS.</w:t>
      </w:r>
    </w:p>
    <w:p>
      <w:pPr>
        <w:pStyle w:val="Normal"/>
        <w:jc w:val="both"/>
        <w:rPr>
          <w:sz w:val="24"/>
          <w:szCs w:val="24"/>
        </w:rPr>
      </w:pPr>
      <w:r>
        <w:rPr>
          <w:sz w:val="24"/>
          <w:szCs w:val="24"/>
        </w:rPr>
        <w:tab/>
        <w:t>No estado de Santa Catarina nós temos já desenvolvidas, em análise, em implementação, quase 190 atividades produtivas. E aí eu chamo a atenção para o seguinte: se pegarmos uma atividade produtiva, como a fruticultura, na região próxima a Caçador, em Fraiburgo, veremos que em torno dela existe uma análise feita de inclusão social, de acesso a créditos, de respeito ao meio ambiente e, inclusive, de geração de energia. No oeste estamos trabalhando a questão de captação da água da chuva para viabilizar e tornar sustentável aquela atividade produtiva e permitir que aquelas famílias envolvidas com essas atividades dentro desse processo possam permanecer nessa atividade por muito e muitos anos.</w:t>
      </w:r>
    </w:p>
    <w:p>
      <w:pPr>
        <w:pStyle w:val="Normal"/>
        <w:ind w:firstLine="708"/>
        <w:jc w:val="both"/>
        <w:rPr>
          <w:sz w:val="24"/>
          <w:szCs w:val="24"/>
        </w:rPr>
      </w:pPr>
      <w:r>
        <w:rPr>
          <w:sz w:val="24"/>
          <w:szCs w:val="24"/>
        </w:rPr>
        <w:t>O Banco do Brasil tem trabalhado o crédito rural por muitos anos, o crédito urbano também, mas como repassador de crédito unicamente. E muitas vezes o crédito é gerador não de riqueza e sim de pobreza, por um problema de falta de capacitação, de gerenciamento ou até por um problema ambiental que não permite a continuidade do processo ou do projeto. Então, a lógica mudou um pouco. O banco deixa de ser uma instituição meramente repassadora de recursos e passa a ser uma instituição que repassa recursos com responsabilidade, focando no desenvolvimento de forma sustentável.</w:t>
      </w:r>
    </w:p>
    <w:p>
      <w:pPr>
        <w:pStyle w:val="Normal"/>
        <w:ind w:firstLine="708"/>
        <w:jc w:val="both"/>
        <w:rPr/>
      </w:pPr>
      <w:r>
        <w:rPr>
          <w:sz w:val="24"/>
          <w:szCs w:val="24"/>
        </w:rPr>
        <w:t>Tenho um exemplo para vocês. Temos um DRS no estado de Santa Catarina, mais especificamente no complexo lagunar, no município de Laguna, onde temos estes parceiros: a Ocesc</w:t>
      </w:r>
      <w:r>
        <w:rPr>
          <w:b/>
          <w:sz w:val="24"/>
          <w:szCs w:val="24"/>
        </w:rPr>
        <w:t xml:space="preserve">, </w:t>
      </w:r>
      <w:r>
        <w:rPr>
          <w:sz w:val="24"/>
          <w:szCs w:val="24"/>
        </w:rPr>
        <w:t>a Pastoral da Pesca na região, a Epagri, a Seap, o Sebrae, a secretaria estadual da Agricultura</w:t>
      </w:r>
      <w:r>
        <w:rPr>
          <w:b/>
          <w:sz w:val="24"/>
          <w:szCs w:val="24"/>
        </w:rPr>
        <w:t xml:space="preserve">, </w:t>
      </w:r>
      <w:r>
        <w:rPr>
          <w:sz w:val="24"/>
          <w:szCs w:val="24"/>
        </w:rPr>
        <w:t>o</w:t>
      </w:r>
      <w:r>
        <w:rPr>
          <w:b/>
          <w:sz w:val="24"/>
          <w:szCs w:val="24"/>
        </w:rPr>
        <w:t xml:space="preserve"> </w:t>
      </w:r>
      <w:r>
        <w:rPr>
          <w:sz w:val="24"/>
          <w:szCs w:val="24"/>
        </w:rPr>
        <w:t>MDA, a prefeitura de Laguna e a colônia de pescadores.</w:t>
      </w:r>
    </w:p>
    <w:p>
      <w:pPr>
        <w:pStyle w:val="Normal"/>
        <w:tabs>
          <w:tab w:val="clear" w:pos="708"/>
          <w:tab w:val="left" w:pos="748" w:leader="none"/>
        </w:tabs>
        <w:jc w:val="both"/>
        <w:rPr>
          <w:sz w:val="24"/>
          <w:szCs w:val="24"/>
        </w:rPr>
      </w:pPr>
      <w:r>
        <w:rPr>
          <w:sz w:val="24"/>
          <w:szCs w:val="24"/>
        </w:rPr>
        <w:tab/>
        <w:t xml:space="preserve">Todos esses parceiros estão articulados e isso representa uma atividade produtiva, que é a pesca artesanal naquela região e cada um com ações sob a sua responsabilidade. Isso evita o quê? </w:t>
      </w:r>
    </w:p>
    <w:p>
      <w:pPr>
        <w:pStyle w:val="Normal"/>
        <w:tabs>
          <w:tab w:val="clear" w:pos="708"/>
          <w:tab w:val="left" w:pos="748" w:leader="none"/>
        </w:tabs>
        <w:jc w:val="both"/>
        <w:rPr>
          <w:sz w:val="24"/>
          <w:szCs w:val="24"/>
        </w:rPr>
      </w:pPr>
      <w:r>
        <w:rPr>
          <w:sz w:val="24"/>
          <w:szCs w:val="24"/>
        </w:rPr>
        <w:tab/>
        <w:t>Nós temos uma instituição forte atuando na região, como, por exemplo, o Sebrae ou o Senac, às vezes atuando com um ou dois parceiros de forma isolada. Por que não juntar com as ações do Banco do Brasil, nas ações de financiamento que o BB promove, para gerar o desenvolvimento de forma sustentável? Este é o objetivo, ou seja, unir esses parceiros que já vêm atuando na região para atingir o objetivo único do desenvolvimento sustentável.</w:t>
      </w:r>
    </w:p>
    <w:p>
      <w:pPr>
        <w:pStyle w:val="Normal"/>
        <w:tabs>
          <w:tab w:val="clear" w:pos="708"/>
          <w:tab w:val="left" w:pos="748" w:leader="none"/>
          <w:tab w:val="left" w:pos="2618" w:leader="none"/>
        </w:tabs>
        <w:jc w:val="both"/>
        <w:rPr>
          <w:sz w:val="24"/>
          <w:szCs w:val="24"/>
        </w:rPr>
      </w:pPr>
      <w:r>
        <w:rPr>
          <w:sz w:val="24"/>
          <w:szCs w:val="24"/>
        </w:rPr>
        <w:tab/>
        <w:t>Bem, os produtos que o banco vem disponibilizando são o Pronaf, o Proger, recursos que chamamos de não reembolsáveis através da Fundação Banco do Brasil, que tem contribuído também nesse processo, e as linhas do BNDES.</w:t>
      </w:r>
    </w:p>
    <w:p>
      <w:pPr>
        <w:pStyle w:val="Normal"/>
        <w:tabs>
          <w:tab w:val="clear" w:pos="708"/>
          <w:tab w:val="left" w:pos="748" w:leader="none"/>
        </w:tabs>
        <w:jc w:val="both"/>
        <w:rPr>
          <w:sz w:val="24"/>
          <w:szCs w:val="24"/>
        </w:rPr>
      </w:pPr>
      <w:r>
        <w:rPr>
          <w:sz w:val="24"/>
          <w:szCs w:val="24"/>
        </w:rPr>
        <w:tab/>
        <w:t>Vou falar especificamente sobre uma linha destinada ao pequeno produtor, que é o Pronaf Eco, recentemente lançado em conjunto com o ministério do Desenvolvimento Agrário. Trata-se de uma linha de crédito de investimento para energia renovável e sustentabilidade ambiental para o pequeno produtor, cuja finalidade é implantar e utilizar e/ou recuperar tecnologia e energia renovável, tecnologias ambientais, armazenamento hídrico - como a questão da captação da água da chuva -, pequenos aproveitamentos hidroenergéticos e silvicultura. É claro que existe uma alimentação de recursos para essa linha específica do pequeno produtor e para a silvicultura, que é a área de extrativismo, exploração de recursos florestais. Essa é uma linha de crédito com essas finalidades.</w:t>
      </w:r>
    </w:p>
    <w:p>
      <w:pPr>
        <w:pStyle w:val="Normal"/>
        <w:tabs>
          <w:tab w:val="clear" w:pos="708"/>
          <w:tab w:val="left" w:pos="748" w:leader="none"/>
        </w:tabs>
        <w:jc w:val="both"/>
        <w:rPr>
          <w:sz w:val="24"/>
          <w:szCs w:val="24"/>
        </w:rPr>
      </w:pPr>
      <w:r>
        <w:rPr>
          <w:sz w:val="24"/>
          <w:szCs w:val="24"/>
        </w:rPr>
        <w:tab/>
        <w:t>Os beneficiários são os agricultores familiares enquadrados nos seguintes grupos do Pronaf: Pronaf C, D, e E. O teto por beneficiário vai de R$ 6 mil a R$ 36 mil, independentemente dos tetos definidos para outros investimentos ao amparo do Pronaf, ou seja, quem conhece o Pronaf sabe que existe um teto por produtor. Então, independentemente desse teto, ele pode acionar esse recurso.</w:t>
      </w:r>
    </w:p>
    <w:p>
      <w:pPr>
        <w:pStyle w:val="Normal"/>
        <w:tabs>
          <w:tab w:val="clear" w:pos="708"/>
          <w:tab w:val="left" w:pos="748" w:leader="none"/>
          <w:tab w:val="left" w:pos="2618" w:leader="none"/>
        </w:tabs>
        <w:jc w:val="both"/>
        <w:rPr>
          <w:sz w:val="24"/>
          <w:szCs w:val="24"/>
        </w:rPr>
      </w:pPr>
      <w:r>
        <w:rPr>
          <w:sz w:val="24"/>
          <w:szCs w:val="24"/>
        </w:rPr>
        <w:tab/>
        <w:t>Os encargos financeiros variam, nesse caso, de 2% a 5,5% ao ano, fixos; são recursos bastantes acessíveis subsidiados pelo governo federal, com prazos de até 12 anos, incluídos três anos de carência. Dependendo do projeto pode chegar até oito anos.</w:t>
      </w:r>
    </w:p>
    <w:p>
      <w:pPr>
        <w:pStyle w:val="Normal"/>
        <w:tabs>
          <w:tab w:val="clear" w:pos="708"/>
          <w:tab w:val="left" w:pos="748" w:leader="none"/>
          <w:tab w:val="left" w:pos="2618" w:leader="none"/>
        </w:tabs>
        <w:jc w:val="both"/>
        <w:rPr>
          <w:sz w:val="24"/>
          <w:szCs w:val="24"/>
        </w:rPr>
      </w:pPr>
      <w:r>
        <w:rPr>
          <w:sz w:val="24"/>
          <w:szCs w:val="24"/>
        </w:rPr>
        <w:tab/>
        <w:t xml:space="preserve">Quero aqui falar um pouco de outras linhas que o BB disponibiliza. Precisamos ainda discutir, conhecer melhor a realidade, as discussões que forem feitas aqui nos debates, para melhorar e adaptar esses produtos e até criar novos produtos. Estamos aqui justamente para isto, para, a partir deste fórum, viabilizar a construção de novos produtos que sejam úteis para o desenvolvimento e para a geração de energia renovável. </w:t>
      </w:r>
    </w:p>
    <w:p>
      <w:pPr>
        <w:pStyle w:val="Normal"/>
        <w:tabs>
          <w:tab w:val="clear" w:pos="708"/>
          <w:tab w:val="left" w:pos="748" w:leader="none"/>
          <w:tab w:val="left" w:pos="2618" w:leader="none"/>
        </w:tabs>
        <w:jc w:val="both"/>
        <w:rPr>
          <w:sz w:val="24"/>
          <w:szCs w:val="24"/>
        </w:rPr>
      </w:pPr>
      <w:r>
        <w:rPr>
          <w:sz w:val="24"/>
          <w:szCs w:val="24"/>
        </w:rPr>
        <w:tab/>
        <w:t>De qualquer maneira, temos o BB Biodiesel, com linhas de crédito para custear capital de giro e investimento, seja para o plantio do girassol, por exemplo, que é uma cadeia produtiva, ou a compra do equipamento que vai gerar o óleo que vai ser utilizado, o óleo combustível.</w:t>
      </w:r>
    </w:p>
    <w:p>
      <w:pPr>
        <w:pStyle w:val="Normal"/>
        <w:tabs>
          <w:tab w:val="clear" w:pos="708"/>
          <w:tab w:val="left" w:pos="748" w:leader="none"/>
          <w:tab w:val="left" w:pos="2618" w:leader="none"/>
        </w:tabs>
        <w:jc w:val="both"/>
        <w:rPr>
          <w:sz w:val="24"/>
          <w:szCs w:val="24"/>
        </w:rPr>
      </w:pPr>
      <w:r>
        <w:rPr>
          <w:sz w:val="24"/>
          <w:szCs w:val="24"/>
        </w:rPr>
        <w:tab/>
        <w:t>Temos o BB Florestal, que é uma linha de crédito específica para reflorestamento; temos o BB Produção Orgânica, que é um produto que o BB já vem discutindo desde 1999. Quando começamos a lançar esse produto, o pessoal achava meio estranho, era desconhecido, assim como há muitos outros produtos que hoje ficamos olhando com reserva. Mas hoje a produção orgânica é uma coisa supercomum, superdiscutida e atual. Então, há linhas de crédito específicas para atender a produção orgânica e com prioridade no atendimento tanto do aspecto de burocracia e de rapidez, como no de recursos disponibilizados. Então existem prioridades.</w:t>
      </w:r>
    </w:p>
    <w:p>
      <w:pPr>
        <w:pStyle w:val="Normal"/>
        <w:tabs>
          <w:tab w:val="clear" w:pos="708"/>
          <w:tab w:val="left" w:pos="748" w:leader="none"/>
          <w:tab w:val="left" w:pos="2618" w:leader="none"/>
        </w:tabs>
        <w:jc w:val="both"/>
        <w:rPr>
          <w:sz w:val="24"/>
          <w:szCs w:val="24"/>
        </w:rPr>
      </w:pPr>
      <w:r>
        <w:rPr>
          <w:sz w:val="24"/>
          <w:szCs w:val="24"/>
        </w:rPr>
        <w:tab/>
        <w:t>As linhas que atendemos que disponibilizam 80% do crédito, já no caso de produção orgânica, podem chegar a 100%, todas elas.</w:t>
      </w:r>
    </w:p>
    <w:p>
      <w:pPr>
        <w:pStyle w:val="Normal"/>
        <w:tabs>
          <w:tab w:val="clear" w:pos="708"/>
          <w:tab w:val="left" w:pos="748" w:leader="none"/>
          <w:tab w:val="left" w:pos="2618" w:leader="none"/>
        </w:tabs>
        <w:jc w:val="both"/>
        <w:rPr>
          <w:sz w:val="24"/>
          <w:szCs w:val="24"/>
        </w:rPr>
      </w:pPr>
      <w:r>
        <w:rPr>
          <w:sz w:val="24"/>
          <w:szCs w:val="24"/>
        </w:rPr>
        <w:tab/>
        <w:t>O Banco do Brasil também vem atuando no BB Ações ISE, ou seja, um Índice de Sustentabilidade Empresarial, que foi criado pela Bovespa.</w:t>
        <w:tab/>
        <w:t xml:space="preserve">O banco disponibilizou ações que são referenciadas em empresas que apóiam, trabalham, respeitam, tenham responsabilidade socioambiental e sua base de trabalho dentro desse mercado. O BB foi a primeira empresa que entrou utilizando esse indicador como referência. </w:t>
      </w:r>
    </w:p>
    <w:p>
      <w:pPr>
        <w:pStyle w:val="Normal"/>
        <w:tabs>
          <w:tab w:val="clear" w:pos="708"/>
          <w:tab w:val="left" w:pos="748" w:leader="none"/>
          <w:tab w:val="left" w:pos="2618" w:leader="none"/>
        </w:tabs>
        <w:jc w:val="both"/>
        <w:rPr>
          <w:sz w:val="24"/>
          <w:szCs w:val="24"/>
        </w:rPr>
      </w:pPr>
      <w:r>
        <w:rPr>
          <w:sz w:val="24"/>
          <w:szCs w:val="24"/>
        </w:rPr>
        <w:tab/>
        <w:t xml:space="preserve">Temos também o BB Referenciado DI Social 200, que é o Fundo Referenciado DI, que é o Depósito Interbancário, no qual 50% do que é depositado é disponibilizado para o programa Fome Zero. </w:t>
      </w:r>
    </w:p>
    <w:p>
      <w:pPr>
        <w:pStyle w:val="Normal"/>
        <w:tabs>
          <w:tab w:val="clear" w:pos="708"/>
          <w:tab w:val="left" w:pos="748" w:leader="none"/>
          <w:tab w:val="left" w:pos="2618" w:leader="none"/>
        </w:tabs>
        <w:jc w:val="both"/>
        <w:rPr>
          <w:sz w:val="24"/>
          <w:szCs w:val="24"/>
        </w:rPr>
      </w:pPr>
      <w:r>
        <w:rPr>
          <w:sz w:val="24"/>
          <w:szCs w:val="24"/>
        </w:rPr>
        <w:tab/>
        <w:t>Isso é só para mostrar para vocês que o banco vem atuando na área de responsabilidade socioambiental. Há linhas de crédito também para a área de eficiência energética, em que o BB está estudando um programa específico para auxiliar a questão de eficiência energética, apesar de já existirem algumas linhas de crédito disponibilizadas, inclusive, pelo BNDES e que o BB também põe à disposição.</w:t>
      </w:r>
    </w:p>
    <w:p>
      <w:pPr>
        <w:pStyle w:val="Normal"/>
        <w:tabs>
          <w:tab w:val="clear" w:pos="708"/>
          <w:tab w:val="left" w:pos="748" w:leader="none"/>
          <w:tab w:val="left" w:pos="2618" w:leader="none"/>
        </w:tabs>
        <w:jc w:val="both"/>
        <w:rPr>
          <w:sz w:val="24"/>
          <w:szCs w:val="24"/>
        </w:rPr>
      </w:pPr>
      <w:r>
        <w:rPr>
          <w:sz w:val="24"/>
          <w:szCs w:val="24"/>
        </w:rPr>
        <w:tab/>
        <w:t>Muito obrigado!</w:t>
      </w:r>
    </w:p>
    <w:p>
      <w:pPr>
        <w:pStyle w:val="Normal"/>
        <w:tabs>
          <w:tab w:val="clear" w:pos="708"/>
          <w:tab w:val="left" w:pos="748" w:leader="none"/>
        </w:tabs>
        <w:jc w:val="both"/>
        <w:rPr>
          <w:sz w:val="24"/>
          <w:szCs w:val="24"/>
        </w:rPr>
      </w:pPr>
      <w:r>
        <w:rPr>
          <w:sz w:val="24"/>
          <w:szCs w:val="24"/>
        </w:rPr>
        <w:tab/>
        <w:t>(Palmas)</w:t>
      </w:r>
    </w:p>
    <w:p>
      <w:pPr>
        <w:pStyle w:val="Normal"/>
        <w:tabs>
          <w:tab w:val="clear" w:pos="708"/>
          <w:tab w:val="left" w:pos="2618" w:leader="none"/>
        </w:tabs>
        <w:ind w:firstLine="708"/>
        <w:jc w:val="both"/>
        <w:rPr>
          <w:sz w:val="24"/>
          <w:szCs w:val="24"/>
        </w:rPr>
      </w:pPr>
      <w:r>
        <w:rPr>
          <w:sz w:val="24"/>
          <w:szCs w:val="24"/>
        </w:rPr>
        <w:t>(SEM REVISÃO DO ORADOR)</w:t>
      </w:r>
    </w:p>
    <w:p>
      <w:pPr>
        <w:pStyle w:val="Normal"/>
        <w:tabs>
          <w:tab w:val="clear" w:pos="708"/>
          <w:tab w:val="left" w:pos="2618" w:leader="none"/>
        </w:tabs>
        <w:ind w:firstLine="708"/>
        <w:jc w:val="both"/>
        <w:rPr>
          <w:sz w:val="24"/>
          <w:szCs w:val="24"/>
        </w:rPr>
      </w:pPr>
      <w:r>
        <w:rPr>
          <w:sz w:val="24"/>
          <w:szCs w:val="24"/>
        </w:rPr>
        <w:t>O SR. DEPUTADO DÉCIO GÓES (Coordenador) – Passo a palavra para a professora universitária, microempresária, especialista em contabilidade ambiental, normas e auditorias, Daniela Antonieta Gallina, por até 15 minutos.</w:t>
      </w:r>
    </w:p>
    <w:p>
      <w:pPr>
        <w:pStyle w:val="Normal"/>
        <w:tabs>
          <w:tab w:val="clear" w:pos="708"/>
          <w:tab w:val="left" w:pos="2618" w:leader="none"/>
        </w:tabs>
        <w:ind w:firstLine="708"/>
        <w:jc w:val="both"/>
        <w:rPr>
          <w:sz w:val="24"/>
          <w:szCs w:val="24"/>
        </w:rPr>
      </w:pPr>
      <w:r>
        <w:rPr>
          <w:sz w:val="24"/>
          <w:szCs w:val="24"/>
        </w:rPr>
        <w:t>A SRA. DANIELA ANTONIETA GALLINA – Quero cumprimentar o deputado Décio Góes e estendo o cumprimento à mesa e a todos os presentes.</w:t>
      </w:r>
    </w:p>
    <w:p>
      <w:pPr>
        <w:pStyle w:val="Normal"/>
        <w:tabs>
          <w:tab w:val="clear" w:pos="708"/>
          <w:tab w:val="left" w:pos="2618" w:leader="none"/>
        </w:tabs>
        <w:ind w:firstLine="708"/>
        <w:jc w:val="both"/>
        <w:rPr>
          <w:sz w:val="24"/>
          <w:szCs w:val="24"/>
        </w:rPr>
      </w:pPr>
      <w:r>
        <w:rPr>
          <w:sz w:val="24"/>
          <w:szCs w:val="24"/>
        </w:rPr>
        <w:t>Eu vou falar sobre um assunto um pouquinho diferente dos que todos comentaram até agora neste seminário sobre energias renováveis.</w:t>
      </w:r>
    </w:p>
    <w:p>
      <w:pPr>
        <w:pStyle w:val="Normal"/>
        <w:tabs>
          <w:tab w:val="clear" w:pos="708"/>
          <w:tab w:val="left" w:pos="2618" w:leader="none"/>
        </w:tabs>
        <w:ind w:firstLine="708"/>
        <w:jc w:val="both"/>
        <w:rPr>
          <w:sz w:val="24"/>
          <w:szCs w:val="24"/>
        </w:rPr>
      </w:pPr>
      <w:r>
        <w:rPr>
          <w:sz w:val="24"/>
          <w:szCs w:val="24"/>
        </w:rPr>
        <w:t xml:space="preserve">É muito lindo falarmos sobre energias renováveis, está na hora de pensarmos sobre isso, mas também acredito que todas as pessoas deveriam saber um pouquinho de Direito e de Contabilidade. Por quê? Porque isso faz parte da nossa vida. Não adianta elaborarmos projetos ambientais maravilhosos e esses projetos ficarem no papel. Eles precisam ser viabilizados. Só que eles precisam ser viabilizados não apenas com o dinheiro de terceiros, que no caso seriam os bancos, as financiadoras, ou até mesmo com capital próprio. Nós precisamos ir atrás de benefícios. E quais seriam esses benefícios? </w:t>
      </w:r>
    </w:p>
    <w:p>
      <w:pPr>
        <w:pStyle w:val="Normal"/>
        <w:tabs>
          <w:tab w:val="clear" w:pos="708"/>
          <w:tab w:val="left" w:pos="2618" w:leader="none"/>
        </w:tabs>
        <w:ind w:firstLine="708"/>
        <w:jc w:val="both"/>
        <w:rPr>
          <w:sz w:val="24"/>
          <w:szCs w:val="24"/>
        </w:rPr>
      </w:pPr>
      <w:r>
        <w:rPr>
          <w:sz w:val="24"/>
          <w:szCs w:val="24"/>
        </w:rPr>
        <w:t>(Procede-se à projeção de slides.)</w:t>
      </w:r>
    </w:p>
    <w:p>
      <w:pPr>
        <w:pStyle w:val="Normal"/>
        <w:tabs>
          <w:tab w:val="clear" w:pos="708"/>
          <w:tab w:val="left" w:pos="2618" w:leader="none"/>
        </w:tabs>
        <w:ind w:firstLine="708"/>
        <w:jc w:val="both"/>
        <w:rPr>
          <w:sz w:val="24"/>
          <w:szCs w:val="24"/>
        </w:rPr>
      </w:pPr>
      <w:r>
        <w:rPr>
          <w:sz w:val="24"/>
          <w:szCs w:val="24"/>
        </w:rPr>
        <w:t xml:space="preserve">Hoje em dia todas as empresas que preservam o meio ambiente têm uma imagem social muito boa. É muito interessante você preservar o meio ambiente. Isso traz certa responsabilidade para a empresa, uma responsabilidade que até então era do governo. </w:t>
      </w:r>
    </w:p>
    <w:p>
      <w:pPr>
        <w:pStyle w:val="Normal"/>
        <w:tabs>
          <w:tab w:val="clear" w:pos="708"/>
          <w:tab w:val="left" w:pos="2618" w:leader="none"/>
        </w:tabs>
        <w:ind w:firstLine="708"/>
        <w:jc w:val="both"/>
        <w:rPr>
          <w:sz w:val="24"/>
          <w:szCs w:val="24"/>
        </w:rPr>
      </w:pPr>
      <w:r>
        <w:rPr>
          <w:sz w:val="24"/>
          <w:szCs w:val="24"/>
        </w:rPr>
        <w:t>O Direito Ambiental é uma disciplina nova, em um campo normativo recente. Sendo assim, diversas leis ambientais versam sobre a tutela ambiental no Brasil. Então, toda empresa, toda pessoa jurídica para se constituir precisa observar certas leis impostas pelo ordenamento jurídico do país, leis de âmbito federal, estadual e municipal. Hoje as leis que tratam sobre o meio ambiente, sobre a preservação ambiental são: Lei de Ação Civil Pública, Lei dos Agrotóxicos, Lei da Área de Proteção Ambiental, Lei das Atividades Nucleares, Lei da Engenharia Genética, Lei de Exploração Mineral, Lei da Fauna Silvestre, Lei das Florestas, Lei de Gerenciamento Costeiro, Lei do Ibama, Política Nacional de Meio Ambiente, Lei do Zoneamento Industrial nas Áreas Críticas de Poluição e Lei dos Crimes Ambientais.</w:t>
      </w:r>
    </w:p>
    <w:p>
      <w:pPr>
        <w:pStyle w:val="Normal"/>
        <w:tabs>
          <w:tab w:val="clear" w:pos="708"/>
          <w:tab w:val="left" w:pos="2618" w:leader="none"/>
        </w:tabs>
        <w:ind w:firstLine="708"/>
        <w:jc w:val="both"/>
        <w:rPr>
          <w:sz w:val="24"/>
          <w:szCs w:val="24"/>
        </w:rPr>
      </w:pPr>
      <w:r>
        <w:rPr>
          <w:sz w:val="24"/>
          <w:szCs w:val="24"/>
        </w:rPr>
        <w:t>Todas essas são leis que as empresas precisam cumprir para desenvolver as suas atividades. Nenhuma dessas leis está beneficiando tributariamente as empresas. Nenhuma empresa inicia as suas atividades sem visar lucro. Qual de vocês vai abrir uma empresa e não vai pensar no retorno financeiro que essa atividade vai trazer para você? Então, apesar de todas as despesas, de todos os gastos que as empresas têm para iniciar as suas atividades, elas ainda precisam cumprir com as leis ambientais, sociais e tributárias.</w:t>
      </w:r>
    </w:p>
    <w:p>
      <w:pPr>
        <w:pStyle w:val="Normal"/>
        <w:tabs>
          <w:tab w:val="clear" w:pos="708"/>
          <w:tab w:val="left" w:pos="748" w:leader="none"/>
        </w:tabs>
        <w:jc w:val="both"/>
        <w:rPr>
          <w:sz w:val="24"/>
          <w:szCs w:val="24"/>
        </w:rPr>
      </w:pPr>
      <w:r>
        <w:rPr>
          <w:sz w:val="24"/>
          <w:szCs w:val="24"/>
        </w:rPr>
        <w:tab/>
        <w:t>O novo Código Civil fala que: “Haverá obrigação de reparar o dano, independentemente de culpa, nos casos especificados em lei, ou quando a atividade normalmente desenvolvida pelo autor do dano implicar, por sua natureza, riscos para os direitos de outrem” (parágrafo único do art. 927 do CC). Isso falando da parte ambiental. Todo dano ambiental que o empresário causar à natureza ele deve reparar. E ele vai responder por esse dano ambiental judicial e administrativamente, ou seja, a empresa pode acabar fechando as suas portas por erros cometidos e também a pessoa vai responder criminalmente pelos erros cometidos.</w:t>
      </w:r>
    </w:p>
    <w:p>
      <w:pPr>
        <w:pStyle w:val="Normal"/>
        <w:tabs>
          <w:tab w:val="clear" w:pos="708"/>
          <w:tab w:val="left" w:pos="748" w:leader="none"/>
        </w:tabs>
        <w:jc w:val="both"/>
        <w:rPr>
          <w:sz w:val="24"/>
          <w:szCs w:val="24"/>
        </w:rPr>
      </w:pPr>
      <w:r>
        <w:rPr>
          <w:sz w:val="24"/>
          <w:szCs w:val="24"/>
        </w:rPr>
        <w:tab/>
        <w:t>A responsabilidade civil em matéria ambiental vem trazer essas leis para prevenir que as empresas recebam multas ambientais por descumprimento da legislação. E aí nós temos a seguinte questão: o que é um dano ambiental? É qualquer lesão ao meio ambiente causada por condutas ou atividades de pessoa física ou jurídica, de direito público ou privado. Qualquer cidadão pode pleitear a reparação dos danos ambientais. Existirá o dever de indenização toda vez que o particular ou sua empresa ocasionalmente provocarem um dano ao meio ambiente.</w:t>
      </w:r>
    </w:p>
    <w:p>
      <w:pPr>
        <w:pStyle w:val="Normal"/>
        <w:tabs>
          <w:tab w:val="clear" w:pos="708"/>
          <w:tab w:val="left" w:pos="2618" w:leader="none"/>
        </w:tabs>
        <w:ind w:firstLine="708"/>
        <w:jc w:val="both"/>
        <w:rPr>
          <w:sz w:val="24"/>
          <w:szCs w:val="24"/>
        </w:rPr>
      </w:pPr>
      <w:r>
        <w:rPr>
          <w:sz w:val="24"/>
          <w:szCs w:val="24"/>
        </w:rPr>
        <w:t>Então, nós estamos falando de todas as responsabilidades ambientais. A empresa é responsável por se instalar em determinado terreno; a empresa deve cumprir as leis; a empresa deve estar devidamente regida por todo esse embasamento jurídico. Mas agora, eu pergunto: nós estamos aqui há dois dias debatendo as energias renováveis, estamos falando da possibilidade e da implantação dessa energia renovável na nossa sociedade. Só que essa implantação, o desenvolvimento desses projetos envolve custos. E quem está bancando esses custos? Os bancos nos oferecem linhas de crédito, mas nós precisamos pagar por essas linhas de crédito! Não vai sair de graça! Nem para a empresa, nem para a pessoa física, nem para os agricultores! Certo?</w:t>
      </w:r>
    </w:p>
    <w:p>
      <w:pPr>
        <w:pStyle w:val="Normal"/>
        <w:tabs>
          <w:tab w:val="clear" w:pos="708"/>
          <w:tab w:val="left" w:pos="2618" w:leader="none"/>
        </w:tabs>
        <w:ind w:firstLine="708"/>
        <w:jc w:val="both"/>
        <w:rPr>
          <w:sz w:val="24"/>
          <w:szCs w:val="24"/>
        </w:rPr>
      </w:pPr>
      <w:r>
        <w:rPr>
          <w:sz w:val="24"/>
          <w:szCs w:val="24"/>
        </w:rPr>
        <w:t>Então eu vejo que nós precisamos incentivar essas empresas que estão desenvolvendo essas energias renováveis. A Geter, por exemplo, que é uma empresa muito empreendedora lá na região oeste de Santa Catarina, é uma empresa empreendedora. Mas as empresas estão chegando ao seguinte questionamento: eu cumpro todas as leis, instalo a minha empresa e além de tudo eu estou assumindo um papel socioambiental; eu estou gerando despesas para a minha empresa e essas despesas são contabilizadas e vão diminuir a lucratividade. Diminuindo a lucratividade, a empresa vai demorar mais para crescer, inclusive, os dividendos que vão para os sócios ou acionistas vão ser reduzidos.</w:t>
      </w:r>
    </w:p>
    <w:p>
      <w:pPr>
        <w:pStyle w:val="Normal"/>
        <w:tabs>
          <w:tab w:val="clear" w:pos="708"/>
          <w:tab w:val="left" w:pos="2618" w:leader="none"/>
        </w:tabs>
        <w:ind w:firstLine="708"/>
        <w:jc w:val="both"/>
        <w:rPr>
          <w:sz w:val="24"/>
          <w:szCs w:val="24"/>
        </w:rPr>
      </w:pPr>
      <w:r>
        <w:rPr>
          <w:sz w:val="24"/>
          <w:szCs w:val="24"/>
        </w:rPr>
        <w:t>Então, está na hora dos nossos deputados, senadores e vereadores aprovarem projetos de lei para conseguirmos benefícios tributários para as empresas, para os agricultores, para as pessoas jurídicas, para que todo este conjunto, toda esta massa social preserve o meio ambiente e tenha retorno com isso.</w:t>
      </w:r>
    </w:p>
    <w:p>
      <w:pPr>
        <w:pStyle w:val="Normal"/>
        <w:tabs>
          <w:tab w:val="clear" w:pos="708"/>
          <w:tab w:val="left" w:pos="2618" w:leader="none"/>
        </w:tabs>
        <w:ind w:firstLine="708"/>
        <w:jc w:val="both"/>
        <w:rPr>
          <w:sz w:val="24"/>
          <w:szCs w:val="24"/>
        </w:rPr>
      </w:pPr>
      <w:r>
        <w:rPr>
          <w:sz w:val="24"/>
          <w:szCs w:val="24"/>
        </w:rPr>
        <w:t xml:space="preserve">Não adianta os bancos baixarem cada vez mais as suas taxas, porque nós precisamos devolver para os bancos o que pegamos emprestado. Nós precisamos é que as três esferas de governo, federal, estadual e municipal, comecem a perceber a importância da implantação da energia renovável e comecem a reconhecer isso monetariamente, dando benefícios tributários para as empresas, diminuindo o valor do ISS, diminuindo o valor do ICMS, diminuindo o valor do PIS, da Confins, enfim, de todos os impostos estaduais, federais e municipais para que a implantação e a utilização das energias renováveis seja viável e empreendedora para as empresas. </w:t>
      </w:r>
    </w:p>
    <w:p>
      <w:pPr>
        <w:pStyle w:val="Normal"/>
        <w:tabs>
          <w:tab w:val="clear" w:pos="708"/>
          <w:tab w:val="left" w:pos="748" w:leader="none"/>
        </w:tabs>
        <w:jc w:val="both"/>
        <w:rPr>
          <w:sz w:val="24"/>
          <w:szCs w:val="24"/>
        </w:rPr>
      </w:pPr>
      <w:r>
        <w:rPr>
          <w:sz w:val="24"/>
          <w:szCs w:val="24"/>
        </w:rPr>
        <w:tab/>
        <w:t xml:space="preserve">Os projetos de energias renováveis já estão prontos, estão desenvolvidos e estão sendo implantados. Está faltando o quê? A tecnologia da Alemanha? Mas como nós, brasileiros, vamos ter a tecnologia da Alemanha, se não existem incentivos fiscais e tributários para a instalação da energia renovável? </w:t>
      </w:r>
    </w:p>
    <w:p>
      <w:pPr>
        <w:pStyle w:val="Normal"/>
        <w:tabs>
          <w:tab w:val="clear" w:pos="708"/>
          <w:tab w:val="left" w:pos="748" w:leader="none"/>
        </w:tabs>
        <w:jc w:val="both"/>
        <w:rPr>
          <w:sz w:val="24"/>
          <w:szCs w:val="24"/>
        </w:rPr>
      </w:pPr>
      <w:r>
        <w:rPr>
          <w:sz w:val="24"/>
          <w:szCs w:val="24"/>
        </w:rPr>
        <w:tab/>
        <w:t xml:space="preserve">Todos aqui, ontem e hoje, provaram a eficiência das energias renováveis, ou seja, elas realmente são eficientes, podem perfeitamente substituir a energia convencional que estamos utilizando hoje em dia, mas nós precisamos pedir aos nossos legisladores amparo tributário legal para que as empresas se motivem a cada vez mais utilizar essas energias e a investir nesse novo campo de atuação. </w:t>
      </w:r>
    </w:p>
    <w:p>
      <w:pPr>
        <w:pStyle w:val="Normal"/>
        <w:tabs>
          <w:tab w:val="clear" w:pos="708"/>
          <w:tab w:val="left" w:pos="748" w:leader="none"/>
        </w:tabs>
        <w:jc w:val="both"/>
        <w:rPr>
          <w:sz w:val="24"/>
          <w:szCs w:val="24"/>
        </w:rPr>
      </w:pPr>
      <w:r>
        <w:rPr>
          <w:sz w:val="24"/>
          <w:szCs w:val="24"/>
        </w:rPr>
        <w:tab/>
        <w:t xml:space="preserve">A Contabilidade é uma ciência maravilhosa e traz para vocês o ativo e o passivo de uma empresa. O ativo é o conjunto de bens e direitos que uma empresa ou uma pessoa possui. Certo? Todo bem é aquilo que você tem, é aquilo que está na sua empresa. Todo direito é aquilo que você tem para receber de terceiros. O passivo são as obrigações que a empresa tem com terceiros e com os sócios. Cada vez que aumenta o passivo da minha empresa, significa que estou contraindo dívidas, dívidas com terceiros ou até mesmo estou buscando mais capital com os sócios para investir na minha atividade. Se essa atividade não tiver um retorno monetário, a empresa não vai viabilizar esse investimento. </w:t>
      </w:r>
    </w:p>
    <w:p>
      <w:pPr>
        <w:pStyle w:val="Normal"/>
        <w:tabs>
          <w:tab w:val="clear" w:pos="708"/>
          <w:tab w:val="left" w:pos="748" w:leader="none"/>
        </w:tabs>
        <w:jc w:val="both"/>
        <w:rPr>
          <w:sz w:val="24"/>
          <w:szCs w:val="24"/>
        </w:rPr>
      </w:pPr>
      <w:r>
        <w:rPr>
          <w:sz w:val="24"/>
          <w:szCs w:val="24"/>
        </w:rPr>
        <w:tab/>
        <w:t xml:space="preserve">Com certeza instalar energias renováveis nas empresas vai ter o seu custo. Daqui a cinco, seis anos, vai haver o retorno. Claro, ninguém vai investir numa máquina, num equipamento que não vá trazer um retorno. Só que esse investimento precisa ter benefícios tributários; precisa ter a carga tributária diminuída; precisa ter um incentivo fiscal, porque senão os empresários não vão arriscar-se a colocar tecnologia limpa na sua empresa e esperar por um longo tempo para que esse retorno aconteça. </w:t>
      </w:r>
    </w:p>
    <w:p>
      <w:pPr>
        <w:pStyle w:val="Normal"/>
        <w:tabs>
          <w:tab w:val="clear" w:pos="708"/>
          <w:tab w:val="left" w:pos="748" w:leader="none"/>
        </w:tabs>
        <w:jc w:val="both"/>
        <w:rPr>
          <w:sz w:val="24"/>
          <w:szCs w:val="24"/>
        </w:rPr>
      </w:pPr>
      <w:r>
        <w:rPr>
          <w:sz w:val="24"/>
          <w:szCs w:val="24"/>
        </w:rPr>
        <w:tab/>
        <w:t xml:space="preserve">Então, está na hora de percebemos como que está andando a nossa sociedade, de vermos que a globalização e a tecnologia de informática estão cada vez mais amparando todos os ramos, todas as atividades. Precisamos buscar amparo legislativo, amparo legal, para instalar de vez as energias renováveis na empresa. E o empresário só vai ter interesse a partir do momento em que ele perceber que seus impostos estão sendo diminuídos e que a sua lucratividade vai estar garantida. Caso contrário ele não vai investir, o governo, mais uma vez, vai ficar com esse papel e nós vamos ficar esperando. </w:t>
      </w:r>
    </w:p>
    <w:p>
      <w:pPr>
        <w:pStyle w:val="Normal"/>
        <w:tabs>
          <w:tab w:val="clear" w:pos="708"/>
          <w:tab w:val="left" w:pos="748" w:leader="none"/>
        </w:tabs>
        <w:jc w:val="both"/>
        <w:rPr>
          <w:sz w:val="24"/>
          <w:szCs w:val="24"/>
        </w:rPr>
      </w:pPr>
      <w:r>
        <w:rPr>
          <w:sz w:val="24"/>
          <w:szCs w:val="24"/>
        </w:rPr>
        <w:tab/>
        <w:t>Então, além dos passivos ambientais nós temos as receitas ambientais. O que seriam receitas ambientais? Seriam as receitas geradas por essa tecnologia limpa que a empresa vai buscar com empresas que já desenvolvem a energia renovável e vai instalar na sua empresa.</w:t>
      </w:r>
    </w:p>
    <w:p>
      <w:pPr>
        <w:pStyle w:val="Normal"/>
        <w:ind w:firstLine="708"/>
        <w:jc w:val="both"/>
        <w:rPr>
          <w:sz w:val="24"/>
          <w:szCs w:val="24"/>
        </w:rPr>
      </w:pPr>
      <w:r>
        <w:rPr>
          <w:sz w:val="24"/>
          <w:szCs w:val="24"/>
        </w:rPr>
        <w:t xml:space="preserve">Essas receitas ambientais também trazem custos. Toda vez que a empresa compra uma máquina, compra um imobilizado ambiental, uma tecnologia limpa que esteja ligada às energias renováveis, ela vai produzir produtos que terão um custo. E esses custos precisam ser diminuídos das nossas receitas. E dentro desses custos, temos os impostos. </w:t>
      </w:r>
    </w:p>
    <w:p>
      <w:pPr>
        <w:pStyle w:val="Normal"/>
        <w:ind w:firstLine="708"/>
        <w:jc w:val="both"/>
        <w:rPr>
          <w:sz w:val="24"/>
          <w:szCs w:val="24"/>
        </w:rPr>
      </w:pPr>
      <w:r>
        <w:rPr>
          <w:sz w:val="24"/>
          <w:szCs w:val="24"/>
        </w:rPr>
        <w:t>Então, quanto menor forem os impostos, maior vai ser o impacto de receitas e despesas, gerando um resultado positivo para a empresa. Se o empresário perceber que é viável tributariamente a instalação de tecnologias limpas de energias renováveis na sua empresa, com certeza ele vai estender a mão e vamos conseguir de fato deslanchar essa idéia que há muito tempo está vinculada à nossa sociedade.</w:t>
      </w:r>
    </w:p>
    <w:p>
      <w:pPr>
        <w:pStyle w:val="Normal"/>
        <w:jc w:val="both"/>
        <w:rPr>
          <w:sz w:val="24"/>
          <w:szCs w:val="24"/>
        </w:rPr>
      </w:pPr>
      <w:r>
        <w:rPr>
          <w:sz w:val="24"/>
          <w:szCs w:val="24"/>
        </w:rPr>
        <w:tab/>
        <w:t>Sou professora da faculdade e eu me especializei bastante nessa parte de contabilidade ambiental. As referências que mais utilizo são: a professora Aracéli Cristina de Sousa Ferreira, o professor Hilário Franco, e Paulo Affonso Leme Machado, um grande escritor na área de Direito Ambiental, além das nossas revistas regionais de contabilidade.</w:t>
      </w:r>
    </w:p>
    <w:p>
      <w:pPr>
        <w:pStyle w:val="Normal"/>
        <w:jc w:val="both"/>
        <w:rPr>
          <w:sz w:val="24"/>
          <w:szCs w:val="24"/>
        </w:rPr>
      </w:pPr>
      <w:r>
        <w:rPr>
          <w:sz w:val="24"/>
          <w:szCs w:val="24"/>
        </w:rPr>
        <w:tab/>
        <w:t>Há uma mensagem que utilizo bastante nas minhas palestras e acho que cabe muito ao dia de hoje: “O futuro tem muitos nomes. Para os fracos, o inatingível; para aos temerosos, o desconhecido. Para os valentes (como nós que estamos aqui reunidos hoje), a oportunidade”(Victor Hugo).</w:t>
      </w:r>
    </w:p>
    <w:p>
      <w:pPr>
        <w:pStyle w:val="Normal"/>
        <w:jc w:val="both"/>
        <w:rPr>
          <w:sz w:val="24"/>
          <w:szCs w:val="24"/>
        </w:rPr>
      </w:pPr>
      <w:r>
        <w:rPr>
          <w:sz w:val="24"/>
          <w:szCs w:val="24"/>
        </w:rPr>
        <w:tab/>
        <w:t>Muito obrigada!</w:t>
      </w:r>
    </w:p>
    <w:p>
      <w:pPr>
        <w:pStyle w:val="Normal"/>
        <w:jc w:val="both"/>
        <w:rPr>
          <w:sz w:val="24"/>
          <w:szCs w:val="24"/>
        </w:rPr>
      </w:pPr>
      <w:r>
        <w:rPr>
          <w:sz w:val="24"/>
          <w:szCs w:val="24"/>
        </w:rPr>
        <w:tab/>
        <w:t>(Palmas)</w:t>
      </w:r>
    </w:p>
    <w:p>
      <w:pPr>
        <w:pStyle w:val="Normal"/>
        <w:ind w:firstLine="708"/>
        <w:jc w:val="both"/>
        <w:rPr>
          <w:sz w:val="24"/>
          <w:szCs w:val="24"/>
        </w:rPr>
      </w:pPr>
      <w:r>
        <w:rPr>
          <w:sz w:val="24"/>
          <w:szCs w:val="24"/>
        </w:rPr>
        <w:t>(SEM REVISÃO DA ORADORA)</w:t>
      </w:r>
    </w:p>
    <w:p>
      <w:pPr>
        <w:pStyle w:val="Normal"/>
        <w:jc w:val="both"/>
        <w:rPr>
          <w:sz w:val="24"/>
          <w:szCs w:val="24"/>
        </w:rPr>
      </w:pPr>
      <w:r>
        <w:rPr>
          <w:sz w:val="24"/>
          <w:szCs w:val="24"/>
        </w:rPr>
        <w:tab/>
        <w:t>O SR. DEPUTADO DÉCIO GÓES (Coordenador) – Gostaria de agradecer a Daniela.</w:t>
      </w:r>
    </w:p>
    <w:p>
      <w:pPr>
        <w:pStyle w:val="Normal"/>
        <w:jc w:val="both"/>
        <w:rPr/>
      </w:pPr>
      <w:r>
        <w:rPr>
          <w:sz w:val="24"/>
          <w:szCs w:val="24"/>
        </w:rPr>
        <w:tab/>
        <w:t xml:space="preserve">Como temos dez minutos, vou abrir um espaço para  perguntas. Quem quiser poderá formulá-las por escrito. Se os palestrantes não puderem responder aqui, fá-lo-ão posteriormente por </w:t>
      </w:r>
      <w:r>
        <w:rPr>
          <w:i/>
          <w:sz w:val="24"/>
          <w:szCs w:val="24"/>
        </w:rPr>
        <w:t>e-mail</w:t>
      </w:r>
      <w:r>
        <w:rPr>
          <w:sz w:val="24"/>
          <w:szCs w:val="24"/>
        </w:rPr>
        <w:t xml:space="preserve">. </w:t>
      </w:r>
    </w:p>
    <w:p>
      <w:pPr>
        <w:pStyle w:val="Normal"/>
        <w:ind w:firstLine="708"/>
        <w:jc w:val="both"/>
        <w:rPr>
          <w:sz w:val="24"/>
          <w:szCs w:val="24"/>
        </w:rPr>
      </w:pPr>
      <w:r>
        <w:rPr>
          <w:sz w:val="24"/>
          <w:szCs w:val="24"/>
        </w:rPr>
        <w:t>Com a palavra o deputado Pedro Uczai para a sua apresentação, por até dez minutos.</w:t>
      </w:r>
    </w:p>
    <w:p>
      <w:pPr>
        <w:pStyle w:val="Normal"/>
        <w:jc w:val="both"/>
        <w:rPr>
          <w:sz w:val="24"/>
          <w:szCs w:val="24"/>
        </w:rPr>
      </w:pPr>
      <w:r>
        <w:rPr>
          <w:sz w:val="24"/>
          <w:szCs w:val="24"/>
        </w:rPr>
        <w:tab/>
        <w:t xml:space="preserve">O SR. DEPUTADO PEDRO UCZAI – Gostaria de dizer à platéia que estamos num evento vitorioso. </w:t>
        <w:tab/>
        <w:t xml:space="preserve">Desde ontem as diferentes falas estão-nos colocando a necessidade de construir políticas públicas para viabilizar os empreendimentos na área de energias renováveis. Por isso essa mesa ficou por último: para discutir se a legislação atual dá conta de fazer uma PCH, responder de forma sustentável, econômica, social e ambientalmente; se dá conta do biogás e de gerar energia elétrica; se dá conta das outras experiências de energias renováveis, ou é preciso nova legislação! </w:t>
      </w:r>
    </w:p>
    <w:p>
      <w:pPr>
        <w:pStyle w:val="Normal"/>
        <w:ind w:firstLine="708"/>
        <w:jc w:val="both"/>
        <w:rPr>
          <w:sz w:val="24"/>
          <w:szCs w:val="24"/>
        </w:rPr>
      </w:pPr>
      <w:r>
        <w:rPr>
          <w:sz w:val="24"/>
          <w:szCs w:val="24"/>
        </w:rPr>
        <w:t>Após ouvir vários expositores, vários especialistas, eu quero dizer, em primeiro lugar, que na área do financiamento não vou discutir muito. Vou destacar um pouco mais a área da legislação porque na área do financiamento os bancos já começam a abrir as possibilidades, as linhas de crédito de financiamento.</w:t>
      </w:r>
    </w:p>
    <w:p>
      <w:pPr>
        <w:pStyle w:val="Normal"/>
        <w:ind w:firstLine="708"/>
        <w:jc w:val="both"/>
        <w:rPr>
          <w:sz w:val="24"/>
          <w:szCs w:val="24"/>
        </w:rPr>
      </w:pPr>
      <w:r>
        <w:rPr>
          <w:sz w:val="24"/>
          <w:szCs w:val="24"/>
        </w:rPr>
        <w:t>Na área do financiamento, quero defender duas linhas: uma com juros, com subsídios, com programas, repasses para agentes como Caixa Econômica Federal, Banco do Brasil e BRDE. E parabéns aos bancos públicos (e muitas pessoas que assistiram aqui nem sabiam de todas essas atividades dos bancos oficias), que estão abrindo programas, linhas de crédito para financiamento na área das energias renováveis. Por isso fico feliz.</w:t>
      </w:r>
    </w:p>
    <w:p>
      <w:pPr>
        <w:pStyle w:val="Normal"/>
        <w:ind w:firstLine="708"/>
        <w:jc w:val="both"/>
        <w:rPr>
          <w:sz w:val="24"/>
          <w:szCs w:val="24"/>
        </w:rPr>
      </w:pPr>
      <w:r>
        <w:rPr>
          <w:sz w:val="24"/>
          <w:szCs w:val="24"/>
        </w:rPr>
        <w:t xml:space="preserve">A segunda é que é preciso aumentar os subsídios na área das energias renováveis. O Pronaf Eco já foi lançado, inclusive, aqui em Santa Catarina, por exemplo, para a água da chuva, e vai ter o pagamento dos 2% inclusive pelo Tesouro do estado, e a metade dos 5%, no caso do Pronaf D. Mas isso é muito tímido ainda e o Pronaf Eco precisa avançar em duas direções – e isso precisa ser colocado ao governo federal. Uma é na somatória dos recursos. A quantia de R$ 120 milhões que está disponível é muito pequena, é insuficiente. </w:t>
      </w:r>
    </w:p>
    <w:p>
      <w:pPr>
        <w:pStyle w:val="Normal"/>
        <w:ind w:firstLine="708"/>
        <w:jc w:val="both"/>
        <w:rPr>
          <w:sz w:val="24"/>
          <w:szCs w:val="24"/>
        </w:rPr>
      </w:pPr>
      <w:r>
        <w:rPr>
          <w:sz w:val="24"/>
          <w:szCs w:val="24"/>
        </w:rPr>
        <w:t>Eu estava vendo vários projetos e penso que precisamos de muito mais. No valor global, o Pronaf Eco, no exercício de 2009, tem que aplicar em torno de R$ 1 bilhão, senão não dá!</w:t>
      </w:r>
    </w:p>
    <w:p>
      <w:pPr>
        <w:pStyle w:val="Normal"/>
        <w:ind w:firstLine="708"/>
        <w:jc w:val="both"/>
        <w:rPr>
          <w:b/>
          <w:b/>
          <w:sz w:val="24"/>
          <w:szCs w:val="24"/>
        </w:rPr>
      </w:pPr>
      <w:r>
        <w:rPr>
          <w:sz w:val="24"/>
          <w:szCs w:val="24"/>
        </w:rPr>
        <w:t xml:space="preserve"> </w:t>
      </w:r>
      <w:r>
        <w:rPr>
          <w:sz w:val="24"/>
          <w:szCs w:val="24"/>
        </w:rPr>
        <w:t>Segundo, o valor do subsídio. Daí há duas faces. No Pronaf Eco é preciso ampliar o valor de R$ 6 mil, R$ 18 mil e R$ 36 mil. Esses valores têm que ser maiores para alguns empreendimentos na área das energias renováveis, porque senão você não acessa! Como vamos discutir energia solar, energia eólica, biodigestor e PCH? Não atinge! Esse número não responde! Então, não adianta! Mas respondem os pequenos. Tudo bem! Já está dando uma resposta, mas é preciso ampliar o valor. Essa é a segunda observação.</w:t>
      </w:r>
    </w:p>
    <w:p>
      <w:pPr>
        <w:pStyle w:val="Normal"/>
        <w:jc w:val="both"/>
        <w:rPr>
          <w:sz w:val="24"/>
          <w:szCs w:val="24"/>
        </w:rPr>
      </w:pPr>
      <w:r>
        <w:rPr>
          <w:sz w:val="24"/>
          <w:szCs w:val="24"/>
        </w:rPr>
        <w:tab/>
        <w:t>Mas ao lado da ampliação do valor por financiamento, é preciso ampliar o valor total dos investimentos do Pronaf Eco, o subsídio e a carência. Embora o subsídio já esteja subsidiado pelo governo federal e pelo governo estadual de Santa Catarina, é preciso, às vezes, em alguns empreendimentos, que a carência e o prazo de amortização sejam um pouco maiores.</w:t>
      </w:r>
    </w:p>
    <w:p>
      <w:pPr>
        <w:pStyle w:val="Normal"/>
        <w:jc w:val="both"/>
        <w:rPr>
          <w:sz w:val="24"/>
          <w:szCs w:val="24"/>
        </w:rPr>
      </w:pPr>
      <w:r>
        <w:rPr>
          <w:sz w:val="24"/>
          <w:szCs w:val="24"/>
        </w:rPr>
        <w:tab/>
        <w:t>Então, essas são as três observações que tenho a respeito do Pronaf Eco, pois precisamos, em muitos setores, junto com as entidades, colocar ao governo federal o elogio, mas, ao mesmo tempo, o desafio de ampliar esse programa.</w:t>
      </w:r>
    </w:p>
    <w:p>
      <w:pPr>
        <w:pStyle w:val="Normal"/>
        <w:jc w:val="both"/>
        <w:rPr>
          <w:sz w:val="24"/>
          <w:szCs w:val="24"/>
        </w:rPr>
      </w:pPr>
      <w:r>
        <w:rPr>
          <w:sz w:val="24"/>
          <w:szCs w:val="24"/>
        </w:rPr>
        <w:tab/>
        <w:t>Com relação ao Proinfa, ele precisa ser expandido, ampliado para se consolidar porque há uma insegurança se ele irá terminar ou ampliar. Temos que deixar clara essa política do Proinfa de ampliação das condições, de ampliação dos recursos e de ampliação das possibilidades desse programa como algo consolidado no país.</w:t>
      </w:r>
    </w:p>
    <w:p>
      <w:pPr>
        <w:pStyle w:val="Normal"/>
        <w:jc w:val="both"/>
        <w:rPr>
          <w:sz w:val="24"/>
          <w:szCs w:val="24"/>
        </w:rPr>
      </w:pPr>
      <w:r>
        <w:rPr>
          <w:sz w:val="24"/>
          <w:szCs w:val="24"/>
        </w:rPr>
        <w:tab/>
        <w:t xml:space="preserve">Na área dos financiamentos, é preciso que fique mais claro o financiamento para pesquisa, é preciso criar uma linha de financiamento a fundo perdido para pesquisa. Precisamos fazer pesquisa neste país! Imaginem que há uma experiência extraordinária dos profissionais de Frei Rogério em relação àquela máquina de biodiesel que está exposta aqui fora. São 20 anos de experiência, mas se tivessem R$ 20 mil ou R$ 30 mil para ampliar a pesquisa, montariam uma máquina em muito menos tempo. Nós estamos discutindo aquecimento global, mas o cara está fazendo pesquisa com as pernas dele, com o esforço dele! Ele conserta um carro, faz a funilaria e a pintura e põe o dinheiro na máquina de biodiesel! </w:t>
      </w:r>
    </w:p>
    <w:p>
      <w:pPr>
        <w:pStyle w:val="Normal"/>
        <w:ind w:firstLine="708"/>
        <w:jc w:val="both"/>
        <w:rPr>
          <w:sz w:val="24"/>
          <w:szCs w:val="24"/>
        </w:rPr>
      </w:pPr>
      <w:r>
        <w:rPr>
          <w:sz w:val="24"/>
          <w:szCs w:val="24"/>
        </w:rPr>
        <w:t>Isso é um absurdo! A Fapesc, aqui em Santa Catarina, tem que financiar esses projetos! Os projetos das universidades têm que ter financiamento a fundo perdido! O instituto têm 63 projetos aqui! Que coisa extraordinária, Mauro, esse instituto de vocês! Mas temos que colocar o dinheiro para fazer pesquisa em energias renováveis a fundo perdido, senão não haverá futuro! O resto é conversa! Essa é uma linha de financiamento que o governo do estado e governo federal têm que criar.</w:t>
      </w:r>
    </w:p>
    <w:p>
      <w:pPr>
        <w:pStyle w:val="Normal"/>
        <w:jc w:val="both"/>
        <w:rPr>
          <w:sz w:val="24"/>
          <w:szCs w:val="24"/>
        </w:rPr>
      </w:pPr>
      <w:r>
        <w:rPr>
          <w:sz w:val="24"/>
          <w:szCs w:val="24"/>
        </w:rPr>
        <w:tab/>
        <w:t xml:space="preserve">Nós aprovamos aqui o art. 171, para que o estudante tenha recursos para pesquisa. Nos R$ 46 milhões disponíveis para este ano há um percentual para pesquisa na graduação e na pós-graduação. Quem sabe, Mauro, possamos lutar para que ou a Fapesc ou  a secretaria da Educação priorizem o dinheiro do art. 171 para pesquisa em energias renováveis. Se for esse o entendimento, nós tiraremos como encaminhamento deste plenário que os recursos do art. 171 sejam destinados, prioritariamente, para pesquisas em energias renováveis. Há consenso isso aqui? </w:t>
      </w:r>
    </w:p>
    <w:p>
      <w:pPr>
        <w:pStyle w:val="Normal"/>
        <w:jc w:val="both"/>
        <w:rPr>
          <w:sz w:val="24"/>
          <w:szCs w:val="24"/>
        </w:rPr>
      </w:pPr>
      <w:r>
        <w:rPr>
          <w:sz w:val="24"/>
          <w:szCs w:val="24"/>
        </w:rPr>
        <w:tab/>
        <w:t>(Palmas)</w:t>
      </w:r>
    </w:p>
    <w:p>
      <w:pPr>
        <w:pStyle w:val="Normal"/>
        <w:jc w:val="both"/>
        <w:rPr>
          <w:sz w:val="24"/>
          <w:szCs w:val="24"/>
        </w:rPr>
      </w:pPr>
      <w:r>
        <w:rPr>
          <w:sz w:val="24"/>
          <w:szCs w:val="24"/>
        </w:rPr>
        <w:tab/>
        <w:t xml:space="preserve"> Então, já fica como encaminhamento da organização do evento destinar isso.</w:t>
      </w:r>
    </w:p>
    <w:p>
      <w:pPr>
        <w:pStyle w:val="Normal"/>
        <w:jc w:val="both"/>
        <w:rPr>
          <w:sz w:val="24"/>
          <w:szCs w:val="24"/>
        </w:rPr>
      </w:pPr>
      <w:r>
        <w:rPr>
          <w:sz w:val="24"/>
          <w:szCs w:val="24"/>
        </w:rPr>
        <w:tab/>
        <w:t xml:space="preserve">Em relação à legislação, se hoje o agricultor resolver fazer um biodigestor para vender energia elétrica, ele vende? Então, por que discutirmos energia renovável?  Por que discutirmos energia do biogás e dos dejetos de suíno, se não pode vender energia? </w:t>
      </w:r>
    </w:p>
    <w:p>
      <w:pPr>
        <w:pStyle w:val="Normal"/>
        <w:ind w:firstLine="708"/>
        <w:jc w:val="both"/>
        <w:rPr/>
      </w:pPr>
      <w:r>
        <w:rPr>
          <w:sz w:val="24"/>
          <w:szCs w:val="24"/>
        </w:rPr>
        <w:t>Não existe discussão técnica. Qual foi a experiência que</w:t>
      </w:r>
      <w:r>
        <w:rPr>
          <w:b/>
          <w:sz w:val="24"/>
          <w:szCs w:val="24"/>
        </w:rPr>
        <w:t xml:space="preserve"> </w:t>
      </w:r>
      <w:r>
        <w:rPr>
          <w:sz w:val="24"/>
          <w:szCs w:val="24"/>
        </w:rPr>
        <w:t>o palestrante</w:t>
      </w:r>
      <w:r>
        <w:rPr>
          <w:b/>
          <w:sz w:val="24"/>
          <w:szCs w:val="24"/>
        </w:rPr>
        <w:t xml:space="preserve"> </w:t>
      </w:r>
      <w:r>
        <w:rPr>
          <w:sz w:val="24"/>
          <w:szCs w:val="24"/>
        </w:rPr>
        <w:t>de Itaipu trouxe aqui hoje? Porque se há vontade política, dá para resolver o problema tecnológico.</w:t>
      </w:r>
    </w:p>
    <w:p>
      <w:pPr>
        <w:pStyle w:val="Normal"/>
        <w:jc w:val="both"/>
        <w:rPr>
          <w:sz w:val="24"/>
          <w:szCs w:val="24"/>
        </w:rPr>
      </w:pPr>
      <w:r>
        <w:rPr>
          <w:sz w:val="24"/>
          <w:szCs w:val="24"/>
        </w:rPr>
        <w:t>Então, é preciso vontade política e também legislação. Vou citar o  exemplo do biogás. Há uma empresa - e por questão de ética não vou falar o nome - que fez um monte de biogás, e um agricultor lá em Concórdia disse: “Eu não quero queimar dinheiro! Como vou queimar dinheiro?! Por que não posso fazer energia elétrica e vender?! Não preciso de toda a energia! Por que não vendo energia?!” Não há legislação, não há mecanismo para fazer com que se produza e venda-se!</w:t>
      </w:r>
    </w:p>
    <w:p>
      <w:pPr>
        <w:pStyle w:val="Normal"/>
        <w:jc w:val="both"/>
        <w:rPr>
          <w:sz w:val="24"/>
          <w:szCs w:val="24"/>
        </w:rPr>
      </w:pPr>
      <w:r>
        <w:rPr>
          <w:sz w:val="24"/>
          <w:szCs w:val="24"/>
        </w:rPr>
        <w:tab/>
        <w:t>Vou dar outro exemplo: há várias PCHs de Santa Catarina que estão fazendo conexão com o Paraná! Por que não conectam aqui em Santa Catarina? É um escândalo, é um crime! Por quê? Estão lá as PCHs. A região de São Domingos e Abelardo Luz está sendo vendida para o Paraná porque dizem que tem que montar uma subestação ou sei lá o quê, porque eles não conseguem se adequar ou não têm vontade de se integrar.</w:t>
        <w:tab/>
      </w:r>
    </w:p>
    <w:p>
      <w:pPr>
        <w:pStyle w:val="Normal"/>
        <w:ind w:firstLine="708"/>
        <w:jc w:val="both"/>
        <w:rPr>
          <w:sz w:val="24"/>
          <w:szCs w:val="24"/>
        </w:rPr>
      </w:pPr>
      <w:r>
        <w:rPr>
          <w:sz w:val="24"/>
          <w:szCs w:val="24"/>
        </w:rPr>
        <w:t xml:space="preserve">Então, o poder público, os Executivos, os governos têm que acolher as energias renováveis, adequar a tecnologia e viabilizá-la. </w:t>
      </w:r>
    </w:p>
    <w:p>
      <w:pPr>
        <w:pStyle w:val="Normal"/>
        <w:ind w:firstLine="708"/>
        <w:jc w:val="both"/>
        <w:rPr>
          <w:sz w:val="24"/>
          <w:szCs w:val="24"/>
        </w:rPr>
      </w:pPr>
      <w:r>
        <w:rPr>
          <w:sz w:val="24"/>
          <w:szCs w:val="24"/>
        </w:rPr>
        <w:t xml:space="preserve">Agora está uma loucura de PCHs, mas há agricultor que está lá com a água do lado há 50, 60 anos, há pessoas comprando a terra baratinha, montando uma PCH em cima e expulsando aquela família, que não vai ter direito a nada naquela água! Temos que ter uma legislação urgente em PCH! Os donos das terras têm que ser donos também de parte da PCH! Isso é uma questão de justiça! Construíram a vida durante 50 ou 100 anos ao lado do rio e vem outro que os indeniza, manda embora e eles não têm nenhum direito àquela água para gerar energia elétrica. Isso é uma injustiça! E quem é dono da terra, a lei permite. Quem é dono pode fazer a hidrelétrica! </w:t>
      </w:r>
    </w:p>
    <w:p>
      <w:pPr>
        <w:pStyle w:val="Normal"/>
        <w:ind w:firstLine="708"/>
        <w:jc w:val="both"/>
        <w:rPr>
          <w:sz w:val="24"/>
          <w:szCs w:val="24"/>
        </w:rPr>
      </w:pPr>
      <w:r>
        <w:rPr>
          <w:sz w:val="24"/>
          <w:szCs w:val="24"/>
        </w:rPr>
        <w:t xml:space="preserve">Sabem o que acontece? Na calada da noite, os grandes, os espertos, vão lá, compram a terra e não dizem para quê. Como é barranco, compram por R$ 5 mil  o hectare e ainda pagam um churrasco para o agricultor que era dono daquela terra. Dali a seis meses, está pronto o projeto de uma hidrelétrica ao lado da casa do agricultor. E ele vendeu por R$ 20 mil ou R$ 30 mil e o outro cara vai ganhar R$ 100 mil por mês. Então, é preciso permitir que a PCH faça justiça para quem é dono da terra ao lado da água. </w:t>
      </w:r>
    </w:p>
    <w:p>
      <w:pPr>
        <w:pStyle w:val="Normal"/>
        <w:ind w:firstLine="708"/>
        <w:jc w:val="both"/>
        <w:rPr>
          <w:sz w:val="24"/>
          <w:szCs w:val="24"/>
        </w:rPr>
      </w:pPr>
      <w:r>
        <w:rPr>
          <w:sz w:val="24"/>
          <w:szCs w:val="24"/>
        </w:rPr>
        <w:t>Outra questão com relação às PCHs é o problema ambiental. Porque são pequenas, dizem que não dão impacto ambiental. Esta é a lógica: é pequena, não causa impacto ambiental. Só as grandes causam! Mas, hoje, a experiência da Alemanha demonstra que a maior parte das PCHs não tem tecnologia nenhuma para dar a resposta entre alimento, eficiência econômica e eficiência ecológica. As barreiras não possuem nada de eficiência ecológica. São pequenas, mas não resolvem nem o problema do peixe. “Ah, não, na grande a água fica parada e na pequena ele tem movimento”. Mas o peixe nem passa! Detona toda a cadeia produtiva do peixe e de outros seres vivos dos rios. É pequena, mas o impacto é daquele tamanho!</w:t>
      </w:r>
    </w:p>
    <w:p>
      <w:pPr>
        <w:pStyle w:val="Normal"/>
        <w:ind w:firstLine="708"/>
        <w:jc w:val="both"/>
        <w:rPr>
          <w:sz w:val="24"/>
          <w:szCs w:val="24"/>
        </w:rPr>
      </w:pPr>
      <w:r>
        <w:rPr>
          <w:sz w:val="24"/>
          <w:szCs w:val="24"/>
        </w:rPr>
        <w:t>Então, por que não construir uma legislação que obrigue as PCHs a se adequarem gerando eficiência econômica e ecológica? E há tecnologia disponível! Hoje trouxemos aqui uma tecnologia simples, que permite o movimento do peixe, a produção do peixe, a produção do alimento. Porque não há só peixes no rio, há outros seres vivos.</w:t>
      </w:r>
    </w:p>
    <w:p>
      <w:pPr>
        <w:pStyle w:val="Normal"/>
        <w:ind w:firstLine="708"/>
        <w:jc w:val="both"/>
        <w:rPr>
          <w:sz w:val="24"/>
          <w:szCs w:val="24"/>
        </w:rPr>
      </w:pPr>
      <w:r>
        <w:rPr>
          <w:sz w:val="24"/>
          <w:szCs w:val="24"/>
        </w:rPr>
        <w:t>Hoje se libera facilmente porque a legislação é mais tranqüila, mas o impacto ambiental pode ser o mesmo quando há 200 projetos de PCHs em tramitação na Fatma. E quando houver 200 PCHs, qual será o impacto ambiental e social? Porque os pequenos serão expulsos de lá!</w:t>
      </w:r>
    </w:p>
    <w:p>
      <w:pPr>
        <w:pStyle w:val="Normal"/>
        <w:ind w:firstLine="708"/>
        <w:jc w:val="both"/>
        <w:rPr>
          <w:sz w:val="24"/>
          <w:szCs w:val="24"/>
        </w:rPr>
      </w:pPr>
      <w:r>
        <w:rPr>
          <w:sz w:val="24"/>
          <w:szCs w:val="24"/>
        </w:rPr>
        <w:t xml:space="preserve">Agora, há uma questão com relação às PCHs que é positiva. Se vocês tiverem R$ 20 mil, R$ 30 mil, juntarem-se em dez, dará R$ 300 mil. Com esse valor poderão financiar uma PCH de R$ 4 milhões, pois os bancos financiam 80% do empreendimento. E nesse momento vocês darão em garantia o quê? A própria energia. </w:t>
      </w:r>
    </w:p>
    <w:p>
      <w:pPr>
        <w:pStyle w:val="Normal"/>
        <w:ind w:firstLine="708"/>
        <w:jc w:val="both"/>
        <w:rPr>
          <w:sz w:val="24"/>
          <w:szCs w:val="24"/>
        </w:rPr>
      </w:pPr>
      <w:r>
        <w:rPr>
          <w:sz w:val="24"/>
          <w:szCs w:val="24"/>
        </w:rPr>
        <w:t xml:space="preserve">Há uma discussão agora sobre o fato dos grandes terem gostado desse empreendimento em PCHs. E vão fazer o quê? Começar a exigir casamento do dinheiro, garantia do dinheiro no financiamento e não a garantia da própria energia. </w:t>
      </w:r>
    </w:p>
    <w:p>
      <w:pPr>
        <w:pStyle w:val="Normal"/>
        <w:ind w:firstLine="708"/>
        <w:jc w:val="both"/>
        <w:rPr/>
      </w:pPr>
      <w:r>
        <w:rPr>
          <w:sz w:val="24"/>
          <w:szCs w:val="24"/>
        </w:rPr>
        <w:t xml:space="preserve">Hoje os pequenos podem ser donos de PCHs. Uma pequena empresa junta R$ 10 mil ou R$ 20 mil de capital e consegue fazer uma PCH. Fazem os cálculos e vêem que um </w:t>
      </w:r>
      <w:r>
        <w:rPr>
          <w:i/>
          <w:sz w:val="24"/>
          <w:szCs w:val="24"/>
        </w:rPr>
        <w:t>megawatt</w:t>
      </w:r>
      <w:r>
        <w:rPr>
          <w:sz w:val="24"/>
          <w:szCs w:val="24"/>
        </w:rPr>
        <w:t xml:space="preserve"> dá em torno de R$ 90 mil, R$ 100 mil por mês de retorno: 30 anos de vida, dá tantos mil, dez pessoas, dá R$ 3 mil por mês. Essa é uma aposentadoria maior do que recebe qualquer trabalhador aposentado!      </w:t>
      </w:r>
    </w:p>
    <w:p>
      <w:pPr>
        <w:pStyle w:val="Normal"/>
        <w:ind w:firstLine="708"/>
        <w:jc w:val="both"/>
        <w:rPr>
          <w:sz w:val="24"/>
          <w:szCs w:val="24"/>
        </w:rPr>
      </w:pPr>
      <w:r>
        <w:rPr>
          <w:sz w:val="24"/>
          <w:szCs w:val="24"/>
        </w:rPr>
        <w:t xml:space="preserve">Então, é uma alternativa econômica, mas se nós, pequenos, não cuidarmos, tudo isso vai fugir para os grandes. Será a pequena hidrelétrica dos grandes porque os bancos facilitam financiamento para os grandes, porque para eles é mais fácil. </w:t>
      </w:r>
    </w:p>
    <w:p>
      <w:pPr>
        <w:pStyle w:val="Normal"/>
        <w:jc w:val="both"/>
        <w:rPr>
          <w:sz w:val="24"/>
          <w:szCs w:val="24"/>
        </w:rPr>
      </w:pPr>
      <w:r>
        <w:rPr>
          <w:sz w:val="24"/>
          <w:szCs w:val="24"/>
        </w:rPr>
        <w:tab/>
        <w:t xml:space="preserve">Eu fico feliz de estar elogiando os bancos oficiais. Eu estou dizendo, de forma sincera, que devem ajudar os pequenos a construir energia renovável, porque energia renovável vai ser concentração de capital de novo, se não cuidarmos. Então, estou sendo sincero aqui na minha visão. Nós estamos fazendo esse evento para permitir que um conjunto de atores participe e envolva-se em diferentes empreendimentos. </w:t>
      </w:r>
    </w:p>
    <w:p>
      <w:pPr>
        <w:pStyle w:val="Normal"/>
        <w:ind w:firstLine="708"/>
        <w:jc w:val="both"/>
        <w:rPr>
          <w:sz w:val="24"/>
          <w:szCs w:val="24"/>
        </w:rPr>
      </w:pPr>
      <w:r>
        <w:rPr>
          <w:sz w:val="24"/>
          <w:szCs w:val="24"/>
        </w:rPr>
        <w:t>Vamos pensar outra legislação para as PCHs, ou seja, cada estado deste país tem que construir um fundo legal: 1%, ou 0,5%, ou 2% - esse é um debate político - do faturamento da empresa tem que ir para um fundo destinado a promover o desenvolvimento sustentável da microbacia onde está instalada a PCH. Senão a questão ambiental não tem futuro e ficará mais um empreendimento econômico e não de energia renovável, não de sustentabilidade ambiental. Tem que haver um fundo, tem que haver investimento na área ambiental, tem que haver o desenvolvimento de toda a região!</w:t>
      </w:r>
    </w:p>
    <w:p>
      <w:pPr>
        <w:pStyle w:val="Normal"/>
        <w:jc w:val="both"/>
        <w:rPr>
          <w:sz w:val="24"/>
          <w:szCs w:val="24"/>
        </w:rPr>
      </w:pPr>
      <w:r>
        <w:rPr>
          <w:sz w:val="24"/>
          <w:szCs w:val="24"/>
        </w:rPr>
        <w:tab/>
        <w:t>A Tractebel é dona de Itá, mas não investe nada na região!</w:t>
      </w:r>
    </w:p>
    <w:p>
      <w:pPr>
        <w:pStyle w:val="Normal"/>
        <w:jc w:val="both"/>
        <w:rPr>
          <w:sz w:val="24"/>
          <w:szCs w:val="24"/>
        </w:rPr>
      </w:pPr>
      <w:r>
        <w:rPr>
          <w:sz w:val="24"/>
          <w:szCs w:val="24"/>
        </w:rPr>
        <w:tab/>
        <w:t xml:space="preserve">(Palmas) </w:t>
      </w:r>
    </w:p>
    <w:p>
      <w:pPr>
        <w:pStyle w:val="Normal"/>
        <w:jc w:val="both"/>
        <w:rPr>
          <w:sz w:val="24"/>
          <w:szCs w:val="24"/>
        </w:rPr>
      </w:pPr>
      <w:r>
        <w:rPr>
          <w:sz w:val="24"/>
          <w:szCs w:val="24"/>
        </w:rPr>
        <w:tab/>
        <w:t xml:space="preserve">Qual é o investimento de uma grande empresa como essa que teve R$ 1 bilhão de lucro?! É energia limpa? É! Mas para a região desenvolve o quê? Nada! Por isso as PCHs têm que ser dos pequenos, porque é capital local, reinveste na região, é desenvolvimento local, regional, como o biodigestor, como a energia solar. </w:t>
      </w:r>
    </w:p>
    <w:p>
      <w:pPr>
        <w:pStyle w:val="Normal"/>
        <w:jc w:val="both"/>
        <w:rPr>
          <w:sz w:val="24"/>
          <w:szCs w:val="24"/>
        </w:rPr>
      </w:pPr>
      <w:r>
        <w:rPr>
          <w:sz w:val="24"/>
          <w:szCs w:val="24"/>
        </w:rPr>
        <w:tab/>
        <w:t xml:space="preserve">Os pequenos deviam ser donos de uma torre de energia eólica, os pequenos deviam ser donos de uma energia solar. Os estudantes universitários devem formar grupos, cooperativas, associações para ser os donos de pequenos empreendimentos. E não precisam virar grandes! Podem ser milhares de pequenos, milhares de microdestilarias de álcool, como disse o Bautista Vidal, embora eu tenha várias criticas às posições dele, na perspectiva estratégica. </w:t>
      </w:r>
    </w:p>
    <w:p>
      <w:pPr>
        <w:pStyle w:val="Normal"/>
        <w:jc w:val="both"/>
        <w:rPr>
          <w:sz w:val="24"/>
          <w:szCs w:val="24"/>
        </w:rPr>
      </w:pPr>
      <w:r>
        <w:rPr>
          <w:sz w:val="24"/>
          <w:szCs w:val="24"/>
        </w:rPr>
        <w:tab/>
        <w:t xml:space="preserve">Então, vou terminar a minha fala dizendo que temos que mudar a legislação. Agora é possível que a agência nacional admita a geração distribuída, mas nós temos que pressionar, caso contrário não haverá alternativa. E temos que ter uma legislação. A Alemanha tem uma legislação que permite a produção de energia renovável, permite a compra e define preço. A Alemanha subsidiou mais de 40 países com a legislação ambiental. Temos cópia da lei alemã que subsidiou uma lei nacional que dá segurança e garantia para a pessoa investir em biogás, em energia eólica, em energia solar, em biodigestor. Através da legislação tem como garantir a compra, o preço e que os pequenos possam também usufruir. Porque senão vamos estar aqui discutindo bonito para dar uma resposta ambiental, mas vamos deixar escapar das nossas mãos grandes possibilidades de democratizar essa tecnologia para diferentes experiências tecnológicas e energéticas. </w:t>
      </w:r>
    </w:p>
    <w:p>
      <w:pPr>
        <w:pStyle w:val="Normal"/>
        <w:jc w:val="both"/>
        <w:rPr>
          <w:sz w:val="24"/>
          <w:szCs w:val="24"/>
        </w:rPr>
      </w:pPr>
      <w:r>
        <w:rPr>
          <w:sz w:val="24"/>
          <w:szCs w:val="24"/>
        </w:rPr>
        <w:tab/>
        <w:t>Acho que o próximo evento tem que juntar parceiros que tenham experiências, como aconteceu aqui nesses dois dias, e colocar oficinas paralelas, salas de negociação entre os interessados em energia eólica, energia solar, biogás. Por exemplo, nos dois dias tivemos aqui a presença de um empresário polonês que tem interesse em investir em coletores solares em Santa Catarina. Essa pode ser uma experiência de parceria entre as tecnologias existentes, hoje, no mundo nessa área solar.</w:t>
      </w:r>
    </w:p>
    <w:p>
      <w:pPr>
        <w:pStyle w:val="Normal"/>
        <w:ind w:firstLine="708"/>
        <w:jc w:val="both"/>
        <w:rPr>
          <w:sz w:val="24"/>
          <w:szCs w:val="24"/>
        </w:rPr>
      </w:pPr>
      <w:r>
        <w:rPr>
          <w:sz w:val="24"/>
          <w:szCs w:val="24"/>
        </w:rPr>
        <w:t xml:space="preserve">Hoje de manhã tivemos o expositor que falou sobre o parafuso de Arquimedes. Alguém já me procurou e amanhã nós vamos conversar com ele para discutir uma parceria Brasil/Alemanha na utilização desse instrumento tecnológico aqui em Santa Catarina, até porque nós temos um monte de rios com os quais os grandes nem se preocupam, mas que podem gerar 20kVA, 30kVA, 50kVA. Para os grandes isso é pouco, mas para uma pequena comunidade, para algumas famílias é muito e elas podem gerar energia elétrica num pequeno rio com o parafuso de Arquimedes, para toda casa, para o chiqueirão, para o aviário, de forma barata. </w:t>
      </w:r>
    </w:p>
    <w:p>
      <w:pPr>
        <w:pStyle w:val="Normal"/>
        <w:ind w:firstLine="708"/>
        <w:jc w:val="both"/>
        <w:rPr>
          <w:sz w:val="24"/>
          <w:szCs w:val="24"/>
        </w:rPr>
      </w:pPr>
      <w:r>
        <w:rPr>
          <w:sz w:val="24"/>
          <w:szCs w:val="24"/>
        </w:rPr>
        <w:t>Então, quero terminar essa minha fala dizendo, deputado Décio Góes, que me concedeu dez minutos, mas eu acabei extrapolando um pouquinho porque me empolguei, que é preciso buscar financiamento, legislação que permitam que a energia renovável dê resposta ambiental, mas dê resposta econômica e social de forma democrática e descentralizada.</w:t>
      </w:r>
    </w:p>
    <w:p>
      <w:pPr>
        <w:pStyle w:val="Normal"/>
        <w:jc w:val="both"/>
        <w:rPr>
          <w:sz w:val="24"/>
          <w:szCs w:val="24"/>
        </w:rPr>
      </w:pPr>
      <w:r>
        <w:rPr>
          <w:sz w:val="24"/>
          <w:szCs w:val="24"/>
        </w:rPr>
        <w:tab/>
        <w:t>Muito obrigado!</w:t>
      </w:r>
    </w:p>
    <w:p>
      <w:pPr>
        <w:pStyle w:val="Normal"/>
        <w:jc w:val="both"/>
        <w:rPr>
          <w:sz w:val="24"/>
          <w:szCs w:val="24"/>
        </w:rPr>
      </w:pPr>
      <w:r>
        <w:rPr>
          <w:sz w:val="24"/>
          <w:szCs w:val="24"/>
        </w:rPr>
        <w:tab/>
        <w:t xml:space="preserve">(Palmas) </w:t>
      </w:r>
    </w:p>
    <w:p>
      <w:pPr>
        <w:pStyle w:val="Normal"/>
        <w:jc w:val="both"/>
        <w:rPr>
          <w:sz w:val="24"/>
          <w:szCs w:val="24"/>
        </w:rPr>
      </w:pPr>
      <w:r>
        <w:rPr>
          <w:sz w:val="24"/>
          <w:szCs w:val="24"/>
        </w:rPr>
        <w:tab/>
        <w:t>(SEM REVISÃO DO ORADOR)</w:t>
      </w:r>
    </w:p>
    <w:p>
      <w:pPr>
        <w:pStyle w:val="Normal"/>
        <w:jc w:val="both"/>
        <w:rPr/>
      </w:pPr>
      <w:r>
        <w:rPr>
          <w:sz w:val="24"/>
          <w:szCs w:val="24"/>
        </w:rPr>
        <w:tab/>
        <w:t xml:space="preserve">O SR. DEPUTADO DÉCIO GÓES (Coordenador) – Eu vou abrir um espaço para duas ou três intervenções sobre o tema da nossa mesa, que é “Marco Regulatório e Financiamento em Energias Renováveis”. Outras perguntas também poderão ser deixadas na mesa, que serão respondidas por </w:t>
      </w:r>
      <w:r>
        <w:rPr>
          <w:i/>
          <w:sz w:val="24"/>
          <w:szCs w:val="24"/>
        </w:rPr>
        <w:t>e-mail</w:t>
      </w:r>
      <w:r>
        <w:rPr>
          <w:sz w:val="24"/>
          <w:szCs w:val="24"/>
        </w:rPr>
        <w:t>.</w:t>
      </w:r>
    </w:p>
    <w:p>
      <w:pPr>
        <w:pStyle w:val="Normal"/>
        <w:jc w:val="both"/>
        <w:rPr>
          <w:sz w:val="24"/>
          <w:szCs w:val="24"/>
        </w:rPr>
      </w:pPr>
      <w:r>
        <w:rPr>
          <w:sz w:val="24"/>
          <w:szCs w:val="24"/>
        </w:rPr>
        <w:tab/>
        <w:t>O SR. ROGÉRIO PORTANOVA – Eu ia ficar quietinho aqui, mas depois da manifestação do deputado Pedro Uczai, sinto-me obrigado a fazer algumas colocações.</w:t>
      </w:r>
    </w:p>
    <w:p>
      <w:pPr>
        <w:pStyle w:val="Normal"/>
        <w:jc w:val="both"/>
        <w:rPr>
          <w:sz w:val="24"/>
          <w:szCs w:val="24"/>
        </w:rPr>
      </w:pPr>
      <w:r>
        <w:rPr>
          <w:sz w:val="24"/>
          <w:szCs w:val="24"/>
        </w:rPr>
        <w:tab/>
        <w:t xml:space="preserve">Sou professor da Universidade Federal de Santa Catarina e fui o primeiro presidente da Fapesc, na qual minha primeira medida foi fazer um financiamento na área universitária que tivesse projetos sustentáveis, pois havia sido presidente da Fatma, na qual tivemos problema com a suinocultura, já que existia um termo de ajustamento de conduta que obrigava a redefinir a tecnologia para a produção de suínos, caso contrário acabaria. Quero apenas resumir uma primeira história.  </w:t>
      </w:r>
    </w:p>
    <w:p>
      <w:pPr>
        <w:pStyle w:val="Normal"/>
        <w:jc w:val="both"/>
        <w:rPr>
          <w:sz w:val="24"/>
          <w:szCs w:val="24"/>
        </w:rPr>
      </w:pPr>
      <w:r>
        <w:rPr>
          <w:sz w:val="24"/>
          <w:szCs w:val="24"/>
        </w:rPr>
        <w:tab/>
        <w:t>Quando fomos para o Japão negociar os créditos de carbono para a questão da suinocultura, eles fizeram as contas e mostraram-nos que resíduos de suínos dão mais dinheiro do que vender a carne basta alguém comprar a energia gerada, o que a Aneel não permite que se faça.</w:t>
      </w:r>
    </w:p>
    <w:p>
      <w:pPr>
        <w:pStyle w:val="Normal"/>
        <w:jc w:val="both"/>
        <w:rPr>
          <w:sz w:val="24"/>
          <w:szCs w:val="24"/>
        </w:rPr>
      </w:pPr>
      <w:r>
        <w:rPr>
          <w:sz w:val="24"/>
          <w:szCs w:val="24"/>
        </w:rPr>
        <w:tab/>
        <w:t>Então, ou redefinimos a matriz energética e efetivamente damos vazão a que pequenos também produzam e vendam energia ou vai haver uma grande hipocrisia energética ambiental que não se vai resolver. Isso nós vivemos na carne! Há um momento em que se chega a um impasse e o enfrentamento passa a ser político e de outra dimensão.</w:t>
      </w:r>
    </w:p>
    <w:p>
      <w:pPr>
        <w:pStyle w:val="Normal"/>
        <w:jc w:val="both"/>
        <w:rPr>
          <w:sz w:val="24"/>
          <w:szCs w:val="24"/>
        </w:rPr>
      </w:pPr>
      <w:r>
        <w:rPr>
          <w:sz w:val="24"/>
          <w:szCs w:val="24"/>
        </w:rPr>
        <w:tab/>
        <w:t>A outra questão que eu queria levantar é que estou muito surpreso de ver todos os bancos, todos os órgãos financiadores com um discurso que há 20 anos era esotérico. Hoje, entretanto, é discurso oficial de banco. Entre os principais poluidores deste país está o BID, além de todos os órgãos financiadores que estão sentados aqui.</w:t>
      </w:r>
    </w:p>
    <w:p>
      <w:pPr>
        <w:pStyle w:val="Normal"/>
        <w:ind w:firstLine="708"/>
        <w:jc w:val="both"/>
        <w:rPr>
          <w:sz w:val="24"/>
          <w:szCs w:val="24"/>
        </w:rPr>
      </w:pPr>
      <w:r>
        <w:rPr>
          <w:sz w:val="24"/>
          <w:szCs w:val="24"/>
        </w:rPr>
        <w:t>Estou externando isso com certa leveza de espírito, até para dizer que se for redefinida, efetivamente, a perspectiva do financiamento, se ele vier dentro da dimensão ambiental, nós começaremos a ter um horizonte um pouquinho diferente.</w:t>
        <w:tab/>
      </w:r>
    </w:p>
    <w:p>
      <w:pPr>
        <w:pStyle w:val="Normal"/>
        <w:ind w:firstLine="708"/>
        <w:jc w:val="both"/>
        <w:rPr>
          <w:sz w:val="24"/>
          <w:szCs w:val="24"/>
        </w:rPr>
      </w:pPr>
      <w:r>
        <w:rPr>
          <w:sz w:val="24"/>
          <w:szCs w:val="24"/>
        </w:rPr>
        <w:t>Mas para isso, parece-me, faltou o conceito chave que se chama externalidade negativa, porque conseguimos calcular custo e benefício ainda dentro de uma ordem econômica absolutamente tradicional, dentro de uma lógica que, efetivamente, mostra que a floresta deitada ainda continua sendo mais valorizada do que a floresta em pé.</w:t>
      </w:r>
    </w:p>
    <w:p>
      <w:pPr>
        <w:pStyle w:val="Normal"/>
        <w:ind w:firstLine="708"/>
        <w:jc w:val="both"/>
        <w:rPr>
          <w:sz w:val="24"/>
          <w:szCs w:val="24"/>
        </w:rPr>
      </w:pPr>
      <w:r>
        <w:rPr>
          <w:sz w:val="24"/>
          <w:szCs w:val="24"/>
        </w:rPr>
        <w:t>Na hora em que entrar esse conceito que sai um pouquinho da economia ecológica e entra no que se chama de ecologismo popular, começa-se a redefinir os paradigmas da própria economia. Agora, eu não senti isso ainda, acho que é o próximo passo para que possamos avançar.</w:t>
      </w:r>
    </w:p>
    <w:p>
      <w:pPr>
        <w:pStyle w:val="Normal"/>
        <w:ind w:firstLine="708"/>
        <w:jc w:val="both"/>
        <w:rPr>
          <w:sz w:val="24"/>
          <w:szCs w:val="24"/>
        </w:rPr>
      </w:pPr>
      <w:r>
        <w:rPr>
          <w:sz w:val="24"/>
          <w:szCs w:val="24"/>
        </w:rPr>
        <w:t>Por fim, eu desejo cumprimentar os organizadores do evento, acho que avançou muito, principalmente em áreas que eram absolutamente insensíveis para a questão ambiental. Acho também que são esses corações que vamos ter que ganhar.</w:t>
      </w:r>
    </w:p>
    <w:p>
      <w:pPr>
        <w:pStyle w:val="Normal"/>
        <w:ind w:firstLine="708"/>
        <w:jc w:val="both"/>
        <w:rPr>
          <w:sz w:val="24"/>
          <w:szCs w:val="24"/>
        </w:rPr>
      </w:pPr>
      <w:r>
        <w:rPr>
          <w:sz w:val="24"/>
          <w:szCs w:val="24"/>
        </w:rPr>
        <w:t>Muito obrigado!</w:t>
      </w:r>
    </w:p>
    <w:p>
      <w:pPr>
        <w:pStyle w:val="Normal"/>
        <w:ind w:firstLine="708"/>
        <w:jc w:val="both"/>
        <w:rPr>
          <w:sz w:val="24"/>
          <w:szCs w:val="24"/>
        </w:rPr>
      </w:pPr>
      <w:r>
        <w:rPr>
          <w:sz w:val="24"/>
          <w:szCs w:val="24"/>
        </w:rPr>
        <w:t>(Palmas)</w:t>
      </w:r>
    </w:p>
    <w:p>
      <w:pPr>
        <w:pStyle w:val="Normal"/>
        <w:ind w:firstLine="708"/>
        <w:jc w:val="both"/>
        <w:rPr>
          <w:sz w:val="24"/>
          <w:szCs w:val="24"/>
        </w:rPr>
      </w:pPr>
      <w:r>
        <w:rPr>
          <w:sz w:val="24"/>
          <w:szCs w:val="24"/>
        </w:rPr>
        <w:t xml:space="preserve">O SR. ROGÉRIO LUIZ BACKES – Sou pesquisador da Epagri e acho que a colocação do deputado Pedro Uczai foi muito feliz em relação a investimentos em pesquisa. </w:t>
      </w:r>
    </w:p>
    <w:p>
      <w:pPr>
        <w:pStyle w:val="Normal"/>
        <w:ind w:firstLine="708"/>
        <w:jc w:val="both"/>
        <w:rPr>
          <w:sz w:val="24"/>
          <w:szCs w:val="24"/>
        </w:rPr>
      </w:pPr>
      <w:r>
        <w:rPr>
          <w:sz w:val="24"/>
          <w:szCs w:val="24"/>
        </w:rPr>
        <w:t>Nesse sentido, no dia 15 de janeiro, se não me falha a memória, foi assinada a Lei de Inovação Tecnológica, que prevê o repasse de recursos tanto para a Fapesc como especificamente para a Epagri, no caso da pesquisa agropecuária. A questão que é colocada é que há certa dificuldade do repasse desses recursos na sua íntegra.</w:t>
      </w:r>
    </w:p>
    <w:p>
      <w:pPr>
        <w:pStyle w:val="Normal"/>
        <w:ind w:firstLine="708"/>
        <w:jc w:val="both"/>
        <w:rPr>
          <w:sz w:val="24"/>
          <w:szCs w:val="24"/>
        </w:rPr>
      </w:pPr>
      <w:r>
        <w:rPr>
          <w:sz w:val="24"/>
          <w:szCs w:val="24"/>
        </w:rPr>
        <w:t>Então, gostaria de saber a sua opinião sobre essa situação, qual a expectativa que podemos ter para os próximos anos, tanto no âmbito da Fapesc como no caso específico da Epagri.</w:t>
      </w:r>
    </w:p>
    <w:p>
      <w:pPr>
        <w:pStyle w:val="Normal"/>
        <w:ind w:firstLine="708"/>
        <w:jc w:val="both"/>
        <w:rPr>
          <w:sz w:val="24"/>
          <w:szCs w:val="24"/>
        </w:rPr>
      </w:pPr>
      <w:r>
        <w:rPr>
          <w:sz w:val="24"/>
          <w:szCs w:val="24"/>
        </w:rPr>
        <w:t xml:space="preserve">O SR. PAULO ARMANDO DE OLIVEIRA - Em primeiro lugar, gostaria de cumprimentar os integrantes da mesa pelas apresentações e de fazer uma pergunta e um comentário. Uma pergunta para o gerente do Banco do Brasil, em relação aos valores do Pronaf Eco. Foi feito um estudo? Quanto representa esse Pronaf Eco para o PIB brasileiro e para o PIB agrícola? Estes valores de R$ 6 mil, R$ 18 mil e R$ 36 mil, de onde saíram esses números mágicos? Porque nós, que trabalhamos com avaliações e projetos, sabemos que R$ 6 mil para o problema da água de chuva, para os pequenos produtores, não paga nem a calha para um aviário. Como é que nós vamos fazer o programa Água de Chuva com esses valores? Se o produtor quiser investir em biodigestor, não paga nem o custo da sua construção. Então, são valores extremamente baixos que não correspondem à realidade da suinocultura e da avicultura. Então, não sei de onde saíram esses valores, até tenho curiosidade de saber. </w:t>
      </w:r>
    </w:p>
    <w:p>
      <w:pPr>
        <w:pStyle w:val="Normal"/>
        <w:jc w:val="both"/>
        <w:rPr>
          <w:sz w:val="24"/>
          <w:szCs w:val="24"/>
        </w:rPr>
      </w:pPr>
      <w:r>
        <w:rPr>
          <w:sz w:val="24"/>
          <w:szCs w:val="24"/>
        </w:rPr>
        <w:tab/>
        <w:t xml:space="preserve">Nós fizemos um trabalho aqui em Santa Catarina – e está documentado - gerando receita para os produtores em todas as propriedades, através do levantamento agropecuário catarinense, inclusive visando transformar isso num programa do governo do estado. E observamos que grande parte dos produtores se enquadra no Pronaf D ou E. Mas há uma questão importante, os produtores que conseguem os maiores recursos são os produtores integrados, enquanto os produtores independentes não têm acesso ao crédito. Claro, essa é uma política que, no meu entender, tem que mudar, pois os produtores que mais necessitam de crédito não têm direito a ele. Os que estão amparados ou assegurados pela integração, têm direito. Então, qual é o público, quais são os produtores que nós queremos atingir? </w:t>
      </w:r>
    </w:p>
    <w:p>
      <w:pPr>
        <w:pStyle w:val="Normal"/>
        <w:ind w:firstLine="708"/>
        <w:jc w:val="both"/>
        <w:rPr>
          <w:sz w:val="24"/>
          <w:szCs w:val="24"/>
        </w:rPr>
      </w:pPr>
      <w:r>
        <w:rPr>
          <w:sz w:val="24"/>
          <w:szCs w:val="24"/>
        </w:rPr>
        <w:t xml:space="preserve">Quero fazer um comentário com relação à Fapesc. Eu acho importante a Fapesc financiar projetos de pesquisas para as universidades, só que quem já teve um projeto da Fapesc aprovado, diria que tem duas alegrias, como quando se compra um barco: uma quando compra e outra maior ainda quando vende. Por quê? Desculpem-me a sinceridade, mas nós temos dois projetos, que levaram um ano e meio para ser aprovados. Quando recebemos os recursos tínhamos três meses para gastar. Não se faz projeto de pesquisa assim. Não se faz! </w:t>
      </w:r>
    </w:p>
    <w:p>
      <w:pPr>
        <w:pStyle w:val="Normal"/>
        <w:jc w:val="both"/>
        <w:rPr>
          <w:sz w:val="24"/>
          <w:szCs w:val="24"/>
        </w:rPr>
      </w:pPr>
      <w:r>
        <w:rPr>
          <w:sz w:val="24"/>
          <w:szCs w:val="24"/>
        </w:rPr>
        <w:tab/>
        <w:t>Então, deputado Pedro Uczai, é preciso estudar e melhorar essa questão da distribuição dos recursos da Fapesc, porque se recebe o recurso e tem três meses para comprar as passagens. Mas eu não posso comprar passagem antecipada. Ninguém faz projeto assim. O que acontece? Nós temos dois projetos com a Fapesc e vamos fazer relatórios dos mesmos. Mas estamos tocando os projetos com outros recursos, que não são os da Fapesc.</w:t>
      </w:r>
    </w:p>
    <w:p>
      <w:pPr>
        <w:pStyle w:val="Normal"/>
        <w:jc w:val="both"/>
        <w:rPr>
          <w:sz w:val="24"/>
          <w:szCs w:val="24"/>
        </w:rPr>
      </w:pPr>
      <w:r>
        <w:rPr>
          <w:sz w:val="24"/>
          <w:szCs w:val="24"/>
        </w:rPr>
        <w:tab/>
        <w:t>Muito obrigado!</w:t>
      </w:r>
    </w:p>
    <w:p>
      <w:pPr>
        <w:pStyle w:val="Normal"/>
        <w:jc w:val="both"/>
        <w:rPr>
          <w:sz w:val="24"/>
          <w:szCs w:val="24"/>
        </w:rPr>
      </w:pPr>
      <w:r>
        <w:rPr>
          <w:sz w:val="24"/>
          <w:szCs w:val="24"/>
        </w:rPr>
        <w:tab/>
        <w:t>(Palmas)</w:t>
      </w:r>
    </w:p>
    <w:p>
      <w:pPr>
        <w:pStyle w:val="Normal"/>
        <w:jc w:val="both"/>
        <w:rPr>
          <w:sz w:val="24"/>
          <w:szCs w:val="24"/>
        </w:rPr>
      </w:pPr>
      <w:r>
        <w:rPr>
          <w:sz w:val="24"/>
          <w:szCs w:val="24"/>
        </w:rPr>
        <w:tab/>
        <w:t>O SR. GUILHERME POZENATO - Eu vim de Lages, sou estudante do curso de Biologia da Uniplac e bolsista do Projeto Aqüífero Guarani Serra Geral.</w:t>
      </w:r>
    </w:p>
    <w:p>
      <w:pPr>
        <w:pStyle w:val="Normal"/>
        <w:jc w:val="both"/>
        <w:rPr>
          <w:sz w:val="24"/>
          <w:szCs w:val="24"/>
        </w:rPr>
      </w:pPr>
      <w:r>
        <w:rPr>
          <w:sz w:val="24"/>
          <w:szCs w:val="24"/>
        </w:rPr>
        <w:tab/>
        <w:t xml:space="preserve">Então, como o deputado fez questão de frisar, há muitas coisas que nós precisamos rever e fazer sobre essas pequenas centrais hidrelétricas. </w:t>
      </w:r>
    </w:p>
    <w:p>
      <w:pPr>
        <w:pStyle w:val="Normal"/>
        <w:ind w:firstLine="708"/>
        <w:jc w:val="both"/>
        <w:rPr>
          <w:sz w:val="24"/>
          <w:szCs w:val="24"/>
        </w:rPr>
      </w:pPr>
      <w:r>
        <w:rPr>
          <w:sz w:val="24"/>
          <w:szCs w:val="24"/>
        </w:rPr>
        <w:t xml:space="preserve">E minha pergunta vai para ele, pelo seu pronunciamento, e para os representantes dos bancos: qual é a opinião dos senhores a respeito do CTGás que está sendo construída em forma de cascata, ou seja, uma central seguida da outra, como é o caso das três que serão construídas no rio Caveiras, na serra catarinense? Somando as três, a geração chega à de uma grande central hidrelétrica. Como impacto, nós podemos considerar que seria o mesmo, isto é, o impacto das três somadas daria o mesmo impacto de uma grande central hidrelétrica? Nós sabemos que a burocracia para construir uma PCH é muito menor, os estudos são muito mais superficiais do que para construir uma grande central hidrelétrica. Então, quero saber dos bancos se existe alguma política para evitar que isso aconteça. </w:t>
      </w:r>
    </w:p>
    <w:p>
      <w:pPr>
        <w:pStyle w:val="Normal"/>
        <w:ind w:firstLine="708"/>
        <w:jc w:val="both"/>
        <w:rPr>
          <w:sz w:val="24"/>
          <w:szCs w:val="24"/>
        </w:rPr>
      </w:pPr>
      <w:r>
        <w:rPr>
          <w:sz w:val="24"/>
          <w:szCs w:val="24"/>
        </w:rPr>
        <w:t>É isso! Muito obrigado!</w:t>
      </w:r>
    </w:p>
    <w:p>
      <w:pPr>
        <w:pStyle w:val="Normal"/>
        <w:jc w:val="both"/>
        <w:rPr>
          <w:sz w:val="24"/>
          <w:szCs w:val="24"/>
        </w:rPr>
      </w:pPr>
      <w:r>
        <w:rPr>
          <w:sz w:val="24"/>
          <w:szCs w:val="24"/>
        </w:rPr>
        <w:tab/>
        <w:t>O SR. DEPUTADO DÉCIO GÓES (Coordenador) – Vou passar a palavra ao Carlos Werner Neto, rapidamente, para responder a questão relacionada ao Banco do Brasil.</w:t>
      </w:r>
    </w:p>
    <w:p>
      <w:pPr>
        <w:pStyle w:val="Normal"/>
        <w:jc w:val="both"/>
        <w:rPr>
          <w:sz w:val="24"/>
          <w:szCs w:val="24"/>
        </w:rPr>
      </w:pPr>
      <w:r>
        <w:rPr>
          <w:sz w:val="24"/>
          <w:szCs w:val="24"/>
        </w:rPr>
        <w:tab/>
        <w:t>O SR. CARLOS WERNER NETO - Vou tentar ser bem sucinto. A primeira questão, com relação ao Pronaf Eco - e o deputado depois pode até complementar, porque também fez parte desse processo – é de onde saíram esses valores.</w:t>
      </w:r>
    </w:p>
    <w:p>
      <w:pPr>
        <w:pStyle w:val="Normal"/>
        <w:jc w:val="both"/>
        <w:rPr>
          <w:sz w:val="24"/>
          <w:szCs w:val="24"/>
        </w:rPr>
      </w:pPr>
      <w:r>
        <w:rPr>
          <w:sz w:val="24"/>
          <w:szCs w:val="24"/>
        </w:rPr>
        <w:tab/>
        <w:t xml:space="preserve">O Pronaf é todo discutido. E nós temos uma participação no MDA, através de um comitê, de um conselho, no qual se discutem todas as regras a serem seguidas pelo Pronaf. </w:t>
        <w:tab/>
        <w:t>A questão do Pronaf Eco é uma linha de crédito recentemente criada - e o estado de Santa Catarina até está iniciando esse processo, está sendo pioneiro - e esses valores foram discutidos, inclusive, com os movimentos sociais. A linha é estabelecida pelo ministério do Desenvolvimento Agrário, depois vai para uma resolução e o Banco do Brasil operacionaliza. Mas de onde eles vieram? Partiram de uma discussão. Claro que com limitação, até pelo volume de recursos que é disponibilizado, já que é utilizado o Fundo de Amparo ao Trabalhador - FAT. Mas os critérios são sempre discutidos, até onde tenho participado, dentro de conselhos, com o MDA e com os movimentos sociais.</w:t>
      </w:r>
    </w:p>
    <w:p>
      <w:pPr>
        <w:pStyle w:val="Normal"/>
        <w:ind w:firstLine="708"/>
        <w:jc w:val="both"/>
        <w:rPr>
          <w:sz w:val="24"/>
          <w:szCs w:val="24"/>
        </w:rPr>
      </w:pPr>
      <w:r>
        <w:rPr>
          <w:sz w:val="24"/>
          <w:szCs w:val="24"/>
        </w:rPr>
        <w:t xml:space="preserve"> </w:t>
      </w:r>
      <w:r>
        <w:rPr>
          <w:sz w:val="24"/>
          <w:szCs w:val="24"/>
        </w:rPr>
        <w:t>Eu acho que o Pronaf já melhorou muito. Ele vem de uma queda de juros ao longo dos anos. Inclusive, este ano o Pronaf, só a título de esclarecimento, não vai mais ser por letras: “A”, “B” ou “C”. O pessoal até chama de sopa de letrinhas. Ele vai passar a ser classificado por encargos e pela necessidade de cada um dentro da propriedade. Talvez depois o deputado possa esclarecer um pouquinho mais.</w:t>
      </w:r>
    </w:p>
    <w:p>
      <w:pPr>
        <w:pStyle w:val="Normal"/>
        <w:jc w:val="both"/>
        <w:rPr>
          <w:sz w:val="24"/>
          <w:szCs w:val="24"/>
        </w:rPr>
      </w:pPr>
      <w:r>
        <w:rPr>
          <w:sz w:val="24"/>
          <w:szCs w:val="24"/>
        </w:rPr>
        <w:tab/>
        <w:t xml:space="preserve">Com relação ao Pronaf Eco, há muitas coisas que devem ser melhoradas, com certeza, pois fazemos parte do processo e enxergamos isso. Acho que depende também da sociedade estar sempre questionando, inclusive, quanto à quantidade de recursos disponibilizados. Realmente é uma quantidade muito baixa diante da quantidade de famílias que poderiam ser beneficiadas. </w:t>
      </w:r>
    </w:p>
    <w:p>
      <w:pPr>
        <w:pStyle w:val="Normal"/>
        <w:ind w:firstLine="708"/>
        <w:jc w:val="both"/>
        <w:rPr>
          <w:sz w:val="24"/>
          <w:szCs w:val="24"/>
        </w:rPr>
      </w:pPr>
      <w:r>
        <w:rPr>
          <w:sz w:val="24"/>
          <w:szCs w:val="24"/>
        </w:rPr>
        <w:t>E aí há a questão também de produtores que queremos atingir. Não sei se eu entendi muito bem, porque às vezes os que mais necessitam não têm acesso. A política do DRS – Desenvolvimento Regional Sustentável - é justamente para conseguirmos ampliar o número de pessoas com acesso. Não temos dúvida de que existem muitos produtores e dependendo da localização deles, há muitas dificuldades para se deslocarem até uma agência. E a linguagem utilizada dentro de uma agência bancária também não é uma linguagem acessível ao produtor.</w:t>
      </w:r>
    </w:p>
    <w:p>
      <w:pPr>
        <w:pStyle w:val="Normal"/>
        <w:jc w:val="both"/>
        <w:rPr>
          <w:sz w:val="24"/>
          <w:szCs w:val="24"/>
        </w:rPr>
      </w:pPr>
      <w:r>
        <w:rPr>
          <w:sz w:val="24"/>
          <w:szCs w:val="24"/>
        </w:rPr>
        <w:tab/>
        <w:t>Então, essa política que estamos tentando estabelecer, essa estratégia, visa justamente minimizar essa diferença para que possamos permitir que mais pessoas tenham acesso ao crédito. Eu não tenho dúvida nenhuma de que no estado de Santa Catarina mais de 70 mil famílias não têm acesso ao Pronaf. E queremos, justamente, acabar com isso e permitir que todas elas acessem. Se for necessário, levaremos os nossos gerentes para as comunidades, para saberem o que as pessoas precisam para melhorar essa relação. Assim, teremos mais pessoas acessando.</w:t>
      </w:r>
    </w:p>
    <w:p>
      <w:pPr>
        <w:pStyle w:val="Normal"/>
        <w:jc w:val="both"/>
        <w:rPr>
          <w:sz w:val="24"/>
          <w:szCs w:val="24"/>
        </w:rPr>
      </w:pPr>
      <w:r>
        <w:rPr>
          <w:sz w:val="24"/>
          <w:szCs w:val="24"/>
        </w:rPr>
        <w:tab/>
        <w:t xml:space="preserve">O SR. DEPUTADO DÉCIO GÓES (Coordenador) – Obrigado! </w:t>
      </w:r>
    </w:p>
    <w:p>
      <w:pPr>
        <w:pStyle w:val="Normal"/>
        <w:ind w:firstLine="708"/>
        <w:jc w:val="both"/>
        <w:rPr>
          <w:sz w:val="24"/>
          <w:szCs w:val="24"/>
        </w:rPr>
      </w:pPr>
      <w:r>
        <w:rPr>
          <w:sz w:val="24"/>
          <w:szCs w:val="24"/>
        </w:rPr>
        <w:t>Vou passar a palavra para a Claudine para falar mais especificamente sobre a pergunta do lageano. Logo em seguida encerro esta mesa, depois dos comentários de dois minutos de cada um. E vou chamar o deputado Pedro Uczai, aqui no centro para, junto comigo, dar os encaminhamentos finais do nosso evento.</w:t>
      </w:r>
    </w:p>
    <w:p>
      <w:pPr>
        <w:pStyle w:val="Normal"/>
        <w:jc w:val="both"/>
        <w:rPr>
          <w:sz w:val="24"/>
          <w:szCs w:val="24"/>
        </w:rPr>
      </w:pPr>
      <w:r>
        <w:rPr>
          <w:sz w:val="24"/>
          <w:szCs w:val="24"/>
        </w:rPr>
        <w:tab/>
        <w:t>A SRA. CLAUDINE FURTADO ANCHITE FERNANDES – Bom, respondendo a pergunta do universitário sobre a questão de se financiar PCHs construídas em cascatas num determinado rio e se os bancos avaliam o impacto ambiental que essas PCHs podem gerar.</w:t>
      </w:r>
    </w:p>
    <w:p>
      <w:pPr>
        <w:pStyle w:val="Normal"/>
        <w:jc w:val="both"/>
        <w:rPr>
          <w:sz w:val="24"/>
          <w:szCs w:val="24"/>
        </w:rPr>
      </w:pPr>
      <w:r>
        <w:rPr>
          <w:sz w:val="24"/>
          <w:szCs w:val="24"/>
        </w:rPr>
        <w:tab/>
        <w:t>Evidentemente que sim, uma vez que pela legislação os bancos, ao financiarem qualquer empreendimento, são co-responsáveis ambientalmente por qualquer dano ou crime ambiental que aquele projeto venha a gerar. O que quer dizer isso? Se o banco financia um projeto numa região e futuramente esse projeto é vinculado a qualquer tipo de crime ou de impacto ambiental, os bancos são co-responsáveis e podem ser conjuntamente incriminados.</w:t>
      </w:r>
    </w:p>
    <w:p>
      <w:pPr>
        <w:pStyle w:val="Normal"/>
        <w:jc w:val="both"/>
        <w:rPr>
          <w:sz w:val="24"/>
          <w:szCs w:val="24"/>
        </w:rPr>
      </w:pPr>
      <w:r>
        <w:rPr>
          <w:sz w:val="24"/>
          <w:szCs w:val="24"/>
        </w:rPr>
        <w:tab/>
        <w:t xml:space="preserve">O que o banco faz hoje? Ao avaliar esses projetos, evidentemente que é um pouco simplista dizer que três PCHs com três potenciais somados têm o mesmo impacto ambiental de uma grande hidrelétrica com a mesma potência. Teríamos que avaliar tecnicamente a constituição técnica, o projeto técnico dessas PCHs. Quando se faz um lago muito grande, evidentemente o impacto ambiental é muito maior do que o impacto de uma PCH, que não tem esse lago. Não fazemos uma associação tão direta de que a potência de três PCHs equivale a uma única hidrelétrica grande. É preciso avaliar tecnicamente e o banco tem engenheiros especializados para avaliar isso. </w:t>
      </w:r>
    </w:p>
    <w:p>
      <w:pPr>
        <w:pStyle w:val="Normal"/>
        <w:jc w:val="both"/>
        <w:rPr>
          <w:sz w:val="24"/>
          <w:szCs w:val="24"/>
        </w:rPr>
      </w:pPr>
      <w:r>
        <w:rPr>
          <w:sz w:val="24"/>
          <w:szCs w:val="24"/>
        </w:rPr>
        <w:tab/>
        <w:t>Além disso, o BB também está preocupado com o uso da água. Uma grande preocupação que o banco tem é que certas PCHs têm outorga do uso da água, porque ao se construir três PCHs, uma em seguida da outra, pode-se impedir que o usuário local dessa água venha a ter acesso à água entre uma PCH e outra. Evidentemente o banco exige que esse empreendimento tenha a outorga do uso da água, que hoje é emitido pela secretaria de Desenvolvimento Sustentável do estado, tenha todas as licenças ambientais emitidas pela Fatma. Todo licenciamento ambiental e de uso da água é verificado. Além disso, o banco também faz visitas técnicas ao local dos projetos para verificar qual o impacto que está gerando na comunidade. Se o banco vê qualquer risco que possa questionar a qualidade ambiental do projeto, pode decidir não financiar aquele empreendimento.</w:t>
      </w:r>
    </w:p>
    <w:p>
      <w:pPr>
        <w:pStyle w:val="Normal"/>
        <w:ind w:firstLine="708"/>
        <w:jc w:val="both"/>
        <w:rPr>
          <w:sz w:val="24"/>
          <w:szCs w:val="24"/>
        </w:rPr>
      </w:pPr>
      <w:r>
        <w:rPr>
          <w:sz w:val="24"/>
          <w:szCs w:val="24"/>
        </w:rPr>
        <w:t>O SR. DEPUTADO DÉCIO GÓES (Coordenador) – Passamos a palavra ao deputado Pedro Uczai, para responder a pergunta, antes de encerrarmos oficialmente esta mesa.</w:t>
      </w:r>
    </w:p>
    <w:p>
      <w:pPr>
        <w:pStyle w:val="Normal"/>
        <w:ind w:firstLine="708"/>
        <w:jc w:val="both"/>
        <w:rPr>
          <w:sz w:val="24"/>
          <w:szCs w:val="24"/>
        </w:rPr>
      </w:pPr>
      <w:r>
        <w:rPr>
          <w:sz w:val="24"/>
          <w:szCs w:val="24"/>
        </w:rPr>
        <w:t>O SR. DEPUTADO PEDRO UCZAI – Em relação à Fapesc, a lei é um avanço: 1% para a Epagri, 1% para Fapesc. Nós queríamos 2% em um bloco só e destinados por projetos. Mas ficou 1%, tudo bem. Dá bastante dinheiro. A Epagri e a Fapesc não podem alocar esse dinheiro da pesquisa em outras finalidades. Agora, é preciso fazer com que o governo cumpra o que está na lei, ou seja, 1% para pesquisa para cada órgão, porque representa uma revolução no estado de Santa Catarina colocar 2% do Orçamento estadual em pesquisa.</w:t>
      </w:r>
    </w:p>
    <w:p>
      <w:pPr>
        <w:pStyle w:val="Normal"/>
        <w:ind w:firstLine="708"/>
        <w:jc w:val="both"/>
        <w:rPr>
          <w:sz w:val="24"/>
          <w:szCs w:val="24"/>
        </w:rPr>
      </w:pPr>
      <w:r>
        <w:rPr>
          <w:sz w:val="24"/>
          <w:szCs w:val="24"/>
        </w:rPr>
        <w:t>Agora, cabe-nos exigir – e, quem sabe, talvez esse seja um dos encaminhamentos - que de uma vez por todas cumpra-se os 2% em pesquisa previstos na Constituição. Sou solidário nessa luta.</w:t>
      </w:r>
    </w:p>
    <w:p>
      <w:pPr>
        <w:pStyle w:val="Normal"/>
        <w:ind w:firstLine="708"/>
        <w:jc w:val="both"/>
        <w:rPr>
          <w:sz w:val="24"/>
          <w:szCs w:val="24"/>
        </w:rPr>
      </w:pPr>
      <w:r>
        <w:rPr>
          <w:sz w:val="24"/>
          <w:szCs w:val="24"/>
        </w:rPr>
        <w:t xml:space="preserve">Quero dizer que o Pronaf é uma das revoluções deste país. É uma extraordinária experiência do mundo o Pronaf brasileiro. Não há no país dinheiro mais barato do que no Pronaf. Ele é subsidiado, pois o governo paga a taxa Selic de 11,75% e empresta a 2%. Para energias renováveis - e concordo com a posição do Paulo -, o Pronaf tem que ampliar os valores, o prazo e a soma global. </w:t>
      </w:r>
    </w:p>
    <w:p>
      <w:pPr>
        <w:pStyle w:val="Normal"/>
        <w:ind w:firstLine="708"/>
        <w:jc w:val="both"/>
        <w:rPr>
          <w:sz w:val="24"/>
          <w:szCs w:val="24"/>
        </w:rPr>
      </w:pPr>
      <w:r>
        <w:rPr>
          <w:sz w:val="24"/>
          <w:szCs w:val="24"/>
        </w:rPr>
        <w:t>Agora, sonho com o dia em que haja o Pronaf urbano, para que todos os micro e pequenos empresários tenham a mesma condição de financiamento que o Pronaf rural proporciona. Tem que haver o Pronaf urbano. Nós faremos uma revolução neste país em geração de emprego, em inclusão social se tivermos um Pronaf urbano, que é uma necessidade ética e política para este país.</w:t>
        <w:tab/>
      </w:r>
    </w:p>
    <w:p>
      <w:pPr>
        <w:pStyle w:val="Normal"/>
        <w:ind w:firstLine="708"/>
        <w:jc w:val="both"/>
        <w:rPr>
          <w:sz w:val="24"/>
          <w:szCs w:val="24"/>
        </w:rPr>
      </w:pPr>
      <w:r>
        <w:rPr>
          <w:sz w:val="24"/>
          <w:szCs w:val="24"/>
        </w:rPr>
        <w:t>Em relação às PCHs, a questão cascata é um problema. Já falei antes, é uma preocupação ambiental. Não é o tamanho apenas, mas várias de tamanho pequeno formam uma de tamanho grande. Concordo com a técnica do BRDE de que é preciso avaliar tecnicamente cada projeto para ver se há o mesmo impacto. Mas há, sim, impacto ambiental e pode ser maior do que imaginamos.</w:t>
      </w:r>
    </w:p>
    <w:p>
      <w:pPr>
        <w:pStyle w:val="Normal"/>
        <w:ind w:firstLine="708"/>
        <w:jc w:val="both"/>
        <w:rPr>
          <w:sz w:val="24"/>
          <w:szCs w:val="24"/>
        </w:rPr>
      </w:pPr>
      <w:r>
        <w:rPr>
          <w:sz w:val="24"/>
          <w:szCs w:val="24"/>
        </w:rPr>
        <w:t xml:space="preserve">Por essa razão é que anteriormente falei que é preciso existir legislação para evitar os danos ambientais. Ao discutir as PCHs é necessário que tenhamos a mesma preocupação que temos quando discutimos as grandes hidrelétricas, senão entramos numa panacéia em que tudo é bom, ou seja, essa coisa do bem e do mal: energia renovável é o bem, o resto é o mal. É a coisa do céu e do inferno. Não, é preciso ver as contradições do processo e avaliar dentro desse quadro. </w:t>
      </w:r>
    </w:p>
    <w:p>
      <w:pPr>
        <w:pStyle w:val="Normal"/>
        <w:ind w:firstLine="708"/>
        <w:jc w:val="both"/>
        <w:rPr>
          <w:sz w:val="24"/>
          <w:szCs w:val="24"/>
        </w:rPr>
      </w:pPr>
      <w:r>
        <w:rPr>
          <w:sz w:val="24"/>
          <w:szCs w:val="24"/>
        </w:rPr>
        <w:t xml:space="preserve">Há aqui uma pergunta por escrito: “O que o senhor acha da implantação de um curso de Engenharia Bioenergética no Brasil este ano?” </w:t>
      </w:r>
    </w:p>
    <w:p>
      <w:pPr>
        <w:pStyle w:val="Normal"/>
        <w:ind w:firstLine="708"/>
        <w:jc w:val="both"/>
        <w:rPr>
          <w:sz w:val="24"/>
          <w:szCs w:val="24"/>
        </w:rPr>
      </w:pPr>
      <w:r>
        <w:rPr>
          <w:sz w:val="24"/>
          <w:szCs w:val="24"/>
        </w:rPr>
        <w:t>Eu acho que está dentro do momento atual. O que define se o curso é bom ou não é quem o oferece, se a grade curricular é boa e quem são os professores desse curso. Porque há muito curso surgindo para ganhar dinheiro de trouxa por aí; há muito curso de academia para ganhar dinheiro de trouxa. Formam faculdade, ensino superior -  ficou fácil com a lei do governo anterior abrir faculdade - e para ganhar dinheiro montam uma empresa de ensino. Então, o ensino superior virou essa pouca vergonha na área da educação particular no país.</w:t>
      </w:r>
    </w:p>
    <w:p>
      <w:pPr>
        <w:pStyle w:val="Normal"/>
        <w:jc w:val="both"/>
        <w:rPr>
          <w:sz w:val="24"/>
          <w:szCs w:val="24"/>
        </w:rPr>
      </w:pPr>
      <w:r>
        <w:rPr>
          <w:sz w:val="24"/>
          <w:szCs w:val="24"/>
        </w:rPr>
        <w:tab/>
        <w:t>(Palmas)</w:t>
      </w:r>
    </w:p>
    <w:p>
      <w:pPr>
        <w:pStyle w:val="Normal"/>
        <w:jc w:val="both"/>
        <w:rPr>
          <w:sz w:val="24"/>
          <w:szCs w:val="24"/>
        </w:rPr>
      </w:pPr>
      <w:r>
        <w:rPr>
          <w:sz w:val="24"/>
          <w:szCs w:val="24"/>
        </w:rPr>
        <w:tab/>
        <w:t>Eu sou professor há 20 anos e sei o que significa ser professor de uma universidade comunitária. O curso pode ser ótimo, mas eu não sei quem o propôs, não conheço a grade de professores e não sei aonde se quer chegar.</w:t>
      </w:r>
    </w:p>
    <w:p>
      <w:pPr>
        <w:pStyle w:val="Normal"/>
        <w:jc w:val="both"/>
        <w:rPr>
          <w:sz w:val="24"/>
          <w:szCs w:val="24"/>
        </w:rPr>
      </w:pPr>
      <w:r>
        <w:rPr>
          <w:sz w:val="24"/>
          <w:szCs w:val="24"/>
        </w:rPr>
        <w:tab/>
        <w:t>Era isso o que eu tinha para responder.</w:t>
      </w:r>
    </w:p>
    <w:p>
      <w:pPr>
        <w:pStyle w:val="Normal"/>
        <w:jc w:val="both"/>
        <w:rPr>
          <w:sz w:val="24"/>
          <w:szCs w:val="24"/>
        </w:rPr>
      </w:pPr>
      <w:r>
        <w:rPr>
          <w:sz w:val="24"/>
          <w:szCs w:val="24"/>
        </w:rPr>
        <w:tab/>
        <w:t>Muito obrigado!</w:t>
      </w:r>
    </w:p>
    <w:p>
      <w:pPr>
        <w:pStyle w:val="Normal"/>
        <w:jc w:val="both"/>
        <w:rPr>
          <w:sz w:val="24"/>
          <w:szCs w:val="24"/>
        </w:rPr>
      </w:pPr>
      <w:r>
        <w:rPr>
          <w:sz w:val="24"/>
          <w:szCs w:val="24"/>
        </w:rPr>
        <w:tab/>
        <w:t>O SR. DEPUTADO DÉCIO GÓES – Com a palavra a sra. Claudine Furtado Anchite Fernandes.</w:t>
      </w:r>
    </w:p>
    <w:p>
      <w:pPr>
        <w:pStyle w:val="Normal"/>
        <w:jc w:val="both"/>
        <w:rPr>
          <w:sz w:val="24"/>
          <w:szCs w:val="24"/>
        </w:rPr>
      </w:pPr>
      <w:r>
        <w:rPr>
          <w:sz w:val="24"/>
          <w:szCs w:val="24"/>
        </w:rPr>
        <w:tab/>
        <w:t xml:space="preserve">A SRA. CLAUDINE FURTADO ANCHITE FERNANDES – Não foi falado aqui durante a apresentação, porque ainda está em estudo, mas acho que é interessante falar aqui que o BRDE está para lançar dois programas na área de energia renovável. Estamos finalizando os estudos, um na área de financiamento diretamente para projetos de energia renovável e o outro para financiamento em eficiência energética, em parceria com associações comerciais e industriais do estado. Então, a idéia é dar condições e linhas de crédito mais vantajosas para aquelas empresas que pretendem comprar equipamentos que utilizam energia de forma mais eficiente, como implantação de geradores, medidores, enfim, uma série de equipamentos que podem fazer com que essa indústria ou comércio utilizem a energia de forma mais eficiente, não desperdicem, tenham um gerenciamento do consumo de energia. Isso vai ser lançado no estado todo no próximo mês, provavelmente. </w:t>
      </w:r>
    </w:p>
    <w:p>
      <w:pPr>
        <w:pStyle w:val="Normal"/>
        <w:jc w:val="both"/>
        <w:rPr>
          <w:sz w:val="24"/>
          <w:szCs w:val="24"/>
        </w:rPr>
      </w:pPr>
      <w:r>
        <w:rPr>
          <w:sz w:val="24"/>
          <w:szCs w:val="24"/>
        </w:rPr>
        <w:tab/>
        <w:t>Muito obrigada!</w:t>
      </w:r>
    </w:p>
    <w:p>
      <w:pPr>
        <w:pStyle w:val="Normal"/>
        <w:jc w:val="both"/>
        <w:rPr>
          <w:sz w:val="24"/>
          <w:szCs w:val="24"/>
        </w:rPr>
      </w:pPr>
      <w:r>
        <w:rPr>
          <w:sz w:val="24"/>
          <w:szCs w:val="24"/>
        </w:rPr>
        <w:tab/>
        <w:t xml:space="preserve">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ab/>
      </w:r>
    </w:p>
    <w:p>
      <w:pPr>
        <w:pStyle w:val="Normal"/>
        <w:ind w:firstLine="708"/>
        <w:jc w:val="both"/>
        <w:rPr>
          <w:sz w:val="24"/>
          <w:szCs w:val="24"/>
        </w:rPr>
      </w:pPr>
      <w:r>
        <w:rPr>
          <w:sz w:val="24"/>
          <w:szCs w:val="24"/>
        </w:rPr>
        <w:t xml:space="preserve"> </w:t>
      </w:r>
    </w:p>
    <w:p>
      <w:pPr>
        <w:pStyle w:val="Normal"/>
        <w:jc w:val="both"/>
        <w:rPr>
          <w:color w:val="0000FF"/>
          <w:sz w:val="24"/>
          <w:szCs w:val="24"/>
        </w:rPr>
      </w:pPr>
      <w:r>
        <w:rPr>
          <w:sz w:val="24"/>
          <w:szCs w:val="24"/>
        </w:rPr>
        <w:tab/>
        <w:t xml:space="preserve">       </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center"/>
        <w:rPr>
          <w:b/>
          <w:b/>
          <w:sz w:val="24"/>
          <w:szCs w:val="24"/>
        </w:rPr>
      </w:pPr>
      <w:r>
        <w:rPr>
          <w:b/>
          <w:sz w:val="24"/>
          <w:szCs w:val="24"/>
        </w:rPr>
        <w:t>DEPUTADO PEDRO UCZAI</w:t>
      </w:r>
    </w:p>
    <w:p>
      <w:pPr>
        <w:pStyle w:val="Normal"/>
        <w:jc w:val="center"/>
        <w:rPr>
          <w:b/>
          <w:b/>
          <w:sz w:val="24"/>
          <w:szCs w:val="24"/>
        </w:rPr>
      </w:pPr>
      <w:r>
        <w:rPr>
          <w:b/>
          <w:color w:val="000000"/>
          <w:sz w:val="24"/>
          <w:szCs w:val="24"/>
        </w:rPr>
        <w:t>PRESIDENTE</w:t>
      </w:r>
    </w:p>
    <w:p>
      <w:pPr>
        <w:pStyle w:val="Normal"/>
        <w:rPr>
          <w:b/>
          <w:b/>
          <w:sz w:val="24"/>
          <w:szCs w:val="24"/>
        </w:rPr>
      </w:pPr>
      <w:r>
        <w:rPr>
          <w:b/>
          <w:sz w:val="24"/>
          <w:szCs w:val="24"/>
        </w:rPr>
      </w:r>
    </w:p>
    <w:p>
      <w:pPr>
        <w:pStyle w:val="TextBodyIndent"/>
        <w:ind w:right="141" w:firstLine="720"/>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2240" w:h="15840"/>
      <w:pgMar w:left="1701" w:right="1701" w:gutter="0" w:header="720" w:top="1417"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3">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3</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3</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11">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2037311210" r:id="rId1"/>
      </w:object>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t>Fórum</w:t>
    </w:r>
  </w:p>
  <w:p>
    <w:pPr>
      <w:pStyle w:val="Header"/>
      <w:jc w:val="right"/>
      <w:rPr>
        <w:b/>
        <w:b/>
        <w:sz w:val="18"/>
      </w:rPr>
    </w:pPr>
    <w:r>
      <w:rPr>
        <w:b/>
        <w:sz w:val="18"/>
      </w:rPr>
      <w:t>26 e 27 /05/2008</w:t>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285">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Commarcadores">
    <w:name w:val="Com marcadores"/>
    <w:basedOn w:val="Normal"/>
    <w:qFormat/>
    <w:pPr>
      <w:numPr>
        <w:ilvl w:val="0"/>
        <w:numId w:val="1"/>
      </w:numP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pim@epagri.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14:00Z</dcterms:created>
  <dc:creator>Usuarios</dc:creator>
  <dc:description/>
  <cp:keywords/>
  <dc:language>en-US</dc:language>
  <cp:lastModifiedBy>Ione</cp:lastModifiedBy>
  <dcterms:modified xsi:type="dcterms:W3CDTF">2008-06-10T17:54:00Z</dcterms:modified>
  <cp:revision>10</cp:revision>
  <dc:subject/>
  <dc:title>ASSEMBLÉIA LEGISLATIVA DE SANTA CATARINA</dc:title>
</cp:coreProperties>
</file>