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color w:val="000000"/>
          <w:sz w:val="24"/>
          <w:szCs w:val="24"/>
        </w:rPr>
      </w:pPr>
      <w:r>
        <w:rPr>
          <w:b/>
          <w:color w:val="000000"/>
          <w:sz w:val="24"/>
          <w:szCs w:val="24"/>
        </w:rPr>
        <w:t>ATA DA AUDIÊNCIA PÚBLICA DA COMISSÃO DE ECONOMIA, CIÊNCIA TECNOLOGIA E MINAS E ENERGIA, PARA DISCUTIR SOBRE A LEI DOS PISOS SALARIAIS EM SANTA CATARINA, REALIZADA NO DIA 9 DE OUTUBRO DE 2008, ÀS 14H, NO PLENARINHO</w:t>
      </w:r>
      <w:r>
        <w:rPr>
          <w:rStyle w:val="StrongEmphasis"/>
          <w:sz w:val="24"/>
          <w:szCs w:val="24"/>
        </w:rPr>
        <w:t xml:space="preserve"> DEPUTADO PAULO STUART WRIGHT (ALESC)</w:t>
      </w:r>
    </w:p>
    <w:p>
      <w:pPr>
        <w:pStyle w:val="Normal"/>
        <w:ind w:left="708" w:firstLine="708"/>
        <w:jc w:val="both"/>
        <w:rPr>
          <w:b/>
          <w:b/>
          <w:color w:val="000000"/>
          <w:sz w:val="24"/>
          <w:szCs w:val="24"/>
        </w:rPr>
      </w:pPr>
      <w:r>
        <w:rPr>
          <w:b/>
          <w:color w:val="000000"/>
          <w:sz w:val="24"/>
          <w:szCs w:val="24"/>
        </w:rPr>
      </w:r>
    </w:p>
    <w:p>
      <w:pPr>
        <w:pStyle w:val="Normal"/>
        <w:ind w:left="708" w:firstLine="708"/>
        <w:jc w:val="both"/>
        <w:rPr>
          <w:b/>
          <w:b/>
          <w:sz w:val="24"/>
          <w:szCs w:val="24"/>
        </w:rPr>
      </w:pPr>
      <w:r>
        <w:rPr>
          <w:b/>
          <w:sz w:val="24"/>
          <w:szCs w:val="24"/>
        </w:rPr>
      </w:r>
    </w:p>
    <w:p>
      <w:pPr>
        <w:pStyle w:val="NormalWeb"/>
        <w:spacing w:before="0" w:after="0"/>
        <w:jc w:val="both"/>
        <w:rPr/>
      </w:pPr>
      <w:r>
        <w:rPr>
          <w:b/>
          <w:bCs/>
        </w:rPr>
        <w:t xml:space="preserve">A SRA. MESTRE-DE-CERIMÔNIAS (Soraia Boabaid) – </w:t>
      </w:r>
      <w:r>
        <w:rPr/>
        <w:t xml:space="preserve">Senhores deputados, demais autoridades presentes, boa-tarde. </w:t>
      </w:r>
    </w:p>
    <w:p>
      <w:pPr>
        <w:pStyle w:val="NormalWeb"/>
        <w:spacing w:before="0" w:after="0"/>
        <w:jc w:val="both"/>
        <w:rPr/>
      </w:pPr>
      <w:r>
        <w:rPr/>
        <w:t>      </w:t>
      </w:r>
      <w:r>
        <w:rPr/>
        <w:t xml:space="preserve">Nos termos do Regimento Interno do Poder Legislativo catarinense, damos início à audiência pública promovida pela Comissão de Economia, Ciência, Tecnologia, Minas e Energia, atendendo o requerimento do senhor deputado Pedro Uczai, para falar sobre a lei dos pisos salariais em Santa Catarina. </w:t>
      </w:r>
    </w:p>
    <w:p>
      <w:pPr>
        <w:pStyle w:val="NormalWeb"/>
        <w:spacing w:before="0" w:after="0"/>
        <w:jc w:val="both"/>
        <w:rPr/>
      </w:pPr>
      <w:r>
        <w:rPr/>
        <w:t>      </w:t>
      </w:r>
      <w:r>
        <w:rPr/>
        <w:t>Convidamos para tomar assento à mesa dos trabalhos as seguintes autoridades: senhora Dalva Maria De Luca Dias, secretária de Estado de Assistência Social, Trabalho e Habitação, que neste ato representa o excelentíssimo governador do Estado de Santa Catarina; excelentíssimo deputado Pedro Uczai; deputado Décio Góes; deputado Dirceu Dresch; deputado Sargento Amauri Soares; senhor Carlos Alberto Baldissera, diretor da Nova Central Sindical de Trabalhadores de Santa Catarina; Osvaldo Mafra, presidente da Força Sindical de Santa Catarina; senhor Waldemar Schulz Júnior, presidente da União Geral dos Trabalhadores de Santa Catarina (UGT/SC); senhor Neudi Antônio Giachini, presidente da Central Única dos Trabalhadores de Santa Catarina (CUT/SC); senhor Hilário Gottselig, diretor da Central dos Trabalhadores e Trabalhadoras do Brasil de Santa Catarina (CTB/SC) e presidente da Federação dos Trabalhadores na Agricultura do Estado de Santa Catarina (Fetaesc); senhor Jairo Leandro Luiz Rodrigues, secretário executivo, que neste ato representa o presidente da Federação dos Trabalhadores nas Indústrias do Estado de Santa Catarina (Fetiesc), senhor Idemar Antonio Martini; e senhor Ivo Castanheira, coordenador sindical do Dieese em Santa Catarina e diretor da Federação dos Trabalhadores no Comércio no Estado de Santa Catarina (Fecesc). (</w:t>
      </w:r>
      <w:r>
        <w:rPr>
          <w:i/>
          <w:iCs/>
        </w:rPr>
        <w:t>Palmas</w:t>
      </w:r>
      <w:r>
        <w:rPr/>
        <w:t>).</w:t>
      </w:r>
    </w:p>
    <w:p>
      <w:pPr>
        <w:pStyle w:val="NormalWeb"/>
        <w:spacing w:before="0" w:after="0"/>
        <w:jc w:val="both"/>
        <w:rPr/>
      </w:pPr>
      <w:r>
        <w:rPr/>
        <w:t>      </w:t>
      </w:r>
      <w:r>
        <w:rPr/>
        <w:t>Comunicamos aos presentes e interessados em fazer uso da palavra que podem fazer as suas inscrições com os servidores de apoio da Comissão de Economia.</w:t>
      </w:r>
    </w:p>
    <w:p>
      <w:pPr>
        <w:pStyle w:val="NormalWeb"/>
        <w:spacing w:before="0" w:after="0"/>
        <w:jc w:val="both"/>
        <w:rPr/>
      </w:pPr>
      <w:r>
        <w:rPr/>
        <w:t>      </w:t>
      </w:r>
      <w:r>
        <w:rPr/>
        <w:t>Passo a palavra ao deputado Pedro Uczai, para a condução desta audiência pública.</w:t>
      </w:r>
    </w:p>
    <w:p>
      <w:pPr>
        <w:pStyle w:val="NormalWeb"/>
        <w:spacing w:before="0" w:after="0"/>
        <w:jc w:val="both"/>
        <w:rPr/>
      </w:pPr>
      <w:r>
        <w:rPr/>
        <w:t>      </w:t>
      </w:r>
      <w:r>
        <w:rPr>
          <w:b/>
          <w:bCs/>
        </w:rPr>
        <w:t xml:space="preserve">O SR. PRESIDENTE (deputado Pedro Uczai) – </w:t>
      </w:r>
      <w:r>
        <w:rPr/>
        <w:t>Boa-tarde a todos e a todas. Bem-vindos a esta audiência pública.</w:t>
      </w:r>
      <w:r>
        <w:rPr>
          <w:b/>
          <w:bCs/>
          <w:color w:val="FF0000"/>
        </w:rPr>
        <w:t xml:space="preserve"> </w:t>
      </w:r>
    </w:p>
    <w:p>
      <w:pPr>
        <w:pStyle w:val="NormalWeb"/>
        <w:spacing w:before="0" w:after="0"/>
        <w:jc w:val="both"/>
        <w:rPr/>
      </w:pPr>
      <w:r>
        <w:rPr/>
        <w:t>     </w:t>
      </w:r>
      <w:r>
        <w:rPr/>
        <w:t xml:space="preserve">Inicialmente </w:t>
      </w:r>
      <w:r>
        <w:rPr>
          <w:iCs/>
        </w:rPr>
        <w:t>quero cumprimentar a secretária de Estado de Assistência Social, Trabalho e Habitação</w:t>
      </w:r>
      <w:r>
        <w:rPr/>
        <w:t>, Dalva Maria De Luca Dias, representando aqui o governador do Estado, Luiz Henrique da Silveira; os nossos colegas deputados Dirceu Dresch, Décio Góes e Sargento Soares; todos os dirigentes das centrais sindicais aqui presentes; o senhor Castanheira, coordenador do Dieese; e de modo especial todos que participam desta audiência pública.</w:t>
      </w:r>
    </w:p>
    <w:p>
      <w:pPr>
        <w:pStyle w:val="NormalWeb"/>
        <w:spacing w:before="0" w:after="0"/>
        <w:jc w:val="both"/>
        <w:rPr/>
      </w:pPr>
      <w:r>
        <w:rPr/>
        <w:t>     </w:t>
      </w:r>
      <w:r>
        <w:rPr/>
        <w:t>Nossa bancada do Partido dos Trabalhadores, juntamente com outros parlamentares, com esta Casa... E falando nesta Casa, o presidente Julio Garcia justifica a sua ausência por estar em outro evento neste momento; o presidente da Comissão de Economia, deputado Silvio Dreveck, também porque está numa atividade da Fiesc neste horário, e</w:t>
      </w:r>
      <w:r>
        <w:rPr>
          <w:b/>
          <w:bCs/>
        </w:rPr>
        <w:t xml:space="preserve"> </w:t>
      </w:r>
      <w:r>
        <w:rPr/>
        <w:t>parabeniza todos os participantes; bem como o deputado Jandir Bellini justifica a ausência por estar em outra atividade.</w:t>
      </w:r>
    </w:p>
    <w:p>
      <w:pPr>
        <w:pStyle w:val="NormalWeb"/>
        <w:spacing w:before="0" w:after="0"/>
        <w:jc w:val="both"/>
        <w:rPr/>
      </w:pPr>
      <w:r>
        <w:rPr/>
        <w:t>      </w:t>
      </w:r>
      <w:r>
        <w:rPr/>
        <w:t>Nós vamos permitir nesta audiência pública que todos tenham o direito de usar da palavra – estão aqui na mesa várias lideranças, além dos parlamentares e da secretária, representações das centrais sindicais, e poderíamos pensar numa metodologia de trabalho.</w:t>
      </w:r>
    </w:p>
    <w:p>
      <w:pPr>
        <w:pStyle w:val="NormalWeb"/>
        <w:spacing w:before="0" w:after="0"/>
        <w:jc w:val="both"/>
        <w:rPr/>
      </w:pPr>
      <w:r>
        <w:rPr/>
        <w:t>     </w:t>
      </w:r>
      <w:r>
        <w:rPr/>
        <w:t>Discutir o piso salarial, o salário mínimo regional ou o salário mínimo estadual faz parte de todo um processo que vem sendo construído pelas centrais sindicais, em diálogo com o governo, com o Parlamento - e esta audiência é mais uma das atividades que congrega esse grande movimento em Santa Catarina, que, a exemplo de outros Estados da Federação, deseja também conquistar um marco legislativo, regulatório de instituir o salário mínimo estadual ou um piso regional de salário. Por isso, poderíamos aqui, democraticamente, construir uma metodologia de exposição e de falas que dê a todos condições de se manifestarem. Vamos pensar numa proposta metodológica, se for da concordância dos demais membros da mesa.</w:t>
      </w:r>
    </w:p>
    <w:p>
      <w:pPr>
        <w:pStyle w:val="NormalWeb"/>
        <w:spacing w:before="0" w:after="0"/>
        <w:jc w:val="both"/>
        <w:rPr/>
      </w:pPr>
      <w:r>
        <w:rPr/>
        <w:t>      </w:t>
      </w:r>
      <w:r>
        <w:rPr/>
        <w:t>O senhor Ivo Castanheira, da coordenação do Dieese, como tem todos os dados, o histórico desse processo, poderia usar da palavra de oito minutos a dez minutos; em seguida, poderíamos ouvir os parlamentares, as centrais sindicais e, posteriormente, a secretária Dalva, se for do seu entendimento, pois assim já teria ouvido as diferentes posições e poderia se manifestar pelo governo do Estado - não achar conveniente, poderia fazer uso da palavra após a manifestação do Castanheira.</w:t>
      </w:r>
    </w:p>
    <w:p>
      <w:pPr>
        <w:pStyle w:val="NormalWeb"/>
        <w:spacing w:before="0" w:after="0"/>
        <w:jc w:val="both"/>
        <w:rPr/>
      </w:pPr>
      <w:r>
        <w:rPr/>
        <w:t>      </w:t>
      </w:r>
      <w:r>
        <w:rPr/>
        <w:t>Se cada representante usar de 3 a 4 minutos, com exceção da secretária e do Castanheira, que teriam o prazo de 8 a 10 minutos cada um, utilizaríamos em torno de 40 a 45 minutos, sobrando assim 40, 45 minutos para a plenária e mais 15, 20 minutos para os encaminhamentos – certamente muitos gostariam de fazer uso da palavra por um período maior de tempo, mas aí comprometeríamos todas as lideranças que vieram de diferentes regiões do Estado, lideranças sindicais, lideranças parlamentares, vereadores, que também desejam fazer uso da palavra.</w:t>
      </w:r>
    </w:p>
    <w:p>
      <w:pPr>
        <w:pStyle w:val="NormalWeb"/>
        <w:spacing w:before="0" w:after="0"/>
        <w:jc w:val="both"/>
        <w:rPr/>
      </w:pPr>
      <w:r>
        <w:rPr/>
        <w:t>      </w:t>
      </w:r>
      <w:r>
        <w:rPr/>
        <w:t xml:space="preserve">Vamos trabalhar num teto de duas horas esta audiência. Pode ser assim? </w:t>
      </w:r>
      <w:r>
        <w:rPr>
          <w:i/>
          <w:iCs/>
        </w:rPr>
        <w:t>(Os presentes aquiescem.)</w:t>
      </w:r>
    </w:p>
    <w:p>
      <w:pPr>
        <w:pStyle w:val="NormalWeb"/>
        <w:spacing w:before="0" w:after="0"/>
        <w:jc w:val="both"/>
        <w:rPr/>
      </w:pPr>
      <w:r>
        <w:rPr/>
        <w:t>      </w:t>
      </w:r>
      <w:r>
        <w:rPr/>
        <w:t xml:space="preserve">Assim sendo, passamos a palavra ao Ivo Castanheira, coordenador sindical do Dieese em Santa Catarina e diretor da Federação dos Trabalhadores no Comércio no Estado de Santa Catarina (Fecesc). </w:t>
      </w:r>
    </w:p>
    <w:p>
      <w:pPr>
        <w:pStyle w:val="NormalWeb"/>
        <w:spacing w:before="0" w:after="0"/>
        <w:jc w:val="both"/>
        <w:rPr/>
      </w:pPr>
      <w:r>
        <w:rPr/>
        <w:t>      </w:t>
      </w:r>
      <w:r>
        <w:rPr>
          <w:b/>
          <w:bCs/>
        </w:rPr>
        <w:t>O SR. IVO CASTANHEIRA</w:t>
      </w:r>
      <w:r>
        <w:rPr/>
        <w:t xml:space="preserve"> – Inicialmente gostaria de cumprimentar o deputado Pedro Uczai, que preside esta audiência pública; os deputados Dirceu, Décio e Sargento Soares; em especial a secretária Dalva, que tem se empenhado para que esse projeto tenha sucesso. Inclusive ela tem dado a sua contribuição em várias audiências com o secretário Carminatti, e esta semana numa audiência com o governador do Estado. Com certeza o movimento sindical é muito grato pelo trabalho que está desenvolvendo até agora, o que esperamos seja dada continuidade e que a gente tenha sucesso. Quem sabe dentro em breve o movimento sindical consiga comemorar também a aprovação desse projeto, que é muito importante para nós.</w:t>
      </w:r>
    </w:p>
    <w:p>
      <w:pPr>
        <w:pStyle w:val="NormalWeb"/>
        <w:spacing w:before="0" w:after="0"/>
        <w:jc w:val="both"/>
        <w:rPr/>
      </w:pPr>
      <w:r>
        <w:rPr/>
        <w:t>      </w:t>
      </w:r>
      <w:r>
        <w:rPr/>
        <w:t>Quero cumprimentar aqui todos os dirigentes sindicais das centrais sindicais de trabalhadores, que também têm tido um comportamento especial, unindo o movimento sindical. Eu acho que isso é importante e que este é um momento histórico para Santa Catarina, porque estamos todos unidos por um só objetivo.</w:t>
      </w:r>
    </w:p>
    <w:p>
      <w:pPr>
        <w:pStyle w:val="NormalWeb"/>
        <w:spacing w:before="0" w:after="0"/>
        <w:jc w:val="both"/>
        <w:rPr/>
      </w:pPr>
      <w:r>
        <w:rPr/>
        <w:t>      </w:t>
      </w:r>
      <w:r>
        <w:rPr/>
        <w:t>Cumprimento também todos os dirigentes sindicais, companheiros e companheiras presentes neste ato. Com certeza vocês reforçam o nosso trabalho sindical aqui de Santa Catarina, o que é uma demonstração de força - e só não foi maior porque, na última hora, houve algumas orientações das centrais sindicais, que acharam que não precisava jogar muito peso. Mas, com certeza, estavam mobilizadas mais de quinhentas pessoas no Estado de Santa Catarina para se fazerem presentes. Mesmo assim, hoje está muito bom.</w:t>
      </w:r>
    </w:p>
    <w:p>
      <w:pPr>
        <w:pStyle w:val="NormalWeb"/>
        <w:spacing w:before="0" w:after="0"/>
        <w:jc w:val="both"/>
        <w:rPr/>
      </w:pPr>
      <w:r>
        <w:rPr/>
        <w:t>      </w:t>
      </w:r>
      <w:r>
        <w:rPr/>
        <w:t xml:space="preserve">Primeiramente eu gostaria de contar um pouco da história da luta do movimento sindical. Nós iniciamos esse trabalho em agosto de 2006, quando a Fetaesc entregou ao governador do Estado na época, o senhor Eduardo Pinho Moreira, um projeto que contemplava praticamente o movimento sindical. Em seguida, o Dieese de Santa Catarina assumiu aquele projeto através de todo o movimento sindical dos trabalhadores, e em 15 de janeiro de 2007 nós o entregamos para o secretário Ivo Carminatti. A partir daí foi uma luta intensa do movimento sindical para que a gente tivesse sucesso. </w:t>
      </w:r>
    </w:p>
    <w:p>
      <w:pPr>
        <w:pStyle w:val="NormalWeb"/>
        <w:spacing w:before="0" w:after="0"/>
        <w:jc w:val="both"/>
        <w:rPr/>
      </w:pPr>
      <w:r>
        <w:rPr/>
        <w:t>     </w:t>
      </w:r>
      <w:r>
        <w:rPr/>
        <w:t xml:space="preserve">Infelizmente demorou alguns meses para que o governador tomasse conhecimento do nosso projeto - ou seja, tomou conhecimento somente agora, em agosto de 2007, quando a senadora Ideli Salvatti entregou um requerimento com o projeto de lei ao governador do Estado, com a assinatura dos três senadores de Santa Catarina. </w:t>
      </w:r>
    </w:p>
    <w:p>
      <w:pPr>
        <w:pStyle w:val="NormalWeb"/>
        <w:spacing w:before="0" w:after="0"/>
        <w:jc w:val="both"/>
        <w:rPr/>
      </w:pPr>
      <w:r>
        <w:rPr/>
        <w:t>     </w:t>
      </w:r>
      <w:r>
        <w:rPr/>
        <w:t>Além do empenho da secretária durante o ano de 2007, fizemos várias audiências com o secretário Ivo Carminatti - mas como dependia do Ivo Carminatti, a secretária Dalva também não tinha condições de fazer os encaminhamentos. Mesmo assim, ela fez vários encaminhamentos ao governo do Estado para que isso acontecesse - depois ela vai passar isso também para o grupo.</w:t>
      </w:r>
    </w:p>
    <w:p>
      <w:pPr>
        <w:pStyle w:val="NormalWeb"/>
        <w:spacing w:before="0" w:after="0"/>
        <w:jc w:val="both"/>
        <w:rPr/>
      </w:pPr>
      <w:r>
        <w:rPr/>
        <w:t>      </w:t>
      </w:r>
      <w:r>
        <w:rPr/>
        <w:t>E somente nesta semana, na terça-feira, dia 7, é que conseguimos uma audiência com o governador do Estado. Foi uma reunião muito produtiva, apesar de ele estar remetendo essa negociação para que a secretária Dalva consiga reunir o movimento sindical de trabalhadores e de empresários a fim de que a gente construa uma proposta para depois o governador encaminhar esse projeto de lei à</w:t>
      </w:r>
      <w:r>
        <w:rPr>
          <w:color w:val="C00000"/>
        </w:rPr>
        <w:t xml:space="preserve"> </w:t>
      </w:r>
      <w:r>
        <w:rPr/>
        <w:t xml:space="preserve">Assembléia Legislativa. Agora é uma questão de tempo, porque mais cedo ou mais tarde o governador vai ter que se definir e encaminhar esse projeto de lei para a Assembléia Legislativa apreciá-lo. </w:t>
      </w:r>
    </w:p>
    <w:p>
      <w:pPr>
        <w:pStyle w:val="NormalWeb"/>
        <w:spacing w:before="0" w:after="0"/>
        <w:jc w:val="both"/>
        <w:rPr/>
      </w:pPr>
      <w:r>
        <w:rPr/>
        <w:t>     </w:t>
      </w:r>
      <w:r>
        <w:rPr/>
        <w:t>A importância desse projeto de lei para o movimento sindical dos trabalhadores de Santa Catarina é muito grande, porque, segundo os estudos que fizemos através do Dieese, mais de quatrocentos mil trabalhadores serão beneficiados com a aprovação dele.</w:t>
      </w:r>
    </w:p>
    <w:p>
      <w:pPr>
        <w:pStyle w:val="NormalWeb"/>
        <w:spacing w:before="0" w:after="0"/>
        <w:jc w:val="both"/>
        <w:rPr/>
      </w:pPr>
      <w:r>
        <w:rPr/>
        <w:t>      </w:t>
      </w:r>
      <w:r>
        <w:rPr/>
        <w:t xml:space="preserve">E aí, quais trabalhadores serão os mais beneficiados com isso? Os trabalhadores rurais, que não têm convenção coletiva de trabalho que estabeleça um piso salarial. Então, a referência hoje para os trabalhadores rurais é o salário mínimo. Além dos trabalhadores rurais, temos os trabalhadores domésticos, que também não têm organização. E além desses, há os trabalhadores inorganizados no sindicato que não têm um piso salarial e que serão beneficiados, com certeza. </w:t>
      </w:r>
    </w:p>
    <w:p>
      <w:pPr>
        <w:pStyle w:val="NormalWeb"/>
        <w:spacing w:before="0" w:after="0"/>
        <w:jc w:val="both"/>
        <w:rPr/>
      </w:pPr>
      <w:r>
        <w:rPr/>
        <w:t>      </w:t>
      </w:r>
      <w:r>
        <w:rPr/>
        <w:t>Além desses trabalhadores, também as convenções coletivas de trabalho, de modo geral, serão beneficiadas. Só para citar um exemplo, as convenções coletivas de trabalho que tenham hoje, por exemplo, R$ 500,00 de piso, na medida em que estabelecemos para Santa Catarina um piso salarial de R$ 524,00, na mesa de negociação, apesar de não ter vínculo nenhum com as convenções coletivas de trabalho, tem uma importância muito grande, porque, com certeza, os empresários não terão coragem de oferecer menos do que um piso salarial.</w:t>
      </w:r>
    </w:p>
    <w:p>
      <w:pPr>
        <w:pStyle w:val="NormalWeb"/>
        <w:spacing w:before="0" w:after="0"/>
        <w:jc w:val="both"/>
        <w:rPr/>
      </w:pPr>
      <w:r>
        <w:rPr/>
        <w:t>      </w:t>
      </w:r>
      <w:r>
        <w:rPr/>
        <w:t>Então, é isso que está em jogo! Não é porque tem que deixar para a livre negociação coletiva de trabalho, segundo as afirmações de alguns empresários, mas porque é uma questão política. Muitas vezes eles têm condições de pagar um salário melhor, mas como é uma questão política, não pagam. Muitas vezes pagam um piso maior por fora da folha de pagamento. Eles preferem fazer isso a legalizar o piso salarial, para que o empregado ganhe inclusive o fundo de garantia, férias e outros direitos trabalhistas. É isso que está em jogo no projeto, e seria muito interessante que os deputados levassem em consideração e ouvissem o movimento sindical na medida em que esse projeto de lei chegue na Assembléia Legislativa.</w:t>
      </w:r>
    </w:p>
    <w:p>
      <w:pPr>
        <w:pStyle w:val="NormalWeb"/>
        <w:spacing w:before="0" w:after="0"/>
        <w:jc w:val="both"/>
        <w:rPr/>
      </w:pPr>
      <w:r>
        <w:rPr/>
        <w:t>      </w:t>
      </w:r>
      <w:r>
        <w:rPr/>
        <w:t>E por que acho que Santa Catarina tem condições? Porque o Paraná já possui um piso salarial desde 2006, que hoje é de R$ 527,00. E não fechou nenhuma empresa, não quebrou nenhuma empresa, não diminuiu o número de desemprego. Inclusive no ano passado o número de emprego no Paraná foi maior do que o de Santa Catarina. Aqui, em Santa Catarina, o aumento de emprego foi de 6,1% e no Paraná foi de 7%. No Rio Grande do Sul também foi maior o número de emprego.</w:t>
      </w:r>
    </w:p>
    <w:p>
      <w:pPr>
        <w:pStyle w:val="NormalWeb"/>
        <w:spacing w:before="0" w:after="0"/>
        <w:jc w:val="both"/>
        <w:rPr/>
      </w:pPr>
      <w:r>
        <w:rPr/>
        <w:t>      </w:t>
      </w:r>
      <w:r>
        <w:rPr/>
        <w:t xml:space="preserve">Uma outra coisa, o PIB de Santa Catarina é idêntico ao do Paraná e do Rio Grande do Sul. Por isso Santa Catarina não pode ser desprezada e não pode deixar de aprovar um salário mínimo regional aqui para o nosso Estado. Tem todas as condições. Também a renda </w:t>
      </w:r>
      <w:r>
        <w:rPr>
          <w:i/>
          <w:iCs/>
        </w:rPr>
        <w:t>per capita</w:t>
      </w:r>
      <w:r>
        <w:rPr/>
        <w:t xml:space="preserve"> de Santa Catarina, de acordo com os dados de 2006, é de R$ 14.312,00 uma das maiores do País</w:t>
      </w:r>
      <w:r>
        <w:rPr>
          <w:i/>
          <w:iCs/>
        </w:rPr>
        <w:t>.</w:t>
      </w:r>
      <w:r>
        <w:rPr/>
        <w:t> Então, temos todas as condições de aprovar um piso. Quem vai ganhar com isso? Todo mundo! Em primeiro lugar os trabalhadores, dentro desses argumentos que já coloquei; em segundo lugar o Estado, porque vai arrecadar mais imposto; os municípios vão ganhar mais, porque também vão arrecadar mais imposto; a indústria vai ganhar mais. E aí eu não entendo porque muitas vezes os empresários da área da indústria são contra a aprovação de um projeto como esse. Com certeza a indústria vai ter que produzir mais, porque vai aumentar a demanda interna e com isso o comércio vai vender mais. A Previdência Social vai arrecadar mais, na medida em que os salários são reajustados.</w:t>
      </w:r>
    </w:p>
    <w:p>
      <w:pPr>
        <w:pStyle w:val="NormalWeb"/>
        <w:spacing w:before="0" w:after="0"/>
        <w:jc w:val="both"/>
        <w:rPr/>
      </w:pPr>
      <w:r>
        <w:rPr/>
        <w:t>      </w:t>
      </w:r>
      <w:r>
        <w:rPr/>
        <w:t xml:space="preserve">O movimento sindical, a sociedade de modo geral apóia esse projeto. Se a gente quiser chamar hoje (chamar é o modo de dizer), mobilizar hoje cinco mil pessoas, traremos cinco mil pessoas, se for o caso, para demonstrar força aqui no Estado de Santa Catarina. Porque a sociedade entendeu perfeitamente a importância desse piso salarial para Santa Catarina e para os trabalhadores. </w:t>
      </w:r>
    </w:p>
    <w:p>
      <w:pPr>
        <w:pStyle w:val="NormalWeb"/>
        <w:spacing w:before="0" w:after="0"/>
        <w:jc w:val="both"/>
        <w:rPr/>
      </w:pPr>
      <w:r>
        <w:rPr/>
        <w:t>     </w:t>
      </w:r>
      <w:r>
        <w:rPr/>
        <w:t xml:space="preserve">Além do movimento sindical, há também as secretarias regionais. Nós fizemos um ato no dia 7 de agosto em todo o Estado de Santa Catarina e mobilizamos mais de mil dirigentes sindicais e trabalhadores nas secretarias regionais - e todos os secretários regionais que nos receberam afirmaram, disseram que é muito simpático esse projeto de lei. </w:t>
      </w:r>
    </w:p>
    <w:p>
      <w:pPr>
        <w:pStyle w:val="NormalWeb"/>
        <w:spacing w:before="0" w:after="0"/>
        <w:jc w:val="both"/>
        <w:rPr/>
      </w:pPr>
      <w:r>
        <w:rPr/>
        <w:t>      </w:t>
      </w:r>
      <w:r>
        <w:rPr/>
        <w:t>Além das secretarias regionais, a ouvidoria do Estado. Nós encaminhamos, através do movimento sindical, milhares de pedidos para que a ouvidoria fizesse uma intervenção no governo do Estado. Eles fizeram e a resposta do ouvidor foi a seguinte: é só com pressão que vocês vão conseguir isso. O papel da ouvidoria não é tratar desse assunto, mas o conselho que damos é fazer isso.</w:t>
      </w:r>
    </w:p>
    <w:p>
      <w:pPr>
        <w:pStyle w:val="NormalWeb"/>
        <w:spacing w:before="0" w:after="0"/>
        <w:jc w:val="both"/>
        <w:rPr/>
      </w:pPr>
      <w:r>
        <w:rPr/>
        <w:t>      </w:t>
      </w:r>
      <w:r>
        <w:rPr/>
        <w:t xml:space="preserve">Além disso, as Câmaras de Vereadores. Tivemos dezenas de Câmaras de Vereadores que votaram moções de apoio, que entregamos para a secretária Dalva e para o Ivo Carminatti, e com certeza deve chegar até o governador. Nos principais municípios de Santa Catarina a votação nas Câmaras de Vereadores foi unânime, pedindo para que esse projeto seja encaminhado pelo governador de Estado. </w:t>
      </w:r>
    </w:p>
    <w:p>
      <w:pPr>
        <w:pStyle w:val="NormalWeb"/>
        <w:spacing w:before="0" w:after="0"/>
        <w:jc w:val="both"/>
        <w:rPr/>
      </w:pPr>
      <w:r>
        <w:rPr/>
        <w:t>     </w:t>
      </w:r>
      <w:r>
        <w:rPr/>
        <w:t>Tivemos também o apoio dos líderes da Assembléia Legislativa (e temos um documento aqui assinado pelos líderes da Assembléia Legislativa, em uma reunião no mês de agosto - o Sargento Soares e o deputado Pedro estavam presentes), solicitando para que o governador também encaminhe esse projeto para a Assembléia Legislativa.</w:t>
      </w:r>
    </w:p>
    <w:p>
      <w:pPr>
        <w:pStyle w:val="NormalWeb"/>
        <w:spacing w:before="0" w:after="0"/>
        <w:jc w:val="both"/>
        <w:rPr/>
      </w:pPr>
      <w:r>
        <w:rPr/>
        <w:t>     </w:t>
      </w:r>
      <w:r>
        <w:rPr/>
        <w:t>Além disso, temos o apoio dos senadores, que assinaram o documento que foi entregue, juntamente com o projeto, ao governador do Estado pela senadora Ideli Salvatti, no dia 13 de agosto. E também temos o apoio da secretária Dalva, que com certeza vai dar o seu depoimento colocando todas as ações que tem feito - ela tem demonstrado o seu apoio.</w:t>
      </w:r>
    </w:p>
    <w:p>
      <w:pPr>
        <w:pStyle w:val="NormalWeb"/>
        <w:spacing w:before="0" w:after="0"/>
        <w:jc w:val="both"/>
        <w:rPr/>
      </w:pPr>
      <w:r>
        <w:rPr/>
        <w:t>     </w:t>
      </w:r>
      <w:r>
        <w:rPr/>
        <w:t xml:space="preserve">Também encaminhamos esse projeto para a Fiesc, pedimos o apoio deles e até hoje eles não falaram nada. Então, quem cala </w:t>
      </w:r>
      <w:r>
        <w:rPr>
          <w:color w:val="000000"/>
        </w:rPr>
        <w:t>consente</w:t>
      </w:r>
      <w:r>
        <w:rPr/>
        <w:t xml:space="preserve"> - para todos os efeitos eles apóiam esse projeto de lei.</w:t>
      </w:r>
    </w:p>
    <w:p>
      <w:pPr>
        <w:pStyle w:val="NormalWeb"/>
        <w:spacing w:before="0" w:after="0"/>
        <w:jc w:val="both"/>
        <w:rPr/>
      </w:pPr>
      <w:r>
        <w:rPr/>
        <w:t>     </w:t>
      </w:r>
      <w:r>
        <w:rPr/>
        <w:t>Queria finalizar fazendo um agradecimento à imprensa, que tem dado uma boa cobertura para o movimento sindical em Santa Catarina. Com isso, com certeza a gente terá muito sucesso, porque quando a imprensa não dá esse tipo de apoio para o movimento sindical é difícil, a gente se torna frágil. Em especial quero agradecer (não vi se ele está aqui hoje) ao nosso jornalista Sérgio Petrin, que muito tem contribuído, à Vanessa, enfim, a todos os jornalistas que têm contribuído para que o nosso material saia com sucesso.</w:t>
      </w:r>
    </w:p>
    <w:p>
      <w:pPr>
        <w:pStyle w:val="NormalWeb"/>
        <w:spacing w:before="0" w:after="0"/>
        <w:jc w:val="both"/>
        <w:rPr/>
      </w:pPr>
      <w:r>
        <w:rPr/>
        <w:t xml:space="preserve">      </w:t>
      </w:r>
      <w:r>
        <w:rPr/>
        <w:t>Também quero agradecer a todas as pessoas que contribuíram na distribuição desse material no Estado de Santa Catarina, que foram milhares de materiais já entregues à população.</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uito obrigado. </w:t>
      </w:r>
      <w:r>
        <w:rPr>
          <w:rFonts w:cs="Times New Roman" w:ascii="Times New Roman" w:hAnsi="Times New Roman"/>
          <w:i w:val="false"/>
          <w:iCs w:val="false"/>
          <w:sz w:val="24"/>
          <w:szCs w:val="24"/>
        </w:rPr>
        <w:t>(Palmas.)</w:t>
      </w:r>
    </w:p>
    <w:p>
      <w:pPr>
        <w:pStyle w:val="NormalWeb"/>
        <w:spacing w:before="0" w:after="0"/>
        <w:jc w:val="both"/>
        <w:rPr/>
      </w:pPr>
      <w:r>
        <w:rPr/>
        <w:t>     </w:t>
      </w:r>
      <w:r>
        <w:rPr>
          <w:b/>
          <w:bCs/>
        </w:rPr>
        <w:t>O SR. PRESIDENTE (deputado Pedro Uczai)</w:t>
      </w:r>
      <w:r>
        <w:rPr/>
        <w:t xml:space="preserve"> – Obrigado, Ivo.</w:t>
      </w:r>
    </w:p>
    <w:p>
      <w:pPr>
        <w:pStyle w:val="NormalWeb"/>
        <w:spacing w:before="0" w:after="0"/>
        <w:jc w:val="both"/>
        <w:rPr/>
      </w:pPr>
      <w:r>
        <w:rPr/>
        <w:t>     </w:t>
      </w:r>
      <w:r>
        <w:rPr/>
        <w:t>Antes de passar a palavra aos nossos colegas parlamentares, quero registrar e agradecer a presença do senhor Francisco Alano, presidente da Federação dos Trabalhadores no Comércio no Estado de Santa Catarina (Fecesc); do senhor Valdecir Ansolin, presidente do Sindicato dos Empregados no Comércio de Chapecó; do senhor Aldomiro Souza, presidente do Sindicato dos Telefônicos do Estado de Santa Catarina; da senhora Maria da Silveira, presidente do Sindicato dos Empregados em Empresas de Asseio e Conservação de Chapecó e Região; do senhor Antônio Alfredo da Silva, presidente do Sindicato dos Trabalhadores Rurais de Bom Retiro; do senhor Assis Muniz de Oliveira, presidente do Sindicato dos Trabalhadores Rurais de Urupema; do senhor Luís Carlos da Silva, presidente do Sindicato dos Vigilantes de Florianópolis; do senhor Ademar Weber, presidente do Sindicato dos Empregados em Edifícios de Florianópolis; do senhor Rodrigo Machado Pickler, presidente do Sindicato dos Trabalhadores no Comércio Varejista e Atacadista de Tubarão e Região; do senhor Moacir Pedro Rubini, representando aqui a Federação dos Trabalhadores em Estabelecimentos de Ensino do Estado de Santa Catarina; senhor Gelson Gonçalves, presidente do Sindicato dos Empregados no Comércio de Criciúma e Região/SC; do senhor Francisco Porrua Junior, presidente do Sindicato dos Trabalhadores das Empresas Privadas de Limpeza Urbana; do senhor Gilmar de Paulo, diretor do Sindicato dos/as Trabalhadores/as em Água, Esgoto e Meio Ambiente de SC; senhora Raquel Felau Guisoni, representando a Confederação Nacional dos Trabalhadores em Educação; do senhor Júlio A. Gevaerd, presidente do Sindicato dos Comerciários de Brusque; e do senhor Ivo José da Silva, representando o Sindicato dos Empregados no Comércio de Florianópolis.</w:t>
      </w:r>
    </w:p>
    <w:p>
      <w:pPr>
        <w:pStyle w:val="NormalWeb"/>
        <w:spacing w:before="0" w:after="0"/>
        <w:jc w:val="both"/>
        <w:rPr/>
      </w:pPr>
      <w:r>
        <w:rPr/>
        <w:t>     </w:t>
      </w:r>
      <w:r>
        <w:rPr/>
        <w:t>Então, essas são as pessoas que queríamos registrar a presença, e na continuidade desta audiência registraremos outras lideranças que aqui se fazem presentes.</w:t>
      </w:r>
    </w:p>
    <w:p>
      <w:pPr>
        <w:pStyle w:val="NormalWeb"/>
        <w:spacing w:before="0" w:after="0"/>
        <w:jc w:val="both"/>
        <w:rPr/>
      </w:pPr>
      <w:r>
        <w:rPr/>
        <w:t>      </w:t>
      </w:r>
      <w:r>
        <w:rPr/>
        <w:t>Passo a palavra ao senhor deputado Décio Góes, para a sua saudação.</w:t>
      </w:r>
    </w:p>
    <w:p>
      <w:pPr>
        <w:pStyle w:val="NormalWeb"/>
        <w:spacing w:before="0" w:after="0"/>
        <w:jc w:val="both"/>
        <w:rPr/>
      </w:pPr>
      <w:r>
        <w:rPr/>
        <w:t>      </w:t>
      </w:r>
      <w:r>
        <w:rPr>
          <w:b/>
          <w:bCs/>
        </w:rPr>
        <w:t>O SR. DEPUTADO ESTADUAL DÉCIO GOES (SC)-</w:t>
      </w:r>
      <w:r>
        <w:rPr/>
        <w:t xml:space="preserve"> Quero saudar todos os componentes da mesa e todos que aqui estão presente; e parabenizar o movimento sindical por essa unidade em torno dessa idéia, dessa proposta de um salário mínimo regional para Santa Catarina. </w:t>
      </w:r>
    </w:p>
    <w:p>
      <w:pPr>
        <w:pStyle w:val="NormalWeb"/>
        <w:spacing w:before="0" w:after="0"/>
        <w:jc w:val="both"/>
        <w:rPr/>
      </w:pPr>
      <w:r>
        <w:rPr/>
        <w:t>      </w:t>
      </w:r>
      <w:r>
        <w:rPr/>
        <w:t xml:space="preserve">Não precisamos aqui discutir a importância desse tema para ativar a economia de Santa Catarina. Acho que qualquer ação que possamos fazer para gerar um círculo virtuoso na economia, gerar mais dinheiro no mercado e poder acelerar a economia é extremamente importante. Isso também é a contrapartida da melhoria de vida dos nossos trabalhadores. Então, é uma luta extremamente justa, oportuna, e o Estado de Santa Catarina está devendo isso aos trabalhadores catarinenses. </w:t>
      </w:r>
    </w:p>
    <w:p>
      <w:pPr>
        <w:pStyle w:val="NormalWeb"/>
        <w:spacing w:before="0" w:after="0"/>
        <w:jc w:val="both"/>
        <w:rPr/>
      </w:pPr>
      <w:r>
        <w:rPr/>
        <w:t>     </w:t>
      </w:r>
      <w:r>
        <w:rPr/>
        <w:t>Quero colocar aqui o meu apoio, o apoio explícito da nossa Bancada, estamos juntos no movimento – é isso que quero passar para vocês.</w:t>
      </w:r>
    </w:p>
    <w:p>
      <w:pPr>
        <w:pStyle w:val="NormalWeb"/>
        <w:spacing w:before="0" w:after="0"/>
        <w:jc w:val="both"/>
        <w:rPr/>
      </w:pPr>
      <w:r>
        <w:rPr/>
        <w:t>     </w:t>
      </w:r>
      <w:r>
        <w:rPr/>
        <w:t>Agradeço a oportunidade e parabenizo pela organização e por essa audiência pública.</w:t>
      </w:r>
    </w:p>
    <w:p>
      <w:pPr>
        <w:pStyle w:val="NormalWeb"/>
        <w:spacing w:before="0" w:after="0"/>
        <w:jc w:val="both"/>
        <w:rPr/>
      </w:pPr>
      <w:r>
        <w:rPr/>
        <w:t>      </w:t>
      </w:r>
      <w:r>
        <w:rPr/>
        <w:t>Muito obrigado. (</w:t>
      </w:r>
      <w:r>
        <w:rPr>
          <w:i/>
          <w:iCs/>
        </w:rPr>
        <w:t>Palmas.)</w:t>
      </w:r>
    </w:p>
    <w:p>
      <w:pPr>
        <w:pStyle w:val="NormalWeb"/>
        <w:spacing w:before="0" w:after="0"/>
        <w:jc w:val="both"/>
        <w:rPr/>
      </w:pPr>
      <w:r>
        <w:rPr/>
        <w:t>      </w:t>
      </w:r>
      <w:r>
        <w:rPr>
          <w:b/>
          <w:bCs/>
        </w:rPr>
        <w:t xml:space="preserve">O SR. PRESIDENTE (deputado Pedro Uczai) - </w:t>
      </w:r>
      <w:r>
        <w:rPr/>
        <w:t>Com a palavra o senhor deputado Sargento Amauri Soares.</w:t>
      </w:r>
    </w:p>
    <w:p>
      <w:pPr>
        <w:pStyle w:val="NormalWeb"/>
        <w:spacing w:before="0" w:after="0"/>
        <w:jc w:val="both"/>
        <w:rPr/>
      </w:pPr>
      <w:r>
        <w:rPr/>
        <w:t>      </w:t>
      </w:r>
      <w:r>
        <w:rPr>
          <w:b/>
          <w:bCs/>
        </w:rPr>
        <w:t>O SR. DEPUTADO ESTADUAL SARGENTO AMAURI SOARES (SC) –</w:t>
      </w:r>
      <w:r>
        <w:rPr/>
        <w:t xml:space="preserve"> Quero cumprimentar todos os companheiros e companheiras aqui presentes; o deputado Pedro Uczai, propositor e coordenador desta audiência pública; a secretária Dalva Maria De Luca Dias, representando o Poder Executivo; os deputados Décio Góes e Dirceu Dresch.</w:t>
      </w:r>
    </w:p>
    <w:p>
      <w:pPr>
        <w:pStyle w:val="NormalWeb"/>
        <w:spacing w:before="0" w:after="0"/>
        <w:jc w:val="both"/>
        <w:rPr/>
      </w:pPr>
      <w:r>
        <w:rPr/>
        <w:t>     </w:t>
      </w:r>
      <w:r>
        <w:rPr/>
        <w:t>Quero cumprimentar e parabenizar todos os representantes das entidades sindicais, das centrais sindicais de Santa Catarina pelo trabalho; todas as lideranças; os diretores das entidades sindicais aqui presentes, pelo movimento que estão realizando em prol dessa causa, que é absolutamente justa, necessária e importante para o Estado de Santa Catarina, para a sociedade catarinense, principalmente para a classe trabalhadora.</w:t>
      </w:r>
    </w:p>
    <w:p>
      <w:pPr>
        <w:pStyle w:val="NormalWeb"/>
        <w:spacing w:before="0" w:after="0"/>
        <w:jc w:val="both"/>
        <w:rPr/>
      </w:pPr>
      <w:r>
        <w:rPr/>
        <w:t xml:space="preserve">       </w:t>
      </w:r>
      <w:r>
        <w:rPr/>
        <w:t xml:space="preserve">Vou aproveitar os dois minutos que me restam para fazer uma pequena reflexão. Vamos ter a vitória, vocês terão a vitória, nós estaremos juntos em qualquer circunstância lutando por isso, mas não é à toa que a coisa anda devagar.  É porque não existe interesse, por parte da classe economicamente dominante do nosso Estado, em aumentar o salário dos trabalhadores. </w:t>
      </w:r>
    </w:p>
    <w:p>
      <w:pPr>
        <w:pStyle w:val="NormalWeb"/>
        <w:spacing w:before="0" w:after="0"/>
        <w:jc w:val="both"/>
        <w:rPr/>
      </w:pPr>
      <w:r>
        <w:rPr/>
        <w:t>      </w:t>
      </w:r>
      <w:r>
        <w:rPr/>
        <w:t>Ainda vivemos numa sociedade capitalista e ainda existe uma sociedade dividida em classes, em que o lucro do patrão continua sendo a mais valia retirada dos esforços dos trabalhadores. Portanto, quanto mais eles puderem tirar menos vão deixar para garantir a qualidade de vida das famílias dos trabalhadores.</w:t>
      </w:r>
    </w:p>
    <w:p>
      <w:pPr>
        <w:pStyle w:val="NormalWeb"/>
        <w:spacing w:before="0" w:after="0"/>
        <w:jc w:val="both"/>
        <w:rPr/>
      </w:pPr>
      <w:r>
        <w:rPr/>
        <w:t>      </w:t>
      </w:r>
      <w:r>
        <w:rPr/>
        <w:t>Por outro lado, temos que agir no sentido inverso. Quanto mais pudermos aumentar,</w:t>
      </w:r>
      <w:r>
        <w:rPr>
          <w:b/>
          <w:bCs/>
          <w:color w:val="FF0000"/>
        </w:rPr>
        <w:t xml:space="preserve"> </w:t>
      </w:r>
      <w:r>
        <w:rPr/>
        <w:t>melhor será a qualidade de vida das nossas famílias e relativamente menor o lucro dos patrões.  Esse é o cálculo e dele não dá para fugir.</w:t>
      </w:r>
    </w:p>
    <w:p>
      <w:pPr>
        <w:pStyle w:val="NormalWeb"/>
        <w:spacing w:before="0" w:after="0"/>
        <w:jc w:val="both"/>
        <w:rPr/>
      </w:pPr>
      <w:r>
        <w:rPr/>
        <w:t>      </w:t>
      </w:r>
      <w:r>
        <w:rPr/>
        <w:t>Na sociedade capitalista, prepondera o individualismo entre os sujeitos, as pessoas e as empresas.  Todos os empresários (é fato, como o Ivo falou, e quero parabenizá-lo pela exposição e pelo trabalho) gostariam que a sociedade tivesse mais dinheiro para comprar as suas mercadorias, e aí aumentaria a demanda, desde que ele não precisasse aumentar o salário dos seus próprios trabalhadores.</w:t>
      </w:r>
    </w:p>
    <w:p>
      <w:pPr>
        <w:pStyle w:val="NormalWeb"/>
        <w:spacing w:before="0" w:after="0"/>
        <w:jc w:val="both"/>
        <w:rPr/>
      </w:pPr>
      <w:r>
        <w:rPr/>
        <w:t>      </w:t>
      </w:r>
      <w:r>
        <w:rPr/>
        <w:t xml:space="preserve">Então, tomara que todos os outros empresários, os patrões, aumentem os salários dos seus trabalhadores, porque daí eles vão poder comprar mais a minha quinquilharia, a minha mercadoria. Essa é a lógica burguesa de pensar. No capitalismo não existe um pensamento assim como o que Ivo construiu, que é melhor para o conjunto da sociedade. Esse melhor para o conjunto da sociedade são as pessoas interessadas no futuro da sociedade que pensa. Cada empresário, em particular, pensa no seu lucro primeiro, e se não for para dar lucro ele fecha a empresa e deixa todos desempregados. Essa é a lógica. E por isso, também, que a sociedade capitalista entra e vive em crise. </w:t>
      </w:r>
    </w:p>
    <w:p>
      <w:pPr>
        <w:pStyle w:val="NormalWeb"/>
        <w:spacing w:before="0" w:after="0"/>
        <w:jc w:val="both"/>
        <w:rPr/>
      </w:pPr>
      <w:r>
        <w:rPr/>
        <w:t>      </w:t>
      </w:r>
      <w:r>
        <w:rPr/>
        <w:t>Mas nós estamos solidários com essa luta, e não só solidários como também estamos somando juntos.  Sempre que somos convocados e temos a oportunidade, estaremos somando forças com vocês. O nosso gabinete está à disposição dessa luta, que é justa, legítima, necessária e importante para o desenvolvimento e fortalecimento da classe trabalhadora em nosso Estado, assim como por uma sociedade mais justa também.</w:t>
      </w:r>
    </w:p>
    <w:p>
      <w:pPr>
        <w:pStyle w:val="NormalWeb"/>
        <w:spacing w:before="0" w:after="0"/>
        <w:jc w:val="both"/>
        <w:rPr/>
      </w:pPr>
      <w:r>
        <w:rPr/>
        <w:t>      </w:t>
      </w:r>
      <w:r>
        <w:rPr/>
        <w:t>Obrigado. (</w:t>
      </w:r>
      <w:r>
        <w:rPr>
          <w:i/>
          <w:iCs/>
        </w:rPr>
        <w:t>Palmas.</w:t>
      </w:r>
      <w:r>
        <w:rPr/>
        <w:t>)</w:t>
      </w:r>
    </w:p>
    <w:p>
      <w:pPr>
        <w:pStyle w:val="NormalWeb"/>
        <w:spacing w:before="0" w:after="0"/>
        <w:jc w:val="both"/>
        <w:rPr/>
      </w:pPr>
      <w:r>
        <w:rPr/>
        <w:t>      </w:t>
      </w:r>
      <w:r>
        <w:rPr>
          <w:b/>
          <w:bCs/>
        </w:rPr>
        <w:t>O SR. PRESIDENTE (deputado Pedro Uczai)</w:t>
      </w:r>
      <w:r>
        <w:rPr/>
        <w:t xml:space="preserve"> – Obrigado, deputado Sargento Soares.</w:t>
      </w:r>
    </w:p>
    <w:p>
      <w:pPr>
        <w:pStyle w:val="NormalWeb"/>
        <w:spacing w:before="0" w:after="0"/>
        <w:jc w:val="both"/>
        <w:rPr/>
      </w:pPr>
      <w:r>
        <w:rPr/>
        <w:t>     </w:t>
      </w:r>
      <w:r>
        <w:rPr/>
        <w:t>Com a palavra o deputado Dirceu Dresch, que também acompanha a luta da implantação do salário mínimo regional aqui em Santa Catarina.</w:t>
      </w:r>
    </w:p>
    <w:p>
      <w:pPr>
        <w:pStyle w:val="NormalWeb"/>
        <w:spacing w:before="0" w:after="0"/>
        <w:jc w:val="both"/>
        <w:rPr/>
      </w:pPr>
      <w:r>
        <w:rPr/>
        <w:t>      </w:t>
      </w:r>
      <w:r>
        <w:rPr>
          <w:b/>
          <w:bCs/>
        </w:rPr>
        <w:t>O SR. DEPUTADO ESTADUAL DIRCEU DRESCH (SC)</w:t>
      </w:r>
      <w:r>
        <w:rPr/>
        <w:t xml:space="preserve"> – Boa-tarde a todos e a todas; ao líder da nossa bancada, deputado Pedro Uczai, também coordenador da mesa desta audiência pública; ao deputado Décio; ao deputado Sargento Soares; à secretária Dalva; ao representante da Fiesc, do Dieese, das centrais sindicais que estão representadas aqui na mesa; e a todos os dirigentes. Quero fazer um cumprimento especial à Central Única dos Trabalhadores (CUT), onde militei durante quase 20 anos, que em 28 de agosto completou 25 anos. A CUT representa uma história de luta construída pelos trabalhadores e pelas demais centrais, pois todas cumprem um papel fundamental em defesa dos trabalhadores em geral.</w:t>
      </w:r>
    </w:p>
    <w:p>
      <w:pPr>
        <w:pStyle w:val="NormalWeb"/>
        <w:spacing w:before="0" w:after="0"/>
        <w:jc w:val="both"/>
        <w:rPr/>
      </w:pPr>
      <w:r>
        <w:rPr/>
        <w:t>      </w:t>
      </w:r>
      <w:r>
        <w:rPr/>
        <w:t xml:space="preserve">E quero dizer que estamos extremamente convencidos da importância... O Brasil mostra, neste momento, que quando o trabalhador tem poder de compra a economia se desenvolve, cresce. Essa é uma luta histórica. Em Santa Catarina não é diferente. Nós, parlamentares, trabalhamos na perspectiva de cumprir um papel importante: contribuir com o desenvolvimento do Estado e com a distribuição de renda, porque um piso maior, com certeza, vai melhorar a distribuição de renda no Estado e a condição de vida dos trabalhadores catarinenses. </w:t>
      </w:r>
    </w:p>
    <w:p>
      <w:pPr>
        <w:pStyle w:val="NormalWeb"/>
        <w:spacing w:before="0" w:after="0"/>
        <w:jc w:val="both"/>
        <w:rPr/>
      </w:pPr>
      <w:r>
        <w:rPr/>
        <w:t>     </w:t>
      </w:r>
      <w:r>
        <w:rPr/>
        <w:t>Entendemos que o Estado de Santa Catarina não pode ficar para trás nessa questão. Agora, depende de um projeto do Executivo. Por isso, é importante a presença da secretária neste evento, porque o Estado tem que tomar uma posição. Claro que, como o Castanheira falou aqui, ninguém, com certeza, vai ser prejudicado com isso. Agora, com certeza, os trabalhadores serão favorecidos. O que estamos vendo de fato é que quanto mais o trabalhador tem poder aquisitivo, mais as empresas precisam produzir, há uma maior oferta de emprego, conseqüentemente o nosso Estado se desenvolve ainda mais.</w:t>
      </w:r>
    </w:p>
    <w:p>
      <w:pPr>
        <w:pStyle w:val="NormalWeb"/>
        <w:spacing w:before="0" w:after="0"/>
        <w:jc w:val="both"/>
        <w:rPr/>
      </w:pPr>
      <w:r>
        <w:rPr/>
        <w:t>      </w:t>
      </w:r>
      <w:r>
        <w:rPr/>
        <w:t>Então, nós participamos desde o início do processo; do debate à construção do projeto nesta Casa, fazendo moções, discutindo com secretários, fazendo audiências, para que de fato o projeto se concretize e venha do Executivo.</w:t>
      </w:r>
    </w:p>
    <w:p>
      <w:pPr>
        <w:pStyle w:val="NormalWeb"/>
        <w:spacing w:before="0" w:after="0"/>
        <w:jc w:val="both"/>
        <w:rPr/>
      </w:pPr>
      <w:r>
        <w:rPr/>
        <w:t>      </w:t>
      </w:r>
      <w:r>
        <w:rPr/>
        <w:t xml:space="preserve">Na importante mobilização que aconteceu em São Miguel e em Chapecó, no dia 7 de agosto, da qual participamos, torcemos para que houvesse a repercussão necessária para o projeto andar aqui. Se há pressão, vocês sabem, o projeto anda. Então, quanto mais pressão e organização houver por parte de vocês, maior será a viabilidade da vinda do projeto para esta Casa por parte do Executivo. </w:t>
      </w:r>
    </w:p>
    <w:p>
      <w:pPr>
        <w:pStyle w:val="NormalWeb"/>
        <w:spacing w:before="0" w:after="0"/>
        <w:jc w:val="both"/>
        <w:rPr/>
      </w:pPr>
      <w:r>
        <w:rPr/>
        <w:t>     </w:t>
      </w:r>
      <w:r>
        <w:rPr/>
        <w:t>Portanto, é de extrema importância que se trabalhe e amplie a luta dos trabalhadores. A unidade das centrais sindicais é fundamental. Essa é a expectativa que nós estamos construindo. E esta audiência pública certamente contribui para dar mais um passo no convencimento, na luta, no apoio da sociedade a esse projeto.</w:t>
      </w:r>
    </w:p>
    <w:p>
      <w:pPr>
        <w:pStyle w:val="NormalWeb"/>
        <w:spacing w:before="0" w:after="0"/>
        <w:jc w:val="both"/>
        <w:rPr/>
      </w:pPr>
      <w:r>
        <w:rPr/>
        <w:t>      </w:t>
      </w:r>
      <w:r>
        <w:rPr/>
        <w:t xml:space="preserve">Então, acredito que nós estamos no caminho certo. Aqui na Casa estamos tentando construir essa articulação com todas as </w:t>
      </w:r>
      <w:r>
        <w:rPr>
          <w:color w:val="000000"/>
        </w:rPr>
        <w:t>bancadas</w:t>
      </w:r>
      <w:r>
        <w:rPr/>
        <w:t>, inclusive já tivemos uma ação dos líderes das bancadas. Mas precisamos convencer, principalmente, as da S</w:t>
      </w:r>
      <w:r>
        <w:rPr>
          <w:color w:val="000000"/>
        </w:rPr>
        <w:t>ituação</w:t>
      </w:r>
      <w:r>
        <w:rPr/>
        <w:t>, aquelas que dão sustentação ao governo do Estado sobre a importância do projeto bem como da sua origem, que tem que ser governamental. A pressão política é fundamental para que esse projeto se torne realidade.</w:t>
      </w:r>
    </w:p>
    <w:p>
      <w:pPr>
        <w:pStyle w:val="NormalWeb"/>
        <w:spacing w:before="0" w:after="0"/>
        <w:jc w:val="both"/>
        <w:rPr/>
      </w:pPr>
      <w:r>
        <w:rPr/>
        <w:t>      </w:t>
      </w:r>
      <w:r>
        <w:rPr/>
        <w:t xml:space="preserve">Portanto, vamos em frente. Contem conosco quanto à articulação aqui na Casa e também junto ao governo para a aprovação desse projeto o mais rápido possível. </w:t>
      </w:r>
    </w:p>
    <w:p>
      <w:pPr>
        <w:pStyle w:val="NormalWeb"/>
        <w:spacing w:before="0" w:after="0"/>
        <w:jc w:val="both"/>
        <w:rPr/>
      </w:pPr>
      <w:r>
        <w:rPr/>
        <w:t>      </w:t>
      </w:r>
      <w:r>
        <w:rPr/>
        <w:t>Muito obrigado pela presença de todos. É fundamental podermos fortalecer essa luta para dar continuidade a esse trabalho.</w:t>
      </w:r>
    </w:p>
    <w:p>
      <w:pPr>
        <w:pStyle w:val="NormalWeb"/>
        <w:spacing w:before="0" w:after="0"/>
        <w:jc w:val="both"/>
        <w:rPr/>
      </w:pPr>
      <w:r>
        <w:rPr/>
        <w:t>      </w:t>
      </w:r>
      <w:r>
        <w:rPr/>
        <w:t xml:space="preserve">Um bom encontro a todos. </w:t>
      </w:r>
      <w:r>
        <w:rPr>
          <w:i/>
          <w:iCs/>
        </w:rPr>
        <w:t>(Palmas.)</w:t>
      </w:r>
    </w:p>
    <w:p>
      <w:pPr>
        <w:pStyle w:val="NormalWeb"/>
        <w:spacing w:before="0" w:after="0"/>
        <w:jc w:val="both"/>
        <w:rPr/>
      </w:pPr>
      <w:r>
        <w:rPr/>
        <w:t>      </w:t>
      </w:r>
      <w:r>
        <w:rPr>
          <w:b/>
          <w:bCs/>
        </w:rPr>
        <w:t>O SR. PRESIDENTE (deputado Pedro Uczai)</w:t>
      </w:r>
      <w:r>
        <w:rPr/>
        <w:t xml:space="preserve"> – Obrigado, deputado Dirceu. </w:t>
      </w:r>
    </w:p>
    <w:p>
      <w:pPr>
        <w:pStyle w:val="NormalWeb"/>
        <w:spacing w:before="0" w:after="0"/>
        <w:jc w:val="both"/>
        <w:rPr/>
      </w:pPr>
      <w:r>
        <w:rPr/>
        <w:t>      </w:t>
      </w:r>
      <w:r>
        <w:rPr/>
        <w:t xml:space="preserve">Antes de passar a palavra aos representantes das centrais sindicais, quero registrar e agradecer a presença do vereador Marcelino Chiarelli, de Chapecó, que exerce o seu segundo mandato, reeleito recentemente. </w:t>
      </w:r>
    </w:p>
    <w:p>
      <w:pPr>
        <w:pStyle w:val="NormalWeb"/>
        <w:spacing w:before="0" w:after="0"/>
        <w:jc w:val="both"/>
        <w:rPr/>
      </w:pPr>
      <w:r>
        <w:rPr/>
        <w:t>      </w:t>
      </w:r>
      <w:r>
        <w:rPr/>
        <w:t xml:space="preserve">Antes de passar a palavra por ordem de chamada, eu gostaria de fazer uma sugestão: que a secretária faça uso da palavra antes das centrais. A secretária comentou que gostaria de ouvir primeiro para depois falar. Mas eu quero saber se não tem problema a secretária Dalva fazer uso da palavra primeiro? </w:t>
      </w:r>
      <w:r>
        <w:rPr>
          <w:i/>
          <w:iCs/>
        </w:rPr>
        <w:t>(Pausa.)</w:t>
      </w:r>
      <w:r>
        <w:rPr/>
        <w:t xml:space="preserve"> Para a secretária tanto faz. </w:t>
      </w:r>
    </w:p>
    <w:p>
      <w:pPr>
        <w:pStyle w:val="NormalWeb"/>
        <w:spacing w:before="0" w:after="0"/>
        <w:jc w:val="both"/>
        <w:rPr/>
      </w:pPr>
      <w:r>
        <w:rPr/>
        <w:t>     </w:t>
      </w:r>
      <w:r>
        <w:rPr>
          <w:i/>
          <w:iCs/>
        </w:rPr>
        <w:t>(Orador não identificado manifesta-se fora do microfone: “Se ela quiser falar agora ou depois, fica à vontade dela.”)</w:t>
      </w:r>
    </w:p>
    <w:p>
      <w:pPr>
        <w:pStyle w:val="NormalWeb"/>
        <w:spacing w:before="0" w:after="0"/>
        <w:jc w:val="both"/>
        <w:rPr/>
      </w:pPr>
      <w:r>
        <w:rPr/>
        <w:t>      </w:t>
      </w:r>
      <w:r>
        <w:rPr/>
        <w:t xml:space="preserve">Então vamos passar a palavra à secretária, que está muito tranqüila para falar a qualquer momento. </w:t>
      </w:r>
    </w:p>
    <w:p>
      <w:pPr>
        <w:pStyle w:val="NormalWeb"/>
        <w:spacing w:before="0" w:after="0"/>
        <w:jc w:val="both"/>
        <w:rPr/>
      </w:pPr>
      <w:r>
        <w:rPr/>
        <w:t>      </w:t>
      </w:r>
      <w:r>
        <w:rPr/>
        <w:t>Com a palavra a senhora Dalva Maria De Luca Dias, secretária de Estado da Assistência Social, Trabalho e Habitação, por até dez minutos.</w:t>
      </w:r>
    </w:p>
    <w:p>
      <w:pPr>
        <w:pStyle w:val="NormalWeb"/>
        <w:spacing w:before="0" w:after="0"/>
        <w:jc w:val="both"/>
        <w:rPr/>
      </w:pPr>
      <w:r>
        <w:rPr/>
        <w:t>      </w:t>
      </w:r>
      <w:r>
        <w:rPr>
          <w:b/>
          <w:bCs/>
        </w:rPr>
        <w:t>A SRA. DALVA MARIA DE LUCA DIAS</w:t>
      </w:r>
      <w:r>
        <w:rPr/>
        <w:t xml:space="preserve"> – O difícil vai ser eu conseguir me expressar em dez minutos. </w:t>
      </w:r>
    </w:p>
    <w:p>
      <w:pPr>
        <w:pStyle w:val="NormalWeb"/>
        <w:spacing w:before="0" w:after="0"/>
        <w:jc w:val="both"/>
        <w:rPr/>
      </w:pPr>
      <w:r>
        <w:rPr/>
        <w:t>      </w:t>
      </w:r>
      <w:r>
        <w:rPr/>
        <w:t xml:space="preserve">Inicialmente quero cumprimentar todos os trabalhadores e trabalhadoras presentes nesta audiência pública. </w:t>
      </w:r>
    </w:p>
    <w:p>
      <w:pPr>
        <w:pStyle w:val="NormalWeb"/>
        <w:spacing w:before="0" w:after="0"/>
        <w:jc w:val="both"/>
        <w:rPr/>
      </w:pPr>
      <w:r>
        <w:rPr/>
        <w:t>     </w:t>
      </w:r>
      <w:r>
        <w:rPr/>
        <w:t>De um modo carinhoso e especial, cumprimento o Chico Alano, esse grande líder sindical, meu ex-aluno, e também o Rubini, nosso presidente do Conselho Estadual do Trabalho. Minhas saudações ao deputado Pedro Uczai, que preside esta audiência; aos deputados Sargento Soares, Décio Góes e Dirceu Dresch; às lideranças sindicais da CUT, da Força Sindical e ao Hilário, que é da Fetaesc; ao Ivo Castanheira, estendendo, em seu nome, a todas as lideranças de trabalhadores, representantes de centrais sindicais e de sindicatos aqui presentes.</w:t>
      </w:r>
    </w:p>
    <w:p>
      <w:pPr>
        <w:pStyle w:val="NormalWeb"/>
        <w:spacing w:before="0" w:after="0"/>
        <w:jc w:val="both"/>
        <w:rPr/>
      </w:pPr>
      <w:r>
        <w:rPr/>
        <w:t>      </w:t>
      </w:r>
      <w:r>
        <w:rPr/>
        <w:t>As pessoas que me antecederam já traçaram muito desse desenho que estamos compondo, desse mosaico acerca do piso salarial regional. Estou numa posição meio complicada, porque tenho um ponto de vista, uma opinião e um fervor favorável à adoção do piso salarial. Mas, ao mesmo tempo, contraditoriamente, também estou na posição, vocês tem que entender, de defender o governo.</w:t>
      </w:r>
    </w:p>
    <w:p>
      <w:pPr>
        <w:pStyle w:val="NormalWeb"/>
        <w:spacing w:before="0" w:after="0"/>
        <w:jc w:val="both"/>
        <w:rPr/>
      </w:pPr>
      <w:r>
        <w:rPr/>
        <w:t>      </w:t>
      </w:r>
      <w:r>
        <w:rPr/>
        <w:t>O Ivo Castanheira já colocou para vocês um bocado dessa história. Ou seja, nós fizemos não só essas reuniões que foram nomeadas, mas também outras com todos os representantes de sindicatos (eu acho que só na Secretaria foram mais de cinco reuniões), tentando uma proposta consensuada com o conjunto dos trabalhadores.</w:t>
      </w:r>
    </w:p>
    <w:p>
      <w:pPr>
        <w:pStyle w:val="NormalWeb"/>
        <w:spacing w:before="0" w:after="0"/>
        <w:jc w:val="both"/>
        <w:rPr/>
      </w:pPr>
      <w:r>
        <w:rPr/>
        <w:t>     </w:t>
      </w:r>
      <w:r>
        <w:rPr/>
        <w:t>Também não vou falar muito sobre as vantagens e o que significa a adoção do piso salarial em Santa Catarina porque é bater na mesma tecla que todos bateram.</w:t>
      </w:r>
      <w:r>
        <w:rPr>
          <w:i/>
          <w:iCs/>
        </w:rPr>
        <w:t xml:space="preserve"> </w:t>
      </w:r>
      <w:r>
        <w:rPr/>
        <w:t xml:space="preserve">As vantagens são enormes para o trabalhador, que terá a sua renda aumentada; do ponto de vista do poder aquisitivo; do ponto de vista da movimentação da economia de Santa Catarina. Então, ninguém tem dúvida acerca da importância e da vantagem da adoção do salário mínimo regional. Há unanimidade quanto a essa questão. </w:t>
      </w:r>
    </w:p>
    <w:p>
      <w:pPr>
        <w:pStyle w:val="NormalWeb"/>
        <w:spacing w:before="0" w:after="0"/>
        <w:jc w:val="both"/>
        <w:rPr/>
      </w:pPr>
      <w:r>
        <w:rPr/>
        <w:t>      </w:t>
      </w:r>
      <w:r>
        <w:rPr/>
        <w:t xml:space="preserve">Se de um lado nós vivemos num mundo capitalista, em que as relações do mundo do trabalho se dão através de negociações diretas com o mundo do empregador... Eu estava relembrando ao Sargento Soares que as lutas históricas dos movimentos de trabalhadores da região do ABC Paulista contradizem isso, porque nós tivemos lá lutas históricas que foram consensuadas, sim, com o conjunto dos empregadores. De modo que, se de um lado há esse conflito entre capital e trabalho, consideramos do ponto de vista teórico não convergente, por outro lado quero crer que possamos trabalhar uma proposta negociada. Já fizemos isso com os trabalhadores, porque a proposta inicial era de um jeito, mas fizemos estudos sobre isso, pegamos também o estudo do Dieese, e conseguimos no anteprojeto consensuar a posição da Secretaria com umas dezessete representações de trabalhadores. Então, se somos capazes de fazer isso, quero crer que temos também capacidade de ir à exaustão na negociação. </w:t>
      </w:r>
    </w:p>
    <w:p>
      <w:pPr>
        <w:pStyle w:val="NormalWeb"/>
        <w:spacing w:before="0" w:after="0"/>
        <w:jc w:val="both"/>
        <w:rPr/>
      </w:pPr>
      <w:r>
        <w:rPr/>
        <w:t>      </w:t>
      </w:r>
      <w:r>
        <w:rPr/>
        <w:t xml:space="preserve">Na condição de secretária, digo sempre que também tenho meus limites. Foi usada aqui uma palavra que considero fundamental nesse processo de construção: convencimento. Não basta convencer os outros, primeiro temos que nos convencer, depois convencer os nossos pares (acho que os pares do mundo do trabalho já estão suficientemente convencidos) e finalmente convencer a sociedade. </w:t>
      </w:r>
    </w:p>
    <w:p>
      <w:pPr>
        <w:pStyle w:val="NormalWeb"/>
        <w:spacing w:before="0" w:after="0"/>
        <w:jc w:val="both"/>
        <w:rPr/>
      </w:pPr>
      <w:r>
        <w:rPr/>
        <w:t>     </w:t>
      </w:r>
      <w:r>
        <w:rPr/>
        <w:t xml:space="preserve">Acho que esse é o processo que está sendo posto agora, no momento em que as Câmaras de Vereadores estão se colocando, no momento em que há esta audiência pública, um espaço importantíssimo para a discussão, principalmente para a ampliação do debate. Enquanto está na esfera doméstica, mais dentro de casa, os resultados são menores, mas a partir do momento em que essa discussão se espraia, quando temos mais gente do nosso lado, a imprensa podendo divulgar o que estamos fazendo, enfim, o que esse movimento está pensando e reivindicando o que consideramos legítimo e tudo mais... Nós estamos nesse papel. </w:t>
      </w:r>
    </w:p>
    <w:p>
      <w:pPr>
        <w:pStyle w:val="NormalWeb"/>
        <w:spacing w:before="0" w:after="0"/>
        <w:jc w:val="both"/>
        <w:rPr/>
      </w:pPr>
      <w:r>
        <w:rPr/>
        <w:t>     </w:t>
      </w:r>
      <w:r>
        <w:rPr/>
        <w:t xml:space="preserve">E é nessa condição que fizemos esse trabalho todo para convencer a governança sobre a importância e a imperiosa necessidade do que isso representaria para a economia de Santa Catarina. Sabemos que o anteprojeto tem um endereço certo, que é na direção daqueles trabalhadores ditos aqui desorganizados, ou seja, daqueles trabalhadores que não têm todas essas garantias salariais feitas através de acordos coletivos e dissídios. </w:t>
      </w:r>
    </w:p>
    <w:p>
      <w:pPr>
        <w:pStyle w:val="NormalWeb"/>
        <w:spacing w:before="0" w:after="0"/>
        <w:jc w:val="both"/>
        <w:rPr/>
      </w:pPr>
      <w:r>
        <w:rPr/>
        <w:t>     </w:t>
      </w:r>
      <w:r>
        <w:rPr/>
        <w:t>É isso, Mafra? Ajude-me, porque esse palavreado do mundo do trabalho, das negociações das centrais sindicais com o setor produtivo é mais do domínio dos trabalhadores, das lideranças dos sindicatos.</w:t>
      </w:r>
    </w:p>
    <w:p>
      <w:pPr>
        <w:pStyle w:val="NormalWeb"/>
        <w:spacing w:before="0" w:after="0"/>
        <w:jc w:val="both"/>
        <w:rPr/>
      </w:pPr>
      <w:r>
        <w:rPr/>
        <w:t>     </w:t>
      </w:r>
      <w:r>
        <w:rPr/>
        <w:t xml:space="preserve">Do ponto de vista do governo, eu gostaria de colocar um pouco da história, acrescentando, inclusive, aspectos que não foram colocados aqui. </w:t>
      </w:r>
    </w:p>
    <w:p>
      <w:pPr>
        <w:pStyle w:val="NormalWeb"/>
        <w:spacing w:before="0" w:after="0"/>
        <w:jc w:val="both"/>
        <w:rPr/>
      </w:pPr>
      <w:r>
        <w:rPr/>
        <w:t>     </w:t>
      </w:r>
      <w:r>
        <w:rPr/>
        <w:t xml:space="preserve">Antes mesmo de eu ser procurada pelas centrais sindicais, recebi do governador Luiz Henrique da Silveira cópia de um artigo que o governador José Serra escreveu defendendo o piso salarial – não tenho a data aqui, mas é da época em que ele foi eleito -, com a seguinte pergunta: “Por que não temos isso ainda em Santa Catarina? Verifique”. </w:t>
      </w:r>
    </w:p>
    <w:p>
      <w:pPr>
        <w:pStyle w:val="NormalWeb"/>
        <w:spacing w:before="0" w:after="0"/>
        <w:jc w:val="both"/>
        <w:rPr/>
      </w:pPr>
      <w:r>
        <w:rPr/>
        <w:t>     </w:t>
      </w:r>
      <w:r>
        <w:rPr/>
        <w:t xml:space="preserve">A partir daí, então, falamos primeiramente com o Dieese e perguntamos o que eles tinham a respeito do assunto. Chamei o Dieese várias vezes. Assim fomos construindo aquilo que resultou no que chamo de anteprojeto, que já foi entregue ao governador. E aí quero fazer uma correção: muito antes de ser entregue pela senadora Ideli Salvatti, já tínhamos entregado esse anteprojeto ao governador. </w:t>
      </w:r>
    </w:p>
    <w:p>
      <w:pPr>
        <w:pStyle w:val="NormalWeb"/>
        <w:spacing w:before="0" w:after="0"/>
        <w:jc w:val="both"/>
        <w:rPr/>
      </w:pPr>
      <w:r>
        <w:rPr/>
        <w:t>     </w:t>
      </w:r>
      <w:r>
        <w:rPr/>
        <w:t xml:space="preserve">Ocorre que se de um lado o governador tem maioria na Assembléia, os colegas deputados haverão de convir que isso não representa unanimidade, porque mesmo dentro dessa base tem deputados mais ou menos conservadores que não sei se votariam a favor. Eu acho que já tivemos um avanço (nós, que estamos nesse movimento) quando conseguimos o apoio das lideranças dos partidos. Considero isso um passo significativo no processo. Também acho que tencionar isso (e já disse isso às lideranças sindicais) com as Câmaras, com o governador, com os representantes na Assembléia, enfim, tencionar de todas as formas é uma ferramenta indispensável. Mas não é o suficiente. Suficiente são ações concretas, práticas, com os pés no chão, procurando uma solução consensuada, mas eu sei o quanto isso é difícil. Na contradição teórica entre capital e trabalho, o consenso não existe. </w:t>
      </w:r>
    </w:p>
    <w:p>
      <w:pPr>
        <w:pStyle w:val="NormalWeb"/>
        <w:spacing w:before="0" w:after="0"/>
        <w:jc w:val="both"/>
        <w:rPr/>
      </w:pPr>
      <w:r>
        <w:rPr/>
        <w:t>     </w:t>
      </w:r>
      <w:r>
        <w:rPr/>
        <w:t>Como o meu tempo está esgotado, finalizo dizendo que, da parte do governo, uma das últimas ações concretas foi a reunião que realizamos anteontem na Casa d’Agronômica, com a participação de quatorze lideranças sindicais (a maioria está compondo esta mesa), na qual o governador deu o seguinte encaminhamento, que vamos procurar fazer a partir desta audiência pública: convidar todas as representações do patronato (setor produtivo) para uma reunião preliminar, porque, assim como é legítimo o governo ouvir os argumentos da classe trabalhadora, também tem que ouvir a outra parte.</w:t>
      </w:r>
    </w:p>
    <w:p>
      <w:pPr>
        <w:pStyle w:val="NormalWeb"/>
        <w:spacing w:before="0" w:after="0"/>
        <w:jc w:val="both"/>
        <w:rPr/>
      </w:pPr>
      <w:r>
        <w:rPr/>
        <w:t xml:space="preserve">      </w:t>
      </w:r>
      <w:r>
        <w:rPr/>
        <w:t xml:space="preserve">Esse foi o encaminhamento. Vamos procurar fazer essa reunião, até já pré-agendamos com as lideranças sindicais hoje pela manhã, para o final da semana que vem, ainda com o compromisso assumido pelo governador com as lideranças de uma nova rodada de negociação no dia 3 de novembro, quando do seu retorno - ele está em viagem no exterior tentando trazer novos investimentos para o Estado. </w:t>
      </w:r>
    </w:p>
    <w:p>
      <w:pPr>
        <w:pStyle w:val="NormalWeb"/>
        <w:spacing w:before="0" w:after="0"/>
        <w:jc w:val="both"/>
        <w:rPr/>
      </w:pPr>
      <w:r>
        <w:rPr/>
        <w:t>     </w:t>
      </w:r>
      <w:r>
        <w:rPr/>
        <w:t>Se por um lado ainda não é o que gostaríamos, eu acho que pelo menos agora estamos respirando um pouco mais, pois já temos alguns encaminhamentos concretos. Eu acho que hoje nós estamos melhores do que ontem, já que avançamos um pouco mais.</w:t>
      </w:r>
    </w:p>
    <w:p>
      <w:pPr>
        <w:pStyle w:val="NormalWeb"/>
        <w:spacing w:before="0" w:after="0"/>
        <w:jc w:val="both"/>
        <w:rPr/>
      </w:pPr>
      <w:r>
        <w:rPr/>
        <w:t>     </w:t>
      </w:r>
      <w:r>
        <w:rPr/>
        <w:t>Eu quero dizer aqui que continuo com a mesma disposição, com a mesma vontade, com o mesmo fervor, com a mesma crença. Eu sempre estive desse lado, na defesa intransigente dos direitos dos trabalhadores nas questões relativas ao mundo do trabalho, de modo que sou uma aliada e uma parceira incondicional. Com essas qualidades é que eu me vejo também como um importante canal de interlocução para essa conversa de convencimento que temos que batalhar em relação ao Executivo, porque nós sabemos que projetos e propostas de piso salarial são inúmeros, como o de São Paulo, que não é o melhor, porque é por função e não por categoria profissional.</w:t>
      </w:r>
    </w:p>
    <w:p>
      <w:pPr>
        <w:pStyle w:val="NormalWeb"/>
        <w:spacing w:before="0" w:after="0"/>
        <w:jc w:val="both"/>
        <w:rPr/>
      </w:pPr>
      <w:r>
        <w:rPr/>
        <w:t>     </w:t>
      </w:r>
      <w:r>
        <w:rPr/>
        <w:t>O próprio projeto do deputado Pedro, embora se reconheça o mérito da iniciativa, é descabido, porque não pode ser de origem parlamentar, assim como também não contempla (e eu o examinei, deputado Pedro, com cuidado) a maioria dos trabalhadores. A gente até pegou como parâmetro para examinar outros, como o do Rio Grande do Sul, o do Paraná, mas o importante é que nós temos hoje uma proposta consensuada, que é de interesse coletivo e que a gente está aí para batalhar em cima disso.</w:t>
      </w:r>
    </w:p>
    <w:p>
      <w:pPr>
        <w:pStyle w:val="NormalWeb"/>
        <w:spacing w:before="0" w:after="0"/>
        <w:jc w:val="both"/>
        <w:rPr/>
      </w:pPr>
      <w:r>
        <w:rPr/>
        <w:t>     </w:t>
      </w:r>
      <w:r>
        <w:rPr/>
        <w:t>Muito obrigada pela atenção. (</w:t>
      </w:r>
      <w:r>
        <w:rPr>
          <w:i/>
          <w:iCs/>
        </w:rPr>
        <w:t>Palmas</w:t>
      </w:r>
      <w:r>
        <w:rPr/>
        <w:t>.)</w:t>
      </w:r>
    </w:p>
    <w:p>
      <w:pPr>
        <w:pStyle w:val="NormalWeb"/>
        <w:spacing w:before="0" w:after="0"/>
        <w:jc w:val="both"/>
        <w:rPr/>
      </w:pPr>
      <w:r>
        <w:rPr/>
        <w:t>     </w:t>
      </w:r>
      <w:r>
        <w:rPr>
          <w:b/>
          <w:bCs/>
        </w:rPr>
        <w:t>O SR. PRESIDENTE (deputado Pedro Uczai)</w:t>
      </w:r>
      <w:r>
        <w:rPr/>
        <w:t xml:space="preserve"> – Obrigado, secretária Dalva.</w:t>
      </w:r>
    </w:p>
    <w:p>
      <w:pPr>
        <w:pStyle w:val="NormalWeb"/>
        <w:spacing w:before="0" w:after="0"/>
        <w:jc w:val="both"/>
        <w:rPr/>
      </w:pPr>
      <w:r>
        <w:rPr/>
        <w:t>     </w:t>
      </w:r>
      <w:r>
        <w:rPr/>
        <w:t>Registramos a presença do presidente do Sindicato da Saúde de Joinville e Região, Lorival Pisetta; de Kellin Santos, representando o presidente do Sindicato do dos Empregados do Comércio de Caçador; de Eduardo Álvares Bonfim Júnior, assessor da presidência da União Geral dos Trabalhadores; e do nosso amigo, companheiro Denilson Duarte Lana, vereador de Indaial. Obrigado a todos pela presença.</w:t>
      </w:r>
    </w:p>
    <w:p>
      <w:pPr>
        <w:pStyle w:val="NormalWeb"/>
        <w:spacing w:before="0" w:after="0"/>
        <w:jc w:val="both"/>
        <w:rPr/>
      </w:pPr>
      <w:r>
        <w:rPr/>
        <w:t>     </w:t>
      </w:r>
      <w:r>
        <w:rPr/>
        <w:t>Seguiremos a ordem de chamada para a composição da mesa. Assim, concedemos a palavra ao senhor Carlos Alberto Baldissera, diretor da Nova Central Sindical de Santa Catarina.</w:t>
      </w:r>
    </w:p>
    <w:p>
      <w:pPr>
        <w:pStyle w:val="NormalWeb"/>
        <w:spacing w:before="0" w:after="0"/>
        <w:jc w:val="both"/>
        <w:rPr/>
      </w:pPr>
      <w:r>
        <w:rPr/>
        <w:t>     </w:t>
      </w:r>
      <w:r>
        <w:rPr>
          <w:b/>
          <w:bCs/>
        </w:rPr>
        <w:t>O SR. CARLOS ALBERTO BALDISSERA</w:t>
      </w:r>
      <w:r>
        <w:rPr/>
        <w:t xml:space="preserve"> – Inicialmente cumprimento o deputado Pedro Uczai e os demais deputados aqui presentes; a secretária Dalva; os nossos companheiros que compõem a mesa, representantes das centrais sindicais; e os demais companheiros e companheiras presentes neste plenário. </w:t>
      </w:r>
    </w:p>
    <w:p>
      <w:pPr>
        <w:pStyle w:val="NormalWeb"/>
        <w:spacing w:before="0" w:after="0"/>
        <w:jc w:val="both"/>
        <w:rPr/>
      </w:pPr>
      <w:r>
        <w:rPr/>
        <w:t>     </w:t>
      </w:r>
      <w:r>
        <w:rPr/>
        <w:t>Em nome da Nova Central Sindical dos Trabalhadores, quero dizer que nós estamos juntos no andamento deste projeto desde o seu início, inclusive temos acompanhado as inúmeras reuniões citadas tanto pelo Castanheira quanto pela secretária Dalva. Quero até deixar registrado que em todas as reuniões a nova Central Sindical sempre se fez presente.</w:t>
      </w:r>
    </w:p>
    <w:p>
      <w:pPr>
        <w:pStyle w:val="NormalWeb"/>
        <w:spacing w:before="0" w:after="0"/>
        <w:jc w:val="both"/>
        <w:rPr/>
      </w:pPr>
      <w:r>
        <w:rPr/>
        <w:t>     </w:t>
      </w:r>
      <w:r>
        <w:rPr/>
        <w:t>Nós temos visto que o que está faltando é um pouco de vontade de determinados segmentos. Não sei se é resultado do segundo turno, mas até o governador resolveu atender as entidades sindicais, pois, até então, ele não tinha tempo para nos atender (</w:t>
      </w:r>
      <w:r>
        <w:rPr>
          <w:i/>
          <w:iCs/>
        </w:rPr>
        <w:t>palmas</w:t>
      </w:r>
      <w:r>
        <w:rPr/>
        <w:t>). Mandava somente os escudos dele, como a secretária Dalva, que muito bem tem nos atendido, tentando conduzir o projeto, mas vejo que ela está quase que sozinha conosco. Também tem nos atendido o Carminatti, mas demonstrando má-vontade.</w:t>
      </w:r>
    </w:p>
    <w:p>
      <w:pPr>
        <w:pStyle w:val="NormalWeb"/>
        <w:spacing w:before="0" w:after="0"/>
        <w:jc w:val="both"/>
        <w:rPr/>
      </w:pPr>
      <w:r>
        <w:rPr/>
        <w:t>      </w:t>
      </w:r>
      <w:r>
        <w:rPr/>
        <w:t xml:space="preserve">Temos pela frente uma nova reunião com a classe empresarial, mas de antemão já sabemos no que vai dar, porque negociamos diuturnamente e durante muitos anos. Sabemos qual é o pensamento: a classe empresarial é 100% contra o projeto, e a classe de trabalhadores é 100% favorável ao projeto. No entanto, sobra quem para definir? O próprio governo. Enquanto não existir a vontade política, ou o convencimento, do governador de encaminhar o projeto, nós vamos ficar nessa mesmice. </w:t>
      </w:r>
    </w:p>
    <w:p>
      <w:pPr>
        <w:pStyle w:val="NormalWeb"/>
        <w:spacing w:before="0" w:after="0"/>
        <w:jc w:val="both"/>
        <w:rPr/>
      </w:pPr>
      <w:r>
        <w:rPr/>
        <w:t>      </w:t>
      </w:r>
      <w:r>
        <w:rPr/>
        <w:t>Muito obrigado. (</w:t>
      </w:r>
      <w:r>
        <w:rPr>
          <w:i/>
          <w:iCs/>
        </w:rPr>
        <w:t>Palmas.</w:t>
      </w:r>
      <w:r>
        <w:rPr/>
        <w:t>)</w:t>
      </w:r>
    </w:p>
    <w:p>
      <w:pPr>
        <w:pStyle w:val="NormalWeb"/>
        <w:spacing w:before="0" w:after="0"/>
        <w:jc w:val="both"/>
        <w:rPr/>
      </w:pPr>
      <w:r>
        <w:rPr/>
        <w:t>      </w:t>
      </w:r>
      <w:r>
        <w:rPr>
          <w:b/>
          <w:bCs/>
        </w:rPr>
        <w:t>O SR. PRESIDENTE (deputado Pedro Uczai)</w:t>
      </w:r>
      <w:r>
        <w:rPr/>
        <w:t xml:space="preserve"> – Muito obrigado, Carlos Alberto Baldissera.</w:t>
      </w:r>
    </w:p>
    <w:p>
      <w:pPr>
        <w:pStyle w:val="NormalWeb"/>
        <w:spacing w:before="0" w:after="0"/>
        <w:jc w:val="both"/>
        <w:rPr/>
      </w:pPr>
      <w:r>
        <w:rPr/>
        <w:t>     </w:t>
      </w:r>
      <w:r>
        <w:rPr/>
        <w:t>Com a palavra o senhor Osvaldo Mafra, presidente da Força Sindical de Santa Catarina.</w:t>
      </w:r>
    </w:p>
    <w:p>
      <w:pPr>
        <w:pStyle w:val="NormalWeb"/>
        <w:spacing w:before="0" w:after="0"/>
        <w:jc w:val="both"/>
        <w:rPr/>
      </w:pPr>
      <w:r>
        <w:rPr/>
        <w:t>      </w:t>
      </w:r>
      <w:r>
        <w:rPr>
          <w:b/>
          <w:bCs/>
        </w:rPr>
        <w:t>O SR. OSVALDO MAFRA</w:t>
      </w:r>
      <w:r>
        <w:rPr/>
        <w:t xml:space="preserve"> – Primeiramente quero cumprimentar o nosso digníssimo deputado Pedro Uczai e agradecê-lo por esta audiência pública. Cumprimento o meu amigo, deputado Sargento Soares, o deputado Décio Góes e o deputado Dirceu Dresch.     </w:t>
      </w:r>
    </w:p>
    <w:p>
      <w:pPr>
        <w:pStyle w:val="NormalWeb"/>
        <w:spacing w:before="0" w:after="0"/>
        <w:jc w:val="both"/>
        <w:rPr/>
      </w:pPr>
      <w:r>
        <w:rPr/>
        <w:t>      </w:t>
      </w:r>
      <w:r>
        <w:rPr/>
        <w:t xml:space="preserve">Na verdade este é um pleito antigo do movimento sindical, mais especificamente, desde que foi instituída a lei que Estados poderiam criar seu próprio piso salarial. E desde aquela oportunidade estamos brigando pela implantação desse piso. </w:t>
      </w:r>
    </w:p>
    <w:p>
      <w:pPr>
        <w:pStyle w:val="NormalWeb"/>
        <w:spacing w:before="0" w:after="0"/>
        <w:jc w:val="both"/>
        <w:rPr/>
      </w:pPr>
      <w:r>
        <w:rPr/>
        <w:t>     </w:t>
      </w:r>
      <w:r>
        <w:rPr/>
        <w:t>Sabemos que a implantação desse piso é uma ferramenta muito poderosa de distribuição de renda. Então, enquanto a gente fazia esse trabalho, essa correria atrás da implantação, infelizmente, toda vez que procurávamos o governo, a porta estava fechada, não importando quem lá estivesse. Todos fecharam a porta para o movimento sindical, sequer abriam a discussão sobre esse assunto.</w:t>
      </w:r>
    </w:p>
    <w:p>
      <w:pPr>
        <w:pStyle w:val="NormalWeb"/>
        <w:spacing w:before="0" w:after="0"/>
        <w:jc w:val="both"/>
        <w:rPr/>
      </w:pPr>
      <w:r>
        <w:rPr/>
        <w:t>      </w:t>
      </w:r>
      <w:r>
        <w:rPr/>
        <w:t xml:space="preserve">Agora, nos últimos meses, a gente intensificou essa luta, essa briga pela implantação do nosso piso estadual. Diversas ações foram tomadas, felizmente algumas tiveram sucesso. O primeiro é a união do Movimento Sindical em Santa Catarina. Esse foi o maior ganho para os trabalhadores do nosso Estado. Essa união fez com que ficássemos forte, que tivéssemos as nossas iniciativas respaldadas e, acima de tudo, ouvidas pelo próprio governo. </w:t>
      </w:r>
    </w:p>
    <w:p>
      <w:pPr>
        <w:pStyle w:val="NormalWeb"/>
        <w:spacing w:before="0" w:after="0"/>
        <w:jc w:val="both"/>
        <w:rPr/>
      </w:pPr>
      <w:r>
        <w:rPr/>
        <w:t>     </w:t>
      </w:r>
      <w:r>
        <w:rPr/>
        <w:t>Não tenho dúvida do que vou afirmar: nós, trabalhadores, não temos condições de entrar em consenso com o patronato nessa questão. Eles não vão aceitar a nossa reivindicação. Está na mão do governador Luis Henrique da Silveira. A caneta é dele!</w:t>
      </w:r>
    </w:p>
    <w:p>
      <w:pPr>
        <w:pStyle w:val="NormalWeb"/>
        <w:spacing w:before="0" w:after="0"/>
        <w:ind w:firstLine="708"/>
        <w:jc w:val="both"/>
        <w:rPr/>
      </w:pPr>
      <w:r>
        <w:rPr/>
        <w:t xml:space="preserve">Ele tem que fazer como o Rigotto fez no Rio Grande do Sul e como o governador do Paraná fez lá: enfrentou o movimento empresarial e instituiu o piso salarial. </w:t>
      </w:r>
    </w:p>
    <w:p>
      <w:pPr>
        <w:pStyle w:val="NormalWeb"/>
        <w:spacing w:before="0" w:after="0"/>
        <w:jc w:val="both"/>
        <w:rPr/>
      </w:pPr>
      <w:r>
        <w:rPr/>
        <w:t>     </w:t>
      </w:r>
      <w:r>
        <w:rPr/>
        <w:t xml:space="preserve">Nós temos que fazer isso, sim, porque senão vamos ficar mais um ano batendo na mesma tecla e, infelizmente, não vamos instituir o piso regional, que é uma ferramenta, como já disse aqui, muito importante para os trabalhadores inorganizados e para os trabalhadores rurais, que têm, vamos dizer assim, a sua maior fatia de benefícios. </w:t>
      </w:r>
    </w:p>
    <w:p>
      <w:pPr>
        <w:pStyle w:val="NormalWeb"/>
        <w:spacing w:before="0" w:after="0"/>
        <w:jc w:val="both"/>
        <w:rPr/>
      </w:pPr>
      <w:r>
        <w:rPr/>
        <w:t>     </w:t>
      </w:r>
      <w:r>
        <w:rPr/>
        <w:t xml:space="preserve">Queremos um dia deixar de ser o centro de gozações do Rio Grande do Sul e do Paraná, que dizem que somos o zero da BR-101. Instalaram no Rio Grande do Sul, no Paraná, e Santa Catarina, infelizmente, ficou no zero mesmo, nunca foi instalado aqui. </w:t>
      </w:r>
    </w:p>
    <w:p>
      <w:pPr>
        <w:pStyle w:val="NormalWeb"/>
        <w:spacing w:before="0" w:after="0"/>
        <w:jc w:val="both"/>
        <w:rPr/>
      </w:pPr>
      <w:r>
        <w:rPr/>
        <w:t>     </w:t>
      </w:r>
      <w:r>
        <w:rPr/>
        <w:t>Basta o governador ter um pouco de bom senso e um pouco mais de vontade para instalar o salário mínimo regional, que é muito importante para os trabalhadores. A Força Sindical, com todos os seus sindicatos filiados, está de mãos dadas com as outras centrais, com os outros sindicatos, e vamos lutar, sim, para implantar isso o mais rápido possível, porque o trabalhador de Santa Catarina não pode mais esperar, quer deixar de ser o zero da BR-101.</w:t>
      </w:r>
    </w:p>
    <w:p>
      <w:pPr>
        <w:pStyle w:val="NormalWeb"/>
        <w:spacing w:before="0" w:after="0"/>
        <w:jc w:val="both"/>
        <w:rPr/>
      </w:pPr>
      <w:r>
        <w:rPr/>
        <w:t>     </w:t>
      </w:r>
      <w:r>
        <w:rPr/>
        <w:t xml:space="preserve">Obrigado. </w:t>
      </w:r>
      <w:r>
        <w:rPr>
          <w:i/>
          <w:iCs/>
        </w:rPr>
        <w:t>(Palmas.)</w:t>
      </w:r>
    </w:p>
    <w:p>
      <w:pPr>
        <w:pStyle w:val="NormalWeb"/>
        <w:spacing w:before="0" w:after="0"/>
        <w:jc w:val="both"/>
        <w:rPr/>
      </w:pPr>
      <w:r>
        <w:rPr/>
        <w:t>     </w:t>
      </w:r>
      <w:r>
        <w:rPr>
          <w:b/>
          <w:bCs/>
        </w:rPr>
        <w:t>O SR. PRESIDENTE (deputado Pedro Uczai) – </w:t>
      </w:r>
      <w:r>
        <w:rPr/>
        <w:t>Gostaria de registrar a presença de Júlio Atanásio Gevaerd, presidente do Sindicato dos Comerciários de Brusque.</w:t>
      </w:r>
    </w:p>
    <w:p>
      <w:pPr>
        <w:pStyle w:val="NormalWeb"/>
        <w:spacing w:before="0" w:after="0"/>
        <w:jc w:val="both"/>
        <w:rPr/>
      </w:pPr>
      <w:r>
        <w:rPr/>
        <w:t>      </w:t>
      </w:r>
      <w:r>
        <w:rPr/>
        <w:t>Com a palavra o senhor Waldemar Schulz Júnior, presidente da União Geral dos Trabalhadores de Santa Catarina (UGT/SC).</w:t>
      </w:r>
    </w:p>
    <w:p>
      <w:pPr>
        <w:pStyle w:val="NormalWeb"/>
        <w:spacing w:before="0" w:after="0"/>
        <w:jc w:val="both"/>
        <w:rPr/>
      </w:pPr>
      <w:r>
        <w:rPr/>
        <w:t>      </w:t>
      </w:r>
      <w:r>
        <w:rPr>
          <w:i/>
          <w:iCs/>
        </w:rPr>
        <w:t>[Participante não identificado manifesta-se fora do microfone: “Nós só temos uma representante do governo, que se ausentou (inaudível)...”] (Palmas.)</w:t>
      </w:r>
    </w:p>
    <w:p>
      <w:pPr>
        <w:pStyle w:val="NormalWeb"/>
        <w:spacing w:before="0" w:after="0"/>
        <w:jc w:val="both"/>
        <w:rPr/>
      </w:pPr>
      <w:r>
        <w:rPr/>
        <w:t>      </w:t>
      </w:r>
      <w:r>
        <w:rPr/>
        <w:t xml:space="preserve">Sim, ela foi atender à imprensa. Esta audiência pública está sendo filmada e documentada, e, independentemente da presença ou não da secretária, vamos dar seqüencia aos trabalhos, pois todas as centrais precisam se pronunciar, assim como as demais lideranças. </w:t>
      </w:r>
    </w:p>
    <w:p>
      <w:pPr>
        <w:pStyle w:val="NormalWeb"/>
        <w:spacing w:before="0" w:after="0"/>
        <w:jc w:val="both"/>
        <w:rPr/>
      </w:pPr>
      <w:r>
        <w:rPr/>
        <w:t>      </w:t>
      </w:r>
      <w:r>
        <w:rPr/>
        <w:t>O governo vai tomar conhecimento da posição de todas as centrais e saber o passo seguinte desta audiência, que é a fala inclusive dos dirigentes aqui. Então, esta audiência se reveste de uma importância central, até porque é pública e não delibera. Portanto, o governo aqui não vai deliberar se vai ter ou não piso estadual a partir desta tarde, está bem?  </w:t>
      </w:r>
    </w:p>
    <w:p>
      <w:pPr>
        <w:pStyle w:val="NormalWeb"/>
        <w:spacing w:before="0" w:after="0"/>
        <w:jc w:val="both"/>
        <w:rPr/>
      </w:pPr>
      <w:r>
        <w:rPr/>
        <w:t>      </w:t>
      </w:r>
      <w:r>
        <w:rPr/>
        <w:t>Concordo com o seu encaminhamento. Vamos dar prosseguimento aos trabalhos; depois abriremos espaço para a manifestação da secretária.</w:t>
      </w:r>
    </w:p>
    <w:p>
      <w:pPr>
        <w:pStyle w:val="NormalWeb"/>
        <w:spacing w:before="0" w:after="0"/>
        <w:jc w:val="both"/>
        <w:rPr/>
      </w:pPr>
      <w:r>
        <w:rPr/>
        <w:t>      </w:t>
      </w:r>
      <w:r>
        <w:rPr>
          <w:b/>
          <w:bCs/>
        </w:rPr>
        <w:t xml:space="preserve">O SR. WALDEMAR SCHULZ JÚNIOR – </w:t>
      </w:r>
      <w:r>
        <w:rPr/>
        <w:t>Inicialmente gostaria de saudar o deputado Pedro Uczai, presidente desta audiência pública; os deputados Sargento Soares, Décio Góes, Dirceu Dresch; a secretária Dalva; as federações; os sindicatos; as centrais sindicais e todos os companheiros.</w:t>
      </w:r>
    </w:p>
    <w:p>
      <w:pPr>
        <w:pStyle w:val="NormalWeb"/>
        <w:spacing w:before="0" w:after="0"/>
        <w:jc w:val="both"/>
        <w:rPr/>
      </w:pPr>
      <w:r>
        <w:rPr/>
        <w:t>      </w:t>
      </w:r>
      <w:r>
        <w:rPr/>
        <w:t xml:space="preserve">Gostaria de ratificar as palavras ditas aqui pelo nosso companheiro Ivo Castanheira. O Dieese realmente fez um estudo sério e competente no Brasil inteiro sobre os Estados que têm piso salarial implantado. </w:t>
      </w:r>
    </w:p>
    <w:p>
      <w:pPr>
        <w:pStyle w:val="NormalWeb"/>
        <w:spacing w:before="0" w:after="0"/>
        <w:jc w:val="both"/>
        <w:rPr/>
      </w:pPr>
      <w:r>
        <w:rPr/>
        <w:t>      </w:t>
      </w:r>
      <w:r>
        <w:rPr/>
        <w:t xml:space="preserve">Deputados, acho importante saber que a vontade é política. Por exemplo: no dia 1º de fevereiro de 2009 o piso salarial mínimo no Brasil será de mais ou menos R$ 470,00, e no estudo feito pelo Dieese, o mínimo do piso estadual será de R$ 524,00. O poder econômico da classe trabalhadora de Santa Catarina vai ser muito grande! Pensam que é pouco? Não. Mas fazer o equilíbrio de quantos mil irão ganhar a mais... </w:t>
      </w:r>
    </w:p>
    <w:p>
      <w:pPr>
        <w:pStyle w:val="NormalWeb"/>
        <w:spacing w:before="0" w:after="0"/>
        <w:jc w:val="both"/>
        <w:rPr/>
      </w:pPr>
      <w:r>
        <w:rPr/>
        <w:t>     </w:t>
      </w:r>
      <w:r>
        <w:rPr/>
        <w:t>É importante ratificar o ganho da sociedade catarinense. Santa Catarina faz parte da Europa brasileira, mas, como disse o nosso companheiro Mafra, ela está no ponto zero.</w:t>
      </w:r>
    </w:p>
    <w:p>
      <w:pPr>
        <w:pStyle w:val="NormalWeb"/>
        <w:spacing w:before="0" w:after="0"/>
        <w:jc w:val="both"/>
        <w:rPr/>
      </w:pPr>
      <w:r>
        <w:rPr/>
        <w:t>      </w:t>
      </w:r>
      <w:r>
        <w:rPr/>
        <w:t xml:space="preserve">Pelo cultivo dos valores sólidos, com austeridade, compromisso, ética e cidadania, é preciso que legitimemos esse discurso e encontremos pleno equilíbrio entre o capital e o trabalho. </w:t>
      </w:r>
    </w:p>
    <w:p>
      <w:pPr>
        <w:pStyle w:val="NormalWeb"/>
        <w:spacing w:before="0" w:after="0"/>
        <w:jc w:val="both"/>
        <w:rPr/>
      </w:pPr>
      <w:r>
        <w:rPr/>
        <w:t>     </w:t>
      </w:r>
      <w:r>
        <w:rPr/>
        <w:t>O nosso pedido é em nome do interesse da sociedade, que só tem a ganhar em equilíbrio e eqüidade social.</w:t>
      </w:r>
    </w:p>
    <w:p>
      <w:pPr>
        <w:pStyle w:val="NormalWeb"/>
        <w:spacing w:before="0" w:after="0"/>
        <w:jc w:val="both"/>
        <w:rPr/>
      </w:pPr>
      <w:r>
        <w:rPr/>
        <w:t>      </w:t>
      </w:r>
      <w:r>
        <w:rPr/>
        <w:t>Eu tenho certeza que com a unidade e o apoio dos sindicatos, das federações, das centrais, dos deputados, da secretária Dalva, do governador... Porque o momento é esse. Demorou, mas houve um trabalho também dos sindicatos, das centrais, principalmente do movimento sindical e do Dieese.</w:t>
      </w:r>
    </w:p>
    <w:p>
      <w:pPr>
        <w:pStyle w:val="NormalWeb"/>
        <w:spacing w:before="0" w:after="0"/>
        <w:jc w:val="both"/>
        <w:rPr/>
      </w:pPr>
      <w:r>
        <w:rPr/>
        <w:t>      </w:t>
      </w:r>
      <w:r>
        <w:rPr/>
        <w:t xml:space="preserve">Por isso, quero dizer para vocês, e com certeza, que o projeto será encaminhado para esta Casa e que nós teremos o apoio dos deputados para a sua aprovação. Quando o povo catarinense quer, o povo catarinense consegue! </w:t>
      </w:r>
    </w:p>
    <w:p>
      <w:pPr>
        <w:pStyle w:val="NormalWeb"/>
        <w:spacing w:before="0" w:after="0"/>
        <w:jc w:val="both"/>
        <w:rPr/>
      </w:pPr>
      <w:r>
        <w:rPr/>
        <w:t>     </w:t>
      </w:r>
      <w:r>
        <w:rPr/>
        <w:t>Até a vitória neste projeto!</w:t>
      </w:r>
    </w:p>
    <w:p>
      <w:pPr>
        <w:pStyle w:val="NormalWeb"/>
        <w:spacing w:before="0" w:after="0"/>
        <w:jc w:val="both"/>
        <w:rPr/>
      </w:pPr>
      <w:r>
        <w:rPr/>
        <w:t>      </w:t>
      </w:r>
      <w:r>
        <w:rPr/>
        <w:t xml:space="preserve">Obrigado. </w:t>
      </w:r>
      <w:r>
        <w:rPr>
          <w:i/>
          <w:iCs/>
        </w:rPr>
        <w:t>(Palmas.)</w:t>
      </w:r>
    </w:p>
    <w:p>
      <w:pPr>
        <w:pStyle w:val="NormalWeb"/>
        <w:spacing w:before="0" w:after="0"/>
        <w:jc w:val="both"/>
        <w:rPr/>
      </w:pPr>
      <w:r>
        <w:rPr/>
        <w:t>      </w:t>
      </w:r>
      <w:r>
        <w:rPr>
          <w:b/>
          <w:bCs/>
        </w:rPr>
        <w:t>O SR. PRESIDENTE (deputado Décio Góes)</w:t>
      </w:r>
      <w:r>
        <w:rPr/>
        <w:t xml:space="preserve"> – Com a palavra o senhor Neudi Antônio Giachini, presidente da Central Única dos Trabalhadores de Santa Catarina (CUT/SC), por três minutos.</w:t>
      </w:r>
    </w:p>
    <w:p>
      <w:pPr>
        <w:pStyle w:val="NormalWeb"/>
        <w:spacing w:before="0" w:after="0"/>
        <w:jc w:val="both"/>
        <w:rPr/>
      </w:pPr>
      <w:r>
        <w:rPr/>
        <w:t>      </w:t>
      </w:r>
      <w:r>
        <w:rPr>
          <w:b/>
          <w:bCs/>
        </w:rPr>
        <w:t>O SR. NEUDI ANTÔNIO GIACHINI</w:t>
      </w:r>
      <w:r>
        <w:rPr/>
        <w:t xml:space="preserve"> – Boa-tarde</w:t>
      </w:r>
      <w:r>
        <w:rPr>
          <w:b/>
        </w:rPr>
        <w:t xml:space="preserve"> </w:t>
      </w:r>
      <w:r>
        <w:rPr/>
        <w:t>aos trabalhadores e trabalhadoras d</w:t>
      </w:r>
      <w:r>
        <w:rPr>
          <w:color w:val="000000"/>
        </w:rPr>
        <w:t>este plenário</w:t>
      </w:r>
      <w:r>
        <w:rPr/>
        <w:t>. Quero cumprimentar, com muito carinho, os dirigentes sindicais; os parlamentares que foram dirigentes sindicais - o Soares, o Dirceu Dresch, o Décio Góes -,</w:t>
      </w:r>
      <w:r>
        <w:rPr>
          <w:color w:val="0000FF"/>
        </w:rPr>
        <w:t xml:space="preserve"> </w:t>
      </w:r>
      <w:r>
        <w:rPr/>
        <w:t>que hoje estão militando na política; e de forma muito especial o companheiro Pedro Uczai, que solicitou e encaminhou esta audiência.</w:t>
      </w:r>
    </w:p>
    <w:p>
      <w:pPr>
        <w:pStyle w:val="NormalWeb"/>
        <w:spacing w:before="0" w:after="0"/>
        <w:jc w:val="both"/>
        <w:rPr/>
      </w:pPr>
      <w:r>
        <w:rPr/>
        <w:t>     </w:t>
      </w:r>
      <w:r>
        <w:rPr/>
        <w:t>Cumprimento também a secretária Dalva, que tem se colocado do nosso lado. Embora seja uma empresária (ela não disse aqui, mas em outros momentos falou para nós que tem uma rede de lojas aqui na Grande Florianópolis), sempre se colocou a favor, desde o início, quando começamos a discutir. Então, queria fazer esse reconhecimento.</w:t>
      </w:r>
    </w:p>
    <w:p>
      <w:pPr>
        <w:pStyle w:val="NormalWeb"/>
        <w:spacing w:before="0" w:after="0"/>
        <w:jc w:val="both"/>
        <w:rPr/>
      </w:pPr>
      <w:r>
        <w:rPr/>
        <w:t>     </w:t>
      </w:r>
      <w:r>
        <w:rPr/>
        <w:t>Embora tenha sido dito pelo companheiro Carlos e pelos demais, sabemos que não somos nós que temos que nos convencer, quem tem que se convencer é o governo de que tem que encaminhar esse projeto. Já está claro para nós, pelo debate que fizemos, a importância</w:t>
      </w:r>
      <w:r>
        <w:rPr>
          <w:b/>
          <w:bCs/>
        </w:rPr>
        <w:t xml:space="preserve"> </w:t>
      </w:r>
      <w:r>
        <w:rPr/>
        <w:t xml:space="preserve">disso para o Estado de Santa Catarina, o que isso vai representar para os trabalhadores. Eu concordo com o que foi dito aqui em relação aos que estão na área inorganizada, mas também representa muito para aqueles que já têm convenção coletiva. Muitos têm convenção coletiva que não chega a R$ 500,00, nós estamos pedindo R$ 524,00 - e o salário mínimo vai chegar pertinho dos R$ 524,00. Não é essa a proposta que vai ficar, nós vamos ter que rediscutir, porque nisso tudo tem uma discussão política e econômica – e é isso o que nós estamos fazendo: uma discussão econômica. </w:t>
      </w:r>
    </w:p>
    <w:p>
      <w:pPr>
        <w:pStyle w:val="NormalWeb"/>
        <w:spacing w:before="0" w:after="0"/>
        <w:jc w:val="both"/>
        <w:rPr/>
      </w:pPr>
      <w:r>
        <w:rPr/>
        <w:t>     </w:t>
      </w:r>
      <w:r>
        <w:rPr/>
        <w:t xml:space="preserve">Então, se esse projeto demorar mais um pouquinho, secretária Dalva... Nós vamos rediscutir, porque não é esse o valor. Se for o valor do salário mínimo, não serve para nós, aí já ficamos com o salário mínimo, né? Então, a gente não quer que fique para o ano que vem, para o outro ano, porque teremos que fazer novamente todo esse debate. </w:t>
      </w:r>
    </w:p>
    <w:p>
      <w:pPr>
        <w:pStyle w:val="NormalWeb"/>
        <w:spacing w:before="0" w:after="0"/>
        <w:jc w:val="both"/>
        <w:rPr/>
      </w:pPr>
      <w:r>
        <w:rPr/>
        <w:t>     </w:t>
      </w:r>
      <w:r>
        <w:rPr/>
        <w:t>Queremos, sim, fazer um debate com a sociedade, mas de encaminhamento do projeto, de construção. E aí eu quero parabenizar pela audiência, porque este é mais um passo que a gente dá rumo a essa construção, e nós queremos é cada vez mais construir junto com a classe trabalhadora. Por isso nós, do movimento sindical... E aí parabenizo as demais centrais e as demais federações que estão junto conosco, porque é histórico para nós, em Santa Catarina, conseguir construir uma unidade com todas essas divergências que temos de cunho ideológico e político, enfim, estarmos juntos numa discussão dessa e em outras que virão.</w:t>
      </w:r>
    </w:p>
    <w:p>
      <w:pPr>
        <w:pStyle w:val="NormalWeb"/>
        <w:spacing w:before="0" w:after="0"/>
        <w:jc w:val="both"/>
        <w:rPr/>
      </w:pPr>
      <w:r>
        <w:rPr/>
        <w:t>     </w:t>
      </w:r>
      <w:r>
        <w:rPr/>
        <w:t xml:space="preserve">Quero dizer, com toda a clareza, que para nós, da CUT... Inclusive já encaminhamos isso, e quero agradecer também aos parlamentares que nos receberam quando das visitas que fizemos a esta Casa. Visitamos um por um, e todos nos receberam. Os líderes dos partidos nos receberam e encaminharam. O que falta é convencermos o governo, porque para mim é vontade política o que falta. Não existe consenso entre o capital e o trabalho, sabemos disso (quem é liderança sindical, quem é trabalhador, sabe); agora, nós podemos aproximar as idéias, e é isso que a Dalva está fazendo, e parabenizo-a por isso. Nós também abrimos essa exceção para construir o máximo possível de acordos, porque sabemos que lá na frente quem vai tomar a decisão de encaminhar é o governador. </w:t>
      </w:r>
    </w:p>
    <w:p>
      <w:pPr>
        <w:pStyle w:val="NormalWeb"/>
        <w:spacing w:before="0" w:after="0"/>
        <w:jc w:val="both"/>
        <w:rPr/>
      </w:pPr>
      <w:r>
        <w:rPr/>
        <w:t>     </w:t>
      </w:r>
      <w:r>
        <w:rPr/>
        <w:t xml:space="preserve">Aqui, na Assembléia Legislativa, podemos ganhar e podemos perder, depende da nossa mobilização. Então, é importante estarmos mobilizados, porque sabemos que a canetada final quem vai dar é a Assembléia Legislativa. </w:t>
      </w:r>
    </w:p>
    <w:p>
      <w:pPr>
        <w:pStyle w:val="NormalWeb"/>
        <w:spacing w:before="0" w:after="0"/>
        <w:jc w:val="both"/>
        <w:rPr/>
      </w:pPr>
      <w:r>
        <w:rPr/>
        <w:t>     </w:t>
      </w:r>
      <w:r>
        <w:rPr/>
        <w:t>Parabenizo os deputados que vieram nos ouvir. Que pena que dos quarenta deputados tenhamos  apenas quatro neste importante debate para todo o Estado de Santa Catarina, porque aqui estão todas as lideranças sindicais que representam a economia do Estado, em que pese não todos os trabalhadores, porque, de fato, somos nós que construímos isso.</w:t>
      </w:r>
    </w:p>
    <w:p>
      <w:pPr>
        <w:pStyle w:val="NormalWeb"/>
        <w:spacing w:before="0" w:after="0"/>
        <w:jc w:val="both"/>
        <w:rPr/>
      </w:pPr>
      <w:r>
        <w:rPr/>
        <w:t>      </w:t>
      </w:r>
      <w:r>
        <w:rPr/>
        <w:t xml:space="preserve">Deixo uma última pergunta, a mesma que o governador fez para a Dalva, e devolvemos para ele: por que Santa Catarina ainda não tem o piso salarial regional? </w:t>
      </w:r>
    </w:p>
    <w:p>
      <w:pPr>
        <w:pStyle w:val="NormalWeb"/>
        <w:spacing w:before="0" w:after="0"/>
        <w:jc w:val="both"/>
        <w:rPr/>
      </w:pPr>
      <w:r>
        <w:rPr/>
        <w:t>     </w:t>
      </w:r>
      <w:r>
        <w:rPr/>
        <w:t xml:space="preserve">Obrigado. </w:t>
      </w:r>
      <w:r>
        <w:rPr>
          <w:i/>
          <w:iCs/>
        </w:rPr>
        <w:t>(Palmas.)</w:t>
      </w:r>
    </w:p>
    <w:p>
      <w:pPr>
        <w:pStyle w:val="NormalWeb"/>
        <w:spacing w:before="0" w:after="0"/>
        <w:jc w:val="both"/>
        <w:rPr/>
      </w:pPr>
      <w:r>
        <w:rPr/>
        <w:t>     </w:t>
      </w:r>
      <w:r>
        <w:rPr>
          <w:b/>
          <w:bCs/>
        </w:rPr>
        <w:t xml:space="preserve">O SR. PRESIDENTE (deputado Pedro Uczai) – </w:t>
      </w:r>
      <w:r>
        <w:rPr/>
        <w:t>Com a palavra o próximo inscrito, senhor Hilário Gottselig, diretor da Central de Trabalhadores e Trabalhadoras do Brasil de Santa Catarina.</w:t>
      </w:r>
    </w:p>
    <w:p>
      <w:pPr>
        <w:pStyle w:val="NormalWeb"/>
        <w:spacing w:before="0" w:after="0"/>
        <w:jc w:val="both"/>
        <w:rPr/>
      </w:pPr>
      <w:r>
        <w:rPr/>
        <w:t>      </w:t>
      </w:r>
      <w:r>
        <w:rPr>
          <w:b/>
          <w:bCs/>
        </w:rPr>
        <w:t>O SR. HILÁRIO GOTTSELIG –</w:t>
      </w:r>
      <w:r>
        <w:rPr/>
        <w:t xml:space="preserve"> Primeiro, gostaríamos de cumprimentar o deputado Pedro Uczai por liderar esta audiência pública. Acho que é um momento importante, Pedro, em que a mobilização da sociedade está fazendo com que a Assembléia Legislativa possa também assumir esse clamor da sociedade para que possamos garantir a aprovação do piso estadual de salário em Santa Catarina. </w:t>
      </w:r>
    </w:p>
    <w:p>
      <w:pPr>
        <w:pStyle w:val="NormalWeb"/>
        <w:spacing w:before="0" w:after="0"/>
        <w:jc w:val="both"/>
        <w:rPr/>
      </w:pPr>
      <w:r>
        <w:rPr/>
        <w:t>      </w:t>
      </w:r>
      <w:r>
        <w:rPr/>
        <w:t xml:space="preserve">Cumprimentamos também os deputados Décio Góes, Dirceu Dresch, Sargento Soares; a secretária Dalva, que tem se colocado ao nosso inteiro dispor, </w:t>
      </w:r>
      <w:r>
        <w:rPr>
          <w:color w:val="000000"/>
        </w:rPr>
        <w:t>intermediado e articulado, inclusive entre nós, para que pudéssemos construir essa proposta.</w:t>
      </w:r>
    </w:p>
    <w:p>
      <w:pPr>
        <w:pStyle w:val="NormalWeb"/>
        <w:spacing w:before="0" w:after="0"/>
        <w:jc w:val="both"/>
        <w:rPr/>
      </w:pPr>
      <w:r>
        <w:rPr/>
        <w:t>      </w:t>
      </w:r>
      <w:r>
        <w:rPr/>
        <w:t>E nós, da CTB, também bancamos... Inclusive, a CTB, criada recentemente, em dezembro do ano passado, nasceu com essa principal bandeira de luta. Estamos junto com todas as demais centrais sindicais na construção e na defesa de garantir o nosso piso estadual de salário, da mesma forma que tem no Rio Grande do Sul, no Paraná e nos demais Estados do Brasil.</w:t>
      </w:r>
    </w:p>
    <w:p>
      <w:pPr>
        <w:pStyle w:val="NormalWeb"/>
        <w:spacing w:before="0" w:after="0"/>
        <w:jc w:val="both"/>
        <w:rPr/>
      </w:pPr>
      <w:r>
        <w:rPr/>
        <w:t>      </w:t>
      </w:r>
      <w:r>
        <w:rPr/>
        <w:t xml:space="preserve">Acho que valeria, e é importante até, não argumentar mais, porque todos os argumentos já foram apresentados, inclusive pelo Castanheira, mas há uma questão que é importante de se lembrar aqui. Se olharmos quando o governo Lula implantou – e já vinha do governo anterior - o Bolsa Família, foi aquela zoeira toda contrária ao Bolsa Família porque ia ter recessão, ia ter outras coisas.  A mesma coisa podemos dizer do piso estadual de salário, com certeza. </w:t>
      </w:r>
    </w:p>
    <w:p>
      <w:pPr>
        <w:pStyle w:val="NormalWeb"/>
        <w:spacing w:before="0" w:after="0"/>
        <w:jc w:val="both"/>
        <w:rPr/>
      </w:pPr>
      <w:r>
        <w:rPr/>
        <w:t>     </w:t>
      </w:r>
      <w:r>
        <w:rPr/>
        <w:t>Hoje ninguém mais fala do Bolsa Família por quê? Porque o Bolsa Família gerou melhora de renda, distribuição de renda e maior consumo na sociedade. Os empresários ficaram quietos, porque estão vendendo mais. E com o piso estadual de salário será da mesma forma. Para Santa Catarina, com certeza ele terá o mesmo papel.</w:t>
      </w:r>
    </w:p>
    <w:p>
      <w:pPr>
        <w:pStyle w:val="NormalWeb"/>
        <w:spacing w:before="0" w:after="0"/>
        <w:jc w:val="both"/>
        <w:rPr/>
      </w:pPr>
      <w:r>
        <w:rPr/>
        <w:t>      </w:t>
      </w:r>
      <w:r>
        <w:rPr/>
        <w:t xml:space="preserve">A segunda questão: nós, do meio rural principalmente, temos mais de </w:t>
      </w:r>
      <w:r>
        <w:rPr>
          <w:color w:val="000000"/>
        </w:rPr>
        <w:t>70 mil</w:t>
      </w:r>
      <w:r>
        <w:rPr/>
        <w:t xml:space="preserve"> trabalhadores e trabalhadoras assalariados no Estado, estamos organizados com 36 convenções e acordos de trabalho, e o piso estadual de salário vai garantir para a nossa categoria, que talvez seja a principal beneficiária em torno disso, que possamos negociar a partir desse piso. </w:t>
      </w:r>
    </w:p>
    <w:p>
      <w:pPr>
        <w:pStyle w:val="NormalWeb"/>
        <w:spacing w:before="0" w:after="0"/>
        <w:jc w:val="both"/>
        <w:rPr/>
      </w:pPr>
      <w:r>
        <w:rPr/>
        <w:t>      </w:t>
      </w:r>
      <w:r>
        <w:rPr/>
        <w:t>Vocês sabem a dificuldade que se tem no meio rural para se conseguir uma negociação com força e pressão. Aqui os deputados conhecem essa realidade do campo, a pressão que nós temos e a “dispersidade” do nosso trabalhador, para que a gente possa garantir. E esse piso irá garantir para nós que as nossas convenções e os nossos acordos com a Faesc, com os sindicatos patronais rurais venham garantir do piso para mais. O setor rural garante isso para Santa Catarina, porque é o setor econômico do Estado que tem sido referência no cenário nacional, inclusive no mercado de exportação.</w:t>
      </w:r>
    </w:p>
    <w:p>
      <w:pPr>
        <w:pStyle w:val="NormalWeb"/>
        <w:spacing w:before="0" w:after="0"/>
        <w:jc w:val="both"/>
        <w:rPr/>
      </w:pPr>
      <w:r>
        <w:rPr/>
        <w:t>      </w:t>
      </w:r>
      <w:r>
        <w:rPr/>
        <w:t xml:space="preserve">Junto com isso, acho que o governador também, Dalva, se pudesse compreender isso... Ele já fez dezenas e dezenas de viagens para nós podermos vender os nossos produtos da agricultura familiar, e para que a gente possa exportar, um dos itens que tem que ser garantido também é a questão social do trabalhador e da trabalhadora que produz. Acho que isso viria garantir que pudéssemos exportar frutas, carne e outras coisas. </w:t>
      </w:r>
    </w:p>
    <w:p>
      <w:pPr>
        <w:pStyle w:val="NormalWeb"/>
        <w:spacing w:before="0" w:after="0"/>
        <w:jc w:val="both"/>
        <w:rPr/>
      </w:pPr>
      <w:r>
        <w:rPr/>
        <w:t>      </w:t>
      </w:r>
      <w:r>
        <w:rPr/>
        <w:t xml:space="preserve">Imaginem se não garantirmos o piso estadual, se não garantirmos uma questão justa para os trabalhadores e sairmos, também as organizações sindicais, numa denúncia internacional do que está sendo feito em Santa Catarina relativo à exploração dos trabalhadores e das trabalhadoras! Eu acho que é um argumento interessantíssimo. Inclusive o governador está na Europa hoje fazendo isso, e acho que também para nós cabe trabalhar </w:t>
      </w:r>
      <w:r>
        <w:rPr>
          <w:color w:val="000000"/>
        </w:rPr>
        <w:t>na coisa.</w:t>
      </w:r>
    </w:p>
    <w:p>
      <w:pPr>
        <w:pStyle w:val="NormalWeb"/>
        <w:spacing w:before="0" w:after="0"/>
        <w:jc w:val="both"/>
        <w:rPr/>
      </w:pPr>
      <w:r>
        <w:rPr/>
        <w:t>      </w:t>
      </w:r>
      <w:r>
        <w:rPr/>
        <w:t>Seriam as argumentações que eu colocaria, além de todas as outras que foram mencionadas.</w:t>
      </w:r>
    </w:p>
    <w:p>
      <w:pPr>
        <w:pStyle w:val="NormalWeb"/>
        <w:spacing w:before="0" w:after="0"/>
        <w:jc w:val="both"/>
        <w:rPr/>
      </w:pPr>
      <w:r>
        <w:rPr/>
        <w:t>     </w:t>
      </w:r>
      <w:r>
        <w:rPr/>
        <w:t xml:space="preserve">Por fim, diminuiria uma concorrência, inclusive algum momento desleal, existente entre as empresas, porque é marco zero, como foi dito pelo companheiro, [se compararmos as empresas] do Rio Grande do Sul e Paraná com as de Santa Catarina. E no nosso campo ela é muito forte, porque as empresas que estão em Santa Catarina, estão no Rio Grande do Sul e no Paraná também, principalmente na fruticultura, nas carnes. [Com a aprovação do piso], isso diminuiria e equilibraríamos [a concorrência] dentro de todos os Estados. </w:t>
      </w:r>
    </w:p>
    <w:p>
      <w:pPr>
        <w:pStyle w:val="NormalWeb"/>
        <w:spacing w:before="0" w:after="0"/>
        <w:jc w:val="both"/>
        <w:rPr/>
      </w:pPr>
      <w:r>
        <w:rPr/>
        <w:t>     </w:t>
      </w:r>
      <w:r>
        <w:rPr/>
        <w:t xml:space="preserve">Então, a CTB aposta muito na aprovação, na garantia e na sensibilidade do governo do Estado, principalmente do governador, para que ele possa encaminhar esse projeto à Assembléia Legislativa, onde também iremos nos mobilizar para garantir a aprovação. </w:t>
      </w:r>
    </w:p>
    <w:p>
      <w:pPr>
        <w:pStyle w:val="NormalWeb"/>
        <w:spacing w:before="0" w:after="0"/>
        <w:jc w:val="both"/>
        <w:rPr/>
      </w:pPr>
      <w:r>
        <w:rPr/>
        <w:t>     </w:t>
      </w:r>
      <w:r>
        <w:rPr/>
        <w:t xml:space="preserve">Se, como dito anteriormente, os deputados da Oposição e parte dos que são do governo votarem a favor, nós garantiremos o processo, a aprovação. Então, só falta encaminhar para cá para que a gente garanta a aprovação desse projeto. </w:t>
      </w:r>
    </w:p>
    <w:p>
      <w:pPr>
        <w:pStyle w:val="NormalWeb"/>
        <w:spacing w:before="0" w:after="0"/>
        <w:jc w:val="both"/>
        <w:rPr/>
      </w:pPr>
      <w:r>
        <w:rPr/>
        <w:t>     </w:t>
      </w:r>
      <w:r>
        <w:rPr/>
        <w:t xml:space="preserve">Deixando aqui o nosso agradecimento, quero dizer que nós, além de apostar nisso, acreditamos que esse projeto seja aprovado aqui na Assembléia, para que Santa Catarina também seja uma referência nacional. E a prova disso é o piso maior do Brasil para Santa Catarina. </w:t>
      </w:r>
    </w:p>
    <w:p>
      <w:pPr>
        <w:pStyle w:val="NormalWeb"/>
        <w:spacing w:before="0" w:after="0"/>
        <w:jc w:val="both"/>
        <w:rPr/>
      </w:pPr>
      <w:r>
        <w:rPr/>
        <w:t>     </w:t>
      </w:r>
      <w:r>
        <w:rPr/>
        <w:t>Obrigado.</w:t>
      </w:r>
      <w:r>
        <w:rPr>
          <w:i/>
          <w:iCs/>
        </w:rPr>
        <w:t>(Palmas.)</w:t>
      </w:r>
      <w:r>
        <w:rPr/>
        <w:t xml:space="preserve"> </w:t>
      </w:r>
    </w:p>
    <w:p>
      <w:pPr>
        <w:pStyle w:val="NormalWeb"/>
        <w:spacing w:before="0" w:after="0"/>
        <w:jc w:val="both"/>
        <w:rPr/>
      </w:pPr>
      <w:r>
        <w:rPr/>
        <w:t>     </w:t>
      </w:r>
      <w:r>
        <w:rPr>
          <w:b/>
          <w:bCs/>
        </w:rPr>
        <w:t>O SR. PRESIDENTE (deputado Pedro Uczai)</w:t>
      </w:r>
      <w:r>
        <w:rPr/>
        <w:t xml:space="preserve"> – Obrigado, Hilário.</w:t>
      </w:r>
    </w:p>
    <w:p>
      <w:pPr>
        <w:pStyle w:val="NormalWeb"/>
        <w:spacing w:before="0" w:after="0"/>
        <w:jc w:val="both"/>
        <w:rPr/>
      </w:pPr>
      <w:r>
        <w:rPr/>
        <w:t>     </w:t>
      </w:r>
      <w:r>
        <w:rPr/>
        <w:t xml:space="preserve">Concedo a palavra ao senhor Jairo Leandro Luiz Rodrigues, secretário executivo, representando o senhor Idemar Antonio Martini, presidente da Federação dos Trabalhadores nas Indústrias do Estado de Santa Catarina (Fetiesc), por três minutos. </w:t>
      </w:r>
    </w:p>
    <w:p>
      <w:pPr>
        <w:pStyle w:val="NormalWeb"/>
        <w:spacing w:before="0" w:after="0"/>
        <w:jc w:val="both"/>
        <w:rPr/>
      </w:pPr>
      <w:r>
        <w:rPr/>
        <w:t>     </w:t>
      </w:r>
      <w:r>
        <w:rPr>
          <w:b/>
          <w:bCs/>
        </w:rPr>
        <w:t>O SR. JAIRO LEANDRO LUIZ RODRIGUES</w:t>
      </w:r>
      <w:r>
        <w:rPr/>
        <w:t xml:space="preserve"> – Cumprimento o ilustre deputado Pedro Uczai; os demais deputados que integram esta mesa; a cara secretária, na condição de representante do Poder Executivo; os meus companheiros sindicalistas; os demais companheiros; as caríssimas companheiras.</w:t>
      </w:r>
    </w:p>
    <w:p>
      <w:pPr>
        <w:pStyle w:val="NormalWeb"/>
        <w:spacing w:before="0" w:after="0"/>
        <w:jc w:val="both"/>
        <w:rPr/>
      </w:pPr>
      <w:r>
        <w:rPr/>
        <w:t>     </w:t>
      </w:r>
      <w:r>
        <w:rPr/>
        <w:t>Só chegamos a este momento aqui hoje porque o movimento sindical de Santa Catarina e, de modo especial, as centrais sindicais se despojaram das suas ideologias e das suas diferenças políticas (e políticas sindicais) e se engajaram num projeto único: que todos nós tenhamos em Santa Catarina um mínimo de rendimento. Isso respaldou este momento, deputado, e lhe deu força para provocar esta audiência de uma maneira (a publicidade nós já nos encarregamos de fazer) institucionalmente pública. É disso que estávamos precisando: que o Poder Legislativo tomasse a iniciativa de mostrar à sociedade aquilo que queremos.</w:t>
      </w:r>
    </w:p>
    <w:p>
      <w:pPr>
        <w:pStyle w:val="NormalWeb"/>
        <w:spacing w:before="0" w:after="0"/>
        <w:jc w:val="both"/>
        <w:rPr/>
      </w:pPr>
      <w:r>
        <w:rPr/>
        <w:t>     </w:t>
      </w:r>
      <w:r>
        <w:rPr/>
        <w:t>Quero agradecer, em nome da Federação dos Trabalhadores nas Indústrias do Estado de Santa Catarina, aos companheiros e às companheiras pela luta travada até aqui. Foi só um pequeno início, porque há muito que se fazer ainda.</w:t>
      </w:r>
    </w:p>
    <w:p>
      <w:pPr>
        <w:pStyle w:val="NormalWeb"/>
        <w:spacing w:before="0" w:after="0"/>
        <w:jc w:val="both"/>
        <w:rPr/>
      </w:pPr>
      <w:r>
        <w:rPr/>
        <w:t>     </w:t>
      </w:r>
      <w:r>
        <w:rPr/>
        <w:t>Secretária, o antagonismo entre empregado e empregadores é histórico e vai existir sempre, e está ocorrendo neste momento na cidade de Blumenau, onde os companheiros e as companheiras dos têxteis estão em greve desde ontem. Pararam duas fábricas, e a terceira parou esta noite. Então, quero usar este espaço público para conclamar a companheirada - aqueles que puderem – para que se unam aos companheiros e às companheiras de Blumenau, porque estamos precisando da ajuda e da solidariedade de vocês. Se não formos solidários entre nós, trabalhadores, neste momento, fatalmente não haveremos de conquistar a vitória que lá se faz justa, para que a eqüidade seja mantida à classe trabalhadora.</w:t>
      </w:r>
    </w:p>
    <w:p>
      <w:pPr>
        <w:pStyle w:val="NormalWeb"/>
        <w:spacing w:before="0" w:after="0"/>
        <w:jc w:val="both"/>
        <w:rPr/>
      </w:pPr>
      <w:r>
        <w:rPr/>
        <w:t>     </w:t>
      </w:r>
      <w:r>
        <w:rPr/>
        <w:t>Trago também um abraço muito fraterno do nosso presidente, que está coordenando, com a diretoria do Sindicato, aquela greve em Blumenau. E esperamos que as duas lutas sejam vitoriosas: a do piso salarial e a dos têxteis em Blumenau.</w:t>
      </w:r>
    </w:p>
    <w:p>
      <w:pPr>
        <w:pStyle w:val="NormalWeb"/>
        <w:spacing w:before="0" w:after="0"/>
        <w:jc w:val="both"/>
        <w:rPr/>
      </w:pPr>
      <w:r>
        <w:rPr/>
        <w:t>     </w:t>
      </w:r>
      <w:r>
        <w:rPr/>
        <w:t xml:space="preserve">Obrigado. </w:t>
      </w:r>
      <w:r>
        <w:rPr>
          <w:i/>
          <w:iCs/>
        </w:rPr>
        <w:t>(Palmas.)</w:t>
      </w:r>
      <w:r>
        <w:rPr/>
        <w:t xml:space="preserve"> </w:t>
      </w:r>
    </w:p>
    <w:p>
      <w:pPr>
        <w:pStyle w:val="NormalWeb"/>
        <w:spacing w:before="0" w:after="0"/>
        <w:jc w:val="both"/>
        <w:rPr/>
      </w:pPr>
      <w:r>
        <w:rPr/>
        <w:t>     </w:t>
      </w:r>
      <w:r>
        <w:rPr>
          <w:b/>
          <w:bCs/>
        </w:rPr>
        <w:t>O SR. PRESIDENTE (deputado Pedro Uczai)</w:t>
      </w:r>
      <w:r>
        <w:rPr/>
        <w:t xml:space="preserve"> – Obrigado, Jairo.</w:t>
      </w:r>
    </w:p>
    <w:p>
      <w:pPr>
        <w:pStyle w:val="NormalWeb"/>
        <w:spacing w:before="0" w:after="0"/>
        <w:jc w:val="both"/>
        <w:rPr/>
      </w:pPr>
      <w:r>
        <w:rPr/>
        <w:t>     </w:t>
      </w:r>
      <w:r>
        <w:rPr/>
        <w:t>Todos aqui da mesa fizeram uso da palavra; então, vamos passar para as inscrições do plenário. Antes, porém, quero fazer algumas considerações.</w:t>
      </w:r>
    </w:p>
    <w:p>
      <w:pPr>
        <w:pStyle w:val="NormalWeb"/>
        <w:spacing w:before="0" w:after="0"/>
        <w:jc w:val="both"/>
        <w:rPr/>
      </w:pPr>
      <w:r>
        <w:rPr/>
        <w:t xml:space="preserve">      </w:t>
      </w:r>
      <w:r>
        <w:rPr/>
        <w:t>Primeiro, quero parabenizar todos vocês pela presença nesta audiência.</w:t>
      </w:r>
    </w:p>
    <w:p>
      <w:pPr>
        <w:pStyle w:val="NormalWeb"/>
        <w:spacing w:before="0" w:after="0"/>
        <w:jc w:val="both"/>
        <w:rPr/>
      </w:pPr>
      <w:r>
        <w:rPr/>
        <w:t>     </w:t>
      </w:r>
      <w:r>
        <w:rPr/>
        <w:t>Segundo, esta audiência é mais um passo, como todos estão dizendo aqui, dessa caminhada boa, que vai ser vitoriosa.</w:t>
      </w:r>
    </w:p>
    <w:p>
      <w:pPr>
        <w:pStyle w:val="NormalWeb"/>
        <w:spacing w:before="0" w:after="0"/>
        <w:jc w:val="both"/>
        <w:rPr/>
      </w:pPr>
      <w:r>
        <w:rPr/>
        <w:t>     </w:t>
      </w:r>
      <w:r>
        <w:rPr/>
        <w:t>Parabéns, Ivo Castanheira, que através do Dieese, juntamente com todas as centrais sindicais, unindo as centrais, unindo os sindicatos, unindo as federações, quem sabe... E não para se despojar, não, eu entendi o teu jeito, Jairo, mas para se comprometer com tudo que é o movimento sindical. Para mim, pelo que compreendo, não é nem se despojar, é se comprometer com o que fazem os sindicados, as centrais e as federações, que é lutar pelos trabalhadores, e, nesse caso, os trabalhadores do piso e não do teto, entenderam? Não estamos discutindo o teto dos trabalhadores de Santa Catarina, como não estamos discutindo o do Judiciário e o do Executivo aqui, de R$ 25 mil. Tem um projeto de lei nesta Casa em que estamos discutindo um teto de R$ 25 mil!</w:t>
      </w:r>
      <w:r>
        <w:rPr>
          <w:i/>
          <w:iCs/>
        </w:rPr>
        <w:t xml:space="preserve"> (Palmas.) </w:t>
      </w:r>
      <w:r>
        <w:rPr/>
        <w:t xml:space="preserve">Não, nós estamos discutindo um teto de R$ 524,00. Então, é discussão de teto! </w:t>
      </w:r>
    </w:p>
    <w:p>
      <w:pPr>
        <w:pStyle w:val="NormalWeb"/>
        <w:spacing w:before="0" w:after="0"/>
        <w:jc w:val="both"/>
        <w:rPr/>
      </w:pPr>
      <w:r>
        <w:rPr/>
        <w:t>     </w:t>
      </w:r>
      <w:r>
        <w:rPr/>
        <w:t xml:space="preserve">Parabéns às centrais. Parabéns! Não estamos discutindo o teto, estamos discutindo o piso dos trabalhadores de Santa Catarina. </w:t>
      </w:r>
    </w:p>
    <w:p>
      <w:pPr>
        <w:pStyle w:val="NormalWeb"/>
        <w:spacing w:before="0" w:after="0"/>
        <w:jc w:val="both"/>
        <w:rPr/>
      </w:pPr>
      <w:r>
        <w:rPr/>
        <w:t>      </w:t>
      </w:r>
      <w:r>
        <w:rPr/>
        <w:t xml:space="preserve">Em terceiro lugar, qual é a razão econômica para Santa Catarina não aprovar o piso? Há discurso da renda </w:t>
      </w:r>
      <w:r>
        <w:rPr>
          <w:i/>
          <w:iCs/>
        </w:rPr>
        <w:t>per capita</w:t>
      </w:r>
      <w:r>
        <w:rPr/>
        <w:t xml:space="preserve">, discurso de que é o sétimo PIB do País, discurso de que cresce o emprego, de que cresce a economia... Não tem razão econômica! E não tem razão econômica aqui, como não teve no Rio Grande do Sul, nem no Paraná, nem em São Paulo, nem no Rio de Janeiro, nem em Minas Gerais, nem em Tocantins, que já tem piso estadual. Então, não tem razão econômica. “Ah, então tem interesses localizados.” Tem, tem interesses localizados; não querem porque se criam, a partir do piso, outros movimentos que reivindicam, acima do piso, as convenções, e isso eles têm claro. </w:t>
      </w:r>
    </w:p>
    <w:p>
      <w:pPr>
        <w:pStyle w:val="NormalWeb"/>
        <w:spacing w:before="0" w:after="0"/>
        <w:jc w:val="both"/>
        <w:rPr/>
      </w:pPr>
      <w:r>
        <w:rPr/>
        <w:t>      </w:t>
      </w:r>
      <w:r>
        <w:rPr/>
        <w:t xml:space="preserve">Qual é a razão política de não se aprovar o piso? O governador de São Paulo está fazendo propaganda na televisão do piso; está fazendo propaganda institucional como governador! Para as entidades sindicais, politicamente, a melhor vitória da última década para todos os sindicatos e federações é a união, a mobilização e a luta de vocês para garantir o piso aos trabalhadores de Santa Catarina. É vitória política para todas as centrais, é vitória política do Parlamento e é vitória política do governo! Ele pode fazer propaganda com o piso, pode ganhar politicamente com o piso! Nenhum governador perdeu politicamente, mas aqui não tem essa predisposição neste momento. </w:t>
      </w:r>
    </w:p>
    <w:p>
      <w:pPr>
        <w:pStyle w:val="NormalWeb"/>
        <w:spacing w:before="0" w:after="0"/>
        <w:jc w:val="both"/>
        <w:rPr/>
      </w:pPr>
      <w:r>
        <w:rPr/>
        <w:t>     </w:t>
      </w:r>
      <w:r>
        <w:rPr/>
        <w:t xml:space="preserve">Socialmente... É uma cadeia. Esse é o discurso que faziam: “O governo Lula vai ampliar salário mínimo acima da inflação e vai gerar problemas”. Mas não gerou problemas, gerou solução. Ao ampliar o salário mínimo, ampliou o consumo; ao ampliar o consumo, ampliou a produção; ao ampliar a produção, ampliou o emprego; ao ampliar o emprego e a produção; ampliou recurso para a Previdência e impostos, e ao ampliar impostos, dá para fazer o Bolsa Família. </w:t>
      </w:r>
    </w:p>
    <w:p>
      <w:pPr>
        <w:pStyle w:val="NormalWeb"/>
        <w:spacing w:before="0" w:after="0"/>
        <w:jc w:val="both"/>
        <w:rPr/>
      </w:pPr>
      <w:r>
        <w:rPr/>
        <w:t>     </w:t>
      </w:r>
      <w:r>
        <w:rPr/>
        <w:t>Então, não tem razão social para não se aprovar um piso estadual aqui em Santa Catarina. As razões... É de um setor? Bom, mas então não podemos ficar fazendo mediocridade nem hipocrisia; o governo tem que dizer: eu defendo esse setor da sociedade catarinense e sou contra os três milhões de trabalhadores. Não tem como!</w:t>
      </w:r>
    </w:p>
    <w:p>
      <w:pPr>
        <w:pStyle w:val="NormalWeb"/>
        <w:spacing w:before="0" w:after="0"/>
        <w:jc w:val="both"/>
        <w:rPr/>
      </w:pPr>
      <w:r>
        <w:rPr/>
        <w:t>     </w:t>
      </w:r>
      <w:r>
        <w:rPr/>
        <w:t xml:space="preserve">A Fiesc é contra? Não tem problema a Fiesc ser contra, ela é contra em tantas outras coisas, mas o governo tem que ser a favor de alguém! </w:t>
      </w:r>
    </w:p>
    <w:p>
      <w:pPr>
        <w:pStyle w:val="NormalWeb"/>
        <w:spacing w:before="0" w:after="0"/>
        <w:jc w:val="both"/>
        <w:rPr/>
      </w:pPr>
      <w:r>
        <w:rPr/>
        <w:t>     </w:t>
      </w:r>
      <w:r>
        <w:rPr/>
        <w:t xml:space="preserve">E quero, em nome do Parlamento, parabenizar a secretária Dalva pela sua presença e pela sua posição pessoal a favor do piso. E ela tem se manifestado, inclusive naquele momento em que nós discutíamos aqui com artigo escrito etc. </w:t>
      </w:r>
    </w:p>
    <w:p>
      <w:pPr>
        <w:pStyle w:val="NormalWeb"/>
        <w:spacing w:before="0" w:after="0"/>
        <w:jc w:val="both"/>
        <w:rPr/>
      </w:pPr>
      <w:r>
        <w:rPr/>
        <w:t>     </w:t>
      </w:r>
      <w:r>
        <w:rPr/>
        <w:t xml:space="preserve">Agora, como representante do governo, não basta ter essas duas posições. Como representante do governo, tem que convencê-lo, porque compete a ele. Em relação ao nosso projeto, Dalva, nós já o retiramos, e em entendimento com as centrais e com o Dieese, para que as centrais possam produzi-lo com o governo - por entendimento jurídico. O nosso projeto não está mais nesta Casa em razão dessa construção democrática das centrais sindicais, pelo entendimento de que deveria ser do Executivo, para que ele encaminhe à Assembléia o projeto de lei. </w:t>
      </w:r>
    </w:p>
    <w:p>
      <w:pPr>
        <w:pStyle w:val="NormalWeb"/>
        <w:spacing w:before="0" w:after="0"/>
        <w:jc w:val="both"/>
        <w:rPr/>
      </w:pPr>
      <w:r>
        <w:rPr/>
        <w:t>     </w:t>
      </w:r>
      <w:r>
        <w:rPr/>
        <w:t xml:space="preserve">Podem ter certeza de que nós, deputados, vamos fazer a nossa parte. Já temos documentos de todas as lideranças favoravelmente ao projeto e vamos fazer todo esse processo caminhar com mais mobilização, deputados,  para que seja vitorioso. </w:t>
      </w:r>
    </w:p>
    <w:p>
      <w:pPr>
        <w:pStyle w:val="NormalWeb"/>
        <w:spacing w:before="0" w:after="0"/>
        <w:jc w:val="both"/>
        <w:rPr/>
      </w:pPr>
      <w:r>
        <w:rPr/>
        <w:t>     </w:t>
      </w:r>
      <w:r>
        <w:rPr/>
        <w:t>Mas se a Lei Complementar 103 diz que cabe ao Executivo... Essa batata-quente está na mão do Executivo, está na mão dele decidir se manda ou não esse projeto. Por isso que a mobilização de vocês hoje aqui e a continuidade dela é o critério central para que essa vitória seja a mais rápida possível.</w:t>
      </w:r>
    </w:p>
    <w:p>
      <w:pPr>
        <w:pStyle w:val="NormalWeb"/>
        <w:spacing w:before="0" w:after="0"/>
        <w:jc w:val="both"/>
        <w:rPr/>
      </w:pPr>
      <w:r>
        <w:rPr/>
        <w:t>     </w:t>
      </w:r>
      <w:r>
        <w:rPr/>
        <w:t xml:space="preserve">A vitória vai vir! Eu dizia lá para o pessoal de Joinville, durante a mobilização em Blumenau, que a vitória vai vir, mas ela precisa vir rápido, como presente de natal dos trabalhadores e para que o feliz ano novo de quatrocentos mil trabalhadores de Santa Catarina comece em 2009, já que não há razão econômica nem política para não implantar o salário mínimo. </w:t>
      </w:r>
    </w:p>
    <w:p>
      <w:pPr>
        <w:pStyle w:val="NormalWeb"/>
        <w:spacing w:before="0" w:after="0"/>
        <w:jc w:val="both"/>
        <w:rPr/>
      </w:pPr>
      <w:r>
        <w:rPr/>
        <w:t>      </w:t>
      </w:r>
      <w:r>
        <w:rPr/>
        <w:t xml:space="preserve">Queremos fazer isso aqui, e pode mandar em regime de urgência. Nós quatro aqui – eu, o deputado Décio, o deputado Dirceu e o deputado Sargento Soares - podemos falar que vamos empenhar todo o nosso esforço para votar nesta Casa, em regime de urgência, o salário. Então, o Parlamento não vai ser problema, mas é preciso manter e ampliar essa mobilização para que o Executivo encaminhe o projeto para a Assembléia, porque senão vai haver mais protelação e o projeto não vai vir para cá. Não vindo até o ano que vem... Mas eu acredito que venha. E com essa mobilização de vocês, pode vir em novembro, até dezembro nós o aprovamos e, no final do ano, vamos desejar um feliz piso salarial mais decente para Santa Catarina. </w:t>
      </w:r>
    </w:p>
    <w:p>
      <w:pPr>
        <w:pStyle w:val="NormalWeb"/>
        <w:spacing w:before="0" w:after="0"/>
        <w:jc w:val="both"/>
        <w:rPr/>
      </w:pPr>
      <w:r>
        <w:rPr/>
        <w:t>     </w:t>
      </w:r>
      <w:r>
        <w:rPr/>
        <w:t xml:space="preserve">Se não for, temos que continuar construindo a luta, porque houve muitos projetos de lei que foram aprovados neste Parlamento que são inconstitucionais do ponto de vista de iniciativa, mas o governador, com a pressão da sociedade, sancionou-os também. Tem várias histórias aí, inclusive a do artigo 170, um projeto meu das bolsas de estudo e que produziu R$ 34 milhões de impacto financeiro no Estado, e o governador não teve como não o sancionar. </w:t>
      </w:r>
    </w:p>
    <w:p>
      <w:pPr>
        <w:pStyle w:val="NormalWeb"/>
        <w:spacing w:before="0" w:after="0"/>
        <w:jc w:val="both"/>
        <w:rPr/>
      </w:pPr>
      <w:r>
        <w:rPr/>
        <w:t>      </w:t>
      </w:r>
      <w:r>
        <w:rPr/>
        <w:t xml:space="preserve">Então, acho que tem muita luta para fazer, e  o Parlamento está à disposição de todas as centrais sindicais. É o melhor fato histórico e político das centrais sindicais da última década, e as parabenizo por isso. Esse é o maior compromisso das centrais sindicais dos trabalhadores, dos sindicatos e das federações. </w:t>
      </w:r>
    </w:p>
    <w:p>
      <w:pPr>
        <w:pStyle w:val="NormalWeb"/>
        <w:spacing w:before="0" w:after="0"/>
        <w:jc w:val="both"/>
        <w:rPr/>
      </w:pPr>
      <w:r>
        <w:rPr/>
        <w:t>     </w:t>
      </w:r>
      <w:r>
        <w:rPr/>
        <w:t xml:space="preserve">Eu não tenho dúvida: vão ser vitoriosos, e  quero que isso aconteça até dezembro, para terem um feliz natal, mas vai depender dessa mobilização de todos vocês. Esse é o caminho. </w:t>
      </w:r>
    </w:p>
    <w:p>
      <w:pPr>
        <w:pStyle w:val="NormalWeb"/>
        <w:spacing w:before="0" w:after="0"/>
        <w:jc w:val="both"/>
        <w:rPr/>
      </w:pPr>
      <w:r>
        <w:rPr/>
        <w:t>     </w:t>
      </w:r>
      <w:r>
        <w:rPr/>
        <w:t>Então, gostaria de comparar todos os projetos e que o governo do Estado encaminhasse o projeto o mais rápido possível para cá.</w:t>
      </w:r>
    </w:p>
    <w:p>
      <w:pPr>
        <w:pStyle w:val="NormalWeb"/>
        <w:spacing w:before="0" w:after="0"/>
        <w:jc w:val="both"/>
        <w:rPr/>
      </w:pPr>
      <w:r>
        <w:rPr/>
        <w:t>     </w:t>
      </w:r>
      <w:r>
        <w:rPr/>
        <w:t>Passo a palavra para o Eduardo Bonfim, assessor da presidência da UGT</w:t>
      </w:r>
      <w:r>
        <w:rPr>
          <w:b/>
          <w:bCs/>
        </w:rPr>
        <w:t xml:space="preserve"> </w:t>
      </w:r>
      <w:r>
        <w:rPr/>
        <w:t>nacional</w:t>
      </w:r>
      <w:r>
        <w:rPr>
          <w:b/>
          <w:bCs/>
        </w:rPr>
        <w:t>.</w:t>
      </w:r>
    </w:p>
    <w:p>
      <w:pPr>
        <w:pStyle w:val="NormalWeb"/>
        <w:spacing w:before="0" w:after="0"/>
        <w:jc w:val="both"/>
        <w:rPr/>
      </w:pPr>
      <w:r>
        <w:rPr/>
        <w:t>     </w:t>
      </w:r>
      <w:r>
        <w:rPr>
          <w:b/>
          <w:bCs/>
        </w:rPr>
        <w:t xml:space="preserve">O SR. EDUARDO BONFIM – </w:t>
      </w:r>
      <w:r>
        <w:rPr/>
        <w:t xml:space="preserve">Boa-tarde a todas e a todos. </w:t>
      </w:r>
    </w:p>
    <w:p>
      <w:pPr>
        <w:pStyle w:val="NormalWeb"/>
        <w:spacing w:before="0" w:after="0"/>
        <w:jc w:val="both"/>
        <w:rPr/>
      </w:pPr>
      <w:r>
        <w:rPr/>
        <w:t>     </w:t>
      </w:r>
      <w:r>
        <w:rPr/>
        <w:t xml:space="preserve">Cumprimento, em nome da UGT nacional, a mesa que coordena este trabalho pelo seu excelente desempenho e todos os trabalhadores por essa atitude inovadora, ética e cidadã, os quais, juntos, conclamam os direitos do trabalhador em detrimento de interesses político-partidários. </w:t>
      </w:r>
    </w:p>
    <w:p>
      <w:pPr>
        <w:pStyle w:val="NormalWeb"/>
        <w:spacing w:before="0" w:after="0"/>
        <w:jc w:val="both"/>
        <w:rPr/>
      </w:pPr>
      <w:r>
        <w:rPr/>
        <w:t>     </w:t>
      </w:r>
      <w:r>
        <w:rPr/>
        <w:t>Saúdo o deputado Pedro Uczai por essa brilhante iniciativa e, em nome dele, todos os outros deputados. Também cumprimento a secretária Dalva por sua coragem de se colocar de maneira tão clara do nosso lado, bem como todos os dirigentes sindicais por essa iniciativa maravilhosa, suprapartidária, que defende verdadeiramente os interesses da população.</w:t>
      </w:r>
    </w:p>
    <w:p>
      <w:pPr>
        <w:pStyle w:val="NormalWeb"/>
        <w:spacing w:before="0" w:after="0"/>
        <w:jc w:val="both"/>
        <w:rPr/>
      </w:pPr>
      <w:r>
        <w:rPr/>
        <w:t>     </w:t>
      </w:r>
      <w:r>
        <w:rPr/>
        <w:t>Eu queria aproveitar este um minuto e meio que me resta para falar sobre a diferença entre novidade e pioneirismo. Tudo aquilo que é novo provoca em todos nós um sentimento de contentamento, de felicidade, mas costuma ser passageiro, efêmero. O pioneirismo, não, é o contrário disso, porque o pioneiro persiste e passa a ser marco histórico. Ninguém jamais tirará de Santos Dumont</w:t>
      </w:r>
      <w:r>
        <w:rPr>
          <w:b/>
          <w:bCs/>
        </w:rPr>
        <w:t xml:space="preserve"> </w:t>
      </w:r>
      <w:r>
        <w:rPr/>
        <w:t>o fato de ele ter criado e ser o pai da aviação. A Bombardier, a Airbus, a própria Embraer, nosso orgulho nacional, e outras companhias são empresas que fazem jatos cada vez mais modernos, mais velozes, mais competitivos, mas ninguém jamais tirará o pioneirismo de Santos Dumont. Mas é possível, sim, fazer depois e fazer melhor, e esse é o pedido que queremos consignar aqui. </w:t>
      </w:r>
    </w:p>
    <w:p>
      <w:pPr>
        <w:pStyle w:val="NormalWeb"/>
        <w:spacing w:before="0" w:after="0"/>
        <w:ind w:firstLine="708"/>
        <w:jc w:val="both"/>
        <w:rPr/>
      </w:pPr>
      <w:r>
        <w:rPr>
          <w:bCs/>
          <w:color w:val="000000"/>
        </w:rPr>
        <w:t>Santa Catarina pode ter começado sendo o zero da BR-101, mas cremos que podemos fazer mais e melhor</w:t>
      </w:r>
      <w:r>
        <w:rPr>
          <w:b/>
          <w:bCs/>
          <w:color w:val="000000"/>
        </w:rPr>
        <w:t>,</w:t>
      </w:r>
      <w:r>
        <w:rPr>
          <w:b/>
          <w:bCs/>
          <w:color w:val="0000FF"/>
        </w:rPr>
        <w:t xml:space="preserve"> </w:t>
      </w:r>
      <w:r>
        <w:rPr/>
        <w:t xml:space="preserve">porque esse povo, porque essa gente tem compromisso com o trabalho, tem compromisso com a ética e tem compromisso com a cidadania. </w:t>
      </w:r>
    </w:p>
    <w:p>
      <w:pPr>
        <w:pStyle w:val="NormalWeb"/>
        <w:spacing w:before="0" w:after="0"/>
        <w:jc w:val="both"/>
        <w:rPr/>
      </w:pPr>
      <w:r>
        <w:rPr/>
        <w:t>     </w:t>
      </w:r>
      <w:r>
        <w:rPr/>
        <w:t xml:space="preserve">Nós estamos na Casa do Povo e queremos pedir aos representantes, neste momento... Vale a pena dizer: eu não lamento a ausência dos 36 deputados, quero comemorar a presença destes 4 vitoriosos deputados que aqui emprestam o seu nome e a sua credibilidade em defesa das classes trabalhadores. E mais do que nunca frisar que aqui não estamos pedindo que sejam defendidos os interesses do trabalhador. Não, em absoluto! Queremos que seja defendido o interesse da sociedade. Uma sociedade mais contente, mas feliz, mais justa, mais igualitária é melhor para todos nós. </w:t>
      </w:r>
    </w:p>
    <w:p>
      <w:pPr>
        <w:pStyle w:val="NormalWeb"/>
        <w:spacing w:before="0" w:after="0"/>
        <w:jc w:val="both"/>
        <w:rPr/>
      </w:pPr>
      <w:r>
        <w:rPr/>
        <w:t>      </w:t>
      </w:r>
      <w:r>
        <w:rPr/>
        <w:t>Muito obrigado. (</w:t>
      </w:r>
      <w:r>
        <w:rPr>
          <w:i/>
          <w:iCs/>
        </w:rPr>
        <w:t>Palmas.</w:t>
      </w:r>
      <w:r>
        <w:rPr/>
        <w:t>)</w:t>
      </w:r>
    </w:p>
    <w:p>
      <w:pPr>
        <w:pStyle w:val="NormalWeb"/>
        <w:spacing w:before="0" w:after="0"/>
        <w:jc w:val="both"/>
        <w:rPr/>
      </w:pPr>
      <w:r>
        <w:rPr/>
        <w:t>      </w:t>
      </w:r>
      <w:r>
        <w:rPr>
          <w:b/>
          <w:bCs/>
        </w:rPr>
        <w:t xml:space="preserve">O SR. PRESIDENTE (deputado Pedro Uczai) </w:t>
      </w:r>
      <w:r>
        <w:rPr/>
        <w:t>– Obrigado, Eduardo.</w:t>
      </w:r>
    </w:p>
    <w:p>
      <w:pPr>
        <w:pStyle w:val="NormalWeb"/>
        <w:spacing w:before="0" w:after="0"/>
        <w:jc w:val="both"/>
        <w:rPr/>
      </w:pPr>
      <w:r>
        <w:rPr/>
        <w:t>      </w:t>
      </w:r>
      <w:r>
        <w:rPr/>
        <w:t>O próximo inscrito é o senhor Júlio Atanásio Gevaerd, presidente do Sindicato dos Comerciários de Brusque, a quem concedemos a palavra.</w:t>
      </w:r>
    </w:p>
    <w:p>
      <w:pPr>
        <w:pStyle w:val="NormalWeb"/>
        <w:spacing w:before="0" w:after="0"/>
        <w:jc w:val="both"/>
        <w:rPr/>
      </w:pPr>
      <w:r>
        <w:rPr/>
        <w:t>      </w:t>
      </w:r>
      <w:r>
        <w:rPr>
          <w:b/>
          <w:bCs/>
        </w:rPr>
        <w:t>O SR. JÚLIO ATANÁSIO GEVAERD</w:t>
      </w:r>
      <w:r>
        <w:rPr/>
        <w:t xml:space="preserve"> – Cumprimentando a secretária Dalva, estendo os meus cumprimentos a todos os integrantes da mesa, aos companheiros e companheiras aqui presentes.</w:t>
      </w:r>
    </w:p>
    <w:p>
      <w:pPr>
        <w:pStyle w:val="NormalWeb"/>
        <w:spacing w:before="0" w:after="0"/>
        <w:jc w:val="both"/>
        <w:rPr/>
      </w:pPr>
      <w:r>
        <w:rPr/>
        <w:t>      </w:t>
      </w:r>
      <w:r>
        <w:rPr/>
        <w:t>Eu quero traçar um paradigma de um projeto que o Estado do Mato Grosso do Sul aprovou – e já coloquei esse projeto na mão do governador de Santa Catarina. O Estado criou uma lei em que, para conceder incentivos às empresas daquele Estado, estas são obrigadas a implantar o PPR - Programa de Participação nos Resultados -, senão o governo do Estado não concede nada.</w:t>
      </w:r>
    </w:p>
    <w:p>
      <w:pPr>
        <w:pStyle w:val="NormalWeb"/>
        <w:spacing w:before="0" w:after="0"/>
        <w:jc w:val="both"/>
        <w:rPr/>
      </w:pPr>
      <w:r>
        <w:rPr/>
        <w:t>      </w:t>
      </w:r>
      <w:r>
        <w:rPr/>
        <w:t>E creio que está aqui a oportunidade levantada na fala do deputado Pedro, de que se coloque publicamente esta pergunta: como vamos votar um teto se não temos um piso? Será que o maior problema de se estar lutando contra não é o próprio governo, já que vai atingir todas as prefeituras do Estado de Santa Catarina? Aí é que está o problema, porque ele logo já vem com a questão dos 56% do limite da arrecadação dos impostos para pagar os seus salários. Ele não tem vergonha nenhuma de discutir um teto de R$ 25 mil, mas leva ao descaso, ao desconhecimento R$ 525,00, que é o mínimo, miseravelmente, para que um pai de família possa sustentar e dar o alento aos que dele dependem.</w:t>
      </w:r>
    </w:p>
    <w:p>
      <w:pPr>
        <w:pStyle w:val="NormalWeb"/>
        <w:spacing w:before="0" w:after="0"/>
        <w:jc w:val="both"/>
        <w:rPr/>
      </w:pPr>
      <w:r>
        <w:rPr/>
        <w:t>      </w:t>
      </w:r>
      <w:r>
        <w:rPr/>
        <w:t xml:space="preserve">Quero dizer que este é o momento, Pedro e demais deputados que aqui estão. Votaremos favoravelmente tão-somente quando adentrar nesta Casa, junto com esse projeto, o salário dos pequenos. Não queremos </w:t>
      </w:r>
      <w:r>
        <w:rPr>
          <w:color w:val="000000"/>
        </w:rPr>
        <w:t xml:space="preserve">discutir salário de R$ 25 mil, porque serve para uma, duas, três pessoas, mas o salário de R$ 525,00 serve para quarenta mil, cinqüenta mil, trezentas mil pessoas. </w:t>
      </w:r>
      <w:r>
        <w:rPr/>
        <w:t xml:space="preserve">Queremos o que for para a maioria, e eu acho que para aquele que depende e que vive com R$ 25 mil não cabe a esta Casa discutir, ele tem que ganhar pelos próprios méritos. Já para os pequenos, sim, nós temos que estar aqui unidos com vocês, com o governo do Estado, lutando por essa questão, ou seja, não aprovar esse projeto sem que haja nesta Casa o projeto do piso salarial de Santa Catarina. </w:t>
      </w:r>
    </w:p>
    <w:p>
      <w:pPr>
        <w:pStyle w:val="NormalWeb"/>
        <w:spacing w:before="0" w:after="0"/>
        <w:jc w:val="both"/>
        <w:rPr/>
      </w:pPr>
      <w:r>
        <w:rPr/>
        <w:t>      </w:t>
      </w:r>
      <w:r>
        <w:rPr/>
        <w:t>Obrigado. (</w:t>
      </w:r>
      <w:r>
        <w:rPr>
          <w:i/>
          <w:iCs/>
        </w:rPr>
        <w:t>Palmas.</w:t>
      </w:r>
      <w:r>
        <w:rPr/>
        <w:t>)</w:t>
      </w:r>
    </w:p>
    <w:p>
      <w:pPr>
        <w:pStyle w:val="NormalWeb"/>
        <w:spacing w:before="0" w:after="0"/>
        <w:jc w:val="both"/>
        <w:rPr/>
      </w:pPr>
      <w:r>
        <w:rPr/>
        <w:t>      </w:t>
      </w:r>
      <w:r>
        <w:rPr>
          <w:b/>
          <w:bCs/>
        </w:rPr>
        <w:t xml:space="preserve">O SR. PRESIDENTE (deputado Pedro Uczai) </w:t>
      </w:r>
      <w:r>
        <w:rPr/>
        <w:t>– Obrigado, Júlio.</w:t>
      </w:r>
    </w:p>
    <w:p>
      <w:pPr>
        <w:pStyle w:val="NormalWeb"/>
        <w:spacing w:before="0" w:after="0"/>
        <w:jc w:val="both"/>
        <w:rPr/>
      </w:pPr>
      <w:r>
        <w:rPr/>
        <w:t>      </w:t>
      </w:r>
      <w:r>
        <w:rPr/>
        <w:t xml:space="preserve">Agora passamos a palavra a Gelson Gonçalves, do Sindicato dos Comerciários de Criciúma. </w:t>
      </w:r>
    </w:p>
    <w:p>
      <w:pPr>
        <w:pStyle w:val="NormalWeb"/>
        <w:spacing w:before="0" w:after="0"/>
        <w:jc w:val="both"/>
        <w:rPr/>
      </w:pPr>
      <w:r>
        <w:rPr/>
        <w:t>      </w:t>
      </w:r>
      <w:r>
        <w:rPr>
          <w:b/>
          <w:bCs/>
        </w:rPr>
        <w:t xml:space="preserve">O SR. GELSON GONÇALVES – </w:t>
      </w:r>
      <w:r>
        <w:rPr/>
        <w:t>Quero cumprimentar a nobre secretária, a única mulher que abrilhanta a mesa, os senhores deputados e os companheiros sindicalistas.</w:t>
      </w:r>
    </w:p>
    <w:p>
      <w:pPr>
        <w:pStyle w:val="NormalWeb"/>
        <w:spacing w:before="0" w:after="0"/>
        <w:jc w:val="both"/>
        <w:rPr/>
      </w:pPr>
      <w:r>
        <w:rPr/>
        <w:t>      </w:t>
      </w:r>
      <w:r>
        <w:rPr/>
        <w:t>Há seis ou sete anos estamos ouvindo o discurso mais ou menos nesse nível: o aumento do salário mínino nacional vai quebrar a Previdência, vai quebrar as prefeituras do Norte e do Nordeste, vai quebrar os pequenos. Mas ninguém quebrou! O presidente Lula teve a coragem de elevar o mínimo acima da inflação e ninguém quebrou! Esse discurso não pode ser utilizado pelo governo, de jeito algum!</w:t>
      </w:r>
    </w:p>
    <w:p>
      <w:pPr>
        <w:pStyle w:val="NormalWeb"/>
        <w:spacing w:before="0" w:after="0"/>
        <w:jc w:val="both"/>
        <w:rPr/>
      </w:pPr>
      <w:r>
        <w:rPr/>
        <w:t>      </w:t>
      </w:r>
      <w:r>
        <w:rPr/>
        <w:t xml:space="preserve">Outra situação é com relação aos servidores municipais. Eu não sei se eles estão contemplados nesse projeto, e se não estiverem, vamos ter um grupo de trabalhadores de segunda categoria. Com certeza as prefeituras do interior, que pagam mal e porcamente o piso nacional, não vão pagar o piso estadual. Isso tem que ser avaliado. </w:t>
      </w:r>
    </w:p>
    <w:p>
      <w:pPr>
        <w:pStyle w:val="NormalWeb"/>
        <w:spacing w:before="0" w:after="0"/>
        <w:jc w:val="both"/>
        <w:rPr/>
      </w:pPr>
      <w:r>
        <w:rPr/>
        <w:t>      </w:t>
      </w:r>
      <w:r>
        <w:rPr/>
        <w:t xml:space="preserve">Acho que o empenho dos quatro deputados é importante, assim como o dos demais. A secretária, até porque tem um pouquinho do carvão lá do sul, tem esse entendimento, consegue ver os anseios dos trabalhadores. E é importante lembrarmos ao governador que o povo está nas ruas, que os trabalhadores estão nas ruas, não estão só aqui. Para esta audiência viria um ônibus de Criciúma, mas como foi dito que tinha sido suspensa, acabou que somente eu e alguns companheiros é que viemos. Quem boicotou eu não sei, mas alguém boicotou! </w:t>
      </w:r>
    </w:p>
    <w:p>
      <w:pPr>
        <w:pStyle w:val="NormalWeb"/>
        <w:spacing w:before="0" w:after="0"/>
        <w:jc w:val="both"/>
        <w:rPr/>
      </w:pPr>
      <w:r>
        <w:rPr/>
        <w:t>      </w:t>
      </w:r>
      <w:r>
        <w:rPr/>
        <w:t>Então, senhores deputados e senhora secretária, empenhem-se o máximo com o governador. Pena que já passou a eleição, porque a situação seria outra! Mas tem outras!</w:t>
      </w:r>
    </w:p>
    <w:p>
      <w:pPr>
        <w:pStyle w:val="NormalWeb"/>
        <w:spacing w:before="0" w:after="0"/>
        <w:jc w:val="both"/>
        <w:rPr/>
      </w:pPr>
      <w:r>
        <w:rPr/>
        <w:t>      </w:t>
      </w:r>
      <w:r>
        <w:rPr/>
        <w:t>Muito obrigado. (</w:t>
      </w:r>
      <w:r>
        <w:rPr>
          <w:i/>
          <w:iCs/>
        </w:rPr>
        <w:t>Palmas.</w:t>
      </w:r>
      <w:r>
        <w:rPr/>
        <w:t>)</w:t>
      </w:r>
    </w:p>
    <w:p>
      <w:pPr>
        <w:pStyle w:val="NormalWeb"/>
        <w:spacing w:before="0" w:after="0"/>
        <w:jc w:val="both"/>
        <w:rPr/>
      </w:pPr>
      <w:r>
        <w:rPr/>
        <w:t>      </w:t>
      </w:r>
      <w:r>
        <w:rPr>
          <w:b/>
          <w:bCs/>
        </w:rPr>
        <w:t>O SR. PRESIDENTE (deputado Pedro Uczai)</w:t>
      </w:r>
      <w:r>
        <w:rPr/>
        <w:t xml:space="preserve"> – Com a palavra a senhora Raquel Felau Guizoni, da CTB e da CNTE.</w:t>
      </w:r>
    </w:p>
    <w:p>
      <w:pPr>
        <w:pStyle w:val="NormalWeb"/>
        <w:spacing w:before="0" w:after="0"/>
        <w:jc w:val="both"/>
        <w:rPr/>
      </w:pPr>
      <w:r>
        <w:rPr/>
        <w:t>      </w:t>
      </w:r>
      <w:r>
        <w:rPr>
          <w:b/>
          <w:bCs/>
        </w:rPr>
        <w:t xml:space="preserve">A SRA. RAQUEL FELAU GUIZONI </w:t>
      </w:r>
      <w:r>
        <w:rPr/>
        <w:t>– Em nome da Dalva, única mulher a ocupar a mesa (e as mulheres precisam ocupar mais espaço no poder), quero cumprimentar o Poder Executivo, o Poder Legislativo e os meus colegas do movimento sindical.</w:t>
      </w:r>
    </w:p>
    <w:p>
      <w:pPr>
        <w:pStyle w:val="NormalWeb"/>
        <w:spacing w:before="0" w:after="0"/>
        <w:jc w:val="both"/>
        <w:rPr/>
      </w:pPr>
      <w:r>
        <w:rPr/>
        <w:t>      </w:t>
      </w:r>
      <w:r>
        <w:rPr/>
        <w:t xml:space="preserve">Quero dizer que estamos desenvolvendo essa luta há um bom tempo. Em nível de Estado, a gente já fez várias ações e mobilizações. De certa forma, isso é também conseqüência do que em nível nacional já desenvolvemos, inclusive em relação ao salário mínimo nacional. Por quê? Mesmo com as diferenças que existem nas centrais sindicais hoje, acho que há uma compreensão comum de que há lutas que devem ser encabeçadas por todas as centrais sindicais e por todos os movimentos sindicais. A nossa unidade não está na diferença, a nossa unidade está na defesa dos interesses dos trabalhadores e das trabalhadoras. </w:t>
      </w:r>
    </w:p>
    <w:p>
      <w:pPr>
        <w:pStyle w:val="NormalWeb"/>
        <w:spacing w:before="0" w:after="0"/>
        <w:jc w:val="both"/>
        <w:rPr/>
      </w:pPr>
      <w:r>
        <w:rPr/>
        <w:t>     </w:t>
      </w:r>
      <w:r>
        <w:rPr/>
        <w:t xml:space="preserve">Portanto, quero me congratular com todos e com todas que neste momento, aqui na Assembléia Legislativa de Santa Catarina, estão trazendo o nosso brado. Nós não estamos pedindo, estamos exigindo do governo que melhore as condições de trabalho daqueles que produzem a riqueza do nosso Estado. É isso o que estamos colocando aqui. </w:t>
      </w:r>
    </w:p>
    <w:p>
      <w:pPr>
        <w:pStyle w:val="NormalWeb"/>
        <w:spacing w:before="0" w:after="0"/>
        <w:jc w:val="both"/>
        <w:rPr/>
      </w:pPr>
      <w:r>
        <w:rPr/>
        <w:t>     </w:t>
      </w:r>
      <w:r>
        <w:rPr/>
        <w:t xml:space="preserve">Na audiência com o governador colocamos que o governo precisava, sim, ter vontade política. Ele disse que era importante haver consenso entre os trabalhadores e as trabalhadoras e os patrões, com o que concordamos. Não que acreditemos que vá haver consenso, porque vivemos numa luta de classes, e na luta de classes, como já foi colocado aqui em relação a essa questão, os interesses até podem ser semelhantes, mas o problema é que as classes dominantes querem aumentar cada vez mais o seu lucro, não querem colocar uma questão fundamental, que para nós é indispensável. No mundo capitalista, companheiros e companheiras, sempre foi colocado o seguinte: qual a forma de diminuir a exploração? É você reduzir a jornada de trabalho e aumentar o seu salário, e é essa luta de classe que nós estamos colocando aqui para vocês. </w:t>
      </w:r>
    </w:p>
    <w:p>
      <w:pPr>
        <w:pStyle w:val="NormalWeb"/>
        <w:spacing w:before="0" w:after="0"/>
        <w:jc w:val="both"/>
        <w:rPr/>
      </w:pPr>
      <w:r>
        <w:rPr/>
        <w:t>     </w:t>
      </w:r>
      <w:r>
        <w:rPr/>
        <w:t xml:space="preserve">Portanto, devemos continuar firmes, resolutos nessa luta e fazendo todas as ações que forem necessárias. Já que conseguimos aqui a declaração de apoio dos deputados e das deputadas desta Casa, se o governador do Estado não tomar uma posição, vamos arregaçar as mangas, vamos discutir na nossa base, vamos mobilizar a sociedade para que de fato a gente arranque essa conquista, que é um direito nosso. </w:t>
      </w:r>
    </w:p>
    <w:p>
      <w:pPr>
        <w:pStyle w:val="NormalWeb"/>
        <w:spacing w:before="0" w:after="0"/>
        <w:jc w:val="both"/>
        <w:rPr/>
      </w:pPr>
      <w:r>
        <w:rPr/>
        <w:t>     </w:t>
      </w:r>
      <w:r>
        <w:rPr/>
        <w:t>Muito obrigada. (</w:t>
      </w:r>
      <w:r>
        <w:rPr>
          <w:i/>
          <w:iCs/>
        </w:rPr>
        <w:t>Palmas</w:t>
      </w:r>
      <w:r>
        <w:rPr/>
        <w:t>.)</w:t>
      </w:r>
    </w:p>
    <w:p>
      <w:pPr>
        <w:pStyle w:val="NormalWeb"/>
        <w:spacing w:before="0" w:after="0"/>
        <w:jc w:val="both"/>
        <w:rPr/>
      </w:pPr>
      <w:r>
        <w:rPr/>
        <w:t>     </w:t>
      </w:r>
      <w:r>
        <w:rPr>
          <w:b/>
          <w:bCs/>
        </w:rPr>
        <w:t xml:space="preserve">O SR. PRESIDENTE (deputado Pedro Uczai) </w:t>
      </w:r>
      <w:r>
        <w:rPr/>
        <w:t>– Com a palavra o senhor Francisco Alano, presidente da Federação dos Trabalhadores no Comércio no Estado de Santa Catarina (Fecesc),</w:t>
      </w:r>
    </w:p>
    <w:p>
      <w:pPr>
        <w:pStyle w:val="NormalWeb"/>
        <w:spacing w:before="0" w:after="0"/>
        <w:jc w:val="both"/>
        <w:rPr/>
      </w:pPr>
      <w:r>
        <w:rPr/>
        <w:t>     </w:t>
      </w:r>
      <w:r>
        <w:rPr>
          <w:b/>
          <w:bCs/>
        </w:rPr>
        <w:t xml:space="preserve">O SR. FRANCISCO ALANO </w:t>
      </w:r>
      <w:r>
        <w:rPr/>
        <w:t xml:space="preserve">– O meu boa-tarde ao Pedro, aos deputados, à secretária Dalva e aos dirigentes sindicais. </w:t>
      </w:r>
    </w:p>
    <w:p>
      <w:pPr>
        <w:pStyle w:val="NormalWeb"/>
        <w:spacing w:before="0" w:after="0"/>
        <w:jc w:val="both"/>
        <w:rPr/>
      </w:pPr>
      <w:r>
        <w:rPr/>
        <w:t>     </w:t>
      </w:r>
      <w:r>
        <w:rPr/>
        <w:t xml:space="preserve">Eu não ia falar, até porque acho que todos já falaram tudo o que tinha que ser dito nesta plenária, mas quero fazer um registro, Pedro, que acho que não foi feito aqui ainda. </w:t>
      </w:r>
    </w:p>
    <w:p>
      <w:pPr>
        <w:pStyle w:val="NormalWeb"/>
        <w:spacing w:before="0" w:after="0"/>
        <w:jc w:val="both"/>
        <w:rPr/>
      </w:pPr>
      <w:r>
        <w:rPr/>
        <w:t>     </w:t>
      </w:r>
      <w:r>
        <w:rPr/>
        <w:t>Primeiramente quero fazer um esclarecimento ao Jairo, que me perguntou por que só a Fetiesc, que é a Federação dos Trabalhadores nas Indústrias, foi para a mesa e as demais federações não. É que tem um acordo com as centrais sindicais e federações, pois como a Fetiesc não é filiada a nenhuma central sindical, ela acaba tendo o privilégio de compor a mesa com as outras centrais sindicais. Como nós somos filiados à CUT, já estamos representados por ela, assim como as demais federações, que são filiadas a outras centrais.</w:t>
      </w:r>
    </w:p>
    <w:p>
      <w:pPr>
        <w:pStyle w:val="NormalWeb"/>
        <w:spacing w:before="0" w:after="0"/>
        <w:jc w:val="both"/>
        <w:rPr/>
      </w:pPr>
      <w:r>
        <w:rPr/>
        <w:t>      </w:t>
      </w:r>
      <w:r>
        <w:rPr/>
        <w:t>A segunda questão que eu queria colocar é sobre aquilo que o Pedro falou: nós estamos discutindo o piso e alguns estão discutindo o teto. O piso é isso aqui (</w:t>
      </w:r>
      <w:r>
        <w:rPr>
          <w:i/>
          <w:iCs/>
        </w:rPr>
        <w:t>aponta para baixo</w:t>
      </w:r>
      <w:r>
        <w:rPr/>
        <w:t xml:space="preserve">) e o teto... Imaginem a distância dessa discussão! Enquanto a gente discute </w:t>
      </w:r>
      <w:r>
        <w:rPr>
          <w:color w:val="000000"/>
        </w:rPr>
        <w:t>quinhentos e tantos reais, outros discutem</w:t>
      </w:r>
      <w:r>
        <w:rPr/>
        <w:t xml:space="preserve"> R$ 25 mil. A distância é muito grande! No entanto, mesmo assim eles não querem discutir os quinhentos e tantos reais, que é o peso que estamos pisando neste plenário. </w:t>
      </w:r>
    </w:p>
    <w:p>
      <w:pPr>
        <w:pStyle w:val="NormalWeb"/>
        <w:spacing w:before="0" w:after="0"/>
        <w:jc w:val="both"/>
        <w:rPr/>
      </w:pPr>
      <w:r>
        <w:rPr/>
        <w:t>     </w:t>
      </w:r>
      <w:r>
        <w:rPr/>
        <w:t xml:space="preserve">A terceira questão é que ficamos numa luta de mais de dois anos para que o governador nos recebesse. Ele nos recebeu agora, dois anos e dois meses depois. Imagine o tempo que transcorreu até esse recebimento! E certamente vamos continuar mais alguns meses até ele encaminhar esse projeto. Mas isso não termina aí, e é para isso que quero chamar a atenção do Pedro e dos demais deputados: a luta não termina aí. Quando o governador encaminhar esse projeto, independentemente do valor, as federações patronais vão dizer que é muito, vários deputados vão dizer que é muito. Mesmo que seja encaminhado o valor de R$ 450,00, vai ter deputado cara-de-pau, vai ter empresário cara-de-pau dizendo que é muito, e aí nós vamos começar outra luta. </w:t>
      </w:r>
    </w:p>
    <w:p>
      <w:pPr>
        <w:pStyle w:val="NormalWeb"/>
        <w:spacing w:before="0" w:after="0"/>
        <w:jc w:val="both"/>
        <w:rPr/>
      </w:pPr>
      <w:r>
        <w:rPr/>
        <w:t>      </w:t>
      </w:r>
      <w:r>
        <w:rPr/>
        <w:t>Então a nossa luta não termina no encaminhamento do projeto do governador. Começaremos uma segunda luta para garantir o piso que achamos minimamente justo, e aí o papel dos deputados que estão aqui será fundamental para que a gente faça um debate de alto nível aqui na Assembléia entre os interesses do capital e os interesses do trabalho. É uma segunda luta, que também deverá levar algum tempo, e aí o movimento sindical vai ter que se mobilizar muito mais do que se mobilizou até agora para garantir o piso que a gente acha minimamente justo. E não vai ser uma batalha simples! Não vai ser uma batalha na qual os empresários vão jogar conosco de bonzinhos! Eles vão jogar pesado! Eles vão tentar garantir aquilo que eles estão negociando com as áreas inorganizadas das federações, ou seja, negociar um piso de R$ 424,00. Imaginem o que eles vão fazer contra nós para garantir que esse piso não chegue naquilo que nós estamos propondo.</w:t>
      </w:r>
    </w:p>
    <w:p>
      <w:pPr>
        <w:pStyle w:val="NormalWeb"/>
        <w:spacing w:before="0" w:after="0"/>
        <w:jc w:val="both"/>
        <w:rPr/>
      </w:pPr>
      <w:r>
        <w:rPr/>
        <w:t>      </w:t>
      </w:r>
      <w:r>
        <w:rPr/>
        <w:t>Então vamos estar alertas, porque com o encaminhamento do projeto do governador se inicia uma outra batalha que não será pequena para os trabalhadores. </w:t>
      </w:r>
    </w:p>
    <w:p>
      <w:pPr>
        <w:pStyle w:val="NormalWeb"/>
        <w:spacing w:before="0" w:after="0"/>
        <w:jc w:val="both"/>
        <w:rPr/>
      </w:pPr>
      <w:r>
        <w:rPr/>
        <w:t>     </w:t>
      </w:r>
      <w:r>
        <w:rPr/>
        <w:t>Muito obrigado. (</w:t>
      </w:r>
      <w:r>
        <w:rPr>
          <w:i/>
          <w:iCs/>
        </w:rPr>
        <w:t>Palmas</w:t>
      </w:r>
      <w:r>
        <w:rPr/>
        <w:t>.)</w:t>
      </w:r>
    </w:p>
    <w:p>
      <w:pPr>
        <w:pStyle w:val="NormalWeb"/>
        <w:spacing w:before="0" w:after="0"/>
        <w:jc w:val="both"/>
        <w:rPr/>
      </w:pPr>
      <w:r>
        <w:rPr/>
        <w:t>     </w:t>
      </w:r>
      <w:r>
        <w:rPr>
          <w:b/>
          <w:bCs/>
        </w:rPr>
        <w:t>O SR. PRESIDENTE (deputado Pedro Uczai)</w:t>
      </w:r>
      <w:r>
        <w:rPr/>
        <w:t xml:space="preserve"> – Com a palavra o último inscrito, senhor Moacir Pedro Rubini, secretário-geral da Federação dos Trabalhadores em Estabelecimentos de Ensino do Estado de Santa Catarina (Feteesc).</w:t>
      </w:r>
    </w:p>
    <w:p>
      <w:pPr>
        <w:pStyle w:val="NormalWeb"/>
        <w:spacing w:before="0" w:after="0"/>
        <w:jc w:val="both"/>
        <w:rPr/>
      </w:pPr>
      <w:r>
        <w:rPr/>
        <w:t>     </w:t>
      </w:r>
      <w:r>
        <w:rPr>
          <w:b/>
          <w:bCs/>
        </w:rPr>
        <w:t>O SR. MOACIR PEDRO RUBINI</w:t>
      </w:r>
      <w:r>
        <w:rPr/>
        <w:t xml:space="preserve"> – Boa-tarde a todos e a todas. </w:t>
      </w:r>
    </w:p>
    <w:p>
      <w:pPr>
        <w:pStyle w:val="NormalWeb"/>
        <w:spacing w:before="0" w:after="0"/>
        <w:jc w:val="both"/>
        <w:rPr/>
      </w:pPr>
      <w:r>
        <w:rPr/>
        <w:t>     </w:t>
      </w:r>
      <w:r>
        <w:rPr/>
        <w:t>Eu quero cumprimentar o deputado Pedro – e lembro que se tem algum time aqui no Estado de Santa Catarina que precisa de um goleiro, o Pedro era um grande goleiro lá no seminário, onde tivemos a oportunidade de passar um bom tempo junto (</w:t>
      </w:r>
      <w:r>
        <w:rPr>
          <w:i/>
          <w:iCs/>
        </w:rPr>
        <w:t>risos</w:t>
      </w:r>
      <w:r>
        <w:rPr/>
        <w:t>). Mas quero cumprimentar também a secretária Dalva, os demais deputados, os companheiros e as companheiras dirigentes sindicais.</w:t>
      </w:r>
    </w:p>
    <w:p>
      <w:pPr>
        <w:pStyle w:val="NormalWeb"/>
        <w:spacing w:before="0" w:after="0"/>
        <w:jc w:val="both"/>
        <w:rPr/>
      </w:pPr>
      <w:r>
        <w:rPr/>
        <w:t>     </w:t>
      </w:r>
      <w:r>
        <w:rPr/>
        <w:t xml:space="preserve">Não quero aqui ser redundante, falar de coisas que todos aqueles que me precederam já falaram e de forma muito clara, colocando o que nós queremos e pensamos sobre essa questão do piso. Mas sou obrigado a falar, por estar hoje à frente do Conselho Estadual de Trabalho e Emprego, de uma luta e de um espaço que talvez seja algo de bom que tenha sido criado no governo passado - se é que seja possível ter tido alguma coisa de bom. Mas eu acredito que alguma coisa restou, e pode ser que os conselhos sejam, dentre todas as esferas, os espaços estratégicos em que nós, trabalhadores, de forma muito organizada, se tivermos propostas - e eu sei que nós temos -, obteremos sucesso. Mas precisamos agir como fizemos com essa luta que a gente encampou, quando deixamos de lado um pouco as nossas divergências. O capital nunca diverge quando o interesse deles é afetado e nós precisamos aprender com isso. </w:t>
      </w:r>
    </w:p>
    <w:p>
      <w:pPr>
        <w:pStyle w:val="NormalWeb"/>
        <w:spacing w:before="0" w:after="0"/>
        <w:jc w:val="both"/>
        <w:rPr/>
      </w:pPr>
      <w:r>
        <w:rPr/>
        <w:t>     </w:t>
      </w:r>
      <w:r>
        <w:rPr/>
        <w:t>Gostaria de dizer que tenho visto um esforço muito grande da secretária nesse sentido, de querer fazer com que aquela Secretaria funcione e que de lá partam políticas que atendam os interesses da sociedade catarinense. Mas eu não tenho visto isso por parte do governo do Estado, secretária! A gente está lá há bastante tempo... Eu sei que é duro o que estou dizendo aqui, e quero também dizer que eu sei do seu esforço, mas realmente o governo do Estado tem uma dificuldade tremenda. Parece- me que os interesses dele estão muito mais voltados para a Fiesc ou para outros setores do que para os trabalhadores. (</w:t>
      </w:r>
      <w:r>
        <w:rPr>
          <w:i/>
          <w:iCs/>
        </w:rPr>
        <w:t>Palmas</w:t>
      </w:r>
      <w:r>
        <w:rPr/>
        <w:t>.) Eu sei da sua luta, da sua vontade, inclusive por estar num partido que tem uma história e que tem a responsabilidade de pensar e ver no trabalho realmente o agente que cria a riqueza neste país.</w:t>
      </w:r>
    </w:p>
    <w:p>
      <w:pPr>
        <w:pStyle w:val="NormalWeb"/>
        <w:spacing w:before="0" w:after="0"/>
        <w:jc w:val="both"/>
        <w:rPr/>
      </w:pPr>
      <w:r>
        <w:rPr/>
        <w:t>     </w:t>
      </w:r>
      <w:r>
        <w:rPr/>
        <w:t>Eu quero deixar isso claro, porque eu não tenho visto isso lá dentro da Secretaria. Eu vejo o seu empenho, vejo o empenho de muitos funcionários lá dentro, mas não vejo o interesse do Estado nessa área. Podem dizer que não existe recurso, mas isso não é verdade! A gente sabe que há muito recurso que também poderia ser canalizado para atender os interesses desse setor, que assim poderia ser contemplado com essa questão do piso, porque é muito difícil a gente sobreviver com R$ 524,00. É quase impossível, acredito, viver hoje com esse salário, mas para quem detém os meios de produção, isso é muito!</w:t>
      </w:r>
    </w:p>
    <w:p>
      <w:pPr>
        <w:pStyle w:val="NormalWeb"/>
        <w:spacing w:before="0" w:after="0"/>
        <w:jc w:val="both"/>
        <w:rPr/>
      </w:pPr>
      <w:r>
        <w:rPr/>
        <w:t>     </w:t>
      </w:r>
      <w:r>
        <w:rPr/>
        <w:t>Eu quero lembrar à secretária que nesse espaço que ainda possui dentro deste governo, talvez a sua grande contribuição, além de continuar fazendo o seu trabalho, seja o de fazer com que o governo entenda e assuma esse compromisso conosco, que ele tenha coragem política, porque me parece que é esse o seu papel; eu não acredito que seja o setor da Fiesc que vai efetivamente dizer e aceitar que a gente implante esse piso salarial.</w:t>
      </w:r>
    </w:p>
    <w:p>
      <w:pPr>
        <w:pStyle w:val="NormalWeb"/>
        <w:spacing w:before="0" w:after="0"/>
        <w:jc w:val="both"/>
        <w:rPr/>
      </w:pPr>
      <w:r>
        <w:rPr/>
        <w:t>     </w:t>
      </w:r>
      <w:r>
        <w:rPr/>
        <w:t>Muito obrigado. (</w:t>
      </w:r>
      <w:r>
        <w:rPr>
          <w:i/>
          <w:iCs/>
        </w:rPr>
        <w:t>Palmas</w:t>
      </w:r>
      <w:r>
        <w:rPr/>
        <w:t>)</w:t>
      </w:r>
    </w:p>
    <w:p>
      <w:pPr>
        <w:pStyle w:val="NormalWeb"/>
        <w:spacing w:before="0" w:after="0"/>
        <w:jc w:val="both"/>
        <w:rPr/>
      </w:pPr>
      <w:r>
        <w:rPr/>
        <w:t>     </w:t>
      </w:r>
      <w:r>
        <w:rPr>
          <w:b/>
          <w:bCs/>
        </w:rPr>
        <w:t xml:space="preserve">O SR. PRESIDENTE (deputado Pedro Uczai) </w:t>
      </w:r>
      <w:r>
        <w:rPr/>
        <w:t>– Obrigado, Moacir.</w:t>
      </w:r>
    </w:p>
    <w:p>
      <w:pPr>
        <w:pStyle w:val="NormalWeb"/>
        <w:spacing w:before="0" w:after="0"/>
        <w:jc w:val="both"/>
        <w:rPr/>
      </w:pPr>
      <w:r>
        <w:rPr/>
        <w:t>     </w:t>
      </w:r>
      <w:r>
        <w:rPr/>
        <w:t xml:space="preserve">Nas diferentes falas feitas aqui, o que tiramos? Tem uma questão em aberto dos servidores públicos – as centrais já têm esse debate, já têm essa discussão, e depois poderiam trocar um diálogo com a liderança que fez essa manifestação. Eu acho que para as centrais está muito consensuado esse debate do ponto de vista político, do ponto de vista legal, mas poderia retornar para aquele companheiro que falou sobre os servidores públicos municipais. </w:t>
      </w:r>
    </w:p>
    <w:p>
      <w:pPr>
        <w:pStyle w:val="NormalWeb"/>
        <w:spacing w:before="0" w:after="0"/>
        <w:jc w:val="both"/>
        <w:rPr/>
      </w:pPr>
      <w:r>
        <w:rPr/>
        <w:t>     </w:t>
      </w:r>
      <w:r>
        <w:rPr/>
        <w:t>Em segundo lugar, tem o ponto que foi tornado público a partir da audiência de terça-feira: dia 3 de novembro é a data de um novo encontro entre as centrais sindicais e o governo do Estado, e até 3 de novembro seria o período de o governo do Estado construir... (</w:t>
      </w:r>
      <w:r>
        <w:rPr>
          <w:i/>
          <w:iCs/>
        </w:rPr>
        <w:t>Pausa</w:t>
      </w:r>
      <w:r>
        <w:rPr/>
        <w:t xml:space="preserve">.) </w:t>
      </w:r>
    </w:p>
    <w:p>
      <w:pPr>
        <w:pStyle w:val="NormalWeb"/>
        <w:spacing w:before="0" w:after="0"/>
        <w:jc w:val="both"/>
        <w:rPr/>
      </w:pPr>
      <w:r>
        <w:rPr/>
        <w:t>     </w:t>
      </w:r>
      <w:r>
        <w:rPr/>
        <w:t>Somente para esclarecer aquela questão dos servidores públicos, o Castanheira está trazendo o seguinte documento: (</w:t>
      </w:r>
      <w:r>
        <w:rPr>
          <w:i/>
          <w:iCs/>
        </w:rPr>
        <w:t>Passa a ler.</w:t>
      </w:r>
      <w:r>
        <w:rPr/>
        <w:t>)</w:t>
      </w:r>
    </w:p>
    <w:p>
      <w:pPr>
        <w:pStyle w:val="NormalWeb"/>
        <w:spacing w:before="0" w:after="0"/>
        <w:jc w:val="both"/>
        <w:rPr/>
      </w:pPr>
      <w:r>
        <w:rPr/>
        <w:t>     “</w:t>
      </w:r>
      <w:r>
        <w:rPr/>
        <w:t xml:space="preserve">Fica assegurado a todos os servidores ativos e inativos da administração direta, das autarquias e das fundações de direito público, que percebam remuneração inferior a R$ 524,00, o recebimento do piso estadual.” Então já está aqui contemplado que não pode ser um piso inferior a R$ 524,00. Já está garantido esse direito. Parabéns às centrais que já garantiram esse ponto. Obrigado, Castanheira.“ </w:t>
      </w:r>
    </w:p>
    <w:p>
      <w:pPr>
        <w:pStyle w:val="NormalWeb"/>
        <w:spacing w:before="0" w:after="0"/>
        <w:jc w:val="both"/>
        <w:rPr/>
      </w:pPr>
      <w:r>
        <w:rPr/>
        <w:t>     </w:t>
      </w:r>
      <w:r>
        <w:rPr/>
        <w:t xml:space="preserve">Então, em relação a 3 de novembro, fica claro que até essa data o governo tem a responsabilidade de dialogar com as entidades patronais. E para durante esse período, houve duas posições aqui: uma de depositar confiança na secretária e no governo do Estado para proceder esse diálogo com as entidades patronais no sentido de sensibilizá-los a aceitarem esse projeto do piso estadual; e houve posições aqui divergentes, conflituosas e que eles, de antemão, já vão dizer que não são a favor, que não concordam. Essas foram as duas posições aqui colocadas nas diferentes manifestações. </w:t>
      </w:r>
    </w:p>
    <w:p>
      <w:pPr>
        <w:pStyle w:val="NormalWeb"/>
        <w:spacing w:before="0" w:after="0"/>
        <w:jc w:val="both"/>
        <w:rPr/>
      </w:pPr>
      <w:r>
        <w:rPr/>
        <w:t>     </w:t>
      </w:r>
      <w:r>
        <w:rPr/>
        <w:t>Mas, dia 3, é o dia D do retorno do governo do Estado para as centrais sindicais em relação ao projeto.</w:t>
      </w:r>
    </w:p>
    <w:p>
      <w:pPr>
        <w:pStyle w:val="NormalWeb"/>
        <w:spacing w:before="0" w:after="0"/>
        <w:jc w:val="both"/>
        <w:rPr/>
      </w:pPr>
      <w:r>
        <w:rPr/>
        <w:t>     </w:t>
      </w:r>
      <w:r>
        <w:rPr/>
        <w:t xml:space="preserve">Terceiro ponto colocado aqui nas várias falas: a continuidade das mobilizações. E sobre isso o Alano comenta que, além da mobilização em relação ao Executivo, para que ele encaminhe o mais rápido possível à Assembléia Legislativa o projeto de lei – poderíamos dizer que é o primeiro capítulo, Alano -, teria um segundo capítulo, que é a luta aqui na Assembléia Legislativa pelos diferentes interesses que estão em jogo, e aqui se expressam esses diferentes interesses da sociedade catarinense. </w:t>
      </w:r>
    </w:p>
    <w:p>
      <w:pPr>
        <w:pStyle w:val="NormalWeb"/>
        <w:spacing w:before="0" w:after="0"/>
        <w:jc w:val="both"/>
        <w:rPr/>
      </w:pPr>
      <w:r>
        <w:rPr/>
        <w:t>     </w:t>
      </w:r>
      <w:r>
        <w:rPr/>
        <w:t>Então, a primeira grande luta é a continuidade da mobilização de todas as centrais, das federações e dos sindicatos para que o Executivo encaminhe o mais rápido possível o projeto a esta Casa Legislativa, e a segunda luta seria aqui, no espaço do Parlamento.</w:t>
      </w:r>
    </w:p>
    <w:p>
      <w:pPr>
        <w:pStyle w:val="NormalWeb"/>
        <w:spacing w:before="0" w:after="0"/>
        <w:jc w:val="both"/>
        <w:rPr/>
      </w:pPr>
      <w:r>
        <w:rPr/>
        <w:t>     </w:t>
      </w:r>
      <w:r>
        <w:rPr/>
        <w:t>O quarto ponto levantado das várias falas não só referenda a importância da unidade das centrais, das entidades, dos sindicatos dos trabalhadores, como também defende a continuidade dessa unidade. Tanto o Castanheira, que foi o primeiro orador inscrito, como o último inscrito se referiram à importância dos trabalhadores das entidades continuarem com unidade na condução desse movimento. Então, unidade de ação, unidade de encaminhamento para que esse movimento continue na perspectiva de sair vitorioso. Essa é uma decisão política e eu acredito que a audiência fortaleceu, em todas as falas, essa unidade. Não ouvi nenhum membro das centrais sindicais deslegitimar essa unidade; pelo contrário, foi legitimado, e não só legitimado, pois que a única garantia da vitória do piso estadual é a continuidade da unidade política das centrais, da unidade da mobilização, da unidade de ação desse movimento. Como o próprio Alano falou, a luta não é só no Executivo, depois ela vem para o Parlamento, e isso significa dizer que a luta precisa e deve continuar para que ela seja vitoriosa.</w:t>
      </w:r>
    </w:p>
    <w:p>
      <w:pPr>
        <w:pStyle w:val="NormalWeb"/>
        <w:spacing w:before="0" w:after="0"/>
        <w:jc w:val="both"/>
        <w:rPr/>
      </w:pPr>
      <w:r>
        <w:rPr/>
        <w:t>     </w:t>
      </w:r>
      <w:r>
        <w:rPr/>
        <w:t xml:space="preserve">É isso o que captei nas diferentes falas, nos pronunciamentos dos deputados, das centrais sindicais e da própria secretária Dalva, legitimando esse processo que se está construindo. Agora, ninguém é ingênuo aqui, pois pelo dia-a-dia da luta das centrais sindicais, dos sindicatos, das federações, sabe-se como se dá esse embate e ninguém vai dizer que tem unanimidade, consenso em todos os setores da sociedade para esse projeto. Se tivesse, ele já estaria aqui na Casa! </w:t>
      </w:r>
    </w:p>
    <w:p>
      <w:pPr>
        <w:pStyle w:val="NormalWeb"/>
        <w:spacing w:before="0" w:after="0"/>
        <w:jc w:val="both"/>
        <w:rPr/>
      </w:pPr>
      <w:r>
        <w:rPr/>
        <w:t>     </w:t>
      </w:r>
      <w:r>
        <w:rPr/>
        <w:t>A Dalva iniciou a sua fala dizendo mais ou menos assim: como secretária, como pessoa, como cidadã, com a minha história, sou a favor dessa luta, mas tem uma contradição e eu vivo essa contradição dentro do próprio governo. A secretária se manifestou de forma cristalina, transparente e ética. O governo se faz contraditoriamente também e nessas contradições há outros setores pressionando, vamos dizer assim, com bafo no cangote do governo, para que não encaminhe o projeto à Assembléia Legislativa. Mas o nosso bafo tem que ser maior, a nossa organização tem que ser maior, a nossa sensibilização tem que ser maior para que possa ser vitoriosa.</w:t>
      </w:r>
    </w:p>
    <w:p>
      <w:pPr>
        <w:pStyle w:val="NormalWeb"/>
        <w:spacing w:before="0" w:after="0"/>
        <w:jc w:val="both"/>
        <w:rPr/>
      </w:pPr>
      <w:r>
        <w:rPr/>
        <w:t>     </w:t>
      </w:r>
      <w:r>
        <w:rPr/>
        <w:t>Eu consulto as centrais, as lideranças sobre novos encaminhamentos. Nós já estamos no nosso teto, não salarial, mas no teto do tempo que definimos aqui democraticamente (</w:t>
      </w:r>
      <w:r>
        <w:rPr>
          <w:i/>
          <w:iCs/>
        </w:rPr>
        <w:t>ri</w:t>
      </w:r>
      <w:r>
        <w:rPr/>
        <w:t xml:space="preserve">). Tem mais algum encaminhamento a ser feito além desses já falado? Tem consenso?  </w:t>
      </w:r>
    </w:p>
    <w:p>
      <w:pPr>
        <w:pStyle w:val="NormalWeb"/>
        <w:spacing w:before="0" w:after="0"/>
        <w:jc w:val="both"/>
        <w:rPr/>
      </w:pPr>
      <w:r>
        <w:rPr/>
        <w:t>   </w:t>
      </w:r>
      <w:r>
        <w:rPr>
          <w:b/>
          <w:bCs/>
        </w:rPr>
        <w:t xml:space="preserve">O SR. DEPUTADO ESTADUAL DÉCIO GÓES (SC) – </w:t>
      </w:r>
      <w:r>
        <w:rPr/>
        <w:t xml:space="preserve">Só para contribuir, deputado, pois sabemos como as coisas acontecem nesta Casa. Para aprovar que num orçamento de R$ 11 bilhões por ano se conceda R$ 3 bilhões de incentivos e benefícios fiscais para grandes corporações de Santa Catarina, há uma facilidade, mas quando a gente quer pleitear para as pequenas e microempresas uma compensação, há uma dificuldade muito grande. </w:t>
      </w:r>
    </w:p>
    <w:p>
      <w:pPr>
        <w:pStyle w:val="NormalWeb"/>
        <w:spacing w:before="0" w:after="0"/>
        <w:jc w:val="both"/>
        <w:rPr/>
      </w:pPr>
      <w:r>
        <w:rPr/>
        <w:t>     </w:t>
      </w:r>
      <w:r>
        <w:rPr/>
        <w:t xml:space="preserve">Por isso eu acho que deveria ter um movimento maior no sentido de pressionar, convencer o governador de que isso é prioridade, com argumentos mais convincentes que o capital. Então estou sugerindo que deveria ser feito um grande ato para colocar o governador numa situação em que tenha que decidir. </w:t>
      </w:r>
    </w:p>
    <w:p>
      <w:pPr>
        <w:pStyle w:val="NormalWeb"/>
        <w:spacing w:before="0" w:after="0"/>
        <w:jc w:val="both"/>
        <w:rPr/>
      </w:pPr>
      <w:r>
        <w:rPr/>
        <w:t>     </w:t>
      </w:r>
      <w:r>
        <w:rPr>
          <w:b/>
          <w:bCs/>
        </w:rPr>
        <w:t xml:space="preserve">O SR. PRESIDENTE (deputado Pedro Uczai) – </w:t>
      </w:r>
      <w:r>
        <w:rPr/>
        <w:t xml:space="preserve">Fica aqui a sugestão, porque alguém até comentou que poderiam ser colocados aqui cinco mil trabalhadores, caso fosse necessário. Então mantenham essa orientação e na autonomia e na unidade dos sindicatos, das federações e das centrais vamos legitimar e vamos estar juntos. Eu quero... </w:t>
      </w:r>
    </w:p>
    <w:p>
      <w:pPr>
        <w:pStyle w:val="NormalWeb"/>
        <w:spacing w:before="0" w:after="0"/>
        <w:jc w:val="both"/>
        <w:rPr/>
      </w:pPr>
      <w:r>
        <w:rPr/>
        <w:t>     </w:t>
      </w:r>
      <w:r>
        <w:rPr>
          <w:b/>
          <w:bCs/>
        </w:rPr>
        <w:t xml:space="preserve">O SR. HILÁRIO GOTTSELIG </w:t>
      </w:r>
      <w:r>
        <w:rPr/>
        <w:t>– Eu acho que o encaminhamento está correto. Agora, se até o dia 3 não houver esse acordo com o governo do Estado, vamos ter que pôr o nosso povo nas ruas, não é? Acho que inclusive isso ficou combinado entre nós. (</w:t>
      </w:r>
      <w:r>
        <w:rPr>
          <w:i/>
          <w:iCs/>
        </w:rPr>
        <w:t>Palmas.</w:t>
      </w:r>
      <w:r>
        <w:rPr/>
        <w:t xml:space="preserve">) </w:t>
      </w:r>
    </w:p>
    <w:p>
      <w:pPr>
        <w:pStyle w:val="NormalWeb"/>
        <w:spacing w:before="0" w:after="0"/>
        <w:jc w:val="both"/>
        <w:rPr/>
      </w:pPr>
      <w:r>
        <w:rPr/>
        <w:t>     </w:t>
      </w:r>
      <w:r>
        <w:rPr>
          <w:b/>
          <w:bCs/>
        </w:rPr>
        <w:t xml:space="preserve">O SR. PRESIDENTE (deputado Pedro Uczai) – </w:t>
      </w:r>
      <w:r>
        <w:rPr/>
        <w:t xml:space="preserve">Ficou claro agora, na fala do Hilário, que há consenso no sentido de dar continuidade à mobilização se não houver retorno objetivo, claro por parte do governo do Estado até o dia 3 de novembro (são vinte e poucos dias). Aí a mobilização avança no Estado de Santa Catarina, com vocês definindo dia, local, quando, como e assim por diante, e vamos estar juntos, porque respeitamos o movimento e a autonomia de vocês.  </w:t>
      </w:r>
    </w:p>
    <w:p>
      <w:pPr>
        <w:pStyle w:val="NormalWeb"/>
        <w:spacing w:before="0" w:after="0"/>
        <w:jc w:val="both"/>
        <w:rPr/>
      </w:pPr>
      <w:r>
        <w:rPr/>
        <w:t>     </w:t>
      </w:r>
      <w:r>
        <w:rPr/>
        <w:t>Pode ser assim? (</w:t>
      </w:r>
      <w:r>
        <w:rPr>
          <w:i/>
          <w:iCs/>
        </w:rPr>
        <w:t>Palmas.</w:t>
      </w:r>
      <w:r>
        <w:rPr/>
        <w:t>)</w:t>
      </w:r>
    </w:p>
    <w:p>
      <w:pPr>
        <w:pStyle w:val="NormalWeb"/>
        <w:spacing w:before="0" w:after="0"/>
        <w:jc w:val="both"/>
        <w:rPr/>
      </w:pPr>
      <w:r>
        <w:rPr/>
        <w:t>     </w:t>
      </w:r>
      <w:r>
        <w:rPr/>
        <w:t>Ficou claro aqui pelos aplausos que todo mundo estará nas ruas se não vier o piso estadual. (</w:t>
      </w:r>
      <w:r>
        <w:rPr>
          <w:i/>
          <w:iCs/>
        </w:rPr>
        <w:t>Palmas</w:t>
      </w:r>
      <w:r>
        <w:rPr/>
        <w:t>.)</w:t>
      </w:r>
    </w:p>
    <w:p>
      <w:pPr>
        <w:pStyle w:val="NormalWeb"/>
        <w:spacing w:before="0" w:after="0"/>
        <w:jc w:val="both"/>
        <w:rPr/>
      </w:pPr>
      <w:r>
        <w:rPr/>
        <w:t>     </w:t>
      </w:r>
      <w:r>
        <w:rPr/>
        <w:t>Queremos agradecer a presença dos deputados Sargento Soares, Décio Góes e Dirceu Dresch e dos demais membros da mesa. A todos vocês, muito obrigado.</w:t>
      </w:r>
    </w:p>
    <w:p>
      <w:pPr>
        <w:pStyle w:val="NormalWeb"/>
        <w:spacing w:before="0" w:after="0"/>
        <w:jc w:val="both"/>
        <w:rPr/>
      </w:pPr>
      <w:r>
        <w:rPr/>
        <w:t>     </w:t>
      </w:r>
      <w:r>
        <w:rPr/>
        <w:t>A bancada do Partido dos Trabalhadores convida o pessoal da área da educação para uma audiência pública que vai discutir o piso salarial profissional nacional do Magistério Público no dia 16.</w:t>
      </w:r>
    </w:p>
    <w:p>
      <w:pPr>
        <w:pStyle w:val="NormalWeb"/>
        <w:spacing w:before="0" w:after="0"/>
        <w:jc w:val="both"/>
        <w:rPr/>
      </w:pPr>
      <w:r>
        <w:rPr/>
        <w:t>     </w:t>
      </w:r>
      <w:r>
        <w:rPr/>
        <w:t>Até a vitória do piso, para depois termos a vitória do nosso teto (</w:t>
      </w:r>
      <w:r>
        <w:rPr>
          <w:i/>
          <w:iCs/>
        </w:rPr>
        <w:t>ri</w:t>
      </w:r>
      <w:r>
        <w:rPr/>
        <w:t xml:space="preserve">)! </w:t>
      </w:r>
    </w:p>
    <w:p>
      <w:pPr>
        <w:pStyle w:val="NormalWeb"/>
        <w:spacing w:before="0" w:after="0"/>
        <w:jc w:val="center"/>
        <w:rPr/>
      </w:pPr>
      <w:r>
        <w:rPr/>
        <w:t>(</w:t>
      </w:r>
      <w:r>
        <w:rPr>
          <w:i/>
          <w:iCs/>
        </w:rPr>
        <w:t>Está encerrada a audiência pública.</w:t>
      </w:r>
      <w:r>
        <w:rPr/>
        <w:t xml:space="preserve">) </w:t>
        <w:br/>
        <w:t> </w:t>
        <w:br/>
        <w:t> </w:t>
        <w:b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bCs/>
        </w:rPr>
      </w:pPr>
      <w:r>
        <w:rPr/>
        <w:br/>
        <w:t> </w:t>
      </w:r>
      <w:r>
        <w:rPr>
          <w:b/>
          <w:bCs/>
        </w:rPr>
        <w:t>DEPUTADO PEDRO UCZAI</w:t>
      </w:r>
    </w:p>
    <w:p>
      <w:pPr>
        <w:pStyle w:val="NormalWeb"/>
        <w:spacing w:before="0" w:after="0"/>
        <w:jc w:val="center"/>
        <w:rPr>
          <w:b/>
          <w:b/>
          <w:bCs/>
        </w:rPr>
      </w:pPr>
      <w:r>
        <w:rPr>
          <w:b/>
          <w:bCs/>
        </w:rPr>
        <w:t>PRESIDENTE</w:t>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702525117"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9/10/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0:00Z</dcterms:created>
  <dc:creator>Usuarios</dc:creator>
  <dc:description/>
  <cp:keywords/>
  <dc:language>en-US</dc:language>
  <cp:lastModifiedBy>Ione</cp:lastModifiedBy>
  <dcterms:modified xsi:type="dcterms:W3CDTF">2008-11-05T19:14:00Z</dcterms:modified>
  <cp:revision>4</cp:revision>
  <dc:subject/>
  <dc:title>ASSEMBLÉIA LEGISLATIVA DE SANTA CATARINA</dc:title>
</cp:coreProperties>
</file>