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r>
    </w:p>
    <w:p>
      <w:pPr>
        <w:pStyle w:val="Normal"/>
        <w:jc w:val="both"/>
        <w:rPr>
          <w:rStyle w:val="StrongEmphasis"/>
          <w:sz w:val="24"/>
          <w:szCs w:val="24"/>
        </w:rPr>
      </w:pPr>
      <w:r>
        <w:rPr>
          <w:b/>
          <w:color w:val="000000"/>
          <w:sz w:val="24"/>
          <w:szCs w:val="24"/>
        </w:rPr>
        <w:t>ATA DA AUDIÊNCIA PÚBLICA DA COMISSÃO DE ECONOMIA, CIÊNCIA TECNOLOGIA, MINAS E ENERGIA, PARA DISCUTIR SOBRE A LEI GERAL DA MICRO E PEQUENA EMPRESA, REALIZADA NO DIA 30 DE OUTUBRO DE 2008, ÀS 19H, NO MUNICÍPIO DE CAÇADOR</w:t>
      </w:r>
    </w:p>
    <w:p>
      <w:pPr>
        <w:pStyle w:val="Normal"/>
        <w:jc w:val="both"/>
        <w:rPr>
          <w:rStyle w:val="StrongEmphasis"/>
          <w:b/>
          <w:b/>
          <w:color w:val="000000"/>
          <w:sz w:val="24"/>
          <w:szCs w:val="24"/>
        </w:rPr>
      </w:pPr>
      <w:r>
        <w:rPr/>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A SRA. MESTRE-DE-CERIMÔNIAS (Maria Natel Scheffer Lorenz)</w:t>
      </w:r>
      <w:r>
        <w:rPr>
          <w:sz w:val="24"/>
          <w:szCs w:val="24"/>
        </w:rPr>
        <w:t xml:space="preserve"> – Senhoras e senhores, boa-noite.</w:t>
      </w:r>
    </w:p>
    <w:p>
      <w:pPr>
        <w:pStyle w:val="Normal"/>
        <w:ind w:firstLine="708"/>
        <w:jc w:val="both"/>
        <w:rPr/>
      </w:pPr>
      <w:r>
        <w:rPr>
          <w:sz w:val="24"/>
          <w:szCs w:val="24"/>
        </w:rPr>
        <w:t>A Assembléia Legislativa do Estado de Santa Catarina tem a satisfação de recebê-los nesta audiência pública para debater o Estatuto Nacional da Micro e Pequena Empresa. Esta audiência é promovida pela Comissão de Economia, Ciências,</w:t>
      </w:r>
      <w:r>
        <w:rPr>
          <w:color w:val="FF0000"/>
          <w:sz w:val="24"/>
          <w:szCs w:val="24"/>
        </w:rPr>
        <w:t xml:space="preserve"> </w:t>
      </w:r>
      <w:r>
        <w:rPr>
          <w:color w:val="000000"/>
          <w:sz w:val="24"/>
          <w:szCs w:val="24"/>
        </w:rPr>
        <w:t>Tecnologia,</w:t>
      </w:r>
      <w:r>
        <w:rPr>
          <w:sz w:val="24"/>
          <w:szCs w:val="24"/>
        </w:rPr>
        <w:t xml:space="preserve"> Minas e Energia da Alesc, atendendo a requerimento do deputado Dirceu Dresch.</w:t>
      </w:r>
    </w:p>
    <w:p>
      <w:pPr>
        <w:pStyle w:val="Normal"/>
        <w:ind w:firstLine="708"/>
        <w:jc w:val="both"/>
        <w:rPr>
          <w:i/>
          <w:i/>
          <w:sz w:val="24"/>
          <w:szCs w:val="24"/>
        </w:rPr>
      </w:pPr>
      <w:r>
        <w:rPr>
          <w:sz w:val="24"/>
          <w:szCs w:val="24"/>
        </w:rPr>
        <w:t xml:space="preserve">Convidamos para tomar assento à mesa dos trabalhos as seguintes autoridades: deputado Silvio Dreveck, presidente da Comissão de Economia, Ciências, Tecnologia, Minas e Energia; deputado Dirceu Dresch, proponente desta audiência; deputado Reno Caramori, representando esta região; senhor Cloir Dassoler, presidente da Fampesc; senhora Kátia Regina Rausch, neste ato representando o Sebrae de Santa Catarina; senhor Ibrahim Socreppa, presidente da Ampe do Alto Vale do Contestado; senhor José Nilson Souza Castro, gerente regional da Fazenda Estadual, neste ato representando a Secretaria de Estado da Fazenda; senhor Nereu Baú, secretário municipal da Fazenda, neste ato representando a prefeitura de Caçador. </w:t>
      </w:r>
    </w:p>
    <w:p>
      <w:pPr>
        <w:pStyle w:val="Normal"/>
        <w:ind w:firstLine="708"/>
        <w:jc w:val="both"/>
        <w:rPr>
          <w:sz w:val="24"/>
          <w:szCs w:val="24"/>
        </w:rPr>
      </w:pPr>
      <w:r>
        <w:rPr>
          <w:sz w:val="24"/>
          <w:szCs w:val="24"/>
        </w:rPr>
        <w:t>Passamos a palavra ao senhor deputado Silvio Dreveck, que presidirá esta audiência pública.</w:t>
      </w:r>
    </w:p>
    <w:p>
      <w:pPr>
        <w:pStyle w:val="Normal"/>
        <w:ind w:firstLine="708"/>
        <w:jc w:val="both"/>
        <w:rPr/>
      </w:pPr>
      <w:r>
        <w:rPr>
          <w:b/>
          <w:sz w:val="24"/>
          <w:szCs w:val="24"/>
        </w:rPr>
        <w:t xml:space="preserve">O SR. PRESIDENTE (deputado Silvio Dreveck) </w:t>
      </w:r>
      <w:r>
        <w:rPr>
          <w:sz w:val="24"/>
          <w:szCs w:val="24"/>
        </w:rPr>
        <w:t>– Inicialmente, gostaria de saudar o deputado Dirceu Dresch, autor do requerimento para a realização desta audiência pública; o deputado Reno Caramori, aqui da nossa querida Caçador; o senhor Cloir Dassoler, presidente da Fampesc; a senhora Kátia Regina Rausch, gestora de políticas públicas, representando o Sebrae/SC; o senhor José Nilson Castro, gerente regional da Fazenda Estadual, neste ato representando a Secretaria de Estado da Fazenda; o senhor Nereu Baú, secretário municipal da Fazenda, neste ato representando o senhor prefeito de Caçador; e o senhor Ibrahim Socreppa, presidente da Ampe do Alto Vale do Contestado.</w:t>
      </w:r>
    </w:p>
    <w:p>
      <w:pPr>
        <w:pStyle w:val="Normal"/>
        <w:ind w:firstLine="708"/>
        <w:jc w:val="both"/>
        <w:rPr>
          <w:sz w:val="24"/>
          <w:szCs w:val="24"/>
        </w:rPr>
      </w:pPr>
      <w:r>
        <w:rPr>
          <w:sz w:val="24"/>
          <w:szCs w:val="24"/>
        </w:rPr>
        <w:t>Senhoras e senhores, obrigado pela presença.</w:t>
      </w:r>
    </w:p>
    <w:p>
      <w:pPr>
        <w:pStyle w:val="Normal"/>
        <w:ind w:firstLine="708"/>
        <w:jc w:val="both"/>
        <w:rPr>
          <w:sz w:val="24"/>
          <w:szCs w:val="24"/>
        </w:rPr>
      </w:pPr>
      <w:r>
        <w:rPr>
          <w:sz w:val="24"/>
          <w:szCs w:val="24"/>
        </w:rPr>
        <w:t>Em primeiro lugar, gostaríamos de ressaltar a importância da interiorização da Assembléia Legislativa, que acontece através das Comissões. Nos últimos anos, representantes Assembléia Legislativa têm se deslocado para o interior, presidente Cloir, para ouvir as pessoas, dando-lhes a oportunidade de participar de debates sobre projetos de lei que visam ao aperfeiçoamento tanto do Poder Legislativo quanto do Poder Executivo. E esta audiência tem como objetivo aperfeiçoar a lei que beneficia a micro e pequena empresa.</w:t>
      </w:r>
    </w:p>
    <w:p>
      <w:pPr>
        <w:pStyle w:val="Normal"/>
        <w:ind w:firstLine="708"/>
        <w:jc w:val="both"/>
        <w:rPr/>
      </w:pPr>
      <w:r>
        <w:rPr>
          <w:sz w:val="24"/>
          <w:szCs w:val="24"/>
        </w:rPr>
        <w:t>Devemos ressaltar que a Lei do Super Simples</w:t>
      </w:r>
      <w:r>
        <w:rPr>
          <w:i/>
          <w:sz w:val="24"/>
          <w:szCs w:val="24"/>
        </w:rPr>
        <w:t xml:space="preserve">, </w:t>
      </w:r>
      <w:r>
        <w:rPr>
          <w:sz w:val="24"/>
          <w:szCs w:val="24"/>
        </w:rPr>
        <w:t>que trouxe algumas desvantagens, também trouxe vantagens, e certamente trouxe mais vantagens do que desvantagens. No decorrer das audiências públicas que já foram realizadas houve grande avanço, e quem vai poder falar sobre isso com muito mais propriedade é o presidente da Fampesc, o senhor Cloir, que tem sido um guerreiro.</w:t>
      </w:r>
    </w:p>
    <w:p>
      <w:pPr>
        <w:pStyle w:val="Normal"/>
        <w:jc w:val="both"/>
        <w:rPr>
          <w:sz w:val="24"/>
          <w:szCs w:val="24"/>
        </w:rPr>
      </w:pPr>
      <w:r>
        <w:rPr>
          <w:sz w:val="24"/>
          <w:szCs w:val="24"/>
        </w:rPr>
        <w:tab/>
        <w:t xml:space="preserve">O Cloir Dassoler tem feito um trabalho, embora muitas vezes não apareça, importantíssimo em defesa da micro e pequena empresa em Santa Catarina. Ele não tem medido esforços para defender os interesses dessa atividade econômica, que gera mais emprego do que qualquer outra atividade no Brasil. Tanto é verdade que 60% da mão-de-obra gerada no Brasil advém das micro, médias e pequenas empresas. </w:t>
      </w:r>
    </w:p>
    <w:p>
      <w:pPr>
        <w:pStyle w:val="Normal"/>
        <w:ind w:firstLine="708"/>
        <w:jc w:val="both"/>
        <w:rPr>
          <w:sz w:val="24"/>
          <w:szCs w:val="24"/>
        </w:rPr>
      </w:pPr>
      <w:r>
        <w:rPr>
          <w:sz w:val="24"/>
          <w:szCs w:val="24"/>
        </w:rPr>
        <w:t>Para não me alongar, passarei a palavra aos nobres colegas deputados, inicialmente ao autor do requerimento, deputado Dirceu Dresch, que passará a presidir esta sessão.</w:t>
      </w:r>
    </w:p>
    <w:p>
      <w:pPr>
        <w:pStyle w:val="Normal"/>
        <w:ind w:firstLine="708"/>
        <w:jc w:val="both"/>
        <w:rPr>
          <w:sz w:val="24"/>
          <w:szCs w:val="24"/>
        </w:rPr>
      </w:pPr>
      <w:r>
        <w:rPr>
          <w:sz w:val="24"/>
          <w:szCs w:val="24"/>
        </w:rPr>
        <w:t>Muito obrigado a todos.</w:t>
      </w:r>
    </w:p>
    <w:p>
      <w:pPr>
        <w:pStyle w:val="Normal"/>
        <w:ind w:firstLine="708"/>
        <w:jc w:val="both"/>
        <w:rPr/>
      </w:pPr>
      <w:r>
        <w:rPr>
          <w:b/>
          <w:sz w:val="24"/>
          <w:szCs w:val="24"/>
        </w:rPr>
        <w:t xml:space="preserve">O SR. PRESIDENTE (deputado Dirceu Dresch) – </w:t>
      </w:r>
      <w:r>
        <w:rPr>
          <w:sz w:val="24"/>
          <w:szCs w:val="24"/>
        </w:rPr>
        <w:t>Boa</w:t>
      </w:r>
      <w:r>
        <w:rPr>
          <w:b/>
          <w:sz w:val="24"/>
          <w:szCs w:val="24"/>
        </w:rPr>
        <w:t>-</w:t>
      </w:r>
      <w:r>
        <w:rPr>
          <w:sz w:val="24"/>
          <w:szCs w:val="24"/>
        </w:rPr>
        <w:t>noite a todos e a todas.</w:t>
      </w:r>
    </w:p>
    <w:p>
      <w:pPr>
        <w:pStyle w:val="Normal"/>
        <w:ind w:firstLine="708"/>
        <w:jc w:val="both"/>
        <w:rPr>
          <w:sz w:val="24"/>
          <w:szCs w:val="24"/>
        </w:rPr>
      </w:pPr>
      <w:r>
        <w:rPr>
          <w:sz w:val="24"/>
          <w:szCs w:val="24"/>
        </w:rPr>
        <w:t xml:space="preserve">Cumprimento os visitantes de outros municípios, as pessoas de Caçador, as lideranças que compõem a mesa. </w:t>
      </w:r>
    </w:p>
    <w:p>
      <w:pPr>
        <w:pStyle w:val="Normal"/>
        <w:ind w:firstLine="708"/>
        <w:jc w:val="both"/>
        <w:rPr>
          <w:sz w:val="24"/>
          <w:szCs w:val="24"/>
        </w:rPr>
      </w:pPr>
      <w:r>
        <w:rPr>
          <w:sz w:val="24"/>
          <w:szCs w:val="24"/>
        </w:rPr>
        <w:t xml:space="preserve">Quero agradecer ao presidente da Comissão, o deputado Silvio Dreveck, que tem participado de todas as discussões da Lei Geral, das questões referentes a micro e pequenas empresas. Esta é a 12º audiência pública que realizamos no Estado, e bem mais de mil pessoas participaram dessas audiências todas, no fervo da implantação da Lei, que deu muitos problemas. E Santa Catarina foi um dos Estados que tiveram destaque nas propostas de mudança, na sugestão de alternativas, que inclusive foram acatadas pelo Comitê Gestor Nacional. </w:t>
      </w:r>
    </w:p>
    <w:p>
      <w:pPr>
        <w:pStyle w:val="Normal"/>
        <w:ind w:firstLine="708"/>
        <w:jc w:val="both"/>
        <w:rPr>
          <w:sz w:val="24"/>
          <w:szCs w:val="24"/>
        </w:rPr>
      </w:pPr>
      <w:r>
        <w:rPr>
          <w:sz w:val="24"/>
          <w:szCs w:val="24"/>
        </w:rPr>
        <w:t xml:space="preserve">Portanto, cumprimento o deputado Silvio pela abertura que proporcionou na Comissão para nós discutirmos. Também cumprimento toda a equipe da Assembléia, que viajou da Capital para cá a fim de contribuir para este debate e deixar um relatório pronto, ao qual depois vocês terão acesso para levar sugestões para a Assembléia sobre as mudanças que precisam ser feitas e sobre o trabalho dos deputados no dia-a-dia. </w:t>
      </w:r>
    </w:p>
    <w:p>
      <w:pPr>
        <w:pStyle w:val="Normal"/>
        <w:ind w:firstLine="708"/>
        <w:jc w:val="both"/>
        <w:rPr>
          <w:sz w:val="24"/>
          <w:szCs w:val="24"/>
        </w:rPr>
      </w:pPr>
      <w:r>
        <w:rPr>
          <w:sz w:val="24"/>
          <w:szCs w:val="24"/>
        </w:rPr>
        <w:t>Então, é esse o trabalho que a gente vem fazer: vir para a região para aproximar a Assembléia Legislativa e buscar sugestões para serem debatidas na Assembléia.</w:t>
      </w:r>
    </w:p>
    <w:p>
      <w:pPr>
        <w:pStyle w:val="Normal"/>
        <w:tabs>
          <w:tab w:val="clear" w:pos="708"/>
          <w:tab w:val="left" w:pos="6915" w:leader="none"/>
        </w:tabs>
        <w:ind w:firstLine="708"/>
        <w:jc w:val="both"/>
        <w:rPr>
          <w:sz w:val="24"/>
          <w:szCs w:val="24"/>
        </w:rPr>
      </w:pPr>
      <w:r>
        <w:rPr>
          <w:sz w:val="24"/>
          <w:szCs w:val="24"/>
        </w:rPr>
        <w:t>Cumprimento, ainda, os representantes dos micro e pequenos empresários; o Cloir, da Fampesc; o nosso colega Ibrahim, com o qual temos nos encontrado muitas vezes pelo Estado afora e que é da Ampe de Caçador e região; o deputado Reno Caramori, que tem atuado na Assembléia Legislativa em favor das questões empresariais, das microempresas, da agricultura – estamos atuando juntos na Comissão de Agricultura; o Nereu, secretário municipal da Fazenda; o José Nilson Souza, gerente regional da Fazenda Estadual, que neste ato representa o secretário de Estado da Fazenda; a Kátia, do Sebrae, que participa de todos os debates públicos, das audiências, contribuindo muito.</w:t>
      </w:r>
    </w:p>
    <w:p>
      <w:pPr>
        <w:pStyle w:val="Normal"/>
        <w:tabs>
          <w:tab w:val="clear" w:pos="708"/>
          <w:tab w:val="left" w:pos="6915" w:leader="none"/>
        </w:tabs>
        <w:ind w:firstLine="708"/>
        <w:jc w:val="both"/>
        <w:rPr>
          <w:sz w:val="24"/>
          <w:szCs w:val="24"/>
        </w:rPr>
      </w:pPr>
      <w:r>
        <w:rPr>
          <w:sz w:val="24"/>
          <w:szCs w:val="24"/>
        </w:rPr>
        <w:t xml:space="preserve">Através da Comissão de Economia, Ciência e Tecnologia da Assembléia, nós propusemos a criação da subcomissão que trata da implantação da Lei Geral em Santa Catarina, por causa da importância que essa Lei tem. </w:t>
      </w:r>
    </w:p>
    <w:p>
      <w:pPr>
        <w:pStyle w:val="Normal"/>
        <w:tabs>
          <w:tab w:val="clear" w:pos="708"/>
          <w:tab w:val="left" w:pos="6915" w:leader="none"/>
        </w:tabs>
        <w:ind w:firstLine="708"/>
        <w:jc w:val="both"/>
        <w:rPr>
          <w:sz w:val="24"/>
          <w:szCs w:val="24"/>
        </w:rPr>
      </w:pPr>
      <w:r>
        <w:rPr>
          <w:sz w:val="24"/>
          <w:szCs w:val="24"/>
        </w:rPr>
        <w:t xml:space="preserve">O Brasil, pela primeira vez, tem uma lei nacional. É uma luta histórica das micro e pequenas empresas. Grandes mobilizações e trabalhos foram feitos durante todos esses anos no Brasil, e, pela primeira vez, embora houvesse vários projetos tramitando no Congresso Nacional, criou-se uma comissão especial de todos os partidos ali representados para se construir um projeto único: a Lei Geral da Micro e Pequena Empresa. </w:t>
      </w:r>
    </w:p>
    <w:p>
      <w:pPr>
        <w:pStyle w:val="Normal"/>
        <w:ind w:firstLine="708"/>
        <w:jc w:val="both"/>
        <w:rPr>
          <w:sz w:val="24"/>
          <w:szCs w:val="24"/>
        </w:rPr>
      </w:pPr>
      <w:r>
        <w:rPr>
          <w:sz w:val="24"/>
          <w:szCs w:val="24"/>
        </w:rPr>
        <w:t xml:space="preserve">Em Santa Catarina a coisa foi um pouco mais traumática porque as micro e pequenas empresas, através da sua organização, já haviam avançado muito na legislação e nos benefícios relacionados a elas. Então, uma das coisas que pegou muito forte aqui - inclusive o pessoal achou que a Lei não ajudou nada – foi que o Estado tinha construído, durante a sua história, um incentivo importante, eis que um dos incentivos é a geração do crédito de ICMS pela empresa que compra da micro e pequena empresa. Essa perda foi muito sentida pelos micro e pequenos empresários de Santa Catarina, sob a alegação de que a Lei Geral proibiria os Estados a ter política de incentivo próprio. </w:t>
      </w:r>
    </w:p>
    <w:p>
      <w:pPr>
        <w:pStyle w:val="Normal"/>
        <w:ind w:firstLine="708"/>
        <w:jc w:val="both"/>
        <w:rPr>
          <w:sz w:val="24"/>
          <w:szCs w:val="24"/>
        </w:rPr>
      </w:pPr>
      <w:r>
        <w:rPr>
          <w:sz w:val="24"/>
          <w:szCs w:val="24"/>
        </w:rPr>
        <w:t xml:space="preserve">No decorrer do tempo, isso foi debatido, foi construído nas audiências, e o próprio Estado depois reconheceu que é possível, sim, o Estado construir políticas de incentivo, tanto é que no início deste ano trabalhou-se isso e voltou ao setor da indústria o crédito de ICMS de 7% - antes era de 17%. O setor do comércio, de serviços, ainda está fora disso, por isso precisa ser debatido mais para frente. </w:t>
      </w:r>
    </w:p>
    <w:p>
      <w:pPr>
        <w:pStyle w:val="Normal"/>
        <w:ind w:firstLine="708"/>
        <w:jc w:val="both"/>
        <w:rPr>
          <w:sz w:val="24"/>
          <w:szCs w:val="24"/>
        </w:rPr>
      </w:pPr>
      <w:r>
        <w:rPr>
          <w:sz w:val="24"/>
          <w:szCs w:val="24"/>
        </w:rPr>
        <w:t xml:space="preserve">Então, a Assembléia Legislativa cumpre um papel importante de trazer as demandas, de fazer as audiências públicas para justamente construir as demandas de mudança na Lei Geral, como falei antes. E nós avançamos muito, em nível nacional, pelo nosso trabalho, pela nossa insistência. Trouxemos aqui para o Estado o Paulo Okamotto, que é o presidente nacional do Sebrae; trouxemos o coordenador da Frente Parlamentar das Micro e Pequenas Empresas no Congresso Nacional, o deputado Pimentel, do Ceará, para justamente construirmos propostas e alertá-los sobre os problemas que o  nosso Estado tinha com a Lei Geral da Micro e Pequena Empresa. </w:t>
      </w:r>
    </w:p>
    <w:p>
      <w:pPr>
        <w:pStyle w:val="Normal"/>
        <w:ind w:firstLine="708"/>
        <w:jc w:val="both"/>
        <w:rPr>
          <w:sz w:val="24"/>
          <w:szCs w:val="24"/>
        </w:rPr>
      </w:pPr>
      <w:r>
        <w:rPr>
          <w:sz w:val="24"/>
          <w:szCs w:val="24"/>
        </w:rPr>
        <w:t xml:space="preserve">Incluímos muitos setores que estavam fora, temos ainda alguns que precisam ser incluídos, e precisamos construir essas políticas futuras. Acho importante a gente conseguir avançar numa perspectiva de legislações nacionais, porque certamente todas as pessoas, principalmente os micro e pequenos empresários, trabalham na perspectiva de uma reforma tributária em nosso país. </w:t>
      </w:r>
    </w:p>
    <w:p>
      <w:pPr>
        <w:pStyle w:val="Normal"/>
        <w:ind w:firstLine="708"/>
        <w:jc w:val="both"/>
        <w:rPr>
          <w:sz w:val="24"/>
          <w:szCs w:val="24"/>
        </w:rPr>
      </w:pPr>
      <w:r>
        <w:rPr>
          <w:sz w:val="24"/>
          <w:szCs w:val="24"/>
        </w:rPr>
        <w:t xml:space="preserve">Uma das coisas que vem prejudicando muito isso é a guerra fiscal entre os Estados: o Estado que é mais rico dá um incentivo muito alto, os outros Estados não podem dar, aí vem o problema de divisa (vendem produto para fora do Estado e têm perda). Então, existe toda essa discussão, e a estratégia nacional é justamente construir uma legislação mais justa para que os Estados, principalmente os mais pobres, os que não têm condições de competir com os grandes Estados, como São Paulo, Minas Gerais e outros, tenham tratamento justo no processo. </w:t>
      </w:r>
    </w:p>
    <w:p>
      <w:pPr>
        <w:pStyle w:val="Normal"/>
        <w:ind w:firstLine="708"/>
        <w:jc w:val="both"/>
        <w:rPr>
          <w:sz w:val="24"/>
          <w:szCs w:val="24"/>
        </w:rPr>
      </w:pPr>
      <w:r>
        <w:rPr>
          <w:sz w:val="24"/>
          <w:szCs w:val="24"/>
        </w:rPr>
        <w:t xml:space="preserve">Acho que esse é o desafio que nós temos pela frente: construir, ouvir, trazer informações, sugestões, mas também ouvir os encaminhamentos, as propostas que vocês têm. Nós nos colocamos à disposição aqui, e esperamos que todos tenham de fato um bom debate, uma boa audiência pública. Que possamos sair daqui com bom proveito, boas propostas, para a gente continuar o nosso trabalho também na Assembléia Legislativa, assim como as organizações, o Sebrae, o governo do Estado, que também tem um papel fundamental nesse tratamento diferenciado das micro e pequenas empresas. </w:t>
      </w:r>
    </w:p>
    <w:p>
      <w:pPr>
        <w:pStyle w:val="Normal"/>
        <w:ind w:firstLine="708"/>
        <w:jc w:val="both"/>
        <w:rPr>
          <w:sz w:val="24"/>
          <w:szCs w:val="24"/>
        </w:rPr>
      </w:pPr>
      <w:r>
        <w:rPr>
          <w:sz w:val="24"/>
          <w:szCs w:val="24"/>
        </w:rPr>
        <w:t xml:space="preserve">Eu sempre digo que os diferentes têm que ser tratados de forma diferente pelo Estado, pela política pública, por isso a importância da organização de vocês para, de fato, serem tratados de forma diferente. Há vários itens na Lei sobre os quais precisamos avançar ainda. Há um item na Lei que trata do incentivo à exportação, sobre o qual nem se discutiu ainda muita coisa. Há a questão do acesso a crédito, outro tema importantíssimo, bem como o acesso à ciência e à tecnologia política, o acesso à ciência de tecnologias alternativas para micro e pequenas empresas. </w:t>
      </w:r>
    </w:p>
    <w:p>
      <w:pPr>
        <w:pStyle w:val="Normal"/>
        <w:ind w:firstLine="708"/>
        <w:jc w:val="both"/>
        <w:rPr>
          <w:sz w:val="24"/>
          <w:szCs w:val="24"/>
        </w:rPr>
      </w:pPr>
      <w:r>
        <w:rPr>
          <w:sz w:val="24"/>
          <w:szCs w:val="24"/>
        </w:rPr>
        <w:t>Outro item, sobre o qual apresentamos projeto de lei na Assembléia Legislativa, diz respeito às compras governamentais, e a gente vai falar depois com mais detalhes sobre esse assunto, que é importantíssimo e que ajuda a dar aquele primeiro passo as micro e pequenas empresas que precisam de acesso ao mercado e não têm essa condição. E o Estado, a União e o município podem dar uma contribuição importante à questão de licitação pública das compras governamentais.</w:t>
      </w:r>
    </w:p>
    <w:p>
      <w:pPr>
        <w:pStyle w:val="Normal"/>
        <w:ind w:firstLine="708"/>
        <w:jc w:val="both"/>
        <w:rPr>
          <w:sz w:val="24"/>
          <w:szCs w:val="24"/>
        </w:rPr>
      </w:pPr>
      <w:r>
        <w:rPr>
          <w:sz w:val="24"/>
          <w:szCs w:val="24"/>
        </w:rPr>
        <w:t>Obrigado e boa reunião a todos.</w:t>
      </w:r>
    </w:p>
    <w:p>
      <w:pPr>
        <w:pStyle w:val="Normal"/>
        <w:ind w:firstLine="708"/>
        <w:jc w:val="both"/>
        <w:rPr>
          <w:sz w:val="24"/>
          <w:szCs w:val="24"/>
        </w:rPr>
      </w:pPr>
      <w:r>
        <w:rPr>
          <w:sz w:val="24"/>
          <w:szCs w:val="24"/>
        </w:rPr>
        <w:t xml:space="preserve"> </w:t>
      </w:r>
      <w:r>
        <w:rPr>
          <w:sz w:val="24"/>
          <w:szCs w:val="24"/>
        </w:rPr>
        <w:t>Passamos a palavra ao deputado Reno Caramori.</w:t>
      </w:r>
    </w:p>
    <w:p>
      <w:pPr>
        <w:pStyle w:val="Normal"/>
        <w:jc w:val="both"/>
        <w:rPr/>
      </w:pPr>
      <w:r>
        <w:rPr>
          <w:sz w:val="24"/>
          <w:szCs w:val="24"/>
        </w:rPr>
        <w:tab/>
      </w:r>
      <w:r>
        <w:rPr>
          <w:b/>
          <w:sz w:val="24"/>
          <w:szCs w:val="24"/>
        </w:rPr>
        <w:t xml:space="preserve">O SR. DEPUTADO ESTADUAL RENO CARAMORI (SC) </w:t>
      </w:r>
      <w:r>
        <w:rPr>
          <w:sz w:val="24"/>
          <w:szCs w:val="24"/>
        </w:rPr>
        <w:t xml:space="preserve">– Quero rapidamente dar boas-vindas ao deputado Silvio e ao deputado Dresch aqui na nossa querida Caçador; às nossas companheiras de trabalho da Comissão, às nossas técnicas, que fazem parte dessa organização. </w:t>
      </w:r>
    </w:p>
    <w:p>
      <w:pPr>
        <w:pStyle w:val="Normal"/>
        <w:ind w:firstLine="708"/>
        <w:jc w:val="both"/>
        <w:rPr>
          <w:sz w:val="24"/>
          <w:szCs w:val="24"/>
        </w:rPr>
      </w:pPr>
      <w:r>
        <w:rPr>
          <w:sz w:val="24"/>
          <w:szCs w:val="24"/>
        </w:rPr>
        <w:t>Também cumprimento as autoridades aqui já nominadas pelo protocolo e pelos deputados, e faço um cumprimento especial a vocês, micro e pequenos empresários, que estão numa luta muito grande pela sobrevivência.</w:t>
      </w:r>
    </w:p>
    <w:p>
      <w:pPr>
        <w:pStyle w:val="Normal"/>
        <w:jc w:val="both"/>
        <w:rPr>
          <w:sz w:val="24"/>
          <w:szCs w:val="24"/>
        </w:rPr>
      </w:pPr>
      <w:r>
        <w:rPr>
          <w:sz w:val="24"/>
          <w:szCs w:val="24"/>
        </w:rPr>
        <w:tab/>
        <w:t>Eu dizia há pouco para a nossa repórter Marisa que toda criança quando nasce merece um carinho todo especial: a alimentação é diferente, o modo de carregá-la no colo, de dar banho, enfim, o tratamento é diferenciado, e as nossas micro e pequenas empresas têm que ter esse diferencial também, elas precisam disso. Os governos precisam entender que as empresas de Caçador, por exemplo, que hoje têm quarenta, cinqüenta, sessenta anos, nasceram pequenas, nenhuma nasceu grande. Mas foram lutando, trabalhando, se aperfeiçoando, treinando o seu pessoal, recrutando, dando oportunidade, e hoje temos um potencial fabril em Caçador invejável.</w:t>
      </w:r>
    </w:p>
    <w:p>
      <w:pPr>
        <w:pStyle w:val="Normal"/>
        <w:jc w:val="both"/>
        <w:rPr>
          <w:sz w:val="24"/>
          <w:szCs w:val="24"/>
        </w:rPr>
      </w:pPr>
      <w:r>
        <w:rPr>
          <w:sz w:val="24"/>
          <w:szCs w:val="24"/>
        </w:rPr>
        <w:tab/>
        <w:t>Vejo aqui empresários de todas as profissões. Temos aqui contabilistas, pessoas preocupadas com essas nossas leis, que são bastante confusas. É o que tu falaste, Dresch: nós precisamos diferenciar, dar condições para poder absorver essa mão-de-obra que está ociosa e fazer com que todas as micro e pequenas empresas se tornem uma célula cada vez mais forte na participação da economia, quer do município, quer do Estado, quer da União.</w:t>
      </w:r>
    </w:p>
    <w:p>
      <w:pPr>
        <w:pStyle w:val="Normal"/>
        <w:jc w:val="both"/>
        <w:rPr>
          <w:sz w:val="24"/>
          <w:szCs w:val="24"/>
        </w:rPr>
      </w:pPr>
      <w:r>
        <w:rPr>
          <w:sz w:val="24"/>
          <w:szCs w:val="24"/>
        </w:rPr>
        <w:tab/>
        <w:t>As micro e pequenas empresas são um sustentáculo para as grandes empresas e empregam mais de 60% do pessoal formal, isso além das informalidades, porque não é possível que se faça tudo dentro da lei, de acordo com as exigências, que nos impõem restrições. Muitas vezes, a pessoa vai ao contador, pede uma opinião e, mesmo antes de sair de lá, pensa: eu não vou a lugar nenhum, vou é trabalhar lá no meu porão e continuar assim. E não é isso o que querem os nossos micro e pequenos empresários, eles querem sobrevida, querem nascer para ficar, para crescer. A partir daí, vão para outro regime, mas eles precisam ter essa oportunidade de assim fazer.</w:t>
      </w:r>
    </w:p>
    <w:p>
      <w:pPr>
        <w:pStyle w:val="Normal"/>
        <w:ind w:firstLine="708"/>
        <w:jc w:val="both"/>
        <w:rPr>
          <w:sz w:val="24"/>
          <w:szCs w:val="24"/>
        </w:rPr>
      </w:pPr>
      <w:r>
        <w:rPr>
          <w:sz w:val="24"/>
          <w:szCs w:val="24"/>
        </w:rPr>
        <w:t>Por isso, parabéns para vocês. Temos aqui quase cem pessoas (contado grosso modo), e isso num horário de faculdade e de outras atividades, senão mais pessoas iriam estar aqui. Agora, é importante a participação, e aqui está a grande prova. Parabéns, então, para vocês que estão tendo essa oportunidade.</w:t>
      </w:r>
    </w:p>
    <w:p>
      <w:pPr>
        <w:pStyle w:val="Normal"/>
        <w:ind w:firstLine="708"/>
        <w:jc w:val="both"/>
        <w:rPr>
          <w:sz w:val="24"/>
          <w:szCs w:val="24"/>
        </w:rPr>
      </w:pPr>
      <w:r>
        <w:rPr>
          <w:sz w:val="24"/>
          <w:szCs w:val="24"/>
        </w:rPr>
        <w:t>Esta Comissão tem lutado, tanto quanto as outras, cada uma na sua atividade, para que a Assembléia também acompanhe e busque no local as idéias. É o caso aqui com vocês, de Caçador.  Sejam francos, não tenham o menor constrangimento, porque aqui ninguém é mais que ninguém, nem os técnicos nem os deputados. Nós queremos é saber de vocês as reais necessidades, o que está acontecendo, o que pode ser melhorado, para que sobrevivam.</w:t>
      </w:r>
    </w:p>
    <w:p>
      <w:pPr>
        <w:pStyle w:val="Normal"/>
        <w:ind w:firstLine="708"/>
        <w:jc w:val="both"/>
        <w:rPr>
          <w:sz w:val="24"/>
          <w:szCs w:val="24"/>
        </w:rPr>
      </w:pPr>
      <w:r>
        <w:rPr>
          <w:sz w:val="24"/>
          <w:szCs w:val="24"/>
        </w:rPr>
        <w:t>Um abraço a todos!</w:t>
      </w:r>
    </w:p>
    <w:p>
      <w:pPr>
        <w:pStyle w:val="Normal"/>
        <w:ind w:firstLine="708"/>
        <w:jc w:val="both"/>
        <w:rPr/>
      </w:pPr>
      <w:r>
        <w:rPr>
          <w:b/>
          <w:sz w:val="24"/>
          <w:szCs w:val="24"/>
        </w:rPr>
        <w:t xml:space="preserve"> </w:t>
      </w:r>
      <w:r>
        <w:rPr>
          <w:b/>
          <w:sz w:val="24"/>
          <w:szCs w:val="24"/>
        </w:rPr>
        <w:t>O SR. PRESIDENTE (deputado Dirceu Dresch) –</w:t>
      </w:r>
      <w:r>
        <w:rPr>
          <w:sz w:val="24"/>
          <w:szCs w:val="24"/>
        </w:rPr>
        <w:t xml:space="preserve"> Com a palavra a senhora Kátia, gestora de políticas públicas e representando o Sebrae, que vai falar sobre contas governamentais. </w:t>
      </w:r>
    </w:p>
    <w:p>
      <w:pPr>
        <w:pStyle w:val="Normal"/>
        <w:ind w:firstLine="708"/>
        <w:jc w:val="both"/>
        <w:rPr/>
      </w:pPr>
      <w:r>
        <w:rPr>
          <w:b/>
          <w:sz w:val="24"/>
          <w:szCs w:val="24"/>
        </w:rPr>
        <w:t>A SRA. KÁTIA REGINA RAUSCH</w:t>
      </w:r>
      <w:r>
        <w:rPr>
          <w:sz w:val="24"/>
          <w:szCs w:val="24"/>
        </w:rPr>
        <w:t xml:space="preserve"> – Boa-noite a todos. É um prazer estar aqui. </w:t>
      </w:r>
    </w:p>
    <w:p>
      <w:pPr>
        <w:pStyle w:val="Normal"/>
        <w:ind w:firstLine="708"/>
        <w:jc w:val="both"/>
        <w:rPr>
          <w:sz w:val="24"/>
          <w:szCs w:val="24"/>
        </w:rPr>
      </w:pPr>
      <w:r>
        <w:rPr>
          <w:sz w:val="24"/>
          <w:szCs w:val="24"/>
        </w:rPr>
        <w:t>Não é a primeira vez que participo de audiências, já tenho acompanhado algumas, e gostaria de reforçar que o Sebrae de Santa Catarina se sente honrado por estar presente, por ter sido convidado a participar, conversar e ouvir o que os empresários têm a falar sobre a Lei em questão.</w:t>
      </w:r>
    </w:p>
    <w:p>
      <w:pPr>
        <w:pStyle w:val="Normal"/>
        <w:ind w:firstLine="708"/>
        <w:jc w:val="both"/>
        <w:rPr>
          <w:sz w:val="24"/>
          <w:szCs w:val="24"/>
        </w:rPr>
      </w:pPr>
      <w:r>
        <w:rPr>
          <w:sz w:val="24"/>
          <w:szCs w:val="24"/>
        </w:rPr>
        <w:t xml:space="preserve">Quero ressaltar que o objetivo de uma audiência pública não é vocês nos ouvir, e sim nós ouvirmos vocês. Nós estamos responsáveis, talvez, por dar forma à vontade de vocês; então, se os empresários, que são os que vão ser beneficiados com a lei, não falarem o que estão sentindo, a gente não vai poder ajudá-los a passar isso para o papel. </w:t>
      </w:r>
    </w:p>
    <w:p>
      <w:pPr>
        <w:pStyle w:val="Normal"/>
        <w:jc w:val="both"/>
        <w:rPr>
          <w:sz w:val="24"/>
          <w:szCs w:val="24"/>
        </w:rPr>
      </w:pPr>
      <w:r>
        <w:rPr>
          <w:sz w:val="24"/>
          <w:szCs w:val="24"/>
        </w:rPr>
        <w:tab/>
        <w:t xml:space="preserve">Então, gente, quem tiver perguntas e dúvidas vai colocando tudo num papel, e se no final não der para fazer as perguntas, passem-nas por escrito, porque a gente precisa ouvir e saber o que vocês pensam sobre essa Lei. </w:t>
      </w:r>
    </w:p>
    <w:p>
      <w:pPr>
        <w:pStyle w:val="Normal"/>
        <w:jc w:val="both"/>
        <w:rPr>
          <w:sz w:val="24"/>
          <w:szCs w:val="24"/>
        </w:rPr>
      </w:pPr>
      <w:r>
        <w:rPr>
          <w:sz w:val="24"/>
          <w:szCs w:val="24"/>
        </w:rPr>
        <w:tab/>
        <w:t xml:space="preserve">Eu ia seguir um roteiro, mas vai ficar muito demorado, por isso resolvi esquecer o meu roteiro e passar a conversar com vocês. Primeiro, por que a gente diz que a Lei Complementar 123, a lei que trata da regulamentação da microempresa, é uma lei forte, é uma lei diferente das anteriores que o País teve? Porque, como o próprio nome diz, é uma lei complementar, ou seja, a nossa Constituição Federal previa tratamento diferenciado, favorecido à micro e pequena empresa e ponto final, não previa o que seria esse tratamento,  disse que uma lei complementar posterior o faria. E foi o que aconteceu. </w:t>
      </w:r>
    </w:p>
    <w:p>
      <w:pPr>
        <w:pStyle w:val="Normal"/>
        <w:ind w:firstLine="708"/>
        <w:jc w:val="both"/>
        <w:rPr>
          <w:sz w:val="24"/>
          <w:szCs w:val="24"/>
        </w:rPr>
      </w:pPr>
      <w:r>
        <w:rPr>
          <w:sz w:val="24"/>
          <w:szCs w:val="24"/>
        </w:rPr>
        <w:t xml:space="preserve">Então, a Lei Complementar 123, que é a lei que a gente tem agora da micro e pequena empresa, vai revogar todas as leis posteriores que tratem diferentemente o que a Lei Geral está dizendo. Por isso que a nossa lei estadual foi revogada. </w:t>
      </w:r>
    </w:p>
    <w:p>
      <w:pPr>
        <w:pStyle w:val="Normal"/>
        <w:jc w:val="both"/>
        <w:rPr>
          <w:sz w:val="24"/>
          <w:szCs w:val="24"/>
        </w:rPr>
      </w:pPr>
      <w:r>
        <w:rPr>
          <w:sz w:val="24"/>
          <w:szCs w:val="24"/>
        </w:rPr>
        <w:tab/>
        <w:t>No âmbito de Santa Catarina, o único benefício que tínhamos era a regulamentação do capítulo da parte tributária, que era muito bom, muito bom mesmo. Só que nós não tínhamos uma lei estadual que tratasse de acesso a mercado, não tínhamos uma lei que tratasse de acesso facilitado à exportação, não tínhamos uma lei que tratasse do capítulo compras, não tínhamos uma lei que tratasse do capítulo microempreendedor individual, enfim, não tínhamos uma série de benefícios, que essa lei complementar incluiu. Só que ela incluiu os títulos e deixou-os para serem regulamentados por lei posterior, o que está acontecendo agora. Todos os capítulos estão sendo regulamentados: em âmbito federal, o que diz respeito ao governo federal; em âmbito estadual, o que diz respeito à esfera estadual. E também os municípios têm que regulamentar essa lei, porque ela também impõe aos municípios algumas regulamentações, algumas aplicações.</w:t>
      </w:r>
    </w:p>
    <w:p>
      <w:pPr>
        <w:pStyle w:val="Normal"/>
        <w:jc w:val="both"/>
        <w:rPr>
          <w:sz w:val="24"/>
          <w:szCs w:val="24"/>
        </w:rPr>
      </w:pPr>
      <w:r>
        <w:rPr>
          <w:sz w:val="24"/>
          <w:szCs w:val="24"/>
        </w:rPr>
        <w:tab/>
        <w:t>Eu vou conversar com vocês apenas sobre o capítulo que dispõe sobre compras governamentais, o qual tem que ser regulamentado tanto pelo Estado como pelos municípios – tanto o Estado de Santa Catarina como o município de Caçador ainda não implementaram esse capítulo. Ele já tem autorização e já está no prazo para regulamentar, ma ainda não fizeram isso.</w:t>
      </w:r>
    </w:p>
    <w:p>
      <w:pPr>
        <w:pStyle w:val="Normal"/>
        <w:ind w:firstLine="708"/>
        <w:jc w:val="both"/>
        <w:rPr>
          <w:sz w:val="24"/>
          <w:szCs w:val="24"/>
        </w:rPr>
      </w:pPr>
      <w:r>
        <w:rPr>
          <w:sz w:val="24"/>
          <w:szCs w:val="24"/>
        </w:rPr>
        <w:t xml:space="preserve">Esse capítulo compras governamentais significa abrir mercado para a micro e pequena empresa. A gente já fez alguns levantamentos, e ficou claro que União, Estado e municípios têm poder aquisitivo, ou seja, podem comprar muito, gastar muito dinheiro com compras. Por quê? Porque fazem obras, contratam serviços, compram computadores, material de informática, merenda escolar, contratam serviços de informática, de limpeza etc. </w:t>
      </w:r>
    </w:p>
    <w:p>
      <w:pPr>
        <w:pStyle w:val="Normal"/>
        <w:ind w:firstLine="708"/>
        <w:jc w:val="both"/>
        <w:rPr>
          <w:sz w:val="24"/>
          <w:szCs w:val="24"/>
        </w:rPr>
      </w:pPr>
      <w:r>
        <w:rPr>
          <w:sz w:val="24"/>
          <w:szCs w:val="24"/>
        </w:rPr>
        <w:t xml:space="preserve">O poder aquisitivo de uma prefeitura, de um Estado e da União é muito grande, então, o capítulo compras diz que Estado, União e municípios devem ter regras diferenciadas para contratar micro e pequenas empresas. Uma dessas regras é ter licitação específica para micro e pequenas empresas. Os editais de licitação de prefeituras, de Estados ou da União para compras até R$ 80 mil podem ter a participação exclusiva da micro e pequena empresa, basta que seja dito no edital que é para se contratar apenas micro e pequena empresa para comprar determinado item. E aí, se forem cumpridos todos os requisitos e se for vantajoso para o município... </w:t>
      </w:r>
    </w:p>
    <w:p>
      <w:pPr>
        <w:pStyle w:val="Normal"/>
        <w:ind w:firstLine="708"/>
        <w:jc w:val="both"/>
        <w:rPr>
          <w:sz w:val="24"/>
          <w:szCs w:val="24"/>
        </w:rPr>
      </w:pPr>
      <w:r>
        <w:rPr>
          <w:sz w:val="24"/>
          <w:szCs w:val="24"/>
        </w:rPr>
        <w:t>Ou seja, antes de qualquer licitação é feita uma tomada de preço no mercado para saber o preço médio de um determinado produto. Por exemplo, na compra de canetas, a licitação determinou que no município o preço médio da caneta é R$ 1,00; se as micro e pequenas empresas estiverem oferecendo o preço mínimo a R$ 1,20, pode ser cancelada essa licitação. Então, a licitação tem que ser vantajosa para o município.</w:t>
      </w:r>
    </w:p>
    <w:p>
      <w:pPr>
        <w:pStyle w:val="Normal"/>
        <w:ind w:firstLine="708"/>
        <w:jc w:val="both"/>
        <w:rPr>
          <w:sz w:val="24"/>
          <w:szCs w:val="24"/>
        </w:rPr>
      </w:pPr>
      <w:r>
        <w:rPr>
          <w:sz w:val="24"/>
          <w:szCs w:val="24"/>
        </w:rPr>
        <w:t>Um caso prático dessas regras é a Prefeitura de Manaus. O nosso Estado ainda não é, porque agora que isso está sendo implementado por vários municípios, então a gente ainda não tem dados. Já a Prefeitura de Manaus tem todas as regras implantadas, está aplicando todas as normas e está tendo um ganho: está gastando 25% a menos do seu orçamento comprando de micro e pequena empresa. E 25% dentro do orçamento de um município é mais obra para esse município, e é tudo o que um prefeito sonha, pois sobra dinheiro para ele aplicar em outras coisas. Então, comprar de micro e pequena empresa é vantajoso.</w:t>
      </w:r>
    </w:p>
    <w:p>
      <w:pPr>
        <w:pStyle w:val="Normal"/>
        <w:jc w:val="both"/>
        <w:rPr>
          <w:sz w:val="24"/>
          <w:szCs w:val="24"/>
        </w:rPr>
      </w:pPr>
      <w:r>
        <w:rPr>
          <w:sz w:val="24"/>
          <w:szCs w:val="24"/>
        </w:rPr>
        <w:tab/>
        <w:t>Além de editais exclusivos, trata também de vantagens no fornecimento de documentação. Por exemplo, se uma micro ou pequena empresa que esteja com algum documento vencido participar e for constatado que ela tem o menor preço, sendo portanto a vencedora, ela tem dois dias para apresentar o documento original sem estar vencido.</w:t>
      </w:r>
    </w:p>
    <w:p>
      <w:pPr>
        <w:pStyle w:val="Normal"/>
        <w:jc w:val="both"/>
        <w:rPr>
          <w:sz w:val="24"/>
          <w:szCs w:val="24"/>
        </w:rPr>
      </w:pPr>
      <w:r>
        <w:rPr>
          <w:sz w:val="24"/>
          <w:szCs w:val="24"/>
        </w:rPr>
        <w:tab/>
        <w:t>Outra regra que foi criada: a micro e pequena empresa pode estar empatada em até 10% do valor. Por exemplo, eu tenho uma média empresa participando e o preço que ela estabeleceu está ganhando, mas se uma micro ou pequena empresa apresentar um preço apenas 10% acima, será considerado empate. Além disso, a micro e pequena empresa tem a oportunidade de oferecer outro preço do produto e ser a vencedora.</w:t>
      </w:r>
    </w:p>
    <w:p>
      <w:pPr>
        <w:pStyle w:val="Normal"/>
        <w:jc w:val="both"/>
        <w:rPr>
          <w:sz w:val="24"/>
          <w:szCs w:val="24"/>
        </w:rPr>
      </w:pPr>
      <w:r>
        <w:rPr>
          <w:sz w:val="24"/>
          <w:szCs w:val="24"/>
        </w:rPr>
        <w:tab/>
        <w:t>Temos também algumas regras estabelecidas que têm que ser regulamentadas no âmbito federal e que não podem ser aplicadas ainda no município, que são as regras de subcontratação. Por exemplo, na construção de uma ponte, o tomador do serviço, o Poder Público, vai ter que determinar que será vencedora daquela licitação a empresa tal, que vai ter que subcontratar 30% da obra. Só que já no edital, já na sua participação, essa empresa vai ter que dizer quem é a micro ou pequena empresa que subcontratou e que serviço ela vai prestar. Essa regulamentação de como fazer isso, de como contratar e pagar essa micro e pequena empresa também está sendo feita em âmbito federal, e não dá para ser implantada ainda dentro dos Estados e municípios.</w:t>
      </w:r>
    </w:p>
    <w:p>
      <w:pPr>
        <w:pStyle w:val="Normal"/>
        <w:ind w:firstLine="708"/>
        <w:jc w:val="both"/>
        <w:rPr>
          <w:sz w:val="24"/>
          <w:szCs w:val="24"/>
        </w:rPr>
      </w:pPr>
      <w:r>
        <w:rPr>
          <w:sz w:val="24"/>
          <w:szCs w:val="24"/>
        </w:rPr>
        <w:t>Também está sendo implantado, porque é um grande problema da micro e pequena empresa... Quando a micro e pequena empresa vende um produto e o total arrecadado dessa venda é, por exemplo, R$ 120 mil (esse valor para uma grande empresa não é nada, mas pode fechar uma microempresa), é muito grave se a prefeitura ou o Estado atrasar o pagamento para ela. Então, o que está sendo criado é um título executivo. A nota de empenho, que é o documento que autoriza aquela despesa, vai ser transformada num título executivo, ou seja, se no prazo de pagamento o Poder Público contratante não tiver honrado, não tiver pagado aquele serviço, não tiver pagado aquele produto que comprou, o microempreendedor vai poder levar esse título até um banco e negociá-lo como se fosse uma nota promissória. Isso ainda está sendo regulamentado, não foi regulamentado ainda em âmbito federal porque envolve banco, sigilo bancário.</w:t>
      </w:r>
    </w:p>
    <w:p>
      <w:pPr>
        <w:pStyle w:val="Normal"/>
        <w:ind w:firstLine="708"/>
        <w:jc w:val="both"/>
        <w:rPr>
          <w:sz w:val="24"/>
          <w:szCs w:val="24"/>
        </w:rPr>
      </w:pPr>
      <w:r>
        <w:rPr>
          <w:sz w:val="24"/>
          <w:szCs w:val="24"/>
        </w:rPr>
        <w:t>A parte tributária, que pega muito dentro do Estado e é um assunto que não tem a ver com compras governamentais, pega também dentro do aspecto compras, porque influencia no preço. Então, também gostaríamos de ver dentro do Estado o capítulo tributário regulamentado, para que possamos ver dentro das prefeituras, dos Estados e dos municípios esse abatimento no preço final do produto.</w:t>
      </w:r>
    </w:p>
    <w:p>
      <w:pPr>
        <w:pStyle w:val="Normal"/>
        <w:ind w:firstLine="708"/>
        <w:jc w:val="both"/>
        <w:rPr/>
      </w:pPr>
      <w:r>
        <w:rPr>
          <w:sz w:val="24"/>
          <w:szCs w:val="24"/>
        </w:rPr>
        <w:t>Nós já temos alguns avanços. Em relação ao capítulo Acesso à Justiça, que é outro grande problema da micro e pequena empresa, temos um convênio, que foi assinado na semana passada, do Sebrae Nacional com o Conselho Nacional de Justiça. Esse convênio diz respeito, primeiro, a um diagnóstico do setor. Então, a gente quer saber quantos processos de micro e pequena empresa estão correndo no Judiciário, qual é</w:t>
      </w:r>
      <w:r>
        <w:rPr>
          <w:b/>
          <w:sz w:val="24"/>
          <w:szCs w:val="24"/>
        </w:rPr>
        <w:t xml:space="preserve"> </w:t>
      </w:r>
      <w:r>
        <w:rPr>
          <w:sz w:val="24"/>
          <w:szCs w:val="24"/>
        </w:rPr>
        <w:t xml:space="preserve">a demanda, que tipo de ações a micro e pequena empresa propõe e é parte delas, bem como as dificuldades encontradas no âmbito da Justiça. Estão sendo levantadas em todo o Brasil essas dificuldades, e depois vai ser feito um diagnóstico, um plano de ação para a implantação de regras diferenciadas de acesso à Justiça pela micro e pequena empresa, e o Estado que vai ser o piloto desse projeto é Santa Catarina, por determinação já do próprio Conselho. </w:t>
      </w:r>
    </w:p>
    <w:p>
      <w:pPr>
        <w:pStyle w:val="Normal"/>
        <w:ind w:firstLine="708"/>
        <w:jc w:val="both"/>
        <w:rPr>
          <w:sz w:val="24"/>
          <w:szCs w:val="24"/>
        </w:rPr>
      </w:pPr>
      <w:r>
        <w:rPr>
          <w:sz w:val="24"/>
          <w:szCs w:val="24"/>
        </w:rPr>
        <w:t>Portanto, provavelmente a partir do ano que vem a gente vai começar a trabalhar alguma coisa, em termos de Estado, de acesso à Justiça também, e isso nos deixa muito honrado. Por que Santa Catarina foi escolhida? Porque o Conselho Nacional de Justiça determinou que Santa Catarina é o Estado no qual a Justiça tem melhor estrutura. Então, pelo menos em termos de estrutura o nosso Estado está montado, e isso é muito bom.</w:t>
      </w:r>
    </w:p>
    <w:p>
      <w:pPr>
        <w:pStyle w:val="Normal"/>
        <w:ind w:firstLine="708"/>
        <w:jc w:val="both"/>
        <w:rPr>
          <w:sz w:val="24"/>
          <w:szCs w:val="24"/>
        </w:rPr>
      </w:pPr>
      <w:r>
        <w:rPr>
          <w:sz w:val="24"/>
          <w:szCs w:val="24"/>
        </w:rPr>
        <w:t>Vamos pensar que uma ação proposta hoje por uma micro e pequena empresa, sendo o nosso Judiciário do jeito que é, leva em torno de três a quatro anos. Pelos dados sobre mortalidade que a gente tem, 50% ou a maioria das micro e pequenas empresas fecham até o segundo ano de existência. Assim sendo, quando essa demanda for julgada, pode ser que essa empresa não exista mais. Por isso a nossa preocupação em também melhorar o acesso à Justiça da micro e pequena empresa, que também é um capítulo da Lei Geral.</w:t>
      </w:r>
    </w:p>
    <w:p>
      <w:pPr>
        <w:pStyle w:val="Normal"/>
        <w:jc w:val="both"/>
        <w:rPr/>
      </w:pPr>
      <w:r>
        <w:rPr>
          <w:sz w:val="24"/>
          <w:szCs w:val="24"/>
        </w:rPr>
        <w:tab/>
        <w:t xml:space="preserve">Eu teria muito mais coisas a dizer, mas se continuar, vou tirar do Cloir, não é, Cloir? </w:t>
      </w:r>
      <w:r>
        <w:rPr>
          <w:i/>
          <w:sz w:val="24"/>
          <w:szCs w:val="24"/>
        </w:rPr>
        <w:t>(Ri.)</w:t>
      </w:r>
      <w:r>
        <w:rPr>
          <w:sz w:val="24"/>
          <w:szCs w:val="24"/>
        </w:rPr>
        <w:t xml:space="preserve"> Qualquer coisa, depois eu volto a falar. </w:t>
      </w:r>
    </w:p>
    <w:p>
      <w:pPr>
        <w:pStyle w:val="Normal"/>
        <w:jc w:val="both"/>
        <w:rPr>
          <w:sz w:val="24"/>
          <w:szCs w:val="24"/>
        </w:rPr>
      </w:pPr>
      <w:r>
        <w:rPr>
          <w:sz w:val="24"/>
          <w:szCs w:val="24"/>
        </w:rPr>
        <w:tab/>
        <w:t>Muito obrigada e boa-noite.</w:t>
      </w:r>
    </w:p>
    <w:p>
      <w:pPr>
        <w:pStyle w:val="Normal"/>
        <w:jc w:val="both"/>
        <w:rPr/>
      </w:pPr>
      <w:r>
        <w:rPr>
          <w:sz w:val="24"/>
          <w:szCs w:val="24"/>
        </w:rPr>
        <w:tab/>
      </w:r>
      <w:r>
        <w:rPr>
          <w:b/>
          <w:sz w:val="24"/>
          <w:szCs w:val="24"/>
        </w:rPr>
        <w:t xml:space="preserve">O SR. PRESIDENTE (deputado Dirceu Dresch) - </w:t>
      </w:r>
      <w:r>
        <w:rPr>
          <w:sz w:val="24"/>
          <w:szCs w:val="24"/>
        </w:rPr>
        <w:t xml:space="preserve"> Obrigado, Kátia. </w:t>
      </w:r>
    </w:p>
    <w:p>
      <w:pPr>
        <w:pStyle w:val="Normal"/>
        <w:ind w:firstLine="708"/>
        <w:jc w:val="both"/>
        <w:rPr>
          <w:sz w:val="24"/>
          <w:szCs w:val="24"/>
        </w:rPr>
      </w:pPr>
      <w:r>
        <w:rPr>
          <w:sz w:val="24"/>
          <w:szCs w:val="24"/>
        </w:rPr>
        <w:t>Enquanto o Cloir se prepara para fazer a apresentação, vamos passar a palavra para o Ibrahim Socreppa, presidente da Ampe do Alto Vale do Contestado.</w:t>
      </w:r>
    </w:p>
    <w:p>
      <w:pPr>
        <w:pStyle w:val="Normal"/>
        <w:jc w:val="both"/>
        <w:rPr/>
      </w:pPr>
      <w:r>
        <w:rPr>
          <w:sz w:val="24"/>
          <w:szCs w:val="24"/>
        </w:rPr>
        <w:tab/>
      </w:r>
      <w:r>
        <w:rPr>
          <w:b/>
          <w:sz w:val="24"/>
          <w:szCs w:val="24"/>
        </w:rPr>
        <w:t xml:space="preserve">O SR. IBRAHIM SOCREPPA – </w:t>
      </w:r>
      <w:r>
        <w:rPr>
          <w:sz w:val="24"/>
          <w:szCs w:val="24"/>
        </w:rPr>
        <w:t>Cumprimento o deputado Silvio Dreveck, presidente da Comissão de Economia da Assembléia, e os demais componentes da mesa, agradecendo a vinda dos senhores a Caçador. Isso se reveste de uma importância extraordinária, porque necessitamos da informação.</w:t>
      </w:r>
    </w:p>
    <w:p>
      <w:pPr>
        <w:pStyle w:val="Normal"/>
        <w:jc w:val="both"/>
        <w:rPr>
          <w:sz w:val="24"/>
          <w:szCs w:val="24"/>
        </w:rPr>
      </w:pPr>
      <w:r>
        <w:rPr>
          <w:sz w:val="24"/>
          <w:szCs w:val="24"/>
        </w:rPr>
        <w:tab/>
        <w:t>Hoje temos uma concepção da Lei Geral apenas no aspecto tributário. Até dei uma entrevista ontem, na rádio, dizendo que começaria ao contrário, que explicaria ao povo os benefícios da lei e não a tributação em primeiro lugar. Porque o aspecto tributário acabou gerando alguns pensamentos negativos, mas temos estatísticas do próprio Sebrae que mostram que 73% das micro e pequenas empresas estão satisfeitas com a Lei.</w:t>
      </w:r>
    </w:p>
    <w:p>
      <w:pPr>
        <w:pStyle w:val="Normal"/>
        <w:jc w:val="both"/>
        <w:rPr>
          <w:sz w:val="24"/>
          <w:szCs w:val="24"/>
        </w:rPr>
      </w:pPr>
      <w:r>
        <w:rPr>
          <w:sz w:val="24"/>
          <w:szCs w:val="24"/>
        </w:rPr>
        <w:tab/>
        <w:t xml:space="preserve">Então, concluo que, obviamente, os insatisfeitos são os que desconhecem os benefícios, daí a importância de estarmos aqui. </w:t>
      </w:r>
    </w:p>
    <w:p>
      <w:pPr>
        <w:pStyle w:val="Normal"/>
        <w:jc w:val="both"/>
        <w:rPr>
          <w:sz w:val="24"/>
          <w:szCs w:val="24"/>
        </w:rPr>
      </w:pPr>
      <w:r>
        <w:rPr>
          <w:sz w:val="24"/>
          <w:szCs w:val="24"/>
        </w:rPr>
        <w:tab/>
        <w:t>Quero agradecer o comparecimento dos grandes empresários das micro e pequenas empresas, porque, gente, nós fazemos tudo e precisamos desse tratamento diferenciado, previsto na Constituição, como a doutora Kátia falou (artigos 170 e 179).</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Dirceu Dresch) – </w:t>
      </w:r>
      <w:r>
        <w:rPr>
          <w:sz w:val="24"/>
          <w:szCs w:val="24"/>
        </w:rPr>
        <w:t>Obrigado, Ibrahim.</w:t>
      </w:r>
    </w:p>
    <w:p>
      <w:pPr>
        <w:pStyle w:val="Normal"/>
        <w:jc w:val="both"/>
        <w:rPr>
          <w:sz w:val="24"/>
          <w:szCs w:val="24"/>
        </w:rPr>
      </w:pPr>
      <w:r>
        <w:rPr>
          <w:sz w:val="24"/>
          <w:szCs w:val="24"/>
        </w:rPr>
        <w:tab/>
        <w:t>Registro a presença do senhor Alcides Francisco Boff, prefeito eleito de Calmon; do senhor Ricardo Pelegrinello, presidente do Sindicato dos Trabalhadores Rurais de Caçador (Sitruc); do senhor Luiz Augusto Milani, vereador de Calmon; da senhora Rosa Tereza Hentz Bogani, vereadora de Videira; e do senhor Eronir Rosseto, presidente do Sescon.</w:t>
      </w:r>
    </w:p>
    <w:p>
      <w:pPr>
        <w:pStyle w:val="Normal"/>
        <w:ind w:firstLine="708"/>
        <w:jc w:val="both"/>
        <w:rPr>
          <w:sz w:val="24"/>
          <w:szCs w:val="24"/>
        </w:rPr>
      </w:pPr>
      <w:r>
        <w:rPr>
          <w:sz w:val="24"/>
          <w:szCs w:val="24"/>
        </w:rPr>
        <w:t>Obrigado pela presença aqui nesta noite</w:t>
      </w:r>
    </w:p>
    <w:p>
      <w:pPr>
        <w:pStyle w:val="Normal"/>
        <w:jc w:val="both"/>
        <w:rPr>
          <w:sz w:val="24"/>
          <w:szCs w:val="24"/>
        </w:rPr>
      </w:pPr>
      <w:r>
        <w:rPr>
          <w:sz w:val="24"/>
          <w:szCs w:val="24"/>
        </w:rPr>
        <w:t xml:space="preserve"> </w:t>
      </w:r>
      <w:r>
        <w:rPr>
          <w:sz w:val="24"/>
          <w:szCs w:val="24"/>
        </w:rPr>
        <w:tab/>
        <w:t>Com a palavra o senhor Cloir Dassoler, presidente da Fampesc.</w:t>
      </w:r>
    </w:p>
    <w:p>
      <w:pPr>
        <w:pStyle w:val="Normal"/>
        <w:jc w:val="both"/>
        <w:rPr/>
      </w:pPr>
      <w:r>
        <w:rPr>
          <w:sz w:val="24"/>
          <w:szCs w:val="24"/>
        </w:rPr>
        <w:tab/>
      </w:r>
      <w:r>
        <w:rPr>
          <w:b/>
          <w:sz w:val="24"/>
          <w:szCs w:val="24"/>
        </w:rPr>
        <w:t>O SR. CLOIR DASSOLER –</w:t>
      </w:r>
      <w:r>
        <w:rPr>
          <w:sz w:val="24"/>
          <w:szCs w:val="24"/>
        </w:rPr>
        <w:t xml:space="preserve"> Obrigado, deputado Dirceu. </w:t>
      </w:r>
    </w:p>
    <w:p>
      <w:pPr>
        <w:pStyle w:val="Normal"/>
        <w:ind w:firstLine="708"/>
        <w:jc w:val="both"/>
        <w:rPr>
          <w:sz w:val="24"/>
          <w:szCs w:val="24"/>
        </w:rPr>
      </w:pPr>
      <w:r>
        <w:rPr>
          <w:sz w:val="24"/>
          <w:szCs w:val="24"/>
        </w:rPr>
        <w:t>Eu quero cumprimentar todos os componentes da mesa; o meu amigo Ibrahim, com quem fizemos algumas viagens aqui dentro hoje; a sociedade de Caçador.</w:t>
      </w:r>
    </w:p>
    <w:p>
      <w:pPr>
        <w:pStyle w:val="Normal"/>
        <w:jc w:val="both"/>
        <w:rPr>
          <w:sz w:val="24"/>
          <w:szCs w:val="24"/>
        </w:rPr>
      </w:pPr>
      <w:r>
        <w:rPr>
          <w:sz w:val="24"/>
          <w:szCs w:val="24"/>
        </w:rPr>
        <w:tab/>
        <w:t>Há seis anos, Ibrahim, eu vim aqui. Então, faz seis anos que eu não venho a Caçador.</w:t>
      </w:r>
    </w:p>
    <w:p>
      <w:pPr>
        <w:pStyle w:val="Normal"/>
        <w:ind w:firstLine="708"/>
        <w:jc w:val="both"/>
        <w:rPr>
          <w:i/>
          <w:i/>
          <w:sz w:val="24"/>
          <w:szCs w:val="24"/>
        </w:rPr>
      </w:pPr>
      <w:r>
        <w:rPr>
          <w:i/>
          <w:sz w:val="24"/>
          <w:szCs w:val="24"/>
        </w:rPr>
        <w:t>(Orador não identificado manifesta-se fora do microfone. Ininteligível.)</w:t>
      </w:r>
    </w:p>
    <w:p>
      <w:pPr>
        <w:pStyle w:val="Normal"/>
        <w:ind w:firstLine="708"/>
        <w:jc w:val="both"/>
        <w:rPr>
          <w:sz w:val="24"/>
          <w:szCs w:val="24"/>
        </w:rPr>
      </w:pPr>
      <w:r>
        <w:rPr>
          <w:sz w:val="24"/>
          <w:szCs w:val="24"/>
        </w:rPr>
        <w:t xml:space="preserve">Não, não tinha isso aqui. </w:t>
      </w:r>
    </w:p>
    <w:p>
      <w:pPr>
        <w:pStyle w:val="Normal"/>
        <w:jc w:val="both"/>
        <w:rPr>
          <w:sz w:val="24"/>
          <w:szCs w:val="24"/>
        </w:rPr>
      </w:pPr>
      <w:r>
        <w:rPr>
          <w:sz w:val="24"/>
          <w:szCs w:val="24"/>
        </w:rPr>
        <w:tab/>
        <w:t>Quando assumimos a Federação das Micro e Pequenas Empresas de Santa Catarina, no dia 23 de fevereiro de 2007, criamos uma política de levar um pouco mais de conhecimento e de discutir com a sociedade catarinense, principalmente com os empresários de micro e pequenas empresas, os seus problemas.</w:t>
      </w:r>
    </w:p>
    <w:p>
      <w:pPr>
        <w:pStyle w:val="Normal"/>
        <w:jc w:val="both"/>
        <w:rPr>
          <w:sz w:val="24"/>
          <w:szCs w:val="24"/>
        </w:rPr>
      </w:pPr>
      <w:r>
        <w:rPr>
          <w:sz w:val="24"/>
          <w:szCs w:val="24"/>
        </w:rPr>
        <w:tab/>
        <w:t xml:space="preserve">Quando foi aprovada a lei lá atrás, procurei os deputados na Assembléia e disse: olhem, agora está na hora de a Assembléia nos ajudar, por isso vamos fazer audiências públicas pelo Estado, vamos divulgar a Lei Geral, mas, principalmente, vamos ouvir dos empresários de micro e pequenas empresas os problemas e quais foram os benefícios que a Lei Geral trouxe. </w:t>
      </w:r>
    </w:p>
    <w:p>
      <w:pPr>
        <w:pStyle w:val="Normal"/>
        <w:jc w:val="both"/>
        <w:rPr>
          <w:sz w:val="24"/>
          <w:szCs w:val="24"/>
        </w:rPr>
      </w:pPr>
      <w:r>
        <w:rPr>
          <w:sz w:val="24"/>
          <w:szCs w:val="24"/>
        </w:rPr>
        <w:tab/>
        <w:t>A gente sabe que ela trouxe benefícios, mas também trouxe problemas, principalmente para o Estado de Santa Catarina. Diante disso e da apresentação que a Kátia fez – e já viajamos alguns quilômetros por este Estado falando sobre Lei Geral -, preparei alguma coisa muito simples, muito rápida, para não tomar muito tempo.</w:t>
      </w:r>
    </w:p>
    <w:p>
      <w:pPr>
        <w:pStyle w:val="Normal"/>
        <w:jc w:val="both"/>
        <w:rPr/>
      </w:pPr>
      <w:r>
        <w:rPr>
          <w:sz w:val="24"/>
          <w:szCs w:val="24"/>
        </w:rPr>
        <w:tab/>
      </w:r>
      <w:r>
        <w:rPr>
          <w:i/>
          <w:sz w:val="24"/>
          <w:szCs w:val="24"/>
        </w:rPr>
        <w:t>(Procede-se à exibição de imagens.)</w:t>
      </w:r>
      <w:r>
        <w:rPr>
          <w:sz w:val="24"/>
          <w:szCs w:val="24"/>
        </w:rPr>
        <w:t xml:space="preserve"> </w:t>
      </w:r>
    </w:p>
    <w:p>
      <w:pPr>
        <w:pStyle w:val="Normal"/>
        <w:jc w:val="both"/>
        <w:rPr/>
      </w:pPr>
      <w:r>
        <w:rPr>
          <w:sz w:val="24"/>
          <w:szCs w:val="24"/>
        </w:rPr>
        <w:tab/>
        <w:t xml:space="preserve">A pauta da nossa audiência pública é esta aqui: compras governamentais, sobre a qual a Kátia já falou, e eu só vou complementar com um dado: o </w:t>
      </w:r>
      <w:r>
        <w:rPr>
          <w:i/>
          <w:sz w:val="24"/>
          <w:szCs w:val="24"/>
        </w:rPr>
        <w:t xml:space="preserve">site </w:t>
      </w:r>
      <w:hyperlink r:id="rId2">
        <w:r>
          <w:rPr>
            <w:rStyle w:val="InternetLink"/>
            <w:i/>
            <w:color w:val="000000"/>
            <w:sz w:val="24"/>
            <w:szCs w:val="24"/>
          </w:rPr>
          <w:t>www.comprasnet.gov.br</w:t>
        </w:r>
      </w:hyperlink>
      <w:r>
        <w:rPr>
          <w:sz w:val="24"/>
          <w:szCs w:val="24"/>
        </w:rPr>
        <w:t xml:space="preserve">, do governo federal. Então, os empresários que realmente querem saber mais sobre compras governamentais, sobre como se faz esse processo de licitação, podem acessar esse </w:t>
      </w:r>
      <w:r>
        <w:rPr>
          <w:i/>
          <w:sz w:val="24"/>
          <w:szCs w:val="24"/>
        </w:rPr>
        <w:t>site</w:t>
      </w:r>
      <w:r>
        <w:rPr>
          <w:sz w:val="24"/>
          <w:szCs w:val="24"/>
        </w:rPr>
        <w:t>.</w:t>
      </w:r>
    </w:p>
    <w:p>
      <w:pPr>
        <w:pStyle w:val="Normal"/>
        <w:ind w:firstLine="708"/>
        <w:jc w:val="both"/>
        <w:rPr>
          <w:sz w:val="24"/>
          <w:szCs w:val="24"/>
        </w:rPr>
      </w:pPr>
      <w:r>
        <w:rPr>
          <w:sz w:val="24"/>
          <w:szCs w:val="24"/>
        </w:rPr>
        <w:t xml:space="preserve">Mas vou falar um pouco dos problemas que tivemos em Santa Catarina. Comentou-se muito sobre Lei Geral, sobre os benefícios, os problemas, então vou falar um pouco daquilo que estamos sofrendo na pele desde que a Lei Geral entrou em vigor. </w:t>
      </w:r>
    </w:p>
    <w:p>
      <w:pPr>
        <w:pStyle w:val="Normal"/>
        <w:ind w:firstLine="708"/>
        <w:jc w:val="both"/>
        <w:rPr>
          <w:sz w:val="24"/>
          <w:szCs w:val="24"/>
        </w:rPr>
      </w:pPr>
      <w:r>
        <w:rPr>
          <w:sz w:val="24"/>
          <w:szCs w:val="24"/>
        </w:rPr>
        <w:t>Entendam uma coisa: a Lei Geral beneficiou de 80% a 85% as empresas em nível de Brasil. Acredito que Santa Catarina deve ter sido o Estado que mais foi prejudicado, mesmo assim, tivemos aqui mais de 70% de empresas beneficiadas. Por quê? Porque houve, sim, uma redução da carga tributária em nível federal - não em todos os setores, mas na maioria deles houve essa redução.</w:t>
      </w:r>
    </w:p>
    <w:p>
      <w:pPr>
        <w:pStyle w:val="Normal"/>
        <w:ind w:firstLine="708"/>
        <w:jc w:val="both"/>
        <w:rPr>
          <w:sz w:val="24"/>
          <w:szCs w:val="24"/>
        </w:rPr>
      </w:pPr>
      <w:r>
        <w:rPr>
          <w:sz w:val="24"/>
          <w:szCs w:val="24"/>
        </w:rPr>
        <w:t xml:space="preserve"> </w:t>
      </w:r>
      <w:r>
        <w:rPr>
          <w:sz w:val="24"/>
          <w:szCs w:val="24"/>
        </w:rPr>
        <w:t xml:space="preserve">Alguns setores foram um pouco penalizados, mas o nosso problema foi mais grave porque tínhamos uma lei que era muito benéfica, muito boa – e aqui deve ter contadores, que sabem o que estou falando. O Estado de Santa Catarina tinha uma legislação fantástica, a melhor legislação do País para micro e pequena empresa, mas a Lei Geral veio e acabou com tudo, perdemos praticamente tudo que tínhamos, e daí começamos a correr atrás. </w:t>
      </w:r>
    </w:p>
    <w:p>
      <w:pPr>
        <w:pStyle w:val="Normal"/>
        <w:ind w:firstLine="708"/>
        <w:jc w:val="both"/>
        <w:rPr/>
      </w:pPr>
      <w:r>
        <w:rPr>
          <w:color w:val="000000"/>
          <w:sz w:val="24"/>
          <w:szCs w:val="24"/>
        </w:rPr>
        <w:t xml:space="preserve">Estou fazendo aqui uma apologia, uma brincadeira com os empresários </w:t>
      </w:r>
      <w:r>
        <w:rPr>
          <w:i/>
          <w:color w:val="000000"/>
          <w:sz w:val="24"/>
          <w:szCs w:val="24"/>
        </w:rPr>
        <w:t>(aponta para a imagem)</w:t>
      </w:r>
      <w:r>
        <w:rPr>
          <w:color w:val="000000"/>
          <w:sz w:val="24"/>
          <w:szCs w:val="24"/>
        </w:rPr>
        <w:t xml:space="preserve">. Na realidade, para começar, coloquei aqui o antes e o depois: a situação da substituição tributária, o crédito de ICMS </w:t>
      </w:r>
      <w:r>
        <w:rPr>
          <w:i/>
          <w:color w:val="000000"/>
          <w:sz w:val="24"/>
          <w:szCs w:val="24"/>
        </w:rPr>
        <w:t>versus</w:t>
      </w:r>
      <w:r>
        <w:rPr>
          <w:color w:val="000000"/>
          <w:sz w:val="24"/>
          <w:szCs w:val="24"/>
        </w:rPr>
        <w:t xml:space="preserve"> empresários. Aqui seria o antes da Lei Geral, em que estaríamos meio que abra</w:t>
      </w:r>
      <w:r>
        <w:rPr>
          <w:sz w:val="24"/>
          <w:szCs w:val="24"/>
        </w:rPr>
        <w:t xml:space="preserve">çados com um leão discutindo essas questões, mas com uma situação boa. </w:t>
      </w:r>
      <w:r>
        <w:rPr>
          <w:i/>
          <w:sz w:val="24"/>
          <w:szCs w:val="24"/>
        </w:rPr>
        <w:t>(Mostra foto de um homem abraçado com um leão.)</w:t>
      </w:r>
      <w:r>
        <w:rPr>
          <w:sz w:val="24"/>
          <w:szCs w:val="24"/>
        </w:rPr>
        <w:t xml:space="preserve"> Infelizmente, após a Lei Geral, com tantos problemas em Santa Catarina, o empresariado catarinense acabou ficando com muita raiva. </w:t>
      </w:r>
      <w:r>
        <w:rPr>
          <w:i/>
          <w:sz w:val="24"/>
          <w:szCs w:val="24"/>
        </w:rPr>
        <w:t>(Mostra foto de um gato bravo.)</w:t>
      </w:r>
      <w:r>
        <w:rPr>
          <w:sz w:val="24"/>
          <w:szCs w:val="24"/>
        </w:rPr>
        <w:t xml:space="preserve"> Realmente ficou um pouco nervoso, atacado</w:t>
      </w:r>
      <w:r>
        <w:rPr>
          <w:i/>
          <w:sz w:val="24"/>
          <w:szCs w:val="24"/>
        </w:rPr>
        <w:t>.</w:t>
      </w:r>
      <w:r>
        <w:rPr>
          <w:sz w:val="24"/>
          <w:szCs w:val="24"/>
        </w:rPr>
        <w:t xml:space="preserve">  É só uma brincadeira, para a gente descontrair um pouquinho.</w:t>
      </w:r>
    </w:p>
    <w:p>
      <w:pPr>
        <w:pStyle w:val="Normal"/>
        <w:ind w:firstLine="708"/>
        <w:jc w:val="both"/>
        <w:rPr>
          <w:sz w:val="24"/>
          <w:szCs w:val="24"/>
        </w:rPr>
      </w:pPr>
      <w:r>
        <w:rPr>
          <w:sz w:val="24"/>
          <w:szCs w:val="24"/>
        </w:rPr>
        <w:t xml:space="preserve">Entrando na questão da substituição tributária, que é o primeiro item da nossa pauta, ela penaliza muito a micro e pequena empresa, deputado Caramori. Está se tornando quase que inviável permanecerem no mercado os segmentos que estão entrando com substituição tributária, e vou dar exemplos aqui. Portanto, nós estamos trabalhando com o governo, estamos pedindo que na substituição tributária da micro e pequena empresa seja paga, no máximo, a alíquota que está determinada dentro da Lei Geral, porque não é o que está acontecendo. </w:t>
      </w:r>
    </w:p>
    <w:p>
      <w:pPr>
        <w:pStyle w:val="Normal"/>
        <w:ind w:firstLine="708"/>
        <w:jc w:val="both"/>
        <w:rPr>
          <w:sz w:val="24"/>
          <w:szCs w:val="24"/>
        </w:rPr>
      </w:pPr>
      <w:r>
        <w:rPr>
          <w:sz w:val="24"/>
          <w:szCs w:val="24"/>
        </w:rPr>
        <w:t xml:space="preserve">Depois de uma longa briga, deputado, nós conseguimos, pelo menos em relação ao estoque, que a tributação fosse 3,95% de todo o estoque. Imagem vocês que todo o estoque estava sendo tributado na casa de 17%! Ora, uma microempresa que tem um estoque de R$ 200 mil, iria pagar R$ 34 mil de ICMS dentro da substituição tributária, ou seja, se tornaria inviável. Diante disso, sensibilizamos a Secretaria da Fazenda, sensibilizamos o secretário e conseguimos essa vitória: pagar os 3,95%, que é a taxa máxima da legislação tributária. </w:t>
      </w:r>
    </w:p>
    <w:p>
      <w:pPr>
        <w:pStyle w:val="Normal"/>
        <w:ind w:firstLine="708"/>
        <w:jc w:val="both"/>
        <w:rPr>
          <w:sz w:val="24"/>
          <w:szCs w:val="24"/>
        </w:rPr>
      </w:pPr>
      <w:r>
        <w:rPr>
          <w:sz w:val="24"/>
          <w:szCs w:val="24"/>
        </w:rPr>
        <w:t>Todos vocês que conhecem um pouco a Lei Geral sabem que a alíquota máxima para ICMS parte de 1,25% e vai até 3,95%. Então, para estoque, nós conseguimos. Ainda foi pago o máximo, mas tudo bem.</w:t>
      </w:r>
    </w:p>
    <w:p>
      <w:pPr>
        <w:pStyle w:val="Normal"/>
        <w:ind w:firstLine="708"/>
        <w:jc w:val="both"/>
        <w:rPr>
          <w:sz w:val="24"/>
          <w:szCs w:val="24"/>
        </w:rPr>
      </w:pPr>
      <w:r>
        <w:rPr>
          <w:sz w:val="24"/>
          <w:szCs w:val="24"/>
        </w:rPr>
        <w:t xml:space="preserve">Dentro disso, os produtos com substituição tributária, que realmente estão sendo muito penalizados (nós pagávamos a alíquota de cima, no máximo 3,95%), passaram a ter uma tributação totalmente diferenciada, e aí começaram os problemas. </w:t>
      </w:r>
    </w:p>
    <w:p>
      <w:pPr>
        <w:pStyle w:val="Normal"/>
        <w:ind w:firstLine="708"/>
        <w:jc w:val="both"/>
        <w:rPr>
          <w:sz w:val="24"/>
          <w:szCs w:val="24"/>
        </w:rPr>
      </w:pPr>
      <w:r>
        <w:rPr>
          <w:sz w:val="24"/>
          <w:szCs w:val="24"/>
        </w:rPr>
        <w:t>Eu vou colocar aqui alguns exemplos para que vocês saibam realmente do que estou falando e entendam o que está acontecendo em nível de legislação de Estado.</w:t>
      </w:r>
    </w:p>
    <w:p>
      <w:pPr>
        <w:pStyle w:val="Normal"/>
        <w:ind w:firstLine="709"/>
        <w:jc w:val="both"/>
        <w:rPr>
          <w:sz w:val="24"/>
          <w:szCs w:val="24"/>
        </w:rPr>
      </w:pPr>
      <w:r>
        <w:rPr>
          <w:sz w:val="24"/>
          <w:szCs w:val="24"/>
        </w:rPr>
        <w:t xml:space="preserve">Para cosméticos e perfumaria (e aqui na região de Caçador tem muito), a alíquota de ICMS é de 25%. Como ficou isso, já que foi agora colocado que todos esses produtos foram para dentro da substituição tributária? Peguei como exemplo um produto que custa R$ 100,00. A margem agregada, que significa o lucro que é jogado em cima desse produto, é de 59,75%, conforme determina a legislação do Estado dentro da substituição tributária, e aí fui calculando: 159 vezes 25% dá 39,93% de ICMS. Vou pagar tudo isso? Não, eu tenho crédito também. E aí vem a questão do crédito, sobre a qual eu vou falar depois, porque é um absurdo também.  </w:t>
      </w:r>
    </w:p>
    <w:p>
      <w:pPr>
        <w:pStyle w:val="Normal"/>
        <w:ind w:firstLine="709"/>
        <w:jc w:val="both"/>
        <w:rPr>
          <w:sz w:val="24"/>
          <w:szCs w:val="24"/>
        </w:rPr>
      </w:pPr>
      <w:r>
        <w:rPr>
          <w:sz w:val="24"/>
          <w:szCs w:val="24"/>
        </w:rPr>
        <w:t xml:space="preserve">Bem, aí eu peguei o mesmo produto, que quando entra na minha loja tem um crédito (muitas vezes eu compro isso de fora do Estado) de 12%; então; tenho um crédito de R$ 12,00, que vou deduzir. Valor a recolher de ICMS: 27,93% desse produto. Quer dizer, num produto de R$ 100,00, eu vou recolher antecipadamente, mesmo antes de ele entrar no meu estoque, e esse é o grande problema, deputado. Eu compro e pago o ICMS antecipado, recolho 27,93%, quando deveria recolher, pela Lei Geral, no Sistema Simplificado, somente 6,31%. Isso nos dá um aumento na carga tributária em Santa Catarina (eu fiz o cálculo) de 342,75%. Esse foi o aumento da carga tributária desses produtos agora este ano. </w:t>
      </w:r>
    </w:p>
    <w:p>
      <w:pPr>
        <w:pStyle w:val="Normal"/>
        <w:ind w:firstLine="709"/>
        <w:jc w:val="both"/>
        <w:rPr>
          <w:sz w:val="24"/>
          <w:szCs w:val="24"/>
        </w:rPr>
      </w:pPr>
      <w:r>
        <w:rPr>
          <w:sz w:val="24"/>
          <w:szCs w:val="24"/>
        </w:rPr>
        <w:t xml:space="preserve">Tenho escutado dos empresários... E tem empresários que já fecharam as portas porque não conseguem pagar. Sair de 6,31% para 27,93%, não há como sobreviver, não há como suportar essa carga tributária. Então, essa é a questão de substituição tributária. E isso que estou fazendo com um produto aqui de 25% de ICMS! Mas eu tenho mais exemplos, como as autopeças, um grande problema de Joinville, que sofreu muito com isso. Eles me chamaram, fizemos reuniões, porque lá é muito forte o setor de autopeças. </w:t>
      </w:r>
    </w:p>
    <w:p>
      <w:pPr>
        <w:pStyle w:val="Normal"/>
        <w:ind w:firstLine="709"/>
        <w:jc w:val="both"/>
        <w:rPr>
          <w:sz w:val="24"/>
          <w:szCs w:val="24"/>
        </w:rPr>
      </w:pPr>
      <w:r>
        <w:rPr>
          <w:sz w:val="24"/>
          <w:szCs w:val="24"/>
        </w:rPr>
        <w:t xml:space="preserve">Sobre o produto que eu compro dentro do Estado, a alíquota é 17%, e aí eu tenho outra visão.  O mesmo produto, com o mesmo custo (eu fiz o mesmo cálculo), tem uma margem agregada de 45%, conforme está determinado pela lei. Já o valor de 145 seria o meu custo para cálculo do ICMS, e com 17%, eu tenho 24,65. O meu crédito, porque que comprei dentro do Estado, é de R$ 17,00, então, vou pagar de ICMS 7,65% nesse produto – isso eu comprando de dentro do Estado, mas vocês sabem que a maioria dos produtos de autopeças vem de fora, não é daqui de dentro, esse é o grande problema. </w:t>
      </w:r>
    </w:p>
    <w:p>
      <w:pPr>
        <w:pStyle w:val="Normal"/>
        <w:ind w:firstLine="709"/>
        <w:jc w:val="both"/>
        <w:rPr/>
      </w:pPr>
      <w:r>
        <w:rPr>
          <w:sz w:val="24"/>
          <w:szCs w:val="24"/>
        </w:rPr>
        <w:t>Então, se eu fosse pagar pelo Sistema Simplificado o valor de 145, pagaria 5,73%. Portanto, tenho um acréscimo aqui de 33,50% dentro desse produto. Essa é a situação atual.</w:t>
      </w:r>
      <w:r>
        <w:rPr>
          <w:color w:val="FF00FF"/>
          <w:sz w:val="24"/>
          <w:szCs w:val="24"/>
        </w:rPr>
        <w:t xml:space="preserve"> </w:t>
      </w:r>
      <w:r>
        <w:rPr>
          <w:sz w:val="24"/>
          <w:szCs w:val="24"/>
        </w:rPr>
        <w:t>Mas eu pego o mesmo produto com outra alíquota quando compro fora do Estado; ele entra com 12%, e não com 17%. Aí eu tenho o mesmo cálculo, porém mudando as alíquotas, e vejam só:  meu aumento já passa para 121%. E como fica a micro e pequena empresa? Os micro e pequenos empresários de autopeças em Joinville estão fechando as portas, eles não sabem mais o que fazer. Essa é a situação que estamos vivendo hoje no Estado de Santa Catarina, e esse é um dos problemas.</w:t>
      </w:r>
    </w:p>
    <w:p>
      <w:pPr>
        <w:pStyle w:val="TextBodyIndent"/>
        <w:rPr>
          <w:szCs w:val="24"/>
        </w:rPr>
      </w:pPr>
      <w:r>
        <w:rPr>
          <w:szCs w:val="24"/>
        </w:rPr>
        <w:t xml:space="preserve">Outro grande problema que tivemos com relação à Lei Geral em Santa Catarina - e vocês devem ter acompanhado, o Ibrahim aqui deve ter divulgado bastante isso - refere-se aos créditos do ICMS, que nós perdemos. Eu sei que essa região aqui teve muitos problemas porque vários empresários ligaram para mim perguntando: “Presidente, o que você está fazendo?” Eu estou tentando, gente, estou fazendo o que posso! </w:t>
      </w:r>
    </w:p>
    <w:p>
      <w:pPr>
        <w:pStyle w:val="Normal"/>
        <w:ind w:firstLine="709"/>
        <w:jc w:val="both"/>
        <w:rPr>
          <w:sz w:val="24"/>
          <w:szCs w:val="24"/>
        </w:rPr>
      </w:pPr>
      <w:r>
        <w:rPr>
          <w:sz w:val="24"/>
          <w:szCs w:val="24"/>
        </w:rPr>
        <w:t xml:space="preserve">Eu trouxe também dentro do crédito do ICMS a mesma questão, os mesmos cálculos. Fiz a mesma coisa, peguei o que realmente acontecia antes da Lei Geral. Porque se ouve muito na imprensa, que tem esses dados e os divulga, que o governo do Estado (e desculpe-me aqui o secretário da Fazenda da região) abriu mão de R$ 147 milhões para dar os 7% de crédito de ICMS para a indústria, e aí eu provo que isso é uma inverdade. </w:t>
      </w:r>
    </w:p>
    <w:p>
      <w:pPr>
        <w:pStyle w:val="TextBodyIndent"/>
        <w:rPr>
          <w:szCs w:val="24"/>
        </w:rPr>
      </w:pPr>
      <w:r>
        <w:rPr>
          <w:szCs w:val="24"/>
        </w:rPr>
        <w:t>Por isso aproveitei esta audiência pública hoje, deputados, para trazer esses dados. É a primeira vez que estou apresentando isso numa audiência pública, e trouxe para Caçador, para mostrar aos empresários o que nós estamos sentindo na pele e o trabalho que está sendo feito.</w:t>
      </w:r>
    </w:p>
    <w:p>
      <w:pPr>
        <w:pStyle w:val="TextBodyIndent"/>
        <w:rPr>
          <w:szCs w:val="24"/>
        </w:rPr>
      </w:pPr>
      <w:r>
        <w:rPr>
          <w:szCs w:val="24"/>
        </w:rPr>
        <w:t xml:space="preserve">Então, peguei o antes da Lei Geral: crédito de ICMS, 17% ou 12% para todos os segmentos, dependendo de onde vêm.  Antes da entrada da Lei Geral, era transferido de crédito de ICMS, ou seja, destacado lá na nota o ICMS da micro e pequena empresa (agora ela não pode mais fazer), em torno de R$ 380 milhões/ano (média anual). Recolhíamos de ICMS pela micro e pequena empresa em torno de R$ 24 milhões/mês, dando um total de mais ou menos R$ 288 milhões/ano - esses são dados da Secretaria da Fazenda, não os estou inventando. Eu peguei esses dados lá. </w:t>
      </w:r>
    </w:p>
    <w:p>
      <w:pPr>
        <w:pStyle w:val="Normal"/>
        <w:ind w:firstLine="709"/>
        <w:jc w:val="both"/>
        <w:rPr/>
      </w:pPr>
      <w:r>
        <w:rPr>
          <w:sz w:val="24"/>
          <w:szCs w:val="24"/>
        </w:rPr>
        <w:t>Depois da Lei Geral, a situação que estamos vivendo é bem diferente: crédito de 7% somente para indústria, ou seja, não temos mais o crédito de 17% ou 12%, temos de 7% e somente para a indústria e para a venda dentro do Estado. Para fora do Estado não pode, a Lei Geral não deixa</w:t>
      </w:r>
      <w:r>
        <w:rPr>
          <w:b/>
          <w:bCs/>
          <w:sz w:val="24"/>
          <w:szCs w:val="24"/>
        </w:rPr>
        <w:t xml:space="preserve"> (</w:t>
      </w:r>
      <w:r>
        <w:rPr>
          <w:sz w:val="24"/>
          <w:szCs w:val="24"/>
        </w:rPr>
        <w:t xml:space="preserve">artigo 23). </w:t>
      </w:r>
    </w:p>
    <w:p>
      <w:pPr>
        <w:pStyle w:val="Normal"/>
        <w:ind w:firstLine="709"/>
        <w:jc w:val="both"/>
        <w:rPr>
          <w:sz w:val="24"/>
          <w:szCs w:val="24"/>
        </w:rPr>
      </w:pPr>
      <w:r>
        <w:rPr>
          <w:sz w:val="24"/>
          <w:szCs w:val="24"/>
        </w:rPr>
        <w:t xml:space="preserve">Então, ficou da seguinte forma: créditos transferidos em média por ano (porque nós só temos 7%): R$ 147 milhões – era 380. E o resto, vocês vão me perguntar, onde está? Esperem aí que vocês já vão saber. </w:t>
      </w:r>
    </w:p>
    <w:p>
      <w:pPr>
        <w:pStyle w:val="Normal"/>
        <w:ind w:firstLine="709"/>
        <w:jc w:val="both"/>
        <w:rPr>
          <w:sz w:val="24"/>
          <w:szCs w:val="24"/>
        </w:rPr>
      </w:pPr>
      <w:r>
        <w:rPr>
          <w:sz w:val="24"/>
          <w:szCs w:val="24"/>
        </w:rPr>
        <w:t xml:space="preserve">Recolhimento, média por mês. Em cima vocês lembram que era em torno de 24 milhões, hoje está em torno de 30 milhões/mês, chegando ao ano numa média de 360 milhões. Então, houve um incremento muito grande no recolhimento da micro e pequena empresa no Estado de Santa Catarina em ICMS com a entrada em vigor da Lei Geral. </w:t>
      </w:r>
    </w:p>
    <w:p>
      <w:pPr>
        <w:pStyle w:val="Normal"/>
        <w:jc w:val="both"/>
        <w:rPr>
          <w:sz w:val="24"/>
          <w:szCs w:val="24"/>
        </w:rPr>
      </w:pPr>
      <w:r>
        <w:rPr>
          <w:sz w:val="24"/>
          <w:szCs w:val="24"/>
        </w:rPr>
        <w:tab/>
        <w:t>Com isso eu pergunto: e o governo diz que houve renúncia de 147 milhões na receita do Estado? Eu vou mostrar para vocês que não houve. Eu gostaria muito que hoje o secretário da Fazenda estivesse aqui, o senhor Sérgio Alves, para que ele visse essa apresentação. Mas, infelizmente, ele não comparece às reuniões.</w:t>
      </w:r>
    </w:p>
    <w:p>
      <w:pPr>
        <w:pStyle w:val="Normal"/>
        <w:ind w:firstLine="708"/>
        <w:jc w:val="both"/>
        <w:rPr>
          <w:sz w:val="24"/>
          <w:szCs w:val="24"/>
        </w:rPr>
      </w:pPr>
      <w:r>
        <w:rPr>
          <w:sz w:val="24"/>
          <w:szCs w:val="24"/>
        </w:rPr>
        <w:t>Quem ganhou, vamos ver, por ano em média? Transferência anterior - vocês viram lá atrás, nós transferimos 380 milhões. Nós recolhíamos 288 milhões/ano, e agora? Transferência atual: 147 milhões/ano; recolhimento: 360 milhões/ano; ganhos do governo: 380 menos 147, que é o recolhimento, então só na transferência de crédito o governo coloca no caixa 233 milhões por ano, nosso e que foi tirado – e digo nosso porque também sou empresário de uma pequena empresa na região sul do Estado e sinto na pele.</w:t>
      </w:r>
    </w:p>
    <w:p>
      <w:pPr>
        <w:pStyle w:val="Normal"/>
        <w:jc w:val="both"/>
        <w:rPr>
          <w:sz w:val="24"/>
          <w:szCs w:val="24"/>
        </w:rPr>
      </w:pPr>
      <w:r>
        <w:rPr>
          <w:sz w:val="24"/>
          <w:szCs w:val="24"/>
        </w:rPr>
        <w:tab/>
        <w:t>O recolhimento (não coloquei ali na planilha, mas está lá em cima) de 288 milhões que nós recolhíamos e agora recolhemos 360, então são 72 milhões a mais por ano que nós recolhemos para o governo. Então, na realidade, nós mandamos para o governo, por ano, ficou no caixa do governo, por ano, da micro e pequena empresa, 305 milhões em média. Esse é o cálculo, feito em cima dos dados da Secretaria da Fazenda. Se estiver errado, os dados deles estão errados.</w:t>
      </w:r>
    </w:p>
    <w:p>
      <w:pPr>
        <w:pStyle w:val="Normal"/>
        <w:jc w:val="both"/>
        <w:rPr>
          <w:sz w:val="24"/>
          <w:szCs w:val="24"/>
        </w:rPr>
      </w:pPr>
      <w:r>
        <w:rPr>
          <w:sz w:val="24"/>
          <w:szCs w:val="24"/>
        </w:rPr>
        <w:tab/>
        <w:t xml:space="preserve">Eu fiz essas planilhas, deputados, exatamente para demonstrar a situação que se está vivendo. Não estou aqui criticando o governo, criticando nada, mas estou defendendo os empresários da micro e pequena empresa, porque a gente tem ouvido muito: ah, o governo abriu mão de 147 milhões em prol da indústria e da micro e pequena empresa de Santa Catarina. É uma inverdade, se você analisar isso. </w:t>
      </w:r>
    </w:p>
    <w:p>
      <w:pPr>
        <w:pStyle w:val="Normal"/>
        <w:ind w:firstLine="708"/>
        <w:jc w:val="both"/>
        <w:rPr>
          <w:sz w:val="24"/>
          <w:szCs w:val="24"/>
        </w:rPr>
      </w:pPr>
      <w:r>
        <w:rPr>
          <w:sz w:val="24"/>
          <w:szCs w:val="24"/>
        </w:rPr>
        <w:t xml:space="preserve">Essa é a questão de Santa Catarina e é por isso que realizamos essas audiências públicas, e nessas audiências públicas, como falou a Kátia, nós queremos mais ouvir do que falar. Eu demonstrei isso para depois escutar vocês e eu sei que virá muita coisa daí, muita coisa mesmo. Então, isso é para demonstrar essa questão toda. </w:t>
      </w:r>
    </w:p>
    <w:p>
      <w:pPr>
        <w:pStyle w:val="Normal"/>
        <w:jc w:val="both"/>
        <w:rPr/>
      </w:pPr>
      <w:r>
        <w:rPr>
          <w:sz w:val="24"/>
          <w:szCs w:val="24"/>
        </w:rPr>
        <w:tab/>
        <w:t>Quero falar um pouco, rapidamente, sobre algumas alterações da Lei Geral que estão em encaminhamento, e a Kátia já falou alguma coisa. A Lei Complementar 127 [ali tem um erro de português (</w:t>
      </w:r>
      <w:r>
        <w:rPr>
          <w:i/>
          <w:sz w:val="24"/>
          <w:szCs w:val="24"/>
        </w:rPr>
        <w:t>aponta para a tela</w:t>
      </w:r>
      <w:r>
        <w:rPr>
          <w:sz w:val="24"/>
          <w:szCs w:val="24"/>
        </w:rPr>
        <w:t xml:space="preserve">), depois vou puxar a orelha da minha secretária], que foi aprovada em dezembro do ano passado, praticamente tudo que está nela partiu de Santa Catarina, das audiências públicas que nós fizemos. Dessas audiências foi feito um documento, que foi enviado à Frente Parlamentar, ao Comitê Gestor, que é o Silas, em Brasília, e desse documento saiu a 127. Mas nós não ficamos contentes, porque a 127 não contemplou aquilo que nós queríamos e as distorções que a Lei Geral nos trouxe. E aí fomos para a briga. Agora, 2008, vamos brigar novamente. </w:t>
      </w:r>
    </w:p>
    <w:p>
      <w:pPr>
        <w:pStyle w:val="Normal"/>
        <w:jc w:val="both"/>
        <w:rPr>
          <w:sz w:val="24"/>
          <w:szCs w:val="24"/>
        </w:rPr>
      </w:pPr>
      <w:r>
        <w:rPr>
          <w:sz w:val="24"/>
          <w:szCs w:val="24"/>
        </w:rPr>
        <w:tab/>
        <w:t xml:space="preserve">Aí nós inventamos a tal da 128, não é, Kátia? A 128 vai para lá, vem para cá, discute aqui, discute ali, aprova no Congresso Nacional, vai para o Senado, vem uma emenda, volta para o Congresso Nacional, aprova para o Senado, aí o Senado discute, deixa... Resultado de tudo isso: era para ter sido votada no dia 28 deste mês, mas não foi; empurraram para terça-feira que vem. Espero, presidente Ibrahim, que terça-feira que vem essa dita cuja 128 seja votada. Daí vocês vão me perguntar: mas o que ela traz de benefício? Bom, traz alguns benefícios. Primeiro, ela inclui diversas atividades que não podem se enquadrar no sistema simplificado – com a aprovação dessa lei vai poder incluir. Segundo, ela tira algumas atividades que hoje estão no Simples, mas estão lá no Anexo IV ou no Anexo V, que são anexos pesados, e traz para o Anexo III. E, terceiro, que ela cria uma coisa muito legal – e eu acho que a região aqui vai ganhar com isso: ela cria o microempresário empreendedor, que é aquele empresário que vai faturar até 36 mil por ano. </w:t>
      </w:r>
    </w:p>
    <w:p>
      <w:pPr>
        <w:pStyle w:val="Normal"/>
        <w:jc w:val="both"/>
        <w:rPr>
          <w:sz w:val="24"/>
          <w:szCs w:val="24"/>
        </w:rPr>
      </w:pPr>
      <w:r>
        <w:rPr>
          <w:sz w:val="24"/>
          <w:szCs w:val="24"/>
        </w:rPr>
        <w:tab/>
        <w:t xml:space="preserve">De repente vocês até podem dizer: mas só?! É, mas tem muita gente por aqui que é empresário pequenininho que de repente só fatura isso aí mesmo. E ele não vai pagar nada. Ele não tem que fazer muita coisa. Ele vai ter que simplesmente pagar uma taxinha de R$ 50,00 para a prefeitura e estará legalizado; ninguém vai poder notificá-lo. Então, esse é um avanço na Lei Geral, e um grande avanço. É para ajudá-lo! Lógico, ele vai ter um tempo, não é, gente, porque depois, se já estiver faturando 200 mil, vai também pagar um imposto. Esse é o grande avanço que eu acho que a 128 está trazendo. </w:t>
      </w:r>
    </w:p>
    <w:p>
      <w:pPr>
        <w:pStyle w:val="Normal"/>
        <w:jc w:val="both"/>
        <w:rPr>
          <w:sz w:val="24"/>
          <w:szCs w:val="24"/>
        </w:rPr>
      </w:pPr>
      <w:r>
        <w:rPr>
          <w:sz w:val="24"/>
          <w:szCs w:val="24"/>
        </w:rPr>
        <w:tab/>
        <w:t xml:space="preserve">Outra coisa que a Kátia já falou, dentro das questões das alterações, são os fóruns de micro e pequena empresa, que o Estado não fez. Nós nos reunimos, não é, Kátia, foram reuniões e reuniões. Criamos o decreto, deputado Caramori, acertamos com a SDS, a Secretaria de Estado do Desenvolvimento Sustentável, com o meu amigo, deputado Onofre, e regulamentamos tudo. Fizemos o decreto, tudo direitinho, tudo certo e entregamos na mão, prontinho. Mas, deputado Caramori, ninguém sabe onde o decreto está. De repente o maldito sumiu. Foi para a Procuradoria e evaporou. Aí eu disse para a Secretaria: se vocês quiserem eu tenho uma cópia no meu computador, eu posso mandar, não tem problema. Não, eles estão discutindo na Procuradoria. Mas até agora não saiu o dito-cujo do Fórum Permanente da Micro e Pequena Empresa de Santa Catarina. Por quê? Porque na hora em que sair nós vamos ter nesse fórum de quarenta a cinqüenta entidades empresariais discutindo lá na Capital, na cara do governo, esses problemas que eu passei para vocês. </w:t>
      </w:r>
    </w:p>
    <w:p>
      <w:pPr>
        <w:pStyle w:val="Normal"/>
        <w:jc w:val="both"/>
        <w:rPr>
          <w:sz w:val="24"/>
          <w:szCs w:val="24"/>
        </w:rPr>
      </w:pPr>
      <w:r>
        <w:rPr>
          <w:sz w:val="24"/>
          <w:szCs w:val="24"/>
        </w:rPr>
        <w:tab/>
        <w:t xml:space="preserve">Então, esta é uma estratégia: não deixa criar, porque se criar ele vai se fortalecer, e se fortalecer o fórum, complica a nossa vida. Mas vocês pensam que nós esquecemos do fórum? Não esquecemos, não! Na semana passada eu ainda liguei para a Secretaria: cadê o fórum? Eles disseram que estava saindo. Eu perguntei: quando? E eles reafirmaram: está saindo. Na semana que vem eu estarei lá de novo, deputado, vou lá cobrar: cadê o fórum, cadê o decreto? </w:t>
      </w:r>
    </w:p>
    <w:p>
      <w:pPr>
        <w:pStyle w:val="Normal"/>
        <w:jc w:val="both"/>
        <w:rPr>
          <w:sz w:val="24"/>
          <w:szCs w:val="24"/>
        </w:rPr>
      </w:pPr>
      <w:r>
        <w:rPr>
          <w:sz w:val="24"/>
          <w:szCs w:val="24"/>
        </w:rPr>
        <w:tab/>
        <w:t xml:space="preserve">A mesma coisa acontece com os municípios, como a Kátia falou. Estão implementando a Lei Geral? Não! Sabem por quê? Eu fui descobrir, Kátia, eu fui atrás verificar: há uma jogada política tão forte nisso tudo... Eu vou dizer uma coisa que vocês vão rir: nada contra as grandes empresas, mas às vezes irrita a gente escutar isso. Tem jogada política dos municípios, porque agora as grandes empresas, até 80 mil, estão barradas pela Lei Geral e a micro e pequena empresa é que pode vender. Então o que está acontecendo, presidente Ibrahim? As grandes empresas estão montando micro e pequenas empresas para participar. E aí o prefeito: opa, deixa assim. </w:t>
      </w:r>
    </w:p>
    <w:p>
      <w:pPr>
        <w:pStyle w:val="Normal"/>
        <w:jc w:val="both"/>
        <w:rPr>
          <w:sz w:val="24"/>
          <w:szCs w:val="24"/>
        </w:rPr>
      </w:pPr>
      <w:r>
        <w:rPr>
          <w:sz w:val="24"/>
          <w:szCs w:val="24"/>
        </w:rPr>
        <w:tab/>
        <w:t xml:space="preserve">A correspondência sobre isso está pronta, vai para o Ministério Público nos mês que vem, porque eu vou denunciar. Vou mandar para o Ministério Público uma correspondência denunciando, sim, todas as prefeituras de Santa Catarina. Existe uma lei federal que elas não estão cumprindo. O Ministério Público vai fazer alguma ação? Não sei, mas que eu vou mandar, isso eu vou. Então esse é o grande problema. </w:t>
      </w:r>
    </w:p>
    <w:p>
      <w:pPr>
        <w:pStyle w:val="Normal"/>
        <w:jc w:val="both"/>
        <w:rPr>
          <w:sz w:val="24"/>
          <w:szCs w:val="24"/>
        </w:rPr>
      </w:pPr>
      <w:r>
        <w:rPr>
          <w:sz w:val="24"/>
          <w:szCs w:val="24"/>
        </w:rPr>
        <w:tab/>
        <w:t xml:space="preserve">Aqui em Caçador vocês têm que trabalhar em cima do prefeito, ele tem que fazer, sim, tem que trabalhar, sim, porque isso fortalece a micro e pequena empresa. </w:t>
      </w:r>
    </w:p>
    <w:p>
      <w:pPr>
        <w:pStyle w:val="Normal"/>
        <w:jc w:val="both"/>
        <w:rPr>
          <w:sz w:val="24"/>
          <w:szCs w:val="24"/>
        </w:rPr>
      </w:pPr>
      <w:r>
        <w:rPr>
          <w:sz w:val="24"/>
          <w:szCs w:val="24"/>
        </w:rPr>
        <w:tab/>
        <w:t>Para encerrar o meu comentário, quero falar um pouquinho sobre crédito financeiro para micro e pequena empresa – e esta pauta foi o deputado Dirceu que me pediu. Ligou para mim e disse: presidente, fala alguma coisa sobre isso. E falar sobre crédito financeiro no momento em que uma bolsa financeira explode na nossa cara há sessenta dias, no momento em que um mercado que nós achávamos que era o todo-poderoso, mas que foi se descobrir que era simplesmente um mercado virtual, como é o americano, que na realidade não existia absolutamente nada embaixo, só existia aqui no virtual, não tinha nenhuma base, era zero... Agora se confirmou o que muita gente vinha falando há muito tempo: olha, não é bem assim... E a gente sabia e agora está aí a resposta.</w:t>
      </w:r>
    </w:p>
    <w:p>
      <w:pPr>
        <w:pStyle w:val="Normal"/>
        <w:ind w:firstLine="708"/>
        <w:jc w:val="both"/>
        <w:rPr>
          <w:sz w:val="24"/>
          <w:szCs w:val="24"/>
        </w:rPr>
      </w:pPr>
      <w:r>
        <w:rPr>
          <w:sz w:val="24"/>
          <w:szCs w:val="24"/>
        </w:rPr>
        <w:t>Então, falar de financiamento numa época dessas é complicado. Mas mesmo assim a nossa vida continua, e queiram ou não o Bird andou liberando há uns dias US$ 1 bilhão para a micro e pequena empresa. Esse é um projeto que vem desde 2006, assinado com o BNDES, e agora o Bird liberou mais uma parcela, que já está com o BNDES, só que é para tecnologia e inovação – e provavelmente é o Banco do Brasil que vai gerenciar essa questão. Aí vocês podem me questionar: mas tecnologia e inovação?! Eu achei que tecnologia e inovação era tudo aquilo que dentro de uma empresa você fosse inovar!</w:t>
      </w:r>
    </w:p>
    <w:p>
      <w:pPr>
        <w:pStyle w:val="Normal"/>
        <w:ind w:firstLine="708"/>
        <w:jc w:val="both"/>
        <w:rPr/>
      </w:pPr>
      <w:r>
        <w:rPr>
          <w:color w:val="000000"/>
          <w:sz w:val="24"/>
          <w:szCs w:val="24"/>
        </w:rPr>
        <w:t>Na semana passada eu fui a Curitiba participar de um seminário – o MDIC, que é o Ministério do Desenvolvimento, Indústria e Comércio Exterior, mandou</w:t>
      </w:r>
      <w:r>
        <w:rPr>
          <w:sz w:val="24"/>
          <w:szCs w:val="24"/>
        </w:rPr>
        <w:t xml:space="preserve"> um convite para eu participar de um seminário em Curitiba, durante todo o dia, exatamente sobre esse item, tecnologia e inovação. Como eu estava meio cansado, fui lá no Sebrae conversar com eles e o superintendente disse que iria mais umas duas pessoas do Sebrae e que mandaria um carro nos levar. E chegando lá é que eu fui entender que não é bem assim - estava lá o diretor do BNDES do Rio de Janeiro. Às vezes os empresários ficam meio irritados quando vão ao BNDES, pois falam que estão fazendo uma inovação na sua empresa e recebem a resposta de que para ele não tem dinheiro. E eu perguntei: mas por que não tem? </w:t>
      </w:r>
    </w:p>
    <w:p>
      <w:pPr>
        <w:pStyle w:val="Normal"/>
        <w:ind w:firstLine="708"/>
        <w:jc w:val="both"/>
        <w:rPr>
          <w:sz w:val="24"/>
          <w:szCs w:val="24"/>
        </w:rPr>
      </w:pPr>
      <w:r>
        <w:rPr>
          <w:sz w:val="24"/>
          <w:szCs w:val="24"/>
        </w:rPr>
        <w:t>Aí, deputado, eu fui descobrir o seguinte: inovação dentro de uma empresa não é aquilo que você inova; inovação para eles é aquilo que não existe no mercado; tecnologia é aquilo que não existe no mercado. Posso pensar: eu quero inovar minha empresa e colocar uma máquina nova aqui dentro. Para mim é inovação, mas não é! Para o BNDES não é! Só se você for desenvolver um produto que o mercado não tem, aí é inovação tecnológica, caso contrário não é. E é isso que eu não entendia e fui entender lá. Ah, agora eu compreendi porque os empresários ficam irritados com a resposta do BNDES, quando vão lá dizendo que querem inovar na sua fábrica e não recebem financiamento. Eu disse ao diretor do BNDES que agora eu tinha entendido.</w:t>
      </w:r>
    </w:p>
    <w:p>
      <w:pPr>
        <w:pStyle w:val="Normal"/>
        <w:ind w:firstLine="708"/>
        <w:jc w:val="both"/>
        <w:rPr>
          <w:sz w:val="24"/>
          <w:szCs w:val="24"/>
        </w:rPr>
      </w:pPr>
      <w:r>
        <w:rPr>
          <w:sz w:val="24"/>
          <w:szCs w:val="24"/>
        </w:rPr>
        <w:t xml:space="preserve">Vocês podem chegar no Banco do Brasil e dizer: o presidente falou que o Bird liberou, e o Banco do Brasil aqui pode não saber de nada. Tem alguém aqui do Banco do Brasil? Se vocês forem perguntar sobre esses recursos, o gerente do Banco do Brasil vai dizer assim: não tem, não sei. Eu fui ao banco lá em Criciúma e perguntei para o gerente, e sabem o que ele me respondeu: nem sei se o Bird fez algum convênio com o BNDES. Vejam a que ponto chega o desconhecimento ou a falta de vontade em fazer as coisas para a micro e pequena empresa! </w:t>
      </w:r>
    </w:p>
    <w:p>
      <w:pPr>
        <w:pStyle w:val="Normal"/>
        <w:ind w:firstLine="708"/>
        <w:jc w:val="both"/>
        <w:rPr>
          <w:sz w:val="24"/>
          <w:szCs w:val="24"/>
        </w:rPr>
      </w:pPr>
      <w:r>
        <w:rPr>
          <w:sz w:val="24"/>
          <w:szCs w:val="24"/>
        </w:rPr>
        <w:t xml:space="preserve">Então, falo isso para vocês entenderem que realmente existem todas essas situações. E estou fazendo essas colocações para ouvi-los depois. Essa é a situação que nós estamos vivendo. Eu falei de Santa Catarina, mas não pensem que em nível nacional nós também não temos problemas! Temos muitos! Já falei aqui para vocês que estamos brigando, que estamos pelo menos tentando mudar alguma coisa. </w:t>
      </w:r>
    </w:p>
    <w:p>
      <w:pPr>
        <w:pStyle w:val="Normal"/>
        <w:jc w:val="both"/>
        <w:rPr/>
      </w:pPr>
      <w:r>
        <w:rPr>
          <w:sz w:val="24"/>
          <w:szCs w:val="24"/>
        </w:rPr>
        <w:tab/>
        <w:t xml:space="preserve">Aqui está o </w:t>
      </w:r>
      <w:r>
        <w:rPr>
          <w:i/>
          <w:sz w:val="24"/>
          <w:szCs w:val="24"/>
        </w:rPr>
        <w:t>site</w:t>
      </w:r>
      <w:r>
        <w:rPr>
          <w:sz w:val="24"/>
          <w:szCs w:val="24"/>
        </w:rPr>
        <w:t xml:space="preserve"> do BNDES (</w:t>
      </w:r>
      <w:r>
        <w:rPr>
          <w:i/>
          <w:sz w:val="24"/>
          <w:szCs w:val="24"/>
        </w:rPr>
        <w:t>aponta para a imagem</w:t>
      </w:r>
      <w:r>
        <w:rPr>
          <w:sz w:val="24"/>
          <w:szCs w:val="24"/>
        </w:rPr>
        <w:t xml:space="preserve">) para quem desejar pegar informações, pegar dados. E quem desejar mais informações, ou discutir conosco, ou conversar conosco, pode acessar o </w:t>
      </w:r>
      <w:r>
        <w:rPr>
          <w:i/>
          <w:sz w:val="24"/>
          <w:szCs w:val="24"/>
        </w:rPr>
        <w:t>site</w:t>
      </w:r>
      <w:r>
        <w:rPr>
          <w:sz w:val="24"/>
          <w:szCs w:val="24"/>
        </w:rPr>
        <w:t xml:space="preserve"> da Fampesc, mandar </w:t>
      </w:r>
      <w:r>
        <w:rPr>
          <w:i/>
          <w:sz w:val="24"/>
          <w:szCs w:val="24"/>
        </w:rPr>
        <w:t>e-mail</w:t>
      </w:r>
      <w:r>
        <w:rPr>
          <w:sz w:val="24"/>
          <w:szCs w:val="24"/>
        </w:rPr>
        <w:t xml:space="preserve"> para a Fampesc e para mim, particularmente. O </w:t>
      </w:r>
      <w:r>
        <w:rPr>
          <w:i/>
          <w:sz w:val="24"/>
          <w:szCs w:val="24"/>
        </w:rPr>
        <w:t>site</w:t>
      </w:r>
      <w:r>
        <w:rPr>
          <w:sz w:val="24"/>
          <w:szCs w:val="24"/>
        </w:rPr>
        <w:t xml:space="preserve"> da Fampesc, hoje, </w:t>
      </w:r>
      <w:r>
        <w:rPr>
          <w:color w:val="000000"/>
          <w:sz w:val="24"/>
          <w:szCs w:val="24"/>
        </w:rPr>
        <w:t>é o portal da micro e pequena empresa;</w:t>
      </w:r>
      <w:r>
        <w:rPr>
          <w:color w:val="FF0000"/>
          <w:sz w:val="24"/>
          <w:szCs w:val="24"/>
        </w:rPr>
        <w:t xml:space="preserve"> </w:t>
      </w:r>
      <w:r>
        <w:rPr>
          <w:color w:val="000000"/>
          <w:sz w:val="24"/>
          <w:szCs w:val="24"/>
        </w:rPr>
        <w:t>em nível de Santa Catarina e em nível de</w:t>
      </w:r>
      <w:r>
        <w:rPr>
          <w:color w:val="FF0000"/>
          <w:sz w:val="24"/>
          <w:szCs w:val="24"/>
        </w:rPr>
        <w:t xml:space="preserve"> </w:t>
      </w:r>
      <w:r>
        <w:rPr>
          <w:sz w:val="24"/>
          <w:szCs w:val="24"/>
        </w:rPr>
        <w:t xml:space="preserve">notícias de micro e pequena empresa, eu posso dizer para vocês que é o melhor </w:t>
      </w:r>
      <w:r>
        <w:rPr>
          <w:i/>
          <w:sz w:val="24"/>
          <w:szCs w:val="24"/>
        </w:rPr>
        <w:t>site</w:t>
      </w:r>
      <w:r>
        <w:rPr>
          <w:sz w:val="24"/>
          <w:szCs w:val="24"/>
        </w:rPr>
        <w:t xml:space="preserve"> que existe. Tudo aquilo que acontece, todas as reuniões, todas as decisões tomadas, vão para o </w:t>
      </w:r>
      <w:r>
        <w:rPr>
          <w:i/>
          <w:sz w:val="24"/>
          <w:szCs w:val="24"/>
        </w:rPr>
        <w:t>site</w:t>
      </w:r>
      <w:r>
        <w:rPr>
          <w:sz w:val="24"/>
          <w:szCs w:val="24"/>
        </w:rPr>
        <w:t xml:space="preserve">. Quando saímos das reuniões, a primeira coisa que a nossa assessoria de comunicação faz é liberar para o </w:t>
      </w:r>
      <w:r>
        <w:rPr>
          <w:i/>
          <w:sz w:val="24"/>
          <w:szCs w:val="24"/>
        </w:rPr>
        <w:t>site</w:t>
      </w:r>
      <w:r>
        <w:rPr>
          <w:sz w:val="24"/>
          <w:szCs w:val="24"/>
        </w:rPr>
        <w:t xml:space="preserve">. A imprensa só sabe depois de estar lá. </w:t>
      </w:r>
    </w:p>
    <w:p>
      <w:pPr>
        <w:pStyle w:val="Normal"/>
        <w:jc w:val="both"/>
        <w:rPr>
          <w:sz w:val="24"/>
          <w:szCs w:val="24"/>
        </w:rPr>
      </w:pPr>
      <w:r>
        <w:rPr>
          <w:sz w:val="24"/>
          <w:szCs w:val="24"/>
        </w:rPr>
        <w:tab/>
        <w:t>Então, senhores, era isso o que eu tinha para falar. Nós precisamos, deputado, escutar mais do que falar.</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irceu Dresch) </w:t>
      </w:r>
      <w:r>
        <w:rPr>
          <w:sz w:val="24"/>
          <w:szCs w:val="24"/>
        </w:rPr>
        <w:t>– Vamos agora ouvir o representante do município e o gerente regional da Fazenda E</w:t>
      </w:r>
      <w:r>
        <w:rPr>
          <w:color w:val="000000"/>
          <w:sz w:val="24"/>
          <w:szCs w:val="24"/>
        </w:rPr>
        <w:t>stadual</w:t>
      </w:r>
      <w:r>
        <w:rPr>
          <w:sz w:val="24"/>
          <w:szCs w:val="24"/>
        </w:rPr>
        <w:t>. (</w:t>
      </w:r>
      <w:r>
        <w:rPr>
          <w:i/>
          <w:sz w:val="24"/>
          <w:szCs w:val="24"/>
        </w:rPr>
        <w:t>Pausa</w:t>
      </w:r>
      <w:r>
        <w:rPr>
          <w:sz w:val="24"/>
          <w:szCs w:val="24"/>
        </w:rPr>
        <w:t>.)</w:t>
      </w:r>
    </w:p>
    <w:p>
      <w:pPr>
        <w:pStyle w:val="Normal"/>
        <w:jc w:val="both"/>
        <w:rPr>
          <w:sz w:val="24"/>
          <w:szCs w:val="24"/>
        </w:rPr>
      </w:pPr>
      <w:r>
        <w:rPr>
          <w:sz w:val="24"/>
          <w:szCs w:val="24"/>
        </w:rPr>
        <w:tab/>
        <w:t>Já que os representantes do município e da Fazenda Estadual declinaram da palavra, este microfone está à disposição de todos aqueles que quiserem fazer algum questionamento.</w:t>
      </w:r>
    </w:p>
    <w:p>
      <w:pPr>
        <w:pStyle w:val="Normal"/>
        <w:jc w:val="both"/>
        <w:rPr/>
      </w:pPr>
      <w:r>
        <w:rPr>
          <w:sz w:val="24"/>
          <w:szCs w:val="24"/>
        </w:rPr>
        <w:tab/>
      </w:r>
      <w:r>
        <w:rPr>
          <w:b/>
          <w:sz w:val="24"/>
          <w:szCs w:val="24"/>
        </w:rPr>
        <w:t xml:space="preserve">O SR. DEPUTADO ESTADUAL RENO CARAMORI (SC) </w:t>
      </w:r>
      <w:r>
        <w:rPr>
          <w:sz w:val="24"/>
          <w:szCs w:val="24"/>
        </w:rPr>
        <w:t>– As perguntas devem ser dirigidas às pessoas da área. Então o nosso representante da Fazenda pode ser questionado também?</w:t>
      </w:r>
    </w:p>
    <w:p>
      <w:pPr>
        <w:pStyle w:val="Normal"/>
        <w:jc w:val="both"/>
        <w:rPr/>
      </w:pPr>
      <w:r>
        <w:rPr>
          <w:sz w:val="24"/>
          <w:szCs w:val="24"/>
        </w:rPr>
        <w:tab/>
      </w:r>
      <w:r>
        <w:rPr>
          <w:b/>
          <w:sz w:val="24"/>
          <w:szCs w:val="24"/>
        </w:rPr>
        <w:t xml:space="preserve">O SR. PRESIDENTE (deputado Dirceu Dresch) </w:t>
      </w:r>
      <w:r>
        <w:rPr>
          <w:sz w:val="24"/>
          <w:szCs w:val="24"/>
        </w:rPr>
        <w:t>– Pode.</w:t>
      </w:r>
    </w:p>
    <w:p>
      <w:pPr>
        <w:pStyle w:val="Normal"/>
        <w:jc w:val="both"/>
        <w:rPr/>
      </w:pPr>
      <w:r>
        <w:rPr>
          <w:sz w:val="24"/>
          <w:szCs w:val="24"/>
        </w:rPr>
        <w:tab/>
      </w:r>
      <w:r>
        <w:rPr>
          <w:b/>
          <w:sz w:val="24"/>
          <w:szCs w:val="24"/>
        </w:rPr>
        <w:t>O SR. DEPUTADO ESTADUAL RENO CARAMORI (SC)</w:t>
      </w:r>
      <w:r>
        <w:rPr>
          <w:sz w:val="24"/>
          <w:szCs w:val="24"/>
        </w:rPr>
        <w:t xml:space="preserve"> – Beleza!</w:t>
      </w:r>
      <w:r>
        <w:rPr>
          <w:b/>
          <w:sz w:val="24"/>
          <w:szCs w:val="24"/>
        </w:rPr>
        <w:t xml:space="preserve"> </w:t>
      </w:r>
    </w:p>
    <w:p>
      <w:pPr>
        <w:pStyle w:val="Normal"/>
        <w:jc w:val="both"/>
        <w:rPr/>
      </w:pPr>
      <w:r>
        <w:rPr>
          <w:sz w:val="24"/>
          <w:szCs w:val="24"/>
        </w:rPr>
        <w:tab/>
      </w:r>
      <w:r>
        <w:rPr>
          <w:b/>
          <w:sz w:val="24"/>
          <w:szCs w:val="24"/>
        </w:rPr>
        <w:t xml:space="preserve">O SR. JOSÉ NILSON SOUZA CASTRO </w:t>
      </w:r>
      <w:r>
        <w:rPr>
          <w:sz w:val="24"/>
          <w:szCs w:val="24"/>
        </w:rPr>
        <w:t>– Eu estou aqui representando o secretário da Fazenda, que por motivo de força maior não pôde comparecer, e por determinação do diretor de Administração Tributária, senhor Almir Gorges</w:t>
      </w:r>
      <w:r>
        <w:rPr>
          <w:b/>
          <w:sz w:val="24"/>
          <w:szCs w:val="24"/>
        </w:rPr>
        <w:t xml:space="preserve">, </w:t>
      </w:r>
      <w:r>
        <w:rPr>
          <w:sz w:val="24"/>
          <w:szCs w:val="24"/>
        </w:rPr>
        <w:t>participo desta audiência mais como ouvinte, como falou aqui o nosso presidente das micro e pequenas empresas.</w:t>
      </w:r>
    </w:p>
    <w:p>
      <w:pPr>
        <w:pStyle w:val="Normal"/>
        <w:jc w:val="both"/>
        <w:rPr>
          <w:sz w:val="24"/>
          <w:szCs w:val="24"/>
        </w:rPr>
      </w:pPr>
      <w:r>
        <w:rPr>
          <w:sz w:val="24"/>
          <w:szCs w:val="24"/>
        </w:rPr>
        <w:tab/>
        <w:t>Foi determinado o seguinte: que a posição da Secretaria da Fazenda a respeito dos pleitos adicionais do setor, das micro e pequenas empresas, é aguardar a promulgação da lei que tramita no Congresso Nacional alterando a Lei 123, de 2006. Então, a nossa posição é essa, ou seja, aguardar a nova lei para que possamos tomar alguma direção.</w:t>
      </w:r>
    </w:p>
    <w:p>
      <w:pPr>
        <w:pStyle w:val="Normal"/>
        <w:jc w:val="both"/>
        <w:rPr/>
      </w:pPr>
      <w:r>
        <w:rPr>
          <w:sz w:val="24"/>
          <w:szCs w:val="24"/>
        </w:rPr>
        <w:tab/>
        <w:t xml:space="preserve">Eu também gostaria de lembrar o que Santa Catarina já fez pelo Simples Nacional. Já se falou algumas coisas, mas eu quero reiterar que ele adotou o limite anual de faturamento de 2,4 milhões quando estava obrigado a 1,8 milhões (pela lei estava obrigado a 1,8 milhões e a lei federal passou para 2,4 milhões); concedeu crédito presumido para adquirente de indústrias do Simples Nacional no valor de 7%, quando recebemos em média 2.6 em troca desses 7 (recebemos 2.6 e damos 7, e não se tem notícia de que outra unidade da Federação tenha feito benefício idêntico - Paraná e Rio Grande do Sul têm faixa de isenção, mas não concedem crédito); permitiu, nos produtos sujeitos à substituição tributária, ter estoques pagos com alíquota de 3,95 em vez de 17,25, como já foi citado aqui anteriormente; permitiu o parcelamento do ICMS </w:t>
      </w:r>
      <w:r>
        <w:rPr>
          <w:color w:val="000000"/>
          <w:sz w:val="24"/>
          <w:szCs w:val="24"/>
        </w:rPr>
        <w:t>sob</w:t>
      </w:r>
      <w:r>
        <w:rPr>
          <w:sz w:val="24"/>
          <w:szCs w:val="24"/>
        </w:rPr>
        <w:t xml:space="preserve"> estoque de substituição tributária em vinte meses, sem qualquer acréscimo (o estoque tinha... se paga em vinte meses sem nenhum acréscimo); permitiu que o Simples Nacional catarinense, quando revestido de condições de substituto tributário, recolha o ICMS próprio pela tabela do Simples, em vez da alíquota normal de 17,25.</w:t>
      </w:r>
    </w:p>
    <w:p>
      <w:pPr>
        <w:pStyle w:val="Normal"/>
        <w:jc w:val="both"/>
        <w:rPr>
          <w:sz w:val="24"/>
          <w:szCs w:val="24"/>
        </w:rPr>
      </w:pPr>
      <w:r>
        <w:rPr>
          <w:sz w:val="24"/>
          <w:szCs w:val="24"/>
        </w:rPr>
        <w:tab/>
        <w:t>É isso o que eu tenho a dizer aqui. Mas quanto às perguntas, eu gostaria de não respondê-las, porque me foi determinado mais ouvir do que falar. Estou na mesma condição de vocês e dos senhores que estão na mesa, como já foi falado. Eu não posso falar mais do que o determinado.</w:t>
      </w:r>
    </w:p>
    <w:p>
      <w:pPr>
        <w:pStyle w:val="Normal"/>
        <w:jc w:val="both"/>
        <w:rPr/>
      </w:pPr>
      <w:r>
        <w:rPr>
          <w:sz w:val="24"/>
          <w:szCs w:val="24"/>
        </w:rPr>
        <w:tab/>
      </w:r>
      <w:r>
        <w:rPr>
          <w:b/>
          <w:sz w:val="24"/>
          <w:szCs w:val="24"/>
        </w:rPr>
        <w:t xml:space="preserve">O SR. PRESIDENTE (deputado Dirceu Dresch) – </w:t>
      </w:r>
      <w:r>
        <w:rPr>
          <w:sz w:val="24"/>
          <w:szCs w:val="24"/>
        </w:rPr>
        <w:t>Eu só queria esclarecer que em termos de Comissão e de Assembléia, nós mandamos o convite para vocês, para o Sebrae e para as entidades aqui se posicionarem. Então, se essa é a posição do governo, da Secretaria, nós respeitamos.</w:t>
      </w:r>
    </w:p>
    <w:p>
      <w:pPr>
        <w:pStyle w:val="Normal"/>
        <w:jc w:val="both"/>
        <w:rPr>
          <w:sz w:val="24"/>
          <w:szCs w:val="24"/>
        </w:rPr>
      </w:pPr>
      <w:r>
        <w:rPr>
          <w:sz w:val="24"/>
          <w:szCs w:val="24"/>
        </w:rPr>
        <w:tab/>
        <w:t>Alguém que está na mesa gostaria de falar?</w:t>
      </w:r>
    </w:p>
    <w:p>
      <w:pPr>
        <w:pStyle w:val="Normal"/>
        <w:jc w:val="both"/>
        <w:rPr>
          <w:sz w:val="24"/>
          <w:szCs w:val="24"/>
        </w:rPr>
      </w:pPr>
      <w:r>
        <w:rPr>
          <w:sz w:val="24"/>
          <w:szCs w:val="24"/>
        </w:rPr>
        <w:tab/>
        <w:t>Concedo a palavra ao senhor Nereu Baú, secretário municipal da Fazenda de Caçador.</w:t>
      </w:r>
    </w:p>
    <w:p>
      <w:pPr>
        <w:pStyle w:val="Normal"/>
        <w:jc w:val="both"/>
        <w:rPr/>
      </w:pPr>
      <w:r>
        <w:rPr>
          <w:sz w:val="24"/>
          <w:szCs w:val="24"/>
        </w:rPr>
        <w:tab/>
      </w:r>
      <w:r>
        <w:rPr>
          <w:b/>
          <w:sz w:val="24"/>
          <w:szCs w:val="24"/>
        </w:rPr>
        <w:t xml:space="preserve">O SR. NEREU BAÚ – </w:t>
      </w:r>
      <w:r>
        <w:rPr>
          <w:sz w:val="24"/>
          <w:szCs w:val="24"/>
        </w:rPr>
        <w:t>Boa-noite a todos. Senhores deputados, em nome do Poder Executivo municipal, eu quero também agradecer a presença dos senhores, das demais autoridades que fazem parte da mesa e de todos os presentes.</w:t>
      </w:r>
    </w:p>
    <w:p>
      <w:pPr>
        <w:pStyle w:val="Normal"/>
        <w:jc w:val="both"/>
        <w:rPr>
          <w:sz w:val="24"/>
          <w:szCs w:val="24"/>
        </w:rPr>
      </w:pPr>
      <w:r>
        <w:rPr>
          <w:sz w:val="24"/>
          <w:szCs w:val="24"/>
        </w:rPr>
        <w:tab/>
        <w:t xml:space="preserve">No município de Caçador nós temos atuado com bastante empenho no sentido de modificar e adaptar a legislação municipal à Lei Geral das Micro e Pequenas Empresas, e temos trabalhado em conjunto com o presidente da Ampe, o senhor Ibrahim. Encaminhamos um projeto de lei para a Câmara, que foi votado, mas recebeu uma série de emendas dos vereadores. Inclusive a doutora Kátia teve a oportunidade de nos auxiliar na análise do projeto após as emendas que foram sugeridas nesta Casa, as quais infelizmente transformaram a lei num embaralhado que não foi mais possível decifrar. A própria doutora Kátia nos aconselhou que enviássemos um novo projeto de lei para que pudéssemos adaptar a nossa lei às necessidades dos micro e pequenos empresários, das micro e pequenas empresas. </w:t>
      </w:r>
    </w:p>
    <w:p>
      <w:pPr>
        <w:pStyle w:val="Normal"/>
        <w:jc w:val="both"/>
        <w:rPr>
          <w:sz w:val="24"/>
          <w:szCs w:val="24"/>
        </w:rPr>
      </w:pPr>
      <w:r>
        <w:rPr>
          <w:sz w:val="24"/>
          <w:szCs w:val="24"/>
        </w:rPr>
        <w:tab/>
        <w:t xml:space="preserve">Como diz o Ibrahim, não existe micro e pequeno empresário. O que existem são grandes empresários, arrojados, lutadores, de micro e pequenas empresas. Eu acho que é até mais difícil ser empresário de uma microempresa do que de uma grande empresa, que tem muita estrutura, muito dinheiro e muitos assessores. Aquele que luta numa micro e pequena empresa tem que ser um pouco de tudo: administrador, advogado e o próprio assessor. </w:t>
      </w:r>
    </w:p>
    <w:p>
      <w:pPr>
        <w:pStyle w:val="Normal"/>
        <w:jc w:val="both"/>
        <w:rPr>
          <w:sz w:val="24"/>
          <w:szCs w:val="24"/>
        </w:rPr>
      </w:pPr>
      <w:r>
        <w:rPr>
          <w:sz w:val="24"/>
          <w:szCs w:val="24"/>
        </w:rPr>
        <w:tab/>
        <w:t>Mas o que eu queria dizer, e até pedir um conselho à doutora Kátia: quando soubemos que teríamos em Caçador esta audiência pública, seguramos um pouco o envio para esta Casa do novo projeto de lei que estamos elaborando. O Comitê Gestor que está em Brasília, a cada semana lança uma coisa diferente ou aprova alguma medida que modifica alguma coisa. Então, isso cria uma preocupação também, porque nós podemos aprovar ou encaminhar para aprovação desta Casa Legislativa algo que depois de quinze dias já teremos que fazer alguma modificação.</w:t>
      </w:r>
    </w:p>
    <w:p>
      <w:pPr>
        <w:pStyle w:val="Normal"/>
        <w:jc w:val="both"/>
        <w:rPr>
          <w:sz w:val="24"/>
          <w:szCs w:val="24"/>
        </w:rPr>
      </w:pPr>
      <w:r>
        <w:rPr>
          <w:sz w:val="24"/>
          <w:szCs w:val="24"/>
        </w:rPr>
        <w:tab/>
        <w:t xml:space="preserve">Eu não sei, doutora Kátia, se a gente deveria nesse momento aprovar o mais rapidamente possível uma legislação municipal e depois aguardar. Eu não sei se esse Comitê Gestor tem um prazo definido ou ele vai continuar trabalhando indefinidamente, fazendo alterações e modificações, até porque a própria sociedade pede e exige, não é, presidente? Nessas audiências públicas que vocês vêm fazendo pelo Estado, eu tenho certeza que a cada audiência surge uma nova idéia, um novo pedido. Vai ter um determinado momento em que vai cessar a possibilidade de alterações ou a possibilidade de normas que venham a ser determinadas pelo Comitê Gestor? Ou nós devemos encaminhar imediatamente o nosso projeto de lei e depois aguardar um ano para fazer as modificações que possam ser necessárias no futuro? Eu gostaria de ouvir a doutora Kátia a respeito desse assunto. </w:t>
      </w:r>
    </w:p>
    <w:p>
      <w:pPr>
        <w:pStyle w:val="Normal"/>
        <w:ind w:firstLine="708"/>
        <w:jc w:val="both"/>
        <w:rPr>
          <w:sz w:val="24"/>
          <w:szCs w:val="24"/>
        </w:rPr>
      </w:pPr>
      <w:r>
        <w:rPr>
          <w:sz w:val="24"/>
          <w:szCs w:val="24"/>
        </w:rPr>
        <w:t>Em Caçador nós já temos alguns avanços. Já foi aprovado em Caçador - eu acho que são poucos os municípios que já concederam esse benefício para as micro e pequenas empresas - o pagamento de juros de empréstimo, que será feito pela prefeitura, até um limite de R$ 3 mil para as micro e pequenas empresas. Essa lei já está aprovada no município e o processo já está em andamento. Nós já temos bancos credenciados que vão fazer esse empréstimo para as empresas, que serão selecionadas, escolhidas não pelo prefeito ou pelo secretário da Fazenda: existe hoje em Caçador um Conselho de Desenvolvimento Municipal, e esse conselho, que é constituído pelas entidades de Caçador, pelos presidentes, por representantes de algumas entidades, é que vai definir quais empresas terão direito a esse benefício do juro zero.</w:t>
      </w:r>
    </w:p>
    <w:p>
      <w:pPr>
        <w:pStyle w:val="Normal"/>
        <w:ind w:firstLine="708"/>
        <w:jc w:val="both"/>
        <w:rPr>
          <w:sz w:val="24"/>
          <w:szCs w:val="24"/>
        </w:rPr>
      </w:pPr>
      <w:r>
        <w:rPr>
          <w:sz w:val="24"/>
          <w:szCs w:val="24"/>
        </w:rPr>
        <w:t xml:space="preserve"> </w:t>
      </w:r>
      <w:r>
        <w:rPr>
          <w:sz w:val="24"/>
          <w:szCs w:val="24"/>
        </w:rPr>
        <w:t xml:space="preserve">Então nós temos avançado bastante em Caçador no sentido de apoio às microempresas. Nós temos hoje em Caçador uma incubadora de pequenas empresas, que está funcionando; nós temos projetos para ampliar essa incubadora, para instalar também incubadoras de empresas de tecnologia e vamos auxiliá-las no sentindo de que venham a se instalar e cresçam em Caçador. </w:t>
      </w:r>
    </w:p>
    <w:p>
      <w:pPr>
        <w:pStyle w:val="Normal"/>
        <w:ind w:firstLine="708"/>
        <w:jc w:val="both"/>
        <w:rPr>
          <w:sz w:val="24"/>
          <w:szCs w:val="24"/>
        </w:rPr>
      </w:pPr>
      <w:r>
        <w:rPr>
          <w:sz w:val="24"/>
          <w:szCs w:val="24"/>
        </w:rPr>
        <w:t>Mas eu gostaria, voltando ao ponto inicial, de ouvir a doutora Kátia com relação à nossa dúvida: encaminhamos imediatamente ou esperamos novas orientações do Comitê Gestor? O que fazemos nesse momento?</w:t>
      </w:r>
    </w:p>
    <w:p>
      <w:pPr>
        <w:pStyle w:val="Normal"/>
        <w:ind w:firstLine="709"/>
        <w:jc w:val="both"/>
        <w:rPr/>
      </w:pPr>
      <w:r>
        <w:rPr>
          <w:b/>
          <w:sz w:val="24"/>
          <w:szCs w:val="24"/>
        </w:rPr>
        <w:t xml:space="preserve">A SRA. KÁTIA REGINA RAUCH </w:t>
      </w:r>
      <w:r>
        <w:rPr>
          <w:sz w:val="24"/>
          <w:szCs w:val="24"/>
        </w:rPr>
        <w:t xml:space="preserve">- Como nós conversamos naquela época, tendo em vista toda aquela polêmica causada, todos aqueles questionamentos, foi melhor a gente ter deixado parado o projeto, arquivado, foi melhor optar por isso. Só que a Lei Geral estabeleceu um prazo para que Estados, União e municípios regulamentassem, e esse prazo foi até o final do ano passado, ou seja, já acabou. </w:t>
      </w:r>
    </w:p>
    <w:p>
      <w:pPr>
        <w:pStyle w:val="Normal"/>
        <w:ind w:firstLine="709"/>
        <w:jc w:val="both"/>
        <w:rPr>
          <w:sz w:val="24"/>
          <w:szCs w:val="24"/>
        </w:rPr>
      </w:pPr>
      <w:r>
        <w:rPr>
          <w:sz w:val="24"/>
          <w:szCs w:val="24"/>
        </w:rPr>
        <w:t xml:space="preserve">E aí, o que acontece? Os nossos Tribunais de Contas, os nossos Ministérios Públicos, se motivados... E quando eu digo motivados significa que houve denúncia, porque sem denúncia eles não vão procurar. Mas se motivados, eles poderão vir em cima das autoridades competentes, em cima da prefeitura e saber porque a prefeitura ainda não regulamentou, porque a prefeitura ainda não está aplicando as normas. </w:t>
      </w:r>
    </w:p>
    <w:p>
      <w:pPr>
        <w:pStyle w:val="Normal"/>
        <w:jc w:val="both"/>
        <w:rPr>
          <w:sz w:val="24"/>
          <w:szCs w:val="24"/>
        </w:rPr>
      </w:pPr>
      <w:r>
        <w:rPr>
          <w:sz w:val="24"/>
          <w:szCs w:val="24"/>
        </w:rPr>
        <w:tab/>
        <w:t xml:space="preserve">Então, o que eu sugiro? Apresentar, sim, o projeto! Lembra que nós conversamos de a prefeitura fazer uma lei de âmbito abrangente, acatando o que diz a Lei 123, e depois regulamentar cada capítulo em separado? Então eu sugiro entrar com uma lei geral para aprovação, sem estabelecer polêmica, acatando a Lei 123 e seus capítulos. Depois, que capítulo é mais urgente e o que a micro e pequena empresa está precisando mais? </w:t>
      </w:r>
    </w:p>
    <w:p>
      <w:pPr>
        <w:pStyle w:val="Normal"/>
        <w:jc w:val="both"/>
        <w:rPr>
          <w:sz w:val="24"/>
          <w:szCs w:val="24"/>
        </w:rPr>
      </w:pPr>
      <w:r>
        <w:rPr>
          <w:sz w:val="24"/>
          <w:szCs w:val="24"/>
        </w:rPr>
        <w:tab/>
        <w:t xml:space="preserve">Vocês já têm alguma coisa regulamentada, já têm o fórum, que é algo que no Estado não estamos conseguindo, não é, deputado? Vocês já têm isso pronto sob o nome de conselho, mas o fórum é a mesma coisa que esse conselho que vocês já têm. </w:t>
      </w:r>
    </w:p>
    <w:p>
      <w:pPr>
        <w:pStyle w:val="Normal"/>
        <w:jc w:val="both"/>
        <w:rPr>
          <w:sz w:val="24"/>
          <w:szCs w:val="24"/>
        </w:rPr>
      </w:pPr>
      <w:r>
        <w:rPr>
          <w:sz w:val="24"/>
          <w:szCs w:val="24"/>
        </w:rPr>
        <w:tab/>
        <w:t>Vocês já têm o capítulo Incubadora, que é de acesso à tecnologia, basicamente regulamentado, através das incubadoras. Então, vocês têm muita coisa regulamentada já, basta apenas ”lincarem” isso à Lei 123 e regulamentarem os demais capítulos.</w:t>
      </w:r>
    </w:p>
    <w:p>
      <w:pPr>
        <w:pStyle w:val="Normal"/>
        <w:jc w:val="both"/>
        <w:rPr>
          <w:sz w:val="24"/>
          <w:szCs w:val="24"/>
        </w:rPr>
      </w:pPr>
      <w:r>
        <w:rPr>
          <w:sz w:val="24"/>
          <w:szCs w:val="24"/>
        </w:rPr>
        <w:tab/>
        <w:t xml:space="preserve">Há o capítulo Compras Governamentais, e por que a gente toca muito nesse ponto? Porque abre muito mercado para a micro e pequena empresa e a faz sentir o que é a Lei 123. Hoje eu não sei se a micro e pequena empresa está vendendo para prefeitura, se está sendo fornecedora de prefeitura. Geralmente não. </w:t>
      </w:r>
    </w:p>
    <w:p>
      <w:pPr>
        <w:pStyle w:val="Normal"/>
        <w:jc w:val="both"/>
        <w:rPr>
          <w:i/>
          <w:i/>
          <w:sz w:val="24"/>
          <w:szCs w:val="24"/>
        </w:rPr>
      </w:pPr>
      <w:r>
        <w:rPr>
          <w:i/>
          <w:sz w:val="24"/>
          <w:szCs w:val="24"/>
        </w:rPr>
        <w:tab/>
        <w:t>(Participante não identificado manifesta-se fora do microfone. Inaudível.)</w:t>
      </w:r>
    </w:p>
    <w:p>
      <w:pPr>
        <w:pStyle w:val="Normal"/>
        <w:ind w:firstLine="708"/>
        <w:jc w:val="both"/>
        <w:rPr>
          <w:sz w:val="24"/>
          <w:szCs w:val="24"/>
        </w:rPr>
      </w:pPr>
      <w:r>
        <w:rPr>
          <w:sz w:val="24"/>
          <w:szCs w:val="24"/>
        </w:rPr>
        <w:t>Mas é um volume pequeno, concorda comigo? Porque ela tem dificuldade na documentação, tem dificuldade em chegar aos editais, tem pouco acesso à informação. E quando se faz um edital específico para micro e pequena empresa, é diferente, ela tem mais acesso e é um mercado exclusivo. Sabe que quem vai ganhar é uma micro e pequena empresa.</w:t>
      </w:r>
    </w:p>
    <w:p>
      <w:pPr>
        <w:pStyle w:val="Normal"/>
        <w:ind w:firstLine="708"/>
        <w:jc w:val="both"/>
        <w:rPr>
          <w:sz w:val="24"/>
          <w:szCs w:val="24"/>
        </w:rPr>
      </w:pPr>
      <w:r>
        <w:rPr>
          <w:sz w:val="24"/>
          <w:szCs w:val="24"/>
        </w:rPr>
        <w:t>Então, a minha sugestão é: corra com a regulamentação, entre com uma regulamentação, como nós conversamos, em âmbito geral, sem criar polêmica, acatando realmente o que diz a Lei 123, e depois vamos regulamentar por capítulo. É o jeito mais tranqüilo de fazer isso.</w:t>
      </w:r>
    </w:p>
    <w:p>
      <w:pPr>
        <w:pStyle w:val="Normal"/>
        <w:ind w:firstLine="708"/>
        <w:jc w:val="both"/>
        <w:rPr/>
      </w:pPr>
      <w:r>
        <w:rPr>
          <w:b/>
          <w:sz w:val="24"/>
          <w:szCs w:val="24"/>
        </w:rPr>
        <w:t>O SR. PRESIDENTE (deputado Silvio Dreveck)</w:t>
      </w:r>
      <w:r>
        <w:rPr>
          <w:sz w:val="24"/>
          <w:szCs w:val="24"/>
        </w:rPr>
        <w:t xml:space="preserve"> – Bom, eu esperava por parte do governo, com todo o respeito ao secretário aqui presente, uma resposta, e  não que o governo viesse ouvir.</w:t>
      </w:r>
    </w:p>
    <w:p>
      <w:pPr>
        <w:pStyle w:val="Normal"/>
        <w:ind w:firstLine="708"/>
        <w:jc w:val="both"/>
        <w:rPr>
          <w:sz w:val="24"/>
          <w:szCs w:val="24"/>
        </w:rPr>
      </w:pPr>
      <w:r>
        <w:rPr>
          <w:sz w:val="24"/>
          <w:szCs w:val="24"/>
        </w:rPr>
        <w:t xml:space="preserve">Deputado Reno Caramori, como nós somos legisladores, não podemos fazer projeto de lei que venha aumentar ou diminuir receita. Isso a Constituição não permite para o deputado. Nós podemos entrar com proposição, indicação, moção, mas não podemos fazer um projeto nesse sentido. Então, vou fazer algumas sugestões para que nesse documento, se assim o plenário concordar... Antes disso, gostaria de fazer o registro de uma constatação sobre a substituição tributária, presidente Cloir. </w:t>
      </w:r>
    </w:p>
    <w:p>
      <w:pPr>
        <w:pStyle w:val="Normal"/>
        <w:ind w:firstLine="708"/>
        <w:jc w:val="both"/>
        <w:rPr>
          <w:sz w:val="24"/>
          <w:szCs w:val="24"/>
        </w:rPr>
      </w:pPr>
      <w:r>
        <w:rPr>
          <w:sz w:val="24"/>
          <w:szCs w:val="24"/>
        </w:rPr>
        <w:t xml:space="preserve">Como eu tenho que recorrer em relação ao ICMS antecipado, e, dependendo de alguns produtos que são comercializados... Vou dar um exemplo simples: plantas ornamentais. Eu vou vender esse produto num final de semana, na sexta à tarde, no sábado e no domingo, e esse produto vai passar do Estado de Santa Catarina para o Paraná. Como não posso fazer recolhimento depois das 17h na sexta-feira (não é nem 17h, vamos falar em 16h, porque tem alguns lugares que já não têm mais acesso), como no sábado não posso fazer recolhimento e no domingo também não, eu não vendo. E o pequeno proprietário, que está lá na sua atividade, normalmente recebe o cliente, o comprador, no final de semana, que vem de Curitiba, de São Paulo etc. </w:t>
      </w:r>
    </w:p>
    <w:p>
      <w:pPr>
        <w:pStyle w:val="Normal"/>
        <w:ind w:firstLine="708"/>
        <w:jc w:val="both"/>
        <w:rPr/>
      </w:pPr>
      <w:r>
        <w:rPr>
          <w:color w:val="000000"/>
          <w:sz w:val="24"/>
          <w:szCs w:val="24"/>
        </w:rPr>
        <w:t>Estou dando apenas um exemplo, e a minha proposição</w:t>
      </w:r>
      <w:r>
        <w:rPr>
          <w:sz w:val="24"/>
          <w:szCs w:val="24"/>
        </w:rPr>
        <w:t xml:space="preserve"> é que o governo estenda esse prazo de recolhimento, primeiro, porque não concordo muito com a substituição tributária. De qualquer modo, que desse um prazo para que pelo menos esse pessoal possa vender o seu produto, porque senão ele perde o seu negócio, perde o seu dinheiro. Então, deputado Dresch, se o plenário depois concordar com a minha proposição para que o governo estenda esse prazo...</w:t>
      </w:r>
    </w:p>
    <w:p>
      <w:pPr>
        <w:pStyle w:val="Normal"/>
        <w:ind w:firstLine="708"/>
        <w:jc w:val="both"/>
        <w:rPr>
          <w:sz w:val="24"/>
          <w:szCs w:val="24"/>
        </w:rPr>
      </w:pPr>
      <w:r>
        <w:rPr>
          <w:sz w:val="24"/>
          <w:szCs w:val="24"/>
        </w:rPr>
        <w:t xml:space="preserve">Segundo, que nós, os deputados Reno Caramori, Dirceu Dresch e Silvio Dreveck, façamos uma indicação – já que não podemos fazer projeto de lei – que será subscrita por nós três, e certamente vai ter a aprovação dos demais deputados, para que o governo estenda o benefício não só para a indústria, mas para as outras atividades, e que esse percentual seja elevado, porque havia uma proposta para se elevar esse percentual de 7% para um patamar que ia ser tratado, agora, no mês de agosto. Infelizmente, não foi. Então, nós temos que retomar isso aí, e essa proposta é para aumentar o percentual de 7% – para quanto, ainda não podemos definir – e, além disso, para incluir as outras atividades. </w:t>
      </w:r>
    </w:p>
    <w:p>
      <w:pPr>
        <w:pStyle w:val="Normal"/>
        <w:ind w:firstLine="708"/>
        <w:jc w:val="both"/>
        <w:rPr>
          <w:sz w:val="24"/>
          <w:szCs w:val="24"/>
        </w:rPr>
      </w:pPr>
      <w:r>
        <w:rPr>
          <w:sz w:val="24"/>
          <w:szCs w:val="24"/>
        </w:rPr>
        <w:t>E também, nesse mesmo documento, como segundo item, que o governo tome a iniciativa de regulamentar as compras governamentais, porque na medida em que o governo do Estado regulamenta, vai motivando e incentivando as câmaras de vereadores, as prefeituras a também fazerem a regulamentação dessa lei que é muito importante para a micro e pequena empresa. Eu também tenho uma pequena empresa e sei que nós, os pequenos, temos mais dificuldade na concorrência com a empresa de maior porte, isso é uma lógica, até porque a produção é muito maior.</w:t>
      </w:r>
    </w:p>
    <w:p>
      <w:pPr>
        <w:pStyle w:val="Normal"/>
        <w:ind w:firstLine="708"/>
        <w:jc w:val="both"/>
        <w:rPr>
          <w:sz w:val="24"/>
          <w:szCs w:val="24"/>
        </w:rPr>
      </w:pPr>
      <w:r>
        <w:rPr>
          <w:sz w:val="24"/>
          <w:szCs w:val="24"/>
        </w:rPr>
        <w:t>Dito isso, seguindo as minhas considerações e proposições, se a plenária estiver de acordo nós podemos elaborar esse document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 Vamos colhendo as sugestões – o deputado Silvio já levanta várias aqui. Vamos deixar em aberto para outras questões que vierem da mesa ou da plenária, para depois, ao final, fecharmos aqui.</w:t>
      </w:r>
    </w:p>
    <w:p>
      <w:pPr>
        <w:pStyle w:val="Normal"/>
        <w:ind w:firstLine="708"/>
        <w:jc w:val="both"/>
        <w:rPr>
          <w:sz w:val="24"/>
          <w:szCs w:val="24"/>
        </w:rPr>
      </w:pPr>
      <w:r>
        <w:rPr>
          <w:sz w:val="24"/>
          <w:szCs w:val="24"/>
        </w:rPr>
        <w:t>Com a palavra o senhor Ibrahim Socreppa.</w:t>
      </w:r>
    </w:p>
    <w:p>
      <w:pPr>
        <w:pStyle w:val="Normal"/>
        <w:ind w:firstLine="708"/>
        <w:jc w:val="both"/>
        <w:rPr/>
      </w:pPr>
      <w:r>
        <w:rPr>
          <w:b/>
          <w:sz w:val="24"/>
          <w:szCs w:val="24"/>
        </w:rPr>
        <w:t>O SR. IBRAHIM SOCREPPA</w:t>
      </w:r>
      <w:r>
        <w:rPr>
          <w:sz w:val="24"/>
          <w:szCs w:val="24"/>
        </w:rPr>
        <w:t xml:space="preserve"> – Eu gostaria, na oportunidade, de ratificar as colocações feitas pelo nosso secretário da Fazenda com relação à Prefeitura de Caçador.</w:t>
      </w:r>
    </w:p>
    <w:p>
      <w:pPr>
        <w:pStyle w:val="Normal"/>
        <w:ind w:firstLine="708"/>
        <w:jc w:val="both"/>
        <w:rPr>
          <w:sz w:val="24"/>
          <w:szCs w:val="24"/>
        </w:rPr>
      </w:pPr>
      <w:r>
        <w:rPr>
          <w:sz w:val="24"/>
          <w:szCs w:val="24"/>
        </w:rPr>
        <w:t xml:space="preserve">Efetivamente nós temos tido um tratamento diferenciado. Houve um equívoco na lei, está disposto, e agora se declara isso publicamente, no sentido de reencaminhá-la para a Câmara de Vereadores. </w:t>
      </w:r>
    </w:p>
    <w:p>
      <w:pPr>
        <w:pStyle w:val="Normal"/>
        <w:ind w:firstLine="708"/>
        <w:jc w:val="both"/>
        <w:rPr>
          <w:sz w:val="24"/>
          <w:szCs w:val="24"/>
        </w:rPr>
      </w:pPr>
      <w:r>
        <w:rPr>
          <w:sz w:val="24"/>
          <w:szCs w:val="24"/>
        </w:rPr>
        <w:t>O projeto que você coloca tem o sentido de tirar o pessoal da informalidade, dos R$ 3 mil, eu acho que isso tem uma profundidade social muito grande. Nós temos em Caçador cerca de duas mil pessoas que vêm se aliar a essa modificação da Lei Geral que cria o empreendedor individual. Quer dizer, com o empreendedor individual incentivado pela Prefeitura, Nereu, nós vamos, no ano que vem, sem dúvida nenhuma, criar mais de duzentas empresas em Caçador. É ruim para esses que estão trabalhando na informalidade, porque eles se sentem sem condições de crescimento (eu nunca vi um informal ser bem sucedido, ele tem um limite). E nós vamos oportunizar que essas empresas cresçam.</w:t>
      </w:r>
    </w:p>
    <w:p>
      <w:pPr>
        <w:pStyle w:val="Normal"/>
        <w:ind w:firstLine="708"/>
        <w:jc w:val="both"/>
        <w:rPr>
          <w:sz w:val="24"/>
          <w:szCs w:val="24"/>
        </w:rPr>
      </w:pPr>
      <w:r>
        <w:rPr>
          <w:sz w:val="24"/>
          <w:szCs w:val="24"/>
        </w:rPr>
        <w:t xml:space="preserve">Eu quero agradecer de público, Nereu. Recebi uma carta sua, agora, e fiquei muito satisfeito. Realmente, você vai beneficiar mais de oitenta empresários com essa medida. Ainda este ano nós vamos dar esse benefício. </w:t>
      </w:r>
    </w:p>
    <w:p>
      <w:pPr>
        <w:pStyle w:val="Normal"/>
        <w:ind w:firstLine="708"/>
        <w:jc w:val="both"/>
        <w:rPr/>
      </w:pPr>
      <w:r>
        <w:rPr>
          <w:sz w:val="24"/>
          <w:szCs w:val="24"/>
        </w:rPr>
        <w:t xml:space="preserve">Uma pergunta para a doutora Kátia com relação às compras governamentais, que isso é fundamental. Eu vi, rapidamente, um </w:t>
      </w:r>
      <w:r>
        <w:rPr>
          <w:i/>
          <w:sz w:val="24"/>
          <w:szCs w:val="24"/>
        </w:rPr>
        <w:t>slide</w:t>
      </w:r>
      <w:r>
        <w:rPr>
          <w:sz w:val="24"/>
          <w:szCs w:val="24"/>
        </w:rPr>
        <w:t xml:space="preserve"> em que a compra governamental deve ser por item. Explique para nós essa história da licitação por item.</w:t>
      </w:r>
    </w:p>
    <w:p>
      <w:pPr>
        <w:pStyle w:val="Normal"/>
        <w:ind w:firstLine="708"/>
        <w:jc w:val="both"/>
        <w:rPr/>
      </w:pPr>
      <w:r>
        <w:rPr>
          <w:b/>
          <w:sz w:val="24"/>
          <w:szCs w:val="24"/>
        </w:rPr>
        <w:t xml:space="preserve">A SRA. KÁTIA REGINA RAUSCH </w:t>
      </w:r>
      <w:r>
        <w:rPr>
          <w:sz w:val="24"/>
          <w:szCs w:val="24"/>
        </w:rPr>
        <w:t>– A licitação por item?</w:t>
      </w:r>
    </w:p>
    <w:p>
      <w:pPr>
        <w:pStyle w:val="Normal"/>
        <w:ind w:firstLine="708"/>
        <w:jc w:val="both"/>
        <w:rPr/>
      </w:pPr>
      <w:r>
        <w:rPr>
          <w:b/>
          <w:sz w:val="24"/>
          <w:szCs w:val="24"/>
        </w:rPr>
        <w:t>O SR. IBRAHIM SOCREPPA</w:t>
      </w:r>
      <w:r>
        <w:rPr>
          <w:sz w:val="24"/>
          <w:szCs w:val="24"/>
        </w:rPr>
        <w:t xml:space="preserve"> – Isso.</w:t>
      </w:r>
    </w:p>
    <w:p>
      <w:pPr>
        <w:pStyle w:val="Normal"/>
        <w:ind w:firstLine="708"/>
        <w:jc w:val="both"/>
        <w:rPr/>
      </w:pPr>
      <w:r>
        <w:rPr>
          <w:b/>
          <w:sz w:val="24"/>
          <w:szCs w:val="24"/>
        </w:rPr>
        <w:t xml:space="preserve">A SRA. KÁTIA REGINA RAUSCH </w:t>
      </w:r>
      <w:r>
        <w:rPr>
          <w:sz w:val="24"/>
          <w:szCs w:val="24"/>
        </w:rPr>
        <w:t>– Ah, sim. Na verdade, eu tinha uma apresentação pronta, mas mudei, para ser mais técnica.</w:t>
      </w:r>
    </w:p>
    <w:p>
      <w:pPr>
        <w:pStyle w:val="Normal"/>
        <w:ind w:firstLine="708"/>
        <w:jc w:val="both"/>
        <w:rPr>
          <w:sz w:val="24"/>
          <w:szCs w:val="24"/>
        </w:rPr>
      </w:pPr>
      <w:r>
        <w:rPr>
          <w:sz w:val="24"/>
          <w:szCs w:val="24"/>
        </w:rPr>
        <w:t xml:space="preserve">Uma das permissões da Lei Geral é que sejam feitas licitações em lotes menores, para que as micro e pequenas empresas possam participar, nas quais o vencedor seja dado por item. </w:t>
      </w:r>
    </w:p>
    <w:p>
      <w:pPr>
        <w:pStyle w:val="Normal"/>
        <w:ind w:firstLine="708"/>
        <w:jc w:val="both"/>
        <w:rPr>
          <w:sz w:val="24"/>
          <w:szCs w:val="24"/>
        </w:rPr>
      </w:pPr>
      <w:r>
        <w:rPr>
          <w:sz w:val="24"/>
          <w:szCs w:val="24"/>
        </w:rPr>
        <w:t xml:space="preserve">Então, o que você pode fazer? Você pode fazer licitação de vários itens. Por exemplo, material de escritório: um item papel, outro item caneta, outro item marca-texto, outro borracha, outro lápis, enfim, vários itens, e determinar que os itens um e dois, por exemplo, sejam somente para micro e pequena empresa – mas tem que ser dito no edital que aqueles dois itens são exclusivos para micro e pequena empresa. E aí você vai ter um vencedor para o item um, que pode ser grande, média ou pequena empresa; para o item dois, obrigatoriamente, uma microempresa; para o item três, obrigatoriamente, uma microempresa; para o item quatro, uma pequena, uma média e uma grande empresa, pouco importa, mas você já vai ter alguns itens determinados dentro de uma mesma licitação por item. </w:t>
      </w:r>
    </w:p>
    <w:p>
      <w:pPr>
        <w:pStyle w:val="Normal"/>
        <w:ind w:firstLine="708"/>
        <w:jc w:val="both"/>
        <w:rPr>
          <w:sz w:val="24"/>
          <w:szCs w:val="24"/>
        </w:rPr>
      </w:pPr>
      <w:r>
        <w:rPr>
          <w:sz w:val="24"/>
          <w:szCs w:val="24"/>
        </w:rPr>
        <w:t>Gente, isso pode ser feito independentemente da regulamentação em âmbito municipal, desde que no edital seja citado que se está seguindo a Lei Geral 123. Não é preciso regulamentar, secretário, para depois fazer. Já pode atender a lei mesmo antes da regulamentação, porque essa lei modificou a Lei 8.666.</w:t>
      </w:r>
    </w:p>
    <w:p>
      <w:pPr>
        <w:pStyle w:val="Normal"/>
        <w:ind w:firstLine="708"/>
        <w:jc w:val="both"/>
        <w:rPr>
          <w:sz w:val="24"/>
          <w:szCs w:val="24"/>
        </w:rPr>
      </w:pPr>
      <w:r>
        <w:rPr>
          <w:sz w:val="24"/>
          <w:szCs w:val="24"/>
        </w:rPr>
        <w:t>Então, o não-atendimento da Lei Geral 123 pode, sim, significar problemas para o administrador público, pode implicar responsabilidade fiscal para ele. Então, é bom a gente tomar cuidado.</w:t>
      </w:r>
    </w:p>
    <w:p>
      <w:pPr>
        <w:pStyle w:val="Normal"/>
        <w:ind w:firstLine="708"/>
        <w:jc w:val="both"/>
        <w:rPr/>
      </w:pPr>
      <w:r>
        <w:rPr>
          <w:b/>
          <w:sz w:val="24"/>
          <w:szCs w:val="24"/>
        </w:rPr>
        <w:t>O SR. IBRAHIM SOCREPPA</w:t>
      </w:r>
      <w:r>
        <w:rPr>
          <w:sz w:val="24"/>
          <w:szCs w:val="24"/>
        </w:rPr>
        <w:t xml:space="preserve"> – Efetivamente essa é a grande dificuldade da pequena empresa.</w:t>
      </w:r>
    </w:p>
    <w:p>
      <w:pPr>
        <w:pStyle w:val="Normal"/>
        <w:ind w:firstLine="708"/>
        <w:jc w:val="both"/>
        <w:rPr/>
      </w:pPr>
      <w:r>
        <w:rPr>
          <w:b/>
          <w:sz w:val="24"/>
          <w:szCs w:val="24"/>
        </w:rPr>
        <w:t xml:space="preserve">A SRA. KÁTIA REGINA RAUSCH – </w:t>
      </w:r>
      <w:r>
        <w:rPr>
          <w:sz w:val="24"/>
          <w:szCs w:val="24"/>
        </w:rPr>
        <w:t>Exatamente.</w:t>
      </w:r>
    </w:p>
    <w:p>
      <w:pPr>
        <w:pStyle w:val="Normal"/>
        <w:ind w:firstLine="708"/>
        <w:jc w:val="both"/>
        <w:rPr/>
      </w:pPr>
      <w:r>
        <w:rPr>
          <w:b/>
          <w:sz w:val="24"/>
          <w:szCs w:val="24"/>
        </w:rPr>
        <w:t xml:space="preserve">O SR. IBRAHIM SOCREPPA – </w:t>
      </w:r>
      <w:r>
        <w:rPr>
          <w:sz w:val="24"/>
          <w:szCs w:val="24"/>
        </w:rPr>
        <w:t>Licitam</w:t>
      </w:r>
      <w:r>
        <w:rPr>
          <w:b/>
          <w:sz w:val="24"/>
          <w:szCs w:val="24"/>
        </w:rPr>
        <w:t xml:space="preserve"> </w:t>
      </w:r>
      <w:r>
        <w:rPr>
          <w:sz w:val="24"/>
          <w:szCs w:val="24"/>
        </w:rPr>
        <w:t>uns quarenta itens e temos condições de atender um ou dois, aí estamos fora da licitação.</w:t>
      </w:r>
    </w:p>
    <w:p>
      <w:pPr>
        <w:pStyle w:val="Normal"/>
        <w:ind w:firstLine="708"/>
        <w:jc w:val="both"/>
        <w:rPr/>
      </w:pPr>
      <w:r>
        <w:rPr>
          <w:b/>
          <w:sz w:val="24"/>
          <w:szCs w:val="24"/>
        </w:rPr>
        <w:t xml:space="preserve">A SRA. KÁTIA REGINA RAUSCH – </w:t>
      </w:r>
      <w:r>
        <w:rPr>
          <w:sz w:val="24"/>
          <w:szCs w:val="24"/>
        </w:rPr>
        <w:t>É porque geralmente a microempresa não pode participar da licitação como um todo, ela não tem capital de giro para fornecer vários produtos de uma vez, mas pode fornecer um ou dois itens, e a gente tem que permitir que ela faça isso.</w:t>
      </w:r>
    </w:p>
    <w:p>
      <w:pPr>
        <w:pStyle w:val="Normal"/>
        <w:ind w:firstLine="708"/>
        <w:jc w:val="both"/>
        <w:rPr>
          <w:sz w:val="24"/>
          <w:szCs w:val="24"/>
        </w:rPr>
      </w:pPr>
      <w:r>
        <w:rPr>
          <w:b/>
          <w:sz w:val="24"/>
          <w:szCs w:val="24"/>
        </w:rPr>
        <w:t>O SR. IBRAHIM SOCREPPA –</w:t>
      </w:r>
      <w:r>
        <w:rPr>
          <w:sz w:val="24"/>
          <w:szCs w:val="24"/>
        </w:rPr>
        <w:t xml:space="preserve"> Eu sei que o Nereu está ouvindo isso! </w:t>
      </w:r>
      <w:r>
        <w:rPr>
          <w:i/>
          <w:sz w:val="24"/>
          <w:szCs w:val="24"/>
        </w:rPr>
        <w:t>(Ri.)</w:t>
      </w:r>
    </w:p>
    <w:p>
      <w:pPr>
        <w:pStyle w:val="Normal"/>
        <w:ind w:firstLine="708"/>
        <w:jc w:val="both"/>
        <w:rPr>
          <w:sz w:val="24"/>
          <w:szCs w:val="24"/>
        </w:rPr>
      </w:pPr>
      <w:r>
        <w:rPr>
          <w:sz w:val="24"/>
          <w:szCs w:val="24"/>
        </w:rPr>
        <w:t xml:space="preserve">Quanto à questão do empate, eu não entendi muito bem – desculpe a minha franqueza. Um produto licitado por R$ 100,00, o microempresário coloca R$ 110,00, o grande empresário coloca R$ 100,00, é considerado empate? </w:t>
      </w:r>
    </w:p>
    <w:p>
      <w:pPr>
        <w:pStyle w:val="Normal"/>
        <w:ind w:firstLine="708"/>
        <w:jc w:val="both"/>
        <w:rPr>
          <w:b/>
          <w:b/>
          <w:sz w:val="24"/>
          <w:szCs w:val="24"/>
        </w:rPr>
      </w:pPr>
      <w:r>
        <w:rPr>
          <w:b/>
          <w:sz w:val="24"/>
          <w:szCs w:val="24"/>
        </w:rPr>
        <w:t xml:space="preserve">A SRA. KÁTIA REGINA RAUSCH – </w:t>
      </w:r>
      <w:r>
        <w:rPr>
          <w:sz w:val="24"/>
          <w:szCs w:val="24"/>
        </w:rPr>
        <w:t>É considerado empate.</w:t>
      </w:r>
    </w:p>
    <w:p>
      <w:pPr>
        <w:pStyle w:val="Normal"/>
        <w:ind w:firstLine="708"/>
        <w:jc w:val="both"/>
        <w:rPr/>
      </w:pPr>
      <w:r>
        <w:rPr>
          <w:b/>
          <w:sz w:val="24"/>
          <w:szCs w:val="24"/>
        </w:rPr>
        <w:t xml:space="preserve">O SR. IBRAHIM SOCREPPA – </w:t>
      </w:r>
      <w:r>
        <w:rPr>
          <w:sz w:val="24"/>
          <w:szCs w:val="24"/>
        </w:rPr>
        <w:t>E esse desempate como se dá? Aí faço outro lance de R$ 109,00?</w:t>
      </w:r>
    </w:p>
    <w:p>
      <w:pPr>
        <w:pStyle w:val="Normal"/>
        <w:ind w:firstLine="708"/>
        <w:jc w:val="both"/>
        <w:rPr/>
      </w:pPr>
      <w:r>
        <w:rPr>
          <w:b/>
          <w:sz w:val="24"/>
          <w:szCs w:val="24"/>
        </w:rPr>
        <w:t xml:space="preserve">A SRA. KÁTIA REGINA RAUSCH – </w:t>
      </w:r>
      <w:r>
        <w:rPr>
          <w:sz w:val="24"/>
          <w:szCs w:val="24"/>
        </w:rPr>
        <w:t>Não. É considerado empate técnico, chama a microempresa e ela pode fazer uma nova proposta. Aí ela vai dizer assim: “O meu preço é R$ 99,90”. Ela ganha. A grande empresa não pode modificar a sua proposta; a microempresa pode, ela tem essa autorização pela Lei Geral 123. Por isso ouvimos dizer aqui que tem grandes empresários montando as suas microempresas para participarem de licitação, e eu acredito que isso possa estar acontecendo mesmo.</w:t>
      </w:r>
    </w:p>
    <w:p>
      <w:pPr>
        <w:pStyle w:val="Normal"/>
        <w:ind w:firstLine="708"/>
        <w:jc w:val="both"/>
        <w:rPr/>
      </w:pPr>
      <w:r>
        <w:rPr>
          <w:b/>
          <w:sz w:val="24"/>
          <w:szCs w:val="24"/>
        </w:rPr>
        <w:t xml:space="preserve">O SR. IBRAHIM SOCREPPA – </w:t>
      </w:r>
      <w:r>
        <w:rPr>
          <w:sz w:val="24"/>
          <w:szCs w:val="24"/>
        </w:rPr>
        <w:t>Então o preço tem que ser superado, negociado.</w:t>
      </w:r>
    </w:p>
    <w:p>
      <w:pPr>
        <w:pStyle w:val="Normal"/>
        <w:ind w:firstLine="708"/>
        <w:jc w:val="both"/>
        <w:rPr/>
      </w:pPr>
      <w:r>
        <w:rPr>
          <w:b/>
          <w:sz w:val="24"/>
          <w:szCs w:val="24"/>
        </w:rPr>
        <w:t xml:space="preserve">A SRA. KÁTIA REGINA RAUSCH – </w:t>
      </w:r>
      <w:r>
        <w:rPr>
          <w:sz w:val="24"/>
          <w:szCs w:val="24"/>
        </w:rPr>
        <w:t>Tem que ser negociado, é claro; tem que ser vantajoso para a administração. Se ela tem alguém fornecendo por R$ 100,00, por que vai comprar por R$ 110,00? O que vai fazer? Ela vai considerar empatada, vai suspender, vai chamar essa micro e pequena empresa e vai ver se ela tem condições de oferecer outra proposta. Porque pode ser que os R$ 110,00 sejam realmente o limite da microempresa por causa dos seus custos, ela não pode abaixar o preço. E aí o que vai acontecer? A grande empresa vai ganhar por R$ 100,00. Mas é dada a oportunidade para que essa empresa abaixe o seu preço.</w:t>
      </w:r>
    </w:p>
    <w:p>
      <w:pPr>
        <w:pStyle w:val="Normal"/>
        <w:ind w:firstLine="708"/>
        <w:jc w:val="both"/>
        <w:rPr/>
      </w:pPr>
      <w:r>
        <w:rPr>
          <w:b/>
          <w:sz w:val="24"/>
          <w:szCs w:val="24"/>
        </w:rPr>
        <w:t xml:space="preserve">O SR. IBRAHIM SOCREPPA – </w:t>
      </w:r>
      <w:r>
        <w:rPr>
          <w:sz w:val="24"/>
          <w:szCs w:val="24"/>
        </w:rPr>
        <w:t>A terceira pergunta – depois eu fico quieto: até R$ 80 mil pode sair o edital específico para as micro e pequenas empresas?</w:t>
      </w:r>
    </w:p>
    <w:p>
      <w:pPr>
        <w:pStyle w:val="Normal"/>
        <w:ind w:firstLine="708"/>
        <w:jc w:val="both"/>
        <w:rPr/>
      </w:pPr>
      <w:r>
        <w:rPr>
          <w:b/>
          <w:sz w:val="24"/>
          <w:szCs w:val="24"/>
        </w:rPr>
        <w:t xml:space="preserve">A SRA. KÁTIA REGINA RAUSCH – </w:t>
      </w:r>
      <w:r>
        <w:rPr>
          <w:sz w:val="24"/>
          <w:szCs w:val="24"/>
        </w:rPr>
        <w:t>Até R$ 80 mil pode ser um edital específico somente para participação de microempresa.</w:t>
      </w:r>
    </w:p>
    <w:p>
      <w:pPr>
        <w:pStyle w:val="Normal"/>
        <w:ind w:firstLine="708"/>
        <w:jc w:val="both"/>
        <w:rPr>
          <w:sz w:val="24"/>
          <w:szCs w:val="24"/>
        </w:rPr>
      </w:pPr>
      <w:r>
        <w:rPr>
          <w:b/>
          <w:sz w:val="24"/>
          <w:szCs w:val="24"/>
        </w:rPr>
        <w:t xml:space="preserve">O SR. IBRAHIM SOCREPPA – </w:t>
      </w:r>
      <w:r>
        <w:rPr>
          <w:sz w:val="24"/>
          <w:szCs w:val="24"/>
        </w:rPr>
        <w:t xml:space="preserve">Tenho certeza de que a doutora Edianez está olhando isso! </w:t>
      </w:r>
      <w:r>
        <w:rPr>
          <w:i/>
          <w:sz w:val="24"/>
          <w:szCs w:val="24"/>
        </w:rPr>
        <w:t>(Ri.)</w:t>
      </w:r>
    </w:p>
    <w:p>
      <w:pPr>
        <w:pStyle w:val="Normal"/>
        <w:ind w:firstLine="708"/>
        <w:jc w:val="both"/>
        <w:rPr/>
      </w:pPr>
      <w:r>
        <w:rPr>
          <w:b/>
          <w:sz w:val="24"/>
          <w:szCs w:val="24"/>
        </w:rPr>
        <w:t xml:space="preserve">A SRA. KÁTIA REGINA RAUSCH – </w:t>
      </w:r>
      <w:r>
        <w:rPr>
          <w:sz w:val="24"/>
          <w:szCs w:val="24"/>
        </w:rPr>
        <w:t xml:space="preserve">Nós já conversamos sobre isso </w:t>
      </w:r>
      <w:r>
        <w:rPr>
          <w:i/>
          <w:sz w:val="24"/>
          <w:szCs w:val="24"/>
        </w:rPr>
        <w:t>(ri)</w:t>
      </w:r>
      <w:r>
        <w:rPr>
          <w:sz w:val="24"/>
          <w:szCs w:val="24"/>
        </w:rPr>
        <w:t>, acho que não vamos ter problemas aqui em Caçador.</w:t>
      </w:r>
    </w:p>
    <w:p>
      <w:pPr>
        <w:pStyle w:val="Normal"/>
        <w:jc w:val="both"/>
        <w:rPr/>
      </w:pPr>
      <w:r>
        <w:rPr>
          <w:sz w:val="24"/>
          <w:szCs w:val="24"/>
        </w:rPr>
        <w:tab/>
      </w:r>
      <w:r>
        <w:rPr>
          <w:b/>
          <w:sz w:val="24"/>
          <w:szCs w:val="24"/>
        </w:rPr>
        <w:t>A SRA. EDIANEZ BORTOT FAORO –</w:t>
      </w:r>
      <w:r>
        <w:rPr>
          <w:sz w:val="24"/>
          <w:szCs w:val="24"/>
        </w:rPr>
        <w:t xml:space="preserve"> Não, a minha discussão com o senhor Ibrahim nessa questão, Kátia (eu coloquei para você também), é que quando nós fizemos o projeto de lei... Até quero aproveitar a oportunidade para dizer que ele foi encaminhado em tempo hábil, nós cumprimos o prazo da Lei Complementar 123. O projeto só foi apreciado pela Câmara em 2008, mas foi encaminhado à Câmara em tempo hábil. Então, no sentido de que o município cumpriu o prazo. </w:t>
      </w:r>
    </w:p>
    <w:p>
      <w:pPr>
        <w:pStyle w:val="Normal"/>
        <w:jc w:val="both"/>
        <w:rPr>
          <w:sz w:val="24"/>
          <w:szCs w:val="24"/>
        </w:rPr>
      </w:pPr>
      <w:r>
        <w:rPr>
          <w:sz w:val="24"/>
          <w:szCs w:val="24"/>
        </w:rPr>
        <w:tab/>
        <w:t>Nesse sentido, estou com a lei aqui, até vou confessar um plágio, porque quando nós fizemos a sessão das compras governamentais – até, na época, você nos colocou que o nosso projeto de lei, da região, era o mais abrangente, porque acabamos incluindo, recepcionando todos os tópicos da Lei Geral... Talvez o nosso erro tenha sido isso: querer fazer já de uma forma em que microempresários e empresários de pequeno porte de Caçador fossem agraciados com uma legislação completa.</w:t>
        <w:tab/>
      </w:r>
    </w:p>
    <w:p>
      <w:pPr>
        <w:pStyle w:val="Normal"/>
        <w:ind w:firstLine="708"/>
        <w:jc w:val="both"/>
        <w:rPr>
          <w:sz w:val="24"/>
          <w:szCs w:val="24"/>
        </w:rPr>
      </w:pPr>
      <w:r>
        <w:rPr>
          <w:sz w:val="24"/>
          <w:szCs w:val="24"/>
        </w:rPr>
        <w:t xml:space="preserve">Voltando, nós fizemos o plágio do artigo onde diz que “poderá”, e a nossa discussão foi essa. O senhor Ibrahim nos colocava que queria o “deverá” e não o “poderá”, que deveria ser. E eu coloquei da seguinte forma: que não poderíamos, na lei, dizer que deveria ser exclusivo porque havia os requisitos no artigo 49 e que seria só naqueles casos em que poderíamos fazer a exclusividade, o que é diferente, entendo eu, de você colocar no edital. A lei dá a você a faculdade e no edital você, sim, faria a obrigatoriedade.  </w:t>
      </w:r>
    </w:p>
    <w:p>
      <w:pPr>
        <w:pStyle w:val="Normal"/>
        <w:jc w:val="both"/>
        <w:rPr>
          <w:sz w:val="24"/>
          <w:szCs w:val="24"/>
        </w:rPr>
      </w:pPr>
      <w:r>
        <w:rPr>
          <w:sz w:val="24"/>
          <w:szCs w:val="24"/>
        </w:rPr>
        <w:tab/>
        <w:t>Então, é nesse sentido e não, senhor Ibrahim, de que eu não quis ou a assessoria jurídica do município de repente não queria. Foi por uma questão que entendermos como técnico-legislativa e também jurídica, só nesse sentido. Mas o senhor sabe que nós estamos sempre lá discutindo, e já com o novo projeto.</w:t>
      </w:r>
    </w:p>
    <w:p>
      <w:pPr>
        <w:pStyle w:val="Normal"/>
        <w:jc w:val="both"/>
        <w:rPr>
          <w:sz w:val="24"/>
          <w:szCs w:val="24"/>
        </w:rPr>
      </w:pPr>
      <w:r>
        <w:rPr>
          <w:sz w:val="24"/>
          <w:szCs w:val="24"/>
        </w:rPr>
        <w:tab/>
        <w:t xml:space="preserve">Era só para esclarecer isso. </w:t>
      </w:r>
    </w:p>
    <w:p>
      <w:pPr>
        <w:pStyle w:val="Normal"/>
        <w:ind w:firstLine="708"/>
        <w:jc w:val="both"/>
        <w:rPr>
          <w:sz w:val="24"/>
          <w:szCs w:val="24"/>
        </w:rPr>
      </w:pPr>
      <w:r>
        <w:rPr>
          <w:sz w:val="24"/>
          <w:szCs w:val="24"/>
        </w:rPr>
        <w:t>Obrigada.</w:t>
      </w:r>
    </w:p>
    <w:p>
      <w:pPr>
        <w:pStyle w:val="Normal"/>
        <w:jc w:val="both"/>
        <w:rPr/>
      </w:pPr>
      <w:r>
        <w:rPr>
          <w:sz w:val="24"/>
          <w:szCs w:val="24"/>
        </w:rPr>
        <w:tab/>
      </w:r>
      <w:r>
        <w:rPr>
          <w:b/>
          <w:sz w:val="24"/>
          <w:szCs w:val="24"/>
        </w:rPr>
        <w:t xml:space="preserve">O SR. PRESIDENTE (deputado Dirceu Dresch) – </w:t>
      </w:r>
      <w:r>
        <w:rPr>
          <w:sz w:val="24"/>
          <w:szCs w:val="24"/>
        </w:rPr>
        <w:t xml:space="preserve">Kátia, queres falar? </w:t>
      </w:r>
    </w:p>
    <w:p>
      <w:pPr>
        <w:pStyle w:val="Normal"/>
        <w:jc w:val="both"/>
        <w:rPr/>
      </w:pPr>
      <w:r>
        <w:rPr>
          <w:sz w:val="24"/>
          <w:szCs w:val="24"/>
        </w:rPr>
        <w:tab/>
      </w:r>
      <w:r>
        <w:rPr>
          <w:b/>
          <w:sz w:val="24"/>
          <w:szCs w:val="24"/>
        </w:rPr>
        <w:t>A SRA. KÁTIA REGINA RAUSCH</w:t>
      </w:r>
      <w:r>
        <w:rPr>
          <w:sz w:val="24"/>
          <w:szCs w:val="24"/>
        </w:rPr>
        <w:t xml:space="preserve"> – Gente, eu acompanhei realmente a lei aqui de Caçador. Eu sei que a prefeitura apresentou no prazo, mas talvez o grande problema tenha sido que em vez de fazer, como falei, acatando a lei e depois regulamentando capítulo por capítulo, o município optou por uma só, abrangendo tudo, e isso causou muita discussão na hora da aprovação.</w:t>
      </w:r>
    </w:p>
    <w:p>
      <w:pPr>
        <w:pStyle w:val="Normal"/>
        <w:jc w:val="both"/>
        <w:rPr>
          <w:sz w:val="24"/>
          <w:szCs w:val="24"/>
        </w:rPr>
      </w:pPr>
      <w:r>
        <w:rPr>
          <w:sz w:val="24"/>
          <w:szCs w:val="24"/>
        </w:rPr>
        <w:tab/>
        <w:t>Então, como criou uma polêmica muito grande e começou a se pegar em cima de uma ou de outra palavra que estava ali no meio, eu realmente disse a eles que era melhor pararem e entrarem com um projeto diferente, que é o que acho que está sendo feito agora.</w:t>
      </w:r>
    </w:p>
    <w:p>
      <w:pPr>
        <w:pStyle w:val="Normal"/>
        <w:jc w:val="both"/>
        <w:rPr>
          <w:sz w:val="24"/>
          <w:szCs w:val="24"/>
        </w:rPr>
      </w:pPr>
      <w:r>
        <w:rPr>
          <w:sz w:val="24"/>
          <w:szCs w:val="24"/>
        </w:rPr>
        <w:tab/>
        <w:t xml:space="preserve">Quanto ao “poderá”, realmente a lei diz que editais até R$ 80 mil poderão ser feitos exclusivamente para micro e pequenas empresas se atendidos três requisitos que são ditos abaixo. </w:t>
      </w:r>
    </w:p>
    <w:p>
      <w:pPr>
        <w:pStyle w:val="Normal"/>
        <w:ind w:firstLine="708"/>
        <w:jc w:val="both"/>
        <w:rPr>
          <w:sz w:val="24"/>
          <w:szCs w:val="24"/>
        </w:rPr>
      </w:pPr>
      <w:r>
        <w:rPr>
          <w:sz w:val="24"/>
          <w:szCs w:val="24"/>
        </w:rPr>
        <w:t>Então, na regulamentação municipal, também tem que ser escrito “poderá”, porque a prefeitura vai poder fazer exclusivo se atender três requisitos que estão previsto na lei.</w:t>
      </w:r>
    </w:p>
    <w:p>
      <w:pPr>
        <w:pStyle w:val="Normal"/>
        <w:jc w:val="both"/>
        <w:rPr>
          <w:sz w:val="24"/>
          <w:szCs w:val="24"/>
        </w:rPr>
      </w:pPr>
      <w:r>
        <w:rPr>
          <w:sz w:val="24"/>
          <w:szCs w:val="24"/>
        </w:rPr>
        <w:tab/>
        <w:t xml:space="preserve">Naquele momento, Ibrahim, ela tinha razão, tem que ser o “poderá” ali mesmo. Se você coloca o “deverá”, algumas microempresas não podem ser enquadradas como microempresas dependendo da atividade, e aí como a prefeitura vai contratar se o contrato for abaixo de R$ 80 mil? </w:t>
      </w:r>
    </w:p>
    <w:p>
      <w:pPr>
        <w:pStyle w:val="Normal"/>
        <w:jc w:val="both"/>
        <w:rPr>
          <w:sz w:val="24"/>
          <w:szCs w:val="24"/>
        </w:rPr>
      </w:pPr>
      <w:r>
        <w:rPr>
          <w:sz w:val="24"/>
          <w:szCs w:val="24"/>
        </w:rPr>
        <w:tab/>
        <w:t>Por isso, não dá para colocar a palavra “deverá” mesmo, tem que ser o “poderá”.</w:t>
      </w:r>
    </w:p>
    <w:p>
      <w:pPr>
        <w:pStyle w:val="Normal"/>
        <w:jc w:val="both"/>
        <w:rPr>
          <w:sz w:val="24"/>
          <w:szCs w:val="24"/>
        </w:rPr>
      </w:pPr>
      <w:r>
        <w:rPr>
          <w:sz w:val="24"/>
          <w:szCs w:val="24"/>
        </w:rPr>
        <w:tab/>
        <w:t xml:space="preserve">Eu vou ficar à disposição de Caçador, continuo à disposição. O João é o meu apoio aqui, ele que se envolve. Ele está, inclusive, no Conselho da prefeitura e se sentir que precisa, gente, é só marcar que eu venho aqui para conversar novamente. </w:t>
      </w:r>
      <w:r>
        <w:rPr>
          <w:b/>
          <w:sz w:val="24"/>
          <w:szCs w:val="24"/>
          <w:highlight w:val="green"/>
        </w:rPr>
        <w:t xml:space="preserve"> </w:t>
      </w:r>
    </w:p>
    <w:p>
      <w:pPr>
        <w:pStyle w:val="Normal"/>
        <w:ind w:firstLine="708"/>
        <w:jc w:val="both"/>
        <w:rPr/>
      </w:pPr>
      <w:r>
        <w:rPr>
          <w:sz w:val="24"/>
          <w:szCs w:val="24"/>
        </w:rPr>
        <w:t xml:space="preserve">Para os demais, quem quiser anotar, o meu </w:t>
      </w:r>
      <w:r>
        <w:rPr>
          <w:i/>
          <w:sz w:val="24"/>
          <w:szCs w:val="24"/>
        </w:rPr>
        <w:t>e</w:t>
      </w:r>
      <w:r>
        <w:rPr>
          <w:sz w:val="24"/>
          <w:szCs w:val="24"/>
        </w:rPr>
        <w:t>-</w:t>
      </w:r>
      <w:r>
        <w:rPr>
          <w:i/>
          <w:sz w:val="24"/>
          <w:szCs w:val="24"/>
        </w:rPr>
        <w:t>mail</w:t>
      </w:r>
      <w:r>
        <w:rPr>
          <w:sz w:val="24"/>
          <w:szCs w:val="24"/>
        </w:rPr>
        <w:t xml:space="preserve"> é o seguinte: </w:t>
      </w:r>
      <w:hyperlink r:id="rId3">
        <w:r>
          <w:rPr>
            <w:rStyle w:val="InternetLink"/>
            <w:i/>
            <w:sz w:val="24"/>
            <w:szCs w:val="24"/>
          </w:rPr>
          <w:t>katia.regina@sc.sebrae.com.br</w:t>
        </w:r>
      </w:hyperlink>
      <w:r>
        <w:rPr>
          <w:i/>
          <w:sz w:val="24"/>
          <w:szCs w:val="24"/>
        </w:rPr>
        <w:t>.</w:t>
      </w:r>
      <w:r>
        <w:rPr>
          <w:sz w:val="24"/>
          <w:szCs w:val="24"/>
        </w:rPr>
        <w:t xml:space="preserve"> Eu aceito sugestões de regulamentação da Lei Geral, que são encaminhadas, sim, para Brasília e são ouvidas, sim. Então, se alguém quiser mandar alguma coisa, estou à disposição.</w:t>
      </w:r>
    </w:p>
    <w:p>
      <w:pPr>
        <w:pStyle w:val="Normal"/>
        <w:ind w:firstLine="708"/>
        <w:jc w:val="both"/>
        <w:rPr/>
      </w:pPr>
      <w:r>
        <w:rPr>
          <w:b/>
          <w:sz w:val="24"/>
          <w:szCs w:val="24"/>
        </w:rPr>
        <w:t>O SR. PRESIDENTE (deputado Dirceu Dresch</w:t>
      </w:r>
      <w:r>
        <w:rPr>
          <w:sz w:val="24"/>
          <w:szCs w:val="24"/>
        </w:rPr>
        <w:t>) – Cloir, mais algum recado?</w:t>
      </w:r>
    </w:p>
    <w:p>
      <w:pPr>
        <w:pStyle w:val="Normal"/>
        <w:ind w:firstLine="708"/>
        <w:jc w:val="both"/>
        <w:rPr/>
      </w:pPr>
      <w:r>
        <w:rPr>
          <w:b/>
          <w:sz w:val="24"/>
          <w:szCs w:val="24"/>
        </w:rPr>
        <w:t xml:space="preserve">O SR. CLOIR DASSOLER – </w:t>
      </w:r>
      <w:r>
        <w:rPr>
          <w:sz w:val="24"/>
          <w:szCs w:val="24"/>
        </w:rPr>
        <w:t>Eu gostaria de pedir até que nesse documento que a Assembléia vai encaminhar que seja incluída também a obrigação para que o governo possa aprovar o mais rápido possível o decreto que cria o fórum da micro e pequena empresa, que é onde realmente vamos ter... Santa Catarina realmente vai ter um fórum de discussão para as micro e pequenas empresas. Que a gente possa realmente levar o governo, a Assembléia e as entidades para discutirem as nossas questões, que são diversas hoje.</w:t>
      </w:r>
    </w:p>
    <w:p>
      <w:pPr>
        <w:pStyle w:val="Normal"/>
        <w:ind w:firstLine="708"/>
        <w:jc w:val="both"/>
        <w:rPr/>
      </w:pPr>
      <w:r>
        <w:rPr>
          <w:sz w:val="24"/>
          <w:szCs w:val="24"/>
        </w:rPr>
        <w:t xml:space="preserve">Quero dizer ao pessoal de Caçador que deixei o </w:t>
      </w:r>
      <w:r>
        <w:rPr>
          <w:i/>
          <w:sz w:val="24"/>
          <w:szCs w:val="24"/>
        </w:rPr>
        <w:t>site</w:t>
      </w:r>
      <w:r>
        <w:rPr>
          <w:sz w:val="24"/>
          <w:szCs w:val="24"/>
        </w:rPr>
        <w:t xml:space="preserve"> ali não por acaso. Nesse </w:t>
      </w:r>
      <w:r>
        <w:rPr>
          <w:i/>
          <w:sz w:val="24"/>
          <w:szCs w:val="24"/>
        </w:rPr>
        <w:t xml:space="preserve">site </w:t>
      </w:r>
      <w:r>
        <w:rPr>
          <w:sz w:val="24"/>
          <w:szCs w:val="24"/>
        </w:rPr>
        <w:t xml:space="preserve">está a vida da Federação. Se vocês quiserem saber sobre ela, está ali, até porque ela é pública, não é minha, é da micro e pequena empresa de Santa Catarina; se quiserem saber onde anda o presidente, é só acessar o ícone </w:t>
      </w:r>
      <w:r>
        <w:rPr>
          <w:color w:val="800000"/>
          <w:sz w:val="24"/>
          <w:szCs w:val="24"/>
        </w:rPr>
        <w:t>Agenda</w:t>
      </w:r>
      <w:r>
        <w:rPr>
          <w:sz w:val="24"/>
          <w:szCs w:val="24"/>
        </w:rPr>
        <w:t>; se quiserem discutir conosco, é só acessar o ícone Fórum de Discussão e perguntar o que desejarem – se a assessoria de comunicação não puder responder, ela passa para mim e eu respondo. Nós respondemos, sim. Experimentem e vocês vão ver que a resposta será imediata. O Portal da Micro e Pequena Empresa foi criado para que haja contato direto com os empresários da micro e pequena empresa de Santa Catarin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 Eu peguei aqui vários encaminhamentos e a questão central é a criação do fórum. </w:t>
      </w:r>
    </w:p>
    <w:p>
      <w:pPr>
        <w:pStyle w:val="Normal"/>
        <w:ind w:firstLine="708"/>
        <w:jc w:val="both"/>
        <w:rPr>
          <w:sz w:val="24"/>
          <w:szCs w:val="24"/>
        </w:rPr>
      </w:pPr>
      <w:r>
        <w:rPr>
          <w:sz w:val="24"/>
          <w:szCs w:val="24"/>
        </w:rPr>
        <w:t xml:space="preserve">O Nereu falou aqui das mudanças que estão acontecendo em nível nacional. O Comitê Gestor se reúne periodicamente e vai fazendo as adequações, as mudanças, por isso foi tão importante (o Cloir comentou anteriormente e eu também) o nosso trabalho aqui no Estado. </w:t>
      </w:r>
    </w:p>
    <w:p>
      <w:pPr>
        <w:pStyle w:val="Normal"/>
        <w:ind w:firstLine="708"/>
        <w:jc w:val="both"/>
        <w:rPr>
          <w:sz w:val="24"/>
          <w:szCs w:val="24"/>
        </w:rPr>
      </w:pPr>
      <w:r>
        <w:rPr>
          <w:sz w:val="24"/>
          <w:szCs w:val="24"/>
        </w:rPr>
        <w:t xml:space="preserve">Então, estamos sugerindo, sim, para o Comitê nacional, e estão sendo aceitas as propostas, o que é muito importante. Mesmo que isso crie algum transtorno, porque vai ter mudança nas leis, mas é para adequar, melhorar, incluir mais gente. </w:t>
      </w:r>
    </w:p>
    <w:p>
      <w:pPr>
        <w:pStyle w:val="Normal"/>
        <w:ind w:firstLine="708"/>
        <w:jc w:val="both"/>
        <w:rPr>
          <w:sz w:val="24"/>
          <w:szCs w:val="24"/>
        </w:rPr>
      </w:pPr>
      <w:r>
        <w:rPr>
          <w:sz w:val="24"/>
          <w:szCs w:val="24"/>
        </w:rPr>
        <w:t>Na questão da lei estadual, das compras governamentais, é preciso ter isso num documento – temos uma lei circulando na Assembléia Legislativa. A decisão do governo é a seguinte: ou faz uma lei no Executivo e apresenta na Casa ou articula os deputados da base, que são ampla maioria, para contribuir para que essa lei seja aprovada o mais rápido possível. Então, é uma questão de decisão política.</w:t>
      </w:r>
    </w:p>
    <w:p>
      <w:pPr>
        <w:pStyle w:val="Normal"/>
        <w:ind w:firstLine="708"/>
        <w:jc w:val="both"/>
        <w:rPr>
          <w:sz w:val="24"/>
          <w:szCs w:val="24"/>
        </w:rPr>
      </w:pPr>
      <w:r>
        <w:rPr>
          <w:sz w:val="24"/>
          <w:szCs w:val="24"/>
        </w:rPr>
        <w:t xml:space="preserve">Outra questão é que entendo que Santa Catarina precisa de uma política de crédito e de incentivo à micro e pequena empresa, não é só do governo federal. Nós temos hoje no Estado (os deputados aqui sabem) um incentivo extraordinário de renúncia fiscal, incentivo para instalação de grandes empresas aqui, tanto é que para o Orçamento do Estado do ano vem estamos próximos a três bilhões de incentivos e renúncias fiscais, e a maioria disso (o Ibrahim deve saber) não vai para a pequena. Então, é preciso avançar – tem alguma coisa aqui, mas é pequena. </w:t>
      </w:r>
    </w:p>
    <w:p>
      <w:pPr>
        <w:pStyle w:val="Normal"/>
        <w:ind w:firstLine="708"/>
        <w:jc w:val="both"/>
        <w:rPr>
          <w:sz w:val="24"/>
          <w:szCs w:val="24"/>
        </w:rPr>
      </w:pPr>
      <w:r>
        <w:rPr>
          <w:sz w:val="24"/>
          <w:szCs w:val="24"/>
        </w:rPr>
        <w:t xml:space="preserve">A outra questão é o prazo de pagamento de ICMS. </w:t>
      </w:r>
    </w:p>
    <w:p>
      <w:pPr>
        <w:pStyle w:val="Normal"/>
        <w:ind w:firstLine="708"/>
        <w:jc w:val="both"/>
        <w:rPr>
          <w:sz w:val="24"/>
          <w:szCs w:val="24"/>
        </w:rPr>
      </w:pPr>
      <w:r>
        <w:rPr>
          <w:sz w:val="24"/>
          <w:szCs w:val="24"/>
        </w:rPr>
        <w:t xml:space="preserve">É isso, deputado Dreveck? </w:t>
      </w:r>
    </w:p>
    <w:p>
      <w:pPr>
        <w:pStyle w:val="Normal"/>
        <w:ind w:firstLine="708"/>
        <w:jc w:val="both"/>
        <w:rPr>
          <w:sz w:val="24"/>
          <w:szCs w:val="24"/>
        </w:rPr>
      </w:pPr>
      <w:r>
        <w:rPr>
          <w:i/>
          <w:sz w:val="24"/>
          <w:szCs w:val="24"/>
        </w:rPr>
        <w:t>(O senhor deputado Silvio Dreveck manifesta-se fora do microfone. Inaudível.)</w:t>
      </w:r>
    </w:p>
    <w:p>
      <w:pPr>
        <w:pStyle w:val="Normal"/>
        <w:ind w:firstLine="708"/>
        <w:jc w:val="both"/>
        <w:rPr>
          <w:sz w:val="24"/>
          <w:szCs w:val="24"/>
        </w:rPr>
      </w:pPr>
      <w:r>
        <w:rPr>
          <w:sz w:val="24"/>
          <w:szCs w:val="24"/>
        </w:rPr>
        <w:t xml:space="preserve">Prazo de recolhimento. </w:t>
      </w:r>
    </w:p>
    <w:p>
      <w:pPr>
        <w:pStyle w:val="Normal"/>
        <w:ind w:firstLine="708"/>
        <w:jc w:val="both"/>
        <w:rPr>
          <w:sz w:val="24"/>
          <w:szCs w:val="24"/>
        </w:rPr>
      </w:pPr>
      <w:r>
        <w:rPr>
          <w:sz w:val="24"/>
          <w:szCs w:val="24"/>
        </w:rPr>
        <w:t>Há uma indicação aqui também para que se estenda, além da indústria, para outros setores a questão do crédito tributário.</w:t>
      </w:r>
    </w:p>
    <w:p>
      <w:pPr>
        <w:pStyle w:val="Normal"/>
        <w:ind w:firstLine="708"/>
        <w:jc w:val="both"/>
        <w:rPr>
          <w:sz w:val="24"/>
          <w:szCs w:val="24"/>
        </w:rPr>
      </w:pPr>
      <w:r>
        <w:rPr>
          <w:sz w:val="24"/>
          <w:szCs w:val="24"/>
        </w:rPr>
        <w:t>São esses os itens que apareceram aqui como demanda para a gente construir os encaminhamentos.</w:t>
      </w:r>
    </w:p>
    <w:p>
      <w:pPr>
        <w:pStyle w:val="Normal"/>
        <w:ind w:firstLine="708"/>
        <w:jc w:val="both"/>
        <w:rPr/>
      </w:pPr>
      <w:r>
        <w:rPr>
          <w:sz w:val="24"/>
          <w:szCs w:val="24"/>
        </w:rPr>
        <w:t xml:space="preserve">Tem mais alguma coisa? </w:t>
      </w:r>
      <w:r>
        <w:rPr>
          <w:i/>
          <w:sz w:val="24"/>
          <w:szCs w:val="24"/>
        </w:rPr>
        <w:t>(Pausa.)</w:t>
      </w:r>
    </w:p>
    <w:p>
      <w:pPr>
        <w:pStyle w:val="Normal"/>
        <w:ind w:firstLine="708"/>
        <w:jc w:val="both"/>
        <w:rPr>
          <w:sz w:val="24"/>
          <w:szCs w:val="24"/>
        </w:rPr>
      </w:pPr>
      <w:r>
        <w:rPr>
          <w:sz w:val="24"/>
          <w:szCs w:val="24"/>
        </w:rPr>
        <w:t xml:space="preserve">Nada mais havendo, em nome da Assembléia Legislativa queremos agradecer a contribuição de vocês; à Fampesc; à Ampe de Caçador; ao Sebrae, representado pela Kátia; ao Sescon; ao representante do governo do Estado – gostaríamos que o governo estivesse aqui discutindo e se posicionando sobre os temas e dando encaminhamento, mas esperamos que o secretário da Fazenda, o doutor Almir Gorges, encaminhe essas questões depois, e certamente o secretário regional vai levar isso à Secretaria da Fazenda – ; e ao representante do prefeito municipal. </w:t>
      </w:r>
    </w:p>
    <w:p>
      <w:pPr>
        <w:pStyle w:val="TextBodyIndent"/>
        <w:rPr>
          <w:szCs w:val="24"/>
        </w:rPr>
      </w:pPr>
      <w:r>
        <w:rPr>
          <w:szCs w:val="24"/>
        </w:rPr>
        <w:t>Vamos fazer um grande esforço para continuar o nosso trabalho, para levar à frente esses encaminhamentos.</w:t>
      </w:r>
    </w:p>
    <w:p>
      <w:pPr>
        <w:pStyle w:val="TextBodyIndent"/>
        <w:rPr>
          <w:szCs w:val="24"/>
        </w:rPr>
      </w:pPr>
      <w:r>
        <w:rPr>
          <w:szCs w:val="24"/>
        </w:rPr>
        <w:t xml:space="preserve">Um grande abraço e muito obrigado pela presença. Bom retorno e boa-noite a todos. </w:t>
      </w:r>
    </w:p>
    <w:p>
      <w:pPr>
        <w:pStyle w:val="TextBodyIndent"/>
        <w:rPr>
          <w:i/>
          <w:i/>
          <w:szCs w:val="24"/>
        </w:rPr>
      </w:pPr>
      <w:r>
        <w:rPr>
          <w:i/>
          <w:szCs w:val="24"/>
        </w:rPr>
        <w:t>(Encerra-se a audiência públic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SILVIO DREVECK</w:t>
      </w:r>
    </w:p>
    <w:p>
      <w:pPr>
        <w:pStyle w:val="Normal"/>
        <w:jc w:val="center"/>
        <w:rPr>
          <w:sz w:val="24"/>
          <w:szCs w:val="24"/>
        </w:rPr>
      </w:pPr>
      <w:r>
        <w:rPr>
          <w:b/>
          <w:sz w:val="24"/>
          <w:szCs w:val="24"/>
        </w:rPr>
        <w:t>PRESIDENTE DA COMISSÃO DE ECONOMIA, CIÊNCIA, TECNOLOGIA, MINAS E ENERGIA</w:t>
      </w:r>
    </w:p>
    <w:p>
      <w:pPr>
        <w:pStyle w:val="Normal"/>
        <w:jc w:val="center"/>
        <w:rPr>
          <w:sz w:val="24"/>
          <w:szCs w:val="24"/>
        </w:rPr>
      </w:pPr>
      <w:r>
        <w:rPr>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OPONENTE</w:t>
      </w:r>
    </w:p>
    <w:p>
      <w:pPr>
        <w:pStyle w:val="Normal"/>
        <w:ind w:left="708" w:firstLine="708"/>
        <w:jc w:val="center"/>
        <w:rPr>
          <w:b/>
          <w:b/>
          <w:sz w:val="24"/>
          <w:szCs w:val="24"/>
        </w:rPr>
      </w:pPr>
      <w:r>
        <w:rPr>
          <w:b/>
          <w:sz w:val="24"/>
          <w:szCs w:val="24"/>
        </w:rPr>
      </w:r>
    </w:p>
    <w:sectPr>
      <w:headerReference w:type="default" r:id="rId4"/>
      <w:footerReference w:type="default" r:id="rId5"/>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337339398"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30/10/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katia.regina@sc.sebra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4:00Z</dcterms:created>
  <dc:creator>Usuarios</dc:creator>
  <dc:description/>
  <cp:keywords/>
  <dc:language>en-US</dc:language>
  <cp:lastModifiedBy>Ione</cp:lastModifiedBy>
  <dcterms:modified xsi:type="dcterms:W3CDTF">2008-11-26T16:21:00Z</dcterms:modified>
  <cp:revision>5</cp:revision>
  <dc:subject/>
  <dc:title>ASSEMBLÉIA LEGISLATIVA DE SANTA CATARINA</dc:title>
</cp:coreProperties>
</file>