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Normal"/>
        <w:ind w:left="708" w:firstLine="708"/>
        <w:jc w:val="both"/>
        <w:rPr>
          <w:b/>
          <w:b/>
          <w:sz w:val="24"/>
          <w:szCs w:val="24"/>
        </w:rPr>
      </w:pPr>
      <w:r>
        <w:rPr>
          <w:b/>
          <w:sz w:val="24"/>
          <w:szCs w:val="24"/>
        </w:rPr>
      </w:r>
    </w:p>
    <w:p>
      <w:pPr>
        <w:pStyle w:val="Normal"/>
        <w:jc w:val="both"/>
        <w:rPr>
          <w:rStyle w:val="StrongEmphasis"/>
          <w:sz w:val="24"/>
          <w:szCs w:val="24"/>
        </w:rPr>
      </w:pPr>
      <w:r>
        <w:rPr>
          <w:b/>
          <w:color w:val="000000"/>
          <w:sz w:val="24"/>
          <w:szCs w:val="24"/>
        </w:rPr>
        <w:t>ATA DA AUDIÊNCIA PÚBLICA DA COMISSÃO DE ECONOMIA, CIÊNCIA TECNOLOGIA, MINAS E ENERGIA, PARA DISCUTIR SOBRE A LEI GERAL DA MICRO E PEQUENA EMPRESA, REALIZADA NO DIA 31 DE OUTUBRO DE 2008, ÀS 19H, NO MUNICÍPIO DE CAPINZAL</w:t>
      </w:r>
    </w:p>
    <w:p>
      <w:pPr>
        <w:pStyle w:val="Normal"/>
        <w:jc w:val="both"/>
        <w:rPr>
          <w:rStyle w:val="StrongEmphasis"/>
          <w:b/>
          <w:b/>
          <w:color w:val="000000"/>
          <w:sz w:val="24"/>
          <w:szCs w:val="24"/>
        </w:rPr>
      </w:pPr>
      <w:r>
        <w:rPr/>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ind w:firstLine="708"/>
        <w:jc w:val="both"/>
        <w:rPr/>
      </w:pPr>
      <w:r>
        <w:rPr>
          <w:b/>
          <w:sz w:val="24"/>
          <w:szCs w:val="24"/>
        </w:rPr>
        <w:t>A SRA. MESTRE-DE-CERIMÔNIAS (Maria Natel Scheffer Lorenz) –</w:t>
      </w:r>
      <w:r>
        <w:rPr>
          <w:sz w:val="24"/>
          <w:szCs w:val="24"/>
        </w:rPr>
        <w:t xml:space="preserve"> Senhoras e senhores, boa-noite.</w:t>
      </w:r>
    </w:p>
    <w:p>
      <w:pPr>
        <w:pStyle w:val="Normal"/>
        <w:ind w:firstLine="708"/>
        <w:jc w:val="both"/>
        <w:rPr>
          <w:sz w:val="24"/>
          <w:szCs w:val="24"/>
        </w:rPr>
      </w:pPr>
      <w:r>
        <w:rPr>
          <w:sz w:val="24"/>
          <w:szCs w:val="24"/>
        </w:rPr>
        <w:t>A Assembléia do Estado de Santa Catarina tem a satisfação de recebê-los nesta audiência pública para debater o Estatuto Nacional da Micro e Pequena Empresa. Esta audiência é promovida pela Comissão de Economia, Ciências, Tecnologia, Minas e Energia, atendendo requerimento do senhor deputado Dirceu Dresch.</w:t>
      </w:r>
    </w:p>
    <w:p>
      <w:pPr>
        <w:pStyle w:val="Normal"/>
        <w:ind w:firstLine="708"/>
        <w:jc w:val="both"/>
        <w:rPr/>
      </w:pPr>
      <w:r>
        <w:rPr>
          <w:sz w:val="24"/>
          <w:szCs w:val="24"/>
        </w:rPr>
        <w:t>Convidamos para tomar assento à mesa dos trabalhos o deputado Silvio Dreveck, Presidente da Comissão de Ciências, Tecnologia, Minas e Energia; o deputado Dirceu Dresch, proponente desta audiência; o deputado federal Cláudio Vignatti, coordenador da Frente Parlamentar da Micro e Pequena Empresa; o senhor Cloir Dassoler, presidente da Fampesc; a senhora Kátia Regina Rausch, gestora de políticas públicas, representando o Sebrae\SC; o</w:t>
      </w:r>
      <w:r>
        <w:rPr>
          <w:b/>
          <w:color w:val="0000FF"/>
          <w:sz w:val="24"/>
          <w:szCs w:val="24"/>
        </w:rPr>
        <w:t xml:space="preserve"> </w:t>
      </w:r>
      <w:r>
        <w:rPr>
          <w:sz w:val="24"/>
          <w:szCs w:val="24"/>
        </w:rPr>
        <w:t>senhor Moacir Zanluca, presidente da Câmara de Vereadores de Capinzal; o senhor Paulo Tonini, presidente da Ampe de Capinzal; e o senhor Jorge Melo, gerente regional da Fazenda Estadual em exercício, representando a Secretaria de Estado da Fazenda.</w:t>
      </w:r>
    </w:p>
    <w:p>
      <w:pPr>
        <w:pStyle w:val="Normal"/>
        <w:ind w:firstLine="708"/>
        <w:jc w:val="both"/>
        <w:rPr>
          <w:sz w:val="24"/>
          <w:szCs w:val="24"/>
        </w:rPr>
      </w:pPr>
      <w:r>
        <w:rPr>
          <w:sz w:val="24"/>
          <w:szCs w:val="24"/>
        </w:rPr>
        <w:t>Com a palavra o senhor deputado Silvio Dreveck, que presidirá esta audiência pública.</w:t>
      </w:r>
    </w:p>
    <w:p>
      <w:pPr>
        <w:pStyle w:val="Normal"/>
        <w:ind w:firstLine="709"/>
        <w:jc w:val="both"/>
        <w:rPr/>
      </w:pPr>
      <w:r>
        <w:rPr>
          <w:b/>
          <w:sz w:val="24"/>
          <w:szCs w:val="24"/>
        </w:rPr>
        <w:t xml:space="preserve">O SR. PRESIDENTE  (deputado Silvio Dreveck) – </w:t>
      </w:r>
      <w:r>
        <w:rPr>
          <w:sz w:val="24"/>
          <w:szCs w:val="24"/>
        </w:rPr>
        <w:t>Quero saudar o senhor deputado Dirceu Dresch, proponente desta audiência pública; o senhor Cloir Dassoler, presidente da Fampesc; a senhora Kátia Regina Rausch,  gestora de políticas públicas do Sebrae/SC; o senhor Moacir Zanluca, presidente da Câmara Vereadores de Capinzal; o senhor deputado federal Cláudio Vignatti, coordenador da Frente Parlamentar da Micro e Pequena Empresa; o senhor Paulo Tonini, presidente da Ampe de Capinzal; e o senhor Jorge Melo, gerente regional da Fazenda Estadual em exercício, representando a Secretaria de Estado da Fazenda.</w:t>
      </w:r>
    </w:p>
    <w:p>
      <w:pPr>
        <w:pStyle w:val="Normal"/>
        <w:ind w:firstLine="709"/>
        <w:jc w:val="both"/>
        <w:rPr>
          <w:sz w:val="24"/>
          <w:szCs w:val="24"/>
        </w:rPr>
      </w:pPr>
      <w:r>
        <w:rPr>
          <w:sz w:val="24"/>
          <w:szCs w:val="24"/>
        </w:rPr>
        <w:t xml:space="preserve">Senhoras e senhores, obrigado pela presença. O deputado Dirceu Dresch, autor do requerimento desta audiência pública, irá conduzir os trabalhos. </w:t>
      </w:r>
    </w:p>
    <w:p>
      <w:pPr>
        <w:pStyle w:val="Normal"/>
        <w:ind w:firstLine="709"/>
        <w:jc w:val="both"/>
        <w:rPr>
          <w:sz w:val="24"/>
          <w:szCs w:val="24"/>
        </w:rPr>
      </w:pPr>
      <w:r>
        <w:rPr>
          <w:sz w:val="24"/>
          <w:szCs w:val="24"/>
        </w:rPr>
        <w:t>Antes disso, gostaria de ressaltar a importância deste ato da Assembléia Legislativa, deputado Cláudio Vignatti, promovendo a sua interiorização e, desta forma, o contato com as lideranças. É importante destacar que a Assembléia Legislativa, através da Comissão da Economia, Ciência, Tecnologia, Minas e Energia, está indo ao encontro das reivindicações, das manifestações e das informações a fim de aperfeiçoar e melhorar a Lei Geral da Micro e Pequena Empresa.</w:t>
      </w:r>
    </w:p>
    <w:p>
      <w:pPr>
        <w:pStyle w:val="Normal"/>
        <w:ind w:firstLine="709"/>
        <w:jc w:val="both"/>
        <w:rPr>
          <w:sz w:val="24"/>
          <w:szCs w:val="24"/>
        </w:rPr>
      </w:pPr>
      <w:r>
        <w:rPr>
          <w:sz w:val="24"/>
          <w:szCs w:val="24"/>
        </w:rPr>
        <w:t>Também não poderia deixar de destacar o trabalho do presidente da Fampesc, Cloir Dassoler, um guerreiro em defesa da micro, da pequena e da média empresa, envidando esforços juntamente com o Estado de Santa Catarina, com a Assembléia Legislativa, com o governo Federal e com o Congresso Nacional, porque entende e acredita que a micro e a pequena empresa fazem a diferença no cenário nacional, principalmente no que diz respeito à geração de emprego. Assim como não podemos deixar de registrar o trabalho do Sebrae, que tem dado uma grande contribuição no que diz respeito à Lei Geral da Micro e Pequena Empresa, desde o seu início, através do seu trabalho de consultoria, um destaque no cenário nacional.</w:t>
      </w:r>
    </w:p>
    <w:p>
      <w:pPr>
        <w:pStyle w:val="Normal"/>
        <w:ind w:firstLine="709"/>
        <w:jc w:val="both"/>
        <w:rPr>
          <w:b/>
          <w:b/>
          <w:sz w:val="24"/>
          <w:szCs w:val="24"/>
        </w:rPr>
      </w:pPr>
      <w:r>
        <w:rPr>
          <w:sz w:val="24"/>
          <w:szCs w:val="24"/>
        </w:rPr>
        <w:t>Por conta disso, mais uma vez, quero agradecer a presença de todos, em especial do nosso deputado federal Cláudio Vignatti, que tem dado uma grande contribuição ao norte do Estado de Santa Catarina em todos os aspectos. Tenho participado de várias reuniões e, quando se trata de orçamento, quando se trata de interesses catarinenses, contamos com a grande contribuição do deputado Cláudio Vignatti.</w:t>
      </w:r>
    </w:p>
    <w:p>
      <w:pPr>
        <w:pStyle w:val="Normal"/>
        <w:ind w:firstLine="708"/>
        <w:jc w:val="both"/>
        <w:rPr>
          <w:sz w:val="24"/>
          <w:szCs w:val="24"/>
        </w:rPr>
      </w:pPr>
      <w:r>
        <w:rPr>
          <w:sz w:val="24"/>
          <w:szCs w:val="24"/>
        </w:rPr>
        <w:t xml:space="preserve">Obrigado a todos. Passo a presidência ao deputado Dirceu Dresch, para que conduza os trabalhos desta audiência pública. </w:t>
      </w:r>
    </w:p>
    <w:p>
      <w:pPr>
        <w:pStyle w:val="Normal"/>
        <w:ind w:firstLine="708"/>
        <w:jc w:val="both"/>
        <w:rPr/>
      </w:pPr>
      <w:r>
        <w:rPr>
          <w:b/>
          <w:sz w:val="24"/>
          <w:szCs w:val="24"/>
        </w:rPr>
        <w:t xml:space="preserve">O SR. PRESIDENTE (deputado Dirceu Dresch) </w:t>
      </w:r>
      <w:r>
        <w:rPr>
          <w:sz w:val="24"/>
          <w:szCs w:val="24"/>
        </w:rPr>
        <w:t>–</w:t>
      </w:r>
      <w:r>
        <w:rPr>
          <w:b/>
          <w:sz w:val="24"/>
          <w:szCs w:val="24"/>
        </w:rPr>
        <w:t xml:space="preserve"> </w:t>
      </w:r>
      <w:r>
        <w:rPr>
          <w:sz w:val="24"/>
          <w:szCs w:val="24"/>
        </w:rPr>
        <w:t xml:space="preserve">Obrigado, deputado Silvio Dreveck, nosso presidente da Comissão de Ciência, Tecnologia, Minas e Energia da Assembléia Legislativa. </w:t>
      </w:r>
    </w:p>
    <w:p>
      <w:pPr>
        <w:pStyle w:val="Normal"/>
        <w:ind w:firstLine="708"/>
        <w:jc w:val="both"/>
        <w:rPr>
          <w:b/>
          <w:b/>
          <w:sz w:val="24"/>
          <w:szCs w:val="24"/>
        </w:rPr>
      </w:pPr>
      <w:r>
        <w:rPr>
          <w:sz w:val="24"/>
          <w:szCs w:val="24"/>
        </w:rPr>
        <w:t>É com grande alegria que agradeço a presença de todos vocês nesta noite aqui em Capinzal para debater a questão da micro e pequena empresa. É um prazer estarmos aqui no interior, nos municípios, discutindo diversos temas, principalmente este que chama muito a atenção pelo papel que desempenha na nossa sociedade.</w:t>
      </w:r>
    </w:p>
    <w:p>
      <w:pPr>
        <w:pStyle w:val="Normal"/>
        <w:ind w:firstLine="708"/>
        <w:jc w:val="both"/>
        <w:rPr>
          <w:sz w:val="24"/>
          <w:szCs w:val="24"/>
        </w:rPr>
      </w:pPr>
      <w:r>
        <w:rPr>
          <w:sz w:val="24"/>
          <w:szCs w:val="24"/>
        </w:rPr>
        <w:t xml:space="preserve">Também quero agradecer ao nosso colega Cloir, presidente da Fampesc, que tem nos acompanhado pelo Estado todo promovendo estes debates. Hoje ele é um dos grandes conhecedores, não só de Santa Catarina como do Brasil, das questões da micro e pequena empresa, principalmente em relação à Lei Geral e suas políticas. </w:t>
      </w:r>
    </w:p>
    <w:p>
      <w:pPr>
        <w:pStyle w:val="Normal"/>
        <w:ind w:firstLine="708"/>
        <w:jc w:val="both"/>
        <w:rPr>
          <w:sz w:val="24"/>
          <w:szCs w:val="24"/>
        </w:rPr>
      </w:pPr>
      <w:r>
        <w:rPr>
          <w:sz w:val="24"/>
          <w:szCs w:val="24"/>
        </w:rPr>
        <w:t xml:space="preserve">Também cumprimento o presidente da Câmara Municipal, Moacir Zanluca; o deputado Cláudio Vignatti, que assumiu há pouco tempo a coordenação da Frente Parlamentar da Micro e Pequena Empresa, antes coordenada pelo deputado federal Pimentel, do Ceará, que inclusive esteve em Santa Catarina com o presidente do Sebrae, Paulo Okamotto, em maio do ano passado, discutindo a construção e os primeiros impactos da Lei Geral aqui em Santa Catarina; a Kátia, do Sebrae, que também nos acompanha e muito tem contribuído, não só com a Assembléia mas também com as prefeituras municipais, na implantação das políticas para a micro e pequena empresa; o Paulo Tonini - há pouco tempo estivemos juntos em Piratuba, no Congresso da Fampesc; e o Jorge Melo, gerente regional da Fazenda Estadual, representando o secretário da Fazenda. </w:t>
      </w:r>
    </w:p>
    <w:p>
      <w:pPr>
        <w:pStyle w:val="Normal"/>
        <w:ind w:firstLine="708"/>
        <w:jc w:val="both"/>
        <w:rPr>
          <w:sz w:val="24"/>
          <w:szCs w:val="24"/>
        </w:rPr>
      </w:pPr>
      <w:r>
        <w:rPr>
          <w:sz w:val="24"/>
          <w:szCs w:val="24"/>
        </w:rPr>
        <w:t>Agradeço também ao Moacir Zanluca pelo espaço que arrumou para fazermos a discussão desta noite.</w:t>
      </w:r>
    </w:p>
    <w:p>
      <w:pPr>
        <w:pStyle w:val="Normal"/>
        <w:ind w:firstLine="708"/>
        <w:jc w:val="both"/>
        <w:rPr>
          <w:sz w:val="24"/>
          <w:szCs w:val="24"/>
        </w:rPr>
      </w:pPr>
      <w:r>
        <w:rPr>
          <w:sz w:val="24"/>
          <w:szCs w:val="24"/>
        </w:rPr>
        <w:t xml:space="preserve">Quando propus à Assembléia, ano passado, criar a subcomissão, vinculada à Comissão de Economia, para tratar da implantação da Lei Geral, eu não imaginava, Cloir, o tamanho da responsabilidade que estava assumindo naquele momento. Mas estou muito feliz, porque estamos terminando o roteiro da 13° audiência pública que estamos realizando pelo Estado. Mais de mil micro e pequenos empresários participaram das audiências públicas. </w:t>
      </w:r>
    </w:p>
    <w:p>
      <w:pPr>
        <w:pStyle w:val="Normal"/>
        <w:ind w:firstLine="708"/>
        <w:jc w:val="both"/>
        <w:rPr>
          <w:sz w:val="24"/>
          <w:szCs w:val="24"/>
        </w:rPr>
      </w:pPr>
      <w:r>
        <w:rPr>
          <w:sz w:val="24"/>
          <w:szCs w:val="24"/>
        </w:rPr>
        <w:t>Então, estou muito feliz por estar aqui hoje fechando esse roteiro de audiências públicas sobre este tema. Mas há pouco eu estava falando com o pessoal da imprensa sobre os novos desafios para o ano que vem, porque agora, além da questão tributária que vínhamos priorizando até este momento, temos outros temas importantes, e hoje já estará em debate aqui.</w:t>
      </w:r>
    </w:p>
    <w:p>
      <w:pPr>
        <w:pStyle w:val="Normal"/>
        <w:ind w:firstLine="708"/>
        <w:jc w:val="both"/>
        <w:rPr/>
      </w:pPr>
      <w:r>
        <w:rPr>
          <w:sz w:val="24"/>
          <w:szCs w:val="24"/>
        </w:rPr>
        <w:t xml:space="preserve">Ontem à noite, em Caçador, foi discutido, deputado Silvio, a questão das compras governamentais - prioridades políticas de compras governamentais. </w:t>
      </w:r>
      <w:r>
        <w:rPr>
          <w:b/>
          <w:color w:val="FF0000"/>
          <w:sz w:val="24"/>
          <w:szCs w:val="24"/>
        </w:rPr>
        <w:t xml:space="preserve"> </w:t>
      </w:r>
      <w:r>
        <w:rPr>
          <w:sz w:val="24"/>
          <w:szCs w:val="24"/>
        </w:rPr>
        <w:t xml:space="preserve">Nós nem mexemos em outros temas, como na política de incentivo à exportação, na política de incentivo a novas tecnologias, e temos muita dificuldade ainda na questão de acesso a crédito. Nós queremos discutir, sim, para o ano que vem, senhor representante do secretário da Fazenda, o acesso a crédito, uma política de incentivo à nossa micro e pequena empresa do Estado. </w:t>
      </w:r>
    </w:p>
    <w:p>
      <w:pPr>
        <w:pStyle w:val="Normal"/>
        <w:ind w:firstLine="708"/>
        <w:jc w:val="both"/>
        <w:rPr>
          <w:sz w:val="24"/>
          <w:szCs w:val="24"/>
        </w:rPr>
      </w:pPr>
      <w:r>
        <w:rPr>
          <w:sz w:val="24"/>
          <w:szCs w:val="24"/>
        </w:rPr>
        <w:t xml:space="preserve">Nós temos hoje a política do Prodec, por exemplo, que incentiva a instalação de grandes empresas aqui no Estado, e nós precisamos criar políticas também de incentivo para a nossa micro e pequena empresa, principalmente quando ela inicia o seu trabalho. É isso o que já estou vendo para o ano que vem. Então, com certeza, no próximo ano nós vamos continuar com esse trabalho, sempre com o grande apoio do nosso deputado Silvio Dreveck, que veio lá de São Bento para participar da audiência – ontem à noite participou da de Caçador -, com o intuito de contribuir com este debate em função da compreensão que tem do papel da nossa micro e pequena empresa do Estado de Santa Catarina na geração de emprego, na geração de renda para o desenvolvimento dos nossos pequenos, médios ou grandes municípios. </w:t>
      </w:r>
    </w:p>
    <w:p>
      <w:pPr>
        <w:pStyle w:val="Normal"/>
        <w:ind w:firstLine="708"/>
        <w:jc w:val="both"/>
        <w:rPr>
          <w:sz w:val="24"/>
          <w:szCs w:val="24"/>
        </w:rPr>
      </w:pPr>
      <w:r>
        <w:rPr>
          <w:sz w:val="24"/>
          <w:szCs w:val="24"/>
        </w:rPr>
        <w:t>Então, esse é um dos objetivos de estarmos aqui no dia de hoje.</w:t>
      </w:r>
    </w:p>
    <w:p>
      <w:pPr>
        <w:pStyle w:val="Normal"/>
        <w:ind w:firstLine="708"/>
        <w:jc w:val="both"/>
        <w:rPr>
          <w:sz w:val="24"/>
          <w:szCs w:val="24"/>
        </w:rPr>
      </w:pPr>
      <w:r>
        <w:rPr>
          <w:sz w:val="24"/>
          <w:szCs w:val="24"/>
        </w:rPr>
        <w:t xml:space="preserve">Vamos, agora, passar a palavra ao deputado federal Cláudio Vignatti, coordenador da Frente Parlamentar da Micro e Pequena Empresa, para fazer a sua saudação inicial. </w:t>
      </w:r>
    </w:p>
    <w:p>
      <w:pPr>
        <w:pStyle w:val="Normal"/>
        <w:ind w:firstLine="708"/>
        <w:jc w:val="both"/>
        <w:rPr/>
      </w:pPr>
      <w:r>
        <w:rPr>
          <w:b/>
          <w:sz w:val="24"/>
          <w:szCs w:val="24"/>
        </w:rPr>
        <w:t xml:space="preserve">O SR. DEPUTADO FEDERAL CLÁUDIO VIGNATTI (SC) </w:t>
      </w:r>
      <w:r>
        <w:rPr>
          <w:sz w:val="24"/>
          <w:szCs w:val="24"/>
        </w:rPr>
        <w:t>– Uma boa-noite a todos e a todas.</w:t>
      </w:r>
    </w:p>
    <w:p>
      <w:pPr>
        <w:pStyle w:val="Normal"/>
        <w:ind w:firstLine="708"/>
        <w:jc w:val="both"/>
        <w:rPr>
          <w:sz w:val="24"/>
          <w:szCs w:val="24"/>
        </w:rPr>
      </w:pPr>
      <w:r>
        <w:rPr>
          <w:sz w:val="24"/>
          <w:szCs w:val="24"/>
        </w:rPr>
        <w:t>Inicialmente eu quero saudar o deputado Silvio, presidente da Comissão de Economia, Ciência, Tecnologia, Minas e Energia da Assembléia Legislativa; o meu amigo e companheiro de partido, deputado estadual Dirceu Dresch; o Cloir Dassoler, presidente da Fampesc, que tem sido um exemplo de representação do setor do micro e pequeno empreendedor no Brasil; a Kátia Regina Rausch, gestora de políticas públicas do Sebrae, que cuida das contas governamentais e que depois vai cobrar aqui o compromisso de Ouro e Capinzal de aderir à lei para regulamentar compra governamental; o Paulo Tonini, presidente da Ampe de Capinzal, a quem cumprimento pela organização; o Jorge Melo, representando a Secretaria da Fazenda; e o vereador Moacir Zanluca, presidente desta bela Câmara de Vereadores, que poucos municípios têm - e conhecemos várias do Estado. Cumprimento também a Assembléia Legislativa e os nossos dois deputados estaduais pela importância de realizar esses debates em Santa Catarina.</w:t>
      </w:r>
    </w:p>
    <w:p>
      <w:pPr>
        <w:pStyle w:val="Normal"/>
        <w:ind w:firstLine="708"/>
        <w:jc w:val="both"/>
        <w:rPr>
          <w:sz w:val="24"/>
          <w:szCs w:val="24"/>
        </w:rPr>
      </w:pPr>
      <w:r>
        <w:rPr>
          <w:sz w:val="24"/>
          <w:szCs w:val="24"/>
        </w:rPr>
        <w:t xml:space="preserve">Tenho usado a organização de Caçador, Cloir, como exemplo – e vocês tiveram a oportunidade de estar lá ontem à noite -, porque eles me ajudaram muito em determinado momento, inclusive quando construímos o debate sobre a Lei Geral. De fato a organização dos micro e pequenos empreendedores de Santa Catarina é sólida, mas precisamos avançar mais. E eu acho que o papel da Assembléia Legislativa junto com o Cloir é o de fortalecer essa organização no Estado inteiro. Quem muitas vezes tem dinheiro para fazer essa organização não é o pequeno, são os médios e os grandes empresários; eles têm estrutura, têm o Sistema S mais aperfeiçoado e próximo deles. O Sebrae tem ajudado muito e partilhado esse processo com os pequenos, mas não têm estrutura para financiar como tem, hoje, o Sistema Sesc/Senai para os médios e grandes empresários. </w:t>
      </w:r>
    </w:p>
    <w:p>
      <w:pPr>
        <w:pStyle w:val="Normal"/>
        <w:ind w:firstLine="708"/>
        <w:jc w:val="both"/>
        <w:rPr/>
      </w:pPr>
      <w:r>
        <w:rPr>
          <w:b/>
          <w:color w:val="FF0000"/>
          <w:sz w:val="24"/>
          <w:szCs w:val="24"/>
        </w:rPr>
        <w:t xml:space="preserve"> </w:t>
      </w:r>
      <w:r>
        <w:rPr>
          <w:sz w:val="24"/>
          <w:szCs w:val="24"/>
        </w:rPr>
        <w:t>Todo setor organizado, em qualquer sociedade, acaba sempre tendo uma oportunidade, muitas vezes, de conquistas maiores. O setor que não é organizado acaba tendo a oportunidade, muitas vezes, de não ver essas conquistas concretizadas. Se a gente avançou com a construção de uma Lei Geral Nacional - e está avançando agora para a reformulação da Lei agora na Câmara dos Deputados e no Senado Federal - é porque hoje existe uma organização sólida desse setor em nível nacional bem como uma assessoria aperfeiçoada do Sebrae em todo esse processo.</w:t>
      </w:r>
    </w:p>
    <w:p>
      <w:pPr>
        <w:pStyle w:val="Normal"/>
        <w:jc w:val="both"/>
        <w:rPr/>
      </w:pPr>
      <w:r>
        <w:rPr>
          <w:sz w:val="24"/>
          <w:szCs w:val="24"/>
        </w:rPr>
        <w:tab/>
      </w:r>
      <w:r>
        <w:rPr>
          <w:color w:val="000000"/>
          <w:sz w:val="24"/>
          <w:szCs w:val="24"/>
        </w:rPr>
        <w:t>A Lei Geral criou um marco regulatório diferente: a simplificação do sistema tributário. Só a simplificação</w:t>
      </w:r>
      <w:r>
        <w:rPr>
          <w:color w:val="FF0000"/>
          <w:sz w:val="24"/>
          <w:szCs w:val="24"/>
        </w:rPr>
        <w:t xml:space="preserve"> </w:t>
      </w:r>
      <w:r>
        <w:rPr>
          <w:sz w:val="24"/>
          <w:szCs w:val="24"/>
        </w:rPr>
        <w:t xml:space="preserve">do sistema tributário já é uma conquista extraordinária que nós pudemos vivenciar, assim como a diminuição da carga tributária, que tem que ser uma questão persistente, e a inclusão de novos setores para garantir uma vida melhor. </w:t>
      </w:r>
    </w:p>
    <w:p>
      <w:pPr>
        <w:pStyle w:val="Normal"/>
        <w:jc w:val="both"/>
        <w:rPr/>
      </w:pPr>
      <w:r>
        <w:rPr>
          <w:sz w:val="24"/>
          <w:szCs w:val="24"/>
        </w:rPr>
        <w:tab/>
        <w:t xml:space="preserve">E nós queremos de fato que o Brasil dê certo, que ele cresça e se desenvolva. Mas para o Brasil crescer e se desenvolver também tem que gerar um aperfeiçoamento do ponto de vista da sua... </w:t>
      </w:r>
      <w:r>
        <w:rPr>
          <w:i/>
          <w:sz w:val="24"/>
          <w:szCs w:val="24"/>
        </w:rPr>
        <w:t>(Troca de microfone.)</w:t>
      </w:r>
    </w:p>
    <w:p>
      <w:pPr>
        <w:pStyle w:val="Normal"/>
        <w:jc w:val="both"/>
        <w:rPr/>
      </w:pPr>
      <w:r>
        <w:rPr>
          <w:sz w:val="24"/>
          <w:szCs w:val="24"/>
        </w:rPr>
        <w:tab/>
        <w:t xml:space="preserve">Como o Brasil é desigual, entendemos que é preciso avançar mais para ele ser mais igual a fim de que seja mais justo. E quando nós estamos falando do micro e pequeno empreendedor, que é aquele que fatura até 2,4 milhões por ano no Brasil, estamos falando nada mais nada menos de 98.2% do empresariado brasileiro. Quem fatura acima disso é 1.8% dos empresários brasileiros, que infelizmente controlam o próprio PIB </w:t>
      </w:r>
      <w:r>
        <w:rPr>
          <w:color w:val="000000"/>
          <w:sz w:val="24"/>
          <w:szCs w:val="24"/>
        </w:rPr>
        <w:t>nacional</w:t>
      </w:r>
      <w:r>
        <w:rPr>
          <w:sz w:val="24"/>
          <w:szCs w:val="24"/>
        </w:rPr>
        <w:t xml:space="preserve">, porque a distribuição de renda está concentrada nas mãos de poucos empresários. </w:t>
      </w:r>
    </w:p>
    <w:p>
      <w:pPr>
        <w:pStyle w:val="Normal"/>
        <w:jc w:val="both"/>
        <w:rPr/>
      </w:pPr>
      <w:r>
        <w:rPr>
          <w:sz w:val="24"/>
          <w:szCs w:val="24"/>
        </w:rPr>
        <w:tab/>
        <w:t>Quanto mais fortalecermos a micro e a pequena economia, quanto mais criarmos médios empresários</w:t>
      </w:r>
      <w:r>
        <w:rPr>
          <w:i/>
          <w:sz w:val="24"/>
          <w:szCs w:val="24"/>
        </w:rPr>
        <w:t xml:space="preserve"> </w:t>
      </w:r>
      <w:r>
        <w:rPr>
          <w:sz w:val="24"/>
          <w:szCs w:val="24"/>
        </w:rPr>
        <w:t xml:space="preserve">no Brasil mais terão a oportunidade de melhoria de renda e da descentralização da renda. </w:t>
      </w:r>
    </w:p>
    <w:p>
      <w:pPr>
        <w:pStyle w:val="Normal"/>
        <w:ind w:firstLine="708"/>
        <w:jc w:val="both"/>
        <w:rPr>
          <w:sz w:val="24"/>
          <w:szCs w:val="24"/>
        </w:rPr>
      </w:pPr>
      <w:r>
        <w:rPr>
          <w:sz w:val="24"/>
          <w:szCs w:val="24"/>
        </w:rPr>
        <w:t>A criação de monopólios privados também é verdadeiro, porque sabemos quem controla o aço no Brasil, sabemos quem controla o cimento, sabemos quem controla a indústria automobilística porque existem algumas marcas em nível nacional. De certa forma, isso também concentra a renda no Brasil. Então nós precisamos construir a oportunidade para garantir uma distribuição de renda melhor, conseqüentemente um Brasil melhor.</w:t>
      </w:r>
    </w:p>
    <w:p>
      <w:pPr>
        <w:pStyle w:val="Normal"/>
        <w:jc w:val="both"/>
        <w:rPr>
          <w:color w:val="FF0000"/>
          <w:sz w:val="24"/>
          <w:szCs w:val="24"/>
        </w:rPr>
      </w:pPr>
      <w:r>
        <w:rPr>
          <w:sz w:val="24"/>
          <w:szCs w:val="24"/>
        </w:rPr>
        <w:tab/>
        <w:t xml:space="preserve">Nos últimos anos a nossa economia vem avançando muito. Eu não tenho dúvida que o resultado da formalização do emprego no Brasil é resultado da aplicação da Lei Geral. Inclusive, Cloir, ficou acima da nossa expectativa à adesão da Lei Geral no primeiro momento em todo o Brasil. Hoje nós temos mais de três milhões de micro e pequenas empresas que aderiram à Lei Geral, que se cadastraram na Lei Geral. Ainda estamos discutindo e aperfeiçoando alguns pontos. E a idéia em aperfeiçoar cada vez mais é permanente, porque não vamos nos contentar com as alterações que estamos fazendo. Inclusive já estamos entrando com outros projetos no Congresso Nacional, porque a Lei Geral foi construída pelo Congresso Nacional, em consonância com o governo. </w:t>
      </w:r>
      <w:r>
        <w:rPr>
          <w:color w:val="000000"/>
          <w:sz w:val="24"/>
          <w:szCs w:val="24"/>
        </w:rPr>
        <w:t>Tem várias coisas que a gente avança, muitas vezes, na Fazenda em âmbito federal e não avança em âmbito estadual, outras avançamos em relação ao governo do Estado, mas não avança na Receita Federal; tem coisas que avançamos em âmbito estadual mas não avança nas associações dos municípios.</w:t>
      </w:r>
    </w:p>
    <w:p>
      <w:pPr>
        <w:pStyle w:val="Normal"/>
        <w:jc w:val="both"/>
        <w:rPr>
          <w:sz w:val="24"/>
          <w:szCs w:val="24"/>
        </w:rPr>
      </w:pPr>
      <w:r>
        <w:rPr>
          <w:sz w:val="24"/>
          <w:szCs w:val="24"/>
        </w:rPr>
        <w:tab/>
        <w:t>Enfim, estamos sempre na busca desse entendimento, que não é uma coisa fácil, pois são cinco mil e poucos municípios no Brasil, 27 Estados vivendo esse sistema tributário confuso, arcaico, mas está aí a reforma tributária para simplificar e construir uma realidade tributária melhor para o Brasil.</w:t>
      </w:r>
    </w:p>
    <w:p>
      <w:pPr>
        <w:pStyle w:val="Normal"/>
        <w:jc w:val="both"/>
        <w:rPr>
          <w:sz w:val="24"/>
          <w:szCs w:val="24"/>
        </w:rPr>
      </w:pPr>
      <w:r>
        <w:rPr>
          <w:sz w:val="24"/>
          <w:szCs w:val="24"/>
        </w:rPr>
        <w:tab/>
        <w:t xml:space="preserve">Quanto ao aperfeiçoamento que estamos fazendo na Câmara dos Deputados, nós já votamos na Câmara dos Deputados e agora está no Senado Federal. Conseguimos construir um acordo na semana passada, devendo ir à votação na terça ou quarta-feira no Senado Federal. </w:t>
      </w:r>
    </w:p>
    <w:p>
      <w:pPr>
        <w:pStyle w:val="Normal"/>
        <w:jc w:val="both"/>
        <w:rPr/>
      </w:pPr>
      <w:r>
        <w:rPr>
          <w:b/>
          <w:color w:val="FF0000"/>
          <w:sz w:val="24"/>
          <w:szCs w:val="24"/>
        </w:rPr>
        <w:t xml:space="preserve"> </w:t>
      </w:r>
      <w:r>
        <w:rPr>
          <w:b/>
          <w:color w:val="FF0000"/>
          <w:sz w:val="24"/>
          <w:szCs w:val="24"/>
        </w:rPr>
        <w:tab/>
      </w:r>
      <w:r>
        <w:rPr>
          <w:sz w:val="24"/>
          <w:szCs w:val="24"/>
        </w:rPr>
        <w:t xml:space="preserve">Em seguida, com algumas alterações, retorna à Câmara dos deputados. E nós temos a missão de votar a alteração da Lei Geral para valer a partir de 1° de janeiro do ano que vem, porque qualquer diminuição tributária não tem problema valendo o tempo, mas alteração tributária tem problema porque tem o princípio da integralidade, da anualidade. Então, ela tem que estar em vigor, ser aplicada, votada e promulgada necessariamente até dia 31 de dezembro. </w:t>
      </w:r>
    </w:p>
    <w:p>
      <w:pPr>
        <w:pStyle w:val="Normal"/>
        <w:jc w:val="both"/>
        <w:rPr>
          <w:sz w:val="24"/>
          <w:szCs w:val="24"/>
        </w:rPr>
      </w:pPr>
      <w:r>
        <w:rPr>
          <w:sz w:val="24"/>
          <w:szCs w:val="24"/>
        </w:rPr>
        <w:tab/>
        <w:t xml:space="preserve">As alterações que a gente construiu são alterações negociáveis. Sempre conosco está a Organização Nacional dos Micro e Pequenos Empreendedores. Não é, Cloir? Além da ajuda do Cloir nesse processo, tem a ajuda nacional desse setor participando efetivamente, tem a ajuda do Sebrae e da Fenacon (Federação Nacional dos Contadores), cujo presidente nacional é o Valdir. </w:t>
      </w:r>
    </w:p>
    <w:p>
      <w:pPr>
        <w:pStyle w:val="Normal"/>
        <w:jc w:val="both"/>
        <w:rPr>
          <w:sz w:val="24"/>
          <w:szCs w:val="24"/>
        </w:rPr>
      </w:pPr>
      <w:r>
        <w:rPr>
          <w:sz w:val="24"/>
          <w:szCs w:val="24"/>
        </w:rPr>
        <w:tab/>
        <w:t xml:space="preserve">Uma das questões que interessa muito ao Estado de Santa Catarina, e que foi um prejuízo que nós acabamos tendo com a Lei Geral, é a do crédito de ICMS, que só Santa Catarina e Piauí tinham. Nós conseguimos agora convencer os Estados, porque esse não era um problema do governo federal, é um problema dos Estados, é um problema do Confaz. Aprovamos na Câmara, e novamente o Confaz mudou a posição, foi para o Senado a fim de mudar a posição do crédito de ICMS porque o Ceará, através do Mauro Benevides, presidente do Confaz agora, voltou atrás. Nós estamos decidindo, através de um processo de votação, bancar com o Senado Federal o crédito de ICMS, à revelia, inclusive, do interesse do Confaz. Nós estamos tentando convencer o Confaz, porque parte dos Estados brasileiros estão nos apoiando na questão de voltar a creditar, como Santa Catarina tinha entre a indústria do pequeno e médio empresário, o ICMS. Portanto, nós estamos trabalhando nisso. O Cloir depois pode falar mais. Eu vou fazer um resumo sobre essa questão. </w:t>
      </w:r>
    </w:p>
    <w:p>
      <w:pPr>
        <w:pStyle w:val="Normal"/>
        <w:jc w:val="both"/>
        <w:rPr/>
      </w:pPr>
      <w:r>
        <w:rPr>
          <w:sz w:val="24"/>
          <w:szCs w:val="24"/>
        </w:rPr>
        <w:tab/>
        <w:t>Estamos também, ao mesmo tempo, incluindo outros setores na Lei Geral, como o setor de saúde: radiologia, quimioterapia, laboratório de análise clínica; setores da educação, desde o ensino infantil até o ensino médio. Estamos criando fator “r” para todo mundo que está na Tabela V, e incluindo, pela primeira vez, já convencemos o Lula... Quem é contador aqui? Tem contadores aqui de empresa de contabilidade?</w:t>
      </w:r>
      <w:r>
        <w:rPr>
          <w:b/>
          <w:i/>
          <w:sz w:val="24"/>
          <w:szCs w:val="24"/>
        </w:rPr>
        <w:t xml:space="preserve"> </w:t>
      </w:r>
      <w:r>
        <w:rPr>
          <w:sz w:val="24"/>
          <w:szCs w:val="24"/>
        </w:rPr>
        <w:t>(</w:t>
      </w:r>
      <w:r>
        <w:rPr>
          <w:i/>
          <w:sz w:val="24"/>
          <w:szCs w:val="24"/>
        </w:rPr>
        <w:t>Um participante se manifesta.</w:t>
      </w:r>
      <w:r>
        <w:rPr>
          <w:sz w:val="24"/>
          <w:szCs w:val="24"/>
        </w:rPr>
        <w:t>) Um só? Está pequena a representação. Geralmente é maioria (</w:t>
      </w:r>
      <w:r>
        <w:rPr>
          <w:i/>
          <w:sz w:val="24"/>
          <w:szCs w:val="24"/>
        </w:rPr>
        <w:t>ri</w:t>
      </w:r>
      <w:r>
        <w:rPr>
          <w:sz w:val="24"/>
          <w:szCs w:val="24"/>
        </w:rPr>
        <w:t xml:space="preserve">) nas audiências. O pessoal é bem interessado. </w:t>
      </w:r>
    </w:p>
    <w:p>
      <w:pPr>
        <w:pStyle w:val="Normal"/>
        <w:jc w:val="both"/>
        <w:rPr>
          <w:sz w:val="24"/>
          <w:szCs w:val="24"/>
        </w:rPr>
      </w:pPr>
      <w:r>
        <w:rPr>
          <w:sz w:val="24"/>
          <w:szCs w:val="24"/>
        </w:rPr>
        <w:tab/>
        <w:t xml:space="preserve">Eu tive a oportunidade de participar do Congresso Nacional de Contabilidade em Gramado (trabalhamos para levar o Lula, e ele foi) e, na abertura, falei que já tínhamos incluído os contadores. A Receita Federal sempre sugeriu o veto, e sempre foi vetado porque o governo é muito precavido em relação à Receita. O Lula [na ocasião] assinou o compromisso, e nós incluímos os contadores na Tabela III, o que é uma conquista extraordinária. Mas também temos uma obrigação, depois vai se falar da obrigação, porque nós queremos é que seja compartilhada pelos contadores nesse sentido, não é, Cloir? O Sebrae também trabalhou conosco. </w:t>
      </w:r>
    </w:p>
    <w:p>
      <w:pPr>
        <w:pStyle w:val="Normal"/>
        <w:jc w:val="both"/>
        <w:rPr>
          <w:b/>
          <w:b/>
          <w:color w:val="FF0000"/>
          <w:sz w:val="24"/>
          <w:szCs w:val="24"/>
        </w:rPr>
      </w:pPr>
      <w:r>
        <w:rPr>
          <w:sz w:val="24"/>
          <w:szCs w:val="24"/>
        </w:rPr>
        <w:tab/>
        <w:t>(</w:t>
      </w:r>
      <w:r>
        <w:rPr>
          <w:i/>
          <w:sz w:val="24"/>
          <w:szCs w:val="24"/>
        </w:rPr>
        <w:t>O deputado Dirceu Dresch manifesta-se fora do microfone: “Vignatti, o Cloir é contador?”</w:t>
      </w:r>
      <w:r>
        <w:rPr>
          <w:sz w:val="24"/>
          <w:szCs w:val="24"/>
        </w:rPr>
        <w:t xml:space="preserve">). </w:t>
      </w:r>
    </w:p>
    <w:p>
      <w:pPr>
        <w:pStyle w:val="Normal"/>
        <w:jc w:val="both"/>
        <w:rPr/>
      </w:pPr>
      <w:r>
        <w:rPr>
          <w:sz w:val="24"/>
          <w:szCs w:val="24"/>
        </w:rPr>
        <w:tab/>
        <w:t>É, o Cloir é contador. Você é advogada (</w:t>
      </w:r>
      <w:r>
        <w:rPr>
          <w:i/>
          <w:sz w:val="24"/>
          <w:szCs w:val="24"/>
        </w:rPr>
        <w:t>pergunta à Kátia</w:t>
      </w:r>
      <w:r>
        <w:rPr>
          <w:sz w:val="24"/>
          <w:szCs w:val="24"/>
        </w:rPr>
        <w:t>)? Nós queremos uma obrigação compartilhada dos contadores nesse sentido, na inclusão da Tabela III, com o compromisso do presidente Lula de não vetar, mesmo que a Receita recomende. Então, a Receita já está precavida. Inclusive na semana passada, quarta-feira pela manhã, estive em reunião com a nova coordenadora da Receita Federal, senhora Lina Maria</w:t>
      </w:r>
      <w:r>
        <w:rPr>
          <w:b/>
          <w:sz w:val="24"/>
          <w:szCs w:val="24"/>
        </w:rPr>
        <w:t xml:space="preserve"> </w:t>
      </w:r>
      <w:r>
        <w:rPr>
          <w:sz w:val="24"/>
          <w:szCs w:val="24"/>
        </w:rPr>
        <w:t>Vieira, e ela estava mais tranqüila em razão de não haver recomendação de veto por parte da Receita. Até porque não adianta mais recomendar veto, pois nós queremos incluir os contadores na Tabela III.</w:t>
      </w:r>
    </w:p>
    <w:p>
      <w:pPr>
        <w:pStyle w:val="Normal"/>
        <w:jc w:val="both"/>
        <w:rPr>
          <w:sz w:val="24"/>
          <w:szCs w:val="24"/>
        </w:rPr>
      </w:pPr>
      <w:r>
        <w:rPr>
          <w:sz w:val="24"/>
          <w:szCs w:val="24"/>
        </w:rPr>
        <w:tab/>
        <w:t>Mas também estamos criando a figura do micro e pequeno empreendedor individual, porque a figura do micro que estava dentro da Lei Geral não tinha uma especificidade. Estamos criando uma única contribuição, que deverá ser conveniada na conta de água ou na conta de luz, essencialmente, para as condições previdenciárias dele: vai pagar R$ 50 para garantir a sua condição previdenciária. Uma única vez vai garantir a sua condição previdenciária. Para isso vai ter um funcionário. Nós tínhamos passado até dois na Câmara, mas não teve acordo. Tivemos que voltar atrás no Senado: até um funcionário vai ser incluído nessa questão, e vai pagar uma contribuição mínima - eu estou falando só para a Previdência.</w:t>
      </w:r>
    </w:p>
    <w:p>
      <w:pPr>
        <w:pStyle w:val="Normal"/>
        <w:ind w:firstLine="708"/>
        <w:jc w:val="both"/>
        <w:rPr>
          <w:i/>
          <w:i/>
          <w:sz w:val="24"/>
          <w:szCs w:val="24"/>
        </w:rPr>
      </w:pPr>
      <w:r>
        <w:rPr>
          <w:sz w:val="24"/>
          <w:szCs w:val="24"/>
        </w:rPr>
        <w:t xml:space="preserve">Nós temos como objetivo formalizar, e queremos a parceria dos contadores nessa compensação, ajudando a fazer campanhas de divulgação e cadastramento do nosso vendedor de algodão-doce, do nosso vendedor de rua, ou da doceira, ou da costureira em casa, que muitas vezes trabalha a vida inteira e quando vai se aposentar não tem direito a aposentadoria porque não contribuiu. Muitas vezes não contribui porque a formalização sai cara. Então a contribuição é para sair barata, e a formalização nesse sentido é para sair barata. </w:t>
      </w:r>
    </w:p>
    <w:p>
      <w:pPr>
        <w:pStyle w:val="Normal"/>
        <w:ind w:firstLine="708"/>
        <w:jc w:val="both"/>
        <w:rPr>
          <w:sz w:val="24"/>
          <w:szCs w:val="24"/>
        </w:rPr>
      </w:pPr>
      <w:r>
        <w:rPr>
          <w:sz w:val="24"/>
          <w:szCs w:val="24"/>
        </w:rPr>
        <w:t>Outra notícia que está colocada é que identificamos 360 mil pessoas que tentaram entrar no Simples Nacional e acabaram não fazendo porque não conseguiram regularizar a sua situação cadastral, muitas vezes de Alvará ou outras situações, o que lhes tirou a oportunidade do reparcelamento da dívida com o Fisco.  Então nós estamos criando novamente as condições de quem está querendo entrar no Simples Nacional a partir do dia 1º de janeiro. Entra no mesmo reparcelamento que teve para quem entrou anteriormente até cem vezes, garantindo aí a inclusão de fato dessas pessoas novamente no Simples Nacional.</w:t>
      </w:r>
    </w:p>
    <w:p>
      <w:pPr>
        <w:pStyle w:val="Normal"/>
        <w:ind w:firstLine="708"/>
        <w:jc w:val="both"/>
        <w:rPr>
          <w:sz w:val="24"/>
          <w:szCs w:val="24"/>
        </w:rPr>
      </w:pPr>
      <w:r>
        <w:rPr>
          <w:sz w:val="24"/>
          <w:szCs w:val="24"/>
        </w:rPr>
        <w:t xml:space="preserve">Outra medida que eu acho importante e que quero comentar aqui esta noite, apesar de estarmos aqui também para ouvir, - o Cloir levantou isso também para a gente e nós fomos aperfeiçoando – é que nós alteramos a condição da suspensão da atividade, que é um dos grandes problemas: não deu certo o negócio do cara e na hora que vai fechar não tem dinheiro. Não é assim? Com certeza isso já aconteceu com alguém de vocês. Os contadores sabem disso muito mais, porque passa pelas mãos deles. </w:t>
      </w:r>
    </w:p>
    <w:p>
      <w:pPr>
        <w:pStyle w:val="Normal"/>
        <w:ind w:firstLine="708"/>
        <w:jc w:val="both"/>
        <w:rPr>
          <w:sz w:val="24"/>
          <w:szCs w:val="24"/>
        </w:rPr>
      </w:pPr>
      <w:r>
        <w:rPr>
          <w:sz w:val="24"/>
          <w:szCs w:val="24"/>
        </w:rPr>
        <w:t>Então nós conseguimos construir um mecanismo na própria lei (já está acertado) para que a pessoa possa suspender a sua atividade até três anos, transferindo aquela dívida para pessoa física.  Então se ele quiser suspender aquela atividade e fazer outra atividade, ou abrir outro tipo de empresa, ele pode fazer. Depois de três anos ele vai ter que dizer o que vai fazer da vida, se vai continuar ou não, ou se vai dar baixa definitiva. Mas pode suspender temporariamente até três anos a atividade.</w:t>
      </w:r>
    </w:p>
    <w:p>
      <w:pPr>
        <w:pStyle w:val="Normal"/>
        <w:ind w:firstLine="708"/>
        <w:jc w:val="both"/>
        <w:rPr>
          <w:sz w:val="24"/>
          <w:szCs w:val="24"/>
        </w:rPr>
      </w:pPr>
      <w:r>
        <w:rPr>
          <w:sz w:val="24"/>
          <w:szCs w:val="24"/>
        </w:rPr>
        <w:t>Tem outros mecanismos na simplificação, que a lei já trouxe de abertura e fechamento, que nós também incluímos na lei, mas não cabe descrevê-las todas aqui. Essencialmente são essas as alterações que estão naquele arcabouço no Congresso Nacional. Não conseguimos incluir mais coisas que gostaríamos, mas, como eu já falei, tem projetos que cabe a nós, da Frente Parlamentar, negociar a cada ano uma alteração significativa. E cada ano a gente dá um passo significativo, Dirceu e Silvio, juntamente com as organizações de micro e pequeno empresário, com vistas a melhorar e aperfeiçoar a lei.</w:t>
      </w:r>
    </w:p>
    <w:p>
      <w:pPr>
        <w:pStyle w:val="Normal"/>
        <w:ind w:firstLine="708"/>
        <w:jc w:val="both"/>
        <w:rPr>
          <w:sz w:val="24"/>
          <w:szCs w:val="24"/>
        </w:rPr>
      </w:pPr>
      <w:r>
        <w:rPr>
          <w:sz w:val="24"/>
          <w:szCs w:val="24"/>
        </w:rPr>
        <w:t xml:space="preserve">Eu fiquei muito feliz, porque já tinha trabalhado na Lei Geral a vez passada - trabalhamos em quatro, mais direto como deputado federal -, construímos uma lei, construímos um entendimento no Senado, mas é verdade que o Senado não se envolveu muito naquele processo. </w:t>
      </w:r>
    </w:p>
    <w:p>
      <w:pPr>
        <w:pStyle w:val="Normal"/>
        <w:ind w:firstLine="708"/>
        <w:jc w:val="both"/>
        <w:rPr>
          <w:sz w:val="24"/>
          <w:szCs w:val="24"/>
        </w:rPr>
      </w:pPr>
      <w:r>
        <w:rPr>
          <w:sz w:val="24"/>
          <w:szCs w:val="24"/>
        </w:rPr>
        <w:t>Eu, o deputado Rauli (PSDB do Paraná), o Carlos Nelis (do PFL de Minas Gerais), que já foi ministro da República (estou falando os partidos para não dizer que é coisa de um ou de outro), mais os quatro do PFL, e o Pimentel, que hoje é o nosso ministro da Previdência, acabamos nos envolvendo e construindo toda a formalização da Lei junto com o Sebrae Nacional. O Bruno Quick e o Paulo Okamotto são os nossos braços direitos na assessoria em relação ao Sebrae nacional. Inclusive no dia 21 de novembro eles deverão estar em Jaraguá do Sul, numa grande audiência que a Fampesc irá fazer sobre essa questão. Esperamos que até lá a Lei já esteja aprovada para poder comemorar o próximo passo e já discutir o que nós temos que melhorar mais adiante.</w:t>
      </w:r>
    </w:p>
    <w:p>
      <w:pPr>
        <w:pStyle w:val="Normal"/>
        <w:ind w:firstLine="708"/>
        <w:jc w:val="both"/>
        <w:rPr/>
      </w:pPr>
      <w:r>
        <w:rPr>
          <w:sz w:val="24"/>
          <w:szCs w:val="24"/>
        </w:rPr>
        <w:t>Parabéns à Assembléia Legislativa por esta iniciativa. Quero falar a vocês que foi com alegria que assumimos a Frente. Eu acho que a gente sempre procura subsídios numa contribuição igual a esta. O importante é que agora também precisamos avançar em Santa Catarina. Por isso eu brinquei aqui. E quero dizer ao prefeito</w:t>
      </w:r>
      <w:r>
        <w:rPr>
          <w:color w:val="FF0000"/>
          <w:sz w:val="24"/>
          <w:szCs w:val="24"/>
        </w:rPr>
        <w:t xml:space="preserve"> </w:t>
      </w:r>
      <w:r>
        <w:rPr>
          <w:sz w:val="24"/>
          <w:szCs w:val="24"/>
        </w:rPr>
        <w:t xml:space="preserve">de Ouro e ao prefeito eleito de Capinzal que nós temos um mecanismo importantíssimo na Lei, que é a compra governamental. </w:t>
      </w:r>
    </w:p>
    <w:p>
      <w:pPr>
        <w:pStyle w:val="Normal"/>
        <w:ind w:firstLine="708"/>
        <w:jc w:val="both"/>
        <w:rPr>
          <w:sz w:val="24"/>
          <w:szCs w:val="24"/>
        </w:rPr>
      </w:pPr>
      <w:r>
        <w:rPr>
          <w:sz w:val="24"/>
          <w:szCs w:val="24"/>
        </w:rPr>
        <w:t xml:space="preserve">Quer dizer, a gente está dando privilégio para o prefeito regulamentar isso e comprar dos micro e pequenos empresários no município. É importante regulamentar isso, porque em Santa Catarina, segundo dados da coordenadora do Sebrae aqui, são dezesseis municípios a regulamentar, e geralmente município ainda maior. Chapecó fez isso, assim como Blumenau, Joinville, porque acabam se protegendo da especulação que vem de fora.  Muitas vezes o prefeito não tem condição de fazer compra dirigida, e com a regulamentação, ele pode fazer a compra dirigida do micro e pequeno empresário do seu município (é a compra dirigida da licitação pública) e pode valorizá-la. </w:t>
      </w:r>
    </w:p>
    <w:p>
      <w:pPr>
        <w:pStyle w:val="Normal"/>
        <w:ind w:firstLine="708"/>
        <w:jc w:val="both"/>
        <w:rPr>
          <w:sz w:val="24"/>
          <w:szCs w:val="24"/>
        </w:rPr>
      </w:pPr>
      <w:r>
        <w:rPr>
          <w:sz w:val="24"/>
          <w:szCs w:val="24"/>
        </w:rPr>
        <w:t>A gente sabe que comprar produtos do município vai fazer com que micro e pequeno empresário gere no próprio município, que se uma licitação pública for feita aberta para todo mundo nesse processo... Muitas vezes é um cara de fora, de outro Estado, e ele vai levar o lucro, o dividendo daquela mercadoria embora. Então, a compra governamental também é importante para nós, se conseguirmos fazer com que os municípios regulamentem isso. É preciso o apoio da Câmara de Vereadores também, e o Sebrae está aqui para assessorar, para ajudar em tudo que for preciso na formalização da lei, na orientação da lei, na aplicação disso em todos os municípios.</w:t>
      </w:r>
    </w:p>
    <w:p>
      <w:pPr>
        <w:pStyle w:val="Normal"/>
        <w:ind w:firstLine="708"/>
        <w:jc w:val="both"/>
        <w:rPr>
          <w:sz w:val="24"/>
          <w:szCs w:val="24"/>
        </w:rPr>
      </w:pPr>
      <w:r>
        <w:rPr>
          <w:sz w:val="24"/>
          <w:szCs w:val="24"/>
        </w:rPr>
        <w:t>Nós queremos avançar, e a audiência é para isso também, não é, Dirceu, para fazer com que a gente sensibilize os nossos gestores municipais, os nossos vereadores eleitos, a fim de ajudarem a valorizar os empreendedores nesse sentido.</w:t>
      </w:r>
    </w:p>
    <w:p>
      <w:pPr>
        <w:pStyle w:val="Normal"/>
        <w:ind w:firstLine="708"/>
        <w:jc w:val="both"/>
        <w:rPr/>
      </w:pPr>
      <w:r>
        <w:rPr>
          <w:sz w:val="24"/>
          <w:szCs w:val="24"/>
        </w:rPr>
        <w:t xml:space="preserve">Um abraço, parabéns a todos e obrigado pela oportunidade. </w:t>
      </w:r>
      <w:r>
        <w:rPr>
          <w:i/>
          <w:sz w:val="24"/>
          <w:szCs w:val="24"/>
        </w:rPr>
        <w:t>(Palmas.)</w:t>
      </w:r>
    </w:p>
    <w:p>
      <w:pPr>
        <w:pStyle w:val="Normal"/>
        <w:ind w:firstLine="708"/>
        <w:jc w:val="both"/>
        <w:rPr/>
      </w:pPr>
      <w:r>
        <w:rPr>
          <w:b/>
          <w:sz w:val="24"/>
          <w:szCs w:val="24"/>
        </w:rPr>
        <w:t xml:space="preserve">O SR. PRESIDENTE  (deputado Dirceu Dresch) </w:t>
      </w:r>
      <w:r>
        <w:rPr>
          <w:sz w:val="24"/>
          <w:szCs w:val="24"/>
        </w:rPr>
        <w:t>-   Registro a presença do senhor Leonir Boaretto,  vice-prefeito de Capinzal e agora prefeito eleito,  a quem convido para fazer parte da mesa, e do senhor José Camilo Pastore, prefeito do município de Ouro.</w:t>
      </w:r>
    </w:p>
    <w:p>
      <w:pPr>
        <w:pStyle w:val="Normal"/>
        <w:ind w:firstLine="708"/>
        <w:jc w:val="both"/>
        <w:rPr>
          <w:sz w:val="24"/>
          <w:szCs w:val="24"/>
        </w:rPr>
      </w:pPr>
      <w:r>
        <w:rPr>
          <w:sz w:val="24"/>
          <w:szCs w:val="24"/>
        </w:rPr>
        <w:t>Com a palavra o presidente da Câmara de Vereadores de Capinzal.</w:t>
      </w:r>
    </w:p>
    <w:p>
      <w:pPr>
        <w:pStyle w:val="Normal"/>
        <w:ind w:firstLine="708"/>
        <w:jc w:val="both"/>
        <w:rPr/>
      </w:pPr>
      <w:r>
        <w:rPr>
          <w:b/>
          <w:sz w:val="24"/>
          <w:szCs w:val="24"/>
        </w:rPr>
        <w:t xml:space="preserve">O SR. VEREADOR MOACIR ZANLUCA (Capinzal/SC) - </w:t>
      </w:r>
      <w:r>
        <w:rPr>
          <w:sz w:val="24"/>
          <w:szCs w:val="24"/>
        </w:rPr>
        <w:t xml:space="preserve"> Cumprimento o deputado Dirceu Dresch, proponente desta audiência pública; o deputado Silvio Dreveck, de São Bento do Sul; o deputado federal Cláudio Vignatti; os demais componentes da mesa.</w:t>
      </w:r>
    </w:p>
    <w:p>
      <w:pPr>
        <w:pStyle w:val="Normal"/>
        <w:ind w:firstLine="708"/>
        <w:jc w:val="both"/>
        <w:rPr>
          <w:sz w:val="24"/>
          <w:szCs w:val="24"/>
        </w:rPr>
      </w:pPr>
      <w:r>
        <w:rPr>
          <w:sz w:val="24"/>
          <w:szCs w:val="24"/>
        </w:rPr>
        <w:t>Nós, que somos vereador aqui, legislador municipal já no oitavo ano, sabemos da importância de uma audiência pública. Temos vários vereadores presentes, os quais saúdo neste momento, bem como a população, o prefeito eleito José Camilo Pastore, do município de Ouro; o prefeito eleito Leonir Boaretto e os demais presentes.</w:t>
      </w:r>
    </w:p>
    <w:p>
      <w:pPr>
        <w:pStyle w:val="Normal"/>
        <w:ind w:firstLine="708"/>
        <w:jc w:val="both"/>
        <w:rPr>
          <w:sz w:val="24"/>
          <w:szCs w:val="24"/>
        </w:rPr>
      </w:pPr>
      <w:r>
        <w:rPr>
          <w:sz w:val="24"/>
          <w:szCs w:val="24"/>
        </w:rPr>
        <w:t>Gostaria de enaltecer a importância desta audiência pública (e temos aqui o presidente da Fampesc) ligada às micro e pequenas empresas. Temos aqui uma grande empresa, a Perdigão, e ao redor dela temos inúmeras micro e pequenas empresas, cujos proprietários, vários deles, estão aqui. Saúdo também a diretora de Indústria, Comércio e Turismo da prefeitura, a Iva, que tem uma ligação muito forte e direta com esse pessoal.</w:t>
      </w:r>
    </w:p>
    <w:p>
      <w:pPr>
        <w:pStyle w:val="Normal"/>
        <w:ind w:firstLine="708"/>
        <w:jc w:val="both"/>
        <w:rPr>
          <w:sz w:val="24"/>
          <w:szCs w:val="24"/>
        </w:rPr>
      </w:pPr>
      <w:r>
        <w:rPr>
          <w:sz w:val="24"/>
          <w:szCs w:val="24"/>
        </w:rPr>
        <w:t xml:space="preserve">Costumo falar que a República Federativa do Brasil é um paraíso, deputado Cláudio Vignatti, porque mesmo com toda essa taxação, com toda essa carga tributária que nós temos, o Brasil ainda cresce. Acredito que outros países por esse mundo afora em situação semelhante à nossa não teriam a mesma sorte, o mesmo sucesso que nós temos - e o Brasil tem aquele costume de sempre ser o primeiro, ser a ponta. </w:t>
      </w:r>
    </w:p>
    <w:p>
      <w:pPr>
        <w:pStyle w:val="Normal"/>
        <w:ind w:firstLine="708"/>
        <w:jc w:val="both"/>
        <w:rPr>
          <w:sz w:val="24"/>
          <w:szCs w:val="24"/>
        </w:rPr>
      </w:pPr>
      <w:r>
        <w:rPr>
          <w:sz w:val="24"/>
          <w:szCs w:val="24"/>
        </w:rPr>
        <w:t>Esta semana mesmo o Copom manteve a mesma taxa, que é a maior do mundo, e isso é uma preocupação de todos.</w:t>
      </w:r>
    </w:p>
    <w:p>
      <w:pPr>
        <w:pStyle w:val="Normal"/>
        <w:jc w:val="both"/>
        <w:rPr>
          <w:sz w:val="24"/>
          <w:szCs w:val="24"/>
        </w:rPr>
      </w:pPr>
      <w:r>
        <w:rPr>
          <w:sz w:val="24"/>
          <w:szCs w:val="24"/>
        </w:rPr>
        <w:tab/>
        <w:t>Mas estou feliz com a presença de vocês. Que tenhamos todos uma ótima audiência pública.</w:t>
      </w:r>
    </w:p>
    <w:p>
      <w:pPr>
        <w:pStyle w:val="Normal"/>
        <w:jc w:val="both"/>
        <w:rPr>
          <w:sz w:val="24"/>
          <w:szCs w:val="24"/>
        </w:rPr>
      </w:pPr>
      <w:r>
        <w:rPr>
          <w:sz w:val="24"/>
          <w:szCs w:val="24"/>
        </w:rPr>
        <w:tab/>
        <w:t>Cumprimento, mais uma vez, o deputado Dresch, proponente desta audiência pública.</w:t>
      </w:r>
    </w:p>
    <w:p>
      <w:pPr>
        <w:pStyle w:val="Normal"/>
        <w:jc w:val="both"/>
        <w:rPr>
          <w:sz w:val="24"/>
          <w:szCs w:val="24"/>
        </w:rPr>
      </w:pPr>
      <w:r>
        <w:rPr>
          <w:sz w:val="24"/>
          <w:szCs w:val="24"/>
        </w:rPr>
        <w:tab/>
        <w:t>Obrigado pela presença de todos vocês aqui no município de Capinzal.</w:t>
      </w:r>
    </w:p>
    <w:p>
      <w:pPr>
        <w:pStyle w:val="Normal"/>
        <w:jc w:val="both"/>
        <w:rPr/>
      </w:pPr>
      <w:r>
        <w:rPr>
          <w:sz w:val="24"/>
          <w:szCs w:val="24"/>
        </w:rPr>
        <w:tab/>
      </w:r>
      <w:r>
        <w:rPr>
          <w:b/>
          <w:sz w:val="24"/>
          <w:szCs w:val="24"/>
        </w:rPr>
        <w:t xml:space="preserve">O SR. PRESIDENTE (deputado Dirceu Dresch) – </w:t>
      </w:r>
      <w:r>
        <w:rPr>
          <w:sz w:val="24"/>
          <w:szCs w:val="24"/>
        </w:rPr>
        <w:t>Muito obrigado, Moacir.</w:t>
      </w:r>
    </w:p>
    <w:p>
      <w:pPr>
        <w:pStyle w:val="Normal"/>
        <w:jc w:val="both"/>
        <w:rPr>
          <w:sz w:val="24"/>
          <w:szCs w:val="24"/>
        </w:rPr>
      </w:pPr>
      <w:r>
        <w:rPr>
          <w:sz w:val="24"/>
          <w:szCs w:val="24"/>
        </w:rPr>
        <w:tab/>
        <w:t>Com a palavra o senhor Paulo Tonini, presidente da Ampe de Capinzal.</w:t>
      </w:r>
    </w:p>
    <w:p>
      <w:pPr>
        <w:pStyle w:val="Normal"/>
        <w:jc w:val="both"/>
        <w:rPr/>
      </w:pPr>
      <w:r>
        <w:rPr>
          <w:sz w:val="24"/>
          <w:szCs w:val="24"/>
        </w:rPr>
        <w:tab/>
      </w:r>
      <w:r>
        <w:rPr>
          <w:b/>
          <w:sz w:val="24"/>
          <w:szCs w:val="24"/>
        </w:rPr>
        <w:t xml:space="preserve">O SR. PAULO TONINI – </w:t>
      </w:r>
      <w:r>
        <w:rPr>
          <w:sz w:val="24"/>
          <w:szCs w:val="24"/>
        </w:rPr>
        <w:t xml:space="preserve">Boa-noite a todos. Quero cumprimentar os componentes da mesa, já citados, e agradecer a vinda de todos vocês aqui nesta noite. </w:t>
      </w:r>
    </w:p>
    <w:p>
      <w:pPr>
        <w:pStyle w:val="Normal"/>
        <w:jc w:val="both"/>
        <w:rPr>
          <w:sz w:val="24"/>
          <w:szCs w:val="24"/>
        </w:rPr>
      </w:pPr>
      <w:r>
        <w:rPr>
          <w:sz w:val="24"/>
          <w:szCs w:val="24"/>
        </w:rPr>
        <w:tab/>
        <w:t>Também quero agradecer ao Cloir, que é promessa e cobrança da Ampe de Capinzal, e também porque ele falou para o Vignatti que estamos organizados.</w:t>
      </w:r>
    </w:p>
    <w:p>
      <w:pPr>
        <w:pStyle w:val="Normal"/>
        <w:ind w:firstLine="708"/>
        <w:jc w:val="both"/>
        <w:rPr>
          <w:sz w:val="24"/>
          <w:szCs w:val="24"/>
        </w:rPr>
      </w:pPr>
      <w:r>
        <w:rPr>
          <w:sz w:val="24"/>
          <w:szCs w:val="24"/>
        </w:rPr>
        <w:t>Muito obrigado.</w:t>
      </w:r>
    </w:p>
    <w:p>
      <w:pPr>
        <w:pStyle w:val="Normal"/>
        <w:jc w:val="both"/>
        <w:rPr/>
      </w:pPr>
      <w:r>
        <w:rPr>
          <w:sz w:val="24"/>
          <w:szCs w:val="24"/>
        </w:rPr>
        <w:tab/>
      </w:r>
      <w:r>
        <w:rPr>
          <w:b/>
          <w:sz w:val="24"/>
          <w:szCs w:val="24"/>
        </w:rPr>
        <w:t>O SR. PRESIDENTE (deputado Dirceu Dresch) –</w:t>
      </w:r>
      <w:r>
        <w:rPr>
          <w:sz w:val="24"/>
          <w:szCs w:val="24"/>
        </w:rPr>
        <w:t xml:space="preserve"> É isso? Obrigado, então, Paulo.</w:t>
      </w:r>
    </w:p>
    <w:p>
      <w:pPr>
        <w:pStyle w:val="Normal"/>
        <w:jc w:val="both"/>
        <w:rPr>
          <w:sz w:val="24"/>
          <w:szCs w:val="24"/>
        </w:rPr>
      </w:pPr>
      <w:r>
        <w:rPr>
          <w:sz w:val="24"/>
          <w:szCs w:val="24"/>
        </w:rPr>
        <w:t xml:space="preserve"> </w:t>
      </w:r>
      <w:r>
        <w:rPr>
          <w:sz w:val="24"/>
          <w:szCs w:val="24"/>
        </w:rPr>
        <w:tab/>
        <w:t>Com a palavra o senhor Leonir Boaretto, vice-prefeito de Capinzal e prefeito eleito.</w:t>
      </w:r>
    </w:p>
    <w:p>
      <w:pPr>
        <w:pStyle w:val="Normal"/>
        <w:jc w:val="both"/>
        <w:rPr/>
      </w:pPr>
      <w:r>
        <w:rPr>
          <w:sz w:val="24"/>
          <w:szCs w:val="24"/>
        </w:rPr>
        <w:tab/>
      </w:r>
      <w:r>
        <w:rPr>
          <w:b/>
          <w:sz w:val="24"/>
          <w:szCs w:val="24"/>
        </w:rPr>
        <w:t>O SR. VICE-PREFEITO LEONIR BOARETTO (Capinzal/SC)–</w:t>
      </w:r>
      <w:r>
        <w:rPr>
          <w:sz w:val="24"/>
          <w:szCs w:val="24"/>
        </w:rPr>
        <w:t xml:space="preserve"> Inicialmente, peço desculpas pelo atraso, e o Vignatti sabe que acabamos de vir de Lages, porque também estava lá, numa outra audiência pública que tínhamos com a senadora Ideli.</w:t>
      </w:r>
    </w:p>
    <w:p>
      <w:pPr>
        <w:pStyle w:val="Normal"/>
        <w:jc w:val="both"/>
        <w:rPr>
          <w:sz w:val="24"/>
          <w:szCs w:val="24"/>
        </w:rPr>
      </w:pPr>
      <w:r>
        <w:rPr>
          <w:sz w:val="24"/>
          <w:szCs w:val="24"/>
        </w:rPr>
        <w:tab/>
        <w:t xml:space="preserve">Cumprimento o deputado Dirceu Dresch, os demais componentes da mesa, o nosso presidente da Câmara e todos vocês que aqui estão. </w:t>
      </w:r>
    </w:p>
    <w:p>
      <w:pPr>
        <w:pStyle w:val="Normal"/>
        <w:jc w:val="both"/>
        <w:rPr>
          <w:sz w:val="24"/>
          <w:szCs w:val="24"/>
        </w:rPr>
      </w:pPr>
      <w:r>
        <w:rPr>
          <w:sz w:val="24"/>
          <w:szCs w:val="24"/>
        </w:rPr>
        <w:tab/>
        <w:t>A gente sabe da grande importância que a audiência pública tem, principalmente quando falamos das micro e pequenas empresas.</w:t>
      </w:r>
    </w:p>
    <w:p>
      <w:pPr>
        <w:pStyle w:val="Normal"/>
        <w:jc w:val="both"/>
        <w:rPr>
          <w:sz w:val="24"/>
          <w:szCs w:val="24"/>
        </w:rPr>
      </w:pPr>
      <w:r>
        <w:rPr>
          <w:sz w:val="24"/>
          <w:szCs w:val="24"/>
        </w:rPr>
        <w:tab/>
        <w:t>Os nossos deputados são sabedores da importância que as pequenas empresas têm no Estado e no nosso país, então, a gente pede que olhem com muito carinho quando forem fazer as leis, quando forem falar, quando forem legislar para as nossas pequenas empresas.</w:t>
      </w:r>
    </w:p>
    <w:p>
      <w:pPr>
        <w:pStyle w:val="Normal"/>
        <w:jc w:val="both"/>
        <w:rPr>
          <w:sz w:val="24"/>
          <w:szCs w:val="24"/>
        </w:rPr>
      </w:pPr>
      <w:r>
        <w:rPr>
          <w:sz w:val="24"/>
          <w:szCs w:val="24"/>
        </w:rPr>
        <w:tab/>
        <w:t>Aqui em Capinzal a gente tem muitas pequenas empresas, e sabemos das dificuldades que elas têm de se manter neste país, que, todos sabemos, é cheio de impostos, cheio de leis. Então, essa é uma grande dificuldade.</w:t>
      </w:r>
    </w:p>
    <w:p>
      <w:pPr>
        <w:pStyle w:val="Normal"/>
        <w:jc w:val="both"/>
        <w:rPr>
          <w:sz w:val="24"/>
          <w:szCs w:val="24"/>
        </w:rPr>
      </w:pPr>
      <w:r>
        <w:rPr>
          <w:sz w:val="24"/>
          <w:szCs w:val="24"/>
        </w:rPr>
        <w:tab/>
        <w:t>Mas nós, em nome do prefeito Nilvo Dorini, queremos agradecer a todos que estão aqui. Que se sintam muito bem em Capinzal.</w:t>
      </w:r>
    </w:p>
    <w:p>
      <w:pPr>
        <w:pStyle w:val="Normal"/>
        <w:jc w:val="both"/>
        <w:rPr>
          <w:sz w:val="24"/>
          <w:szCs w:val="24"/>
        </w:rPr>
      </w:pPr>
      <w:r>
        <w:rPr>
          <w:sz w:val="24"/>
          <w:szCs w:val="24"/>
        </w:rPr>
        <w:tab/>
        <w:t>Muito obrigado.</w:t>
      </w:r>
    </w:p>
    <w:p>
      <w:pPr>
        <w:pStyle w:val="Normal"/>
        <w:jc w:val="both"/>
        <w:rPr/>
      </w:pPr>
      <w:r>
        <w:rPr>
          <w:sz w:val="24"/>
          <w:szCs w:val="24"/>
        </w:rPr>
        <w:tab/>
      </w:r>
      <w:r>
        <w:rPr>
          <w:b/>
          <w:sz w:val="24"/>
          <w:szCs w:val="24"/>
        </w:rPr>
        <w:t>O SR. PRESIDENTE (Dirceu Dresch) –</w:t>
      </w:r>
      <w:r>
        <w:rPr>
          <w:sz w:val="24"/>
          <w:szCs w:val="24"/>
        </w:rPr>
        <w:t xml:space="preserve"> Obrigado, vice-prefeito.</w:t>
      </w:r>
    </w:p>
    <w:p>
      <w:pPr>
        <w:pStyle w:val="Normal"/>
        <w:jc w:val="both"/>
        <w:rPr>
          <w:sz w:val="24"/>
          <w:szCs w:val="24"/>
        </w:rPr>
      </w:pPr>
      <w:r>
        <w:rPr>
          <w:sz w:val="24"/>
          <w:szCs w:val="24"/>
        </w:rPr>
        <w:tab/>
        <w:t>Registro a presença do senhor Luciano Müller, vice-presidente da Fampesc; dos senhores Adriano Zocolli, Itacir Massocato, Rogério Biazotto, Aldair Brandão e Senair Bressan, vereadores de Capinzal; do senhor Adilson Scarton, presidente da Associação Comercial; da senhora Ivanir Schmidt, diretora municipal de Indústria, Comércio e Turismo; da senhora Juliana Michelotto, presidente da CDL de Capinzal, Ouro e Lacerdópolis.</w:t>
      </w:r>
    </w:p>
    <w:p>
      <w:pPr>
        <w:pStyle w:val="Normal"/>
        <w:jc w:val="both"/>
        <w:rPr>
          <w:sz w:val="24"/>
          <w:szCs w:val="24"/>
        </w:rPr>
      </w:pPr>
      <w:r>
        <w:rPr>
          <w:sz w:val="24"/>
          <w:szCs w:val="24"/>
        </w:rPr>
        <w:tab/>
        <w:t>Com a palavra a senhora Kátia Regina Rausch, do Sebrae, para fazer a sua exposição.</w:t>
      </w:r>
    </w:p>
    <w:p>
      <w:pPr>
        <w:pStyle w:val="Normal"/>
        <w:jc w:val="both"/>
        <w:rPr/>
      </w:pPr>
      <w:r>
        <w:rPr>
          <w:sz w:val="24"/>
          <w:szCs w:val="24"/>
        </w:rPr>
        <w:tab/>
      </w:r>
      <w:r>
        <w:rPr>
          <w:b/>
          <w:sz w:val="24"/>
          <w:szCs w:val="24"/>
        </w:rPr>
        <w:t>A SRA. KÁTIA REGINA RAUSCH –</w:t>
      </w:r>
      <w:r>
        <w:rPr>
          <w:sz w:val="24"/>
          <w:szCs w:val="24"/>
        </w:rPr>
        <w:t xml:space="preserve"> Boa-noite a todos os componentes da mesa e aos demais presentes. </w:t>
      </w:r>
    </w:p>
    <w:p>
      <w:pPr>
        <w:pStyle w:val="Normal"/>
        <w:jc w:val="both"/>
        <w:rPr>
          <w:b/>
          <w:b/>
          <w:sz w:val="24"/>
          <w:szCs w:val="24"/>
        </w:rPr>
      </w:pPr>
      <w:r>
        <w:rPr>
          <w:sz w:val="24"/>
          <w:szCs w:val="24"/>
        </w:rPr>
        <w:tab/>
        <w:t xml:space="preserve">Eu queria novamente agradecer, em nome do Sebrae de Santa Catarina, deputado, o convite para participarmos desta audiência pública. É uma grande satisfação estarmos aqui, porque também gostamos de ouvir o que os empresários têm a dar de sugestões para a melhoria dessa Lei, eis que são os grandes interessados.  </w:t>
      </w:r>
    </w:p>
    <w:p>
      <w:pPr>
        <w:pStyle w:val="Normal"/>
        <w:ind w:firstLine="708"/>
        <w:jc w:val="both"/>
        <w:rPr>
          <w:sz w:val="24"/>
          <w:szCs w:val="24"/>
        </w:rPr>
      </w:pPr>
      <w:r>
        <w:rPr>
          <w:sz w:val="24"/>
          <w:szCs w:val="24"/>
        </w:rPr>
        <w:t>Também nos tornamos no Estado de Santa Catarina porta-voz dessas necessidades enviadas ao Bruno Quick, que depois vamos trabalhar juntamente com o senhor, deputado. Então, é um grande prazer estar aqui.</w:t>
      </w:r>
    </w:p>
    <w:p>
      <w:pPr>
        <w:pStyle w:val="Normal"/>
        <w:jc w:val="both"/>
        <w:rPr>
          <w:sz w:val="24"/>
          <w:szCs w:val="24"/>
        </w:rPr>
      </w:pPr>
      <w:r>
        <w:rPr>
          <w:sz w:val="24"/>
          <w:szCs w:val="24"/>
        </w:rPr>
        <w:tab/>
        <w:t>O objetivo de uma audiência pública é realmente ouvi-los, por isso, Cloir, novamente vou abandonar a apresentação que eu tinha preparado e vou falar daqui mesmo.</w:t>
      </w:r>
    </w:p>
    <w:p>
      <w:pPr>
        <w:pStyle w:val="Normal"/>
        <w:jc w:val="both"/>
        <w:rPr>
          <w:sz w:val="24"/>
          <w:szCs w:val="24"/>
        </w:rPr>
      </w:pPr>
      <w:r>
        <w:rPr>
          <w:sz w:val="24"/>
          <w:szCs w:val="24"/>
        </w:rPr>
        <w:tab/>
        <w:t>Eu gosto de começar explicando por que o Sebrae de Santa Catarina apóia a Lei Geral, por que a gente brigou tanto pela Lei Geral.</w:t>
        <w:tab/>
        <w:t>Em termos de tratamento diferenciado para a micro e pequena empresa, tínhamos antes apenas uma legislação que só cuidava da parte tributária. Para a micro e pequena empresa, em todo o Brasil não tinha nenhuma outra lei que regulamentasse alguns outros benefícios.</w:t>
      </w:r>
    </w:p>
    <w:p>
      <w:pPr>
        <w:pStyle w:val="Normal"/>
        <w:jc w:val="both"/>
        <w:rPr>
          <w:sz w:val="24"/>
          <w:szCs w:val="24"/>
        </w:rPr>
      </w:pPr>
      <w:r>
        <w:rPr>
          <w:sz w:val="24"/>
          <w:szCs w:val="24"/>
        </w:rPr>
        <w:tab/>
        <w:t>Em termos de Estado, também só tínhamos uma legislação que tratava de assuntos referentes à tributação. Quando aconteceu a Lei Geral, foi unificado o pagamento de impostos e contribuições em todo o País (ela inclusive tratou da questão do ICMS), e isso desburocratizou a vida do empresário. A Lei Geral trouxe vários benefícios, não apenas tributários, mas Santa Catarina foi penalizada tributariamente porque a nossa lei era uma das melhores leis de Estado. Então, tributariamente nós fomos prejudicados, por isso estamos tentando recuperar isso, e a gente vai chegar lá. É uma longa jornada, mas vamos chegar lá, não é, Cloir? A gente tem apoio, sabe que tem vários deputados nos apoiando, e vamos conseguir chegar lá.</w:t>
      </w:r>
    </w:p>
    <w:p>
      <w:pPr>
        <w:pStyle w:val="Normal"/>
        <w:jc w:val="both"/>
        <w:rPr>
          <w:sz w:val="24"/>
          <w:szCs w:val="24"/>
        </w:rPr>
      </w:pPr>
      <w:r>
        <w:rPr>
          <w:sz w:val="24"/>
          <w:szCs w:val="24"/>
        </w:rPr>
        <w:tab/>
        <w:t>A Lei Geral traz outros benefícios que se tornam obrigatórios quando da sua implantação. Por que obrigatórios? Porque antes tínhamos uma lei que era secundária, não era uma lei forte. A Constituição Federal, nos artigos 170, 176, diz que à micro e pequena empresa é assegurado o tratamento tributário diferenciado e favorecido, mas não diz que tratamento é esse. Esse tratamento seria definido em lei complementar, que demorou a acontecer, mas aconteceu.</w:t>
      </w:r>
    </w:p>
    <w:p>
      <w:pPr>
        <w:pStyle w:val="Normal"/>
        <w:jc w:val="both"/>
        <w:rPr>
          <w:sz w:val="24"/>
          <w:szCs w:val="24"/>
        </w:rPr>
      </w:pPr>
      <w:r>
        <w:rPr>
          <w:sz w:val="24"/>
          <w:szCs w:val="24"/>
        </w:rPr>
        <w:tab/>
        <w:t>Então, hoje temos a Lei Complementar 123, que complementa a Constituição, por isso é uma lei mais forte que a lei anterior, e estabelece não só normas tributárias como abertura de mercado, tratamento diferenciado para a exportação, tratamento diferenciado para o acesso à inovação e tecnologia, alguma regulamentação sobre consórcio, enfim, estabelece uma série de benefícios para a micro e pequena empresa que antes não eram estabelecidos porque não tínhamos uma lei que estabelecesse essas legislações.</w:t>
      </w:r>
    </w:p>
    <w:p>
      <w:pPr>
        <w:pStyle w:val="Normal"/>
        <w:jc w:val="both"/>
        <w:rPr>
          <w:sz w:val="24"/>
          <w:szCs w:val="24"/>
        </w:rPr>
      </w:pPr>
      <w:r>
        <w:rPr>
          <w:sz w:val="24"/>
          <w:szCs w:val="24"/>
        </w:rPr>
        <w:tab/>
        <w:t>O que aconteceu foi que a Lei Geral não foi toda auto-regulamentada. Uma parte de seus artigos já pode ser regulamentada, ou seja, parte deles já pode ser aplicada. A outra parte tem que ser regulamentada. Aconteceram também na Lei Geral algumas distorções, que são essas que estão acontecendo na regulamentação em âmbito federal.</w:t>
      </w:r>
    </w:p>
    <w:p>
      <w:pPr>
        <w:pStyle w:val="Normal"/>
        <w:jc w:val="both"/>
        <w:rPr>
          <w:sz w:val="24"/>
          <w:szCs w:val="24"/>
        </w:rPr>
      </w:pPr>
      <w:r>
        <w:rPr>
          <w:sz w:val="24"/>
          <w:szCs w:val="24"/>
        </w:rPr>
        <w:tab/>
        <w:t xml:space="preserve">Depois da aprovação, coube aos Estados e aos municípios a implantação das normas que já não dependem de outra regulamentação em âmbito estadual e municipal. Há na própria Lei Geral um prazo para que se estabeleça essa implantação nos municípios e no Estado, e esse prazo já acabou em dezembro do ano passado. </w:t>
      </w:r>
    </w:p>
    <w:p>
      <w:pPr>
        <w:pStyle w:val="Normal"/>
        <w:ind w:firstLine="708"/>
        <w:jc w:val="both"/>
        <w:rPr>
          <w:sz w:val="24"/>
          <w:szCs w:val="24"/>
        </w:rPr>
      </w:pPr>
      <w:r>
        <w:rPr>
          <w:sz w:val="24"/>
          <w:szCs w:val="24"/>
        </w:rPr>
        <w:t xml:space="preserve">Então, desde dezembro do ano passado todos os nossos prefeitos e todos os nossos governantes que não estão atendendo as normas da Lei Geral estão passíveis de sofrer fiscalização por parte do próprio TCU e do Ministério Público. É lógico que esses órgãos só vão fiscalizar municípios e Estados mediante provocação – e mediante provocação que eu digo é denúncia mesmo. Até o momento não houve nenhuma denúncia, mas isso pode acontecer, e se acontecer, provavelmente os nossos prefeitos que não estão aplicando normas da Lei Geral vão ter que responder a isso, porque está na própria Lei de Responsabilidade: fazer ou deixar de fazer norma estabelecida em lei. Então, não fazer também </w:t>
      </w:r>
      <w:r>
        <w:rPr>
          <w:i/>
          <w:sz w:val="24"/>
          <w:szCs w:val="24"/>
        </w:rPr>
        <w:t>(ininteligível).</w:t>
      </w:r>
    </w:p>
    <w:p>
      <w:pPr>
        <w:pStyle w:val="Normal"/>
        <w:ind w:firstLine="708"/>
        <w:jc w:val="both"/>
        <w:rPr>
          <w:sz w:val="24"/>
          <w:szCs w:val="24"/>
        </w:rPr>
      </w:pPr>
      <w:r>
        <w:rPr>
          <w:sz w:val="24"/>
          <w:szCs w:val="24"/>
        </w:rPr>
        <w:t>Eu vou conversar com vocês apenas sobre um capítulo de Lei Geral. Só quero fazer algumas observações em torno de outros capítulos, como o capítulo Acesso à Justiça, que também é diferenciado. Foi estabelecido há duas semanas um convênio do Sebrae Nacional com a Comissão Nacional de Justiça, e está sendo feito um levantamento em todo o Brasil de todos os processos demandados por micro e pequenas empresas. A partir dessa demanda, vai ser feito um diagnóstico de dificuldades, de processos, de como o empresário tem dificuldade no acesso à Justiça. Depois desse diagnóstico, vai ser feito um plano de ação para estabelecer normas dentro dos tribunais de Justiça que facilitem a vida de micro e pequena empresa na proposição de ações e no julgamento delas.</w:t>
      </w:r>
    </w:p>
    <w:p>
      <w:pPr>
        <w:pStyle w:val="Normal"/>
        <w:ind w:firstLine="708"/>
        <w:jc w:val="both"/>
        <w:rPr>
          <w:sz w:val="24"/>
          <w:szCs w:val="24"/>
        </w:rPr>
      </w:pPr>
      <w:r>
        <w:rPr>
          <w:sz w:val="24"/>
          <w:szCs w:val="24"/>
        </w:rPr>
        <w:t>A Comissão Nacional de Justiça, há duas semanas, quando assinou esse convênio, já determinou que é no Estado de Santa Catarina que vai ser aplicado o piloto, e  a justificativa é que o nosso Estado tem a melhor estrutura física para ser implantado esse piloto. Ficamos muito orgulhosos com isso e em saber que a partir do ano que vem provavelmente já estarão disponíveis aos nossos empresários algumas ações de desburocratização e facilitação de acesso à Justiça.</w:t>
      </w:r>
    </w:p>
    <w:p>
      <w:pPr>
        <w:pStyle w:val="Normal"/>
        <w:ind w:firstLine="708"/>
        <w:jc w:val="both"/>
        <w:rPr/>
      </w:pPr>
      <w:r>
        <w:rPr>
          <w:sz w:val="24"/>
          <w:szCs w:val="24"/>
        </w:rPr>
        <w:t xml:space="preserve">Ainda dentro do capítulo que trata da inovação, </w:t>
      </w:r>
      <w:r>
        <w:rPr>
          <w:color w:val="000000"/>
          <w:sz w:val="24"/>
          <w:szCs w:val="24"/>
        </w:rPr>
        <w:t>Acesso</w:t>
      </w:r>
      <w:r>
        <w:rPr>
          <w:sz w:val="24"/>
          <w:szCs w:val="24"/>
        </w:rPr>
        <w:t xml:space="preserve"> à Justiça e à tecnologia, analisamos muito como faríamos para esse capítulo ser implantado aqui no Estado de Santa Catarina, e chegamos à conclusão que só poderíamos fazer isso a partir de um diagnóstico regional no Estado sobre as entidades que aportavam recursos para a micro e pequena empresa em tecnologia, onde essas entidades estavam, que tipo de apoio havia à micro e pequena empresa na área de tecnologia e como o micro e pequeno empresário podia acessar essa tecnologia. A partir desse diagnóstico é que a gente poderia fazer alguma ação em relação a essas entidades para melhorar o acesso da micro e pequena empresa à tecnologia. Sem esse levantamento, nós julgamos que não seria viável determinar nenhuma ação de tecnologia.</w:t>
      </w:r>
    </w:p>
    <w:p>
      <w:pPr>
        <w:pStyle w:val="Normal"/>
        <w:jc w:val="both"/>
        <w:rPr>
          <w:sz w:val="24"/>
          <w:szCs w:val="24"/>
        </w:rPr>
      </w:pPr>
      <w:r>
        <w:rPr>
          <w:sz w:val="24"/>
          <w:szCs w:val="24"/>
        </w:rPr>
        <w:tab/>
        <w:t xml:space="preserve">Já levantamos, até terça-feira, 318 entidades que apóiam recursos em inovação e acesso à tecnologia no Estado de Santa Catarina, das quais já mapeamos as 50 principais, e como estamos indo a fundo nessas 50 principais entidades, o diagnóstico deve estar pronto até o dia 15 do mês que vem. Com base nele, a gente vai trabalhar, talvez junto com os nossos deputados estaduais, para pensar uma proposta que melhore o acesso das entidades à tecnologia. </w:t>
      </w:r>
    </w:p>
    <w:p>
      <w:pPr>
        <w:pStyle w:val="Normal"/>
        <w:jc w:val="both"/>
        <w:rPr/>
      </w:pPr>
      <w:r>
        <w:rPr>
          <w:sz w:val="24"/>
          <w:szCs w:val="24"/>
        </w:rPr>
        <w:tab/>
        <w:t xml:space="preserve">Então, estamos trabalhando dentro da implantação de Lei Geral nos municípios. Nós fizemos vários materiais, entre eles este CD </w:t>
      </w:r>
      <w:r>
        <w:rPr>
          <w:i/>
          <w:sz w:val="24"/>
          <w:szCs w:val="24"/>
        </w:rPr>
        <w:t>(mostra o CD),</w:t>
      </w:r>
      <w:r>
        <w:rPr>
          <w:sz w:val="24"/>
          <w:szCs w:val="24"/>
        </w:rPr>
        <w:t xml:space="preserve"> que foi encaminhado a todos os prefeitos via AR – </w:t>
      </w:r>
      <w:r>
        <w:rPr>
          <w:color w:val="000000"/>
          <w:sz w:val="24"/>
          <w:szCs w:val="24"/>
        </w:rPr>
        <w:t>registrado, portanto</w:t>
      </w:r>
      <w:r>
        <w:rPr>
          <w:sz w:val="24"/>
          <w:szCs w:val="24"/>
        </w:rPr>
        <w:t>, daí termos certeza de que chegou a todas as prefeituras. Esse CD mostra para o prefeito como implementar, implantar e fazer a Lei Geral acontecer no seu município.</w:t>
        <w:tab/>
      </w:r>
    </w:p>
    <w:p>
      <w:pPr>
        <w:pStyle w:val="Normal"/>
        <w:ind w:firstLine="708"/>
        <w:jc w:val="both"/>
        <w:rPr>
          <w:sz w:val="24"/>
          <w:szCs w:val="24"/>
        </w:rPr>
      </w:pPr>
      <w:r>
        <w:rPr>
          <w:sz w:val="24"/>
          <w:szCs w:val="24"/>
        </w:rPr>
        <w:t>Entendemos que os municípios conhecem a importância da Lei, mas não entendemos por que não foi implementada. Em janeiro assumem novos prefeitos, por isso o Sebrae de Santa Catarina vai novamente enviar a eles esse mesmo material. Então, em janeiro os novos prefeitos vão receber o mesmo material, e como o prazo já acabou, sugiro aos prefeitos que façam a implantação o mais rápido possível, pelo menos das normas que já estão regulamentadas.</w:t>
      </w:r>
    </w:p>
    <w:p>
      <w:pPr>
        <w:pStyle w:val="Normal"/>
        <w:jc w:val="both"/>
        <w:rPr>
          <w:sz w:val="24"/>
          <w:szCs w:val="24"/>
        </w:rPr>
      </w:pPr>
      <w:r>
        <w:rPr>
          <w:sz w:val="24"/>
          <w:szCs w:val="24"/>
        </w:rPr>
        <w:tab/>
        <w:t xml:space="preserve">Vamos agora ao capítulo Compras Governamentais. Em termos de compras governamentais, o que a Lei Geral dispôs? Ela dispôs que, dentro da visão de abertura de mercado... Por que abertura de mercado?  É sabido que micro e pequenas empresas não participam de licitações geralmente porque não têm documentação para apresentar. Elas não sabem por onde começar, e vão concorrer com grandes empresas. A concorrência com grandes empresas é injusta porque, como elas têm poder aquisitivo, compram grandes lotes de mercadoria e podem vender a um preço mais baixo que a micro e pequena empresa. </w:t>
      </w:r>
    </w:p>
    <w:p>
      <w:pPr>
        <w:pStyle w:val="Normal"/>
        <w:jc w:val="both"/>
        <w:rPr>
          <w:sz w:val="24"/>
          <w:szCs w:val="24"/>
        </w:rPr>
      </w:pPr>
      <w:r>
        <w:rPr>
          <w:sz w:val="24"/>
          <w:szCs w:val="24"/>
        </w:rPr>
        <w:tab/>
        <w:t>Então, é uma concorrência injusta, principalmente numa licitação pública. Além disso, a micro e pequena empresa tem medo de vender para prefeituras, para órgãos públicos, porque se fizer uma venda de R$ 100 mil para um órgão público e ele não pagar no prazo, isso pode significar a falência dessa empresa, porque ele realmente não tem capital de giro. Portanto, a micro e pequena empresa não participa de licitação pública por uma série de motivos, entre eles esse.</w:t>
      </w:r>
    </w:p>
    <w:p>
      <w:pPr>
        <w:pStyle w:val="Normal"/>
        <w:jc w:val="both"/>
        <w:rPr>
          <w:sz w:val="24"/>
          <w:szCs w:val="24"/>
        </w:rPr>
      </w:pPr>
      <w:r>
        <w:rPr>
          <w:sz w:val="24"/>
          <w:szCs w:val="24"/>
        </w:rPr>
        <w:tab/>
        <w:t>O que a Lei Geral previu? Primeiro, ela fez que dentro do poder de captação do Estado... É que temos municípios muito pequenos, e quem mais compra dentro do município é a prefeitura. Nós temos um poder aquisitivo muito grande se considerarmos União, Estados e municípios.</w:t>
      </w:r>
    </w:p>
    <w:p>
      <w:pPr>
        <w:pStyle w:val="Normal"/>
        <w:ind w:firstLine="708"/>
        <w:jc w:val="both"/>
        <w:rPr>
          <w:b/>
          <w:b/>
          <w:sz w:val="24"/>
          <w:szCs w:val="24"/>
          <w:highlight w:val="red"/>
        </w:rPr>
      </w:pPr>
      <w:r>
        <w:rPr>
          <w:sz w:val="24"/>
          <w:szCs w:val="24"/>
        </w:rPr>
        <w:t>Voltando, então, o que a Lei Geral previu? Primeiro, ela previu que os órgãos públicos que licitam têm que comprar da micro e pequena empresa no mínimo 30% do seu orçamento destinado a compras. Depois, ela previu que a prefeitura ou o órgão público devem e podem fazer licitação por item e podem fazer compras até R$ 80 mil exclusivamente de micro e pequena empresa.</w:t>
      </w:r>
    </w:p>
    <w:p>
      <w:pPr>
        <w:pStyle w:val="Normal"/>
        <w:jc w:val="both"/>
        <w:rPr>
          <w:sz w:val="24"/>
          <w:szCs w:val="24"/>
        </w:rPr>
      </w:pPr>
      <w:r>
        <w:rPr>
          <w:sz w:val="24"/>
          <w:szCs w:val="24"/>
        </w:rPr>
        <w:tab/>
        <w:t xml:space="preserve">Que cuidado tem que ter esse edital? Simplesmente dizer que o edital, atendendo à Lei Geral 123, é destinado exclusivamente a micro e pequenas empresas das quais está se comprando esses itens. É só esse o cuidado. </w:t>
      </w:r>
    </w:p>
    <w:p>
      <w:pPr>
        <w:pStyle w:val="Normal"/>
        <w:jc w:val="both"/>
        <w:rPr>
          <w:sz w:val="24"/>
          <w:szCs w:val="24"/>
        </w:rPr>
      </w:pPr>
      <w:r>
        <w:rPr>
          <w:sz w:val="24"/>
          <w:szCs w:val="24"/>
        </w:rPr>
        <w:tab/>
        <w:t xml:space="preserve">A prefeitura tem que regulamentar, mas se não o fizer, ela já pode fazer editais baseados na própria lei complementar. Não é necessário esperar nada para fazer isso. Se a prefeitura não está fazendo isso, já está em desacordo com a lei. </w:t>
      </w:r>
    </w:p>
    <w:p>
      <w:pPr>
        <w:pStyle w:val="Normal"/>
        <w:jc w:val="both"/>
        <w:rPr>
          <w:sz w:val="24"/>
          <w:szCs w:val="24"/>
        </w:rPr>
      </w:pPr>
      <w:r>
        <w:rPr>
          <w:sz w:val="24"/>
          <w:szCs w:val="24"/>
        </w:rPr>
        <w:tab/>
        <w:t xml:space="preserve">Além disso, o que ela previu? Dentro de uma licitação é previsto empate para micro e pequena empresa em até 10% do valor. Como é isso? Vamos supor que uma micro e pequena empresa esteja participando de um edital juntamente com uma grande empresa. Num determinado item, o preço da grande empresa é R$ 100,00, já a micro e pequena empresa colocou lá o preço de R$ 110,00. Como há uma margem de 10%, é considerado empate, aí o Poder Público pára a licitação, chama a micro e pequena empresa e dá a ela a oportunidade de chegar a um preço menor, que é o preço da grande empresa. </w:t>
      </w:r>
    </w:p>
    <w:p>
      <w:pPr>
        <w:pStyle w:val="Normal"/>
        <w:ind w:firstLine="708"/>
        <w:jc w:val="both"/>
        <w:rPr>
          <w:sz w:val="24"/>
          <w:szCs w:val="24"/>
        </w:rPr>
      </w:pPr>
      <w:r>
        <w:rPr>
          <w:sz w:val="24"/>
          <w:szCs w:val="24"/>
        </w:rPr>
        <w:t>Por que é dada a ela essa oportunidade? Porque, como eu disse, a micro e pequena empresa tem custos geralmente mais altos que os de uma grande empresa, e às vezes R$ 110,00 é o seu preço limite, porque se baixar, vai ter prejuízo. Então, se puder, ela vai baixar o seu preço para R$ 99,90 e vai ser declarada vencedora do certame. Se não puder, a grande empresa é declarada vencedora. Mas há esse critério de empate que foi determinado pela Lei Geral.</w:t>
      </w:r>
    </w:p>
    <w:p>
      <w:pPr>
        <w:pStyle w:val="Normal"/>
        <w:jc w:val="both"/>
        <w:rPr>
          <w:sz w:val="24"/>
          <w:szCs w:val="24"/>
        </w:rPr>
      </w:pPr>
      <w:r>
        <w:rPr>
          <w:sz w:val="24"/>
          <w:szCs w:val="24"/>
        </w:rPr>
        <w:tab/>
        <w:t>O que mais pode acontecer numa licitação que facilite a vida da micro e pequena empresa? Quando ela participa de edital, pode juntar a sua documentação... Por exemplo: certidão negativa de débito da Receita Federal. Se for pedido esse documento e ele estiver vencido, ela o coloca assim vencido dentro do envelope, e se for vencedora do certame, o Poder Público tem que dar a ela dois dias de prazo para apresentar aquele documento negativado e atualizado. Se ela não fizer isso em dois dias, aí sim, não será a vencedora. Se fizer, vencerá o certame.</w:t>
      </w:r>
    </w:p>
    <w:p>
      <w:pPr>
        <w:pStyle w:val="Normal"/>
        <w:jc w:val="both"/>
        <w:rPr>
          <w:sz w:val="24"/>
          <w:szCs w:val="24"/>
        </w:rPr>
      </w:pPr>
      <w:r>
        <w:rPr>
          <w:sz w:val="24"/>
          <w:szCs w:val="24"/>
        </w:rPr>
        <w:tab/>
        <w:t>Essas normas não precisam de regulamentação federal, não precisam de lei municipal, simplesmente podem ser ditas no edital e aplicadas.</w:t>
      </w:r>
    </w:p>
    <w:p>
      <w:pPr>
        <w:pStyle w:val="Normal"/>
        <w:ind w:firstLine="708"/>
        <w:jc w:val="both"/>
        <w:rPr/>
      </w:pPr>
      <w:r>
        <w:rPr>
          <w:sz w:val="24"/>
          <w:szCs w:val="24"/>
        </w:rPr>
        <w:t xml:space="preserve">Dentro da regulamentação federal, temos dois itens que dependem de regulamentação federal. Nesses a gente depende do senhor lá </w:t>
      </w:r>
      <w:r>
        <w:rPr>
          <w:i/>
          <w:sz w:val="24"/>
          <w:szCs w:val="24"/>
        </w:rPr>
        <w:t>(dirige-se ao deputado federal Cláudio Vignatti)</w:t>
      </w:r>
      <w:r>
        <w:rPr>
          <w:sz w:val="24"/>
          <w:szCs w:val="24"/>
        </w:rPr>
        <w:t xml:space="preserve">. Um deles é o item da subcontratação nas grandes obras. Como é isso? A Lei Geral prevê que em grandes obras, por exemplo, a construção de uma ponte ou de uma estrada asfaltada, 30% do contrato de construção seja executado por micro e pequena empresa. Como vai acontecer isso? Na licitação, a empresa vai ter que fazer a proposta e dizer que vai subcontratar 30% de micro e pequena empresa, o serviço que ela vai fazer e por quanto vai fazer. Se a micro e pequena empresa for vencedora do certame, o Poder Público vai fazer o contrato diretamente com ela e vai pagar diretamente para ela dentro daquele grande contrato. </w:t>
      </w:r>
    </w:p>
    <w:p>
      <w:pPr>
        <w:pStyle w:val="Normal"/>
        <w:ind w:firstLine="708"/>
        <w:jc w:val="both"/>
        <w:rPr>
          <w:sz w:val="24"/>
          <w:szCs w:val="24"/>
        </w:rPr>
      </w:pPr>
      <w:r>
        <w:rPr>
          <w:sz w:val="24"/>
          <w:szCs w:val="24"/>
        </w:rPr>
        <w:t>Essa regulamentação não está pronta, então isso não pode ser aplicado por nenhuma prefeitura, por nenhum Poder Público. Na subcontratação, temos que aguardar a regulamentação federal.</w:t>
      </w:r>
    </w:p>
    <w:p>
      <w:pPr>
        <w:pStyle w:val="Normal"/>
        <w:ind w:firstLine="709"/>
        <w:jc w:val="both"/>
        <w:rPr>
          <w:sz w:val="24"/>
          <w:szCs w:val="24"/>
        </w:rPr>
      </w:pPr>
      <w:r>
        <w:rPr>
          <w:sz w:val="24"/>
          <w:szCs w:val="24"/>
        </w:rPr>
        <w:t xml:space="preserve">Há outra coisa que tem que ser regulamentada também para evitar aquele grande medo do microempresário de vender para prefeitura, porque ela pode não pagar em tempo e aí ele tem que fechar as portas, como realmente já aconteceu em outras épocas. Para evitar isso, a Lei Geral prevê a nota de empenho, documento que autoriza a execução daquele contrato e garante orçamento para tal. </w:t>
      </w:r>
    </w:p>
    <w:p>
      <w:pPr>
        <w:pStyle w:val="Normal"/>
        <w:ind w:firstLine="709"/>
        <w:jc w:val="both"/>
        <w:rPr>
          <w:sz w:val="24"/>
          <w:szCs w:val="24"/>
        </w:rPr>
      </w:pPr>
      <w:r>
        <w:rPr>
          <w:sz w:val="24"/>
          <w:szCs w:val="24"/>
        </w:rPr>
        <w:t xml:space="preserve">Também é previsto que essa nota de empenho transforme-se em título executivo. O que é isso? Falando numa linguagem mais fácil, significa que se a nota de empenho não for honrada, não for paga no prazo previsto pela execução do trabalho, que geralmente é de trinta dias, o microempresário vai poder levar aquela nota de empenho a um banco e negociá-la como se fosse nota promissória. O banco, é claro, vai cobrar um custo sobre essa nota promissória, mas vai pagar aquele título e depois vai cobrar da prefeitura ou do órgão público que fez aquela licitação. </w:t>
      </w:r>
    </w:p>
    <w:p>
      <w:pPr>
        <w:pStyle w:val="Normal"/>
        <w:ind w:firstLine="709"/>
        <w:jc w:val="both"/>
        <w:rPr/>
      </w:pPr>
      <w:r>
        <w:rPr>
          <w:sz w:val="24"/>
          <w:szCs w:val="24"/>
        </w:rPr>
        <w:t xml:space="preserve">Essa regulamentação não está pronta, porque essa, sim, é muito complicada. Eu não sei como vocês vão regulamentar isso, porque ninguém está gostando muito disso, não, deputado </w:t>
      </w:r>
      <w:r>
        <w:rPr>
          <w:bCs/>
          <w:i/>
          <w:sz w:val="24"/>
          <w:szCs w:val="24"/>
        </w:rPr>
        <w:t>(dirige-se ao deputado federal Cláudio Vignatti).</w:t>
      </w:r>
      <w:r>
        <w:rPr>
          <w:bCs/>
          <w:sz w:val="24"/>
          <w:szCs w:val="24"/>
        </w:rPr>
        <w:t xml:space="preserve"> </w:t>
      </w:r>
      <w:r>
        <w:rPr>
          <w:sz w:val="24"/>
          <w:szCs w:val="24"/>
        </w:rPr>
        <w:t xml:space="preserve">Para o Poder Público, e até para um banco, assumir essa dívida... Não sei nem se o empresário vai conseguir negociar! Enfim, depende de uma regulamentação, que também não pode ser aplicada ainda pelos municípios. </w:t>
      </w:r>
    </w:p>
    <w:p>
      <w:pPr>
        <w:pStyle w:val="Normal"/>
        <w:ind w:firstLine="709"/>
        <w:jc w:val="both"/>
        <w:rPr>
          <w:sz w:val="24"/>
          <w:szCs w:val="24"/>
        </w:rPr>
      </w:pPr>
      <w:r>
        <w:rPr>
          <w:sz w:val="24"/>
          <w:szCs w:val="24"/>
        </w:rPr>
        <w:t xml:space="preserve">No mais, estamos à disposição. Nós temos a Sueli na Agência de Articulação de Joaçaba, que é o meu ponto de apoio aqui na região. Então, todas as prefeituras, todas as entidades que têm interesse na Lei Geral, ou todas as prefeituras que precisam de apoio... </w:t>
      </w:r>
    </w:p>
    <w:p>
      <w:pPr>
        <w:pStyle w:val="Normal"/>
        <w:ind w:firstLine="709"/>
        <w:jc w:val="both"/>
        <w:rPr>
          <w:sz w:val="24"/>
          <w:szCs w:val="24"/>
        </w:rPr>
      </w:pPr>
      <w:r>
        <w:rPr>
          <w:sz w:val="24"/>
          <w:szCs w:val="24"/>
        </w:rPr>
        <w:t xml:space="preserve">Quando passamos o material, sabemos que muitas vezes a pessoa olha para ele e fica em dúvida. Ela pensa: mas será que eu posso aplicar isso do jeito que está aqui no meu município? Se houver dúvida, gente, podem nos chamar. Estamos disponíveis, é só agendar com a Sueli que a gente vem ao município e faz essa assessoria sem custo nenhum para a prefeitura. Ela só precisa dizer: estou tendo dificuldade e preciso de ajuda! Só isso. </w:t>
      </w:r>
    </w:p>
    <w:p>
      <w:pPr>
        <w:pStyle w:val="Normal"/>
        <w:ind w:firstLine="709"/>
        <w:jc w:val="both"/>
        <w:rPr>
          <w:sz w:val="24"/>
          <w:szCs w:val="24"/>
        </w:rPr>
      </w:pPr>
      <w:r>
        <w:rPr>
          <w:sz w:val="24"/>
          <w:szCs w:val="24"/>
        </w:rPr>
        <w:t>Então, precisamos dessa manifestação, porque não temos poder nenhum dentro do município e estamos querendo ajudar. A nossa intenção é que a prefeitura, regulamentando isso, abra um mercado novo para a micro e pequena empresa, fomente a geração de empregos e a renda local. O interesse do Sebrae é apenas esse. Que a nossa micro e pequena empresa, com o tempo, venha ter todos aqueles benefícios estipulados em lei, e estamos trabalhando para isso.</w:t>
      </w:r>
    </w:p>
    <w:p>
      <w:pPr>
        <w:pStyle w:val="Normal"/>
        <w:ind w:firstLine="709"/>
        <w:jc w:val="both"/>
        <w:rPr>
          <w:sz w:val="24"/>
          <w:szCs w:val="24"/>
        </w:rPr>
      </w:pPr>
      <w:r>
        <w:rPr>
          <w:sz w:val="24"/>
          <w:szCs w:val="24"/>
        </w:rPr>
        <w:t xml:space="preserve"> </w:t>
      </w:r>
      <w:r>
        <w:rPr>
          <w:sz w:val="24"/>
          <w:szCs w:val="24"/>
        </w:rPr>
        <w:t xml:space="preserve">Como disse, estamos à disposição. Quem tiver algum interesse, é só nos procurar. </w:t>
      </w:r>
    </w:p>
    <w:p>
      <w:pPr>
        <w:pStyle w:val="Normal"/>
        <w:ind w:firstLine="709"/>
        <w:jc w:val="both"/>
        <w:rPr>
          <w:sz w:val="24"/>
          <w:szCs w:val="24"/>
        </w:rPr>
      </w:pPr>
      <w:r>
        <w:rPr>
          <w:sz w:val="24"/>
          <w:szCs w:val="24"/>
        </w:rPr>
        <w:t xml:space="preserve">Muito obrigada. </w:t>
      </w:r>
      <w:r>
        <w:rPr>
          <w:i/>
          <w:iCs/>
          <w:sz w:val="24"/>
          <w:szCs w:val="24"/>
        </w:rPr>
        <w:t>(Palmas.)</w:t>
      </w:r>
    </w:p>
    <w:p>
      <w:pPr>
        <w:pStyle w:val="Normal"/>
        <w:ind w:firstLine="709"/>
        <w:jc w:val="both"/>
        <w:rPr/>
      </w:pPr>
      <w:r>
        <w:rPr>
          <w:b/>
          <w:bCs/>
          <w:sz w:val="24"/>
          <w:szCs w:val="24"/>
        </w:rPr>
        <w:t>O SR. PRESIDENTE (deputado Dirceu Dresch)</w:t>
      </w:r>
      <w:r>
        <w:rPr>
          <w:sz w:val="24"/>
          <w:szCs w:val="24"/>
        </w:rPr>
        <w:t xml:space="preserve"> – Obrigado, Kátia.</w:t>
      </w:r>
    </w:p>
    <w:p>
      <w:pPr>
        <w:pStyle w:val="Normal"/>
        <w:ind w:firstLine="709"/>
        <w:jc w:val="both"/>
        <w:rPr>
          <w:sz w:val="24"/>
          <w:szCs w:val="24"/>
        </w:rPr>
      </w:pPr>
      <w:r>
        <w:rPr>
          <w:sz w:val="24"/>
          <w:szCs w:val="24"/>
        </w:rPr>
        <w:t xml:space="preserve">Gostaria de registrar a presença em peso da  imprensa aqui - rádios, jornais. </w:t>
      </w:r>
    </w:p>
    <w:p>
      <w:pPr>
        <w:pStyle w:val="TextBodyIndent"/>
        <w:rPr>
          <w:szCs w:val="24"/>
        </w:rPr>
      </w:pPr>
      <w:r>
        <w:rPr>
          <w:szCs w:val="24"/>
        </w:rPr>
        <w:t>Concedo a palavra ao senhor Cloir Dassoler, presidente da Fampesc.</w:t>
      </w:r>
    </w:p>
    <w:p>
      <w:pPr>
        <w:pStyle w:val="Normal"/>
        <w:ind w:firstLine="709"/>
        <w:jc w:val="both"/>
        <w:rPr/>
      </w:pPr>
      <w:r>
        <w:rPr>
          <w:b/>
          <w:bCs/>
          <w:sz w:val="24"/>
          <w:szCs w:val="24"/>
        </w:rPr>
        <w:t>O SR. CLOIR DASSOLER</w:t>
      </w:r>
      <w:r>
        <w:rPr>
          <w:sz w:val="24"/>
          <w:szCs w:val="24"/>
        </w:rPr>
        <w:t xml:space="preserve"> – Obrigado, Dirceu. Gostaria de cumprimentar a mesa, cujos participantes já foram citados. Vou ficar de costas, desculpem-me, mas vocês já viram toda a apresentação; agora, seria importante o representante da Fazenda ver o que vou apresentar, porque vai tocar diretamente ao governo do Estado. </w:t>
      </w:r>
    </w:p>
    <w:p>
      <w:pPr>
        <w:pStyle w:val="Normal"/>
        <w:ind w:firstLine="709"/>
        <w:jc w:val="both"/>
        <w:rPr>
          <w:bCs/>
          <w:sz w:val="24"/>
          <w:szCs w:val="24"/>
        </w:rPr>
      </w:pPr>
      <w:r>
        <w:rPr>
          <w:bCs/>
          <w:i/>
          <w:sz w:val="24"/>
          <w:szCs w:val="24"/>
        </w:rPr>
        <w:t>(Procede-se à exibição de imagens.)</w:t>
      </w:r>
    </w:p>
    <w:p>
      <w:pPr>
        <w:pStyle w:val="Normal"/>
        <w:ind w:firstLine="709"/>
        <w:jc w:val="both"/>
        <w:rPr>
          <w:sz w:val="24"/>
          <w:szCs w:val="24"/>
        </w:rPr>
      </w:pPr>
      <w:r>
        <w:rPr>
          <w:sz w:val="24"/>
          <w:szCs w:val="24"/>
        </w:rPr>
        <w:t xml:space="preserve">Acredito que a Kátia já tenha falado a respeito da Lei Geral, e no tocante à parte federal, o Vignatti já explanou muito bem. Então, vou falar para vocês sobre as questões do Estado, os problemas que a Lei Geral tem causado em nosso Estado dentro disso. </w:t>
      </w:r>
    </w:p>
    <w:p>
      <w:pPr>
        <w:pStyle w:val="Normal"/>
        <w:ind w:firstLine="709"/>
        <w:jc w:val="both"/>
        <w:rPr>
          <w:sz w:val="24"/>
          <w:szCs w:val="24"/>
        </w:rPr>
      </w:pPr>
      <w:r>
        <w:rPr>
          <w:sz w:val="24"/>
          <w:szCs w:val="24"/>
        </w:rPr>
        <w:t>A nossa pauta de hoje era sobre compras governamentais, e como a Kátia já falou tudo sobre isso, vou pular essa parte.</w:t>
      </w:r>
    </w:p>
    <w:p>
      <w:pPr>
        <w:pStyle w:val="Normal"/>
        <w:ind w:firstLine="709"/>
        <w:jc w:val="both"/>
        <w:rPr/>
      </w:pPr>
      <w:r>
        <w:rPr>
          <w:sz w:val="24"/>
          <w:szCs w:val="24"/>
        </w:rPr>
        <w:t xml:space="preserve">Só para complementar, aqui tem o </w:t>
      </w:r>
      <w:r>
        <w:rPr>
          <w:i/>
          <w:iCs/>
          <w:sz w:val="24"/>
          <w:szCs w:val="24"/>
        </w:rPr>
        <w:t>site</w:t>
      </w:r>
      <w:r>
        <w:rPr>
          <w:sz w:val="24"/>
          <w:szCs w:val="24"/>
        </w:rPr>
        <w:t xml:space="preserve"> </w:t>
      </w:r>
      <w:hyperlink r:id="rId2">
        <w:r>
          <w:rPr>
            <w:rStyle w:val="InternetLink"/>
            <w:i/>
            <w:iCs/>
            <w:sz w:val="24"/>
            <w:szCs w:val="24"/>
          </w:rPr>
          <w:t>www.comprasnet.gov.br</w:t>
        </w:r>
      </w:hyperlink>
      <w:r>
        <w:rPr>
          <w:sz w:val="24"/>
          <w:szCs w:val="24"/>
        </w:rPr>
        <w:t xml:space="preserve">. Quem tiver interesse em se atualizar mais em compras governamentais, pode entrar nesse </w:t>
      </w:r>
      <w:r>
        <w:rPr>
          <w:i/>
          <w:iCs/>
          <w:sz w:val="24"/>
          <w:szCs w:val="24"/>
        </w:rPr>
        <w:t>site</w:t>
      </w:r>
      <w:r>
        <w:rPr>
          <w:sz w:val="24"/>
          <w:szCs w:val="24"/>
        </w:rPr>
        <w:t xml:space="preserve">, que é completo. Ele traz todas as explicações, inclusive a legislação que comporta tudo isso. </w:t>
      </w:r>
    </w:p>
    <w:p>
      <w:pPr>
        <w:pStyle w:val="Normal"/>
        <w:ind w:firstLine="709"/>
        <w:jc w:val="both"/>
        <w:rPr/>
      </w:pPr>
      <w:r>
        <w:rPr>
          <w:sz w:val="24"/>
          <w:szCs w:val="24"/>
        </w:rPr>
        <w:t xml:space="preserve">Na realidade, fiz uma pequena brincadeira, para começar, porque sabia que a Kátia ia falar de compras governamentais. Então, fiz uma apologia às questões do Estado, deputado Vignatti, de como nós estávamos antes da Lei Geral e depois dela: substituição tributária, crédito do ICMS e empresários, um </w:t>
      </w:r>
      <w:r>
        <w:rPr>
          <w:i/>
          <w:iCs/>
          <w:sz w:val="24"/>
          <w:szCs w:val="24"/>
        </w:rPr>
        <w:t>versus</w:t>
      </w:r>
      <w:r>
        <w:rPr>
          <w:sz w:val="24"/>
          <w:szCs w:val="24"/>
        </w:rPr>
        <w:t xml:space="preserve"> o outro. </w:t>
      </w:r>
    </w:p>
    <w:p>
      <w:pPr>
        <w:pStyle w:val="Normal"/>
        <w:ind w:firstLine="708"/>
        <w:jc w:val="both"/>
        <w:rPr/>
      </w:pPr>
      <w:r>
        <w:rPr>
          <w:sz w:val="24"/>
          <w:szCs w:val="24"/>
        </w:rPr>
        <w:t>Na realidade, os empresários de Santa Catarina estavam abraçados com um tigre ou com um leão (</w:t>
      </w:r>
      <w:r>
        <w:rPr>
          <w:i/>
          <w:sz w:val="24"/>
          <w:szCs w:val="24"/>
        </w:rPr>
        <w:t>mostra fotografia</w:t>
      </w:r>
      <w:r>
        <w:rPr>
          <w:sz w:val="24"/>
          <w:szCs w:val="24"/>
        </w:rPr>
        <w:t xml:space="preserve"> </w:t>
      </w:r>
      <w:r>
        <w:rPr>
          <w:bCs/>
          <w:i/>
          <w:sz w:val="24"/>
          <w:szCs w:val="24"/>
        </w:rPr>
        <w:t xml:space="preserve">de homem com um tigre) </w:t>
      </w:r>
      <w:r>
        <w:rPr>
          <w:bCs/>
          <w:sz w:val="24"/>
          <w:szCs w:val="24"/>
        </w:rPr>
        <w:t>antes da lei</w:t>
      </w:r>
      <w:r>
        <w:rPr>
          <w:bCs/>
          <w:i/>
          <w:sz w:val="24"/>
          <w:szCs w:val="24"/>
        </w:rPr>
        <w:t>.</w:t>
      </w:r>
      <w:r>
        <w:rPr>
          <w:b/>
          <w:i/>
          <w:sz w:val="24"/>
          <w:szCs w:val="24"/>
        </w:rPr>
        <w:t xml:space="preserve"> </w:t>
      </w:r>
      <w:r>
        <w:rPr>
          <w:sz w:val="24"/>
          <w:szCs w:val="24"/>
        </w:rPr>
        <w:t>E aí veio a dita cuja, o micro e pequeno empresário ficaram com raiva (</w:t>
      </w:r>
      <w:r>
        <w:rPr>
          <w:i/>
          <w:sz w:val="24"/>
          <w:szCs w:val="24"/>
        </w:rPr>
        <w:t>mostra fotografia de um gato bravo),</w:t>
      </w:r>
      <w:r>
        <w:rPr>
          <w:sz w:val="24"/>
          <w:szCs w:val="24"/>
        </w:rPr>
        <w:t xml:space="preserve"> bravos, por quê? Porque, realmente, trouxe alguns problemas, que em seguida vamos falar. </w:t>
      </w:r>
    </w:p>
    <w:p>
      <w:pPr>
        <w:pStyle w:val="Normal"/>
        <w:ind w:firstLine="709"/>
        <w:jc w:val="both"/>
        <w:rPr>
          <w:sz w:val="24"/>
          <w:szCs w:val="24"/>
        </w:rPr>
      </w:pPr>
      <w:r>
        <w:rPr>
          <w:sz w:val="24"/>
          <w:szCs w:val="24"/>
        </w:rPr>
        <w:t xml:space="preserve">Inicialmente vamos falar sobre substituição tributária, que hoje acho que é o grande calo, a grande pedra no sapato do micro e pequeno empresário. Quem tem produtos na área de substituição tributária sabe do que estou falando. Isso, realmente, deputado Cláudio Vignatti, veio para acabar com os empresários da micro e pequena empresa e para arrebentar de vez com a Lei Geral. Os empresários que têm esses produtos podem jogar a Lei Geral fora, porque ela não serve para nada. Esse é o grande problema, e vou mostrar por que. </w:t>
      </w:r>
    </w:p>
    <w:p>
      <w:pPr>
        <w:pStyle w:val="Normal"/>
        <w:ind w:firstLine="709"/>
        <w:jc w:val="both"/>
        <w:rPr>
          <w:color w:val="FF0000"/>
          <w:sz w:val="24"/>
          <w:szCs w:val="24"/>
        </w:rPr>
      </w:pPr>
      <w:r>
        <w:rPr>
          <w:sz w:val="24"/>
          <w:szCs w:val="24"/>
        </w:rPr>
        <w:t xml:space="preserve">A Lei Geral, hoje, diz que o empresário tem que pagar ICMS de 1,25% a 3,95%. Ou seja, o máximo é de 3,95%. Mas substituição tributária não é isso, não. É bem diferente. Temos aqui produtos com substituição tributária, por exemplo: cosmético e perfumaria, a alíquota desses produtos é de 25% de ICMS. Vejo os empresários aqui balançando a cabeça, acredito que eles têm esses problemas e devem estar sentindo na pele. Então, vejam bem a questão: se pegar um produto que custa R$ 100,00, com uma margem agregada de 59,75, que eu agregue em cima disso para poder pagar substituição tributária antecipada, eu tenho R$ 159,75, que seria o preço de venda do meu produto. Aplicando 25%, senhores, eu tenho 39,93. Mas não é tudo isso, eu também tenho crédito. O mesmo produto que comprei vem com crédito de 12%, eu me credito R$ 12,00, que é o crédito que a legislação me permite. Ou seja, eu tenho que recolher antecipadamente desse produto R$ 27,93. É aí que está pegando a coisa. </w:t>
      </w:r>
    </w:p>
    <w:p>
      <w:pPr>
        <w:pStyle w:val="Normal"/>
        <w:ind w:firstLine="709"/>
        <w:jc w:val="both"/>
        <w:rPr>
          <w:sz w:val="24"/>
          <w:szCs w:val="24"/>
        </w:rPr>
      </w:pPr>
      <w:r>
        <w:rPr>
          <w:sz w:val="24"/>
          <w:szCs w:val="24"/>
        </w:rPr>
        <w:t xml:space="preserve">No Simples eu recolheria 6,31. E no caso da substituição tributária, R$ 27,93. Essa é a grande diferença. Um aumento, deputado Vignatti de 342.75% na carga tributária, especificamente desses produtos com alíquota de 25% no Estado de Santa Catarina. Esse foi o aumento e a grande surpresa que tivemos agora em nível de Santa Catarina. Outros Estados provavelmente devem ter os mesmos problemas, mas estou falando de Santa Catarina. Enfim, esse foi o aumento sofrido pela micro e pequena empresa. Agora eu pergunto: como é que ela vai agüentar? É difícil sobreviver. </w:t>
      </w:r>
    </w:p>
    <w:p>
      <w:pPr>
        <w:pStyle w:val="Normal"/>
        <w:ind w:firstLine="709"/>
        <w:jc w:val="both"/>
        <w:rPr>
          <w:sz w:val="24"/>
          <w:szCs w:val="24"/>
        </w:rPr>
      </w:pPr>
      <w:r>
        <w:rPr>
          <w:sz w:val="24"/>
          <w:szCs w:val="24"/>
        </w:rPr>
        <w:t xml:space="preserve">Vamos pegar outro produto: autopeças, que foi o grande problema, a grande briga de Joinville, na faixa de 17%.  Mesmo produto, mesmo valor, agregando mais 45%, R$ 145,00 seria o preço. O meu débito de ICM 145, 17% porque eu vendo dentro do Estado, eu tenho esse valor, o meu crédito porque comprei dentro do Estado é de 17%, então eu vou recolher 7,65% antecipado. No Simples, se fosse pela Lei Geral, eu recolheria 5.76%. Ou seja, aumento de 33,50% na carga tributária, em cima do empresário de micro e pequena empresa. Isso é a questão da substituição tributária. </w:t>
      </w:r>
    </w:p>
    <w:p>
      <w:pPr>
        <w:pStyle w:val="Normal"/>
        <w:ind w:firstLine="709"/>
        <w:jc w:val="both"/>
        <w:rPr>
          <w:sz w:val="24"/>
          <w:szCs w:val="24"/>
        </w:rPr>
      </w:pPr>
      <w:r>
        <w:rPr>
          <w:sz w:val="24"/>
          <w:szCs w:val="24"/>
        </w:rPr>
        <w:t>Outro produto. Autopeças novamente: eu comprei dentro do Estado fica 17% e fora do Estado vem com crédito de 12%. Mesmo produto, mesmas condições. O que nos interessa é o resultado final. Olha só, mesmo produto com 12%, então vou recolher 12,65. No Simples eu recolheria 5.73. Aumento de 121%. Por isso que o pessoal de Joinville está berrando. E tem que berrar! Porque não há como suportar essa carga tributária. Está se tornando inviável para algumas atividades em Santa Catarina.</w:t>
      </w:r>
    </w:p>
    <w:p>
      <w:pPr>
        <w:pStyle w:val="Normal"/>
        <w:ind w:firstLine="709"/>
        <w:jc w:val="both"/>
        <w:rPr>
          <w:sz w:val="24"/>
          <w:szCs w:val="24"/>
        </w:rPr>
      </w:pPr>
      <w:r>
        <w:rPr>
          <w:sz w:val="24"/>
          <w:szCs w:val="24"/>
        </w:rPr>
        <w:t>Temos ainda outra pedrinha em nosso sapato, motivo da minha grande briga que com o secretário da Fazenda, quem acompanha a imprensa percebeu a minha discussão com o secretário da Fazenda, que é a questão do crédito do ICMS. Nós tínhamos uma lei muito boa, como eu falei, antes da Lei Geral: crédito de 17% ou 12% para todos os segmentos. O empresário aqui sabe como funcionava, os contadores sabem como funcionava.</w:t>
      </w:r>
    </w:p>
    <w:p>
      <w:pPr>
        <w:pStyle w:val="Normal"/>
        <w:jc w:val="both"/>
        <w:rPr>
          <w:sz w:val="24"/>
          <w:szCs w:val="24"/>
        </w:rPr>
      </w:pPr>
      <w:r>
        <w:rPr>
          <w:sz w:val="24"/>
          <w:szCs w:val="24"/>
        </w:rPr>
        <w:tab/>
        <w:t>Crédito transferido (aqui eu estou dando os dados da Secretaria da Fazenda do Estado de Santa Catarina). Depois eu vou responder uma pergunta para vocês. Antes da Lei Geral a micro e pequena empresa transferia de crédito de ICM, quando vendia para médias e grandes, 380 milhões em média por ano. Isso era a transferência de crédito no Estado de Santa Catarina.</w:t>
      </w:r>
    </w:p>
    <w:p>
      <w:pPr>
        <w:pStyle w:val="Normal"/>
        <w:ind w:firstLine="708"/>
        <w:jc w:val="both"/>
        <w:rPr>
          <w:sz w:val="24"/>
          <w:szCs w:val="24"/>
        </w:rPr>
      </w:pPr>
      <w:r>
        <w:rPr>
          <w:sz w:val="24"/>
          <w:szCs w:val="24"/>
        </w:rPr>
        <w:t xml:space="preserve">Recolhíamos em torno de 24 milhões por mês, ou seja, em torno de 288 milhões média/ano. Esse era o recolhimento nosso, antes da Lei Geral. Após a Lei Geral, como ficou? Crédito: 7% somente para o setor industrial, e esta aqui foi a grande guerra que o presidente da Federação, da Fampesc, teve, não com a Secretaria da Fazenda, mas com a sua excelência senhor secretário da Fazenda, que infelizmente não cumpriu o que prometeu. Esta foi a grande briga. E ele sabe que eu digo isso. Pena que ele não está aqui hoje para podermos debater na frente dos empresários. Eu adoraria realmente esse debate com o secretário. Não tive essa oportunidade, mas um dia vou ter a grande oportunidade de debater isso com ele. </w:t>
      </w:r>
    </w:p>
    <w:p>
      <w:pPr>
        <w:pStyle w:val="Normal"/>
        <w:jc w:val="both"/>
        <w:rPr>
          <w:sz w:val="24"/>
          <w:szCs w:val="24"/>
        </w:rPr>
      </w:pPr>
      <w:r>
        <w:rPr>
          <w:sz w:val="24"/>
          <w:szCs w:val="24"/>
        </w:rPr>
        <w:tab/>
        <w:t>Crédito transferido com a entrada da Lei Geral. Ou seja, 7%, somente para o setor industrial.</w:t>
      </w:r>
    </w:p>
    <w:p>
      <w:pPr>
        <w:pStyle w:val="Normal"/>
        <w:ind w:firstLine="708"/>
        <w:jc w:val="both"/>
        <w:rPr>
          <w:sz w:val="24"/>
          <w:szCs w:val="24"/>
        </w:rPr>
      </w:pPr>
      <w:r>
        <w:rPr>
          <w:sz w:val="24"/>
          <w:szCs w:val="24"/>
        </w:rPr>
        <w:t xml:space="preserve">Então, hoje, a micro e pequena empresa transfere em média 147 milhões/ano. Lá em cima nós transferimos 380, agora só 147. E tem gente dizendo que abriu mão de 147 milhões de receita no Estado de Santa Catarina. </w:t>
      </w:r>
    </w:p>
    <w:p>
      <w:pPr>
        <w:pStyle w:val="Normal"/>
        <w:jc w:val="both"/>
        <w:rPr>
          <w:sz w:val="24"/>
          <w:szCs w:val="24"/>
        </w:rPr>
      </w:pPr>
      <w:r>
        <w:rPr>
          <w:sz w:val="24"/>
          <w:szCs w:val="24"/>
        </w:rPr>
        <w:tab/>
        <w:t xml:space="preserve">Aí falaram que a Lei Geral ia reduzir o pagamento da micro e pequena empresa de Santa Catarina, que o governo ia perder. Pelo contrário, nós passamos de 24 milhões por mês para, mais ou menos, 30 milhões por mês de recolhimento. De 24 para 30, só aumentou em torno de 6 milhões/mês o recolhimento da micro e pequena empresa em Santa Catarina. Isso são dados da Secretaria da Fazenda. Em média, 360 milhões/ano é o que nós estamos recolhendo hoje para o governo do Estado. </w:t>
      </w:r>
    </w:p>
    <w:p>
      <w:pPr>
        <w:pStyle w:val="Normal"/>
        <w:jc w:val="both"/>
        <w:rPr>
          <w:sz w:val="24"/>
          <w:szCs w:val="24"/>
        </w:rPr>
      </w:pPr>
      <w:r>
        <w:rPr>
          <w:sz w:val="24"/>
          <w:szCs w:val="24"/>
        </w:rPr>
        <w:tab/>
        <w:t xml:space="preserve">O governo diz que houve renúncia de 147 milhões de receita do Estado. Deputado Sílvio, se 380 milhões é menor do que 147 milhões (eu sou contador, tem outro contador aqui também), acho que temos que pegar o nosso diploma e fazer alguma coisa com ele. </w:t>
      </w:r>
    </w:p>
    <w:p>
      <w:pPr>
        <w:pStyle w:val="Normal"/>
        <w:jc w:val="both"/>
        <w:rPr>
          <w:sz w:val="24"/>
          <w:szCs w:val="24"/>
        </w:rPr>
      </w:pPr>
      <w:r>
        <w:rPr>
          <w:sz w:val="24"/>
          <w:szCs w:val="24"/>
        </w:rPr>
        <w:tab/>
        <w:t xml:space="preserve">Aqui eu coloco os ganhos do governo. Diante de tudo isso, por ano, em média, quanto que o governo está ganhando com a entrada disso? </w:t>
      </w:r>
    </w:p>
    <w:p>
      <w:pPr>
        <w:pStyle w:val="Normal"/>
        <w:jc w:val="both"/>
        <w:rPr>
          <w:sz w:val="24"/>
          <w:szCs w:val="24"/>
        </w:rPr>
      </w:pPr>
      <w:r>
        <w:rPr>
          <w:sz w:val="24"/>
          <w:szCs w:val="24"/>
        </w:rPr>
        <w:tab/>
        <w:t xml:space="preserve">Transferimos anteriormente 380 milhões (já citei lá atrás como era feito), recolhíamos, deputado Dirceu, 288 milhões. Transferência atual: 147 milhões, senhores empresários; recolhimento atual: 360 milhões/ano. Aí nós fizemos um cálculo matemático muito simples: ganhos governamentais = 380 - 147 = 233 milhões que ficam nos cofres do governo do Estado de Santa Catarina. </w:t>
      </w:r>
    </w:p>
    <w:p>
      <w:pPr>
        <w:pStyle w:val="Normal"/>
        <w:jc w:val="both"/>
        <w:rPr>
          <w:sz w:val="24"/>
          <w:szCs w:val="24"/>
        </w:rPr>
      </w:pPr>
      <w:r>
        <w:rPr>
          <w:sz w:val="24"/>
          <w:szCs w:val="24"/>
        </w:rPr>
        <w:tab/>
        <w:t xml:space="preserve">Quem está pagando? Eu, não. Mas vocês estão pagando. Os empresários de micro e pequenas empresas, meu caro amigo contador, estão pagando, e vocês sabem quanto isso está custando para nós. </w:t>
      </w:r>
    </w:p>
    <w:p>
      <w:pPr>
        <w:pStyle w:val="Normal"/>
        <w:jc w:val="both"/>
        <w:rPr>
          <w:sz w:val="24"/>
          <w:szCs w:val="24"/>
        </w:rPr>
      </w:pPr>
      <w:r>
        <w:rPr>
          <w:sz w:val="24"/>
          <w:szCs w:val="24"/>
        </w:rPr>
        <w:tab/>
        <w:t>Pegando os 288 que nós recolhemos e os 360 que passamos a recolher, nós temos um acréscimo no recolhimento da micro e pequena empresa de 72 milhões/ano. Então, quanto o governo de Santa Catarina ganhou? 305 milhões. Essa é a pergunta, senhores.</w:t>
      </w:r>
    </w:p>
    <w:p>
      <w:pPr>
        <w:pStyle w:val="Normal"/>
        <w:jc w:val="both"/>
        <w:rPr/>
      </w:pPr>
      <w:r>
        <w:rPr>
          <w:sz w:val="24"/>
          <w:szCs w:val="24"/>
        </w:rPr>
        <w:tab/>
        <w:t xml:space="preserve">Eu tenho debatido muito isso na imprensa, discutido, e, do outro lado, realmente vem a resposta dizendo: “Não, nós renunciamos a 147 milhões”. Eu nunca havia feito essa apresentação, fiz ontem, pela primeira vez, na audiência pública de Caçador, e estou trazendo hoje para Capinzal essa apresentação para que os empresários possam realmente saber o que está acontecendo e o que vem acontecendo. Isso aqui são cálculos, são números que estão no </w:t>
      </w:r>
      <w:r>
        <w:rPr>
          <w:i/>
          <w:sz w:val="24"/>
          <w:szCs w:val="24"/>
        </w:rPr>
        <w:t>site</w:t>
      </w:r>
      <w:r>
        <w:rPr>
          <w:sz w:val="24"/>
          <w:szCs w:val="24"/>
        </w:rPr>
        <w:t xml:space="preserve"> da Secretaria da Fazenda. Quem quiser verificar é só entrar lá. Claro que não tem os anteriores, mas tem os atuais - os anteriores eu tiro. Não inventei absolutamente nada! Por isso eu pedi para o nobre secretário que visse assistir à apresentação.</w:t>
      </w:r>
    </w:p>
    <w:p>
      <w:pPr>
        <w:pStyle w:val="Normal"/>
        <w:jc w:val="both"/>
        <w:rPr/>
      </w:pPr>
      <w:r>
        <w:rPr>
          <w:sz w:val="24"/>
          <w:szCs w:val="24"/>
        </w:rPr>
        <w:tab/>
        <w:t>(</w:t>
      </w:r>
      <w:r>
        <w:rPr>
          <w:i/>
          <w:sz w:val="24"/>
          <w:szCs w:val="24"/>
        </w:rPr>
        <w:t>O senhor Jorge Melo manifesta-se fora do microfone: “É por isso que ele não veio!</w:t>
      </w:r>
      <w:r>
        <w:rPr>
          <w:sz w:val="24"/>
          <w:szCs w:val="24"/>
        </w:rPr>
        <w:t>) (</w:t>
      </w:r>
      <w:r>
        <w:rPr>
          <w:i/>
          <w:sz w:val="24"/>
          <w:szCs w:val="24"/>
        </w:rPr>
        <w:t>Risos.</w:t>
      </w:r>
      <w:r>
        <w:rPr>
          <w:sz w:val="24"/>
          <w:szCs w:val="24"/>
        </w:rPr>
        <w:t xml:space="preserve">) </w:t>
      </w:r>
    </w:p>
    <w:p>
      <w:pPr>
        <w:pStyle w:val="Normal"/>
        <w:jc w:val="both"/>
        <w:rPr>
          <w:sz w:val="24"/>
          <w:szCs w:val="24"/>
        </w:rPr>
      </w:pPr>
      <w:r>
        <w:rPr>
          <w:sz w:val="24"/>
          <w:szCs w:val="24"/>
        </w:rPr>
        <w:tab/>
        <w:t xml:space="preserve">Ainda tem na minha apresentação a alteração da Lei Geral, mas o nobre deputado Vignatti me roubou toda essa parte, então não há razão para discutirmos mais. Ele já falou da Lei Complementar 127, que alterou uma série de coisas, da 128, que está aí, e a Kátia falou da questão do Fórum Permanente das Micro e Pequenas Empresas, dessa questão de regulamentação dos municípios e no Estado de Santa Catarina. Infelizmente o Estado de Santa Catarina é um dos mais atrasados em termos de regulamentação da Lei Geral da Micro e Pequena Empresa; era o Estado mais avançado e hoje é um dos mais atrasados. Por quê? A resposta fica com vocês. </w:t>
      </w:r>
    </w:p>
    <w:p>
      <w:pPr>
        <w:pStyle w:val="Normal"/>
        <w:jc w:val="both"/>
        <w:rPr/>
      </w:pPr>
      <w:r>
        <w:rPr>
          <w:sz w:val="24"/>
          <w:szCs w:val="24"/>
        </w:rPr>
        <w:tab/>
        <w:t xml:space="preserve">Ainda me propus a comentar alguma coisa sobre crédito financeiro - financiamento para micro e pequena empresa -, mas só vou comentar sobre algo que saiu agora, dia 17 de outubro. O Bird liberou US$ 1 bilhão para investimento na área de tecnologia e inovação para micro e pequena empresa. Esse é um convênio que foi acertado com o BNDES já em outubro de 2006, quando foram liberadas algumas parcelas, e agora está chegando mais US$ 1 bilhão. Onde está esse dinheiro? Está no BNDES. Provavelmente quem vai administrar esse dinheiro é o Banco do Brasil - e aqui, quem quiser trabalhar na área de inovação e tecnologia, está aí a oportunidade de buscar os recursos. Se vocês forem lá no </w:t>
      </w:r>
      <w:r>
        <w:rPr>
          <w:i/>
          <w:sz w:val="24"/>
          <w:szCs w:val="24"/>
        </w:rPr>
        <w:t>site</w:t>
      </w:r>
      <w:r>
        <w:rPr>
          <w:sz w:val="24"/>
          <w:szCs w:val="24"/>
        </w:rPr>
        <w:t xml:space="preserve"> do BNDES – vou colocar o </w:t>
      </w:r>
      <w:r>
        <w:rPr>
          <w:i/>
          <w:sz w:val="24"/>
          <w:szCs w:val="24"/>
        </w:rPr>
        <w:t>site</w:t>
      </w:r>
      <w:r>
        <w:rPr>
          <w:sz w:val="24"/>
          <w:szCs w:val="24"/>
        </w:rPr>
        <w:t xml:space="preserve"> aqui abaixo -, poderão pegar muitos dados sobre isso, inclusive com um custo bem inferior ao que está no mercado.</w:t>
      </w:r>
    </w:p>
    <w:p>
      <w:pPr>
        <w:pStyle w:val="Normal"/>
        <w:jc w:val="both"/>
        <w:rPr>
          <w:sz w:val="24"/>
          <w:szCs w:val="24"/>
        </w:rPr>
      </w:pPr>
      <w:r>
        <w:rPr>
          <w:sz w:val="24"/>
          <w:szCs w:val="24"/>
        </w:rPr>
        <w:tab/>
        <w:t xml:space="preserve">É uma oportunidade para quem quiser fazer inovação, mas também cuidado com essa questão da inovação. Fala-se muito em inovação... Eu tenho uma empresa e digo que vou inovar a minha empresa, mas o que é inovar – e isso aqui também está vinculado ao Finep? Inovar é criar um produto novo, inovar não é melhorar... Eu digo que vou inovar a minha empresa e compro uma máquina nova, mas isso não é inovação, gente! Inovar é a empresa criar um produto que não tem no mercado. </w:t>
      </w:r>
    </w:p>
    <w:p>
      <w:pPr>
        <w:pStyle w:val="Normal"/>
        <w:jc w:val="both"/>
        <w:rPr>
          <w:sz w:val="24"/>
          <w:szCs w:val="24"/>
        </w:rPr>
      </w:pPr>
      <w:r>
        <w:rPr>
          <w:sz w:val="24"/>
          <w:szCs w:val="24"/>
        </w:rPr>
        <w:tab/>
        <w:t xml:space="preserve">Eu também não entendia assim, deputado Vignatti, eu não sabia como era o sistema. Aí na semana retrasada o Ministério da Indústria e Comércio, o MDIC, mandou um convite para eu ir a Curitiba participar de um seminário sobre tecnologia e inovação. Eu disse que não iria, que estava cansado e sozinho, mas aí o Sebrae, que é um grande parceiro meu, falando com o meu amigo Anacleto, disse que iriam mais uns dois do Sebrae e que o motorista levaria todos. Aí eu disse que iria e ficamos lá o dia inteiro. </w:t>
      </w:r>
    </w:p>
    <w:p>
      <w:pPr>
        <w:pStyle w:val="Normal"/>
        <w:jc w:val="both"/>
        <w:rPr>
          <w:sz w:val="24"/>
          <w:szCs w:val="24"/>
        </w:rPr>
      </w:pPr>
      <w:r>
        <w:rPr>
          <w:sz w:val="24"/>
          <w:szCs w:val="24"/>
        </w:rPr>
        <w:tab/>
        <w:t xml:space="preserve">O diretor do BNDES do Rio de Janeiro estava lá e falou sobre essas questões de inovação para nós. Aí eu entendi por que o empresário fica muito bravo quando vai no BNDES ou no Banco do Brasil refinanciar o que ele acha que é uma inovação e o cara diz que não é inovação, porque já tem no mercado. Ele fica muito brabo porque acha que é, e realmente não é. </w:t>
      </w:r>
    </w:p>
    <w:p>
      <w:pPr>
        <w:pStyle w:val="Normal"/>
        <w:jc w:val="both"/>
        <w:rPr>
          <w:sz w:val="24"/>
          <w:szCs w:val="24"/>
        </w:rPr>
      </w:pPr>
      <w:r>
        <w:rPr>
          <w:sz w:val="24"/>
          <w:szCs w:val="24"/>
        </w:rPr>
        <w:tab/>
        <w:t>Então inovação é aquilo que não tem no mercado. Esse é o conceito. Aquilo que já tem, não é inovação. Por isso tem que se tomar cuidado com essas coisas.</w:t>
      </w:r>
    </w:p>
    <w:p>
      <w:pPr>
        <w:pStyle w:val="Normal"/>
        <w:jc w:val="both"/>
        <w:rPr/>
      </w:pPr>
      <w:r>
        <w:rPr>
          <w:sz w:val="24"/>
          <w:szCs w:val="24"/>
        </w:rPr>
        <w:tab/>
        <w:t xml:space="preserve">Para fechar, vou deixar isso à disposição para o caso de vocês desejarem informações a respeito da Lei Geral, ou qualquer outro tipo de informação sobre micro e pequena empresa vocês podem acessar o </w:t>
      </w:r>
      <w:r>
        <w:rPr>
          <w:i/>
          <w:sz w:val="24"/>
          <w:szCs w:val="24"/>
        </w:rPr>
        <w:t>site</w:t>
      </w:r>
      <w:r>
        <w:rPr>
          <w:sz w:val="24"/>
          <w:szCs w:val="24"/>
        </w:rPr>
        <w:t xml:space="preserve"> da Federação que é bem completo - vou fazer uma propagandinha aqui, deputado Dirceu: de todas as reuniões das quais nós participamos, a gente sai e o pessoal da imprensa está querendo saber o que aconteceu. Aí eu peço uns vinte minutos, digo que estou no trânsito, e nesse meio tempo a nossa assessoria de comunicação coloca no </w:t>
      </w:r>
      <w:r>
        <w:rPr>
          <w:i/>
          <w:sz w:val="24"/>
          <w:szCs w:val="24"/>
        </w:rPr>
        <w:t>site</w:t>
      </w:r>
      <w:r>
        <w:rPr>
          <w:sz w:val="24"/>
          <w:szCs w:val="24"/>
        </w:rPr>
        <w:t xml:space="preserve">. Só depois que vai para o </w:t>
      </w:r>
      <w:r>
        <w:rPr>
          <w:i/>
          <w:sz w:val="24"/>
          <w:szCs w:val="24"/>
        </w:rPr>
        <w:t>site</w:t>
      </w:r>
      <w:r>
        <w:rPr>
          <w:sz w:val="24"/>
          <w:szCs w:val="24"/>
        </w:rPr>
        <w:t xml:space="preserve"> é que nós damos a informação para a imprensa. </w:t>
      </w:r>
    </w:p>
    <w:p>
      <w:pPr>
        <w:pStyle w:val="Normal"/>
        <w:jc w:val="both"/>
        <w:rPr/>
      </w:pPr>
      <w:r>
        <w:rPr>
          <w:sz w:val="24"/>
          <w:szCs w:val="24"/>
        </w:rPr>
        <w:tab/>
        <w:t xml:space="preserve">Então, o que vocês quiserem realmente saber ou acompanhar, entrem no nosso </w:t>
      </w:r>
      <w:r>
        <w:rPr>
          <w:i/>
          <w:sz w:val="24"/>
          <w:szCs w:val="24"/>
        </w:rPr>
        <w:t>site</w:t>
      </w:r>
      <w:r>
        <w:rPr>
          <w:sz w:val="24"/>
          <w:szCs w:val="24"/>
        </w:rPr>
        <w:t xml:space="preserve"> que lá tem um ícone que se chama Fórum de Discussão. Lá vocês podem entrar e fazer perguntas, questionar o que quiserem. O que a nossa assessoria de comunicação não conseguir responder, ela repassa para mim, eu respondo, devolvo, e ela coloca tudo no </w:t>
      </w:r>
      <w:r>
        <w:rPr>
          <w:i/>
          <w:sz w:val="24"/>
          <w:szCs w:val="24"/>
        </w:rPr>
        <w:t>site</w:t>
      </w:r>
      <w:r>
        <w:rPr>
          <w:sz w:val="24"/>
          <w:szCs w:val="24"/>
        </w:rPr>
        <w:t xml:space="preserve">. É tudo via </w:t>
      </w:r>
      <w:r>
        <w:rPr>
          <w:i/>
          <w:sz w:val="24"/>
          <w:szCs w:val="24"/>
        </w:rPr>
        <w:t xml:space="preserve">on line. </w:t>
      </w:r>
      <w:r>
        <w:rPr>
          <w:sz w:val="24"/>
          <w:szCs w:val="24"/>
        </w:rPr>
        <w:t xml:space="preserve">Não peçam para mandar papel porque não vem. Entrando no </w:t>
      </w:r>
      <w:r>
        <w:rPr>
          <w:i/>
          <w:sz w:val="24"/>
          <w:szCs w:val="24"/>
        </w:rPr>
        <w:t>site</w:t>
      </w:r>
      <w:r>
        <w:rPr>
          <w:sz w:val="24"/>
          <w:szCs w:val="24"/>
        </w:rPr>
        <w:t xml:space="preserve"> vocês podem interagir conversando conosco o tempo todo. Mas fica aí a Federação fazendo o seu trabalho juntamente com o Sebrae e a Assembléia Legislativa.</w:t>
      </w:r>
    </w:p>
    <w:p>
      <w:pPr>
        <w:pStyle w:val="Normal"/>
        <w:ind w:firstLine="708"/>
        <w:jc w:val="both"/>
        <w:rPr>
          <w:sz w:val="24"/>
          <w:szCs w:val="24"/>
        </w:rPr>
      </w:pPr>
      <w:r>
        <w:rPr>
          <w:sz w:val="24"/>
          <w:szCs w:val="24"/>
        </w:rPr>
        <w:t>Quero, mais uma vez, presidente, agradecer, e o faço de público, porque creio eu que esta é a última audiência deste ano com a Federação, pois ainda temos que cumprir mais alguns eventos marcados para o mês que vem. Ano que vem voltaremos.</w:t>
      </w:r>
    </w:p>
    <w:p>
      <w:pPr>
        <w:pStyle w:val="Normal"/>
        <w:jc w:val="both"/>
        <w:rPr/>
      </w:pPr>
      <w:r>
        <w:rPr>
          <w:sz w:val="24"/>
          <w:szCs w:val="24"/>
        </w:rPr>
        <w:tab/>
        <w:t>Mas eu quero agradecer a você, Silvio, ao Dirceu e à Comissão pelo trabalho que tem desenvolvido em prol da micro e pequena empresa do Estado de Santa Catarina, levando realmente para os empresários, através das audiências públicas, um pouco mais de informação, principalmente, Deputado Vignatti, o Projeto de Lei 127 saiu da audiência pública realizada dia 18 de maio de 2007, em Santa Catarina, com Paulo Okamotto</w:t>
      </w:r>
      <w:r>
        <w:rPr>
          <w:b/>
          <w:sz w:val="24"/>
          <w:szCs w:val="24"/>
        </w:rPr>
        <w:t xml:space="preserve">. </w:t>
      </w:r>
      <w:r>
        <w:rPr>
          <w:sz w:val="24"/>
          <w:szCs w:val="24"/>
        </w:rPr>
        <w:t xml:space="preserve">Até hoje ele olha para mim diz: “Eu não sei como é que tu conseguiu me convencer no crédito do ICMS” (eu fiquei quinze minutos na mesa explicando como fazíamos para convencê-lo, e aí ele se convenceu). De lá saiu... </w:t>
      </w:r>
    </w:p>
    <w:p>
      <w:pPr>
        <w:pStyle w:val="Normal"/>
        <w:ind w:firstLine="708"/>
        <w:jc w:val="both"/>
        <w:rPr>
          <w:sz w:val="24"/>
          <w:szCs w:val="24"/>
        </w:rPr>
      </w:pPr>
      <w:r>
        <w:rPr>
          <w:sz w:val="24"/>
          <w:szCs w:val="24"/>
        </w:rPr>
        <w:t>Se você analisar o que está no Projeto de Lei 127, foi tudo proposta de Santa Catarina. O resto do Brasil nem estava discutindo a Lei Geral, estava aplaudindo a Lei Geral. Bem diferente de Santa Catarina, pois já estávamos preocupados com as conseqüências.</w:t>
      </w:r>
    </w:p>
    <w:p>
      <w:pPr>
        <w:pStyle w:val="Normal"/>
        <w:ind w:firstLine="708"/>
        <w:jc w:val="both"/>
        <w:rPr>
          <w:sz w:val="24"/>
          <w:szCs w:val="24"/>
        </w:rPr>
      </w:pPr>
      <w:r>
        <w:rPr>
          <w:sz w:val="24"/>
          <w:szCs w:val="24"/>
        </w:rPr>
        <w:t xml:space="preserve">E se você analisar o 128, pegue o documento que está no Sebrae Nacional, de maio de 2007, as duas alterações saíram de Santa Catarina. Mais uma vez, nessa questão, o nosso Estado dá exemplo. E aí conseguimos realmente trabalhar ouvindo, ouvindo, ouvindo os empresários. Isso está nos dando uma bela bagagem de conhecimento, deputado. Se o senhor permanecer na Comissão ano que vem, e eu torço por isto, certamente irá se incomodar muito conosco, porque nós vamos exigir muito a partir do ano que vem. Eu vou brigar muito lá no Fórum Permanente da Micro e Pequena Empresa. Eu já brigo, mas vou brigar muito mais. </w:t>
      </w:r>
    </w:p>
    <w:p>
      <w:pPr>
        <w:pStyle w:val="Normal"/>
        <w:ind w:firstLine="708"/>
        <w:jc w:val="both"/>
        <w:rPr>
          <w:sz w:val="24"/>
          <w:szCs w:val="24"/>
        </w:rPr>
      </w:pPr>
      <w:r>
        <w:rPr>
          <w:sz w:val="24"/>
          <w:szCs w:val="24"/>
        </w:rPr>
        <w:t>Quero agradecer ao deputado Vignatti por estar nos acompanhando (não pode estar ontem em Caçador, mas...) e parabenizá-lo pelo seu trabalho em Brasília. O Estado de Santa Catarina se sente orgulhoso por ter um deputado catarinense defendendo a micro e a pequena empresa, independentemente de partido, até porque eu não tenho partido e muito menos a Federação. O presidente da nossa Confederação liga para mim e eu digo: “Mas você está aí em Brasília, cara, fala com o deputado”. “Não, dá um toque lá para o teu deputado”. “Tá bom, tá bom, eu dou um toque lá para o deputado. Não tem problema.”</w:t>
      </w:r>
    </w:p>
    <w:p>
      <w:pPr>
        <w:pStyle w:val="Normal"/>
        <w:ind w:firstLine="708"/>
        <w:jc w:val="both"/>
        <w:rPr>
          <w:sz w:val="24"/>
          <w:szCs w:val="24"/>
        </w:rPr>
      </w:pPr>
      <w:r>
        <w:rPr>
          <w:sz w:val="24"/>
          <w:szCs w:val="24"/>
        </w:rPr>
        <w:t>Então, vocês estão vendo realmente como o Estado de Santa Catarina está se destacando, inclusive em nível nacional. E isso é muito importante!</w:t>
      </w:r>
    </w:p>
    <w:p>
      <w:pPr>
        <w:pStyle w:val="Normal"/>
        <w:ind w:firstLine="708"/>
        <w:jc w:val="both"/>
        <w:rPr>
          <w:sz w:val="24"/>
          <w:szCs w:val="24"/>
        </w:rPr>
      </w:pPr>
      <w:r>
        <w:rPr>
          <w:sz w:val="24"/>
          <w:szCs w:val="24"/>
        </w:rPr>
        <w:t>Também não posso esquecer de agradecer a essas meninas maravilhosas pelo que têm feito pela Fampesc, pelo Sebrae, pela Assembléia Legislativa. Eu acredito que vocês já devam estar bem cansadas este ano.</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 xml:space="preserve">O SR. PRESIDENTE (deputado Dirceu Dresch) </w:t>
      </w:r>
      <w:r>
        <w:rPr>
          <w:sz w:val="24"/>
          <w:szCs w:val="24"/>
        </w:rPr>
        <w:t>– Obrigado, Cloir.</w:t>
      </w:r>
    </w:p>
    <w:p>
      <w:pPr>
        <w:pStyle w:val="Normal"/>
        <w:ind w:firstLine="708"/>
        <w:jc w:val="both"/>
        <w:rPr>
          <w:sz w:val="24"/>
          <w:szCs w:val="24"/>
        </w:rPr>
      </w:pPr>
      <w:r>
        <w:rPr>
          <w:sz w:val="24"/>
          <w:szCs w:val="24"/>
        </w:rPr>
        <w:t>Eu esqueci de avisar, mas a partir deste momento deixamos a palavra livre para quem quiser se manifestar ou fazer questionamentos, basta se inscrever com a Natel.</w:t>
      </w:r>
    </w:p>
    <w:p>
      <w:pPr>
        <w:pStyle w:val="Normal"/>
        <w:ind w:firstLine="708"/>
        <w:jc w:val="both"/>
        <w:rPr/>
      </w:pPr>
      <w:r>
        <w:rPr>
          <w:sz w:val="24"/>
          <w:szCs w:val="24"/>
        </w:rPr>
        <w:t xml:space="preserve">Antes, passaremos a palavra ao representante do </w:t>
      </w:r>
      <w:r>
        <w:rPr>
          <w:color w:val="000000"/>
          <w:sz w:val="24"/>
          <w:szCs w:val="24"/>
        </w:rPr>
        <w:t>secretário de Estado da Fazenda</w:t>
      </w:r>
      <w:r>
        <w:rPr>
          <w:sz w:val="24"/>
          <w:szCs w:val="24"/>
        </w:rPr>
        <w:t>, senhor Jorge Melo, gerente regional da Fazenda Estadual em exercício.</w:t>
      </w:r>
    </w:p>
    <w:p>
      <w:pPr>
        <w:pStyle w:val="Normal"/>
        <w:ind w:firstLine="708"/>
        <w:jc w:val="both"/>
        <w:rPr/>
      </w:pPr>
      <w:r>
        <w:rPr>
          <w:b/>
          <w:sz w:val="24"/>
          <w:szCs w:val="24"/>
        </w:rPr>
        <w:t xml:space="preserve">O SR. JORGE MELO </w:t>
      </w:r>
      <w:r>
        <w:rPr>
          <w:sz w:val="24"/>
          <w:szCs w:val="24"/>
        </w:rPr>
        <w:t>– Boa-noite a todos.</w:t>
      </w:r>
    </w:p>
    <w:p>
      <w:pPr>
        <w:pStyle w:val="Normal"/>
        <w:ind w:firstLine="708"/>
        <w:jc w:val="both"/>
        <w:rPr/>
      </w:pPr>
      <w:r>
        <w:rPr>
          <w:sz w:val="24"/>
          <w:szCs w:val="24"/>
        </w:rPr>
        <w:t>Em relação à apresentação, não tenho argumentos quanto aos números.</w:t>
      </w:r>
      <w:r>
        <w:rPr>
          <w:color w:val="FF0000"/>
          <w:sz w:val="24"/>
          <w:szCs w:val="24"/>
        </w:rPr>
        <w:t xml:space="preserve"> </w:t>
      </w:r>
    </w:p>
    <w:p>
      <w:pPr>
        <w:pStyle w:val="Normal"/>
        <w:ind w:firstLine="708"/>
        <w:jc w:val="both"/>
        <w:rPr>
          <w:sz w:val="24"/>
          <w:szCs w:val="24"/>
        </w:rPr>
      </w:pPr>
      <w:r>
        <w:rPr>
          <w:sz w:val="24"/>
          <w:szCs w:val="24"/>
        </w:rPr>
        <w:t xml:space="preserve">Como o senhor falou, o Estado de Santa Catarina se preocupou com a Lei Geral, e tinha motivos para se preocupar enquanto os outros Estados não aplaudiram. Porque, como se vê, a Secretaria da Fazenda do Estado de Santa Catarina sempre foi muito generosa com as pequenas e médias empresas. Até em relação àqueles números, ela transferia créditos de 380 e recolhia 288. Então aí existia um prejuízo de quase 100 milhões. </w:t>
      </w:r>
    </w:p>
    <w:p>
      <w:pPr>
        <w:pStyle w:val="Normal"/>
        <w:jc w:val="both"/>
        <w:rPr>
          <w:sz w:val="24"/>
          <w:szCs w:val="24"/>
        </w:rPr>
      </w:pPr>
      <w:r>
        <w:rPr>
          <w:sz w:val="24"/>
          <w:szCs w:val="24"/>
        </w:rPr>
        <w:tab/>
        <w:t>Então, naquela época, o Estado de Santa Catarina era um pai e agora cortou a mesada. Realmente existe essa preocupação, e é real, porque as microempresas eram contempladas com essa transferência de crédito que hoje em dia não ocorre mais. Eu acho que esse é o grande problema e a grande briga em relação às microempresas com o Estado de Santa Catarina. Verdade?</w:t>
      </w:r>
    </w:p>
    <w:p>
      <w:pPr>
        <w:pStyle w:val="Normal"/>
        <w:jc w:val="both"/>
        <w:rPr>
          <w:b/>
          <w:b/>
          <w:sz w:val="24"/>
          <w:szCs w:val="24"/>
        </w:rPr>
      </w:pPr>
      <w:r>
        <w:rPr>
          <w:sz w:val="24"/>
          <w:szCs w:val="24"/>
        </w:rPr>
        <w:tab/>
      </w:r>
      <w:r>
        <w:rPr>
          <w:b/>
          <w:sz w:val="24"/>
          <w:szCs w:val="24"/>
        </w:rPr>
        <w:t xml:space="preserve">O SR. CLOIR DASSOLER – </w:t>
      </w:r>
      <w:r>
        <w:rPr>
          <w:sz w:val="24"/>
          <w:szCs w:val="24"/>
        </w:rPr>
        <w:t>Vou responder para você de outra forma.</w:t>
      </w:r>
    </w:p>
    <w:p>
      <w:pPr>
        <w:pStyle w:val="Normal"/>
        <w:jc w:val="both"/>
        <w:rPr>
          <w:b/>
          <w:b/>
          <w:sz w:val="24"/>
          <w:szCs w:val="24"/>
        </w:rPr>
      </w:pPr>
      <w:r>
        <w:rPr>
          <w:sz w:val="24"/>
          <w:szCs w:val="24"/>
        </w:rPr>
        <w:tab/>
      </w:r>
      <w:r>
        <w:rPr>
          <w:b/>
          <w:sz w:val="24"/>
          <w:szCs w:val="24"/>
        </w:rPr>
        <w:t xml:space="preserve">O SR. JORGE MELO </w:t>
      </w:r>
      <w:r>
        <w:rPr>
          <w:sz w:val="24"/>
          <w:szCs w:val="24"/>
        </w:rPr>
        <w:t>- Olha, eu não estou aqui como advogado do diabo (</w:t>
      </w:r>
      <w:r>
        <w:rPr>
          <w:i/>
          <w:sz w:val="24"/>
          <w:szCs w:val="24"/>
        </w:rPr>
        <w:t>ininteligível</w:t>
      </w:r>
      <w:r>
        <w:rPr>
          <w:sz w:val="24"/>
          <w:szCs w:val="24"/>
        </w:rPr>
        <w:t>), é só...</w:t>
      </w:r>
    </w:p>
    <w:p>
      <w:pPr>
        <w:pStyle w:val="Normal"/>
        <w:jc w:val="both"/>
        <w:rPr/>
      </w:pPr>
      <w:r>
        <w:rPr>
          <w:sz w:val="24"/>
          <w:szCs w:val="24"/>
        </w:rPr>
        <w:tab/>
      </w:r>
      <w:r>
        <w:rPr>
          <w:b/>
          <w:sz w:val="24"/>
          <w:szCs w:val="24"/>
        </w:rPr>
        <w:t xml:space="preserve">O SR. CLOIR DASSOLER </w:t>
      </w:r>
      <w:r>
        <w:rPr>
          <w:sz w:val="24"/>
          <w:szCs w:val="24"/>
        </w:rPr>
        <w:t xml:space="preserve">– Eu vou responder da seguinte forma. Era um pai? Eu acho que não. Gerava emprego e renda e ajudava a sociedade. </w:t>
      </w:r>
    </w:p>
    <w:p>
      <w:pPr>
        <w:pStyle w:val="Normal"/>
        <w:jc w:val="both"/>
        <w:rPr>
          <w:sz w:val="24"/>
          <w:szCs w:val="24"/>
        </w:rPr>
      </w:pPr>
      <w:r>
        <w:rPr>
          <w:sz w:val="24"/>
          <w:szCs w:val="24"/>
        </w:rPr>
        <w:tab/>
        <w:t xml:space="preserve">Sabemos que com a perda do crédito de ICMS em Santa Catarina muitos empregos foram embora, e muitas empresas não conseguiram recuperar os seus faturamentos ainda. Outras até fecharam as portas por causa disso. Então, não era um pai tão bom assim. Era um paizinho. Digamos que ele dava um pouquinho para que realmente os micro e pequenos empresários gerassem emprego e renda. </w:t>
      </w:r>
    </w:p>
    <w:p>
      <w:pPr>
        <w:pStyle w:val="Normal"/>
        <w:jc w:val="both"/>
        <w:rPr>
          <w:sz w:val="24"/>
          <w:szCs w:val="24"/>
        </w:rPr>
      </w:pPr>
      <w:r>
        <w:rPr>
          <w:sz w:val="24"/>
          <w:szCs w:val="24"/>
        </w:rPr>
        <w:tab/>
        <w:t xml:space="preserve">Gente, vocês sabem quem gera emprego e renda em Santa Catarina e no Brasil? É a micro e pequena empresa. Nós empregamos mais de 65% da mão-de-obra catarinense. Representamos mais de 98,5% das empresas catarinenses. Então, se essas empresas não tiverem o direito de ter benefícios, eu não sei quem mais tem. </w:t>
      </w:r>
    </w:p>
    <w:p>
      <w:pPr>
        <w:pStyle w:val="Normal"/>
        <w:jc w:val="both"/>
        <w:rPr>
          <w:sz w:val="24"/>
          <w:szCs w:val="24"/>
        </w:rPr>
      </w:pPr>
      <w:r>
        <w:rPr>
          <w:sz w:val="24"/>
          <w:szCs w:val="24"/>
        </w:rPr>
        <w:tab/>
        <w:t>O que me deixa muito triste, senhores deputados e senhor secretário, é que às vezes se pede um crédito, que dá R$ 280 milhões por ano de crédito, para mais de 320 mil micro e pequenas empresas que têm no nosso Estado, e não consegue, e de repente você vê - nada contra as grandes empresas - o governo liberando R$ 2 milhões de incentivo para uma única empresa em Santa Catarina. Aí eu lhes pergunto: por quê? A resposta fica com vocês.</w:t>
      </w:r>
    </w:p>
    <w:p>
      <w:pPr>
        <w:pStyle w:val="Normal"/>
        <w:jc w:val="both"/>
        <w:rPr>
          <w:sz w:val="24"/>
          <w:szCs w:val="24"/>
        </w:rPr>
      </w:pPr>
      <w:r>
        <w:rPr>
          <w:sz w:val="24"/>
          <w:szCs w:val="24"/>
        </w:rPr>
        <w:tab/>
        <w:t xml:space="preserve">Então, senhor secretário, acho que não é nem paizinho. Talvez um pouco menos. Eu gostaria muito, repito, que o secretário da Fazenda, senhor Sérgio Alves, estivesse aqui para debater isso comigo, mas infelizmente ele não veio.  </w:t>
      </w:r>
    </w:p>
    <w:p>
      <w:pPr>
        <w:pStyle w:val="Normal"/>
        <w:jc w:val="both"/>
        <w:rPr/>
      </w:pPr>
      <w:r>
        <w:rPr>
          <w:sz w:val="24"/>
          <w:szCs w:val="24"/>
        </w:rPr>
        <w:tab/>
      </w:r>
      <w:r>
        <w:rPr>
          <w:b/>
          <w:sz w:val="24"/>
          <w:szCs w:val="24"/>
        </w:rPr>
        <w:t>O SR. PRESIDENTE  (deputado Dirceu Dresch</w:t>
      </w:r>
      <w:r>
        <w:rPr>
          <w:sz w:val="24"/>
          <w:szCs w:val="24"/>
        </w:rPr>
        <w:t>) – Tem alguém inscrito? O pessoal não quer falar? Foram tão claros aqui na mesa que não ficou dúvida, eu acho. Se o pessoal se sente contemplado, não tem dúvidas, vou passar a palavra para que os membros da mesa possam fazer as suas considerações finais.</w:t>
      </w:r>
    </w:p>
    <w:p>
      <w:pPr>
        <w:pStyle w:val="Normal"/>
        <w:jc w:val="both"/>
        <w:rPr>
          <w:sz w:val="24"/>
          <w:szCs w:val="24"/>
        </w:rPr>
      </w:pPr>
      <w:r>
        <w:rPr>
          <w:sz w:val="24"/>
          <w:szCs w:val="24"/>
        </w:rPr>
        <w:tab/>
        <w:t>Com a palavra o deputado Silvio Dreveck.</w:t>
      </w:r>
    </w:p>
    <w:p>
      <w:pPr>
        <w:pStyle w:val="Normal"/>
        <w:jc w:val="both"/>
        <w:rPr/>
      </w:pPr>
      <w:r>
        <w:rPr>
          <w:sz w:val="24"/>
          <w:szCs w:val="24"/>
        </w:rPr>
        <w:tab/>
      </w:r>
      <w:r>
        <w:rPr>
          <w:b/>
          <w:sz w:val="24"/>
          <w:szCs w:val="24"/>
        </w:rPr>
        <w:t xml:space="preserve">O SR. DEPUTADO ESTADUAL SILVIO DREVEC (SC) – </w:t>
      </w:r>
      <w:r>
        <w:rPr>
          <w:sz w:val="24"/>
          <w:szCs w:val="24"/>
        </w:rPr>
        <w:t>Obrigado, deputado Dirceu Dresch.</w:t>
      </w:r>
    </w:p>
    <w:p>
      <w:pPr>
        <w:pStyle w:val="Normal"/>
        <w:jc w:val="both"/>
        <w:rPr>
          <w:sz w:val="24"/>
          <w:szCs w:val="24"/>
        </w:rPr>
      </w:pPr>
      <w:r>
        <w:rPr>
          <w:sz w:val="24"/>
          <w:szCs w:val="24"/>
        </w:rPr>
        <w:tab/>
        <w:t>Ontem, em Caçador, nós tivemos alguns encaminhamentos e propostas. Mas penso que com a aprovação da plenária, das lideranças, podemos fortalecer estes nossos pedidos, que é de todos e não só dos deputados, em especial o que nós temos ouvido e as solicitações que a cada dia se ampliam nesse campo dos benefícios e também de alguma regulamentação.</w:t>
      </w:r>
    </w:p>
    <w:p>
      <w:pPr>
        <w:pStyle w:val="Normal"/>
        <w:jc w:val="both"/>
        <w:rPr>
          <w:sz w:val="24"/>
          <w:szCs w:val="24"/>
        </w:rPr>
      </w:pPr>
      <w:r>
        <w:rPr>
          <w:sz w:val="24"/>
          <w:szCs w:val="24"/>
        </w:rPr>
        <w:tab/>
        <w:t>Então, nós temos a situação da substituição tributária que vem causando problemas. E eu citei como exemplo lá em Caçador, ontem, que essa substituição tributária tem prejudicado o pequeno e o médio empreendedor, porque na medida em que ele vai comercializar e chega um final de semana em que não possa fazer o recolhimento antecipado, ele deixou de vender. E se deixou de vender, deixou de gerar emprego.</w:t>
      </w:r>
    </w:p>
    <w:p>
      <w:pPr>
        <w:pStyle w:val="Normal"/>
        <w:jc w:val="both"/>
        <w:rPr>
          <w:sz w:val="24"/>
          <w:szCs w:val="24"/>
        </w:rPr>
      </w:pPr>
      <w:r>
        <w:rPr>
          <w:sz w:val="24"/>
          <w:szCs w:val="24"/>
        </w:rPr>
        <w:tab/>
        <w:t xml:space="preserve">Então, uma das proposições que fizemos é que se amplie esse prazo para recolhimento da antecipação tributária. Essa é uma proposta. </w:t>
      </w:r>
    </w:p>
    <w:p>
      <w:pPr>
        <w:pStyle w:val="Normal"/>
        <w:ind w:firstLine="708"/>
        <w:jc w:val="both"/>
        <w:rPr>
          <w:sz w:val="24"/>
          <w:szCs w:val="24"/>
        </w:rPr>
      </w:pPr>
      <w:r>
        <w:rPr>
          <w:sz w:val="24"/>
          <w:szCs w:val="24"/>
        </w:rPr>
        <w:t xml:space="preserve">A segunda é ampliar o benefício dos créditos de ICMS para todas as atividades econômicas, porque hoje nós temos... O presidente fez uma explanação aqui e eu falei para ele ontem, lá em Caçador, que eu e o deputado Dirceu Dresch vamos levar para a Assembléia Legislativa e fazer uma apresentação em uma oportunidade no Plenário, que é transmitida pela TVAL e também pela Rádio Alesc, porque é como o secretário falou, quando são números... E isso é concreto, são dados contábeis.  </w:t>
      </w:r>
    </w:p>
    <w:p>
      <w:pPr>
        <w:pStyle w:val="Normal"/>
        <w:jc w:val="both"/>
        <w:rPr>
          <w:sz w:val="24"/>
          <w:szCs w:val="24"/>
        </w:rPr>
      </w:pPr>
      <w:r>
        <w:rPr>
          <w:sz w:val="24"/>
          <w:szCs w:val="24"/>
        </w:rPr>
        <w:tab/>
        <w:t>Então, se nós tínhamos 17% e hoje temos apenas 7% com muito esforço, e somente para a indústria, uma das proposições, que vêm sendo uma batalha, é ampliar também para o comércio, para prestações de serviços e outras atividades; retornar ao que já tínhamos, que eram os 17%, e não pedir mais do que já tínhamos. Esse também é um encaminhamento, deputado Dirceu.</w:t>
      </w:r>
    </w:p>
    <w:p>
      <w:pPr>
        <w:pStyle w:val="Normal"/>
        <w:ind w:firstLine="708"/>
        <w:jc w:val="both"/>
        <w:rPr>
          <w:sz w:val="24"/>
          <w:szCs w:val="24"/>
        </w:rPr>
      </w:pPr>
      <w:r>
        <w:rPr>
          <w:sz w:val="24"/>
          <w:szCs w:val="24"/>
        </w:rPr>
        <w:t>Por último, presidente Cloir - uma sugestão que o nosso presidente fez ontem em Caçador, e também fazendo essa proposição porque isso é um documento -, o governo do Estado de Santa Catarina deveria criar o conselho gestor. Ele colocava com muita propriedade que no governo federal tem um conselho gestor, e isso facilita. É um instrumento que é a ressonância entre a comunidade – vamos dizer em outras palavras -, entre a micro e as pequenas empresas com as inspeções governamentais. Ou seja, governo federal, governo do Estado e a Assembléia Legislativa. No nosso caso, o governo do Estado.</w:t>
      </w:r>
    </w:p>
    <w:p>
      <w:pPr>
        <w:pStyle w:val="Normal"/>
        <w:jc w:val="both"/>
        <w:rPr>
          <w:sz w:val="24"/>
          <w:szCs w:val="24"/>
        </w:rPr>
      </w:pPr>
      <w:r>
        <w:rPr>
          <w:sz w:val="24"/>
          <w:szCs w:val="24"/>
        </w:rPr>
        <w:tab/>
        <w:t>Então, são essas as considerações, as proposições, deputado Dirceu Dresch, que se a plenária estiver de acordo, é mais um documento que vai ao governo do Estado para ver se acorda em relação a micro e pequena empresa, porque nós estamos precisando. Não da ajuda, mas pelo menos para ter condições de competir com empresas de grande porte.</w:t>
      </w:r>
    </w:p>
    <w:p>
      <w:pPr>
        <w:pStyle w:val="Normal"/>
        <w:jc w:val="both"/>
        <w:rPr>
          <w:sz w:val="24"/>
          <w:szCs w:val="24"/>
        </w:rPr>
      </w:pPr>
      <w:r>
        <w:rPr>
          <w:sz w:val="24"/>
          <w:szCs w:val="24"/>
        </w:rPr>
        <w:tab/>
        <w:t xml:space="preserve">Obrigado, deputado Dirceu Dresch. Estou encerrando a minha parte e passo a palavra ao nobre deputado para que possa fazer o encerramento dos trabalhos. </w:t>
      </w:r>
    </w:p>
    <w:p>
      <w:pPr>
        <w:pStyle w:val="Normal"/>
        <w:jc w:val="both"/>
        <w:rPr>
          <w:sz w:val="24"/>
          <w:szCs w:val="24"/>
        </w:rPr>
      </w:pPr>
      <w:r>
        <w:rPr>
          <w:sz w:val="24"/>
          <w:szCs w:val="24"/>
        </w:rPr>
        <w:tab/>
        <w:t>Queria, mais uma vez, agradecer a oportunidade de estar aqui nesse belíssimo município, com o prefeito, com o presidente da Câmara, e dizer que é um prazer. Retornaremos quantas vezes forem necessárias, se formos convidados ou quando tivermos um assunto pertinente.</w:t>
      </w:r>
    </w:p>
    <w:p>
      <w:pPr>
        <w:pStyle w:val="Normal"/>
        <w:ind w:firstLine="708"/>
        <w:jc w:val="both"/>
        <w:rPr>
          <w:sz w:val="24"/>
          <w:szCs w:val="24"/>
        </w:rPr>
      </w:pPr>
      <w:r>
        <w:rPr>
          <w:sz w:val="24"/>
          <w:szCs w:val="24"/>
        </w:rPr>
        <w:t>Obrigado pela presença de todos, obrigado aos servidores e servidoras da Assembléia, que são incansáveis nas audiências públicas. Ora é audiência da Comissão de Tecnologia, ora é da Comissão de Tributação, ora é da Comissão de Meio Ambiente e assim por diante, de modo que agradecemos a eles também.</w:t>
      </w:r>
    </w:p>
    <w:p>
      <w:pPr>
        <w:pStyle w:val="Normal"/>
        <w:ind w:firstLine="708"/>
        <w:jc w:val="both"/>
        <w:rPr>
          <w:sz w:val="24"/>
          <w:szCs w:val="24"/>
        </w:rPr>
      </w:pPr>
      <w:r>
        <w:rPr>
          <w:sz w:val="24"/>
          <w:szCs w:val="24"/>
        </w:rPr>
        <w:t xml:space="preserve">Muito obrigado e um abraço a todos. </w:t>
      </w:r>
      <w:r>
        <w:rPr>
          <w:i/>
          <w:sz w:val="24"/>
          <w:szCs w:val="24"/>
        </w:rPr>
        <w:t>(Palmas.)</w:t>
      </w:r>
    </w:p>
    <w:p>
      <w:pPr>
        <w:pStyle w:val="Normal"/>
        <w:ind w:firstLine="708"/>
        <w:jc w:val="both"/>
        <w:rPr/>
      </w:pPr>
      <w:r>
        <w:rPr>
          <w:b/>
          <w:sz w:val="24"/>
          <w:szCs w:val="24"/>
        </w:rPr>
        <w:t xml:space="preserve">O SR. PRESIDENTE (deputado Dirceu Dresch) – </w:t>
      </w:r>
      <w:r>
        <w:rPr>
          <w:sz w:val="24"/>
          <w:szCs w:val="24"/>
        </w:rPr>
        <w:t>Então o nosso presidente, o deputado Silvio Dreveck, já encaminhou aqui um conjunto de propostas, e acho que é esse o encaminhamento que a gente vai dando agora. Já vamos sair daqui com propostas.</w:t>
      </w:r>
    </w:p>
    <w:p>
      <w:pPr>
        <w:pStyle w:val="Normal"/>
        <w:ind w:firstLine="708"/>
        <w:jc w:val="both"/>
        <w:rPr>
          <w:sz w:val="24"/>
          <w:szCs w:val="24"/>
        </w:rPr>
      </w:pPr>
      <w:r>
        <w:rPr>
          <w:sz w:val="24"/>
          <w:szCs w:val="24"/>
        </w:rPr>
        <w:t>O deputado Silvio propôs que a gente reforce aqui um documento, que vamos levar para a Assembléia, e vamos trabalhar com a Secretaria da Fazenda, com o governador do Estado essas proposições. Eu tenho mais algumas proposições sobre as quais depois vou falar, porque o deputado Vignatti pediu mais um aparte no sentido de contribuir para esses encaminhamentos.</w:t>
      </w:r>
    </w:p>
    <w:p>
      <w:pPr>
        <w:pStyle w:val="Normal"/>
        <w:ind w:firstLine="708"/>
        <w:jc w:val="both"/>
        <w:rPr/>
      </w:pPr>
      <w:r>
        <w:rPr>
          <w:b/>
          <w:sz w:val="24"/>
          <w:szCs w:val="24"/>
        </w:rPr>
        <w:t xml:space="preserve">O SR. DEPUTADO FEDERAL CLÁUDIO VIGNATTI (SC) - </w:t>
      </w:r>
      <w:r>
        <w:rPr>
          <w:sz w:val="24"/>
          <w:szCs w:val="24"/>
        </w:rPr>
        <w:t xml:space="preserve"> Em primeiro lugar, Dresch, eu acho que é importante ter presente que na semana que vem, na terça-feira (pelo menos está no calendário), está prevista a leitura do relatório do Sandro Mabel na Comissão de Reforma Tributária. Então, além da votação, no Senado, da alteração da Lei Geral, está prevista essa leitura, e nós estamos trabalhando ainda para votar na Câmara dos Deputados este ano a reforma tributária para o Brasil.</w:t>
      </w:r>
    </w:p>
    <w:p>
      <w:pPr>
        <w:pStyle w:val="Normal"/>
        <w:ind w:firstLine="708"/>
        <w:jc w:val="both"/>
        <w:rPr/>
      </w:pPr>
      <w:r>
        <w:rPr>
          <w:sz w:val="24"/>
          <w:szCs w:val="24"/>
        </w:rPr>
        <w:t xml:space="preserve">Acho importante falar sobre isso, porque a </w:t>
      </w:r>
      <w:r>
        <w:rPr>
          <w:color w:val="000000"/>
          <w:sz w:val="24"/>
          <w:szCs w:val="24"/>
        </w:rPr>
        <w:t xml:space="preserve">reforma tributária </w:t>
      </w:r>
      <w:r>
        <w:rPr>
          <w:sz w:val="24"/>
          <w:szCs w:val="24"/>
        </w:rPr>
        <w:t xml:space="preserve">tem vários itens que são fundamentais, e um deles que é essencial diz respeito à questão do ICMS, tema presente em todos os momentos em que se debate. Todas as questões que o Cloir traz aqui relacionadas ao Estado de Santa Catarina têm </w:t>
      </w:r>
      <w:r>
        <w:rPr>
          <w:color w:val="000000"/>
          <w:sz w:val="24"/>
          <w:szCs w:val="24"/>
        </w:rPr>
        <w:t>a ver</w:t>
      </w:r>
      <w:r>
        <w:rPr>
          <w:sz w:val="24"/>
          <w:szCs w:val="24"/>
        </w:rPr>
        <w:t xml:space="preserve"> com o ICMS, não é? </w:t>
        <w:tab/>
      </w:r>
    </w:p>
    <w:p>
      <w:pPr>
        <w:pStyle w:val="Normal"/>
        <w:ind w:firstLine="708"/>
        <w:jc w:val="both"/>
        <w:rPr>
          <w:sz w:val="24"/>
          <w:szCs w:val="24"/>
        </w:rPr>
      </w:pPr>
      <w:r>
        <w:rPr>
          <w:sz w:val="24"/>
          <w:szCs w:val="24"/>
        </w:rPr>
        <w:t>Hoje no Brasil temos uma legislação de ICMS que dá oportunidade a cada Estado de fazer a sua auto-regulamentação. Então, temos 27 legislações diferentes de ICMS, com alíquotas diferenciadas. Nós vivemos isso de maneira muito forte; eu vivo isso e conheço essa coisa muito forte em Chapecó, cidade-pólo da região oeste de Santa Catarina, onde tem empresas com escritórios instalados em Nonoai e em Pato Branco só para carimbar nota, para poderem ser competitivas na disputa tributária entre Estados, por causa da diferença tributária que existe entre eles. Nós não temos uma legislação de ICMS que unifique as alíquotas nacionais.</w:t>
      </w:r>
    </w:p>
    <w:p>
      <w:pPr>
        <w:pStyle w:val="Normal"/>
        <w:ind w:firstLine="708"/>
        <w:jc w:val="both"/>
        <w:rPr>
          <w:sz w:val="24"/>
          <w:szCs w:val="24"/>
        </w:rPr>
      </w:pPr>
      <w:r>
        <w:rPr>
          <w:sz w:val="24"/>
          <w:szCs w:val="24"/>
        </w:rPr>
        <w:t>E quero dizer para vocês que a dificuldade de a gente votar uma reforma tributária no Brasil é porque o nosso sistema tributário é constitucionalizado. Estamos mudando primeiro a Constituição Federal para depois aprovarmos uma alteração do sistema através de lei complementar nacional. E esse sistema constitucionalizado que temos hoje faz com que seja difícil buscar entendimento, porque o Brasil, claro, é muito desigual. Enquanto estamos falando da micro e pequena empresa que fatura até 10 milhões e 400 mil, o Acre vem lá e diz: olha, nós só temos três empresas que estão fora, todo o resto está dentro. O Brasil é isso, tem essas diferenças que são monumentais em nível nacional.</w:t>
      </w:r>
    </w:p>
    <w:p>
      <w:pPr>
        <w:pStyle w:val="Normal"/>
        <w:ind w:firstLine="708"/>
        <w:jc w:val="both"/>
        <w:rPr>
          <w:sz w:val="24"/>
          <w:szCs w:val="24"/>
        </w:rPr>
      </w:pPr>
      <w:r>
        <w:rPr>
          <w:sz w:val="24"/>
          <w:szCs w:val="24"/>
        </w:rPr>
        <w:t xml:space="preserve">Então, se não conseguirmos unificar a questão do ICMS em nível nacional, não construiremos desenvolvimento em cidades e regiões diferentes. Em produtos de grande escala, o setor industrial nacional de São Paulo sempre vai ser mais competitivo, mesmo eles produzindo lá e vendendo aqui, do que uma indústria local. Portanto, nós precisamos unificar. </w:t>
      </w:r>
    </w:p>
    <w:p>
      <w:pPr>
        <w:pStyle w:val="Normal"/>
        <w:ind w:firstLine="708"/>
        <w:jc w:val="both"/>
        <w:rPr>
          <w:sz w:val="24"/>
          <w:szCs w:val="24"/>
        </w:rPr>
      </w:pPr>
      <w:r>
        <w:rPr>
          <w:sz w:val="24"/>
          <w:szCs w:val="24"/>
        </w:rPr>
        <w:t>Outra questão: a origem e o destino não são pouca coisa. Onde é creditado o ICMS sobre a nossa conta de luz? Onde é creditado o imposto sobre a nossa conta de telefone, de água? É em Florianópolis, não é aqui, prefeito, e nós pagamos aqui no município! Então, não é só quando a gente fala na questão industrial, nós estamos falando do setor público também. Tudo é creditado em Florianópolis!</w:t>
      </w:r>
    </w:p>
    <w:p>
      <w:pPr>
        <w:pStyle w:val="Normal"/>
        <w:ind w:firstLine="708"/>
        <w:jc w:val="both"/>
        <w:rPr>
          <w:sz w:val="24"/>
          <w:szCs w:val="24"/>
        </w:rPr>
      </w:pPr>
      <w:r>
        <w:rPr>
          <w:sz w:val="24"/>
          <w:szCs w:val="24"/>
        </w:rPr>
        <w:t xml:space="preserve">A Perdigão é daqui, e o produto que nós exportamos onde é creditado? No porto de Itajaí! Quantos milhões Capinzal deixa todo ano para a exportação no porto de Itajaí, em vez que ficar aqui na cidade? </w:t>
      </w:r>
    </w:p>
    <w:p>
      <w:pPr>
        <w:pStyle w:val="Normal"/>
        <w:ind w:firstLine="708"/>
        <w:jc w:val="both"/>
        <w:rPr>
          <w:sz w:val="24"/>
          <w:szCs w:val="24"/>
        </w:rPr>
      </w:pPr>
      <w:r>
        <w:rPr>
          <w:sz w:val="24"/>
          <w:szCs w:val="24"/>
        </w:rPr>
        <w:t xml:space="preserve">Então, essa alteração tributária não é uma coisa fácil, é verdade. Quando a gente discute isso em algumas cidades que vão perder ou em alguns Estados, como São Paulo, que é claro que vai perder no tempo - por isso a gente criou uma transição de dez anos para aplicá-la, numa tabela corretiva -, muitas vezes a gente tem dificuldade em aprovar uma reforma tributária, porque o interior do Brasil é que vai ganhar. E vai acabar com a guerra fiscal que fazem alguns Estados para atrair empresas, a qualquer custo (com o custo que é do contribuinte, muitas vezes), para levar uma empresa embora de uma região para outra diferente do País. </w:t>
      </w:r>
    </w:p>
    <w:p>
      <w:pPr>
        <w:pStyle w:val="Normal"/>
        <w:ind w:firstLine="708"/>
        <w:jc w:val="both"/>
        <w:rPr>
          <w:sz w:val="24"/>
          <w:szCs w:val="24"/>
        </w:rPr>
      </w:pPr>
      <w:r>
        <w:rPr>
          <w:sz w:val="24"/>
          <w:szCs w:val="24"/>
        </w:rPr>
        <w:t>Acho que nós precisamos avançar neste debate, porque ele é pertinente. Ele não está dentro desse debate de vocês, mas nós precisamos discuti-lo. Nós precisamos criar um movimento nacional, nesse momento de crise, e o melhor resultado que podemos dar para a crise do Brasil é aprovarmos uma reforma tributária com simplificação tributária e com diminuição gradativa da carga tributária nacional geral! Na Lei Geral a gente está fazendo todo esse esforço no sentido de trabalhar a simplificação, de reduzir a carga tributária, mas nós precisamos criar um novo marco regulatório nacional para o setor tributário geral deste país, que é perverso, é arcaico, é vencido e é ultrapassado! Nós precisamos também trabalhar nesse sentido, junto com os encaminhamentos que vocês discutem, volta e meia, para a questão da Lei Geral.</w:t>
      </w:r>
    </w:p>
    <w:p>
      <w:pPr>
        <w:pStyle w:val="Normal"/>
        <w:jc w:val="both"/>
        <w:rPr>
          <w:sz w:val="24"/>
          <w:szCs w:val="24"/>
        </w:rPr>
      </w:pPr>
      <w:r>
        <w:rPr>
          <w:sz w:val="24"/>
          <w:szCs w:val="24"/>
        </w:rPr>
        <w:tab/>
        <w:t xml:space="preserve">Quero parabenizá-lo, Dirceu, pelo trabalho que você e o Silvio têm feito – e o Cloir ressaltou isso. O Cloir tem falado, em determinados momentos, dessa participação efetiva da Assembléia Legislativa. E precisamos convencer, de fato, o governo do Estado que a pauta levantada pela Fampesc é uma pauta verdadeira, é uma pauta necessária, é uma pauta que tem de fato de ser dirimida. </w:t>
      </w:r>
    </w:p>
    <w:p>
      <w:pPr>
        <w:pStyle w:val="Normal"/>
        <w:jc w:val="both"/>
        <w:rPr>
          <w:i/>
          <w:i/>
          <w:sz w:val="24"/>
          <w:szCs w:val="24"/>
        </w:rPr>
      </w:pPr>
      <w:r>
        <w:rPr>
          <w:sz w:val="24"/>
          <w:szCs w:val="24"/>
        </w:rPr>
        <w:tab/>
        <w:t>É verdade que sempre foi falado que Santa Catarina era o Estado que parecia que avançava mais - eu não vim aqui para falar sobre isso, e tenho sempre que me cuidar porque sou o coordenador da Frente Parlamentar e a gente tem que se despir dessa questão partidária, muitas vezes -, mas a reclamação é muito grande pelo fato de não construir o conselho gestor e por não formalizar as questões da Lei Geral, que têm de ser formalizadas, apesar de termos a forte organização da Fampesc no Estado. E o secretário da Fazenda tem que ouvir mais o Cloir; nós temos que proporcionar um encontro entre os dois, de qualquer forma, viu, Dirceu? Nem que seja numa audiência na Assembléia Legislativa, em que encheremos de microempresários do Estado e convocaremos o secretário da Fazenda do Estado para estar lá a fim de que possamos resolver essa questão, porque quem perde com isso é Santa Catarina. Quem está perdendo com isso é o micro e pequeno empresário e nós estamos perdendo a oportunidade, de fato, de fazer esse avanço importante aqui em Santa Catarina.</w:t>
      </w:r>
      <w:r>
        <w:rPr>
          <w:i/>
          <w:sz w:val="24"/>
          <w:szCs w:val="24"/>
        </w:rPr>
        <w:t xml:space="preserve"> </w:t>
      </w:r>
      <w:r>
        <w:rPr>
          <w:sz w:val="24"/>
          <w:szCs w:val="24"/>
        </w:rPr>
        <w:t>(</w:t>
      </w:r>
      <w:r>
        <w:rPr>
          <w:i/>
          <w:sz w:val="24"/>
          <w:szCs w:val="24"/>
        </w:rPr>
        <w:t>Palmas.</w:t>
      </w:r>
      <w:r>
        <w:rPr>
          <w:sz w:val="24"/>
          <w:szCs w:val="24"/>
        </w:rPr>
        <w:t>)</w:t>
      </w:r>
    </w:p>
    <w:p>
      <w:pPr>
        <w:pStyle w:val="Normal"/>
        <w:jc w:val="both"/>
        <w:rPr/>
      </w:pPr>
      <w:r>
        <w:rPr>
          <w:sz w:val="24"/>
          <w:szCs w:val="24"/>
        </w:rPr>
        <w:tab/>
      </w:r>
      <w:r>
        <w:rPr>
          <w:b/>
          <w:sz w:val="24"/>
          <w:szCs w:val="24"/>
        </w:rPr>
        <w:t>O SR. PRESIDENTE (deputado Dirceu Dresch) –</w:t>
      </w:r>
      <w:r>
        <w:rPr>
          <w:sz w:val="24"/>
          <w:szCs w:val="24"/>
        </w:rPr>
        <w:t xml:space="preserve"> Obrigado, deputado Vignatti.</w:t>
      </w:r>
    </w:p>
    <w:p>
      <w:pPr>
        <w:pStyle w:val="Normal"/>
        <w:jc w:val="both"/>
        <w:rPr>
          <w:sz w:val="24"/>
          <w:szCs w:val="24"/>
        </w:rPr>
      </w:pPr>
      <w:r>
        <w:rPr>
          <w:sz w:val="24"/>
          <w:szCs w:val="24"/>
        </w:rPr>
        <w:tab/>
        <w:t>Alguém da mesa ainda gostaria de falar? Cloir?</w:t>
      </w:r>
    </w:p>
    <w:p>
      <w:pPr>
        <w:pStyle w:val="Normal"/>
        <w:jc w:val="both"/>
        <w:rPr/>
      </w:pPr>
      <w:r>
        <w:rPr>
          <w:sz w:val="24"/>
          <w:szCs w:val="24"/>
        </w:rPr>
        <w:tab/>
      </w:r>
      <w:r>
        <w:rPr>
          <w:b/>
          <w:sz w:val="24"/>
          <w:szCs w:val="24"/>
        </w:rPr>
        <w:t xml:space="preserve">O SR. CLOIR DASSOLER - </w:t>
      </w:r>
      <w:r>
        <w:rPr>
          <w:sz w:val="24"/>
          <w:szCs w:val="24"/>
        </w:rPr>
        <w:t xml:space="preserve">Só uma colocação, Dirceu, para falar do crédito do ICM, que passou batido. </w:t>
      </w:r>
    </w:p>
    <w:p>
      <w:pPr>
        <w:pStyle w:val="Normal"/>
        <w:ind w:firstLine="708"/>
        <w:jc w:val="both"/>
        <w:rPr>
          <w:sz w:val="24"/>
          <w:szCs w:val="24"/>
        </w:rPr>
      </w:pPr>
      <w:r>
        <w:rPr>
          <w:sz w:val="24"/>
          <w:szCs w:val="24"/>
        </w:rPr>
        <w:t>Vocês viram ali que não podemos gerar crédito, mas o gozado é que na substituição tributária a micro e pequena empresa gera crédito, vocês viram isso? Por que seria? Favorece o governo, gera crédito; não favorece, não pode, porque a Lei Geral não permite.</w:t>
      </w:r>
    </w:p>
    <w:p>
      <w:pPr>
        <w:pStyle w:val="Normal"/>
        <w:jc w:val="both"/>
        <w:rPr>
          <w:sz w:val="24"/>
          <w:szCs w:val="24"/>
        </w:rPr>
      </w:pPr>
      <w:r>
        <w:rPr>
          <w:sz w:val="24"/>
          <w:szCs w:val="24"/>
        </w:rPr>
        <w:tab/>
        <w:t xml:space="preserve">Mas aproveito para agradecer a Capinzal; ao presidente da Ampeco pelo trabalho que tem feito, às meninas da nossa Associação filiada e desejar a todos vocês um bom final de ano, porque acredito que este ano, aqui em Capinzal, talvez seja a minha última viagem, mas no ano que vem eu volto, podem ter certeza. </w:t>
      </w:r>
    </w:p>
    <w:p>
      <w:pPr>
        <w:pStyle w:val="Normal"/>
        <w:jc w:val="both"/>
        <w:rPr>
          <w:i/>
          <w:i/>
          <w:sz w:val="24"/>
          <w:szCs w:val="24"/>
        </w:rPr>
      </w:pPr>
      <w:r>
        <w:rPr>
          <w:sz w:val="24"/>
          <w:szCs w:val="24"/>
        </w:rPr>
        <w:tab/>
        <w:t>Obrigado a todos e uma boa noite. (</w:t>
      </w:r>
      <w:r>
        <w:rPr>
          <w:i/>
          <w:sz w:val="24"/>
          <w:szCs w:val="24"/>
        </w:rPr>
        <w:t>P almas.</w:t>
      </w:r>
      <w:r>
        <w:rPr>
          <w:sz w:val="24"/>
          <w:szCs w:val="24"/>
        </w:rPr>
        <w:t>)</w:t>
      </w:r>
    </w:p>
    <w:p>
      <w:pPr>
        <w:pStyle w:val="Normal"/>
        <w:jc w:val="both"/>
        <w:rPr/>
      </w:pPr>
      <w:r>
        <w:rPr>
          <w:sz w:val="24"/>
          <w:szCs w:val="24"/>
        </w:rPr>
        <w:tab/>
      </w:r>
      <w:r>
        <w:rPr>
          <w:b/>
          <w:sz w:val="24"/>
          <w:szCs w:val="24"/>
        </w:rPr>
        <w:t xml:space="preserve">O SR. PRESIDENTE (deputado Dirceu Dresch) - </w:t>
      </w:r>
      <w:r>
        <w:rPr>
          <w:sz w:val="24"/>
          <w:szCs w:val="24"/>
        </w:rPr>
        <w:t xml:space="preserve"> Obrigado, Cloir. </w:t>
      </w:r>
    </w:p>
    <w:p>
      <w:pPr>
        <w:pStyle w:val="Normal"/>
        <w:jc w:val="both"/>
        <w:rPr>
          <w:sz w:val="24"/>
          <w:szCs w:val="24"/>
        </w:rPr>
      </w:pPr>
      <w:r>
        <w:rPr>
          <w:sz w:val="24"/>
          <w:szCs w:val="24"/>
        </w:rPr>
        <w:tab/>
        <w:t xml:space="preserve">Eu quero registrar, ainda nos encaminhamentos propostos pelo deputado Silvio, a questão do avanço e da regulamentação, também em Santa Catarina, das compras governamentais. </w:t>
      </w:r>
    </w:p>
    <w:p>
      <w:pPr>
        <w:pStyle w:val="Normal"/>
        <w:jc w:val="both"/>
        <w:rPr/>
      </w:pPr>
      <w:r>
        <w:rPr>
          <w:sz w:val="24"/>
          <w:szCs w:val="24"/>
        </w:rPr>
        <w:tab/>
        <w:t>A gente distribuiu um documento aqui, porque apresentamos um projeto de lei na Assembléia que está tramitando, mas precisamos, com certeza, da decisão política do governo do Estado, porque só na Assembléia Legislativa... Claro, se o governo tiver uma decisão que leve para frente o projeto ou apresenta um projeto de lei do Executivo, a coisa vai andar – o governo tem essa condição, porque tem 27 deputados na Assembléia. A idéia é justamente tirarmos daqui esse encaminhamento. E temos também a questão do fórum, de um comitê gestor, de um espaço, e os demais pontos que o deputado Silvio já levantou para nós são consenso. Alguma coisa a mais sobre o encaminhamento? (</w:t>
      </w:r>
      <w:r>
        <w:rPr>
          <w:i/>
          <w:sz w:val="24"/>
          <w:szCs w:val="24"/>
        </w:rPr>
        <w:t>Pausa</w:t>
      </w:r>
      <w:r>
        <w:rPr>
          <w:sz w:val="24"/>
          <w:szCs w:val="24"/>
        </w:rPr>
        <w:t>)</w:t>
      </w:r>
    </w:p>
    <w:p>
      <w:pPr>
        <w:pStyle w:val="Normal"/>
        <w:jc w:val="both"/>
        <w:rPr>
          <w:sz w:val="24"/>
          <w:szCs w:val="24"/>
        </w:rPr>
      </w:pPr>
      <w:r>
        <w:rPr>
          <w:sz w:val="24"/>
          <w:szCs w:val="24"/>
        </w:rPr>
        <w:tab/>
        <w:t>Também queríamos agradecer novamente a presença de todos, da imprensa, da equipe da Rádio Alesc Digital, do jornal, das meninas da área da relatoria, das taquígrafas, do rapaz do som, da Natel, que tem dado suporte ao trabalho, enfim, de todos aqueles que nos ajudaram na realização desta audiência – acho que não esqueci de ninguém.</w:t>
      </w:r>
    </w:p>
    <w:p>
      <w:pPr>
        <w:pStyle w:val="Normal"/>
        <w:jc w:val="both"/>
        <w:rPr>
          <w:sz w:val="24"/>
          <w:szCs w:val="24"/>
        </w:rPr>
      </w:pPr>
      <w:r>
        <w:rPr>
          <w:sz w:val="24"/>
          <w:szCs w:val="24"/>
        </w:rPr>
        <w:tab/>
        <w:t>Quero dizer a vocês do respeito que tenho pelos micro e pequenos empresários. Também atuei muito na área da agricultura familiar e sempre fui muito convencido de que um agricultor familiar, vice-prefeito e prefeito eleito, com cinco hectares de terra, não tem como competir com um grande latifundiário, um grande fazendeiro do Centro Oeste brasileiro, seja na produção de grãos ou em outras atividades. Então, esses setores precisam ser tratados diferentemente. E na agricultura familiar é assim, ela tem que ser tratada diferente pelo crédito, pelas políticas públicas de Estado. A microempresa não é diferente, ela tem que ser tratada de forma diferente. Eu sempre digo: os diferentes têm que ser tratados de forma diferente pelo Estado. Eles têm mais dificuldades, mas estão aí, estão lutando, estão gerando renda, estão gerando emprego, estão gerando desenvolvimento.</w:t>
      </w:r>
    </w:p>
    <w:p>
      <w:pPr>
        <w:pStyle w:val="Normal"/>
        <w:jc w:val="both"/>
        <w:rPr>
          <w:sz w:val="24"/>
          <w:szCs w:val="24"/>
        </w:rPr>
      </w:pPr>
      <w:r>
        <w:rPr>
          <w:sz w:val="24"/>
          <w:szCs w:val="24"/>
        </w:rPr>
        <w:tab/>
        <w:t xml:space="preserve">Esse é o grande desafio. Essa é a nossa preocupação, de que a gente de fato não consiga fazer, neste momento... E aí eu queria registrar ao nosso representante do secretário que precisamos voltar a conversar no Estado. Estamos com dificuldade de conversar, e isso não acontece somente com o Cloir, o presidente da Fampesc, mas com o presidente Silvio, comigo, que presido a Subcomissão da Lei Geral, no sentido de dialogarmos com o Estado, sentarmos numa mesa e discutirmos como vamos encaminhar as questões que o Estado precisa resolver. </w:t>
      </w:r>
    </w:p>
    <w:p>
      <w:pPr>
        <w:pStyle w:val="Normal"/>
        <w:jc w:val="both"/>
        <w:rPr>
          <w:sz w:val="24"/>
          <w:szCs w:val="24"/>
        </w:rPr>
      </w:pPr>
      <w:r>
        <w:rPr>
          <w:sz w:val="24"/>
          <w:szCs w:val="24"/>
        </w:rPr>
        <w:tab/>
        <w:t>Nós queremos que os itens da Lei Geral em Santa Catarina sejam implementados. E agora vamos fazer esse diálogo com os municípios, principalmente com os novos prefeitos eleitos: vamos construir uma agenda com o Cloir, com a Assembléia, com o Sebrae, com a Kátia, que está aqui com toda carga de conhecimento para ajudar os municípios.</w:t>
      </w:r>
    </w:p>
    <w:p>
      <w:pPr>
        <w:pStyle w:val="Normal"/>
        <w:jc w:val="both"/>
        <w:rPr>
          <w:sz w:val="24"/>
          <w:szCs w:val="24"/>
        </w:rPr>
      </w:pPr>
      <w:r>
        <w:rPr>
          <w:sz w:val="24"/>
          <w:szCs w:val="24"/>
        </w:rPr>
        <w:tab/>
        <w:t>Então, quero agradecer muito a mobilização feita pela Ampeco de Capinzal, em nome do Paulo Tonini, para que vocês estivessem aqui – e com certeza os que não puderam vir vão saber, através da imprensa, dos resultados desta audiência, que serão muito importantes para essa região do Baixo Vale do Rio do Peixe.</w:t>
      </w:r>
    </w:p>
    <w:p>
      <w:pPr>
        <w:pStyle w:val="Normal"/>
        <w:jc w:val="both"/>
        <w:rPr/>
      </w:pPr>
      <w:r>
        <w:rPr>
          <w:sz w:val="24"/>
          <w:szCs w:val="24"/>
        </w:rPr>
        <w:tab/>
        <w:t>Uma grande saudação a todos, muito obrigado e até uma próxima oportunidade, que com certeza serão muitas nas quais discutiremos a questão da micro e pequena empresa. (</w:t>
      </w:r>
      <w:r>
        <w:rPr>
          <w:i/>
          <w:sz w:val="24"/>
          <w:szCs w:val="24"/>
        </w:rPr>
        <w:t>Palmas.</w:t>
      </w:r>
      <w:r>
        <w:rPr>
          <w:sz w:val="24"/>
          <w:szCs w:val="24"/>
        </w:rPr>
        <w:t>)</w:t>
      </w:r>
    </w:p>
    <w:p>
      <w:pPr>
        <w:pStyle w:val="Normal"/>
        <w:ind w:firstLine="708"/>
        <w:jc w:val="both"/>
        <w:rPr>
          <w:i/>
          <w:i/>
          <w:sz w:val="24"/>
          <w:szCs w:val="24"/>
        </w:rPr>
      </w:pPr>
      <w:r>
        <w:rPr>
          <w:sz w:val="24"/>
          <w:szCs w:val="24"/>
        </w:rPr>
        <w:t>(</w:t>
      </w:r>
      <w:r>
        <w:rPr>
          <w:i/>
          <w:sz w:val="24"/>
          <w:szCs w:val="24"/>
        </w:rPr>
        <w:t>Está encerrada a audiência pública.</w:t>
      </w:r>
      <w:r>
        <w:rPr>
          <w:sz w:val="24"/>
          <w:szCs w:val="24"/>
        </w:rPr>
        <w:t>)</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r/>
        <w:t> </w:t>
      </w:r>
      <w:r>
        <w:rPr>
          <w:b/>
          <w:sz w:val="24"/>
          <w:szCs w:val="24"/>
        </w:rPr>
        <w:t>DEPUTADO SILVIO DREVECK</w:t>
      </w:r>
    </w:p>
    <w:p>
      <w:pPr>
        <w:pStyle w:val="Normal"/>
        <w:jc w:val="center"/>
        <w:rPr>
          <w:sz w:val="24"/>
          <w:szCs w:val="24"/>
        </w:rPr>
      </w:pPr>
      <w:r>
        <w:rPr>
          <w:b/>
          <w:sz w:val="24"/>
          <w:szCs w:val="24"/>
        </w:rPr>
        <w:t>PRESIDENTE DA COMISSÃO DE ECONOMIA, CIÊNCIA, TECNOLOGIA, MINAS E ENERGIA</w:t>
      </w:r>
    </w:p>
    <w:p>
      <w:pPr>
        <w:pStyle w:val="Normal"/>
        <w:jc w:val="center"/>
        <w:rPr>
          <w:sz w:val="24"/>
          <w:szCs w:val="24"/>
        </w:rPr>
      </w:pPr>
      <w:r>
        <w:rPr>
          <w:sz w:val="24"/>
          <w:szCs w:val="24"/>
        </w:rPr>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jc w:val="center"/>
        <w:rPr>
          <w:b/>
          <w:b/>
          <w:sz w:val="24"/>
          <w:szCs w:val="24"/>
        </w:rPr>
      </w:pPr>
      <w:r>
        <w:rPr>
          <w:b/>
          <w:sz w:val="24"/>
          <w:szCs w:val="24"/>
        </w:rPr>
        <w:t>DEPUTADO DIRCEU DRESCH</w:t>
      </w:r>
    </w:p>
    <w:p>
      <w:pPr>
        <w:pStyle w:val="Normal"/>
        <w:jc w:val="center"/>
        <w:rPr>
          <w:b/>
          <w:b/>
          <w:sz w:val="24"/>
          <w:szCs w:val="24"/>
        </w:rPr>
      </w:pPr>
      <w:r>
        <w:rPr>
          <w:b/>
          <w:sz w:val="24"/>
          <w:szCs w:val="24"/>
        </w:rPr>
        <w:t>PROPONENTE</w:t>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sectPr>
      <w:headerReference w:type="default" r:id="rId3"/>
      <w:footerReference w:type="default" r:id="rId4"/>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366400881"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31/10/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9">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01:00Z</dcterms:created>
  <dc:creator>Usuarios</dc:creator>
  <dc:description/>
  <cp:keywords/>
  <dc:language>en-US</dc:language>
  <cp:lastModifiedBy>Ione</cp:lastModifiedBy>
  <dcterms:modified xsi:type="dcterms:W3CDTF">2008-11-26T17:01:00Z</dcterms:modified>
  <cp:revision>3</cp:revision>
  <dc:subject/>
  <dc:title>ASSEMBLÉIA LEGISLATIVA DE SANTA CATARINA</dc:title>
</cp:coreProperties>
</file>