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6" w:right="141" w:hanging="0"/>
        <w:rPr>
          <w:rFonts w:eastAsia="Calibri"/>
          <w:szCs w:val="24"/>
          <w:lang w:eastAsia="en-US"/>
        </w:rPr>
      </w:pPr>
      <w:r>
        <w:rPr>
          <w:rFonts w:eastAsia="Times New Roman"/>
          <w:szCs w:val="24"/>
          <w:lang w:eastAsia="en-US"/>
        </w:rPr>
        <w:t xml:space="preserve">  </w:t>
      </w:r>
    </w:p>
    <w:p>
      <w:pPr>
        <w:pStyle w:val="TextBodyIndent"/>
        <w:ind w:left="1416" w:right="141" w:hanging="0"/>
        <w:rPr>
          <w:rFonts w:eastAsia="Calibri"/>
          <w:szCs w:val="24"/>
          <w:lang w:eastAsia="en-US"/>
        </w:rPr>
      </w:pPr>
      <w:r>
        <w:rPr>
          <w:rFonts w:eastAsia="Calibri"/>
          <w:szCs w:val="24"/>
          <w:lang w:eastAsia="en-US"/>
        </w:rPr>
      </w:r>
    </w:p>
    <w:p>
      <w:pPr>
        <w:pStyle w:val="TextBodyIndent"/>
        <w:ind w:left="1416" w:right="141" w:hanging="0"/>
        <w:rPr>
          <w:rFonts w:eastAsia="Calibri"/>
          <w:szCs w:val="24"/>
          <w:lang w:eastAsia="en-US"/>
        </w:rPr>
      </w:pPr>
      <w:r>
        <w:rPr>
          <w:rFonts w:eastAsia="Calibri"/>
          <w:szCs w:val="24"/>
          <w:lang w:eastAsia="en-US"/>
        </w:rPr>
      </w:r>
    </w:p>
    <w:p>
      <w:pPr>
        <w:pStyle w:val="TextBodyIndent"/>
        <w:ind w:left="1416" w:right="141" w:hanging="0"/>
        <w:rPr/>
      </w:pPr>
      <w:r>
        <w:rPr>
          <w:rFonts w:eastAsia="Times New Roman"/>
          <w:szCs w:val="24"/>
          <w:lang w:eastAsia="en-US"/>
        </w:rPr>
        <w:t xml:space="preserve">  </w:t>
      </w: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Normal"/>
        <w:jc w:val="center"/>
        <w:rPr>
          <w:b/>
          <w:b/>
          <w:sz w:val="24"/>
          <w:szCs w:val="24"/>
        </w:rPr>
      </w:pPr>
      <w:r>
        <w:rPr>
          <w:b/>
          <w:sz w:val="24"/>
          <w:szCs w:val="24"/>
        </w:rPr>
        <w:t>A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268"/>
        <w:gridCol w:w="3544"/>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ECONOMIA, CIÊNCIA, TECNOLOGIA E MINAS E ENERG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w:t>
            </w:r>
            <w:r>
              <w:rPr>
                <w:sz w:val="24"/>
                <w:szCs w:val="24"/>
              </w:rPr>
              <w:t xml:space="preserve"> 28/04/2011</w:t>
            </w:r>
          </w:p>
          <w:p>
            <w:pPr>
              <w:pStyle w:val="Normal"/>
              <w:rPr>
                <w:b/>
                <w:b/>
                <w:sz w:val="24"/>
                <w:szCs w:val="24"/>
              </w:rPr>
            </w:pPr>
            <w:r>
              <w:rPr>
                <w:b/>
                <w:sz w:val="24"/>
                <w:szCs w:val="24"/>
              </w:rPr>
              <w:t xml:space="preserve">HORA: </w:t>
            </w:r>
            <w:r>
              <w:rPr>
                <w:sz w:val="24"/>
                <w:szCs w:val="24"/>
              </w:rPr>
              <w:t>14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w:t>
            </w:r>
            <w:r>
              <w:rPr>
                <w:sz w:val="24"/>
                <w:szCs w:val="24"/>
              </w:rPr>
              <w:t xml:space="preserve"> Cersul – Turvo/SC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UMÁRIO: </w:t>
            </w:r>
            <w:r>
              <w:rPr>
                <w:sz w:val="24"/>
                <w:szCs w:val="24"/>
              </w:rPr>
              <w:t>Debater políticas públicas para a comercialização do arroz.</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SIDENTE: </w:t>
            </w:r>
            <w:r>
              <w:rPr>
                <w:sz w:val="24"/>
                <w:szCs w:val="24"/>
              </w:rPr>
              <w:t>Deputado Estadual José Milton Scheffer, Presidente da Comissão de Economia, Ciência, Tecnologia e Minas e Energia e Vice-Presidente da Comissão de Agricultura e Política Rura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PARTICIPANTES DA MESA:</w:t>
            </w:r>
          </w:p>
          <w:p>
            <w:pPr>
              <w:pStyle w:val="Normal"/>
              <w:tabs>
                <w:tab w:val="clear" w:pos="708"/>
                <w:tab w:val="left" w:pos="540" w:leader="none"/>
              </w:tabs>
              <w:autoSpaceDE w:val="false"/>
              <w:rPr/>
            </w:pPr>
            <w:r>
              <w:rPr>
                <w:b/>
                <w:sz w:val="24"/>
                <w:szCs w:val="24"/>
              </w:rPr>
              <w:t>Deputado Estadual José Milton Scheffer,</w:t>
            </w:r>
            <w:r>
              <w:rPr>
                <w:sz w:val="24"/>
                <w:szCs w:val="24"/>
              </w:rPr>
              <w:t xml:space="preserve"> Presidente da Comissão de Economia, Ciência, Tecnologia e Minas e Energia</w:t>
            </w:r>
          </w:p>
          <w:p>
            <w:pPr>
              <w:pStyle w:val="Normal"/>
              <w:autoSpaceDE w:val="false"/>
              <w:rPr>
                <w:b/>
                <w:b/>
                <w:sz w:val="24"/>
                <w:szCs w:val="24"/>
              </w:rPr>
            </w:pPr>
            <w:r>
              <w:rPr>
                <w:b/>
                <w:sz w:val="24"/>
                <w:szCs w:val="24"/>
              </w:rPr>
              <w:t>Deputado Federal Rogério Peninha Mendonça</w:t>
            </w:r>
          </w:p>
          <w:p>
            <w:pPr>
              <w:pStyle w:val="Normal"/>
              <w:autoSpaceDE w:val="false"/>
              <w:rPr>
                <w:b/>
                <w:b/>
                <w:sz w:val="24"/>
                <w:szCs w:val="24"/>
              </w:rPr>
            </w:pPr>
            <w:r>
              <w:rPr>
                <w:b/>
                <w:sz w:val="24"/>
                <w:szCs w:val="24"/>
              </w:rPr>
              <w:t>Deputado Federal Jorge Boeira</w:t>
            </w:r>
          </w:p>
          <w:p>
            <w:pPr>
              <w:pStyle w:val="Normal"/>
              <w:autoSpaceDE w:val="false"/>
              <w:rPr>
                <w:b/>
                <w:b/>
                <w:sz w:val="24"/>
                <w:szCs w:val="24"/>
              </w:rPr>
            </w:pPr>
            <w:r>
              <w:rPr>
                <w:b/>
                <w:sz w:val="24"/>
                <w:szCs w:val="24"/>
              </w:rPr>
              <w:t>Deputado Estadual Manoel Mota</w:t>
            </w:r>
          </w:p>
          <w:p>
            <w:pPr>
              <w:pStyle w:val="Normal"/>
              <w:autoSpaceDE w:val="false"/>
              <w:rPr>
                <w:b/>
                <w:b/>
                <w:sz w:val="24"/>
                <w:szCs w:val="24"/>
              </w:rPr>
            </w:pPr>
            <w:r>
              <w:rPr>
                <w:b/>
                <w:sz w:val="24"/>
                <w:szCs w:val="24"/>
              </w:rPr>
              <w:t xml:space="preserve">Deputado Estadual Dóia Guglielmi </w:t>
            </w:r>
          </w:p>
          <w:p>
            <w:pPr>
              <w:pStyle w:val="Normal"/>
              <w:autoSpaceDE w:val="false"/>
              <w:rPr>
                <w:b/>
                <w:b/>
                <w:sz w:val="24"/>
                <w:szCs w:val="24"/>
              </w:rPr>
            </w:pPr>
            <w:r>
              <w:rPr>
                <w:b/>
                <w:sz w:val="24"/>
                <w:szCs w:val="24"/>
              </w:rPr>
              <w:t xml:space="preserve">João Rodrigues, </w:t>
            </w:r>
            <w:r>
              <w:rPr>
                <w:sz w:val="24"/>
                <w:szCs w:val="24"/>
              </w:rPr>
              <w:t xml:space="preserve">Secretário de Estado da Agricultura e Desenvolvimento Rural </w:t>
            </w:r>
          </w:p>
          <w:p>
            <w:pPr>
              <w:pStyle w:val="Normal"/>
              <w:rPr/>
            </w:pPr>
            <w:r>
              <w:rPr>
                <w:b/>
                <w:sz w:val="24"/>
                <w:szCs w:val="24"/>
              </w:rPr>
              <w:t xml:space="preserve">Francisco Alexandro Powell Van de Casteele, </w:t>
            </w:r>
            <w:r>
              <w:rPr>
                <w:sz w:val="24"/>
                <w:szCs w:val="24"/>
              </w:rPr>
              <w:t>superintendente federal do Ministério do Desenvolvimento Agrário de Santa Catarina</w:t>
            </w:r>
          </w:p>
          <w:p>
            <w:pPr>
              <w:pStyle w:val="Normal"/>
              <w:rPr/>
            </w:pPr>
            <w:r>
              <w:rPr>
                <w:b/>
                <w:sz w:val="24"/>
                <w:szCs w:val="24"/>
              </w:rPr>
              <w:t xml:space="preserve">Jurandi Teodoro Gugel, </w:t>
            </w:r>
            <w:r>
              <w:rPr>
                <w:sz w:val="24"/>
                <w:szCs w:val="24"/>
              </w:rPr>
              <w:t>delegado federal do Ministério do Desenvolvimento Agrário de Santa Catarina</w:t>
            </w:r>
          </w:p>
          <w:p>
            <w:pPr>
              <w:pStyle w:val="Normal"/>
              <w:rPr/>
            </w:pPr>
            <w:r>
              <w:rPr>
                <w:b/>
                <w:sz w:val="24"/>
                <w:szCs w:val="24"/>
              </w:rPr>
              <w:t>Arlindo Manenti,</w:t>
            </w:r>
            <w:r>
              <w:rPr>
                <w:sz w:val="24"/>
                <w:szCs w:val="24"/>
              </w:rPr>
              <w:t xml:space="preserve"> presidente da Cooperativa Regional Agropecuária Sul Catarinense (Coopersulca/Turvo-SC)</w:t>
            </w:r>
          </w:p>
          <w:p>
            <w:pPr>
              <w:pStyle w:val="Normal"/>
              <w:rPr/>
            </w:pPr>
            <w:r>
              <w:rPr>
                <w:b/>
                <w:sz w:val="24"/>
                <w:szCs w:val="24"/>
              </w:rPr>
              <w:t xml:space="preserve">David Tomaz Tomazi, </w:t>
            </w:r>
            <w:r>
              <w:rPr>
                <w:sz w:val="24"/>
                <w:szCs w:val="24"/>
              </w:rPr>
              <w:t>presidente do Sindicato dos Trabalhadores Rurais de Turvo e Ermo</w:t>
            </w:r>
          </w:p>
          <w:p>
            <w:pPr>
              <w:pStyle w:val="Normal"/>
              <w:rPr>
                <w:b/>
                <w:b/>
                <w:sz w:val="24"/>
                <w:szCs w:val="24"/>
              </w:rPr>
            </w:pPr>
            <w:r>
              <w:rPr>
                <w:b/>
                <w:sz w:val="24"/>
                <w:szCs w:val="24"/>
              </w:rPr>
              <w:t xml:space="preserve">Heriberto Schmidt, </w:t>
            </w:r>
            <w:r>
              <w:rPr>
                <w:sz w:val="24"/>
                <w:szCs w:val="24"/>
              </w:rPr>
              <w:t>Secretário de Estado do Desenvolvimento Regional de Araranguá</w:t>
            </w:r>
          </w:p>
          <w:p>
            <w:pPr>
              <w:pStyle w:val="Normal"/>
              <w:rPr/>
            </w:pPr>
            <w:r>
              <w:rPr>
                <w:b/>
                <w:sz w:val="24"/>
                <w:szCs w:val="24"/>
              </w:rPr>
              <w:t xml:space="preserve">Lurdes Maria Ninkoetter, </w:t>
            </w:r>
            <w:r>
              <w:rPr>
                <w:sz w:val="24"/>
                <w:szCs w:val="24"/>
              </w:rPr>
              <w:t>gerente de operações da Conab</w:t>
            </w:r>
          </w:p>
          <w:p>
            <w:pPr>
              <w:pStyle w:val="Normal"/>
              <w:rPr/>
            </w:pPr>
            <w:r>
              <w:rPr>
                <w:b/>
                <w:sz w:val="24"/>
                <w:szCs w:val="24"/>
              </w:rPr>
              <w:t xml:space="preserve">Maury Santos Júnior, </w:t>
            </w:r>
            <w:r>
              <w:rPr>
                <w:sz w:val="24"/>
                <w:szCs w:val="24"/>
              </w:rPr>
              <w:t>presidente do Sindarroz</w:t>
            </w:r>
          </w:p>
          <w:p>
            <w:pPr>
              <w:pStyle w:val="Normal"/>
              <w:rPr/>
            </w:pPr>
            <w:r>
              <w:rPr>
                <w:b/>
                <w:sz w:val="24"/>
                <w:szCs w:val="24"/>
              </w:rPr>
              <w:t>Milton Dallago,</w:t>
            </w:r>
            <w:r>
              <w:rPr>
                <w:sz w:val="24"/>
                <w:szCs w:val="24"/>
              </w:rPr>
              <w:t xml:space="preserve"> representando a Organização das Cooperativas do Estado de Santa Catarina (Ocesc)</w:t>
            </w:r>
          </w:p>
          <w:p>
            <w:pPr>
              <w:pStyle w:val="Normal"/>
              <w:rPr>
                <w:b/>
                <w:b/>
                <w:sz w:val="24"/>
                <w:szCs w:val="24"/>
              </w:rPr>
            </w:pPr>
            <w:r>
              <w:rPr>
                <w:b/>
                <w:sz w:val="24"/>
                <w:szCs w:val="24"/>
              </w:rPr>
              <w:t xml:space="preserve">Nei Zanette, </w:t>
            </w:r>
            <w:r>
              <w:rPr>
                <w:sz w:val="24"/>
                <w:szCs w:val="24"/>
              </w:rPr>
              <w:t>Prefeito de Meleiro</w:t>
            </w:r>
          </w:p>
          <w:p>
            <w:pPr>
              <w:pStyle w:val="Normal"/>
              <w:rPr/>
            </w:pPr>
            <w:r>
              <w:rPr>
                <w:b/>
                <w:sz w:val="24"/>
                <w:szCs w:val="24"/>
              </w:rPr>
              <w:t>Renato Rocha</w:t>
            </w:r>
            <w:r>
              <w:rPr>
                <w:sz w:val="24"/>
                <w:szCs w:val="24"/>
              </w:rPr>
              <w:t>, presidente da Federarroz</w:t>
            </w:r>
          </w:p>
          <w:p>
            <w:pPr>
              <w:pStyle w:val="Normal"/>
              <w:jc w:val="both"/>
              <w:rPr>
                <w:color w:val="00B050"/>
                <w:sz w:val="24"/>
                <w:szCs w:val="24"/>
              </w:rPr>
            </w:pPr>
            <w:r>
              <w:rPr>
                <w:b/>
                <w:sz w:val="24"/>
                <w:szCs w:val="24"/>
              </w:rPr>
              <w:t xml:space="preserve">Rene Cesar Bertelli, </w:t>
            </w:r>
            <w:r>
              <w:rPr>
                <w:sz w:val="24"/>
                <w:szCs w:val="24"/>
              </w:rPr>
              <w:t xml:space="preserve">gerente-geral do Banco do Brasil/agência Turvo, representando o Superintendente do Banco do Brasil, Reinaldo Kazufumi Yokoyama </w:t>
            </w:r>
          </w:p>
          <w:p>
            <w:pPr>
              <w:pStyle w:val="Normal"/>
              <w:rPr/>
            </w:pPr>
            <w:r>
              <w:rPr>
                <w:b/>
                <w:sz w:val="24"/>
                <w:szCs w:val="24"/>
              </w:rPr>
              <w:t>Ronaldo Carlessi,</w:t>
            </w:r>
            <w:r>
              <w:rPr>
                <w:sz w:val="24"/>
                <w:szCs w:val="24"/>
              </w:rPr>
              <w:t xml:space="preserve"> Prefeito de Turvo</w:t>
            </w:r>
          </w:p>
          <w:p>
            <w:pPr>
              <w:pStyle w:val="Normal"/>
              <w:rPr/>
            </w:pPr>
            <w:r>
              <w:rPr>
                <w:b/>
                <w:sz w:val="24"/>
                <w:szCs w:val="24"/>
              </w:rPr>
              <w:t xml:space="preserve">Sione Lauro de Souza, </w:t>
            </w:r>
            <w:r>
              <w:rPr>
                <w:sz w:val="24"/>
                <w:szCs w:val="24"/>
              </w:rPr>
              <w:t>superintendente da Conab em Santa Catarina</w:t>
            </w:r>
          </w:p>
          <w:p>
            <w:pPr>
              <w:pStyle w:val="Normal"/>
              <w:rPr>
                <w:b/>
                <w:b/>
                <w:sz w:val="24"/>
                <w:szCs w:val="24"/>
              </w:rPr>
            </w:pPr>
            <w:r>
              <w:rPr>
                <w:b/>
                <w:sz w:val="24"/>
                <w:szCs w:val="24"/>
              </w:rPr>
              <w:t>Vanir Zanatta,</w:t>
            </w:r>
            <w:r>
              <w:rPr>
                <w:sz w:val="24"/>
                <w:szCs w:val="24"/>
              </w:rPr>
              <w:t xml:space="preserve"> presidente da Cooperativa de Jacinto Machado (Cooperja)</w:t>
            </w:r>
          </w:p>
          <w:p>
            <w:pPr>
              <w:pStyle w:val="Normal"/>
              <w:rPr>
                <w:b/>
                <w:b/>
                <w:sz w:val="24"/>
                <w:szCs w:val="24"/>
              </w:rPr>
            </w:pPr>
            <w:r>
              <w:rPr>
                <w:b/>
                <w:sz w:val="24"/>
                <w:szCs w:val="24"/>
              </w:rPr>
              <w:t>Vereador Dionísio Bressan Lemos,</w:t>
            </w:r>
            <w:r>
              <w:rPr>
                <w:sz w:val="24"/>
                <w:szCs w:val="24"/>
              </w:rPr>
              <w:t xml:space="preserve"> presidente da Cooperativa de Tubarão</w:t>
            </w:r>
          </w:p>
          <w:p>
            <w:pPr>
              <w:pStyle w:val="Normal"/>
              <w:rPr/>
            </w:pPr>
            <w:r>
              <w:rPr>
                <w:b/>
                <w:sz w:val="24"/>
                <w:szCs w:val="24"/>
              </w:rPr>
              <w:t>Walter Dresch</w:t>
            </w:r>
            <w:r>
              <w:rPr>
                <w:sz w:val="24"/>
                <w:szCs w:val="24"/>
              </w:rPr>
              <w:t xml:space="preserve">, diretor financeiro da Fetaesc.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REGISTRO DE PRESENÇA: </w:t>
            </w:r>
          </w:p>
          <w:p>
            <w:pPr>
              <w:pStyle w:val="Normal"/>
              <w:jc w:val="both"/>
              <w:rPr/>
            </w:pPr>
            <w:r>
              <w:rPr>
                <w:sz w:val="24"/>
                <w:szCs w:val="24"/>
              </w:rPr>
              <w:t xml:space="preserve">Nicanor da Rosa Nichele, presidente do Sindicato dos Trabalhadores Rurais de Sombrio e coordenador do </w:t>
            </w:r>
            <w:r>
              <w:rPr>
                <w:bCs/>
                <w:sz w:val="24"/>
                <w:szCs w:val="24"/>
              </w:rPr>
              <w:t>S</w:t>
            </w:r>
            <w:r>
              <w:rPr>
                <w:sz w:val="24"/>
                <w:szCs w:val="24"/>
              </w:rPr>
              <w:t>indicato dos Trabalhadores Rurais da Microrregião do Vale do Araranguá; Rui Geraldino Fernandes, presidente do Sindicato Rural de Jaguaruna e membro da Câmara Setorial da Faesc; Antônio Elói Piazza, agricultor e Vice-Prefeito de Morro Grande; Vereadora Ana Back, da Câmara Municipal de Jacinto Machado; Vereadores Eduardo Chico Merêncio e Jacinto Dassoler, da Câmara Municipal de Araranguá; Vereador Izaltino Antônio Ribeiro (Juruna), Presidente da Câmara Municipal de Turvo; Vereadores Mariano de Souza e Pedro Giusti, da Câmara Municipal de Turvo; Vereadores Saudi Correa da Rosa, Enivaldo Duminelli e Natival Recchia, da Câmara Municipal de Meleiro; Vereador Alcione Magnus Homem, da Câmara Municipal de Ermo; Vereador Lodejane Zanoni, Presidente da Câmara Municipal de Nova Veneza; Vereadora Lisângela Rocha de Souza, da Câmara Municipal de Maracajá; Pedro Duarte, Secretário de Agricultura de Meleiro; Valdir Barbosa de Oliveira, presidente do Sindicato dos Trabalhadores Rurais de Jacinto Machado; Antoninho Neto, presidente do Sindicato dos Trabalhadores Rurais de Meleiro; Anselmo Acórdi, secretário do Sindicato dos Produtores Rurais de Turvo e Ermo; Reginaldo Ghellere, gerente da Epagri de Araranguá; Rogério Pessi, Secretário de Agricultura de Araranguá; Alessandro de Souza, presidente do Sindicato Rural de Araranguá; Demétrio Rocha, agricultor de Araranguá e presidente da Associação Regional Sul de Produtores Rurais (Arprosul); Deoclécio Plácido Ricardo, vice-presidente da Arprosul; Valmir Daminelli, engenheiro agrônomo e técnico agrícola da Prefeitura de Sombrio; Hélio Seidel, representante da Industrial Pagé, de Araranguá; Reinaldo Inácio, da Secretaria de Agricultura de Ermo; Adenor Pola, representando o Prefeito de Forquilhinha; José Possamai Magagnin, Secretário da Agricultura de Morro Grande; João Alexandre Saccon, presidente do Sindicato dos Produtores Rurais de Meleiro; Altamir Amboni, produtor de Nova Veneza; André Fontana Acórdi, da Associação dos Produtores de Arroz de Sombrio; Vereadora Nialva</w:t>
            </w:r>
            <w:r>
              <w:rPr>
                <w:color w:val="000000"/>
                <w:sz w:val="24"/>
                <w:szCs w:val="24"/>
              </w:rPr>
              <w:t xml:space="preserve"> Nice Mezzari Del Moro</w:t>
            </w:r>
            <w:r>
              <w:rPr>
                <w:sz w:val="24"/>
                <w:szCs w:val="24"/>
              </w:rPr>
              <w:t>, da Câmara Municipal de Meleir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IFESTAÇÕES: </w:t>
            </w:r>
          </w:p>
          <w:p>
            <w:pPr>
              <w:pStyle w:val="Normal"/>
              <w:tabs>
                <w:tab w:val="clear" w:pos="708"/>
                <w:tab w:val="left" w:pos="540" w:leader="none"/>
              </w:tabs>
              <w:autoSpaceDE w:val="false"/>
              <w:jc w:val="both"/>
              <w:rPr>
                <w:b/>
                <w:b/>
                <w:sz w:val="24"/>
                <w:szCs w:val="24"/>
              </w:rPr>
            </w:pPr>
            <w:r>
              <w:rPr>
                <w:sz w:val="24"/>
                <w:szCs w:val="24"/>
              </w:rPr>
              <w:t>Deputado Estadual José Milton Scheffer; David Tomaz Tomazi; Ronaldo Carlessi, Prefeito de Turvo; Deputado Estadual Manoel Mota; Deputado Estadual Dóia Guglielmi; Deputado Federal Rogério Peninha Mendonça; Deputado Federal Jorge Boeira; João Rodrigues, Secretário de Estado da Agricultura e Desenvolvimento Rural; Francisco Alexandro Powell Van de Casteele; Sione Lauro de Souza; Anselmo Acórdi; Jurandi Teodoro Gugel; Renato Rocha; Volnei João Meller; Demétrio Rocha; Vereador Enivaldo Duminelli; Jorge Duarte Scandolara; André Fontana Acórdi; Adão Medeiros Zeferino; Ludomir José Westrupp; Fernando Back; Luiz Fernando</w:t>
            </w:r>
            <w:r>
              <w:rPr>
                <w:color w:val="FF0000"/>
                <w:sz w:val="24"/>
                <w:szCs w:val="24"/>
              </w:rPr>
              <w:t xml:space="preserve"> </w:t>
            </w:r>
            <w:r>
              <w:rPr>
                <w:sz w:val="24"/>
                <w:szCs w:val="24"/>
              </w:rPr>
              <w:t>Bendo, da Coopersulca; Reginaldo Ghellere; Deoclécio Plácido Ricardo; Vereadora Ana Back.</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CAMINHAMENTOS:</w:t>
            </w:r>
          </w:p>
          <w:p>
            <w:pPr>
              <w:pStyle w:val="Normal"/>
              <w:jc w:val="both"/>
              <w:rPr>
                <w:color w:val="000000"/>
                <w:sz w:val="24"/>
                <w:szCs w:val="24"/>
              </w:rPr>
            </w:pPr>
            <w:r>
              <w:rPr>
                <w:color w:val="000000"/>
                <w:sz w:val="24"/>
                <w:szCs w:val="24"/>
              </w:rPr>
              <w:t xml:space="preserve">– </w:t>
            </w:r>
            <w:r>
              <w:rPr>
                <w:color w:val="000000"/>
                <w:sz w:val="24"/>
                <w:szCs w:val="24"/>
              </w:rPr>
              <w:t>Criar comissão para somar esforços com o Rio Grande do Sul no intuito de se chegar à Presidência da República e ao Ministério da Fazenda a fim  de sensibilizá-los no sentido de resolverem a crise enfrentada pelos produtores de arroz;</w:t>
            </w:r>
          </w:p>
          <w:p>
            <w:pPr>
              <w:pStyle w:val="Normal"/>
              <w:jc w:val="both"/>
              <w:rPr>
                <w:color w:val="000000"/>
                <w:sz w:val="24"/>
                <w:szCs w:val="24"/>
              </w:rPr>
            </w:pPr>
            <w:r>
              <w:rPr>
                <w:color w:val="000000"/>
                <w:sz w:val="24"/>
                <w:szCs w:val="24"/>
              </w:rPr>
              <w:t xml:space="preserve">– </w:t>
            </w:r>
            <w:r>
              <w:rPr>
                <w:color w:val="000000"/>
                <w:sz w:val="24"/>
                <w:szCs w:val="24"/>
              </w:rPr>
              <w:t>Criar um grupo pensante de trabalho permanente para articular medidas que resolvam os problemas desta safra de arroz e de safras futuras;</w:t>
            </w:r>
          </w:p>
          <w:p>
            <w:pPr>
              <w:pStyle w:val="Normal"/>
              <w:jc w:val="both"/>
              <w:rPr>
                <w:color w:val="FF0000"/>
                <w:sz w:val="24"/>
                <w:szCs w:val="24"/>
              </w:rPr>
            </w:pPr>
            <w:r>
              <w:rPr>
                <w:color w:val="000000"/>
                <w:sz w:val="24"/>
                <w:szCs w:val="24"/>
              </w:rPr>
              <w:t>– </w:t>
            </w:r>
            <w:r>
              <w:rPr>
                <w:color w:val="000000"/>
                <w:sz w:val="24"/>
                <w:szCs w:val="24"/>
              </w:rPr>
              <w:t>Encaminhar a "Carta de Turvo" aos governos federal e estadual.</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ATA DA AUDIÊNCIA PÚBLICA PROMOVIDA PELA COMISSÃO DE ECONOMIA, CIÊNCIA, TECNOLOGIA E MINAS E ENERGIA DA ASSEMBLEIA LEGISLATIVA DO ESTADO DE SANTA CATATARINA PARA DEBATER POLÍTICAS PÚBLICAS PARA A COMERCIALIZAÇÃO DO ARROZ, REALIZADA NO DIA 28 DE ABRIL DE 2011, ÀS 14H, NO MUNICÍPIO DE TURVO</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both"/>
        <w:rPr/>
      </w:pPr>
      <w:r>
        <w:rPr>
          <w:sz w:val="24"/>
          <w:szCs w:val="24"/>
        </w:rPr>
        <w:t xml:space="preserve">Aos 28 dias do mês de abril de 2011, às 14 horas, na Cooperativa de Eletrificação Rural Sul (Cersul), realizou-se audiência pública promovida pela Comissão de Economia, Ciência, Tecnologia e Minas e Energia da Assembleia Legislativa do Estado de Santa Catarina (Alesc) para debater políticas públicas para a comercialização do arroz. A senhora mestre de cerimônias, Natel Lorenz, convidou para tomarem assento à mesa de trabalho o Deputado Estadual José Milton Scheffer, Presidente da Comissão de Economia, Ciência, Tecnologia e Minas e Energia da Alesc; o Deputado Federal Rogério Peninha Mendonça; o Deputado Federal Jorge Boeira; o Deputado Estadual Manoel Mota; o Deputado Estadual Dóia Guglielmi; o senhor João Rodrigues, Secretário de Estado da Agricultura e Desenvolvimento Rural; o senhor Francisco Alexandro Powell Van de Casteele, superintendente federal do Ministério do Desenvolvimento Agrário de Santa Catarina; o senhor Jurandi Teodoro Gugel, delegado federal do Ministério do Desenvolvimento Agrário de Santa Catarina; o senhor Arlindo Manenti, presidente da Cooperativa Regional Agropecuária Sul Catarinense (Coopersulca/Turvo-SC); o senhor David Tomaz Tomazi, presidente do Sindicato dos Trabalhadores Rurais de Turvo e Ermo; o senhor Heriberto Schmidt, Secretário de Estado do Desenvolvimento Regional de Araranguá; a senhora Lurdes Maria Ninkoetter, gerente de operações da Conab; o senhor Maury Santos Júnior, presidente do Sindarroz; o senhor Milton Dallago, representando a Organização das Cooperativas do Estado de Santa Catarina (Ocesc); o senhor Nei Zanette, Prefeito de Meleiro; o senhor Renato Rocha, presidente da Federarroz; o senhor Rene Cesar Bertelli, gerente-geral do Banco do Brasil/agência Turvo, representando o superintendente do Banco do Brasil, Reinaldo Kazufumi Yokoyama; o senhor Ronaldo Carlessi, Prefeito de Turvo; o senhor Sione Lauro de Souza, superintendente da Conab em Santa Catarina; o senhor Vanir Zanatta, presidente da Cooperativa de Jacinto Machado (Cooperja);  o Vereador Dionísio Bressan Lemos, da Câmara Municipal de Tubarão, também presidente da Cooperativa de Tubarão; e o senhor Walter Dresch, diretor financeiro da Fetaesc. Composta a mesa de trabalho, a mestre de cerimônias passou a palavra ao Deputado Estadual José Milton Scheffer para presidir a audiência pública. Na sequência, o </w:t>
      </w:r>
      <w:r>
        <w:rPr>
          <w:b/>
          <w:sz w:val="24"/>
          <w:szCs w:val="24"/>
        </w:rPr>
        <w:t>senhor Presidente, Deputado Estadual José Milton Scheffer,</w:t>
      </w:r>
      <w:r>
        <w:rPr>
          <w:sz w:val="24"/>
          <w:szCs w:val="24"/>
        </w:rPr>
        <w:t xml:space="preserve"> abriu os trabalhos agradecendo a presença de todos e salientando a urgência de se discutir a comercialização do arroz. Em seguida, registrou a presença de Nicanor da Rosa Nichele, presidente do Sindicato dos Trabalhadores Rurais de Sombrio e coordenador do </w:t>
      </w:r>
      <w:r>
        <w:rPr>
          <w:bCs/>
          <w:sz w:val="24"/>
          <w:szCs w:val="24"/>
        </w:rPr>
        <w:t>S</w:t>
      </w:r>
      <w:r>
        <w:rPr>
          <w:sz w:val="24"/>
          <w:szCs w:val="24"/>
        </w:rPr>
        <w:t>indicato dos Trabalhadores Rurais da Microrregião do Vale do Araranguá; Rui Geraldino Fernandes, presidente do Sindicato Rural de Jaguaruna e membro da Câmara Setorial da Faesc; Antônio Elói Piazza, Vice-Prefeito de Morro Grande; Vereadora Ana Back, da Câmara Municipal de Jacinto Machado; Vereadores Eduardo Chico Merêncio e Jacinto Dassoler, da Câmara Municipal de Araranguá; Vereador Izaltino Antônio Ribeiro (Juruna), Presidente da Câmara Municipal de Turvo; Vereadores Mariano de Souza e Pedro Giusti, da Câmara Municipal de Turvo; Vereadores Saudi Correa da Rosa, Enivaldo Duminelli e Natival Recchia, da Câmara Municipal de Meleiro; Vereador Alcione Magnus Homem, da Câmara Municipal de Ermo; Vereador Lodejane Zanoni, Presidente da Câmara Municipal de Nova Veneza; Vereadora Lisângela Rocha de Souza, da Câmara Municipal de Maracajá; Pedro Duarte, Secretário de Agricultura de Meleiro; Valdir Barbosa de Oliveira, presidente do Sindicato dos Trabalhadores Rurais de Jacinto Machado; Antoninho Neto, presidente do Sindicato dos Trabalhadores Rurais de Meleiro; Anselmo Acórdi, secretário do Sindicato dos Produtores Rurais de Turvo e Ermo; Reginaldo Ghellere, gerente da Epagri de Araranguá; Rogério Pessi, Secretário de Agricultura de Araranguá; Alessandro de Souza, presidente do Sindicato Rural de Araranguá; Demétrio Rocha, agricultor de Araranguá e presidente da Associação Regional Sul de Produtores Rurais (Arprosul); Deoclécio Plácido Ricardo, vice-presidente da Arprosul; Valmir Daminelli, engenheiro agrônomo e técnico agrícola da Prefeitura de Sombrio; Hélio Seidel, representante da Industrial Pagé, de Araranguá; Reinaldo Inácio, da Secretaria de Agricultura de Ermo; Adenor Pola, representando o Prefeito de Forquilhinha; José Possamai Magagnin, Secretário de Agricultura de Morro Grande; João Alexandre Saccon, presidente do Sindicato dos Produtores Rurais de Meleiro; Altamir Amboni, produtor de Nova Veneza; André Fontana Acórdi, da Associação dos Produtores de Arroz de Sombrio. Feitos os registros, o senhor Presidente</w:t>
      </w:r>
      <w:r>
        <w:rPr>
          <w:b/>
          <w:sz w:val="24"/>
          <w:szCs w:val="24"/>
        </w:rPr>
        <w:t xml:space="preserve"> </w:t>
      </w:r>
      <w:r>
        <w:rPr>
          <w:sz w:val="24"/>
          <w:szCs w:val="24"/>
        </w:rPr>
        <w:t xml:space="preserve">destacou que Santa Catarina produz 9% de todo o arroz do Brasil e é o segundo maior Estado produtor nacional desse grão, que aqui é cultivado por aproximadamente treze mil famílias em 145 mil hectares, advertindo que a queda excessiva do preço da saca vem descapitalizando o arroz. Agradeceu a presença dos representantes do setor agrícola e das autoridades e justificou a ausência dos Deputados Federais Odacir Zonta (SC) e Luiz Carlos Heinze (RS), que estão cumprindo agenda em Brasília. Salientando que o objetivo da audiência pública é avaliar por que as políticas públicas não estão dando resultados na comercialização do arroz, disse que estão ali para receber sugestões sobre o que fazer para mudar essa realidade. Dito isso, passou a palavra ao </w:t>
      </w:r>
      <w:r>
        <w:rPr>
          <w:b/>
          <w:sz w:val="24"/>
          <w:szCs w:val="24"/>
        </w:rPr>
        <w:t>senhor</w:t>
      </w:r>
      <w:r>
        <w:rPr>
          <w:sz w:val="24"/>
          <w:szCs w:val="24"/>
        </w:rPr>
        <w:t xml:space="preserve"> </w:t>
      </w:r>
      <w:r>
        <w:rPr>
          <w:b/>
          <w:sz w:val="24"/>
          <w:szCs w:val="24"/>
        </w:rPr>
        <w:t>David Tomaz Tomazi, presidente do Sindicato dos Trabalhadores Rurais de Turvo e Ermo</w:t>
      </w:r>
      <w:r>
        <w:rPr>
          <w:sz w:val="24"/>
          <w:szCs w:val="24"/>
        </w:rPr>
        <w:t>, que agradeceu a presença de todos, especialmente do senhor Renato Rocha, presidente do Sindarroz do Rio Grande do Sul, e disse que o interesse do movimento sindical, das cooperativas, das associações é ter, a partir desta audiência pública, acesso a todas as informações das negociações feitas em Santa Catarina, no Rio Grande do Sul, nos Ministérios envolvidos, no governo federal e com as entidades daqui. Contou que desde o ano passado queriam realizar uma discussão para saber o que fazer e como agir em relação a esses mecanismos de comercialização colocados pelo governo. Salientou que a região vive basicamente da rizicultura e da fumicultura e que a rizicultura vive um momento difícil devido ao preço pago pela saca de arroz e lembrou que, enquanto o Rio Grande do Sul teve supersafra, Santa Catarina diminuiu a sua produção de arroz, acrescentando que a fumicultura também passa por dificuldade. Frisando a importância de todos juntos discutirem a busca de mecanismos para superar a dificuldade por que passa a rizicultura, informou que o PEP, que deu resultado para o preço do milho no ano passado, não está dando resultado para solucionar o problema do arroz. Continuando, disse que já foram realizadas várias reuniões entre os agricultores, os quais, levando em consideração a realidade atual, priorizaram as seguintes reivindicações: garantir o preço mínimo do arroz pelo governo federal através de mecanismos ou medidas para a sustentação do preço, tais como contrato de opção, AGF, EGF, PEP, PGPA, preço meta, entre outros; isentar a tributação de ICMS sobre o arroz; fortalecer a Epagri e a pesquisa do arroz; buscar recursos do Estado e da União a fim de construir espaços de armazenamento para a Conab; mobilizar os governos federal, estaduais e municipais para a inclusão do arroz na merenda escolar, através do Programa Nacional de Alimentação Escolar (PNAE), em sacolões e em programas sociais; viabilizar alternativas para o agricultor que eventualmente tenha frustração de safra ou problemas com a sua comercialização no sentido de que ele possa negociar suas dívidas com as entidades creditícias; buscar o equilíbrio no custo da produção do País e no Mercosul e ter controle rigoroso de peso e exame fitossanitário na entrada do arroz na fronteira, haja vista que lá usam produtos que são proibidos aqui; intensificar as exportações e o consumo interno de arroz, realizando campanha de valorização desse importante grão para o povo brasileiro, pois houve consumo de 2 milhões de toneladas a menos de arroz no País; ser o PEP contínuo até equilibrar o mercado nacional; e, em caso de ajuda humanitária, que os governos não a façam em moeda, mas em alimentos, como o arroz. Ao final, reiterando que esse foi o conjunto de medidas sugeridas pelos agricultores, pelas cooperativas, pelos movimentos sindicais e por outros representantes do setor agrícola, disse que os agricultores esperam poder vender o seu produto a preço melhor, no mínimo pelo preço menor fixado ou por um preço acima disso, frisando que isso vai ser muito importante para a cadeia produtiva desses agricultores. Em seguida, usou da palavra o</w:t>
      </w:r>
      <w:r>
        <w:rPr>
          <w:b/>
          <w:sz w:val="24"/>
          <w:szCs w:val="24"/>
        </w:rPr>
        <w:t xml:space="preserve"> senhor Ronaldo Carlessi, Prefeito de Turvo, </w:t>
      </w:r>
      <w:r>
        <w:rPr>
          <w:sz w:val="24"/>
          <w:szCs w:val="24"/>
        </w:rPr>
        <w:t xml:space="preserve">que inicialmente agradeceu aos proponentes pela realização desta audiência pública e lembrou que, além do preço, os fatores climáticos também atrapalharam a produtividade naquela região. Informou que o Município de Turvo hoje tem 10 mil hectares de arroz plantado, sendo 8 mil hectares para o consumo humano, para a indústria, e 1.500 hectares para a semente certificada, a qual vai para todo o Brasil e para vários países da América Latina. Advertiu que, além do sofrimento dos agricultores pelo baixo preço do arroz e do fumo, a arrecadação dos Municípios vai cair muito e, consequentemente, vai haver menos recursos para se investir na educação, na saúde, na área social, o que irá atingir principalmente as pessoas mais carentes, que precisam do Poder Público. Finalizou a sua manifestação pedindo que o governo federal se sensibilize com a classe dos rizicultores. Dando prosseguimento à audiência pública, o senhor Presidente concedeu a palavra ao </w:t>
      </w:r>
      <w:r>
        <w:rPr>
          <w:b/>
          <w:sz w:val="24"/>
          <w:szCs w:val="24"/>
        </w:rPr>
        <w:t>Deputado Estadual Manoel Mota,</w:t>
      </w:r>
      <w:r>
        <w:rPr>
          <w:sz w:val="24"/>
          <w:szCs w:val="24"/>
        </w:rPr>
        <w:t xml:space="preserve"> que saudou todos os presentes</w:t>
      </w:r>
      <w:r>
        <w:rPr>
          <w:b/>
          <w:sz w:val="24"/>
          <w:szCs w:val="24"/>
        </w:rPr>
        <w:t xml:space="preserve"> </w:t>
      </w:r>
      <w:r>
        <w:rPr>
          <w:sz w:val="24"/>
          <w:szCs w:val="24"/>
        </w:rPr>
        <w:t xml:space="preserve">e registrou que ele e o Deputado Dóia estavam em Tubarão acompanhando o Governador mas vieram participar desta importante reunião com a classe produtiva. Informou que o Governador assumiu o compromisso de marcar uma audiência com os Ministros da Agricultura e da Fazenda e manifestou a sua certeza de que eles serão sensíveis ao apelo de não penalizar o nosso agricultor. Encerrou dizendo que veio trazer o seu apoio a essa área produtiva e que se soma a esse mutirão que busca trazer tranquilidade ao produtor para que ele continue produzindo neste país. Na sequência, usou da palavra o </w:t>
      </w:r>
      <w:r>
        <w:rPr>
          <w:b/>
          <w:sz w:val="24"/>
          <w:szCs w:val="24"/>
        </w:rPr>
        <w:t xml:space="preserve">Deputado Estadual Dóia Guglielmi, </w:t>
      </w:r>
      <w:r>
        <w:rPr>
          <w:sz w:val="24"/>
          <w:szCs w:val="24"/>
        </w:rPr>
        <w:t>que cumprimentou todos os presentes e</w:t>
      </w:r>
      <w:r>
        <w:rPr>
          <w:b/>
          <w:sz w:val="24"/>
          <w:szCs w:val="24"/>
        </w:rPr>
        <w:t xml:space="preserve"> </w:t>
      </w:r>
      <w:r>
        <w:rPr>
          <w:sz w:val="24"/>
          <w:szCs w:val="24"/>
        </w:rPr>
        <w:t>considerou ser este um dos momentos mais tristes para a agricultura, principalmente para o rizicultor. Lamentou que o Brasil, um dos maiores celeiros do mundo em termos de grão, não tenha política agrícola definida, afirmando que a importação neste momento é o que mais nos prejudica e que, se o Mercosul trancasse um pouco  a importação, a situação do produtor brasileiro poderia ser resolvida. Lembrou que, embora a população brasileira esteja aumentando, no Brasil consome-se menos de 2 milhões de toneladas de arroz – um produto que faz parte da cesta básica –, ponderando que 12% do valor que o governo federal gasta em divulgar a proibição do cigarro poderiam ser investidos na divulgação do consumo de arroz. Concluiu a sua fala colocando-se à disposição para ajudar os agricultores de modo geral no que for possível. [</w:t>
      </w:r>
      <w:r>
        <w:rPr>
          <w:i/>
          <w:sz w:val="24"/>
          <w:szCs w:val="24"/>
        </w:rPr>
        <w:t>Taquígrafa-revisora: Margareth Balsini Genovez</w:t>
      </w:r>
      <w:r>
        <w:rPr>
          <w:sz w:val="24"/>
          <w:szCs w:val="24"/>
        </w:rPr>
        <w:t>]</w:t>
      </w:r>
      <w:r>
        <w:rPr>
          <w:i/>
          <w:sz w:val="24"/>
          <w:szCs w:val="24"/>
        </w:rPr>
        <w:t xml:space="preserve"> </w:t>
      </w:r>
      <w:r>
        <w:rPr>
          <w:sz w:val="24"/>
          <w:szCs w:val="24"/>
        </w:rPr>
        <w:t xml:space="preserve">Em seguida, usou da palavra o </w:t>
      </w:r>
      <w:r>
        <w:rPr>
          <w:b/>
          <w:sz w:val="24"/>
          <w:szCs w:val="24"/>
        </w:rPr>
        <w:t>Deputado Federal Rogério Peninha Mendonça,</w:t>
      </w:r>
      <w:r>
        <w:rPr>
          <w:sz w:val="24"/>
          <w:szCs w:val="24"/>
        </w:rPr>
        <w:t xml:space="preserve"> que saudou todos os presentes e se apresentou dizendo que é engenheiro agrônomo e que trabalha com agricultura desde 1976. Registrou que foi</w:t>
      </w:r>
      <w:r>
        <w:rPr>
          <w:b/>
          <w:sz w:val="24"/>
          <w:szCs w:val="24"/>
        </w:rPr>
        <w:t xml:space="preserve"> </w:t>
      </w:r>
      <w:r>
        <w:rPr>
          <w:sz w:val="24"/>
          <w:szCs w:val="24"/>
        </w:rPr>
        <w:t>funcionário da Acaresc e</w:t>
      </w:r>
      <w:r>
        <w:rPr>
          <w:b/>
          <w:sz w:val="24"/>
          <w:szCs w:val="24"/>
        </w:rPr>
        <w:t xml:space="preserve"> </w:t>
      </w:r>
      <w:r>
        <w:rPr>
          <w:sz w:val="24"/>
          <w:szCs w:val="24"/>
        </w:rPr>
        <w:t>da Empasc, bem como da Epagri, órgão em que foi presidente, e que teve três mandatos como Deputado Estadual, destacando que sempre defendeu como principal bandeira a agricultura e o agricultor. Contou que é oriundo do alto Vale do Itajaí, do Município de Ituporanga, que é um grande produtor de cebola e de fumo, anunciando que tem participado de várias reuniões na sua região e que lá os agricultores estão vivenciando o mesmo problema, já que também a base da economia deles é a rizicultura e a fumicultura. Afirmando que nunca viu um ano tão difícil com este nesse tempo todo em que labuta na agricultura, avaliou que o preço pago ao agricultor é menor do que o preço de custo da produção em função da grande produção de todo o Brasil e informou que em Santa Catarina é produzido um milhão de toneladas e no Rio Grande do Sul, nove milhões. Também disse ser necessário que o governo e todos os presentes encontrem uma solução, porque o agricultor está endividado, vai falir e vai embora da sua propriedade. Encerrando, reiterou que tem participado de muitas reuniões semelhantes a essa com os rizicultores da sua região e que hoje fez questão de estar presente a fim de ouvir tanto os problemas como as sugestões e os encaminhamentos para, juntamente com os representantes da região do sul do Estado, ajudar no Congresso Nacional.</w:t>
      </w:r>
      <w:r>
        <w:rPr>
          <w:b/>
          <w:sz w:val="24"/>
          <w:szCs w:val="24"/>
        </w:rPr>
        <w:t xml:space="preserve"> </w:t>
      </w:r>
      <w:r>
        <w:rPr>
          <w:sz w:val="24"/>
          <w:szCs w:val="24"/>
        </w:rPr>
        <w:t>Continuando, o senhor</w:t>
      </w:r>
      <w:r>
        <w:rPr>
          <w:b/>
          <w:sz w:val="24"/>
          <w:szCs w:val="24"/>
        </w:rPr>
        <w:t xml:space="preserve"> </w:t>
      </w:r>
      <w:r>
        <w:rPr>
          <w:sz w:val="24"/>
          <w:szCs w:val="24"/>
        </w:rPr>
        <w:t xml:space="preserve">Presidente, Deputado Estadual José Milton Scheffer, agradeceu ao Deputado Peninha pela manifestação e passou a palavra ao </w:t>
      </w:r>
      <w:r>
        <w:rPr>
          <w:b/>
          <w:sz w:val="24"/>
          <w:szCs w:val="24"/>
        </w:rPr>
        <w:t xml:space="preserve">senhor João Rodrigues, Secretário de Estado da Agricultura e Desenvolvimento Rural, </w:t>
      </w:r>
      <w:r>
        <w:rPr>
          <w:sz w:val="24"/>
          <w:szCs w:val="24"/>
        </w:rPr>
        <w:t xml:space="preserve">que cumprimentou os presentes e registrou que em todos os encontros em que o assunto é agricultura discutem problemas e não conquistas, enfatizando que para a rizicultura e a fumicultura ainda não houve conquista alguma neste ano. Evidenciando que o produtor rural, na sua grande maioria, o que mais sabe é trabalhar e produzir, pediu que o governo  não o atrapalhe e crie mecanismos para que ele possa, no mínimo, sobreviver às custas do suor do seu trabalho e lamentou não ser isso o que tem acontecido. Registrando que estava na região de Tubarão acompanhando o Governador Raimundo Colombo em sua visita às comunidades rurais, afirmou que fez questão de estar presente pela importância deste encontro e informou que a inclusão do arroz na merenda escolar é uma obrigação, assim como nos presídios e hospitais, e que isso já está sendo feito no Estado. Salientou a importância de discutirem juntos não só o preço do arroz, mas também a dívida dos produtores desse grão, porque muitos já venderam o que colheram, considerando ser necessário que a Superintendência do Banco do Brasil tenha sensibilidade em relação aos agricultores que querem pagar o que devem. Lembrou que o arroz da Argentina entra de forma sorrateira e covarde para competir de forma extremamente desigual com o arroz plantado pelo agricultor brasileiro. Continuando, afirmou que veio de Tubarão imbuído de honra para defender o produtor, embora se sentisse decepcionado porque praticamente nada poderia ser feito, deixando claro que é preciso sensibilizar o governo do Estado para que seja reduzido, assim como na crise da carne suína, o ICMS do arroz e salientando que fará um apelo ao Governador no sentido da redução ou isenção temporária do ICMS do arroz para beneficiar quem planta. Contou que não surtiu efeito o apelo que ele e o Governador fizeram ao Ministro da Agricultura no sentido de o governo federal garantir o preço mínimo da saca de arroz e informou que no próximo dia 10 haverá nova audiência com o Ministro, para a qual convidou os Deputados presentes e os representantes dos arrozeiros, pedindo a esses representantes que façam composições e propostas, não ataques ao governo. Frisou que nenhum produtor rural do Estado de Santa Catarina está pedindo subsídio de manutenção como incentivo social para sobreviver, e sim que seja justo o preço pago pela saca que produzem, e disse que o governo do Estado de Santa Catarina e a Secretaria de Estado da Agricultura e Desenvolvimento Rural farão a sua parte para tentar resolver essa questão. Finalizando, colocou-se à disposição de todos na Secretaria da Agricultura e pediu licença para sair e continuar acompanhando o Governador em Tubarão, afirmando que levará toda a pauta que está sendo apresentada nesta audiência pública para o Governador. Dando continuidade, o </w:t>
      </w:r>
      <w:r>
        <w:rPr>
          <w:b/>
          <w:sz w:val="24"/>
          <w:szCs w:val="24"/>
        </w:rPr>
        <w:t>senhor Presidente, Deputado Estadual José Milton Scheffer,</w:t>
      </w:r>
      <w:r>
        <w:rPr>
          <w:sz w:val="24"/>
          <w:szCs w:val="24"/>
        </w:rPr>
        <w:t xml:space="preserve"> agradeceu ao Secretário pela presença e pela manifestação e solicitou-lhe que dissesse ao Governador que a isenção do ICMS ou o aumento do crédito concedido vai fazer com que as empresas comprem o arroz catarinense por um preço mais alto, porque senão se tornará mais econômico essas empresas comprarem o arroz fora, prejudicando assim o nosso produtor. Também pediu que fosse feito investimento maior na Epagri, na extensão e na pesquisa, para que se possa ter uma produtividade maior. Em seguida, usou da palavra o </w:t>
      </w:r>
      <w:r>
        <w:rPr>
          <w:b/>
          <w:sz w:val="24"/>
          <w:szCs w:val="24"/>
        </w:rPr>
        <w:t>senhor</w:t>
      </w:r>
      <w:r>
        <w:rPr>
          <w:sz w:val="24"/>
          <w:szCs w:val="24"/>
        </w:rPr>
        <w:t xml:space="preserve"> </w:t>
      </w:r>
      <w:r>
        <w:rPr>
          <w:b/>
          <w:sz w:val="24"/>
          <w:szCs w:val="24"/>
        </w:rPr>
        <w:t>Francisco Alexandro Powell Van de Casteele, superintendente federal do Ministério do Desenvolvimento Agrário de Santa Catarina</w:t>
      </w:r>
      <w:r>
        <w:rPr>
          <w:sz w:val="24"/>
          <w:szCs w:val="24"/>
        </w:rPr>
        <w:t xml:space="preserve">, que cumprimentou todos os presentes e afirmou que tem que se aproveitar o momento para colher lições a fim de que sejam encontradas soluções e de que sejam geradas práticas que possam estruturar o setor e que permitam amenizar essa crise. Comentou que neste ano os produtores de milho e de soja estão muito bem, colheram boas safras e têm bom preço e que outros agricultores estão enfrentando esse problema que está sendo discutido no momento. Como representante do Ministério da Agricultura, frisou que estava na audiência a fim de ouvir os presentes e, depois, levar a Brasília sugestões que possam aparecer para encaminhar as medidas estruturantes que precisam ser implementadas. Informou que a primeira coisa que chama atenção é que na cadeia produtiva do arroz tem muito ruído, muitos números conflitantes, conflitos de interesses entre quem planta, produz, industrializa, comercializa, e quando se quer tirar uma fotografia para agir nessa cadeia produtiva no sentido de garantir a sua produção e a sua existência, para evitar a máxima produtividade dessa cadeia produtiva desde o campo até a mesa do consumidor, encontra-se muita dificuldade, porque há números confiáveis ao extremo, números precisos de estoque, produção, e desejos conflitantes entre os elos da mesma cadeia. Disse estar esperançoso com os representantes, nessa audiência pública, para que possam encontrar soluções, alertando que enquanto for pensado o problema da mesma forma ele vai continuar se repetindo. Registrou que o Ministério da Agricultura tem projetos em andamento para permitir uma diferenciação na produção de arroz, exemplificando a produção integrada do arroz que permite sistematizar as ações, que permite ao produtor, ao ter a produção integrada, racionalizar o uso de insumos e através dessa prática reduzir o custo, que nesse caso é urgente. Também lembrou que existe a produção de arroz orgânico, que é a forma de ter um produto que vale duas vezes mais do que o arroz convencional, porém não é para todo mundo, não é geral. Mas disse que são iniciativas que podem começar a ser implementadas para que, na medida em que a situação evolua, haja alternativas de produção. Por fim, colocou-se à disposição para se integrar ao grupo que irá ao governo a fim de demandar as medidas emergenciais que possam melhorar as condições do rizicultor catarinense. A seguir, o </w:t>
      </w:r>
      <w:r>
        <w:rPr>
          <w:b/>
          <w:sz w:val="24"/>
          <w:szCs w:val="24"/>
        </w:rPr>
        <w:t xml:space="preserve">senhor Sione Lauro de Souza, superintendente da Conab em Santa Catarina, </w:t>
      </w:r>
      <w:r>
        <w:rPr>
          <w:sz w:val="24"/>
          <w:szCs w:val="24"/>
        </w:rPr>
        <w:t xml:space="preserve">cumprimentou todos os presentes e mencionou que estão reunidos neste dia para buscar uma solução, um encaminhamento. Salientou a presença do Deputado Federal Boeira, que está participando para fazer chegar às mãos dos Ministros das diversas áreas os pleitos do agronegócio das comunidades de Turvo e região. Expôs que a Conab está presente para cumprir a sua função institucional, que é a de contribuir com os mecanismos de distribuição de renda e com a formulação de políticas públicas que vão ao encontro de soluções para o agronegócio. Lembrou que em 2006 esteve nesse mesmo espaço para apreciar o problema da comercialização do arroz, o que denota que em grande parte esses problemas são decorrentes disso. Observou que este ano entrou no Brasil igual proporção de arroz do Uruguai e do Paraguai e a outra metade da Argentina, enfatizando que vem muito arroz do Mercosul. Explicou que há um quadro de suprimento do arroz mundial e nacional que não tem grande folga – no final do ano o suprimento não deixa muita folga; portanto, isso explicaria por si só o fenômeno dos preços baixos da bolsa. Salientou que tem uma variável que oscila e que foi encontrada governabilidade sobre ela, que é o volume de arroz que vem de fora </w:t>
      </w:r>
      <w:r>
        <w:rPr>
          <w:i/>
          <w:sz w:val="24"/>
          <w:szCs w:val="24"/>
        </w:rPr>
        <w:t>versus</w:t>
      </w:r>
      <w:r>
        <w:rPr>
          <w:sz w:val="24"/>
          <w:szCs w:val="24"/>
        </w:rPr>
        <w:t xml:space="preserve"> o escoamento do arroz para outros países, e disse que havia expectativa de importação de 800 mil toneladas de arroz dos países vizinhos para cá e que há expectativa de se exportar para fora do país 600 mil toneladas. Frisou que a intranquilidade que se abate sobre o segmento produtor pode ser perfeitamente compreendida, ressaltando que a luta dos rizicultores é importante e necessária. Afirmou que a Conab, como executora de alguns mecanismos de intervenção nos negócios agrícolas, está honrando com os compromissos assumidos pelo Ministro da Agricultura, Wagner Rossi, que os mecanismos estão à disposição do segmento produtor e que os recursos da AGF estão disponíveis. Prosseguindo, apresentou a senhora Lurdes Maria Ninkoetter,</w:t>
      </w:r>
      <w:r>
        <w:rPr>
          <w:b/>
          <w:sz w:val="24"/>
          <w:szCs w:val="24"/>
        </w:rPr>
        <w:t xml:space="preserve"> </w:t>
      </w:r>
      <w:r>
        <w:rPr>
          <w:sz w:val="24"/>
          <w:szCs w:val="24"/>
        </w:rPr>
        <w:t>gerente de Operações da Conab, e explicou que desde janeiro estão buscando recursos para a formação de AGFs para cerca de 13.500 toneladas, podendo-se trazer para Santa Catarina mais recursos, porém o que estrangula essa prática é a falta de disponibilidade de armazéns. Disse ter relação histórica com as agroindústrias, os cerealistas, as cooperativas, que sempre têm sido sensíveis a esses apelos da comunidade agrícola, em especial, da Conab, porque tem vínculo de parceria com essas estruturas e “corre o chapéu” pedindo abertura de espaços. Dito isso, fez um histórico da política agrícola desde 1930 e registrou que 45% do arroz produzido no País esteve nas mãos do governo na década de 1980, frisando que era outra condição de governo. Declarou que a partir de 1990 houve abertura no mercado mundial e todo o movimento de globalização requeria competitividade das empresas, das indústrias e dos produtores, ressaltando que todos sentiram grande impacto e os mecanismos foram se adequando a cada momento da economia e da política. Explicou que o Brasil passou a fazer parte da modernização do mundo, cujos recursos oficiais aportados também foram sendo reduzidos a cada momento, e os agricultores pagaram caro pelos seguidos planos econômicos das décadas de 1980 e 1990, pela implantação do Plano Real, com os ajustes fiscais mexendo no câmbio, [</w:t>
      </w:r>
      <w:r>
        <w:rPr>
          <w:i/>
          <w:sz w:val="24"/>
          <w:szCs w:val="24"/>
        </w:rPr>
        <w:t>Taquígrafo-revisor: Ione Terezinha Reis de Melo</w:t>
      </w:r>
      <w:r>
        <w:rPr>
          <w:sz w:val="24"/>
          <w:szCs w:val="24"/>
        </w:rPr>
        <w:t xml:space="preserve">] e tudo isso, além de fatores climáticos, do recente furacão que atingiu algumas áreas de produção, do Katrina, em 2005, deixou alguns produtores ainda mais endividados. Concluiu que, depois de tudo isso, é natural que algumas pessoas estejam passando por uma situação incômoda e até mesmo desesperadora. Disse que a estrutura técnica da Conab está bastante empenhada na verificação das possibilidades de contratação de novos armazéns, complementando que encontrou na região de Maracajá uma empresa que disponibilizará, dentro de aproximadamente 15 dias, espaço para 10 mil toneladas de arroz. Ainda citou a possibilidade de se vir a acomodar uma parte da produção em outras regiões do Estado, talvez em Braço do Norte. Falou do leilão do Prêmio para Escoamento de Produto (PEP), explicando tratar-se de subvenção que o governo concede às indústrias que precisam do arroz para que comprem o produto diretamente do produtor rural ou da sua cooperativa, pagando o valor de referência mínimo fixado pelo próprio governo e promovendo, assim, a retirada do produto excedente da região de produção para a região de consumo. Comentou que em Santa Catarina há menos interesse pelo PEP do que no Rio Grande do Sul, explicando que o prêmio representa R$ 3,61 por saca e que já foram ofertadas 65 mil toneladas do arroz catarinense em 2011 mas que menos da metade foi negociada. Argumentou que o PEP é um instrumento moderno e que a evolução dos seus mecanismos é fácil de acompanhar, devendo ser apontado como novo caminho para a solução dos problemas. Declarou que a grande dificuldade em se conseguir espaço para armazenagem decorre, em parte, de uma garantia de 5% sobre o contrato, explicando que a partir do momento em que o contrato de aluguel do silo é formalizado entre o seu proprietário e a Conab 5% do valor do arroz estocado deve ser dado em garantia real para a Conab, por determinação prevista na nova lei de armazenagem. Finalizando, opinou que a falta de estrutura para armazenagem do arroz é um dos gargalos da produção, mencionando outro: o fato de ter ocorrido uma colheita muito concentrada em curto período, produzindo impacto na cadeia produtiva e demandando estrutura bastante complexa em pouco espaço de tempo. Em seguida, o </w:t>
      </w:r>
      <w:r>
        <w:rPr>
          <w:b/>
          <w:sz w:val="24"/>
          <w:szCs w:val="24"/>
        </w:rPr>
        <w:t>senhor Presidente, Deputado Estadual José Milton Scheffer,</w:t>
      </w:r>
      <w:r>
        <w:rPr>
          <w:sz w:val="24"/>
          <w:szCs w:val="24"/>
        </w:rPr>
        <w:t xml:space="preserve"> perguntou ao senhor Sione, a pedido de um participante da plateia, quais são as estruturas disponíveis na região para que ocorra a Aquisição do Governo Federal (AGF) e quem o produtor pode procurar para tanto, ao que o </w:t>
      </w:r>
      <w:r>
        <w:rPr>
          <w:b/>
          <w:sz w:val="24"/>
          <w:szCs w:val="24"/>
        </w:rPr>
        <w:t xml:space="preserve">senhor Sione Lauro de Souza </w:t>
      </w:r>
      <w:r>
        <w:rPr>
          <w:sz w:val="24"/>
          <w:szCs w:val="24"/>
        </w:rPr>
        <w:t xml:space="preserve">respondeu que dentro de aproximadamente quinze dias terá uma posição. Na sequência, um dos participantes advertiu, fora do microfone, que quinze dias é muito tempo, com o que </w:t>
      </w:r>
      <w:r>
        <w:rPr>
          <w:b/>
          <w:sz w:val="24"/>
          <w:szCs w:val="24"/>
        </w:rPr>
        <w:t>senhor Sione</w:t>
      </w:r>
      <w:r>
        <w:rPr>
          <w:sz w:val="24"/>
          <w:szCs w:val="24"/>
        </w:rPr>
        <w:t xml:space="preserve"> </w:t>
      </w:r>
      <w:r>
        <w:rPr>
          <w:b/>
          <w:sz w:val="24"/>
          <w:szCs w:val="24"/>
        </w:rPr>
        <w:t>Lauro de Souza</w:t>
      </w:r>
      <w:r>
        <w:rPr>
          <w:sz w:val="24"/>
          <w:szCs w:val="24"/>
        </w:rPr>
        <w:t xml:space="preserve"> concordou, mas justificou que a Conab não tem depósito para armazenamento e depende da conclusão de uma estrutura que está sendo construída em Maracajá para poder dar a resposta com mais exatidão. A seguir, o </w:t>
      </w:r>
      <w:r>
        <w:rPr>
          <w:b/>
          <w:sz w:val="24"/>
          <w:szCs w:val="24"/>
        </w:rPr>
        <w:t>senhor Anselmo Acórdi, secretário do Sindicato dos Produtores Rurais de Turvo e Ermo</w:t>
      </w:r>
      <w:r>
        <w:rPr>
          <w:sz w:val="24"/>
          <w:szCs w:val="24"/>
        </w:rPr>
        <w:t xml:space="preserve">, tomou rapidamente a palavra e dirigiu-se à mesa de trabalho para manifestar o seu descontentamento quanto à saída do Secretário da Agricultura da audiência, pedindo que mais nenhuma autoridade se retire do local porque ainda há dúvidas a serem esclarecidas e os produtores não querem que a audiência esvazie. Dito isso, foi aplaudido por todos e, em seguida, o </w:t>
      </w:r>
      <w:r>
        <w:rPr>
          <w:b/>
          <w:sz w:val="24"/>
          <w:szCs w:val="24"/>
        </w:rPr>
        <w:t>senhor Jurandi Teodoro Gugel, delegado federal do Ministério do Desenvolvimento Agrário de Santa Catarina,</w:t>
      </w:r>
      <w:r>
        <w:rPr>
          <w:sz w:val="24"/>
          <w:szCs w:val="24"/>
        </w:rPr>
        <w:t xml:space="preserve"> saudou todos e iniciou seu pronunciamento lembrando que existe dinheiro na Conab para comprar arroz desde o dia 15 de janeiro, mas que o problema está nas questões estruturais, pois faltam armazéns para guardar o arroz. Na sequência, passou a falar do Programa de Garantia de Preços para a Agricultura Familiar (PGPAF) afirmando que com esse programa o governo federal criou mecanismos para apoiar o agricultor familiar quando do investimento em equipamentos e no custeio para agregação de tecnologias para a produção. Utilizando-se de apresentação em PowerPoint, explicou que um desses mecanismos é o da garantia de preços, através do qual todo financiamento do agricultor familiar, seja de custeio ou de investimento, é transformado no dia da contratação em quilos de produto, complementando que o preço mensal de mercado do produto é enviado pela Conab ao Ministério do Desenvolvimento Agrário, que emite portarias geradoras de subsídios para o agricultor. Mencionando que o limite anual de subsídio é de R$ 5 mil por agricultor, exemplificou que, no caso do arroz, quem tem financiamento de aproximadamente R$ 30 mil teria um desconto de cerca de R$ 5 mil em sua dívida. Observou que o Ministério do Desenvolvimento Agrário já está com a situação bastante esquematizada porque os agricultores familiares, ao contratarem o custeio da lavoura, já pagam o seguro Proagro Mais. Sugeriu que se transforme o seguro da agricultura familiar em porcentagem incidente sobre a renda bruta estimada, por hectare, da produção do arroz e da fumicultura, garantindo renda bruta mínima aos produtores dessas culturas de maior densidade econômica. Esclareceu que o Programa de Garantia de Preços para a Agricultura Familiar é um seguro de renda em relação ao financiamento, feito para que o agricultor tenha segurança ao comprar seus equipamentos, sendo um mecanismo de apoio ao processo de produção. Encerrou seu pronunciamento despedindo-se e colocando-se à disposição de todos. Em seguida, o </w:t>
      </w:r>
      <w:r>
        <w:rPr>
          <w:b/>
          <w:sz w:val="24"/>
          <w:szCs w:val="24"/>
        </w:rPr>
        <w:t>senhor Presidente</w:t>
      </w:r>
      <w:r>
        <w:rPr>
          <w:sz w:val="24"/>
          <w:szCs w:val="24"/>
        </w:rPr>
        <w:t xml:space="preserve"> registrou a presença das seguintes autoridades: Vereador Saudi Correa da Rosa, da Câmara Municipal de Meleiro; Vereador Eduardo Chico Merêncio, da Câmara Municipal de Araranguá; e Alessandro de Souza, presidente do Sindicato Rural de Araranguá. Dando continuidade à audiência, passou a palavra ao </w:t>
      </w:r>
      <w:r>
        <w:rPr>
          <w:b/>
          <w:sz w:val="24"/>
          <w:szCs w:val="24"/>
        </w:rPr>
        <w:t>senhor Deputado Federal Jorge Boeira</w:t>
      </w:r>
      <w:r>
        <w:rPr>
          <w:sz w:val="24"/>
          <w:szCs w:val="24"/>
        </w:rPr>
        <w:t xml:space="preserve">, que cumprimentou os presentes e disse que tem acompanhado os trabalhos em Brasília para que se venha a resolver as questões de preço e comercialização do arroz. Criticou a fala das autoridades que foram à audiência ainda querendo ouvir e entender o que os agricultores estavam esperando, respondendo que o que eles querem é o preço mínimo, e foi aplaudido pela plenária. Afirmou que os agricultores querem o preço do arroz a R$ 29,00 ou R$ 30,00, reiterando que, se isso não for possível, querem, ao menos, o preço mínimo de R$ 25,80. Ponderou que não se pode dizer que existe AGF enquanto não houver local para armazenar o produto, e perguntou qual outra política é possível, no momento, para tirar o agricultor da crise. Mencionou que o PEP tirou apenas 170 mil toneladas da região Sul, mas que em 2011 serão produzidos 10 milhões de toneladas entre Rio Grande do Sul e Santa Catarina. Frisou que o PEP é uma grande verdade por ser o único programa que tem dado certo, mas protestou que os recursos não estão chegando às mãos dos agricultores, falando que isso precisa ser discutido na audiência. Após ter sido novamente aplaudido, continuou seu pronunciamento contando que já estiveram com o Vice-Presidente da República e com o Ministro da Agricultura, complementando que agora o que desejam é falar com o Ministro da Fazenda para assegurar ao agricultor um novo mecanismo que garanta, ao menos, a diferença entre o preço de mercado e o preço mínimo. Encerrou seu pronunciamento propondo que os Deputados Estaduais, os Deputados Federais e o Secretário da Agricultura comecem a trabalhar para que se tenha na região Sul estrutura da Conab para armazenar o arroz e fazer com que a AGF funcione. Na sequência, a palavra foi passada ao </w:t>
      </w:r>
      <w:r>
        <w:rPr>
          <w:b/>
          <w:sz w:val="24"/>
          <w:szCs w:val="24"/>
        </w:rPr>
        <w:t>senhor</w:t>
      </w:r>
      <w:r>
        <w:rPr>
          <w:sz w:val="24"/>
          <w:szCs w:val="24"/>
        </w:rPr>
        <w:t xml:space="preserve"> </w:t>
      </w:r>
      <w:r>
        <w:rPr>
          <w:b/>
          <w:sz w:val="24"/>
          <w:szCs w:val="24"/>
        </w:rPr>
        <w:t>Renato Rocha</w:t>
      </w:r>
      <w:r>
        <w:rPr>
          <w:sz w:val="24"/>
          <w:szCs w:val="24"/>
        </w:rPr>
        <w:t xml:space="preserve">, </w:t>
      </w:r>
      <w:r>
        <w:rPr>
          <w:b/>
          <w:sz w:val="24"/>
          <w:szCs w:val="24"/>
        </w:rPr>
        <w:t>presidente da Federação das Associações de Arrozeiros do Rio Grande do Sul (Federarroz),</w:t>
      </w:r>
      <w:r>
        <w:rPr>
          <w:sz w:val="24"/>
          <w:szCs w:val="24"/>
        </w:rPr>
        <w:t xml:space="preserve"> que saudou as autoridades e, especialmente, os agricultores, observando que quem gira a roda da economia do País é o produtor de alimentos. Começou seu pronunciamento deixando claro que não são os donos da verdade nem perfeitos, mas sabem exatamente do que o produtor de arroz precisa, tanto na questão estrutural como na conjuntural. Informou que o objetivo da Federarroz é subsidiar os políticos dos pleitos do setor pela importância social e econômica da orizicultura para o Rio Grande do Sul e Santa Catarina, complementando que o Sul do Brasil produz quase 80% da produção de</w:t>
      </w:r>
      <w:bookmarkStart w:id="0" w:name="_GoBack"/>
      <w:bookmarkEnd w:id="0"/>
      <w:r>
        <w:rPr>
          <w:sz w:val="24"/>
          <w:szCs w:val="24"/>
        </w:rPr>
        <w:t xml:space="preserve"> arroz nacional e precisa ser respeitado. Salientou que precisa haver uma organização estadual que represente os produtores em Brasília, junto aos parlamentares, e aproveitou a oportunidade para cumprimentar o Deputado Federal Jorge Boeira por ter-se feito presente, em Brasília, brigando pelos agricultores. Utilizando-se de apresentação em PowerPoint, mencionou que a Federarroz tem 22 anos de existência e analisou o seu organograma institucional, explicando que está espalhada por todas as regiões produtoras do Rio Grande do Sul. Disse tratar-se de uma entidade focada somente na orizicultura e na defesa dos interesses do produtor, afirmando que ela tem estado presente em todas as discussões relativas ao tema e também em todos os grandes movimentos em busca da salvação da lavoura. Apresentou o perfil socioeconômico da lavoura gaúcha, concluindo que o arroz sai praticamente de graça. Seguiu expondo a conjuntura da safra 2010/2011 e o quadro de oferta e demanda do Brasil. Afirmou que a crise do arroz decorre dos preços, explicando que, no Rio Grande do Sul, em 1º de março de 2010 o preço do arroz estava a R$ 29,10, no início da colheita, e que em 11 de abril de 2011 o preço estava na casa dos R$ 19,35, em tempos médios, havendo ainda praças gaúchas que trabalham a saca até mesmo a R$ 16,00. Observando que o mercado está em colapso e que não existe comprador para o produto, mostrou matéria do jornal Correio do Povo, do dia 17 de abril, na qual a manchete afirma que arroz vale menos que inço. Disse que isso é uma vergonha e foi aplaudido por todos. [</w:t>
      </w:r>
      <w:r>
        <w:rPr>
          <w:i/>
          <w:sz w:val="24"/>
          <w:szCs w:val="24"/>
        </w:rPr>
        <w:t>Taquígrafa-Revisora: Carla Greco Granato</w:t>
      </w:r>
      <w:r>
        <w:rPr>
          <w:sz w:val="24"/>
          <w:szCs w:val="24"/>
        </w:rPr>
        <w:t>] Prosseguindo, ainda com apresentação em PowerPoint, mostrou notas fiscais do dia 24 de abril, nas quais se verifica o preço pago pelos resíduos (impurezas). Desabafou que a situação por que passam os produtores é caso de polícia e, por isso, o Ministério Público deveria estar presente à audiência pública. Voltando à apresentação, passou à conjuntura da safra 2009/2010: c</w:t>
      </w:r>
      <w:r>
        <w:rPr>
          <w:bCs/>
          <w:sz w:val="24"/>
          <w:szCs w:val="24"/>
        </w:rPr>
        <w:t>usto produção, R$ 29,20 por saco de cinquenta quilos; preço mínimo, R$ 25,80 por saco de cinquenta quilos; e preço de mercado, R$ 19,11 por saco de cinquenta quilos. Quanto à defasagem, mostrou o seguinte quadro: custo de produção, R$ 10,09 por saco de cinquenta quilos, e preço mínimo, R$ 6,69 por saco de cinquenta quilos. Afirmou que se o exposto acima fosse projetado ao valor bruto de produção, R$ 3.280 bilhões (isso no Rio Grande do Sul), haveria um prejuízo de R$ 1.654 bilhão, que significa</w:t>
      </w:r>
      <w:r>
        <w:rPr>
          <w:b/>
          <w:bCs/>
          <w:sz w:val="24"/>
          <w:szCs w:val="24"/>
        </w:rPr>
        <w:t xml:space="preserve"> </w:t>
      </w:r>
      <w:r>
        <w:rPr>
          <w:bCs/>
          <w:sz w:val="24"/>
          <w:szCs w:val="24"/>
        </w:rPr>
        <w:t>50% de prejuízo pela venda R$ 10,00 abaixo do custo de produção. Em relação ao preço mínimo – R$ 1.097 bilhão, ou seja, 33% de prejuízo –, lembrou que afeta, além do produtor, o comércio, a indústria, o serviço, a Prefeitura e o Estado, porque quem garante a produção, os impostos e o emprego é a produção primária. Mostrando gráfico da renda da atividade agrícola, disse que num período de 21 anos 14 anos deram resultado negativo para o produtor. Na continuidade, apresentou quadro de oferta e demanda de arroz (base casca) do  Mercosul – por mil toneladas. Disse que no Brasil, com uma produção de treze milhões, mais estoque, importação e exportação, vão sobrar quase dois milhões. Em seguida, divulgou o total produzido em todos os países do Mercosul, qual seja, 16 milhões, sobrando de estoque 2.184 milhões. Questionando onde ficaria a sobra desse arroz, respondeu que o Brasil é quem paga a conta, opinando que enquanto o governo brasileiro não rever o tratado do Mercosul continuará “apagando incêndio”, como faz há trinta anos. Quanto às medidas já anunciadas, expôs que no dia 4 de fevereiro o Ministro da Agricultura, cumprindo determinação da Presidente Dilma, anunciou a AGF e o PEP. Registrou que há dois dias esteve com o presidente da Conab e que falou a ele que era preciso fazer uma revisão no que diz respeito à missão da instituição, visto que perdeu a razão da sua existência. Quanto à prorrogação dos EGFs, expôs que no ano anterior, muitos produtores fizeram EGFs no início da safra achando que iria ter preço no segundo semestre, mas inexplicavelmente os preços baixaram e eles não tiveram como pagar. Revelou que no Rio Grande do Sul conseguiram prorrogação com o Governador do Estado, através de resolução do Conselho Monetário Nacional, e no dia 28 de março foi anunciada a medida Opções Públicas e Opção Privada, para um milhão de toneladas, a R$ 29,00 para novembro. Em seguida, reclamou que o referido mês está muito distante, que precisam de uma solução urgente. Passando aos pleitos do setor produtivo, disse que foram feitas muitas reuniões no Rio Grande do Sul, com a participação de lideranças catarinenses que se engajaram nesses movimentos, em busca da salvação da sua atividade, do seu negócio. Contou que a Federarroz, a Farsul e a Fetag, entidades que congregam os produtores, com muita discussão, elencaram os pleitos federais, quais sejam: 1) implementar a curto prazo novo mecanismo, denominado Preço Meta, para o arroz irrigado, baseado no custo de produção dos órgãos oficiais; 2) suspensão temporária das importações de arroz do Mercosul até que o setor arrozeiro seja compensado pelas diferenças regionais, conforme estabelecem os artigos 1º e 7º do Tratado de Assunção; 3) alongar até 31 de outubro de 2011 o vencimento dos financiamentos de custeios, investimentos e comercialização do arroz, vencidos e vincendos, período no qual deverá ser negociado com o setor um novo programa de reescalonamento do endividamento, englobando todas as dívidas, vencidas e vincendas, da safra 2010/2011 e do Pesa/Pesinha, Securitização, FAT, Proger, Pronaf, prorrogações da Lei n° 11.775/2008 etc.; e 4)</w:t>
      </w:r>
      <w:r>
        <w:rPr>
          <w:bCs/>
          <w:shadow/>
          <w:color w:val="000000"/>
          <w:sz w:val="24"/>
          <w:szCs w:val="24"/>
        </w:rPr>
        <w:t xml:space="preserve"> </w:t>
      </w:r>
      <w:r>
        <w:rPr>
          <w:bCs/>
          <w:sz w:val="24"/>
          <w:szCs w:val="24"/>
        </w:rPr>
        <w:t xml:space="preserve">providência, pelo governo federal, na redução urgente de 1,5 milhões de toneladas do estoque de arroz excedente no Brasil, através de doações sociais internacionais e produção de etanol (troca por países que produzem etanol a partir do arroz). Externou que além das referidas demandas federais ainda propuseram uma CPI na reunião na Assembleia Legislativa do Rio Grande do Sul, opinando que a Alesc deveria fazer o mesmo, e uma audiência com o Governador e a Presidenta Dilma, também sugerindo ao Presidente da audiência pública que reforce o pedido. Informou que no dia 2 de abril entregaram o referido documento e no dia 14 de abril fizeram uma agenda fortíssima em Brasília, com o apoio de lideranças, de Deputados do Rio Grande do Sul e de Santa Catarina; que tiveram audiência com o Vice-Presidente da República, bem como audiência no Ministério da Fazenda e no Banco do Brasil, que é o principal agente de crédito e, além do mais, ainda tem muita conta para receber; e registrou que em nenhuma das instituições houve oposição àquilo que foi colocado. Sobre a questão do biocombustível, revelou que desde o ano passado estão estudando usos alternativos para o arroz, como transformação em etanol e ração animal, deixando claro que isso tem que ser política pública do governo para salvar a cadeia produtiva. Disse que o senhor </w:t>
      </w:r>
      <w:r>
        <w:rPr>
          <w:sz w:val="24"/>
          <w:szCs w:val="24"/>
        </w:rPr>
        <w:t>Manoel Bertone,</w:t>
      </w:r>
      <w:r>
        <w:rPr>
          <w:i/>
          <w:sz w:val="24"/>
          <w:szCs w:val="24"/>
        </w:rPr>
        <w:t xml:space="preserve"> </w:t>
      </w:r>
      <w:r>
        <w:rPr>
          <w:rStyle w:val="Emphasis"/>
          <w:i/>
          <w:sz w:val="24"/>
          <w:szCs w:val="24"/>
        </w:rPr>
        <w:t>Secretário de Produção</w:t>
      </w:r>
      <w:r>
        <w:rPr>
          <w:i/>
          <w:sz w:val="24"/>
          <w:szCs w:val="24"/>
        </w:rPr>
        <w:t xml:space="preserve"> </w:t>
      </w:r>
      <w:r>
        <w:rPr>
          <w:sz w:val="24"/>
          <w:szCs w:val="24"/>
        </w:rPr>
        <w:t>e</w:t>
      </w:r>
      <w:r>
        <w:rPr>
          <w:i/>
          <w:sz w:val="24"/>
          <w:szCs w:val="24"/>
        </w:rPr>
        <w:t xml:space="preserve"> </w:t>
      </w:r>
      <w:r>
        <w:rPr>
          <w:rStyle w:val="Emphasis"/>
          <w:i/>
          <w:sz w:val="24"/>
          <w:szCs w:val="24"/>
        </w:rPr>
        <w:t>Agroenergia</w:t>
      </w:r>
      <w:r>
        <w:rPr>
          <w:sz w:val="24"/>
          <w:szCs w:val="24"/>
        </w:rPr>
        <w:t xml:space="preserve"> do Ministério da Agricultura, Pecuária e Abastecimento</w:t>
      </w:r>
      <w:r>
        <w:rPr>
          <w:bCs/>
          <w:sz w:val="24"/>
          <w:szCs w:val="24"/>
        </w:rPr>
        <w:t xml:space="preserve">, até agora foi a única pessoa que comprou a ideia, tanto é que quer montar um projeto e levar para o Ministro. Voltando a falar na Conab, expôs que apresentaram a ela propostas alternativas às garantias, tendo em vista que, por um apontamento do TCU, a Conab mudou as regras em 2009, sugerindo que o próprio armazenador, em vez de apresentar essa garantia que está sendo pedida de 5%, apresente a garantia em arroz, 10% a mais, ou através de recibo de depósito. Porém, contou que há dois dias esteve com o presidente Evangevaldo dos Santos e soube que foi indeferida a proposta alternativa. Retornando à apresentação, passou às demandas encaminhadas no dia 19 de abril – sugestão de votos ao Conselho Monetário Nacional: 1) prorrogação 100% do EGF 09/2010; 2) mais 180 dias para adesão ao Produsa (programa pelo qual o governo destinou R$ 204 milhões para socorrer os produtores que perderam a safra passada com enchentes), tendo em vista que muita gente não conseguiu ainda acessar e expirou o prazo em março; 3) congelamento das dívidas para 31 de outubro de 2011; e 4) sugestão do Preço Meta. Passando ao </w:t>
      </w:r>
      <w:r>
        <w:rPr>
          <w:bCs/>
          <w:i/>
          <w:sz w:val="24"/>
          <w:szCs w:val="24"/>
        </w:rPr>
        <w:t>slide</w:t>
      </w:r>
      <w:r>
        <w:rPr>
          <w:bCs/>
          <w:sz w:val="24"/>
          <w:szCs w:val="24"/>
        </w:rPr>
        <w:t xml:space="preserve"> seguinte, explicou que no dia 25 de abril reuniram-se com o Governador e com entidades para falar sobre os quatro pleitos, ocasião em que pediram que fosse agendada uma reunião com a Presidenta Dilma; no dia 26 de abril, reunião com o senhor Giles Azevedo, chefe de gabinete da Presidenta Dilma, para quem entregaram os pleitos; ainda no mesmo dia, às 15h, audiência com o Ministro da Agricultura para a entrega dos pleitos na presença de dirigentes da SPA, oportunidade em que o Ministro confirmou que seriam votadas ainda no dia as duas questões; também no mesmo dia, às 16h, reunião na Conab, na qual o presidente deu a triste notícia de que não aceitaria a proposta de garantias alternativas; e reunião na Prefeitura de Cristal, Rio Grande do Sul, sobre um projeto de instalação de uma refinaria que precisa de 150 mil toneladas de arroz/casca para funcionar o ano inteiro. Ato contínuo, mostrou gráfico da safra 2008/2009, na qual sobrou 2,4 milhões de toneladas de arroz, e uma projeção para a safra de 2020, na qual vai sobrar 8 milhões de toneladas. Em seguida, mostrou matéria do jornal Correio do Povo do dia 29 de abril em que a Presidenta Dilma sinaliza apoio aos arrozeiros. Prosseguindo, detalhou que a situação está tão ruim para os arrozeiros que já estão começando movimentos em vários Municípios do Rio Grande do Sul. Opinou que os produtores devem protestar, de forma ordeira, cobrando uma posição do governo, que existe para resolver os problemas da sociedade organizada. Destacou que é preciso reformar a política agrícola existente, coisa que só vai acontecer através da organização dos produtores e das entidades, que não devem se juntar só na hora da crise. Lembrou que uma das formas de levar os pleitos adiante é exatamente através das audiências públicas, oportunidade em que lideranças, produtores e parlamentares podem se manifestar. [</w:t>
      </w:r>
      <w:r>
        <w:rPr>
          <w:bCs/>
          <w:i/>
          <w:sz w:val="24"/>
          <w:szCs w:val="24"/>
        </w:rPr>
        <w:t>Taquígrafa-revisora: Dulcinéia Maria Goulart</w:t>
      </w:r>
      <w:r>
        <w:rPr>
          <w:bCs/>
          <w:sz w:val="24"/>
          <w:szCs w:val="24"/>
        </w:rPr>
        <w:t>]</w:t>
      </w:r>
      <w:r>
        <w:rPr>
          <w:sz w:val="24"/>
          <w:szCs w:val="24"/>
        </w:rPr>
        <w:t xml:space="preserve"> Colocou a Federarroz à disposição de todos e salientou que Santa Catarina também está contemplada nos documentos em que pedem recursos. Finalizando, advertiu que se não conseguirem convencer o governo a ajudá-los a superar essa crise, haverá desestímulo na produção de arroz no Brasil, que passará a depender de outros países para importá-lo. Dando prosseguimento à audiência pública, o senhor Presidente abriu a palavra para os inscritos. O </w:t>
      </w:r>
      <w:r>
        <w:rPr>
          <w:b/>
          <w:sz w:val="24"/>
          <w:szCs w:val="24"/>
        </w:rPr>
        <w:t>senhor</w:t>
      </w:r>
      <w:r>
        <w:rPr>
          <w:sz w:val="24"/>
          <w:szCs w:val="24"/>
        </w:rPr>
        <w:t xml:space="preserve"> </w:t>
      </w:r>
      <w:r>
        <w:rPr>
          <w:b/>
          <w:sz w:val="24"/>
          <w:szCs w:val="24"/>
        </w:rPr>
        <w:t>Volnei João Meller, diretor da Epagri e diretor da Seagro de Criciúma,</w:t>
      </w:r>
      <w:r>
        <w:rPr>
          <w:sz w:val="24"/>
          <w:szCs w:val="24"/>
        </w:rPr>
        <w:t xml:space="preserve"> usou da palavra para concordar que as AGFs devem funcionar efetivamente nessa safra, avaliando que o credenciamento de armazéns tanto de particulares como da Conab vai ampliar a capacidade de aquisição do arroz pelo governo, através da Conab. Sobre o programa de aquisição de alimentos e de garantia para a agricultura familiar, que fica dentro de uma faixa de renda colocada pelo Pronaf, opinou que ele deveria ser ampliado e que se deveria criar rebate para incluir mais agricultores na condição de agricultor familiar e, com isso, inseri-los no programa de aquisição do MDA e da Conab. Em relação à parte estrutural, afirmou que a rizicultura tem uma dinâmica de economia diferente do agronegócio e por isso deve ser encarada como uma atividade diferenciada pela política agrícola, haja vista que a rizicultura atende basicamente a demanda do mercado interno brasileiro, o que abre, em sua opinião, um espaço para que se incentive, através de novos rebates para a política do Pronaf, a armazenagem. Encerrando, mencionou que no programa Mais Alimentos os setores industriais mais organizados e mais bem estruturados na economia brasileira apropriaram-se de grande parcela dos recursos através de argumentos comerciais, venda, estrutura de assistência técnica, e que, em contrapartida, o setor de armazenagem, por não ser um setor tão organizado em relação a atuar junto com os agricultores para vender alguma coisa, não conseguiu fazer com que os agricultores percebessem a necessidade urgente de investir na armazenagem, que, no seu entendimento, é por onde podem organizar o escoamento e a aquisição da produção nos momentos de crise. Em seguida, fez uso da palavra o </w:t>
      </w:r>
      <w:r>
        <w:rPr>
          <w:b/>
          <w:sz w:val="24"/>
          <w:szCs w:val="24"/>
        </w:rPr>
        <w:t>senhor</w:t>
      </w:r>
      <w:r>
        <w:rPr>
          <w:sz w:val="24"/>
          <w:szCs w:val="24"/>
        </w:rPr>
        <w:t xml:space="preserve"> </w:t>
      </w:r>
      <w:r>
        <w:rPr>
          <w:b/>
          <w:sz w:val="24"/>
          <w:szCs w:val="24"/>
        </w:rPr>
        <w:t xml:space="preserve">Demétrio Rocha, agricultor de Araranguá e presidente da Associação Regional Sul de Produtores Rurais (Arprosul), </w:t>
      </w:r>
      <w:r>
        <w:rPr>
          <w:sz w:val="24"/>
          <w:szCs w:val="24"/>
        </w:rPr>
        <w:t>que manifestou a sua indignação pela situação dos agricultores, os quais</w:t>
      </w:r>
      <w:r>
        <w:rPr>
          <w:b/>
          <w:sz w:val="24"/>
          <w:szCs w:val="24"/>
        </w:rPr>
        <w:t xml:space="preserve"> </w:t>
      </w:r>
      <w:r>
        <w:rPr>
          <w:sz w:val="24"/>
          <w:szCs w:val="24"/>
        </w:rPr>
        <w:t>estão</w:t>
      </w:r>
      <w:r>
        <w:rPr>
          <w:b/>
          <w:sz w:val="24"/>
          <w:szCs w:val="24"/>
        </w:rPr>
        <w:t xml:space="preserve"> </w:t>
      </w:r>
      <w:r>
        <w:rPr>
          <w:sz w:val="24"/>
          <w:szCs w:val="24"/>
        </w:rPr>
        <w:t xml:space="preserve">desde setembro fazendo peregrinação em busca de solução para a rizicultura, revelando que agora eles não têm mais nada nas mãos. Reportando-se à fala do Secretário João Rodrigues, que disse que quase nada será feito, perguntou se os agricultores estavam preparados para isso, declarando que, exceto os Deputados, muitas autoridades não tinham o que fazer em relação ao problema. Contou que em fevereiro, quando foram para Camaquã/RS, ficaram com cara de tacho lá porque os produtores de arroz nem sabiam para onde seguir, salientando que foram falar com o Governador esta semana e ele respondeu que não tinha o que fazer porque não tinha a “caneta” na mão. Lamentou o fato de chamarem de velhacos os agricultores que estavam devendo porque não conseguiam mais financiamento nos bancos e pediu que as autoridades intervenham nessa situação. Registrando que já aconteceram no Rio Grande do Sul inteiro reuniões como esta em Turvo, perguntou se os agricultores ali presentes tinham “sangue nas veias” para segurar o que era deles e conclamou a união de todos. Avaliou que enquanto houver globalização vai existir esse baixo preço e contou que estão desde janeiro batalhando para ver se o preço reage, lamentando que quanto mais se trabalha mais o preço cai. Registrou que a situação do arroz é parecida com a do fumo e afirmou que está na hora de os agricultores se unirem porque o preço da produção vai cair mais. Finalizando a sua manifestação, agradeceu aos Deputados, disse que precisam da força deles e que espera que desta audiência saia uma comitiva para ir a Brasília, apontando o senhor Renato Rocha como um dos integrantes dela. Na sequência, usou da palavra o </w:t>
      </w:r>
      <w:r>
        <w:rPr>
          <w:b/>
          <w:sz w:val="24"/>
          <w:szCs w:val="24"/>
        </w:rPr>
        <w:t>agricultor e</w:t>
      </w:r>
      <w:r>
        <w:rPr>
          <w:sz w:val="24"/>
          <w:szCs w:val="24"/>
        </w:rPr>
        <w:t xml:space="preserve"> </w:t>
      </w:r>
      <w:r>
        <w:rPr>
          <w:b/>
          <w:sz w:val="24"/>
          <w:szCs w:val="24"/>
        </w:rPr>
        <w:t>Vereador Enivaldo Duminelli, da Câmara Municipal de Meleiro,</w:t>
      </w:r>
      <w:r>
        <w:rPr>
          <w:sz w:val="24"/>
          <w:szCs w:val="24"/>
        </w:rPr>
        <w:t xml:space="preserve"> que informou que 80% da população do nosso País é pobre, que 17% é rica e que os outros 3% são os agricultores, ponderando que se para o pobre o governo dá cesta básica, vale-transporte, vale-gás e outras coisas mais, poderia também dar subsídio para os agricultores, já que representam apenas 3% da população do Brasil. Lembrando que atualmente os agricultores estão mendigando, pediu aos Deputados Federais presentes que lutem para que o nosso País tenha subsídio para a agricultura. Por fim, sobre o prazo para os agricultores saldarem as suas dívidas, sugeriu, já que o preço do arroz está baixo, que fosse feito outro custeio para “matar” o deste ano, explicando que o agricultor, então, só pagaria os juros este ano, enquanto isso o arroz ficaria dentro do galpão e o agricultor iria negociar com as empresas e com as cooperativas que vendem arroz um prazo maior para pagamento, esperando que talvez lá para dezembro o preço da saca aumente mais um pouco. Manifestando-se em seguida, o </w:t>
      </w:r>
      <w:r>
        <w:rPr>
          <w:b/>
          <w:sz w:val="24"/>
          <w:szCs w:val="24"/>
        </w:rPr>
        <w:t>senhor</w:t>
      </w:r>
      <w:r>
        <w:rPr>
          <w:sz w:val="24"/>
          <w:szCs w:val="24"/>
        </w:rPr>
        <w:t xml:space="preserve"> </w:t>
      </w:r>
      <w:r>
        <w:rPr>
          <w:b/>
          <w:sz w:val="24"/>
          <w:szCs w:val="24"/>
        </w:rPr>
        <w:t>Jorge Duarte Scandolara, agricultor de Praia Grande/SC</w:t>
      </w:r>
      <w:r>
        <w:rPr>
          <w:sz w:val="24"/>
          <w:szCs w:val="24"/>
        </w:rPr>
        <w:t xml:space="preserve">, disse que faz parte do movimento “Te Mexe Arrozeiro” e informou o </w:t>
      </w:r>
      <w:r>
        <w:rPr>
          <w:i/>
          <w:sz w:val="24"/>
          <w:szCs w:val="24"/>
        </w:rPr>
        <w:t>site</w:t>
      </w:r>
      <w:r>
        <w:rPr>
          <w:sz w:val="24"/>
          <w:szCs w:val="24"/>
        </w:rPr>
        <w:t xml:space="preserve"> deles (</w:t>
      </w:r>
      <w:hyperlink r:id="rId2">
        <w:r>
          <w:rPr>
            <w:rStyle w:val="InternetLink"/>
            <w:sz w:val="24"/>
            <w:szCs w:val="24"/>
          </w:rPr>
          <w:t>www.</w:t>
        </w:r>
        <w:r>
          <w:rPr>
            <w:rStyle w:val="InternetLink"/>
            <w:bCs/>
            <w:sz w:val="24"/>
            <w:szCs w:val="24"/>
          </w:rPr>
          <w:t>temexearrozeiro</w:t>
        </w:r>
        <w:r>
          <w:rPr>
            <w:rStyle w:val="InternetLink"/>
            <w:sz w:val="24"/>
            <w:szCs w:val="24"/>
          </w:rPr>
          <w:t>.com</w:t>
        </w:r>
      </w:hyperlink>
      <w:r>
        <w:rPr>
          <w:rStyle w:val="CitaoHTML"/>
          <w:color w:val="000000"/>
          <w:sz w:val="24"/>
          <w:szCs w:val="24"/>
          <w:u w:val="single"/>
        </w:rPr>
        <w:t>,</w:t>
      </w:r>
      <w:r>
        <w:rPr>
          <w:rStyle w:val="CitaoHTML"/>
          <w:color w:val="000000"/>
          <w:sz w:val="24"/>
          <w:szCs w:val="24"/>
        </w:rPr>
        <w:t>), salientando que o senhor Renato Rocha e os outros companheiros estão sempre acompanhando esse movimento nas reuniões. Registrou que</w:t>
      </w:r>
      <w:r>
        <w:rPr>
          <w:sz w:val="24"/>
          <w:szCs w:val="24"/>
        </w:rPr>
        <w:t xml:space="preserve"> hoje há agricultores em Restinga Seca/RS mobilizando aquela região para levar no mês de maio, sem data marcada ainda, no mínimo três mil, quatro mil produtores para o porto seco de Uruguaiana, advertindo que, se houver mais uma safra vendida a baixo preço, ele é um forte candidato a engrossar a fila do assistencialismo. Dirigindo-se ao Deputado Boeira, constatou que não adianta ele dizer aqui o que vai fazer em relação ao problema dos produtores de arroz se quando está na tribuna não fala nada, adiantando que seria interessante ele mandar os seus pronunciamentos por </w:t>
      </w:r>
      <w:r>
        <w:rPr>
          <w:i/>
          <w:sz w:val="24"/>
          <w:szCs w:val="24"/>
        </w:rPr>
        <w:t>e-mail</w:t>
      </w:r>
      <w:r>
        <w:rPr>
          <w:sz w:val="24"/>
          <w:szCs w:val="24"/>
        </w:rPr>
        <w:t xml:space="preserve"> para reforçar a sua atuação, ao que o </w:t>
      </w:r>
      <w:r>
        <w:rPr>
          <w:b/>
          <w:sz w:val="24"/>
          <w:szCs w:val="24"/>
        </w:rPr>
        <w:t>Deputado Federal Jorge Boeira</w:t>
      </w:r>
      <w:r>
        <w:rPr>
          <w:sz w:val="24"/>
          <w:szCs w:val="24"/>
        </w:rPr>
        <w:t xml:space="preserve"> respondeu que iria mandar cópia dos discursos que já fez no plenário a respeito da questão. Prosseguindo com a sua manifestação, o </w:t>
      </w:r>
      <w:r>
        <w:rPr>
          <w:b/>
          <w:sz w:val="24"/>
          <w:szCs w:val="24"/>
        </w:rPr>
        <w:t>senhor Jorge Duarte Scandolara</w:t>
      </w:r>
      <w:r>
        <w:rPr>
          <w:sz w:val="24"/>
          <w:szCs w:val="24"/>
        </w:rPr>
        <w:t xml:space="preserve"> afirmou que todo o empecilho deles se chama Mercosul, salientando que iriam quebrar por serem autossuficientes e eficientes, ao contrário do que acontecia antigamente, quando quebravam por deficiência, por falta de inseticida, de herbicida, pelo mato que tomava conta da lavoura. Reiterou a importância de se mobilizarem e colocarem quatro mil, cinco mil produtores em Uruguaiana para fechar, nem que seja por um minuto, aquele porto seco. Finalizando, enfatizou que o governo vai ter que perceber que o Mercosul só favorece a Federação das Indústrias e disse que os produtores são apenas moeda de troca. A seguir, o </w:t>
      </w:r>
      <w:r>
        <w:rPr>
          <w:b/>
          <w:sz w:val="24"/>
          <w:szCs w:val="24"/>
        </w:rPr>
        <w:t>senhor Anselmo Acórdi, secretário do Sindicato dos Produtores Rurais de Turvo e Ermo,</w:t>
      </w:r>
      <w:r>
        <w:rPr>
          <w:sz w:val="24"/>
          <w:szCs w:val="24"/>
        </w:rPr>
        <w:t xml:space="preserve"> manifestou o seu pesar pelo preço que estão pagando pela saca de arroz, muito abaixo do preço mínimo. Salientando que não querem receber esmola e sim o preço de custo de produção, observou que os gaúchos são mais arrojados em se mobilizar porque sabem que vão falir, lembrando que quem tem 60% ou quase 70% da produção sendo vendida a um preço irrisório vai falir e advertiu que não tem milagre que resolva isso. Disse que iriam dar um prazo para o governo resolver esse problema e esperar ordeiramente a resposta, advertindo que por ora estão “segurando” os produtores prejudicados mas que estarão juntos nessa luta quando não der mais para segurá-los. Contou que o seu pai sempre dizia para honrarem aquilo que prometiam, e que por isso perdeu uma eleição na região por sete votos, porque não prometeu aquilo que não podia fazer. Por fim, citando a expressão “planta que o João garante”, disse que plantaram arroz por causa do Fome Zero mas que o “João” não garantiu o que prometeu, pedindo para os produtores ficarem atentos até haver resposta do governo. Em seguida, usou da palavra o </w:t>
      </w:r>
      <w:r>
        <w:rPr>
          <w:b/>
          <w:sz w:val="24"/>
          <w:szCs w:val="24"/>
        </w:rPr>
        <w:t>senhor</w:t>
      </w:r>
      <w:r>
        <w:rPr>
          <w:sz w:val="24"/>
          <w:szCs w:val="24"/>
        </w:rPr>
        <w:t xml:space="preserve"> </w:t>
      </w:r>
      <w:r>
        <w:rPr>
          <w:b/>
          <w:sz w:val="24"/>
          <w:szCs w:val="24"/>
        </w:rPr>
        <w:t xml:space="preserve">André Fontana Acórdi, agricultor e membro da Associação dos Produtores de Arroz de Sombrio, </w:t>
      </w:r>
      <w:r>
        <w:rPr>
          <w:sz w:val="24"/>
          <w:szCs w:val="24"/>
        </w:rPr>
        <w:t>que disse ser irmão de luta de todos que estão lutando pelo mesmo ideal e anunciou que alguém na plateia que fez parte da mesa não entende nada de arroz nem está sentindo a dor daqueles que esperam um milagre da terra: transformar semente em alimento. Comparou os servidores públicos, que no final do mês recebem o seu contracheque, com os produtores de alimento, conjecturando se a indústria para a qual os produtores entregam o arroz que colheram não poderia dar a eles um certificado que, depois de assinado pelo Secretário de Estado do Desenvolvimento Regional, valeria para sacar no banco o valor real de R$ 25,80, que é o preço mínimo da saca. Manifestou a sua “surpresa” de que a Conab ainda não saiba onde vai armazenar o arroz e perguntou aos seus colegas agricultores se eles entenderam “esse negócio” de PEP, PAP, PGPAF etc., criticando toda essa “sopa de letrinhas” porque não adianta para nada. Disse aos membros da mesa que eles tinham que simplificar senão ele e os seus colegas iriam ficar todos loucos, avaliando que a política de agricultura, que não existe, é uma fábrica de esquizofrenia. Advertiu que o momento de virar a mesa vai chegar e citou as expressões [</w:t>
      </w:r>
      <w:r>
        <w:rPr>
          <w:i/>
          <w:sz w:val="24"/>
          <w:szCs w:val="24"/>
        </w:rPr>
        <w:t>Taquígrafa-revisora:</w:t>
      </w:r>
      <w:r>
        <w:rPr>
          <w:sz w:val="24"/>
          <w:szCs w:val="24"/>
        </w:rPr>
        <w:t xml:space="preserve"> Margareth Balsini Genovez] “Feliz do governo que tem um povo que produz com fartura o que é para comer, o que garante a vida” e “Covarde, sujo, porco do governo que deixa que os produtores de alimentos sejam explorados.” Disse que vinha sentindo exatamente isto, muita exploração, comentando que estava farto disso. Afirmou que seria justo perder o que havia sido investido no ano atual, mas que herdar dívidas de anos anteriores seria incompetência do governo, pedindo providências neste sentido e demonstrando sua indignação pela situação atual. Encerrando, pediu ao público que cobrasse das autoridades uma solução para o problema. Continuando a audiência, o </w:t>
      </w:r>
      <w:r>
        <w:rPr>
          <w:b/>
          <w:sz w:val="24"/>
          <w:szCs w:val="24"/>
        </w:rPr>
        <w:t>senhor</w:t>
      </w:r>
      <w:r>
        <w:rPr>
          <w:sz w:val="24"/>
          <w:szCs w:val="24"/>
        </w:rPr>
        <w:t xml:space="preserve"> </w:t>
      </w:r>
      <w:r>
        <w:rPr>
          <w:b/>
          <w:sz w:val="24"/>
          <w:szCs w:val="24"/>
        </w:rPr>
        <w:t>Adão Medeiros Zeferino</w:t>
      </w:r>
      <w:r>
        <w:rPr>
          <w:sz w:val="24"/>
          <w:szCs w:val="24"/>
        </w:rPr>
        <w:t xml:space="preserve">, </w:t>
      </w:r>
      <w:r>
        <w:rPr>
          <w:b/>
          <w:sz w:val="24"/>
          <w:szCs w:val="24"/>
        </w:rPr>
        <w:t>agricultor de Meleiro</w:t>
      </w:r>
      <w:r>
        <w:rPr>
          <w:sz w:val="24"/>
          <w:szCs w:val="24"/>
        </w:rPr>
        <w:t xml:space="preserve">, afirmou que a classe política deve tomar a iniciativa de resolver os problemas do País, pois cabe a ela este papel. Criticou a atuação do Congresso Nacional e dos políticos brasileiros dizendo que de nada adianta a realização de audiências públicas, pois a população necessita é de coragem e de empenho da classe política. Finalizando, lembrou que os agricultores são pessoas humildes e que não querem discursos e nem dados técnicos, mas sim soluções, como preço justo aos produtos agrícolas produzidos por eles. Por sua vez, o </w:t>
      </w:r>
      <w:r>
        <w:rPr>
          <w:b/>
          <w:sz w:val="24"/>
          <w:szCs w:val="24"/>
        </w:rPr>
        <w:t>senhor Presidente, Deputado Estadual José Milton Scheffer,</w:t>
      </w:r>
      <w:r>
        <w:rPr>
          <w:sz w:val="24"/>
          <w:szCs w:val="24"/>
        </w:rPr>
        <w:t xml:space="preserve"> afirmou que os deputados e as autoridades políticas presentes à audiência pública estavam na audiência no sentido de apoiar e encontrar soluções para os problemas da agricultura. Ato contínuo, passou a palavra ao </w:t>
      </w:r>
      <w:r>
        <w:rPr>
          <w:b/>
          <w:sz w:val="24"/>
          <w:szCs w:val="24"/>
        </w:rPr>
        <w:t>senhor</w:t>
      </w:r>
      <w:r>
        <w:rPr>
          <w:sz w:val="24"/>
          <w:szCs w:val="24"/>
        </w:rPr>
        <w:t xml:space="preserve"> </w:t>
      </w:r>
      <w:r>
        <w:rPr>
          <w:b/>
          <w:sz w:val="24"/>
          <w:szCs w:val="24"/>
        </w:rPr>
        <w:t>Ludomir José Westrupp</w:t>
      </w:r>
      <w:r>
        <w:rPr>
          <w:sz w:val="24"/>
          <w:szCs w:val="24"/>
        </w:rPr>
        <w:t xml:space="preserve">, </w:t>
      </w:r>
      <w:r>
        <w:rPr>
          <w:b/>
          <w:sz w:val="24"/>
          <w:szCs w:val="24"/>
        </w:rPr>
        <w:t>agricultor de Forquilhinha,</w:t>
      </w:r>
      <w:r>
        <w:rPr>
          <w:sz w:val="24"/>
          <w:szCs w:val="24"/>
        </w:rPr>
        <w:t xml:space="preserve"> que agradeceu a todos os trabalhadores presentes à reunião. Disse que os agricultores deveriam ter seguro agrícola, pois quando há perda da plantação eles perdem tudo sozinhos; e que o governo deve garantir a compra pelo preço mínimo e o armazenamento adequado do arroz produzido, utilizando silos particulares e silos das cooperativas e desonerando os gastos dos produtores. No final, criticou o aumento do preço dos adubos e do óleo diesel, pois esses aumentos refletem no bolso do agricultor. Em seguida, o </w:t>
      </w:r>
      <w:r>
        <w:rPr>
          <w:b/>
          <w:sz w:val="24"/>
          <w:szCs w:val="24"/>
        </w:rPr>
        <w:t>senhor Fernando Back</w:t>
      </w:r>
      <w:r>
        <w:rPr>
          <w:sz w:val="24"/>
          <w:szCs w:val="24"/>
        </w:rPr>
        <w:t>,</w:t>
      </w:r>
      <w:r>
        <w:rPr>
          <w:b/>
          <w:sz w:val="24"/>
          <w:szCs w:val="24"/>
        </w:rPr>
        <w:t xml:space="preserve"> presidente da Agropecuária Nova Força, de Forquilhinha,</w:t>
      </w:r>
      <w:r>
        <w:rPr>
          <w:sz w:val="24"/>
          <w:szCs w:val="24"/>
        </w:rPr>
        <w:t xml:space="preserve"> iniciou sua fala perguntando quem dentre os presentes havia vendido – através do PEP – arroz a R$ 25,80; solicitando que as pessoas que iriam responder afirmativamente levantassem o braço, sendo que ninguém levantou, pois nenhum agricultor conseguiu vender arroz alcançando aquele valor; e pedindo que alguma autoridade presente respondesse o porquê dessa situação. Sobre a questão da armazenagem, disse que a Conab cria impedimentos que têm dificultado o trabalho dos agricultores e pediu que o governo e a Conab atendam aos anseios da classe agricultora, facilitando – ao invés de dificultar – o trabalho do agricultor. Finalizando, solicitou que fosse trabalhado um contrato de opção e que as dívidas fossem retardadas para o final do ano, no sentido de auferir um resultado melhor nas contas dos agricultores. Continuando, o </w:t>
      </w:r>
      <w:r>
        <w:rPr>
          <w:b/>
          <w:sz w:val="24"/>
          <w:szCs w:val="24"/>
        </w:rPr>
        <w:t>senhor</w:t>
      </w:r>
      <w:r>
        <w:rPr>
          <w:sz w:val="24"/>
          <w:szCs w:val="24"/>
        </w:rPr>
        <w:t xml:space="preserve"> </w:t>
      </w:r>
      <w:r>
        <w:rPr>
          <w:b/>
          <w:sz w:val="24"/>
          <w:szCs w:val="24"/>
        </w:rPr>
        <w:t>Luiz</w:t>
      </w:r>
      <w:r>
        <w:rPr>
          <w:sz w:val="24"/>
          <w:szCs w:val="24"/>
        </w:rPr>
        <w:t xml:space="preserve"> </w:t>
      </w:r>
      <w:r>
        <w:rPr>
          <w:b/>
          <w:sz w:val="24"/>
          <w:szCs w:val="24"/>
        </w:rPr>
        <w:t>Fernando Bendo</w:t>
      </w:r>
      <w:r>
        <w:rPr>
          <w:sz w:val="24"/>
          <w:szCs w:val="24"/>
        </w:rPr>
        <w:t xml:space="preserve">, </w:t>
      </w:r>
      <w:r>
        <w:rPr>
          <w:b/>
          <w:sz w:val="24"/>
          <w:szCs w:val="24"/>
        </w:rPr>
        <w:t>da Coopersulca</w:t>
      </w:r>
      <w:r>
        <w:rPr>
          <w:sz w:val="24"/>
          <w:szCs w:val="24"/>
        </w:rPr>
        <w:t>, disse que foram citados os instrumentos de comercialização que o governo federal implantou e que foi questionado o que a Cooperativa estava fazendo, esclarecendo que o instrumento usado por eles era o PEP. Afirmou que na questão dos EGFs a Cooperativa não estava cadastrada, pois foram exigidos muitos quesitos, tornando inviável essa prática à Cooperativa. Utilizando os recursos do PowerPoint, apresentou as normas para participação do PEP, demonstrando que este é um instrumento maravilhoso, que funciona, mas que possui uma parte burocrática pesada; enumerando os valores e apresentando cálculos que demonstravam os trâmites e as despesas realizadas pela Cooperativa em relação a esse instrumento de comercialização; e salientando que com o pagamento das inúmeras taxas sobra um valor muito pequeno às empresas. Finalizando, disse que estava presente na audiência no sentido de prestar contas aos agricultores, afirmando que a verdade precisava ser mostrada a todos. Em seguida, o</w:t>
      </w:r>
      <w:r>
        <w:rPr>
          <w:b/>
          <w:sz w:val="24"/>
          <w:szCs w:val="24"/>
        </w:rPr>
        <w:t xml:space="preserve"> senhor Reginaldo Ghellere, gerente da Epagri de Araranguá, s</w:t>
      </w:r>
      <w:r>
        <w:rPr>
          <w:sz w:val="24"/>
          <w:szCs w:val="24"/>
        </w:rPr>
        <w:t xml:space="preserve">ugeriu que os produtores com financiamento junto aos bancos, via Pronaf, não tenham o rebate de 20,93% da prestação – abono da diferença entre o preço mínimo e o preço de mercado –, pedindo que o prazo estabelecido na Resolução n° 3.885/2010, que era até julho de 2008 e regulamenta esses rebates, seja estendido a todos os produtores que fizeram financiamentos até o presente momento. Na sequência, o </w:t>
      </w:r>
      <w:r>
        <w:rPr>
          <w:b/>
          <w:sz w:val="24"/>
          <w:szCs w:val="24"/>
        </w:rPr>
        <w:t xml:space="preserve">senhor Deoclécio Plácido Ricardo, vice-presidente da Arprosul, </w:t>
      </w:r>
      <w:r>
        <w:rPr>
          <w:sz w:val="24"/>
          <w:szCs w:val="24"/>
        </w:rPr>
        <w:t>disse que atualmente os agricultores são os “escravos brancos legalizados do Brasil”, afirmando que o governo federal tem se esquecido dos agricultores e tem favorecido os trabalhadores dos centros urbanos. Lembrou que os agricultores não recebem salários, que não têm contracheques, mas sim notas promissórias e dívidas. Afirmou que a situação é dramática, pois o agricultor não tem condições de pagar suas contas e de sustentar sua família, questionando às autoridades presentes se essas sabiam o que era não ter um salário. Disse que o Deputado Federal Jorge Boeira protestou muito na frente dos agricultores, mas que na frente da Presidenta Dilma certamente não havia protestado tanto. Afirmou que o governo não tem apoiado a classe agricultora e que os trabalhadores rurais só têm serventia ao governo se trabalharem de graça. [</w:t>
      </w:r>
      <w:r>
        <w:rPr>
          <w:i/>
          <w:sz w:val="24"/>
          <w:szCs w:val="24"/>
        </w:rPr>
        <w:t>Taquígrafo-revisor: Eduardo Delvalhas dos Santos</w:t>
      </w:r>
      <w:r>
        <w:rPr>
          <w:sz w:val="24"/>
          <w:szCs w:val="24"/>
        </w:rPr>
        <w:t xml:space="preserve">] Prosseguindo, indagou qual a solução que o Lula e a Dilma trouxeram para os produtores de arroz, comentando que o Lula prometeu liberar máquinas e insumos e que tudo viria da Argentina porque lá é mais barato. Avaliou que o Mercosul é uma piada e  que o arroz e todas as outras coisas que vêm dos países que compõem o Mercosul é contrabando, mas que o Lula diz que é importação, porém  nenhum governo analisou a qualidade do arroz. Revelou que está indignado e perguntou à plateia quem tem o PEP – Prêmio de Escoamento de Produção –, observando que ninguém da plateia tinha conseguido o PEP. Registrou que o governo e a Conab são os culpados pois o dinheiro não é liberado dos cofres do Estado porque existe muita burocracia. Ainda, relatou que quando foi presidente da cooperativa esta pagava direto para os agricultores e perguntou ao representante do Sindiarroz se os engenhos pagam os agricultores. Alegando que o governo sabe tudo que ele faz, através do número do CPF, questionou porque não é depositado o dinheiro direto na conta do agricultor. Narrou ser muito triste para um pai de família sair pela cidade em peregrinação para poder vender o arroz, acrescentando que tirou seus filhos da escola particular porque não podia mais pagar e que já “doou” o fumo que plantou, que entregou o arroz e só falta entregar a terra, pois assim conseguirá  retirar o CPF que está preso em todas as empresas. Emocionado, disse que a sua dignidade de ser agricultor só está até as roupas, porque se as tirar não resta mais nada. Finalizando, agradeceu a todos pela oportunidade de se manifestar e desculpou-se pelo desabafo. Ato contínuo, a </w:t>
      </w:r>
      <w:r>
        <w:rPr>
          <w:b/>
          <w:sz w:val="24"/>
          <w:szCs w:val="24"/>
        </w:rPr>
        <w:t>Vereadora Ana Back, da Câmara Municipal de Jacinto Machado,</w:t>
      </w:r>
      <w:r>
        <w:rPr>
          <w:sz w:val="24"/>
          <w:szCs w:val="24"/>
        </w:rPr>
        <w:t xml:space="preserve"> ao fazer o uso da palavra, inicialmente desejou boa-tarde a todos. Ressaltou que durante a audiência os agricultores colocaram suas tristezas e solicitou aos membros da mesa que trouxessem o Governador Raimundo Colombo para o sul de Santa Catarina a fim de que ele visse o abandono da região, utilizando como exemplo a queda de uma ponte, há um ano e oito meses, em Jacinto Machado, que foi construída por uma empresa privada para as pessoas passarem. Perguntou aos membros da mesa quantos anos trabalham para o governo e, em cima das respostas, fez uma comparação com o tempo de gestação de uma mulher, que tem apenas nove meses para preparar tudo até a hora do parto, questionando como eles podem não saber quanto de arroz Santa Catarina produz durante todo esse período. Encerrando, agradeceu a todos pela oportunidade. Em seguida, o </w:t>
      </w:r>
      <w:r>
        <w:rPr>
          <w:b/>
          <w:sz w:val="24"/>
          <w:szCs w:val="24"/>
        </w:rPr>
        <w:t>senhor Renato Rocha</w:t>
      </w:r>
      <w:r>
        <w:rPr>
          <w:sz w:val="24"/>
          <w:szCs w:val="24"/>
        </w:rPr>
        <w:t xml:space="preserve">, </w:t>
      </w:r>
      <w:r>
        <w:rPr>
          <w:b/>
          <w:sz w:val="24"/>
          <w:szCs w:val="24"/>
        </w:rPr>
        <w:t>presidente da Federarroz,</w:t>
      </w:r>
      <w:r>
        <w:rPr>
          <w:sz w:val="24"/>
          <w:szCs w:val="24"/>
        </w:rPr>
        <w:t xml:space="preserve"> aclarou sobre a questão do Preço Meta e solicitou que o representante do Ministério da Agricultura, a Conab e o MDA os ouvissem. Explanou que o Preço Meta é uma subvenção do governo direto ao produtor e expôs que os mecanismos que existem não são eficientes, mas o Preço Meta mantém o preço de mercado baixo porque o governo, preocupado com a inflação, paga a diferença do preço de mercado para o custo da produção. Ainda explicou que o Preço Meta é bom para o agricultor, porque não vai ter prejuízo, e para o governo, porque, como o arroz é um produto da cesta básica, este se preocupa com a questão da inflação. Também esclareceu que quando o preço do produto sobe muito a Conab coloca no mercado o produto estocado abaixo do valor de mercado, forçando o preço a baixar para não gerar inflação. Encerrando, afirmou que é isso que estão solicitando, quem sabe através de um decreto-lei ou de uma medida provisória de caráter emergencial, para a produção de arroz nos três Estados do Sul (Rio Grande do Sul, Santa Catarina e Paraná) e no Mato Grosso do Sul. Na sequência, o </w:t>
      </w:r>
      <w:r>
        <w:rPr>
          <w:b/>
          <w:sz w:val="24"/>
          <w:szCs w:val="24"/>
        </w:rPr>
        <w:t>senhor</w:t>
      </w:r>
      <w:r>
        <w:rPr>
          <w:sz w:val="24"/>
          <w:szCs w:val="24"/>
        </w:rPr>
        <w:t xml:space="preserve"> </w:t>
      </w:r>
      <w:r>
        <w:rPr>
          <w:b/>
          <w:sz w:val="24"/>
          <w:szCs w:val="24"/>
        </w:rPr>
        <w:t>Sione Lauro de Souza, superintendente da Conab em Santa Catarina,</w:t>
      </w:r>
      <w:r>
        <w:rPr>
          <w:sz w:val="24"/>
          <w:szCs w:val="24"/>
        </w:rPr>
        <w:t xml:space="preserve"> lembrou ao</w:t>
      </w:r>
      <w:r>
        <w:rPr>
          <w:b/>
          <w:sz w:val="24"/>
          <w:szCs w:val="24"/>
        </w:rPr>
        <w:t xml:space="preserve"> </w:t>
      </w:r>
      <w:r>
        <w:rPr>
          <w:sz w:val="24"/>
          <w:szCs w:val="24"/>
        </w:rPr>
        <w:t xml:space="preserve">senhor Guilherme Delgado, do Ipea, que os olhos e os ouvidos da Presidenta são os olhos e os ouvidos dos seus ministros, colocando que as políticas agrícolas passam por vários Ministérios, como o Mapa, o MDA, o Ministério das Relações Exteriores e as Embaixadas, que estabelecem acordos bilaterais e multilaterais, e pelos órgãos de controle, que impõem toda a burocracia para a realização do PET. Ainda, disse que as propostas foram aceitas pelos membros da mesa, principalmente a de continuar trabalhando na lógica de armazenagem na região Sul. Explanou que a Conab tem uma das melhores estruturas do País, que no passado tinha 600 armazéns e que hoje restam apenas 99, pois a partir de 2003 é que recuperaram a rede estratégica da Conab, de 33 armazéns, para incorporar a estrutura dos ensacados do IPC, que não contempla Santa Catarina porque neste Estado não é produzido café, mas que tem apenas uma unidade em São Miguel do Oeste e ficaria à disposição para amenizar essa operação. Despedindo-se, agradeceu a todos pela oportunidade. Dando seguimento, o </w:t>
      </w:r>
      <w:r>
        <w:rPr>
          <w:b/>
          <w:sz w:val="24"/>
          <w:szCs w:val="24"/>
        </w:rPr>
        <w:t>senhor</w:t>
      </w:r>
      <w:r>
        <w:rPr>
          <w:sz w:val="24"/>
          <w:szCs w:val="24"/>
        </w:rPr>
        <w:t xml:space="preserve"> </w:t>
      </w:r>
      <w:r>
        <w:rPr>
          <w:b/>
          <w:sz w:val="24"/>
          <w:szCs w:val="24"/>
        </w:rPr>
        <w:t xml:space="preserve">Deputado Federal Jorge Boeira, </w:t>
      </w:r>
      <w:r>
        <w:rPr>
          <w:sz w:val="24"/>
          <w:szCs w:val="24"/>
        </w:rPr>
        <w:t xml:space="preserve">declarou que estavam na audiência pública porque defendem a atividade que os agricultores exercem e sabem da importância da rizicultura para o sul do Estado. Informou que existe avanço na pauta sobre a questão da comercialização do arroz e comentou que é uma “sopa de letrinhas” todas as siglas – PEP, FAF, AGF, EGF, PGPA –, mas que todos querem receber os R$ 25,80, embora o ideal seja R$ 29,00. Avaliou que o Governo está fazendo a sua parte, sabe que o dinheiro não está chegando até o agricultor, mas está buscando mecanismo para garantir que o dinheiro chegue até os agricultores, comunicando que o Preço Meta, citado pelo senhor Renato, está sendo estudado pelos Ministérios. Por fim, colocou-se à disposição de todos. Por sua vez, o </w:t>
      </w:r>
      <w:r>
        <w:rPr>
          <w:b/>
          <w:sz w:val="24"/>
          <w:szCs w:val="24"/>
        </w:rPr>
        <w:t xml:space="preserve">senhor Presidente, Deputado Estadual José Milton Scheffer, </w:t>
      </w:r>
      <w:r>
        <w:rPr>
          <w:sz w:val="24"/>
          <w:szCs w:val="24"/>
        </w:rPr>
        <w:t xml:space="preserve">disse que tirariam um documento da audiência pública que serviria de balizamento e encaminhou no sentido de se criar uma comissão para somar esforços com o Rio Grande do Sul no intuito de se chegar à Presidência da República e ao Ministério da Fazenda para sensibilizá-los quanto a esse problema, bem como criar um grupo pensante de trabalho permanente para articular medidas que resolvam problemas desta safra e de safras futuras, acrescentando que deveriam se unir com a Fetaesc e com a Faesc para fazer pressão. Ainda, convidou o Deputado Manoel Mota para irem ao Governador e, juntos, forçarem audiência com a Presidenta Dilma e com o Ministro da Fazenda para se poder obter um resultado rápido. Declarou que todos estão preocupados e por isso realizaram a audiência a fim de ajudarem na solução do problema. Fazendo uso da palavra, o </w:t>
      </w:r>
      <w:r>
        <w:rPr>
          <w:b/>
          <w:sz w:val="24"/>
          <w:szCs w:val="24"/>
        </w:rPr>
        <w:t xml:space="preserve">senhor Deputado Estadual Manoel Mota </w:t>
      </w:r>
      <w:r>
        <w:rPr>
          <w:sz w:val="24"/>
          <w:szCs w:val="24"/>
        </w:rPr>
        <w:t xml:space="preserve">sugeriu que os três Governadores – Santa Catarina, Rio Grande do Sul e Paraná – participassem da comissão, para se tentar solucionar o problema. Retomando a palavra, o </w:t>
      </w:r>
      <w:r>
        <w:rPr>
          <w:b/>
          <w:sz w:val="24"/>
          <w:szCs w:val="24"/>
        </w:rPr>
        <w:t>senhor Presidente, Deputado Estadual José Milton Scheffer,</w:t>
      </w:r>
      <w:r>
        <w:rPr>
          <w:sz w:val="24"/>
          <w:szCs w:val="24"/>
        </w:rPr>
        <w:t xml:space="preserve"> informou que as manifestações e os encaminhamentos desta audiência estarão registrados nos Anais da Alesc e passou a ler a pauta das propostas contidas na </w:t>
      </w:r>
      <w:r>
        <w:rPr>
          <w:b/>
          <w:sz w:val="24"/>
          <w:szCs w:val="24"/>
        </w:rPr>
        <w:t>“Carta de Turvo”</w:t>
      </w:r>
      <w:r>
        <w:rPr>
          <w:sz w:val="24"/>
          <w:szCs w:val="24"/>
        </w:rPr>
        <w:t xml:space="preserve">: “A Assembleia Legislativa de Santa Catarina reuniu-se em audiência pública no dia 28 de abril de 2011, através da Comissão de Economia, Ciência, Tecnologia, Minas e Energia, no Município de Turvo, para discutir os problemas do setor arrozeiro e buscar soluções para a crise que os afeta, haja vista que, com o preço do grão aviltado, a saca de arroz não atinge o valor comercial mínimo estabelecido pelo Governo Federal. Participaram desta audiência pública mais de 800 pessoas, entre elas representantes de sindicatos, de cooperativas, da Companhia Nacional de Abastecimento (Conab), do Banco do Brasil, da Secretaria de Estado da Agricultura e Desenvolvimento Rural, bem como o delegado federal do Ministério do Desenvolvimento Agrário de Santa Catarina, o superintendente federal do Ministério da Agricultura e Abastecimento, além de produtores e lideranças de vários municípios catarinenses. Sendo a rizicultura de grande importância para a economia do nosso Estado, classificado como o segundo maior produtor nacional de arroz (cultivado em 145 mil hectares por aproximadamente treze mil famílias) e representando 9% da produtividade brasileira, os orizicultores reivindicam: 1 – Que o Governo Federal continue apoiando os produtores ampliando os mecanismos de sustentação do preço, tais como Aquisição do Governo Federal (AGF), Prêmio de Escoamento de Produto (PEP), Programa de Garantia de Preços para a Agricultura Familiar (PGPAF); 2 – Prorrogação imediata do Empréstimo do Governo Federal (EGF) para 31 de outubro e rediscussão posterior; 3 – Suspensão pelo período de 180 (cento e oitenta) dias das importações de arroz do Mercosul (Uruguai, Argentina e Paraguai), até que sejam equacionadas as assimetrias do Mercosul; 4 – Liberação imediata dos instrumentos de comercialização da Conab da safra 2010/2011; 5 – Disponibilizar recursos para o Conab efetuar a compra pelo Programa de Aquisição de Alimentos da agricultura familiar (PAA) e elevar o teto por produtor para R$ 15.000,00 (quinze mil reais); 6 – Mobilização dos Governos Federal, Estadual e Municipais para a inclusão do arroz no Programa Nacional de Alimentação Escolar, sacolão e programas sociais; 7 – Suspensão da exigência do licenciamento ambiental até a definição do Código Florestal Brasileiro; 8 – Construção de uma estrutura de armazenagem da Conab na região Sul; 9 - Modernização dos instrumentos de comercialização pelo Governo Federal como, por exemplo, preço meta e subvenção; 10 - Desburocratização dos processos. </w:t>
      </w:r>
      <w:r>
        <w:rPr>
          <w:b/>
          <w:sz w:val="24"/>
          <w:szCs w:val="24"/>
        </w:rPr>
        <w:t xml:space="preserve">ESTADUAL </w:t>
      </w:r>
      <w:r>
        <w:rPr>
          <w:sz w:val="24"/>
          <w:szCs w:val="24"/>
        </w:rPr>
        <w:t>1 – Aumento do crédito presumido do ICMS nas saídas de arroz beneficiado originado de matéria-prima de Santa Catarina; 2 – Agilidade no trâmite de autorização de recuperação do crédito de ICMS para o produtor (SEF); 3 – Programa de Armazenamento com juro zero; 4 – Apoio à pesquisa agropecuária com o objetivo de dar respostas às deficiências; 5 – Programa Estadual de uso alternativo para o arroz e/ou reconversão de uso das áreas.” (</w:t>
      </w:r>
      <w:r>
        <w:rPr>
          <w:i/>
          <w:sz w:val="24"/>
          <w:szCs w:val="24"/>
        </w:rPr>
        <w:t>Cópia fiel</w:t>
      </w:r>
      <w:r>
        <w:rPr>
          <w:sz w:val="24"/>
          <w:szCs w:val="24"/>
        </w:rPr>
        <w:t xml:space="preserve">) Terminada a leitura da “Carta de Turvo”, o </w:t>
      </w:r>
      <w:r>
        <w:rPr>
          <w:b/>
          <w:sz w:val="24"/>
          <w:szCs w:val="24"/>
        </w:rPr>
        <w:t>senhor Presidente, Deputado Estadual José Milton Scheffer</w:t>
      </w:r>
      <w:r>
        <w:rPr>
          <w:sz w:val="24"/>
          <w:szCs w:val="24"/>
        </w:rPr>
        <w:t>, submeteu-a à aprovação da plenária, que a aquiesceu por unanimidade. Em seguida, disse que iriam convidar várias entidades representativas para irem juntos ao governo do Estado. Nada mais havendo a tratar, agradeceu a presença de todos e encerrou a audiência pública. [</w:t>
      </w:r>
      <w:r>
        <w:rPr>
          <w:i/>
          <w:sz w:val="24"/>
          <w:szCs w:val="24"/>
        </w:rPr>
        <w:t>Taquigrafa-revisora: Jacqueline O. V. Bitencour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JOSÉ MILTON SCHEFFER</w:t>
      </w:r>
    </w:p>
    <w:p>
      <w:pPr>
        <w:pStyle w:val="Normal"/>
        <w:jc w:val="center"/>
        <w:rPr>
          <w:b/>
          <w:b/>
          <w:sz w:val="24"/>
          <w:szCs w:val="24"/>
        </w:rPr>
      </w:pPr>
      <w:r>
        <w:rPr>
          <w:b/>
          <w:sz w:val="24"/>
          <w:szCs w:val="24"/>
        </w:rPr>
        <w:t xml:space="preserve">PRESIDENTE DA COMISSÃO DE ECONOMIA, CIÊNCIA, </w:t>
        <w:tab/>
      </w:r>
    </w:p>
    <w:p>
      <w:pPr>
        <w:pStyle w:val="Normal"/>
        <w:jc w:val="center"/>
        <w:rPr>
          <w:b/>
          <w:b/>
          <w:sz w:val="24"/>
          <w:szCs w:val="24"/>
        </w:rPr>
      </w:pPr>
      <w:r>
        <w:rPr>
          <w:b/>
          <w:sz w:val="24"/>
          <w:szCs w:val="24"/>
        </w:rPr>
        <w:t>TECNOLOGIA, MINAS E ENERGIA</w:t>
      </w:r>
    </w:p>
    <w:p>
      <w:pPr>
        <w:pStyle w:val="Normal"/>
        <w:rPr>
          <w:b/>
          <w:b/>
          <w:sz w:val="24"/>
          <w:szCs w:val="24"/>
        </w:rPr>
      </w:pPr>
      <w:r>
        <w:rPr>
          <w:b/>
          <w:sz w:val="24"/>
          <w:szCs w:val="24"/>
        </w:rPr>
      </w:r>
    </w:p>
    <w:sectPr>
      <w:headerReference w:type="default" r:id="rId3"/>
      <w:footerReference w:type="default" r:id="rId4"/>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1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CitaoHTML">
    <w:name w:val="Citação HTML"/>
    <w:basedOn w:val="Fontepargpadro"/>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exearrozeir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29:00Z</dcterms:created>
  <dc:creator>Usuarios</dc:creator>
  <dc:description/>
  <dc:language>en-US</dc:language>
  <cp:lastModifiedBy>Sibelli Dagostini</cp:lastModifiedBy>
  <dcterms:modified xsi:type="dcterms:W3CDTF">2011-05-09T17:29:00Z</dcterms:modified>
  <cp:revision>2</cp:revision>
  <dc:subject/>
  <dc:title>ASSEMBLÉIA LEGISLATIVA DE SANTA CATARINA</dc:title>
</cp:coreProperties>
</file>