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 w:type="pct"/>
        <w:jc w:val="center"/>
        <w:tblInd w:w="0" w:type="dxa"/>
        <w:tblLayout w:type="fixed"/>
        <w:tblCellMar>
          <w:top w:w="0" w:type="dxa"/>
          <w:left w:w="0" w:type="dxa"/>
          <w:bottom w:w="0" w:type="dxa"/>
          <w:right w:w="0" w:type="dxa"/>
        </w:tblCellMar>
      </w:tblPr>
      <w:tblGrid>
        <w:gridCol w:w="88"/>
      </w:tblGrid>
      <w:tr>
        <w:trPr/>
        <w:tc>
          <w:tcPr>
            <w:tcW w:w="88" w:type="dxa"/>
            <w:tcBorders/>
            <w:vAlign w:val="center"/>
          </w:tcPr>
          <w:p>
            <w:pPr>
              <w:pStyle w:val="Normal"/>
              <w:snapToGrid w:val="false"/>
              <w:jc w:val="center"/>
              <w:rPr>
                <w:sz w:val="24"/>
                <w:szCs w:val="24"/>
              </w:rPr>
            </w:pPr>
            <w:r>
              <w:rPr>
                <w:sz w:val="24"/>
                <w:szCs w:val="24"/>
              </w:rPr>
            </w:r>
          </w:p>
        </w:tc>
      </w:tr>
    </w:tbl>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szCs w:val="24"/>
        </w:rPr>
      </w:pPr>
      <w:r>
        <w:rPr>
          <w:szCs w:val="24"/>
        </w:rPr>
        <w:t>COORDENADORIA DE TAQUIGRAFIA DAS COMISSÕES – CTC</w:t>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819"/>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ECONOMIA, CIÊNCIA, TECNOLOGIA, MINAS E ENERGIA DA ALE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11/05/2011</w:t>
            </w:r>
          </w:p>
          <w:p>
            <w:pPr>
              <w:pStyle w:val="Normal"/>
              <w:jc w:val="both"/>
              <w:rPr>
                <w:b/>
                <w:b/>
                <w:sz w:val="24"/>
                <w:szCs w:val="24"/>
              </w:rPr>
            </w:pPr>
            <w:r>
              <w:rPr>
                <w:b/>
                <w:sz w:val="24"/>
                <w:szCs w:val="24"/>
              </w:rPr>
              <w:t>HORA:</w:t>
            </w:r>
            <w:r>
              <w:rPr>
                <w:sz w:val="24"/>
                <w:szCs w:val="24"/>
              </w:rPr>
              <w:t xml:space="preserve"> 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 xml:space="preserve">Plenário Deputado Osni Régi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UMÁRIO: </w:t>
            </w:r>
            <w:r>
              <w:rPr>
                <w:rStyle w:val="Textoconteudogeral1"/>
                <w:sz w:val="24"/>
                <w:szCs w:val="24"/>
              </w:rPr>
              <w:t xml:space="preserve">discutir </w:t>
            </w:r>
            <w:r>
              <w:rPr>
                <w:sz w:val="24"/>
                <w:szCs w:val="24"/>
              </w:rPr>
              <w:t>sobre os Impactos da Queda de Energia Elétrica em Diversas Regiões Catarinens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SIDENTE DA COMISSÃO DE ECONOMIA, CIÊNCIA, TECNOLOGIA, MINAS E ENERGIA DA ALESC:</w:t>
            </w:r>
            <w:r>
              <w:rPr>
                <w:sz w:val="24"/>
                <w:szCs w:val="24"/>
              </w:rPr>
              <w:t xml:space="preserve"> Deputado Estadual José Milton Scheffe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DA AUDIÊNCIA PÚBLICA: </w:t>
            </w:r>
            <w:r>
              <w:rPr>
                <w:sz w:val="24"/>
                <w:szCs w:val="24"/>
              </w:rPr>
              <w:t>Deputado Estadual Dirceu Dresch, membro da Comissão de Economia, Ciência, Tecnologia, Minas e Energia da Alesc e proponente da audiência públi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COMPOSIÇÃO DA MESA: </w:t>
            </w:r>
            <w:r>
              <w:rPr>
                <w:sz w:val="24"/>
                <w:szCs w:val="24"/>
              </w:rPr>
              <w:t>Deputado Estadual José Milton Scheffer, Presidente da Comissão de Economia, Ciência, Tecnologia e Minas e Energia da Alesc; Deputado Estadual Dirceu Dresch, membro da Comissão de Economia, Ciência, Tecnologia, Minas e Energia; Deputada Estadual Ana Paula Lima; Deputado Estadual Antônio Aguiar; Marcos Antonio Gavazzoni,</w:t>
            </w:r>
            <w:r>
              <w:rPr>
                <w:b/>
                <w:color w:val="FF0000"/>
                <w:sz w:val="24"/>
                <w:szCs w:val="24"/>
              </w:rPr>
              <w:t xml:space="preserve"> </w:t>
            </w:r>
            <w:r>
              <w:rPr>
                <w:sz w:val="24"/>
                <w:szCs w:val="24"/>
              </w:rPr>
              <w:t>presidente das Centrais Elétricas de Santa Catarina (Celesc); Marcelo de Tarso Zanellato,</w:t>
            </w:r>
            <w:r>
              <w:rPr>
                <w:color w:val="FF0000"/>
                <w:sz w:val="24"/>
                <w:szCs w:val="24"/>
              </w:rPr>
              <w:t xml:space="preserve"> </w:t>
            </w:r>
            <w:r>
              <w:rPr>
                <w:sz w:val="24"/>
                <w:szCs w:val="24"/>
              </w:rPr>
              <w:t>Promotor de Justiça e coordenador do Centro de Apoio Operacional do Consumidor, representando o Procurador-Geral do Ministério Público do Estado de Santa Catarina, Lio Marcos Marin; Anderson de Menezes, secretário da Câmara de Assuntos de Energia da Fiesc, representante da Federação das Indústrias do Estado de Santa Catarina (Fiesc); Jair Maurino Fonseca, representante dos trabalhadores no Conselho de Acionistas da Celesc; Cleverson Siewert, diretor técnico da Celesc Distribuição; Alexandre Bergamin,</w:t>
            </w:r>
            <w:r>
              <w:rPr>
                <w:color w:val="FF0000"/>
                <w:sz w:val="24"/>
                <w:szCs w:val="24"/>
              </w:rPr>
              <w:t xml:space="preserve"> </w:t>
            </w:r>
            <w:r>
              <w:rPr>
                <w:sz w:val="24"/>
                <w:szCs w:val="24"/>
              </w:rPr>
              <w:t>coordenador adjunto da Federação dos Trabalhadores na Agricultura Familiar do Estado de Santa Catarina (Fetraf-Sul); Vereador Marcelino Chiarello, representando a Câmara Municipal de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 xml:space="preserve">Deputados Estaduais Ismael dos Santos; Sargento Amauri Soares; Aldo Schneider; Altair Guidi; Angela Albino; Dado Cherem; Darci de Mattos; Elizeu Mattos; Joares Ponticelli; Luciane Maria Carminatti; Manoel Mota; Moacir Sopelsa; Padre Pedro Baldissera; Valmir Comin; José Luís da Silva, diretor financeiro da Associação Comercial e Industrial de Florianópolis (Acif); Euzenir Becker, presidente do Sindicato dos Trabalhadores na Agricultura Familiar do Município de Rio do Campo; Álvaro Schorner, Secretário de Agricultura de Rio do Campo; Vereador Rodrigo Preis, da Câmara Municipal de Rio do Campo; Vereador Antônio Carlos Senff, Presidente da Câmara Municipal de Irineópolis; Vereador Leocir Domingos Zanella, Presidente da Câmara Municipal de Concórdia; Alaor Francisco Tissot, presidente da Federação das Associações Empresariais de Santa Catarina (Facisc).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Deputado Estadual José Milton Scheffer, Deputado Estadual Dirceu Dresch, Marcos Antonio Gavazzoni,</w:t>
            </w:r>
            <w:r>
              <w:rPr>
                <w:b/>
                <w:color w:val="FF0000"/>
                <w:sz w:val="24"/>
                <w:szCs w:val="24"/>
              </w:rPr>
              <w:t xml:space="preserve"> </w:t>
            </w:r>
            <w:r>
              <w:rPr>
                <w:sz w:val="24"/>
                <w:szCs w:val="24"/>
              </w:rPr>
              <w:t>presidente das Centrais Elétricas de Santa Catarina (Celesc); Cleverson Siewert, diretor técnico da Celesc Distribuição; Jair Maurino Fonseca, representante dos trabalhadores no Conselho de Acionistas da Celesc; Anderson de Menezes, secretário da Câmara de Assuntos de Energia da Fiesc, representante da Federação das Indústrias do Estado de Santa Catarina (Fiesc); Alexandre Bergamin,</w:t>
            </w:r>
            <w:r>
              <w:rPr>
                <w:color w:val="FF0000"/>
                <w:sz w:val="24"/>
                <w:szCs w:val="24"/>
              </w:rPr>
              <w:t xml:space="preserve"> </w:t>
            </w:r>
            <w:r>
              <w:rPr>
                <w:sz w:val="24"/>
                <w:szCs w:val="24"/>
              </w:rPr>
              <w:t>coordenador adjunto da Federação dos Trabalhadores na Agricultura Familiar do Estado de Santa Catarina (Fetraf-Sul); Marcelo de Tarso Zanellato,</w:t>
            </w:r>
            <w:r>
              <w:rPr>
                <w:color w:val="FF0000"/>
                <w:sz w:val="24"/>
                <w:szCs w:val="24"/>
              </w:rPr>
              <w:t xml:space="preserve"> </w:t>
            </w:r>
            <w:r>
              <w:rPr>
                <w:sz w:val="24"/>
                <w:szCs w:val="24"/>
              </w:rPr>
              <w:t>Promotor de Justiça e Coordenador do Centro de Apoio Operacional do Consumidor, representando o Procurador-Geral do Ministério Público do Estado de Santa Catarina, Lio Marcos Marin; Deputada Estadual Ana Paula Lima; Alaor Francisco Tissot, presidente da Federação das Associações Empresariais de Santa Catarina (Facisc); Deputado Estadual Antônio Aguiar; Orlando Nestor Gretter, representando os sindicatos (Sinergia, Sintevi, Sindinorte, Stieel, Sintresc, Stiec, Faesc); Deputado Estadual Sargento Amauri Soares; Vereador Marcelino Chiarello, representando a Câmara Municipal de Chapecó; Deputada Estadual Luciane Maria Carminatti; Daniel Passos, economista do Dieese; Vereador Rodrigo Preis, da Câmara Municipal de Rio do Campo; Vereador Antônio Carlos Senff, Presidente da Câmara Municipal de Irineópolis; Rinaldo Irineu de Souza, empregado da Celesc e diretor do Sinerg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NCAMINHAMENTOS: </w:t>
            </w:r>
          </w:p>
          <w:p>
            <w:pPr>
              <w:pStyle w:val="Normal"/>
              <w:rPr/>
            </w:pPr>
            <w:r>
              <w:rPr>
                <w:sz w:val="24"/>
                <w:szCs w:val="24"/>
              </w:rPr>
              <w:t>1</w:t>
            </w:r>
            <w:r>
              <w:rPr>
                <w:b/>
                <w:sz w:val="24"/>
                <w:szCs w:val="24"/>
              </w:rPr>
              <w:t xml:space="preserve"> – </w:t>
            </w:r>
            <w:r>
              <w:rPr>
                <w:color w:val="000000"/>
                <w:sz w:val="24"/>
                <w:szCs w:val="24"/>
              </w:rPr>
              <w:t>Proposta de um movimento da Alesc com a Aneel para que sejam revistas algumas regras que não tem como a Celesc cumprir;</w:t>
            </w:r>
          </w:p>
          <w:p>
            <w:pPr>
              <w:pStyle w:val="Normal"/>
              <w:rPr>
                <w:color w:val="000000"/>
                <w:sz w:val="24"/>
                <w:szCs w:val="24"/>
              </w:rPr>
            </w:pPr>
            <w:r>
              <w:rPr>
                <w:color w:val="000000"/>
                <w:sz w:val="24"/>
                <w:szCs w:val="24"/>
              </w:rPr>
              <w:t>2 – avaliar, junto ao BNDES, a questão de acesso aos investimentos e financiamentos público para a Celesc;</w:t>
            </w:r>
          </w:p>
          <w:p>
            <w:pPr>
              <w:pStyle w:val="Normal"/>
              <w:rPr>
                <w:color w:val="000000"/>
                <w:sz w:val="24"/>
                <w:szCs w:val="24"/>
              </w:rPr>
            </w:pPr>
            <w:r>
              <w:rPr>
                <w:color w:val="000000"/>
                <w:sz w:val="24"/>
                <w:szCs w:val="24"/>
              </w:rPr>
              <w:t xml:space="preserve">3 - cobrar um plano de ação em pequeno, médio e longo prazo, tendo em vista a preocupação de que, de fato, o plano aconteça na prática; </w:t>
            </w:r>
          </w:p>
          <w:p>
            <w:pPr>
              <w:pStyle w:val="Normal"/>
              <w:rPr>
                <w:color w:val="000000"/>
                <w:sz w:val="24"/>
                <w:szCs w:val="24"/>
              </w:rPr>
            </w:pPr>
            <w:r>
              <w:rPr>
                <w:color w:val="000000"/>
                <w:sz w:val="24"/>
                <w:szCs w:val="24"/>
              </w:rPr>
              <w:t>4 - criar um grupo de trabalho entre as lideranças presentes para discutir uma política de redução de impostos, principalmente para o pessoal da agricultura familiar e para o pequeno agricultor;</w:t>
            </w:r>
          </w:p>
          <w:p>
            <w:pPr>
              <w:pStyle w:val="Normal"/>
              <w:rPr>
                <w:color w:val="000000"/>
                <w:sz w:val="24"/>
                <w:szCs w:val="24"/>
              </w:rPr>
            </w:pPr>
            <w:r>
              <w:rPr>
                <w:color w:val="000000"/>
                <w:sz w:val="24"/>
                <w:szCs w:val="24"/>
              </w:rPr>
              <w:t>5 – criar um grupo de trabalho para discutir as indenizações dos danos causados aos agricultores e os prazos regulamentares para o pagamento dessas indenizações;</w:t>
            </w:r>
          </w:p>
          <w:p>
            <w:pPr>
              <w:pStyle w:val="Normal"/>
              <w:rPr>
                <w:color w:val="000000"/>
                <w:sz w:val="24"/>
                <w:szCs w:val="24"/>
              </w:rPr>
            </w:pPr>
            <w:r>
              <w:rPr>
                <w:color w:val="000000"/>
                <w:sz w:val="24"/>
                <w:szCs w:val="24"/>
              </w:rPr>
              <w:t>6 – análise de um processo de capacitação dos trabalhadores do quadro da Celesc;</w:t>
            </w:r>
          </w:p>
          <w:p>
            <w:pPr>
              <w:pStyle w:val="Normal"/>
              <w:rPr>
                <w:color w:val="000000"/>
                <w:sz w:val="24"/>
                <w:szCs w:val="24"/>
              </w:rPr>
            </w:pPr>
            <w:r>
              <w:rPr>
                <w:color w:val="000000"/>
                <w:sz w:val="24"/>
                <w:szCs w:val="24"/>
              </w:rPr>
              <w:t>7 – verificar a possibilidade de realização de concurso público;</w:t>
            </w:r>
          </w:p>
          <w:p>
            <w:pPr>
              <w:pStyle w:val="Normal"/>
              <w:rPr/>
            </w:pPr>
            <w:r>
              <w:rPr>
                <w:color w:val="000000"/>
                <w:sz w:val="24"/>
                <w:szCs w:val="24"/>
              </w:rPr>
              <w:t>8 – verificar a possibilidade de um plano de investimento do Estado na Celesc, tendo em vista a arrecadação de R$ 1,5 bilhões em ICMS para o Estad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PROMOVIDA PELA COMISSÃO ECONOMIA, CIÊNCIA, TECNOLOGIA E MINAS E ENERGIA PARA DISCUTIR SOBRE OS IMPACTOS DA QUEDA DE ENERGIA ELÉTRICA EM DIVERSAS REGIÕES CATARINENSES, REALIZADA NO DIA 11 DE MAIO DE 2011, ÀS 9H, NO PLENÁRIO DEPUTADO OSNI RÉGIS </w:t>
      </w:r>
    </w:p>
    <w:p>
      <w:pPr>
        <w:pStyle w:val="Normal"/>
        <w:jc w:val="both"/>
        <w:rPr>
          <w:b/>
          <w:b/>
          <w:sz w:val="24"/>
          <w:szCs w:val="24"/>
        </w:rPr>
      </w:pPr>
      <w:r>
        <w:rPr>
          <w:b/>
          <w:sz w:val="24"/>
          <w:szCs w:val="24"/>
        </w:rPr>
      </w:r>
    </w:p>
    <w:p>
      <w:pPr>
        <w:pStyle w:val="Normal"/>
        <w:jc w:val="both"/>
        <w:rPr>
          <w:sz w:val="24"/>
          <w:szCs w:val="24"/>
        </w:rPr>
      </w:pPr>
      <w:r>
        <w:rPr>
          <w:sz w:val="24"/>
          <w:szCs w:val="24"/>
        </w:rPr>
        <w:t>Aos onze dias do mês de maio de 2011, às 9 horas, realizou-se no Plenário Deputado Osni Régis, audiência pública promovida pela Comissão de Economia, Ciência, Tecnologia e Minas e Energia para discutir sobre os Impactos da Queda de Energia Elétrica em Diversas Regiões Catarinenses</w:t>
      </w:r>
      <w:r>
        <w:rPr>
          <w:rStyle w:val="Textoconteudogeral1"/>
          <w:sz w:val="24"/>
          <w:szCs w:val="24"/>
        </w:rPr>
        <w:t xml:space="preserve">. </w:t>
      </w:r>
      <w:r>
        <w:rPr>
          <w:sz w:val="24"/>
          <w:szCs w:val="24"/>
        </w:rPr>
        <w:t xml:space="preserve">Dando início à audiência a senhora Mestre de Cerimônias, Soraia Boabaid, passou palavra ao </w:t>
      </w:r>
      <w:r>
        <w:rPr>
          <w:b/>
          <w:sz w:val="24"/>
          <w:szCs w:val="24"/>
        </w:rPr>
        <w:t>Presidente da Comissão de Economia, Ciência, Tecnologia, Minas e Energia da Alesc, Deputado Estadual Milton Scheffer,</w:t>
      </w:r>
      <w:r>
        <w:rPr>
          <w:sz w:val="24"/>
          <w:szCs w:val="24"/>
        </w:rPr>
        <w:t xml:space="preserve"> que</w:t>
      </w:r>
      <w:r>
        <w:rPr>
          <w:b/>
          <w:sz w:val="24"/>
          <w:szCs w:val="24"/>
        </w:rPr>
        <w:t xml:space="preserve"> </w:t>
      </w:r>
      <w:r>
        <w:rPr>
          <w:sz w:val="24"/>
          <w:szCs w:val="24"/>
        </w:rPr>
        <w:t>cumprimentou, agradeceu a todos pela presença e parabenizou o Deputado Estadual Dirceu Dresch pela proposição desta audiência pública. Prosseguindo, compôs a mesa com as seguintes autoridades: Deputado Estadual Dirceu Dresch, membro da Comissão de Economia, Ciência, Tecnologia, Minas e Energia; Deputada Estadual Ana Paula Lima; Deputado Estadual Antônio Aguiar; Marcos Antonio Gavazzoni,</w:t>
      </w:r>
      <w:r>
        <w:rPr>
          <w:b/>
          <w:color w:val="FF0000"/>
          <w:sz w:val="24"/>
          <w:szCs w:val="24"/>
        </w:rPr>
        <w:t xml:space="preserve"> </w:t>
      </w:r>
      <w:r>
        <w:rPr>
          <w:sz w:val="24"/>
          <w:szCs w:val="24"/>
        </w:rPr>
        <w:t>presidente das Centrais Elétricas de Santa Catarina (Celesc); Marcelo de Tarso Zanellato,</w:t>
      </w:r>
      <w:r>
        <w:rPr>
          <w:color w:val="FF0000"/>
          <w:sz w:val="24"/>
          <w:szCs w:val="24"/>
        </w:rPr>
        <w:t xml:space="preserve"> </w:t>
      </w:r>
      <w:r>
        <w:rPr>
          <w:sz w:val="24"/>
          <w:szCs w:val="24"/>
        </w:rPr>
        <w:t>Promotor de Justiça e coordenador do Centro de Apoio Operacional do Consumidor, representando o Procurador-Geral do Ministério Público do Estado de Santa Catarina, Lio Marcos Marin; Anderson de Menezes, secretário da Câmara de Assuntos de Energia da Fiesc, representante da Federação das Indústrias do Estado de Santa Catarina (Fiesc); Jair Maurino Fonseca, representante dos trabalhadores no Conselho de Acionistas da Celesc; Cleverson Siewert, diretor técnico da Celesc Distribuição; Alexandre Bergamin,</w:t>
      </w:r>
      <w:r>
        <w:rPr>
          <w:color w:val="FF0000"/>
          <w:sz w:val="24"/>
          <w:szCs w:val="24"/>
        </w:rPr>
        <w:t xml:space="preserve"> </w:t>
      </w:r>
      <w:r>
        <w:rPr>
          <w:sz w:val="24"/>
          <w:szCs w:val="24"/>
        </w:rPr>
        <w:t xml:space="preserve">coordenador adjunto da Federação dos Trabalhadores na Agricultura Familiar do Estado de Santa Catarina (Fetraf-Sul); Vereador Marcelino Chiarello, representando a Câmara Municipal de Chapecó. Ato contínuo, registrou a presença das seguintes autoridades: Deputados Estaduais Ismael dos Santos; Sargento Amauri Soares; Aldo Schneider; Altair Guidi; Angela Albino; Dado Cherem; Darci de Matos; Elizeu Mattos; Joares Ponticelli; Luciane Maria Carminatti; Manoel Mota; Moacir Sopelsa; Padre Pedro Baldissera; Valmir Comin; José Luís da Silva, diretor financeiro da Associação Comercial e Industrial de Florianópolis (Acif); Euzenir Becker, presidente do Sindicato dos Trabalhadores na Agricultura Familiar do Município de Rio do Campo; Álvaro Schorner, secretário de Agricultura de Rio do Campo; Vereador Rodrigo Preis, da Câmara Municipal de Rio do Campo; Vereador Antônio Carlos Senff, Presidente da Câmara Municipal de Irineópolis; Vereador Leocir Domingos Zanella, Presidente da Câmara Municipal de Concórdia; Alaor Francisco Tissot, presidente da Federação das Associações Empresariais de Santa Catarina (Facisc). Justificou a ausência do Deputado Federal Onofre Santo Agostini em função de compromissos assumidos anteriormente em Brasília. Ressaltou a importância desse debate que vai apontar diretrizes, dificuldades e soluções para as questões de fornecimento de energia para o Estado de Santa Catarina, o impacto que ela traz na vida das pessoas e no desenvolvimento das comunidades. Dando seguimento, passou a condução dos trabalhos ao </w:t>
      </w:r>
      <w:r>
        <w:rPr>
          <w:b/>
          <w:sz w:val="24"/>
          <w:szCs w:val="24"/>
        </w:rPr>
        <w:t>Deputado Estadual Dirceu Dresch</w:t>
      </w:r>
      <w:r>
        <w:rPr>
          <w:sz w:val="24"/>
          <w:szCs w:val="24"/>
        </w:rPr>
        <w:t>, que cumprimentou os membros da mesa, as representações dos diversos setores da sociedade catarinense, os Deputados, os Vereadores e as lideranças presentes. Falou que o pedido para a realização desta audiência pública vem sendo construído com as comunidades nos Municípios desde o ano passado, registrando que foi procurado por inúmeras Câmaras Municipais; administrações municipais; associações</w:t>
      </w:r>
      <w:r>
        <w:rPr>
          <w:b/>
          <w:sz w:val="24"/>
          <w:szCs w:val="24"/>
        </w:rPr>
        <w:t xml:space="preserve"> </w:t>
      </w:r>
      <w:r>
        <w:rPr>
          <w:sz w:val="24"/>
          <w:szCs w:val="24"/>
        </w:rPr>
        <w:t xml:space="preserve">comerciais; entidades representativas da agricultura, como o sindicato e a Fetraf-Sul; e o Sindicato dos Trabalhadores da Celesc, que mostraram grandes preocupações com o futuro dessa empresa. Comentou que no ano passado esta Casa fez um grande debate, teve uma PEC articulada por vários Deputados, entre eles o então Deputado Federal Pedro Uczai, que têm grande preocupação com a privatização dessa empresa tão importante para o desenvolvimento de Santa Catarina. Afirmou que considera importante o debate dessas entidades e representações com a direção da empresa para discutir o futuro da Celesc pública para Santa Catarina. Falou que pode até ser questionado o modelo de desenvolvimento, o alto custo da questão energética, dos recursos naturais do Brasil, ressaltando que o tema a ser discutido no momento é justamente o fornecimento de energia elétrica para a população, especialmente a mais pobre, para que tenha melhor qualidade de vida. Comunicou que final de agosto será realizado o Sustentar 2011, em Chapecó, e lá serão discutidas energias alternativas, outros meios de produção energética no nosso Estado e no País. Considera que esse é um grande desafio que a Alesc tem e os Deputados estão dispostos a contribuir com o processo de discussão para melhorar a infraestrutura e as políticas públicas do nosso Estado. Apresentou a dinâmica de trabalho da audiência pública. A seguir, passou a palavra ao </w:t>
      </w:r>
      <w:r>
        <w:rPr>
          <w:b/>
          <w:sz w:val="24"/>
          <w:szCs w:val="24"/>
        </w:rPr>
        <w:t xml:space="preserve">senhor Marcos Antonio Gavazzoni, presidente das Centrais Elétricas de Santa Catarina (Celesc), </w:t>
      </w:r>
      <w:r>
        <w:rPr>
          <w:sz w:val="24"/>
          <w:szCs w:val="24"/>
        </w:rPr>
        <w:t>que</w:t>
      </w:r>
      <w:r>
        <w:rPr>
          <w:b/>
          <w:sz w:val="24"/>
          <w:szCs w:val="24"/>
        </w:rPr>
        <w:t xml:space="preserve"> </w:t>
      </w:r>
      <w:r>
        <w:rPr>
          <w:sz w:val="24"/>
          <w:szCs w:val="24"/>
        </w:rPr>
        <w:t xml:space="preserve">cumprimentou as autoridades, dirigentes de entidades, funcionários da Celesc e os representantes do Sindicato dos Trabalhadores da Celesc. Frisou que a Celesc não é uma empresa qualquer, é a maior empresa de Santa Catarina, a maior estatal e o maior patrimônio dos catarinenses, salientando que não é uma empresa dos empregados, nem dos políticos, nem do Governo e nem de algum setor, é uma empresa pública de 6,2 milhões de catarinenses e assim permanecerá, por ordem e desejo do Governador do Estado. Afirmou que o debate sobre privatização já está superado, explicando que a Celesc é maior que isso e o verdadeiro trabalho é compreender as suas reais finalidades, entender os seus serviços, as suas competências. Acrescentou que a finalidade da Celesc é cuidar bem dos serviços que oferece a todos os catarinenses; que a Celesc tem hoje 2 milhões 345 mil unidades consumidoras interligados ao seu sistema, mas ainda tem problema. Falou que o serviço do dia a dia é muito bem prestado pela empresa e que, de acordo com todos os indicadores da Aneel, a Celesc está numa posição melhor do que qualquer outra empresa no Brasil, mencionando que essa é uma informação importante para Santa Catarina. Esclareceu que a diretoria da Celesc não desconhece os seus problemas, mas ela está bem posicionada, porque o trabalho técnico é bem feito. Disse que estavam ali para mostrar que por trás do trabalho há ciência, há muito trabalho técnico, não há só disfunções pontuais e sem sentido. Frisou que a Celesc é um grande complexo que não pode ser visto pontualmente, porque é necessário compreender todo o seu sistema, afirmando que ela, frente aos indicadores nacionais, tem um bom desempenho e isso é uma conquista que precisa ser mantida e melhorada. Resumindo, falou que a concessão federal da Celesc encerra no dia 15 de julho de 2015 e que o maior desafio da empresa é trabalhar de forma técnica, qualificada para que possa ser conquistada a renovação da concessão, salientando que esse trabalho tem que ser começado agora, porque esse é um trabalho dos catarinenses, não é um trabalho de um partido político, de um grupo político, do sindicato ou do presidente, para que a concessão seja renovada e o patrimônio dos catarinenses seja multiplicado. Avaliou que, sabendo pontualmente dos problemas, a Celesc entrará no próximo ciclo de investimentos, será investido 1 bilhão e 80 milhões entre 2012 e 2015, ressaltando que há toda uma ciência por trás da escolha dos locais, das obras e do que deve ser feito para a manutenção e ampliação desse sistema. Reafirmou que o trabalho é muito bem feito pela equipe técnica da empresa e vai ser colocado à disposição não só dos Deputados, mas de cada Prefeito, de cada Câmara de Vereadores, de cada associação comercial dos Municípios, de todas as associações ou representações de setores em Santa Catarina e vai ser mostrado para onde vai o dinheiro da Celesc nas obras escolhidas, segundo critérios técnicos definidos por indicadores que são necessários para manutenção e ampliação do sistema. Falou que esse trabalho provavelmente deverá ser criticado, por isso vai ser mandado para todas as regiões terem conhecimento e poderem colaborar com informações que a Celesc não tem. Declarou que o maior problema da Celesc é a instabilidade do seu sistema e que isso se deve às novidades que surgem nesse sistema e que a empresa não conhece, reconhecendo que esse é um problema de comunicação entre a sociedade e a própria empresa. Falou que os dirigentes, os agregados da empresa não têm o direito de errar em um centavo desse investimento, porque esse investimento será feito e se ele for equivocado alguma região do Estado ficará sem recurso, lembrando que se isso acontecer tem que inventar dinheiro novo para corrigir o problema. Analisou que em 2011 têm 450 milhões para investir e que o ciclo 2011/2015 guarda uma lógica que começa com um investimento um pouco maior e vem reduzindo para que no último ano não seja preciso “perder os cabelos” com os engenheiros, com o grupo técnico, com a empresa, explicando que é preciso fazer o investimento, mas tem que acertar e não dá tempo, porque faltam apenas oito meses para terminar o ano e a Aneel mede anualmente. Encerrando a sua fala, reiterou que conhece os problemas pontuais que existem no Estado, que são graves, que interferem no desenvolvimento de determinados setores, expondo que em um só dia recebeu 56 notificações de ações judiciais de um determinado setor reclamando prejuízo contra a empresa, porque teve instabilidade no sistema que causou prejuízo naquele setor e naquele Município. Frisou que isso é uma coisa que não deve acontecer, não só na Celesc, mas em qualquer empresa. Assumiu o compromisso e disse estar convicto de que, com o trabalho técnico que está sendo desenvolvido, num curto espaço de tempo, isso não acontecerá mais, considerando que sempre haverá algum problema e que eles têm que estar preparados para responder. Ressaltou que a Celesc responde rápido e tem muita qualidade na resposta técnica. Agradeceu pelo convite, disse que está à disposição e passou a palavra ao engenheiro </w:t>
      </w:r>
      <w:r>
        <w:rPr>
          <w:b/>
          <w:sz w:val="24"/>
          <w:szCs w:val="24"/>
        </w:rPr>
        <w:t xml:space="preserve">Cleverson Siewert, diretor técnico da Celesc Distribuição, </w:t>
      </w:r>
      <w:r>
        <w:rPr>
          <w:sz w:val="24"/>
          <w:szCs w:val="24"/>
        </w:rPr>
        <w:t>que cumprimentou todos os presentes e falou que a Celesc explora uma concessão de um serviço público, portanto ela tem dois componentes principais: um econômico e outro social. Expôs que, do ponto de vista econômico, eles são indutores de desenvolvimento no Estado e no País, levando energia elétrica para a sociedade e, no ponto de vista social, eles têm que universalizar essa energia elétrica. Falou que a Celesc é uma grande empresa e tem grandes desafios. Sobre a competitividade, disse que não pode ser perdida de vista, porque tinha no Brasil, até 1990, cerca de três encargos setoriais ligados ao setor elétrico e até no ano passado chegou-se a onze encargos setoriais, explicando que eram arrecadados cerca de R$ 2 bilhões em encargos, que são tributos “travestidos” de outros nomes, em 1998, e no ano passado foram R$ 18 bilhões em encargos, com um crescimento de 800%, enquanto o IGP-DI cresceu 200% nesse mesmo período, fazendo com que a conta de energia elétrica tenha 45% de encargos e tributos. Mostrou, através de PowerPoint,</w:t>
      </w:r>
      <w:r>
        <w:rPr>
          <w:i/>
          <w:sz w:val="24"/>
          <w:szCs w:val="24"/>
        </w:rPr>
        <w:t xml:space="preserve"> </w:t>
      </w:r>
      <w:r>
        <w:rPr>
          <w:sz w:val="24"/>
          <w:szCs w:val="24"/>
        </w:rPr>
        <w:t xml:space="preserve">alguns aspectos econômicos vinculados ao planejamento da Celesc. Falou que a região norte, a região do vale e da Grande Florianópolis têm 65% do PIB do Estado, mas a Celesc não pode se desenvolver apenas onde está o PIB e sim pelo Estado com um todo. Por outro lado, se olhar a arrecadação do ICMS é pior ainda, porque 85% da arrecadação do ICMS do Estado vem da mesma região. Explicou que o Estado de Santa Catarina está dividido em oito regiões geoelétricas e essas regiões têm as suas características específicas. Colocou que o objetivo principal são os padrões de qualidade que são estipulados pela Aneel, que é agência reguladora do setor, e basicamente são distribuídos conforme alguns atributos como a qualidade da rede, tamanho da rede, potência, tipo de consumidor e se a rede é urbana ou rural. Expôs que estão procurando desenvolver um planejamento e apresentou a distribuição geográfica da rede da Celesc. Frisou que estão sendo desenvolvidos estudos nas oito regiões geoelétricas do Estado para 5 anos e para 2 anos, salientando que em cada região tem que resolver cada uma dessas questões. Apresentou pontos prioritários para o planejamento de 2011 a 2015; os principais focos de atuação da Celesc para curto prazo (até 2 anos); e na região da Grande Florianópolis foram estabelecidos três pontos: qual é o problema, o que está sendo feito e qual é o planejamento futuro. Explicou que para cada um desses pontos tem o diagnóstico e a solução de curto, médio e longo prazo baseado nos padrões estabelecidos pela Aneel, com os recursos disponíveis em caixa, podendo ser melhorado o atendimento para a sociedade. Fala sobre outro ponto importante que é o DEC e o FEC, explicando que o DEC é o intervalo em que um consumidor específico fica sem energia e FEC é a freqüência, o número de vezes. Comparou que em relação ao País estão 6% abaixo da média no DEC e cerca de 9% abaixo no FEC. </w:t>
      </w:r>
      <w:r>
        <w:rPr>
          <w:i/>
          <w:sz w:val="24"/>
          <w:szCs w:val="24"/>
        </w:rPr>
        <w:t xml:space="preserve">[Taquígrafa-revisora: Ione Terezinha Reis de Melo.] </w:t>
      </w:r>
      <w:r>
        <w:rPr>
          <w:sz w:val="24"/>
          <w:szCs w:val="24"/>
        </w:rPr>
        <w:t>Disse que estabeleceram um critério para o DEC e que o planejamento é pontual e objetivo para a região da Grande Florianópolis e planalto, assim como o FED, que é a freqüência de Florianópolis e do extremo oeste, frisando que o processo será específico e determinado para aqueles pontos, ainda que o planejamento esteja feito e as ações estão sendo tomadas. Finalizou, comentando que a Celesc busca sempre melhorar as condições de serviços oferecidos à sociedade catarinense. Agradeceu a todos. Na sequência,o</w:t>
      </w:r>
      <w:r>
        <w:rPr>
          <w:b/>
          <w:sz w:val="24"/>
          <w:szCs w:val="24"/>
        </w:rPr>
        <w:t xml:space="preserve"> senhor Jair Maurino Fonseca, representante dos trabalhadores no Conselho de Acionistas da Celesc,</w:t>
      </w:r>
      <w:r>
        <w:rPr>
          <w:sz w:val="24"/>
          <w:szCs w:val="24"/>
        </w:rPr>
        <w:t xml:space="preserve"> desejou bom-dia a todos e cumprimentou todas as autoridades e a todos os participantes. Fez um histórico da Celesc, lembrando que o Governador à época, Irineu Bornhausen, através do Decreto Lei nº 22, criou a Celesc, e que no transcorrer dos 55 anos incorporou outras empresas privadas como a Elfa e a Empresul. Comentou que hoje a Celesc atende 262 Municípios do Estado de Santa Catarina e um Município do Estado do Paraná, acrescentando que a Celesc é a maior empresa do Estado e a sexta maior distribuidora do País e que sobreviveu a era das privatizações iniciada no período Fernando Henrique Cardoso. Contou que o Estado tem o controle acionário de 50.2% das ações ordinárias e 20% das ações da empresa, ponderando que essa situação aconteceu devido às políticas de outros governos, a exemplo do governo Kleinübing e do governo Paulo Afonso que utilizaram as ações da Celesc para saudar dívidas e dar como garantia aos investidores. Relatou que, como as dívidas não foram pagas, os investidores executaram as ações da Celesc que estavam em seu poder diminuindo três cadeiras do Estado no Conselho de Administração da Celesc em favor do fundo de pensão do Banco do Brasil, a Previ, que era detentora de 70% dos recursos. Dito isso, narrou que vários investidores se uniram à Previ compondo o bloco de pressão no Conselho de Administração da empresa que por diversas vezes tentaram assumir o controle da Celesc, como a tentativa de privatização branca e a tentativa em alterar o estatuto da empresa. Declarou que os trabalhadores organizados, com apoio dessa Casa Parlamentar, conseguiram evitar o golpe que favoreceria os sócios minoritários em prejuízo do interesse do Estado. Ressaltou que por causa das invariáveis ameaças de privatizações a Assembleia Legislativa aprovou dois projetos de emenda constitucional: um de autoria do Deputado Gelson Merisio e outro de autoria do Deputado Pedro Uczai. Elucidou que foram tantas as tentativas de privatizações da Celesc que a empresa está em processo de sucateamento e o pouco orçamento prejudica nos investimentos, intervindo no bom atendimento à sociedade e no crescimento econômico do Estado. Comentou que a audiência é justamente para tratar sobre a qualidade da energia e a qualidade de atendimento fornecida pela Celesc. Informou que ao final do mês de abril foi realizado o Congresso dos Empregados da Celesc e o assunto que mais se destacou foi o da redução tarifária em 2012 e a renovação da concessão em 2015. Narrou que os sindicatos publicaram a carta à população, a qual responsabilizava a atual diretoria pelos transtornos causados à sociedade catarinense e exigia da direção da empresa a recuperação e a manutenção da Celesc pública, pois sabem que caso a empresa não for recuperada a concessão da renovação não será concretizada. Solicitou aos Deputados para fazerem a defesa da Celesc pública com ética, transparência e profissionalismo. Agradeceu a todos. Prosseguindo, o</w:t>
      </w:r>
      <w:r>
        <w:rPr>
          <w:b/>
          <w:sz w:val="24"/>
          <w:szCs w:val="24"/>
        </w:rPr>
        <w:t xml:space="preserve"> senhor Anderson de Menezes, secretário da Câmara de Assuntos de Energia da Fiesc, representante da Federação das Indústrias do Estado de Santa Catarina (Fiesc)</w:t>
      </w:r>
      <w:r>
        <w:rPr>
          <w:sz w:val="24"/>
          <w:szCs w:val="24"/>
        </w:rPr>
        <w:t xml:space="preserve">, cumprimentou todos. Relatou que em abril realizaram uma reunião na Fiesc, com a participação da Celesc, para tratar sobre a questão do investimento da Celesc no período de 2011, relatando que a Celesc expôs aos empresários os investimentos realizados na área de transmissão. Ressaltou que as indústrias representam apenas 3% dos consumidores do Estado, porém é responsável por 50% do consumo de energia de Santa Catarina, analisando que o setor industrial é importante para a economia do Estado a exemplo da indústria de cerâmica, da fabricação de produtos de porcelana, e em revestimentos de cerâmica que ocupa a primeira posição no Brasil. Afirmou que para as indústrias crescerem e serem competitivas é preciso que a energia tenha qualidade, sem oscilações e quedas. Despediu-se e agradeceu. Fazendo uso da palavra, o </w:t>
      </w:r>
      <w:r>
        <w:rPr>
          <w:b/>
          <w:sz w:val="24"/>
          <w:szCs w:val="24"/>
        </w:rPr>
        <w:t>senhor</w:t>
      </w:r>
      <w:r>
        <w:rPr>
          <w:sz w:val="24"/>
          <w:szCs w:val="24"/>
        </w:rPr>
        <w:t xml:space="preserve"> </w:t>
      </w:r>
      <w:r>
        <w:rPr>
          <w:b/>
          <w:sz w:val="24"/>
          <w:szCs w:val="24"/>
        </w:rPr>
        <w:t xml:space="preserve">Alexandre Bergamin, coordenador adjunto da Federação dos Trabalhadores na Agricultura Familiar do Estado de SC (Fetraf/SC Sul), </w:t>
      </w:r>
      <w:r>
        <w:rPr>
          <w:sz w:val="24"/>
          <w:szCs w:val="24"/>
        </w:rPr>
        <w:t xml:space="preserve">que desejou bom-dia a todos. Registrou que na região de Caxambu e do Planalto Alegre os produtores de aves e suínos e vários outros produtores tiveram grandes perdas devido às quedas de energia elétrica em 2009/2010, porque não conseguiram manter a temperatura ideal nos aviários, relatando que os produtores de fumo também tiveram problemas durante a secagem do fumo, tendo em vista as constantes quedas de energia elétrica. Explanou que apesar de as quedas de energia serem pontuais elas contribuem para a não fixação do agricultor no campo, pois causa prejuízos na renda. Finalizando, parabenizou a Celesc porque a empresa ainda consegue manter-se pública, mas avaliou a necessidade de o governo investir na empresa para gerar energia de qualidade, garantindo assim o desenvolvimento da agricultura. Ressaltou que as empresas exigem que o agricultor se modernize pelo bem estar do animal, seja do suíno ou do frango. Comunicou que solicitaram uma audiência com o Governador para entregar uma pauta de reivindicações, a qual está solicitando indenização pelas perdas causadas pelas quedas de energia elétrica no período. Declarou que não é possível o agricultor familiar pagar 43% de encargos e tributos na energia elétrica, por isso estão solicitando também a redução do ICMS. Solicitou a ampliação da potência elétrica e que a energia tenha mais qualidade no meio rural. Por sua vez, o </w:t>
      </w:r>
      <w:r>
        <w:rPr>
          <w:b/>
          <w:sz w:val="24"/>
          <w:szCs w:val="24"/>
        </w:rPr>
        <w:t>senhor Marcelo de Tarso Zanellato; Promotor de Justiça e Coordenador do Centro de Apoio Operacional do Consumidor, representando o Procurador-Geral do Ministério Público do Estado de SC, Lio Marcos Marin,</w:t>
      </w:r>
      <w:r>
        <w:rPr>
          <w:sz w:val="24"/>
          <w:szCs w:val="24"/>
        </w:rPr>
        <w:t xml:space="preserve"> cumprimentou todos. Pronunciou que essa audiência é uma oportunidade de ele ter conhecimento das ações e colher subsídios sobre as questões no Estado, pois as informações aqui comentadas serão encaminhadas aos Promotores das Comarcas para exercerem sua missão constitucional no Ministério Público, esclarecendo que estão buscando diretrizes e soluções que contribuam para a melhoria do sistema e do serviço público à população catarinense. Citou algumas informações relacionadas ao Ministério Público a respeito dos impactos da queda de energia elétrica em diversas regiões do Estado de Santa Catarina e que devem ser discutidas, analisadas e identificadas para tentar solucionar o problema. Comentou que numa conversa com o engenheiro Cleverson ficou sabendo que um dos motivos para o colapso da energia é a ligação de aparelhos sem comunicar a Celesc, porque causa sobrecarga e compromete a distribuição de energia elétrica para a região. Afirmou que isso precisa ser solucionado, que é preciso fomentar a fiscalização por parte da empresa e conscientizar os consumidores em relação a isso. Expôs que algumas situações pontuais estão no Ministério Público, a exemplo do inquérito a ser instaurado em dois Municípios de Santa Catarina, Caxambu do Sul e Catanduvas, devido às interrupções sistemáticas da energia elétrica, bem como no Município de São Carlos, onde os agricultores perderam milhares de aves devido às quedas pontuais de energia elétrica. Explicou que o Ministério Público inicia o processo dos inquéritos civis da seguinte forma: faz a apuração das causas de interrupção de energia, averigua as responsabilidades e as repercussões, depois faz um diagnóstico da situação para, caso seja necessário, fazer a reparação. Observou ainda que ao término do inquérito, se houver a responsabilização, o Ministério Público celebra um termo de compromisso de ajustamento de conduta e se o termo de conduta não for viabilizado e o cidadão tiver o direito o Ministério Público não terá outra alternativa senão a de ajuizar uma ação civil pública, citando a Lei nº 8.987, de 13 de fevereiro de 1995, que diz no seu art. 6º</w:t>
      </w:r>
      <w:bookmarkStart w:id="0" w:name="art6"/>
      <w:bookmarkEnd w:id="0"/>
      <w:r>
        <w:rPr>
          <w:sz w:val="24"/>
          <w:szCs w:val="24"/>
        </w:rPr>
        <w:t xml:space="preserve"> que “Toda concessão ou permissão pressupõe a prestação de serviço adequado ao pleno atendimento dos usuários, conforme estabelecido nesta Lei, nas normas pertinentes e no respectivo contrato”; e o parágrafo primeiro que diz o seguinte: “Serviço adequado é o que satisfaz as condições de regularidade, continuidade, eficiência, segurança, atualidade, generalidade, cortesia na sua prestação e modicidade das tarifas”. Continuando, ainda cita a Lei Nº 9.074, de 7 de julho de 1995, ”que estabelece normas para outorgas e prorrogações das concessões e permissões de serviços públicos e outras providências.” </w:t>
      </w:r>
      <w:r>
        <w:rPr>
          <w:i/>
          <w:sz w:val="24"/>
          <w:szCs w:val="24"/>
        </w:rPr>
        <w:t>[Taquígrafa-revisora: Jacqueline O.V Bitencourt.]</w:t>
      </w:r>
      <w:r>
        <w:rPr>
          <w:b/>
          <w:sz w:val="24"/>
          <w:szCs w:val="24"/>
        </w:rPr>
        <w:t xml:space="preserve"> </w:t>
      </w:r>
      <w:r>
        <w:rPr>
          <w:sz w:val="24"/>
          <w:szCs w:val="24"/>
        </w:rPr>
        <w:t>Chamou a atenção sobre o parágrafo primeiro do artigo</w:t>
      </w:r>
      <w:r>
        <w:rPr>
          <w:b/>
          <w:bCs/>
          <w:sz w:val="24"/>
          <w:szCs w:val="24"/>
        </w:rPr>
        <w:t xml:space="preserve"> </w:t>
      </w:r>
      <w:r>
        <w:rPr>
          <w:bCs/>
          <w:sz w:val="24"/>
          <w:szCs w:val="24"/>
        </w:rPr>
        <w:t>25 da referida lei, que diz o seguinte: “</w:t>
      </w:r>
      <w:r>
        <w:rPr>
          <w:sz w:val="24"/>
          <w:szCs w:val="24"/>
        </w:rPr>
        <w:t xml:space="preserve">Os contratos de concessão e permissão conterão, além do estabelecido na legislação em vigor, cláusulas relativas a requisitos mínimos de desempenho técnico do concessionário ou permissionário, bem assim, sua aferição pela fiscalização através de índices apropriados”. Prosseguindo, esclareceu que são dois índices, o de duração da interrupção, ou seja, do número de horas ou de minutos em que há interrupção, e o indicador, que é freqüência da interrupção, a quantidade de vezes em que há interrupção. Acrescentou que os indicadores têm que ser monitorados pela concessionária e, por conseqüência, pela Aneel, agência concedente. Falou, ainda, que existem previsões similares no contrato de concessão, nas resoluções que regem a matéria, na qual há diversas maneiras de assegurar o direito dos consumidores, bem como suas obrigações. Chamou a atenção para dois direitos em especial que estão previstos no referido contrato, quais sejam, o direito à indenização por eventual prejuízo em decorrência da interrupção do serviço e o direito à informação. Finalizando, declarou que o Ministério Público está aberto a conversas com as concessionárias e os demais setores envolvidos no sentido de buscar soluções alternativas para a melhor prestação do serviço de distribuição de energia elétrica. Por sua vez, a </w:t>
      </w:r>
      <w:r>
        <w:rPr>
          <w:b/>
          <w:sz w:val="24"/>
          <w:szCs w:val="24"/>
        </w:rPr>
        <w:t>Deputada Estadual Ana Paula Lima</w:t>
      </w:r>
      <w:r>
        <w:rPr>
          <w:sz w:val="24"/>
          <w:szCs w:val="24"/>
        </w:rPr>
        <w:t xml:space="preserve">, depois de cumprimentar todos, disse que a situação no Estado não está tão boa assim, por isso a audiência pública para ajudar a resolver os problemas já constatados pela Celesc. Expôs que recebe cotidianamente reclamações da área urbana e da área rural acerca dos problemas de energia. Dito isso, observou que se a Celesc ainda está funcionando é porque seus funcionários fazem um trabalho exemplar, mesmo com falta de pessoal e de materiais, como medidores, conectores e até equipamentos para poda de árvores. Contou que no Médio Vale do Itajaí muitos Municípios sofrem com a falta de atendimento da empresa. Explicou que sendo resolvidos os pequenos problemas que ocorrem na Celesc, certamente serão solucionados os grandes problemas da população. Finalizando, lembrou que os Parlamentares estão à disposição da Celesc e da população para, através de audiências públicas, ajudar a resolver o problema de queda de energia, o que já vem ocorrendo há muito tempo. Ato contínuo, o </w:t>
      </w:r>
      <w:r>
        <w:rPr>
          <w:b/>
          <w:sz w:val="24"/>
          <w:szCs w:val="24"/>
        </w:rPr>
        <w:t>senhor Alaor Francisco Tissot, presidente da Federação das Associações Empresariais de Santa Catarina (Facisc)</w:t>
      </w:r>
      <w:r>
        <w:rPr>
          <w:sz w:val="24"/>
          <w:szCs w:val="24"/>
        </w:rPr>
        <w:t>, que</w:t>
      </w:r>
      <w:r>
        <w:rPr>
          <w:b/>
          <w:sz w:val="24"/>
          <w:szCs w:val="24"/>
        </w:rPr>
        <w:t xml:space="preserve"> </w:t>
      </w:r>
      <w:r>
        <w:rPr>
          <w:sz w:val="24"/>
          <w:szCs w:val="24"/>
        </w:rPr>
        <w:t xml:space="preserve">iniciou sua falação contando que em 1968 tinha um ditado que dizia “Florianópolis, cidade que me seduz. De dia falta água e de noite falta luz”, mas que de lá para cá teve um grande avanço, a exemplo da telefonia, que só avançou quando passou para a iniciativa privada. Lembrou que muitas empresas alugavam telefone em Santa Catarina, quanto custava um aparelho telefônico, bem como das ações que muita gente tinha, opinando que nem tudo que é privatizado é ruim. Voltando ainda no tempo, trouxe à tona a imposição que a Eletrobrás fazia em cima da indústria e do comércio. Relatou que os empresários, num determinado ponto, foram muito fracos, porque veio uma taxação de 25% em cima da energia e não se preocuparam simplesmente porque a indústria ficou com o direito de se creditar dessa porcentagem, mas o comércio não teve e não tem ainda hoje o direito a esse crédito. Ainda falando em privatização, disse que depende de como cada setor é conduzido, opinando que o sistema adotado pela energia elétrica é bom. Sobre o histórico da Celesc contado anteriormente, frisou que não foi o governo Paulo Afonso que criou a SC Parcerias, empresa criada em 2005, 2006; que na época os valores foram investidos na Invesc. Revelou que quando chegou à SC Parcerias foi com o Secretário da Fazenda Sérgio Alves ao Governador e disse a ele que deveria fechá-la, visto que seria uma nova Invesc. Salientou que às vezes as pessoas fazem colocações e quem as ouve e não têm conhecimento acaba sendo induzido a passar para a frente informações inverídicas. Prosseguindo, explanou que antes das eleições do ano anterior foi encaminhado a todos os candidatos um projeto chamado Voz Única, uma cartilha contendo todas as necessidades em termos de desenvolvimento, na qual a Celesc estava incluída. Dito isso, externou sua confiança na nova equipe da Celesc e sua certeza de que com um investimento de R$ 450 milhões este ano e mais R$ 360 milhões em média nos próximos três anos a maioria dos problemas estarão solucionados em 2014. Finalizou agradecendo à Alesc pela audiência pública. Na continuidade, o </w:t>
      </w:r>
      <w:r>
        <w:rPr>
          <w:b/>
          <w:sz w:val="24"/>
          <w:szCs w:val="24"/>
        </w:rPr>
        <w:t>senhor</w:t>
      </w:r>
      <w:r>
        <w:rPr>
          <w:sz w:val="24"/>
          <w:szCs w:val="24"/>
        </w:rPr>
        <w:t xml:space="preserve"> </w:t>
      </w:r>
      <w:r>
        <w:rPr>
          <w:b/>
          <w:sz w:val="24"/>
          <w:szCs w:val="24"/>
        </w:rPr>
        <w:t>Deputado Estadual Antônio Aguiar</w:t>
      </w:r>
      <w:r>
        <w:rPr>
          <w:sz w:val="24"/>
          <w:szCs w:val="24"/>
        </w:rPr>
        <w:t xml:space="preserve">, inicialmente agradeceu a presença das autoridades e saudou todos os presentes. Mencionou que a primeira audiência pública realizada no planalto norte em novembro de 2010, mais precisamente em Papanduva, criou uma expectativa importante numa cidade que até hoje tem problemas com energia elétrica. Contou que em audiência pública no Município de Irineópolis tomou a iniciativa de contatar o presidente da Celesc e soube do investimento de R$ 30 milhões para uma nova rede elétrica de Canoinhas a Papanduva. Isto posto, lembrou que o engenheiro Cleverson Siewert, diretor técnico da Celesc Distribuição, falou sobre duração e freqüência, índices que avaliam como está a energia, complementando que hoje a energia no Estado hoje está bem avaliada em relação ao índice nacional, mas que se paga muito em relação à Europa, por exemplo. Falou da necessidade de se estudar o que pode ser feito no sentido de diminuir o custo do consumidor. Dito isso, agradeceu ao senhor Marcos Antonio Gavazzoni e sua equipe pela maneira correta como estão conduzindo a Celesc. Finalizou citando a construção de cinco ou seis quilômetros em Irineópolis, na Serra Grande, bem como a contratação de dois técnicos. Na continuidade da reunião, assumiu a condução dos trabalhos o </w:t>
      </w:r>
      <w:r>
        <w:rPr>
          <w:b/>
          <w:sz w:val="24"/>
          <w:szCs w:val="24"/>
        </w:rPr>
        <w:t>senhor</w:t>
      </w:r>
      <w:r>
        <w:rPr>
          <w:sz w:val="24"/>
          <w:szCs w:val="24"/>
        </w:rPr>
        <w:t xml:space="preserve"> </w:t>
      </w:r>
      <w:r>
        <w:rPr>
          <w:b/>
          <w:sz w:val="24"/>
          <w:szCs w:val="24"/>
        </w:rPr>
        <w:t>Deputado Estadual José Milton Scheffer, Presidente da Comissão de Economia, Ciência, Tecnologia e Minas e Energia</w:t>
      </w:r>
      <w:r>
        <w:rPr>
          <w:sz w:val="24"/>
          <w:szCs w:val="24"/>
        </w:rPr>
        <w:t xml:space="preserve">, que passou a palavra ao </w:t>
      </w:r>
      <w:r>
        <w:rPr>
          <w:b/>
          <w:sz w:val="24"/>
          <w:szCs w:val="24"/>
        </w:rPr>
        <w:t>senhor Orlando Nestor Gretter, representando os Sindicatos (Sinergia, Sintevi, Sindinorte, Stieel, Sintresc, Stiec, Faesc)</w:t>
      </w:r>
      <w:r>
        <w:rPr>
          <w:sz w:val="24"/>
          <w:szCs w:val="24"/>
        </w:rPr>
        <w:t xml:space="preserve">, que, após saudar os presentes, disse ao presidente e ao diretor técnico da Celesc que deseja que se torne realidade tudo o que foi falado, mas deixando claro que algumas coisas corriqueiras não foram colocadas. Teceu comentários sobre os pequenos problemas que vêm acontecendo na Celesc, como falta de energia, falta de limpeza de rede, falta de conectores, de medidores e de transformadores, o que vêm se arrastando há mais de oito anos. Observou que a Celesc tem que fazer concurso público, profissionalizar pessoal para atender o consumidor. Deixou claro que a responsabilidade disso é da diretoria da Celesc e que é preciso investimento, sim, mas não muito para resolver os pequenos problemas. Contou que esteve em audiência pública em Rio do Campo, que também tem problema com limpeza de rede, que não é feita em função da falta de funcionários. Reiterou que é preciso resolver os pequenos problemas, mas não fazendo com que dois eletricistas trabalhem 24 horas por dia, que é o que vem acontecendo na Celesc. Acrescentou que resolvidos esses pequenos problemas, poderão levar adiante o projeto, os grandes investimentos, que serão para daqui dois ou três anos. Disse, ainda, que defende a Celesc pública, visto que ela tem seu lado social também. Dando seguimento, o </w:t>
      </w:r>
      <w:r>
        <w:rPr>
          <w:b/>
          <w:sz w:val="24"/>
          <w:szCs w:val="24"/>
        </w:rPr>
        <w:t>senhor Deputado Estadual Sargento Amauri Soares</w:t>
      </w:r>
      <w:r>
        <w:rPr>
          <w:sz w:val="24"/>
          <w:szCs w:val="24"/>
        </w:rPr>
        <w:t xml:space="preserve">, após saudar os presentes, comentou que em outra reunião fez uma provocação no bom sentido da palavra, qual seja, que uma empresa qualquer poderia assumir a Ponte Hercílio Luz, que com essa privatização estaria de acordo, visto que da maneira como está não funciona, é só gasto de dinheiro público. Ainda falando em privatização, disse que todos querem o que dá lucro, não uma rede no fim da linha, coisa que deixam para o Poder Público dar conta. Disse que ficou contente com a apresentação do presidente da Celesc, que afirmou que as obras e ações seguirão critérios técnicos. Quanto à questão da pauta da presente audiência pública, contou que os fumicultores, além de sofrerem com as indústrias fumageiras na classificação do fumo, ainda sofrem com a queda de energia, assim como acontece com os produtores de cebola e de arroz, que perdem na qualidade do produto. Comparou a situação da falta de servidores na Celesc com a situação na Segurança Pública, que há vinte anos, quando a demanda era menor, tinha mais trabalhadores que hoje. Contou da sua indignação quando ouve alguém falar que o trabalhador da Celesc custa muito e trabalha pouco. Quanto aos problemas de gestão, disse que isso sempre existiu; que no Alto Vale do Itajaí um funcionário foi exonerado por ter roubado material mas que em seguida assumiu outro cargo comissionado no governo do Estado, está cuidando do dinheiro das viúvas do Iprev da região. Observou que é preciso olhar as empresas que fazem contrato com a Celesc, bem como a questão das terceirizações sem licitação. Dirigindo-se ao presidente da Celesc e sua equipe, informou que vai enviar documentos que recebeu sobre a questão para que possam acompanhar mais de perto. Opinou que é preciso racionalizar, cortando nas funções-meio, nos contratos terceirizados, nos cargos de comissão, ampliando gastos na potencialização das redes e na contratação de servidores via concurso público, que só assim a Celesc poderá se fortalecer e ajudar a sociedade. Retomando a palavra, o </w:t>
      </w:r>
      <w:r>
        <w:rPr>
          <w:b/>
          <w:sz w:val="24"/>
          <w:szCs w:val="24"/>
        </w:rPr>
        <w:t>senhor</w:t>
      </w:r>
      <w:r>
        <w:rPr>
          <w:sz w:val="24"/>
          <w:szCs w:val="24"/>
        </w:rPr>
        <w:t xml:space="preserve"> </w:t>
      </w:r>
      <w:r>
        <w:rPr>
          <w:b/>
          <w:sz w:val="24"/>
          <w:szCs w:val="24"/>
        </w:rPr>
        <w:t>Deputado Estadual José Milton Scheffer, Presidente da Comissão de Economia, Ciência, Tecnologia e Minas e Energia</w:t>
      </w:r>
      <w:r>
        <w:rPr>
          <w:sz w:val="24"/>
          <w:szCs w:val="24"/>
        </w:rPr>
        <w:t xml:space="preserve">, cumprimentou o presidente da Celesc e sua equipe pelo plano de gestão apresentado, que demonstra a qualidade da empresa, bem como o grande potencial que é a venda da energia elétrica em termos econômicos. Prosseguindo, contou que é natural do extremo sul, que sofre com várias deficiências, como as obras da BR-101. Complementou que a deficiência de energia chegou a tal ponto na região que a empresa </w:t>
      </w:r>
      <w:r>
        <w:rPr>
          <w:i/>
          <w:sz w:val="24"/>
          <w:szCs w:val="24"/>
        </w:rPr>
        <w:t>Alliance One</w:t>
      </w:r>
      <w:r>
        <w:rPr>
          <w:sz w:val="24"/>
          <w:szCs w:val="24"/>
        </w:rPr>
        <w:t xml:space="preserve"> teve de fazer há pouco tempo um investimento de mais de cem milhões de dólares, apesar do compromisso do governo anterior, para conseguir funcionar na sua totalidade. Prosseguindo, disse que o problema está sendo resolvido agora com a entrega da rede de Forquilhinha, mas que logo abaixo, de Santa Rosa do Sul até Praia Grande, não tem como instalar novos empreendimentos. Registrou que lá existe uma cooperativa de energia elétrica chamada Ceprag que está à disposição para construir uma parceria com a Celesc no sentido de aumentar a demanda de energia. Afirmou que Araranguá e Sombrio melhoraram muito com o investimento feito em Forquilhinha, mas que ainda existem muitas cidades com deficiência, o que afeta, sobretudo, os produtores rurais da área de arroz irrigado e da área da fumicultura. Revelou que olhando o mapa de investimento da Celesc entende-se o porquê de o desenvolvimento da algumas regiões ser maior que de outras: investe-se mais no norte do Estado porque tem mais empresas, tendo assim mais energia, diferentemente do sul, que está com um índice de desenvolvimento social da população muito aquém da média estadual. Por essa razão, reivindicou que seja feito um estudo em relação a novos investimentos no sul, especialmente no extremo sul, complementando que seja pelo menos equivalente ao de outras regiões. Disse, ainda, que o mapa de investimento dos últimos anos tem deixado muita carência na região e que muitas empresas querem ser parceiras da Celesc. Agradeceu o investimento feito em Forquilhinha, mas destacou que é necessário fazer mais, principalmente agora, com a duplicação da BR, que traz desenvolvimento na área industrial e na área do turismo. Reafirmou sua esperança na nova gestão da Celesc, mas lembrou que é preciso encontrar soluções de ordem interna, como também no planejamento estratégico do crescimento. </w:t>
      </w:r>
      <w:r>
        <w:rPr>
          <w:i/>
          <w:sz w:val="24"/>
          <w:szCs w:val="24"/>
        </w:rPr>
        <w:t>(Taquígrafa-revisora: Dulcinéia Maria Goulart.)</w:t>
      </w:r>
      <w:r>
        <w:rPr>
          <w:b/>
          <w:color w:val="0000FF"/>
          <w:sz w:val="24"/>
          <w:szCs w:val="24"/>
        </w:rPr>
        <w:t xml:space="preserve"> </w:t>
      </w:r>
      <w:r>
        <w:rPr>
          <w:sz w:val="24"/>
          <w:szCs w:val="24"/>
        </w:rPr>
        <w:t xml:space="preserve">Registra o empenho de boa parte das Câmaras de Vereadores do Estado catarinense nas inúmeras discussões a respeito do assunto em questão; que receberam documentos da Associação Comercial e Industrial, da Associação das Pequenas e Microempresas e da Câmara dos Vereadores de Campo Erê; que receberam documentos também dos Municípios de Chapecó e de Irienópolis. Acrescentou que possuem relatórios de audiências públicas realizadas em Irienópolis, em Guaramirim, no Vale do Itapocu, e em Rio do Campo, bem como o Manifesto do Planalto Catarinense, não só de Canoinhas, mas de vários outros Municípios; que também receberam vários documentos de outros Municípios, incluindo registros feitos em delegacia por falta de energia e outros problemas. Afirmou que irá anexá-los ao relatório da audiência pública. Em seguida, passou a palavra ao </w:t>
      </w:r>
      <w:r>
        <w:rPr>
          <w:b/>
          <w:bCs/>
          <w:sz w:val="24"/>
          <w:szCs w:val="24"/>
        </w:rPr>
        <w:t>Vereador Marcelino Chiarello, de Chapecó</w:t>
      </w:r>
      <w:r>
        <w:rPr>
          <w:bCs/>
          <w:sz w:val="24"/>
          <w:szCs w:val="24"/>
        </w:rPr>
        <w:t xml:space="preserve">, que cumprimentou todos e adiantou que o documento que entregará na reunião é resultado de uma audiência pública realizada no ano passado, na Câmara de Chapecó, quando a Deputada Estadual Luciane </w:t>
      </w:r>
      <w:r>
        <w:rPr>
          <w:sz w:val="24"/>
          <w:szCs w:val="24"/>
        </w:rPr>
        <w:t>Carminatti</w:t>
      </w:r>
      <w:r>
        <w:rPr>
          <w:bCs/>
          <w:sz w:val="24"/>
          <w:szCs w:val="24"/>
        </w:rPr>
        <w:t xml:space="preserve"> era Vereadora daquele Município; que naquela ocasião foram convidados para participar da reunião o senhor Eduardo Carvalho, diretor-técnico da Celesc; o senhor Valentin Ghizzi, diretor regional da Celesc e o senhor Jocimar Simões, engenheiro da Eletrosul para discutir sobre a queda, a distribuição, a manutenção, a qualidade de energia, bem como o planejamento para aumentar a capacidade de distribuição na região. Contou que ocorreu falta de energia no verão e que morreu uma grande quantidade de frango devido a isso; que a proposição foi feita pelos Municípios de São Carlos, Caxambu do Sul, Águas de Chapecó e Chapecó; que a Celesc esteve presente para falar a respeito disso; que aconteceram relatos de empresários que estavam tendo dificuldades de fazer empreendimentos de ampliação na região. Falou que têm que investir na ampliação, na distribuição, na manutenção na região oeste, bem como ampliar a capacidade com mais subestações que deem conta de atender a demanda; que a Celesc tem o desafio de trabalhar no sentido de se tornar cada vez mais eficiente, atendendo os catarinenses, dando respostas a todas as mazelas colocadas. Disse ao senhor Gavazzoni que ele terá aliados em todo o Estado trabalhando para que a Celesc seja cada vez mais pública, com mais qualidade, com mais resolutividade e com mais investimentos. Lembrou que na época foram apresentadas algumas metas e ações que a Celesc estaria projetando para 2012, 2013 e 2014 naquela região. Deu ciência de que deixará na Assembleia a planilha dos compromissos assumidos na região pela Celesc para que a Casa, através da Comissão de Economia, Ciência, Tecnologia e Minas e Energia, possa acompanhar os investimentos feitos em relação às redes e distribuição de energia na região oeste. Registrou que, pelos depoimentos feitos, a deficiência não é somente da região oeste, mas de toda Santa Catarina e lembrou os problemas de distribuição de energia em Joinville e Florianópolis. Enfatizou que a cobrança do ICMS deve ser diferenciada para os agricultores, fumicultores, avicultores e suinocultores e outros da região oeste, dando com isso um maior incentivo a essas categorias. Sugeriu que a Comissão de Economia, juntamente com a Celesc, elabore um projeto de lei regulamentando uma modalidade diferenciada do ICMS para a pequena agricultura ou para agricultura integrada do Estado de Santa Catarina. A seguir, a</w:t>
      </w:r>
      <w:r>
        <w:rPr>
          <w:bCs/>
          <w:color w:val="000000"/>
          <w:sz w:val="24"/>
          <w:szCs w:val="24"/>
        </w:rPr>
        <w:t xml:space="preserve"> </w:t>
      </w:r>
      <w:r>
        <w:rPr>
          <w:b/>
          <w:bCs/>
          <w:color w:val="000000"/>
          <w:sz w:val="24"/>
          <w:szCs w:val="24"/>
        </w:rPr>
        <w:t>senhora</w:t>
      </w:r>
      <w:r>
        <w:rPr>
          <w:bCs/>
          <w:color w:val="000000"/>
          <w:sz w:val="24"/>
          <w:szCs w:val="24"/>
        </w:rPr>
        <w:t xml:space="preserve"> </w:t>
      </w:r>
      <w:r>
        <w:rPr>
          <w:b/>
          <w:bCs/>
          <w:color w:val="000000"/>
          <w:sz w:val="24"/>
          <w:szCs w:val="24"/>
        </w:rPr>
        <w:t>Deputada Estadual Luciane Maria Carminatti</w:t>
      </w:r>
      <w:r>
        <w:rPr>
          <w:bCs/>
          <w:color w:val="000000"/>
          <w:sz w:val="24"/>
          <w:szCs w:val="24"/>
        </w:rPr>
        <w:t xml:space="preserve">, cumprimentou todos e desejou sucesso ao presidente da Celesc. Mencionou sua preocupação com relação à responsabilidade civil e criminal com os ex-dirigentes da Celesc. Falou que o presidente da Celesc precisa considerar os ex-dirigentes, não importando quem seja; que é dinheiro público e que existem muitos questionamentos em relação às anteriores gestões; que este assunto não é objeto da audiência pública. Afirmou que ficou chocada quando os diretores da Celesc, na ocasião da audiência pública realizada em Chapecó, mostraram os números para a manutenção para a grande região oeste; que são insignificantes os recursos que existiam para a manutenção e ampliação da rede e que essas foram, inclusive, palavras dos dirigentes da estatal. Disse não saber se a Celesc tem uma projeção, nesta gestão, para a ampliação desses recursos. Perguntou sobre qual vai ser o percentual que a Celesc vai destinar, nesta gestão, para a manutenção da rede existente, para a ampliação de novas redes em Municípios que têm queda de energia e qual o percentual de investimentos em recursos humanos, no que se refere à qualidade dos profissionais, à saúde, à capacitação, a equipamentos adequados e condições de trabalho. Afirmou que de nada adianta ter políticas públicas se quem faz essa política não é bem tratado; que isso também é qualidade no serviço que chega ao usuário. Reafirmou sua preocupação com a manutenção, ampliação e recursos humanos. Enumerou as reivindicações recebidas de alguns Prefeitos da região do grande oeste, quais sejam: Abelardo Luz, que está com queda e oscilação na área urbana e rural; que não tem subestação e tem em andamento licenciamento e construção de sete PCHs; que atualmente aquele Município, bem como Ipuaçu, Bom Jesus, Ouro e São Domingos recebem energia da subestação de Xanxerê. São Domingos: com os mesmos problemas que Abelardo Luz e que o Ministério Público abriu inquérito civil para apurar a responsabilidade em relação às quedas de energia naquele Município. Palmitos: queda e oscilação, tendo a rede defasada desde 1986; que o proprietário, quando quer fazer algum investimento, precisa pagar pelo serviço. São Carlos: quedas constantes de energia e que inclusive presenciou isso. Chapecó: problema dos integrados e dos empresários que querem viabilizar empreendimentos novos e não têm segurança em garanti-los devido às quedas de energia; que é um problema do campo e da cidade; que naquela audiência foi informado que, em 2013, Chapecó teria uma nova subestação de energia. Contou ainda que, segundo o relatório feito na ocasião daquela audiência, foi previsto que Quilombo e São Lourenço do Oeste teriam substituição de transformadores para gerar mais energia. Comentou que está preocupado com a renovação da concessão e que apoia isso. Sugeriu que o presidente da Celesc e o Secretário da Agricultura referendem uma ação no sentido de pensar na redução da taxa de energia para os produtores do campo. </w:t>
      </w:r>
      <w:r>
        <w:rPr>
          <w:bCs/>
          <w:sz w:val="24"/>
          <w:szCs w:val="24"/>
        </w:rPr>
        <w:t xml:space="preserve">O seguir, </w:t>
      </w:r>
      <w:r>
        <w:rPr>
          <w:bCs/>
          <w:color w:val="000000"/>
          <w:sz w:val="24"/>
          <w:szCs w:val="24"/>
        </w:rPr>
        <w:t xml:space="preserve">o </w:t>
      </w:r>
      <w:r>
        <w:rPr>
          <w:b/>
          <w:bCs/>
          <w:color w:val="000000"/>
          <w:sz w:val="24"/>
          <w:szCs w:val="24"/>
        </w:rPr>
        <w:t>senhor</w:t>
      </w:r>
      <w:r>
        <w:rPr>
          <w:bCs/>
          <w:color w:val="000000"/>
          <w:sz w:val="24"/>
          <w:szCs w:val="24"/>
        </w:rPr>
        <w:t xml:space="preserve"> </w:t>
      </w:r>
      <w:r>
        <w:rPr>
          <w:b/>
          <w:bCs/>
          <w:color w:val="000000"/>
          <w:sz w:val="24"/>
          <w:szCs w:val="24"/>
        </w:rPr>
        <w:t>Daniel Passos, economista do Dieese</w:t>
      </w:r>
      <w:r>
        <w:rPr>
          <w:bCs/>
          <w:color w:val="000000"/>
          <w:sz w:val="24"/>
          <w:szCs w:val="24"/>
        </w:rPr>
        <w:t xml:space="preserve">, disse que está faltando uma discussão para analisar o setor elétrico na sua totalidade, porque há problema no setor elétrico no Brasil inteiro; que mesmo os indicadores estando bons, como afirmou o diretor técnico, eles são poucos significativos porque a situação real é muito preocupante. Observou que faltou à mesa da audiência pública uma representação da Aneel, que é o órgão regulador que define as decisões a serem tomadas. Afirmou que hoje o setor elétrico tem uma baixa qualidade; que o setor elétrico brasileiro se transformou em um setor de tarifa elevada e que a maior parte da tarifa não fica na distribuição; que apenas 27% dessa tarifa fica com a Celesc, ficando o resto perdida no setor de energia elétrica; que a qualidade de serviço é baixa. Ressaltou que dentro do critério da Aneel eficientes são aquelas empresas que têm custos operacionais abaixo do custo regulatório; que a Celesc está acima porque gasta mais, pois se gastar aquilo que é regulatório não vai fazer nada; que uma das mais eficientes é a Light que está estourando bueiro no centro Rio e matando turistas estrangeiros. Sugeriu que essa discussão tem que ser feita com a Aneel; que a Celesc precisa investir, mas não tem acesso ao financiamento público do BNDES; que a Assembleia deveria ter uma moção posicionando-se contra essa discriminação; que a Aneel deveria estar presente para explicar por que a tarifa de energia da Celesc não é suficiente para bancar os investimentos. Ponderou que se assim não for estarão cobrando coisas da Celesc achando que ela tem capacidade para fazer tudo; que a Celesc precisa contratar mais pessoal, mas que pela Aneel ela tem um custo operacional muito elevado; que a Celesc precisa fazer mais investimento, mas não tem acesso ao crédito adequado para isso. Falou que essa discussão tem um caráter mais nacional do que se imagina. </w:t>
      </w:r>
      <w:r>
        <w:rPr>
          <w:bCs/>
          <w:sz w:val="24"/>
          <w:szCs w:val="24"/>
        </w:rPr>
        <w:t xml:space="preserve">Na sequência, o </w:t>
      </w:r>
      <w:r>
        <w:rPr>
          <w:b/>
          <w:bCs/>
          <w:color w:val="000000"/>
          <w:sz w:val="24"/>
          <w:szCs w:val="24"/>
        </w:rPr>
        <w:t>Vereador Rodrigo Preis, de Rio do Campo</w:t>
      </w:r>
      <w:r>
        <w:rPr>
          <w:bCs/>
          <w:color w:val="000000"/>
          <w:sz w:val="24"/>
          <w:szCs w:val="24"/>
        </w:rPr>
        <w:t>, cumprimentou todos e contou que no início do mês de abril realizaram naquele Município uma audiência com o sindicato e a Secretaria da Agricultura, com a presença da Celesc, da SDR, do governo do Estado e do Sintresc, quando foram discutidos os problemas que lá ocorreram; que o motivo maior da realização daquela audiência foi que durante vinte dias seguidos ocorreu falta de energia em quase a metade de Rio do Campo; que iniciava no final da tarde restabelecendo a energia somente no dia seguinte; que isso é devido aos problemas nos plantões durante a noite e no final de semana; que também é devido a Celesc usar um sistema de plantão regional e não municipal. Contou ainda que pediram aos auditores que as Centrais Elétricas de Santa Catarina fizesse uma inspeção na rede, dando melhorias, porque lá a dificuldade também é a limpeza na rede; que os agricultores naquele Município receberam intimações para retirar o reflorestamento, sendo que 90% já retiraram ao redor das redes, mas que não resolveu o problema e que o mesmo vem se agravando cada vez mais; que muitos empresários, que grandes fazendeiros que não moram no interior não vão retirar o reflorestamento, mas que o agricultor tem que tirar porque senão vai ser penalizado e questiona se os grandes produtores também o serão. Declarou que o prejuízo dos agricultores foi em torno de R$ 5 milhões a R$ 6 milhões e pediu o ressarcimento devido para esses produtores. Expôs que existem agroindústrias querendo se instalar no Município e que a Celesc não faz a ligação de novos padrões e sem previsão de ligação. Avisou que a agricultura pede para ser olhada com mais carinho, visto que é o setor que coloca o alimento na mesa do cidadão.  Continuando, o</w:t>
      </w:r>
      <w:r>
        <w:rPr>
          <w:b/>
          <w:bCs/>
          <w:color w:val="000000"/>
          <w:sz w:val="24"/>
          <w:szCs w:val="24"/>
        </w:rPr>
        <w:t xml:space="preserve"> Vereador Antônio Carlos Senff, Presidente da Câmara Municipal de Irineópolis</w:t>
      </w:r>
      <w:r>
        <w:rPr>
          <w:bCs/>
          <w:color w:val="000000"/>
          <w:sz w:val="24"/>
          <w:szCs w:val="24"/>
        </w:rPr>
        <w:t xml:space="preserve">, cumprimentou todos e declarou que Irienópolis, Canoinhas e Major Vieira há três anos vêm sofrendo com prejuízos; que a economia é regida pelo tabaco e que na última secagem do fumo, num período de quarenta dias, tiveram três quedas de energia, com 12, 17 e 27 horas de duração. Registrou que já pediram em audiência pública a limpeza da rede e contou que as empresas fumageiras são as grandes responsáveis porque levaram os eucaliptos para os produtores que não poderiam ter mais lenhas brancas e essas árvores cresceram e caíram em cima das redes elétricas. Agradeceu o empenho da Assembleia Legislativa por realizar a audiência pública e também por ter comparecido àquela que realizaram na sua região. Em seguida, fez uso da palavra o </w:t>
      </w:r>
      <w:r>
        <w:rPr>
          <w:b/>
          <w:bCs/>
          <w:color w:val="000000"/>
          <w:sz w:val="24"/>
          <w:szCs w:val="24"/>
        </w:rPr>
        <w:t>senhor</w:t>
      </w:r>
      <w:r>
        <w:rPr>
          <w:bCs/>
          <w:color w:val="000000"/>
          <w:sz w:val="24"/>
          <w:szCs w:val="24"/>
        </w:rPr>
        <w:t xml:space="preserve"> </w:t>
      </w:r>
      <w:r>
        <w:rPr>
          <w:b/>
          <w:bCs/>
          <w:color w:val="000000"/>
          <w:sz w:val="24"/>
          <w:szCs w:val="24"/>
        </w:rPr>
        <w:t>Rinaldo Irineu de Souza, empregado da Celesc e diretor do Sinergia</w:t>
      </w:r>
      <w:r>
        <w:rPr>
          <w:bCs/>
          <w:color w:val="000000"/>
          <w:sz w:val="24"/>
          <w:szCs w:val="24"/>
        </w:rPr>
        <w:t xml:space="preserve">, que cumprimentou todos e falou da influência político-partidário da empresa, dando como exemplo a agência de Florianópolis que teve uma mudança de gerência, através de uma resolução feita pelo presidente da Celesc no dia 24 de março, e que até hoje a pessoa não conseguiu assumir a gerência; que essa pessoa está no Itacorubi assinando documentos mas que não consegue assumir o posto; que isso prejudica os trabalhadores que têm que fazer o trabalho e não têm uma direção efetiva. Discorreu também sobre a terceirização da empresa, exemplificando que se um consumidor quiser fazer uma ligação nova, vai ligar para o </w:t>
      </w:r>
      <w:r>
        <w:rPr>
          <w:bCs/>
          <w:i/>
          <w:color w:val="000000"/>
          <w:sz w:val="24"/>
          <w:szCs w:val="24"/>
        </w:rPr>
        <w:t>call center</w:t>
      </w:r>
      <w:r>
        <w:rPr>
          <w:bCs/>
          <w:color w:val="000000"/>
          <w:sz w:val="24"/>
          <w:szCs w:val="24"/>
        </w:rPr>
        <w:t>, para uma empresa terceirizada, a qual tem pessoas despreparadas, com alta rotatividade de trabalhadores, dando com isso um atendimento precário e de baixa qualidade para o consumidor; que quando essa nova energia for ligada ou se houver um desligamento, também vai ser atendido por uma empresa terceirizada. Contou que tem denunciado a precarização dos trabalhadores, a sua falta de preparo e a alta rotatividade; que a Celesc está contratando empresas de fundo de quintal para prestar serviços, sendo que a mesma tem áreas e profissionais especializados para executar essas atividades. Lembrou que o Ministério Público Federal tem uma ação civil pública contra a Celesc em que entende que a empresa não cumpre as normas regulamentadoras referentes à saúde e à segurança do trabalhador. Colocou que os trabalhadores estão sem capacitação e que é importante ter uma política de saúde e segurança para os trabalhadores daquela empresa. A seguir, o</w:t>
      </w:r>
      <w:r>
        <w:rPr>
          <w:bCs/>
          <w:sz w:val="24"/>
          <w:szCs w:val="24"/>
        </w:rPr>
        <w:t xml:space="preserve"> </w:t>
      </w:r>
      <w:r>
        <w:rPr>
          <w:b/>
          <w:bCs/>
          <w:sz w:val="24"/>
          <w:szCs w:val="24"/>
        </w:rPr>
        <w:t>senhor</w:t>
      </w:r>
      <w:r>
        <w:rPr>
          <w:bCs/>
          <w:sz w:val="24"/>
          <w:szCs w:val="24"/>
        </w:rPr>
        <w:t xml:space="preserve"> </w:t>
      </w:r>
      <w:r>
        <w:rPr>
          <w:b/>
          <w:bCs/>
          <w:color w:val="000000"/>
          <w:sz w:val="24"/>
          <w:szCs w:val="24"/>
        </w:rPr>
        <w:t xml:space="preserve">Presidente, Deputado Estadual Dirceu Dresch¸ </w:t>
      </w:r>
      <w:r>
        <w:rPr>
          <w:bCs/>
          <w:color w:val="000000"/>
          <w:sz w:val="24"/>
          <w:szCs w:val="24"/>
        </w:rPr>
        <w:t>referiu-se</w:t>
      </w:r>
      <w:r>
        <w:rPr>
          <w:b/>
          <w:bCs/>
          <w:color w:val="000000"/>
          <w:sz w:val="24"/>
          <w:szCs w:val="24"/>
        </w:rPr>
        <w:t xml:space="preserve"> </w:t>
      </w:r>
      <w:r>
        <w:rPr>
          <w:bCs/>
          <w:color w:val="000000"/>
          <w:sz w:val="24"/>
          <w:szCs w:val="24"/>
        </w:rPr>
        <w:t xml:space="preserve">à questão da dispensa de licitação na Celesc. Leu os dados que tinha em mãos: que em 2010 teve R$ 11.106.517,40 em compras sem licitação e em 2011 já está passando de seis milhões. Apontou que o Tribunal de Contas está questionando e que a Comissão de Economia está acompanhando de perto porque em outros momentos já foram exigidos investimentos, inclusive com Termo de Ajuste de Conduta pela falta de investimentos para melhorar os serviços prestados à sociedade catarinense; que a nova concessão da Aneel vai depender desses investimentos e que para isso acontecer a empresa precisa prestar serviços com qualidade. Afirmou que os trabalhadores, o Ministério Público e o Tribunal de Contas estão acompanhando de perto os investimentos da Celesc neste último período. Preocupa-se, enquanto defensor do dinheiro público catarinense, com a multa de R$ 14 mil dada pelo Tribunal de Contas aos antigos diretores devido a contratações sem licitações. Informou que esse assunto saiu no Diário Catarinense do dia 22 de março de 2011; que um grupo de advogados foi contratado pela própria Celesc por quase R$ 1 milhão, novamente sem licitação, para defender esses diretores. Solicitou que o presidente da Celesc falasse sobre como se dá esse alto número de investimentos em serviços terceirizados sem licitação e perguntou se há alguma proposta da empresa em realizar concurso público para que a população seja atendida por trabalhadores concursados. Na sequência, fez uso da palavra o </w:t>
      </w:r>
      <w:r>
        <w:rPr>
          <w:b/>
          <w:bCs/>
          <w:color w:val="000000"/>
          <w:sz w:val="24"/>
          <w:szCs w:val="24"/>
        </w:rPr>
        <w:t>senhor</w:t>
      </w:r>
      <w:r>
        <w:rPr>
          <w:bCs/>
          <w:color w:val="000000"/>
          <w:sz w:val="24"/>
          <w:szCs w:val="24"/>
        </w:rPr>
        <w:t xml:space="preserve"> </w:t>
      </w:r>
      <w:r>
        <w:rPr>
          <w:b/>
          <w:bCs/>
          <w:color w:val="000000"/>
          <w:sz w:val="24"/>
          <w:szCs w:val="24"/>
        </w:rPr>
        <w:t>Cleverson Siewert, diretor técnico da Celesc Distribuição</w:t>
      </w:r>
      <w:r>
        <w:rPr>
          <w:bCs/>
          <w:color w:val="000000"/>
          <w:sz w:val="24"/>
          <w:szCs w:val="24"/>
        </w:rPr>
        <w:t xml:space="preserve">, que disse que duas questões importantes foram tiradas da reunião; que uma delas é estrutural e a outra é conceitual; que do ponto de vista da questão estrutural é de responsabilidade da Celesc deixar o sistema adequado às necessidades da sociedade. Lembrou que a nova diretoria, junto com as novas práticas, com as novas metodologias, está há quatro meses na empresa e que muitas decisões e implementações já tomadas ainda não surtiram efeito, mas que surtirão num curto espaço de tempo. Quanto ao ponto de vista conceitual afirmou ter sido fundamental o que foi trabalhado na audiência pública; que foi dito várias vezes na reunião que energia é </w:t>
      </w:r>
      <w:r>
        <w:rPr>
          <w:bCs/>
          <w:i/>
          <w:color w:val="000000"/>
          <w:sz w:val="24"/>
          <w:szCs w:val="24"/>
        </w:rPr>
        <w:t>imput</w:t>
      </w:r>
      <w:r>
        <w:rPr>
          <w:bCs/>
          <w:color w:val="000000"/>
          <w:sz w:val="24"/>
          <w:szCs w:val="24"/>
        </w:rPr>
        <w:t xml:space="preserve"> de desenvolvimento. </w:t>
      </w:r>
      <w:r>
        <w:rPr>
          <w:bCs/>
          <w:sz w:val="24"/>
          <w:szCs w:val="24"/>
        </w:rPr>
        <w:t>Perguntou como é que se pode desenvolver o Estado catarinense ou o País se a nossa energia elétrica é a terceira mais cara do mundo.</w:t>
      </w:r>
      <w:r>
        <w:rPr>
          <w:bCs/>
          <w:color w:val="FF6600"/>
          <w:sz w:val="24"/>
          <w:szCs w:val="24"/>
        </w:rPr>
        <w:t xml:space="preserve"> </w:t>
      </w:r>
      <w:r>
        <w:rPr>
          <w:bCs/>
          <w:sz w:val="24"/>
          <w:szCs w:val="24"/>
        </w:rPr>
        <w:t>Contou que aqui a energia custa US$ 180 por megawatt/hora; que nos Estados Unidos custa US$ 68; que na China custa US$ 75. Afirmou que a responsabilidade do custo gerencial da distribuidora é de 25% e que o resto é de outros atores. Questiona como discutirão para fazer o ICMS abaixar, os impostos diminuírem e assim terem uma competitividade maior. Afirmou que fizeram todas as leituras e que as respostas virão, e agradeceu. Ato contínuo, o</w:t>
      </w:r>
      <w:r>
        <w:rPr>
          <w:bCs/>
          <w:color w:val="000000"/>
          <w:sz w:val="24"/>
          <w:szCs w:val="24"/>
        </w:rPr>
        <w:t xml:space="preserve"> senhor </w:t>
      </w:r>
      <w:r>
        <w:rPr>
          <w:b/>
          <w:bCs/>
          <w:color w:val="000000"/>
          <w:sz w:val="24"/>
          <w:szCs w:val="24"/>
        </w:rPr>
        <w:t>Marcos Antonio Gavazzoni,</w:t>
      </w:r>
      <w:r>
        <w:rPr>
          <w:rStyle w:val="Appleconvertedspace"/>
          <w:b/>
          <w:bCs/>
          <w:sz w:val="24"/>
          <w:szCs w:val="24"/>
        </w:rPr>
        <w:t xml:space="preserve"> </w:t>
      </w:r>
      <w:r>
        <w:rPr>
          <w:b/>
          <w:bCs/>
          <w:color w:val="000000"/>
          <w:sz w:val="24"/>
          <w:szCs w:val="24"/>
        </w:rPr>
        <w:t>presidente das Centrais Elétricas de Santa Catarina (Celesc)</w:t>
      </w:r>
      <w:r>
        <w:rPr>
          <w:bCs/>
          <w:color w:val="000000"/>
          <w:sz w:val="24"/>
          <w:szCs w:val="24"/>
        </w:rPr>
        <w:t xml:space="preserve">, agradeceu a todos pelo trato gentil recebido. Deu ciência que tomaram nota de tudo o que foi dito por aqueles que fizeram uso da palavra na reunião. </w:t>
      </w:r>
      <w:r>
        <w:rPr>
          <w:bCs/>
          <w:i/>
          <w:color w:val="000000"/>
          <w:sz w:val="24"/>
          <w:szCs w:val="24"/>
        </w:rPr>
        <w:t>[Taquigrafa-revisora: Iwana L. Lentz.]</w:t>
      </w:r>
      <w:r>
        <w:rPr>
          <w:b/>
          <w:color w:val="0000FF"/>
          <w:sz w:val="24"/>
          <w:szCs w:val="24"/>
        </w:rPr>
        <w:t xml:space="preserve"> </w:t>
      </w:r>
      <w:r>
        <w:rPr>
          <w:bCs/>
          <w:color w:val="000000"/>
          <w:sz w:val="24"/>
          <w:szCs w:val="24"/>
        </w:rPr>
        <w:t xml:space="preserve">Afirmou que o agente público ou privado, o político ou quem for que não aproveitar o ambiente de contraditório para aprender e melhorar </w:t>
      </w:r>
      <w:r>
        <w:rPr>
          <w:sz w:val="24"/>
          <w:szCs w:val="24"/>
        </w:rPr>
        <w:t>para ganhar subsídios, para melhorar no seu trabalho, não tem condições de gerenciar nada. Frisou que desde o dia 10 de janeiro, quando tomou posse na presidência da Celesc, a palavra de ordem é gestão corporativa; que acumula três presidências e tem seis assessores; que não se preocupa com cargos comissionados na empresa, porque são seis assessores para atender três empresas e um grupo empresarial de R$ 7 bilhões; que são responsáveis por tudo o que foi falado e mais o atendimento a 6 milhões de catarinenses, à geração de energia e ao gás. Ressaltou que não é somente um novo grupo mas a história da empresa, através dos empregados que têm vontade que dê certo e que são bem-vindos, os demais espera que fiquem bem longe da empresa. Reafirmou que a palavra de ordem é gestão corporativa, gestão por indicadores e que infelizmente não tinha tempo para discutir tudo, mas que tem o diagnóstico da Celesc</w:t>
      </w:r>
      <w:r>
        <w:rPr>
          <w:i/>
          <w:sz w:val="24"/>
          <w:szCs w:val="24"/>
        </w:rPr>
        <w:t xml:space="preserve"> (mostra o volume do diagnóstico)</w:t>
      </w:r>
      <w:r>
        <w:rPr>
          <w:sz w:val="24"/>
          <w:szCs w:val="24"/>
        </w:rPr>
        <w:t xml:space="preserve"> sobre cada item que foi debatido e muito mais, acrescentando que a solução já foi construída - é de sua responsabilidade e de sua equipe -; e que o tempo da solução é o da organização e o da metodologia científica definida a ser aplicada para dar resultado. Reiterou ainda as colocações do senhor Cleverson de que há pouco tempo para aplicação de uma nova metodologia científica, mas que os problemas serão identificados, estudados e resolvidos pelas partes envolvidas, e ao final será confeccionado um manual, assinado pelos diretores, que valerá para toda a estrutura da Celesc. Disse que essa inovação é gestão e que se resolve o problema de qualquer organização pública ou privada com meta e com medição e que só se gerencia o que é medido. Afirmou que sabem quais são os problemas da Celesc e que com o tempo vão responder cada um deles. Reportou-se às colocações do Daniel de que o problema vai além da gestão interna da empresa, porque quando se fala em terceirização ou em contratar empregados a Aneel diz que são gastos R$ 200 milhões a mais, e para gerenciar isso é preciso inteligência, é preciso fazer crítica à própria Aneel; que todos os entes envolvidos com a Celesc sabem que ele está indo na Aneel e questionando o porquê daquele ponto os limitar tanto. Enfatizou que acredita que a crítica será aceita pela Aneel e que a partir daí a empresa deve se abrir para outras providências. Ponderou que gestão se faz com metodologia e não com conversa e que no seu primeiro dia na Celesc já falou que entre a palavra e a ação a distância é muito grande; que estão na empresa aproveitando tudo de bom que foi construído; que tem que ser aproveitado, mantido e melhorado e o que não serve como referência de gestão está sendo corrigido. Informou que responderá as perguntas da Deputada Luciane Caminatti por escrito e que vai lhe mandar uma cópia do relatório socioeconômico da empresa com todas as informações necessárias para verificar que existem muitos indicadores que são favoráveis à empresa, a exemplo do DEC e FEC. Analisou que esses são problemas que existem em determinadas regiões e que com o planejamento técnico-científico serão feitos investimentos nos setores que precisam, sem correr o risco de errar em um centavo. Comentou sobre os problemas que existem na estrutura pública que o Brasil traz e os processos emergenciais, comentando que posteriormente quer conversar com o Deputado Dirceu Dresch sobre os números que ele trouxe. Falou que não contratou nenhum escritório de advocacia para defender ninguém, que não contratou consultoria alguma, a não ser aquelas determinadas pelo Conselho de Administração, enfatizando que não precisou de consultoria até o momento, mas que talvez seja necessário</w:t>
      </w:r>
      <w:r>
        <w:rPr>
          <w:color w:val="000000"/>
          <w:sz w:val="24"/>
          <w:szCs w:val="24"/>
        </w:rPr>
        <w:t xml:space="preserve"> fazer uma gestão corporativa mais qualificada. Continuando, contou que na última quinta-feira reuniu todos os gerentes regionais da Celesc e informou-lhes que, com a nova metodologia de gerenciamento de situações de crise da empresa, vai ter gente que quer ser chefe ou que está chefe e que vai pedir para sair devido a grande responsabilidade que terá que assumir a partir das deliberações. Falou também sobre “política de conseqüência”, pois quem é chefe com ele responde pelo que faz e se acertou parabéns, se errou, responde pela decisão que tomou. Frisou que, com relação à gestão de crise, foi criada uma metodologia, seguindo as regras da lei, que não só gerenciou melhor os problemas, bem como os números, que são diferentes do ano passado e da história da Celesc e reforçou que a palavra de ordem da empresa é “gestão”, salientando que quem souber e puder ajudar é bem-vindo e quem não tiver esse espírito de Celesc com gestão pública eficiente que fique fora, pois não terá lugar para ele na empresa. Ainda registrou que tem andado por todas as regiões do Estado com sua equipe escutando a comunidade, os Prefeitos, os Vereadores de todos os partidos, pois em gestão coorporativa todo mundo tem que saber dos problemas e ajudar a achar soluções, sobretudo, a partir do Plano de Investimento, que é um grande patrimônio, são os R$ 450 milhões e mais o R$ 1 bilhão e 80 milhões que serão investidos na estrutura da Celesc. Sobre o que foi dito a respeito da empresa </w:t>
      </w:r>
      <w:r>
        <w:rPr>
          <w:i/>
          <w:color w:val="000000"/>
          <w:sz w:val="24"/>
          <w:szCs w:val="24"/>
        </w:rPr>
        <w:t>Alliance One</w:t>
      </w:r>
      <w:r>
        <w:rPr>
          <w:color w:val="000000"/>
          <w:sz w:val="24"/>
          <w:szCs w:val="24"/>
        </w:rPr>
        <w:t>, revelou que ninguém trabalhou tanto quanto ele para a empresa ir para Araranguá, provocado pelo Deputado Manoel Mota e os Deputados da região do sul e contou que a empresa foi inaugurada numa quarta-feira e ele não teve coragem de participar da inauguração, porque a energia não estava adequada para funcionar em tempo integral. Afirmou que na segunda-feira estava lá com a equipe da Celesc olhando a rede para entender porque a energia não estava chegando, comentando que a equipe resolveu, num curto espaço de tempo, o problema atendendo as necessidades da empresa. Falou ainda que com a linha Forquilhinha-Araranguá e com as subestações concedidas por outra empresa, em fase final, é resolvido esse problema e muitos outros que surgem, com a necessidade de que a Celesc dê uma resposta adequada ao crescimento econômico e ao desenvolvimento de Santa Catarina em todas as regiões. Ressaltou que a emancipação das regiões deriva do crescimento econômico das comunidades, do empreendedorismo do agricultor, do empreendedorismo do empresário da cidade, que é preciso estar ao seu lado suprindo a sua demanda de energia; que se a Celesc não for capaz de suprir essa demanda Santa Catarina não vai dar certo. Afirmou que a história não pode ser apagada e que o crescimento do Estado é acima da média, que o serviço prestado pela empresa é acima da média e vai melhorar ainda mais com a vontade de todos, porque a Celesc é de 6 milhões de catarinenses. Encerrando, agradeceu a oportunidade e colocou-se à disposição na empresa para trabalhar as informações com espírito de gestão corporativa para fazer a Celesc maior, melhor, pública e referência no setor elétrico do Brasil.</w:t>
      </w:r>
      <w:r>
        <w:rPr>
          <w:color w:val="FF0000"/>
          <w:sz w:val="24"/>
          <w:szCs w:val="24"/>
        </w:rPr>
        <w:t xml:space="preserve"> </w:t>
      </w:r>
      <w:r>
        <w:rPr>
          <w:sz w:val="24"/>
          <w:szCs w:val="24"/>
        </w:rPr>
        <w:t>Na sequência,</w:t>
      </w:r>
      <w:r>
        <w:rPr>
          <w:color w:val="000000"/>
          <w:sz w:val="24"/>
          <w:szCs w:val="24"/>
        </w:rPr>
        <w:t xml:space="preserve"> a </w:t>
      </w:r>
      <w:r>
        <w:rPr>
          <w:b/>
          <w:color w:val="000000"/>
          <w:sz w:val="24"/>
          <w:szCs w:val="24"/>
        </w:rPr>
        <w:t xml:space="preserve">senhora Deputada Estadual Ana Paula Lima, </w:t>
      </w:r>
      <w:r>
        <w:rPr>
          <w:color w:val="000000"/>
          <w:sz w:val="24"/>
          <w:szCs w:val="24"/>
        </w:rPr>
        <w:t xml:space="preserve">agradeceu a presença do presidente da Celesc, de sua equipe e dos demais presentes e solicitou que o mesmo empenho empregado para resolver o problema da </w:t>
      </w:r>
      <w:r>
        <w:rPr>
          <w:i/>
          <w:color w:val="000000"/>
          <w:sz w:val="24"/>
          <w:szCs w:val="24"/>
        </w:rPr>
        <w:t>Alliance One</w:t>
      </w:r>
      <w:r>
        <w:rPr>
          <w:color w:val="000000"/>
          <w:sz w:val="24"/>
          <w:szCs w:val="24"/>
        </w:rPr>
        <w:t xml:space="preserve">, no Município de Araranguá, seja utilizado para solucionar o problema dos agricultores, dos empresários da região do Alto Vale do Itajaí, que estão sofrendo com a queda de energia, com a falta de funcionários, de manutenção e de equipamentos para que esses funcionários possam trabalhar adequadamente naquela região. Disse acreditar na capacidade de trabalho do presidente da Celesc para solucionar os problemas para que todo Estado de Santa Catarina possa ter tranquilidade quanto à questão da energia. A seguir, o </w:t>
      </w:r>
      <w:r>
        <w:rPr>
          <w:b/>
          <w:color w:val="000000"/>
          <w:sz w:val="24"/>
          <w:szCs w:val="24"/>
        </w:rPr>
        <w:t>senhor Jair Maurino Fonseca, representante dos trabalhadores no Conselho de Acionistas da Celesc,</w:t>
      </w:r>
      <w:r>
        <w:rPr>
          <w:color w:val="000000"/>
          <w:sz w:val="24"/>
          <w:szCs w:val="24"/>
        </w:rPr>
        <w:t xml:space="preserve"> também</w:t>
      </w:r>
      <w:r>
        <w:rPr>
          <w:b/>
          <w:color w:val="000000"/>
          <w:sz w:val="24"/>
          <w:szCs w:val="24"/>
        </w:rPr>
        <w:t xml:space="preserve"> </w:t>
      </w:r>
      <w:r>
        <w:rPr>
          <w:color w:val="000000"/>
          <w:sz w:val="24"/>
          <w:szCs w:val="24"/>
        </w:rPr>
        <w:t>agradeceu ao Deputado Dirceu Dresch pela iniciativa e confirmou que o presidente da Celesc tem dito com veemência, em todos os espaços que tem participado, que assumiu o compromisso de recuperar a Celesc. Ressaltou que não está fazendo uma discussão da Celesc como terra arrasada, mas discutindo e exigindo responsabilidade na aplicação dos investimentos para que sejam feitos nos lugares corretos, reiterando que é responsabilidade técnica da Celesc, através dos seus estudos, definir os futuros empreendimentos no Estado. Expôs que a Celesc é uma empresa que paga mais de R$ 1 bilhão ao ano de ICMS ao Estado, na boca do caixa, independente de receber da fatura ou não; que a inadimplência da Celesc é alta e já está recolhido aos cofres do Estado o dinheiro do ICMS que não recebeu; que 80% do que a Celesc arrecada vai</w:t>
      </w:r>
      <w:r>
        <w:rPr>
          <w:sz w:val="24"/>
          <w:szCs w:val="24"/>
        </w:rPr>
        <w:t xml:space="preserve"> para</w:t>
      </w:r>
      <w:r>
        <w:rPr>
          <w:color w:val="000000"/>
          <w:sz w:val="24"/>
          <w:szCs w:val="24"/>
        </w:rPr>
        <w:t xml:space="preserve"> impostos e outras coisas. Fez um apelo aos Deputados para irem junto com o governo do Estado, ao governo federal e ao BNDES destravar os investimentos para a Celesc e que ajudem nesse processo que é para o bem do Estado de Santa Catarina. Frisou que os problemas que estão acontecendo não são por falta desse financiamento específico e que houve má gestão, sim; que nos últimos oito anos houve um processo de sucateamento da Celesc, inclusive denunciado pelos sindicatos. Disse que representa os empregados no Conselho de Administração e que nos últimos dois anos tem trabalhado para melhorar o atendimento e a qualidade da energia fornecida pela Celesc. Discorreu sobre uma situação criada por um grande investidor da Celesc e disse que tiveram que reagir, porque o Estado de Santa Catarina inteiro foi provocado e que isso inclusive tentou desqualificar a própria Assembleia Legislativa, mas foi conseguido resguardar e blindar a empresa desses maus investidores porque a intenção era vender a Celesc. Apelou ao Ministério Público no sentido de serem superados os entraves que vão desde a poda de árvores, que estão prejudicando a rede, explicando que quem conhece a topografia do Estado sabe que muitas redes estão dentro de grandes vegetações e que se não for feito o serviço de poda pode prejudicar toda a rede. Reiterou ao presidente Gavazzoni a necessidade de ser feito um plano de recuperação da Celesc, abrangendo vários tópicos do cotidiano para ser mantido a médio e longo prazo. Observou que não queria ironizar o volume do relatório que o presidente da Celesc tinha em mãos, mas que o antecessor do presidente percorreu todas as agências do Estado e fez um relatório maior que aquele e nenhuma providência foi tomada, mas que, como conhece as qualidades do novo presidente, torce para que as transformações aconteçam na prática para resguardar a empresa. Conclamou os Deputados da base do governo para que se unirem aos demais Deputados para fazer da empresa do Estado de Santa Catarina um exemplo para o País, principalmente em segurança do trabalho. Lembrou que a Celesc já foi modelo em segurança do trabalho para a América Latina, e que o centro de treinamento foi repassado numa negociação para ampliação do aeroporto, mas que o novo presidente já se comprometeu em resgatar o centro de treinamento da Celesc para qualificar seu corpo funcional e prestar um serviço de qualidade à sociedade. Encerrou, agradecendo pela oportunidade. Dando continuidade, o </w:t>
      </w:r>
      <w:r>
        <w:rPr>
          <w:b/>
          <w:color w:val="000000"/>
          <w:sz w:val="24"/>
          <w:szCs w:val="24"/>
        </w:rPr>
        <w:t>senhor Deputado Estadual Sargento Amauri Soares,</w:t>
      </w:r>
      <w:r>
        <w:rPr>
          <w:color w:val="000000"/>
          <w:sz w:val="24"/>
          <w:szCs w:val="24"/>
        </w:rPr>
        <w:t xml:space="preserve"> usou da palavra para dizer que o fato do BNDES não financiar uma empresa pública como a Celesc ou outra autarquia é um absurdo que precisa ser revertido no Congresso Nacional. Ressaltou que quando se refere a servidor comissionado não se trata de colocar tudo no mesmo balaio, porque existem servidores e servidores e que é importante separar os maus servidores dos maus comissionados para salvar a lavoura. Retomando a palavra o </w:t>
      </w:r>
      <w:r>
        <w:rPr>
          <w:b/>
          <w:color w:val="000000"/>
          <w:sz w:val="24"/>
          <w:szCs w:val="24"/>
        </w:rPr>
        <w:t>senhor Presidente, Deputado Estadual Dirceu Dresch,</w:t>
      </w:r>
      <w:r>
        <w:rPr>
          <w:color w:val="000000"/>
          <w:sz w:val="24"/>
          <w:szCs w:val="24"/>
        </w:rPr>
        <w:t xml:space="preserve"> registrou as propostas tiradas da audiência públicas que serão trabalhadas na Comissão e na Casa. A primeira proposta foi a da criação de um movimento da Alesc junto à Aneel para que sejam revistas algumas regras que a Celesc não tem como cumprir e que acabam atravancando o processo de encaminhamento; a segunda proposta é ir ao BNDES para rever a questão dos investimentos para a Celesc ter acesso a financiamento público; a terceira proposta é cobrar para que o plano de ação a pequeno, a médio e em longo prazo aconteça na prática; a quarta proposta é criar um grupo de trabalho, entre as lideranças presentes, para discutir uma política de redução de imposto, principalmente para a agricultura familiar e a pequena agricultura; a quinta proposta é a formação de um grupo de trabalho para discutir a indenização dos danos causados aos agricultores e os prazos regulamentares conforme o próprio Ministério Público comentou; a sexta proposta é o processo de capacitação dos quadros da Celesc por intermédio do centro de treinamento; a sétima proposta é a realização de concurso público; e a oitava proposta é o plano de investimento do Estado na Celesc, tendo em vista que arrecada, segundo dados, R$ 1,5 bilhões em ICMS para o Estado, sendo assim, não pode ter só um plano de investimento da Celesc, com recursos próprios, mas também investimento do próprio Tesouro do Estado na perspectiva de melhorar o fornecimento de energia no Estado. Ressaltou as questões levantadas e disse que o presidente e a equipe da Comissão vão buscar novas propostas. Agradeceu todos pela presença e pela participação na discussão de um tema tão importante para Santa Catarina e para os catarinenses e antes de encerrar a sua fala, pediu escusas ao senhor Cleverson por ter trocado o seu nome anteriormente. Encerrando lamentou que os representantes do governo do Estado não tenham participado do debate. Na sequência, passou a palavra ao presidente da Comissão para suas considerações finais. Retomando a palavra, o </w:t>
      </w:r>
      <w:r>
        <w:rPr>
          <w:b/>
          <w:color w:val="000000"/>
          <w:sz w:val="24"/>
          <w:szCs w:val="24"/>
        </w:rPr>
        <w:t xml:space="preserve">senhor Presidente da Comissão de Economia, Ciência, Tecnologia e Minas e Energia, Deputado Estadual José Milton Scheffer, </w:t>
      </w:r>
      <w:r>
        <w:rPr>
          <w:color w:val="000000"/>
          <w:sz w:val="24"/>
          <w:szCs w:val="24"/>
        </w:rPr>
        <w:t xml:space="preserve">considerou que foi uma manhã extremamente produtiva com a construção de propostas através da participação de todos e que assim se cumpre, sem dúvida nenhuma, o papel da Assembleia Legislativa, da Casa do Povo de discutir os assuntos que dizem respeito a todos os catarinenses; que ficou evidente que energia interessa desde o produtor de fumo do interior do Estado até a empresa situada na mais importante cidade de Santa Catarina. Avaliou que todos estão ligados e que a presença de cada um foi fundamental para tirar os encaminhamentos e afirmou que o trabalho da Comissão de Economia, Ciência, Tecnologia e Minas e Energia não vai parar por aqui, que haverá desdobramentos a partir desta audiência. Dito isso, cumprimentou o Deputado Estadual Dirceu Dresch, autor do requerimento, pela iniciativa da realização da reunião e cumprimentou também a nova gestão da Celesc, dizendo que é um novo governo que começa com um enfoque merecedor de crédito e do apoio de todos. Antes do encerramento fez questão de lembrar o Deputado eleito da Casa, Licio Mauro da Silveira, o seu companheiro do Partido Progressista, que faleceu, mas que em vida sempre foi um grande defensor da Celesc pública, que onde quer que esteja, deve estar contente com esse movimento em defesa do fortalecimento da Celesc. A seguir, colocou a Comissão à disposição como parceira para defender as reivindicações da população e reiterou o agradecimento pela participação de todos. Nada mais havendo a tratar, encerrou a presente audiência pública. </w:t>
      </w:r>
      <w:r>
        <w:rPr>
          <w:i/>
          <w:color w:val="000000"/>
          <w:sz w:val="24"/>
          <w:szCs w:val="24"/>
        </w:rPr>
        <w:t>[Taquígrafa-revisora Almerinda Lemos Thomé.]</w:t>
      </w:r>
    </w:p>
    <w:p>
      <w:pPr>
        <w:pStyle w:val="Normal"/>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JOSÉ MILTON SCHEFFER</w:t>
      </w:r>
    </w:p>
    <w:p>
      <w:pPr>
        <w:pStyle w:val="Normal"/>
        <w:jc w:val="center"/>
        <w:rPr>
          <w:b/>
          <w:b/>
          <w:sz w:val="24"/>
          <w:szCs w:val="24"/>
        </w:rPr>
      </w:pPr>
      <w:r>
        <w:rPr>
          <w:b/>
          <w:sz w:val="24"/>
          <w:szCs w:val="24"/>
        </w:rPr>
        <w:t xml:space="preserve">PRESIDENTE DA </w:t>
      </w:r>
    </w:p>
    <w:p>
      <w:pPr>
        <w:pStyle w:val="Normal"/>
        <w:jc w:val="center"/>
        <w:rPr>
          <w:b/>
          <w:b/>
          <w:sz w:val="24"/>
          <w:szCs w:val="24"/>
        </w:rPr>
      </w:pPr>
      <w:r>
        <w:rPr>
          <w:b/>
          <w:sz w:val="24"/>
          <w:szCs w:val="24"/>
        </w:rPr>
        <w:t>COMISSÃO DE ECONOMIA, CIÊNCIA, TECNOLOGIA E MINAS E ENERG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DIRCEU DRESCH</w:t>
      </w:r>
    </w:p>
    <w:p>
      <w:pPr>
        <w:pStyle w:val="Normal"/>
        <w:jc w:val="center"/>
        <w:rPr>
          <w:b/>
          <w:b/>
          <w:sz w:val="24"/>
          <w:szCs w:val="24"/>
        </w:rPr>
      </w:pPr>
      <w:r>
        <w:rPr>
          <w:b/>
          <w:sz w:val="24"/>
          <w:szCs w:val="24"/>
        </w:rPr>
        <w:t>PRESIDENTE</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0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0:00Z</dcterms:created>
  <dc:creator>Usuarios</dc:creator>
  <dc:description/>
  <dc:language>en-US</dc:language>
  <cp:lastModifiedBy>Rafael</cp:lastModifiedBy>
  <cp:lastPrinted>2011-05-18T11:44:00Z</cp:lastPrinted>
  <dcterms:modified xsi:type="dcterms:W3CDTF">2011-05-18T14:50:00Z</dcterms:modified>
  <cp:revision>2</cp:revision>
  <dc:subject/>
  <dc:title>ASSEMBLÉIA LEGISLATIVA DE SANTA CATARINA</dc:title>
</cp:coreProperties>
</file>