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TextBodyIndent"/>
        <w:ind w:right="0" w:firstLine="720"/>
        <w:jc w:val="center"/>
        <w:rPr>
          <w:b/>
          <w:b/>
          <w:szCs w:val="24"/>
        </w:rPr>
      </w:pPr>
      <w:r>
        <w:rPr>
          <w:b/>
          <w:szCs w:val="24"/>
        </w:rPr>
        <w:t>1ª SESSÃO LEGISLATIVA DA 17ª LEGISLATURA</w:t>
      </w:r>
    </w:p>
    <w:p>
      <w:pPr>
        <w:pStyle w:val="TextBodyIndent"/>
        <w:ind w:right="0"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227"/>
        <w:gridCol w:w="2101"/>
        <w:gridCol w:w="356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CONOMIA, CIÊNCIA, TECNOLOGIA, MINAS E ENERG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8/6/2011</w:t>
            </w:r>
          </w:p>
          <w:p>
            <w:pPr>
              <w:pStyle w:val="Normal"/>
              <w:rPr>
                <w:b/>
                <w:b/>
                <w:sz w:val="24"/>
                <w:szCs w:val="24"/>
              </w:rPr>
            </w:pPr>
            <w:r>
              <w:rPr>
                <w:b/>
                <w:sz w:val="24"/>
                <w:szCs w:val="24"/>
              </w:rPr>
              <w:t xml:space="preserve">HORA: </w:t>
            </w:r>
            <w:r>
              <w:rPr>
                <w:sz w:val="24"/>
                <w:szCs w:val="24"/>
              </w:rPr>
              <w:t>9h</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Plenário Osni Rég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UMÁRIO: </w:t>
            </w:r>
            <w:r>
              <w:rPr>
                <w:sz w:val="24"/>
                <w:szCs w:val="24"/>
              </w:rPr>
              <w:t>Audiência pública a fim de debater as políticas públicas para a economia solidária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SIDENTES: </w:t>
            </w:r>
            <w:r>
              <w:rPr>
                <w:sz w:val="24"/>
                <w:szCs w:val="24"/>
              </w:rPr>
              <w:t>Deputado</w:t>
            </w:r>
            <w:r>
              <w:rPr>
                <w:b/>
                <w:sz w:val="24"/>
                <w:szCs w:val="24"/>
              </w:rPr>
              <w:t xml:space="preserve"> </w:t>
            </w:r>
            <w:r>
              <w:rPr>
                <w:sz w:val="24"/>
                <w:szCs w:val="24"/>
              </w:rPr>
              <w:t>Estadual</w:t>
            </w:r>
            <w:r>
              <w:rPr>
                <w:b/>
                <w:sz w:val="24"/>
                <w:szCs w:val="24"/>
              </w:rPr>
              <w:t xml:space="preserve"> </w:t>
            </w:r>
            <w:r>
              <w:rPr>
                <w:sz w:val="24"/>
                <w:szCs w:val="24"/>
              </w:rPr>
              <w:t>José Milton Scheffer, Deputada Estadual Luciane Carminatti e Deputado Estadual Padre Pedro Baldisse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 xml:space="preserve">PARTICIPANTES DA MESA: </w:t>
            </w:r>
            <w:r>
              <w:rPr>
                <w:sz w:val="24"/>
                <w:szCs w:val="24"/>
              </w:rPr>
              <w:t>Deputado Estadual José Milton Scheffer, Presidente da Comissão de Economia, Ciência, Tecnologia, Minas e Energia da Assembleia Legislativa do Estado de Santa Catarina; Deputada Estadual Angela Albino; Deputada Estadual Luciane Caminatti; Deputado Estadual Dirceu Dresch; Deputado Estadual Padre Pedro Baldissera; Carlos Artur Barbosa, superintendente Regional do Trabalho e Emprego de Santa Catarina (SRTE/SC); Carlos Eduardo Arns (Tchê), representando o Fórum Brasileiro de Economia Solidária; Kristiany Mariely Bender, secretária do Fórum Catarinense de Economia Solidária (FCES); Serafim Venzon, Secretário de Estado da Assistência Social, Trabalho e Habitação; Valmor Schiochet, diretor de Estudos e Divulgação da Secretaria Nacional de Economia Solidária do Ministério do Trabalho e Emprego (Sena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REGISTRO DE PRESENÇA: </w:t>
            </w:r>
            <w:r>
              <w:rPr>
                <w:sz w:val="24"/>
                <w:szCs w:val="24"/>
              </w:rPr>
              <w:t>Deputado Estadual Volnei Morastoni; Alexandre Tkotz, representando a base de serviço Cemear, da Rede Ecovida de Agroecologia; Cristina Collaço, chefe da Seção de Economia Solidária da Superintendência Regional do Trabalho e Emprego de Santa Catarina (SRTE/SC); Daiane de Moraes, representando a Associação Ecológica de Catadores e Recicladores de Joinville; Edeltraut Klann, representando o empreendimento Verbo Tecer; Edinara Terezinha de Andrade, representando o Reitor da Fundação Universidade Regional de Blumenau (Furb); Eliane Boing, assessora parlamentar, representando o Deputado Estadual Neodi Saretta; Elisiane Andreolla, representando a Rede de Educação Cidadã de Santa Catarina (Recid); Erasmo Pavesi, representando a Associação Nacional dos Trabalhadores em Empresas de Autogestão de Brusque; Erivan Luiz da Silva, representando a Associação dos Familiares, Amigos e Usuários do Serviço de Saúde Mental de Blumenau – Enloucrescer; Eroni Medeiros, representando o Fórum Regional de Economia Solidária da Região Serrana; Fernando Zamban, coordenador de projetos, representando a Cáritas Brasileira Regional Santa Catarina; Gênesis Duarte, representando o Conselho Estadual do Artesanato e da Economia Solidária; Idalina Boni, representante do Fórum Litorâneo de Economia Solidária; Ivan Dutra, Secretário Municipal do Programa Bolsa Família, representando o senhor João Alfredo Herbst, Prefeito de Mafra, e também representando o Projeto Dando Linha, do planalto norte; Ivana Fernandes, representando o Serviço de Incentivo às Organizações Produtivas da Prefeitura de Joinville; Jair Antunes, coordenador da CooperCasa de Chapecó, representando a Unisol Brasil – Central de Cooperativas e Empreendimentos Solidários do Brasil; Jaqueline Oliveira, representando os Empreendimentos Econômicos Solidários de Santa Catarina; João Gadelha, presidente do Instituto Excellence de Desenvolvimento, de Itajaí; Leila Severo Martins, coordenadora da Incubadora Tecnológica de Cooperativas Populares da Univali; Lorena de Fátima Prim, coordenadora da Incubadora Tecnológica de Cooperativas Populares da Fundação Universidade Regional de Blumenau (Furb); Lúcia Benites da Silva, representando a aldeia indígena do Morro dos Cavalos; Mairon Edegar Brandes, representando os mestrandos em Desenvolvimento Regional da Furb; Moacir Bernardi, presidente do Cooperfronteira; Patrícia Grave Correa de Maia, representando a Associação de Empreendedoras Solidárias de Joinville; Pedro Floriano dos Santos, gerente do Departamento de Extensão e Cultura, representando o Reitor da Universidade do Vale do Itajaí (Univali); professor Armando Lisboa, representando o Reitor Alvaro Toubes Prata, da Universidade Federal de Santa Catarina; representantes do Centro de Direitos Humanos e Cidadania de Lages; Rossandra Oliveira Maciel, representando o Programa de Ações em Economia Solidária (Paes), da Unesc; Rute Rorte da Veiga, representando o empreendimento Horta, Delícias e Artes; Sueli Hinze, representando o Fórum Municipal de Economia Solidária de Balneário Camboriú; Vânia Regina Diehl, do Instituto Marista de Solidariedade, representando o Projeto Nacional de Comercialização Solidária; Vereadora Arlete Bloemer, da Câmara Municipal de Rio Fortuna, representando a União Nacional de Cooperativas de Agricultura Familiar e Economia Solidária de Santa Catarina (Unicafes); Viviane Schumacher Bail, secretária do Conselho Estadual do Artesanato e Economia Solidária de Santa Catarina, gerente de Gestão e Fomento à Geração de Renda da Prefeitura de Joinville</w:t>
            </w:r>
            <w:r>
              <w:rPr>
                <w:b/>
                <w:sz w:val="24"/>
                <w:szCs w:val="24"/>
              </w:rPr>
              <w:t xml:space="preserve"> </w:t>
            </w:r>
            <w:r>
              <w:rPr>
                <w:sz w:val="24"/>
                <w:szCs w:val="24"/>
              </w:rPr>
              <w:t xml:space="preserve">e representante do Fórum de Economia Sustentável de Joinvill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r>
              <w:rPr>
                <w:sz w:val="24"/>
                <w:szCs w:val="24"/>
              </w:rPr>
              <w:t>Deputado Estadual José Milton Scheffer; Deputado Estadual Dirceu Dresch; Deputada Estadual Luciane Carminatti; Valmor Schiochet; Carlos Eduardo Arns (Tchê); Deputado Estadual Volnei Morastoni; Secretário Serafim Venzon; Deputada Estadual Angela Albino; Kristiany Mariely Bender; Carlos Artur Barbosa; Jaqueline Oliveira; Moacir Bernardi; Vânia Regina Diehl; Ivan Dutra; Leila Severo Martins; Eroni Medeiros; Erasmo Pavesi; Deputado Estadual Padre Pedro Baldissera; Viviane Schumacher Bail; Sueli Hinze; Gênesis Duar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POSTAS DE ENCAMINHAMENTOS:</w:t>
            </w:r>
          </w:p>
          <w:p>
            <w:pPr>
              <w:pStyle w:val="Normal"/>
              <w:numPr>
                <w:ilvl w:val="0"/>
                <w:numId w:val="2"/>
              </w:numPr>
              <w:ind w:left="0" w:hanging="360"/>
              <w:jc w:val="both"/>
              <w:rPr>
                <w:b/>
                <w:b/>
                <w:sz w:val="24"/>
                <w:szCs w:val="24"/>
              </w:rPr>
            </w:pPr>
            <w:r>
              <w:rPr>
                <w:sz w:val="24"/>
                <w:szCs w:val="24"/>
              </w:rPr>
              <w:t>- Que seja feita uma moção na Assembleia contra a proposta do Projeto de Lei nº 865, que insere a economia solidária no debate sobre a microempresa; e</w:t>
            </w:r>
          </w:p>
          <w:p>
            <w:pPr>
              <w:pStyle w:val="Normal"/>
              <w:numPr>
                <w:ilvl w:val="0"/>
                <w:numId w:val="2"/>
              </w:numPr>
              <w:ind w:left="0" w:hanging="360"/>
              <w:jc w:val="both"/>
              <w:rPr/>
            </w:pPr>
            <w:r>
              <w:rPr>
                <w:sz w:val="24"/>
                <w:szCs w:val="24"/>
              </w:rPr>
              <w:t>- que essa moção, após aprovada, seja levada ao Congresso Nacional, ao governo federal, à Casa Civil e ao Ministro Gilberto Carvalho, que acompanham a discussão.</w:t>
            </w:r>
          </w:p>
          <w:p>
            <w:pPr>
              <w:pStyle w:val="PargrafodaLista"/>
              <w:numPr>
                <w:ilvl w:val="0"/>
                <w:numId w:val="3"/>
              </w:numPr>
              <w:ind w:left="0" w:hanging="360"/>
              <w:jc w:val="both"/>
              <w:rPr/>
            </w:pPr>
            <w:r>
              <w:rPr>
                <w:sz w:val="24"/>
                <w:szCs w:val="24"/>
              </w:rPr>
              <w:t>- Sobre o Projeto de Lei nº 865, pelas peculiaridades da economia solidária, reivindicou um espaço próprio que abranja suas diferenças;</w:t>
            </w:r>
          </w:p>
          <w:p>
            <w:pPr>
              <w:pStyle w:val="PargrafodaLista"/>
              <w:numPr>
                <w:ilvl w:val="0"/>
                <w:numId w:val="3"/>
              </w:numPr>
              <w:ind w:left="0" w:hanging="360"/>
              <w:jc w:val="both"/>
              <w:rPr/>
            </w:pPr>
            <w:r>
              <w:rPr>
                <w:sz w:val="24"/>
                <w:szCs w:val="24"/>
              </w:rPr>
              <w:t>- constituição de frente parlamentar que possa apoiar e fortalecer o movimento da economia solidária, com implementação de políticas públicas para atender as suas diferenças;</w:t>
            </w:r>
          </w:p>
          <w:p>
            <w:pPr>
              <w:pStyle w:val="PargrafodaLista"/>
              <w:numPr>
                <w:ilvl w:val="0"/>
                <w:numId w:val="3"/>
              </w:numPr>
              <w:ind w:left="0" w:hanging="360"/>
              <w:jc w:val="both"/>
              <w:rPr/>
            </w:pPr>
            <w:r>
              <w:rPr>
                <w:sz w:val="24"/>
                <w:szCs w:val="24"/>
              </w:rPr>
              <w:t>- fortalecimento do diálogo com o governo do Estado, que já foi iniciado por intermédio da Secretaria de Estado da Assistência Social, Trabalho e Habitação; e</w:t>
            </w:r>
          </w:p>
          <w:p>
            <w:pPr>
              <w:pStyle w:val="PargrafodaLista"/>
              <w:numPr>
                <w:ilvl w:val="0"/>
                <w:numId w:val="3"/>
              </w:numPr>
              <w:ind w:left="0" w:hanging="360"/>
              <w:jc w:val="both"/>
              <w:rPr>
                <w:b/>
                <w:b/>
                <w:sz w:val="24"/>
                <w:szCs w:val="24"/>
              </w:rPr>
            </w:pPr>
            <w:r>
              <w:rPr>
                <w:sz w:val="24"/>
                <w:szCs w:val="24"/>
              </w:rPr>
              <w:t>- que possam auxiliar no processo junto à Assembleia Legislativa, pois quem está dentro do movimento tem mais habilidade para encontrar soluções de problemas específicos.</w:t>
            </w:r>
          </w:p>
        </w:tc>
      </w:tr>
    </w:tbl>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ATA DA AUDIÊNCIA PÚBLICA PROMOVIDA PELA COMISSÃO DE ECONOMIA, CIÊNCIA, TECNOLOGIA, MINAS E ENERGIA DA ASSEMBLEIA LEGISLATIVA DO ESTADO DE SANTA CATARINA A FIM DE DEBATER AS POLÍTICAS PÚBLICAS PARA A ECONOMIA SOLIDÁRIA EM SANTA CATARINA, REALIZADA NO DIA 8 DE JUNHO DE 2011, ÀS 9H, NO PLENÁRIO OSNI RÉGI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s oito dias do mês de junho de 2011, às 9 horas, realizou-se no Plenário Osni Régis, na Assembleia Legislativa do Estado de Santa Catarina (Alesc), audiência pública com o objetivo de debater as políticas públicas para a economia solidária em Santa Catarina.  A audiência foi requerida pelos Deputados Estaduais Dirceu Dresch, José Milton Scheffer, Neodi Saretta, Padre Pedro Baldissera, Sargento Amauri Soares, Volnei Morastoni e pela Deputada Estadual Luciane Carminatti, tendo sido presidida pelo Deputado Estadual José Milton Scheffer, Presidente da Comissão de Economia, Ciência, Tecnologia, Minas e Energia da Alesc. A</w:t>
      </w:r>
      <w:r>
        <w:rPr>
          <w:b/>
          <w:sz w:val="24"/>
          <w:szCs w:val="24"/>
        </w:rPr>
        <w:t xml:space="preserve"> mestre de cerimônias, senhora Soraia Boabaid,</w:t>
      </w:r>
      <w:r>
        <w:rPr>
          <w:sz w:val="24"/>
          <w:szCs w:val="24"/>
        </w:rPr>
        <w:t xml:space="preserve"> cumprimentou os presentes e deu início à audiência pública convidando para compor a mesa de trabalhos as seguintes autoridades: Deputado Estadual José Milton Scheffer, Presidente da Comissão de Economia, Ciência, Tecnologia, Minas e Energia da Alesc; senhor Serafim Venzon, Secretário de Estado da Assistência Social, Trabalho e Habitação; Deputado Estadual Dirceu Dresch, membro da Comissão de Economia, Ciência, Tecnologia, Minas e Energia da Alesc; Deputada Estadual Luciane Caminatti; senhora Kristiany Mariely Bender, secretária do Fórum Catarinense de Economia Solidária (FCES); senhor Valmor Schiochet, diretor de Estudos e Divulgação da Secretaria Nacional de Economia Solidária do Ministério do Trabalho e Emprego (Senaes); senhor Carlos Artur Barbosa, superintendente Regional do Trabalho e Emprego de Santa Catarina (SRTE/SC); e senhor Carlos Eduardo Arns (Tchê), representando o Fórum Brasileiro de Economia Solidária. Em seguida, passou a palavra ao </w:t>
      </w:r>
      <w:r>
        <w:rPr>
          <w:b/>
          <w:sz w:val="24"/>
          <w:szCs w:val="24"/>
        </w:rPr>
        <w:t>senhor Presidente, Deputado Estadual José Milton Scheffer</w:t>
      </w:r>
      <w:r>
        <w:rPr>
          <w:sz w:val="24"/>
          <w:szCs w:val="24"/>
        </w:rPr>
        <w:t xml:space="preserve">, que saudou a todos e agradeceu pela presença às autoridades que atenderam o chamamento da Comissão para esta audiência pública. Declarou esperar que a audiência pública produza resultados para o desenvolvimento da economia solidária, sendo esta a grande vertente que une o social ao econômico, permitindo a participação de todos. Definiu a economia solidária como um conjunto de atividades econômicas organizadas e realizadas solidariamente por trabalhadores e trabalhadoras, sob a forma de autogestão. Dito isso, passou a palavra ao </w:t>
      </w:r>
      <w:r>
        <w:rPr>
          <w:b/>
          <w:sz w:val="24"/>
          <w:szCs w:val="24"/>
        </w:rPr>
        <w:t>senhor Deputado Estadual Dirceu Dresch</w:t>
      </w:r>
      <w:r>
        <w:rPr>
          <w:sz w:val="24"/>
          <w:szCs w:val="24"/>
        </w:rPr>
        <w:t xml:space="preserve">, que deu boas-vindas aos companheiros da economia solidária e às demais autoridades presentes. Informou que a Casa vem debatendo grandes temas relacionados à sociedade e à economia catarinense, acrescentando que naquele momento o compromisso da Assembleia Legislativa era o de trazer à discussão a economia solidária e, com ela, o conceito de outra economia. Avaliou que a Alesc tem como contribuir criando leis, projetos e políticas no sentido de fortalecer o setor, considerando-se grato por ter ajudado quando solicitou a realização desta audiência pública. Por fim, colocou-se à disposição de todos e despediu-se. Nesse momento, tomou a palavra a </w:t>
      </w:r>
      <w:r>
        <w:rPr>
          <w:b/>
          <w:sz w:val="24"/>
          <w:szCs w:val="24"/>
        </w:rPr>
        <w:t>senhora Deputada Estadual Luciane Carminatti</w:t>
      </w:r>
      <w:r>
        <w:rPr>
          <w:sz w:val="24"/>
          <w:szCs w:val="24"/>
        </w:rPr>
        <w:t xml:space="preserve">, que cumprimentou as autoridades presentes e observou que o governo federal tem avançado nas políticas de economia solidária, sendo necessário haver ainda mais avanços no setor. Realçou a necessidade de haver, em Santa Catarina, uma política de governo, complementando que a economia solidária precisa ser prioridade no Estado, aparecendo no Orçamento, nos programas e nos discursos do governo. Considerou que a economia solidária precisa de diferentes experiências de produção, de comercialização e de microcrédito, sendo necessário que o governo reconheça isso e tenha políticas de Estado, o que significa pensar os três aspectos que representam as grandes dificuldades que o setor enfrenta: a comercialização, o crédito e a assistência técnica. Com relação à comercialização, informou que o problema é que se produz muito e não se sabe como comercializar; e quanto ao crédito, existem recursos para se financiar grandes empreendimentos em Santa Catarina, mas não existem para financiar as experiências de microcrédito. Continuando, avisou que o Parlamento tem o compromisso não só de trazer o debate à Casa, mas também de contribuir para que o governo elabore políticas que fortaleçam o segmento. Fez menção à Secretaria Nacional de Economia Solidária (Senaes) externando a necessidade de se aproveitar o momento e trazer ao debate a economia solidária em cenário estadual. Disse que Santa Catarina é muito tímida com relação a políticas de Estado e destacou a necessidade de se avançar no setor, apoiando iniciativas e cobrando das autoridades a sua responsabilidade. Lembrou que políticas de Estado não são implantadas somente com audiências públicas, sendo estas apenas etapas de um processo bem maior. Encerrou seu pronunciamento desejando a todos uma audiência proveitosa. Retomando a palavra, o </w:t>
      </w:r>
      <w:r>
        <w:rPr>
          <w:b/>
          <w:sz w:val="24"/>
          <w:szCs w:val="24"/>
        </w:rPr>
        <w:t>senhor Presidente, Deputado Estadual José Milton Scheffer</w:t>
      </w:r>
      <w:r>
        <w:rPr>
          <w:sz w:val="24"/>
          <w:szCs w:val="24"/>
        </w:rPr>
        <w:t>,</w:t>
      </w:r>
      <w:r>
        <w:rPr>
          <w:b/>
          <w:sz w:val="24"/>
          <w:szCs w:val="24"/>
        </w:rPr>
        <w:t xml:space="preserve"> </w:t>
      </w:r>
      <w:r>
        <w:rPr>
          <w:sz w:val="24"/>
          <w:szCs w:val="24"/>
        </w:rPr>
        <w:t xml:space="preserve">registrou a presença dos seguintes participantes: Deputado Estadual Volnei Morastoni; senhor Jair Antunes, coordenador da CooperCasa de Chapecó, representando a Unisol Brasil – Central de Cooperativas e Empreendimentos Solidários do Brasil; senhor Moacir Bernardi, presidente da Cooperfronteira; senhor João Gadelha, presidente do Instituto Excellence de Desenvolvimento, de Itajaí; senhora Lúcia Benites da Silva, representando a aldeia indígena do Morro dos Cavalos; senhora Lorena de Fátima Prim, coordenadora da Incubadora Tecnológica de Cooperativas Populares da Fundação Universidade Regional de Blumenau (Furb); senhora Leila Severo Martins, coordenadora da Incubadora Tecnológica de Cooperativas Populares da Univali; senhora Gênesis Duarte, representando o Conselho Estadual do Artesanato e da Economia Solidária; senhora Jaqueline Oliveira, representando os Empreendimentos Econômicos Solidários de Santa Catarina; senhora Eliane Boing, assessora parlamentar, representando o Deputado Estadual Neodi Saretta; senhor Fernando Zamban, coordenador de projetos, representando a Cáritas Brasileira Regional Santa Catarina; senhora Edinara Terezinha de Andrade, representando o Reitor da Fundação Universidade Regional de Blumenau (Furb); senhor Pedro Floriano dos Santos, gerente do Departamento de Extensão e Cultura, representando o Reitor da Universidade do Vale do Itajaí (Univali); professor Armando Lisboa, representando o Reitor Alvaro Toubes Prata, da Universidade Federal de Santa Catarina; senhor Ivan Dutra, Secretário Municipal do Programa Bolsa Família, representando o senhor João Alfredo Herbst, Prefeito de Mafra, e também representando o Projeto Dando Linha, do planalto norte; e Vereadora Arlete Bloemer, da Câmara Municipal de Rio Fortuna, representando a União Nacional de Cooperativas de Agricultura Familiar e Economia Solidária de Santa Catarina (Unicafes). Na sequência, passou a palavra ao </w:t>
      </w:r>
      <w:r>
        <w:rPr>
          <w:b/>
          <w:sz w:val="24"/>
          <w:szCs w:val="24"/>
        </w:rPr>
        <w:t>senhor</w:t>
      </w:r>
      <w:r>
        <w:rPr>
          <w:sz w:val="24"/>
          <w:szCs w:val="24"/>
        </w:rPr>
        <w:t xml:space="preserve"> </w:t>
      </w:r>
      <w:r>
        <w:rPr>
          <w:b/>
          <w:sz w:val="24"/>
          <w:szCs w:val="24"/>
        </w:rPr>
        <w:t xml:space="preserve">Valmor Schiochet, diretor de Estudos e Divulgação da Secretaria Nacional de Economia Solidária do Ministério do Trabalho e Emprego (Senaes), </w:t>
      </w:r>
      <w:r>
        <w:rPr>
          <w:sz w:val="24"/>
          <w:szCs w:val="24"/>
        </w:rPr>
        <w:t>que saudou a todos e explicou que a audiência pública fazia parte de um processo nacional de consulta a respeito do futuro da política de economia solidária no País, tendo em vista o projeto de lei que está tramitando no Congresso Nacional que cria a Secretaria Especial da Micro e Pequena Empresa e transfere para essa Pasta as atribuições e o Conselho Nacional de Economia Solidária. Avisou que pretende apresentar a todos o cenário nacional e as perspectivas existentes sobre o futuro da política de economia solidária no País, considerando a experiência que tem desde 2003, com o governo Lula, quando houve a criação da Secretaria Nacional de Economia Solidária. Deu ciência da importância da economia solidária para o Estado, lembrando que em Santa Catarina se tem algumas das experiências mais importantes do ponto de vista histórico, que são referências nacionais para o movimento dos trabalhadores e das comunidades mais carentes quanto à sua organização econômica. Argumentou que em Santa Catarina surgiu a experiência pioneira da autogestão, que serviu como referência para explicitar muitos dos princípios da economia solidária quanto à vivência cotidiana de trabalhadores que decidiram, coletivamente, organizar um empreendimento econômico. Mencionou a luta dos mineiros de Criciúma que constituíram a Cooperminas, com centenas de trabalhadores organizados tocando uma atividade com fundamento nos princípios da autogestão e da economia solidária. Registrou o pioneirismo da organização do crédito solidário em Santa Catarina, por meio da Fetraf, com a criação da Cooperativa de Crédito da Agricultura Familiar, que constitui um sistema nacional importante de crédito. Afirmou que no Estado existe uma importante organização na área de comercialização por parte da Rede Ecovida, que com base nos princípios da economia solidária e da produção agroecológica constitui experiência notável de mobilização dos agricultores. Dito isso, concluiu que em Santa Catarina a economia solidária, mais que um movimento político, é um movimento concreto de milhares de trabalhadores. Observou que, atualmente, discutir desenvolvimento, inclusão e trabalho implica debater também a iniciativa da economia solidária no País. Salientou que da experiência dos movimentos sociais surgiu o novo movimento da economia solidária, acrescentando que a organização desse movimento no Estado permite um diálogo franco para que as demandas sejam incorporadas às políticas públicas. Continuando, assinalou que no âmbito federal, em 2003, o governo Lula respondeu a uma demanda criando a Secretaria Nacional de Economia Solidária, vinculando-a ao Ministério do Trabalho e Emprego por considerá-la uma forma de organização do trabalho cooperativo não assalariado, tendo convidado o professor Paul Singer para conduzi-la. Adiantou que a Secretaria, nos limites possíveis da institucionalidade, tentou incorporar na agenda do governo federal as principais reivindicações e demandas do movimento da economia solidária. Declarou ter tido a felicidade de fazer parte da equipe nos primeiros quatro anos, retornando somente agora para dar continuidade ao seu trabalho na Secretaria. Entretanto, ressaltou que as questões estruturais dos empreendimentos ainda estavam colocadas para a Agenda Nacional de Gestão Pública, fundamentalmente as questões que dizem respeito ao crédito e ao financiamento</w:t>
      </w:r>
      <w:r>
        <w:rPr>
          <w:rStyle w:val="Applestylespan"/>
          <w:szCs w:val="24"/>
        </w:rPr>
        <w:t>, salientando que a intenção é inserir a economia solidária numa lógica de financiamento não apenas tomador de crédito, mas também organizador das finanças no País.</w:t>
      </w:r>
      <w:r>
        <w:rPr>
          <w:rStyle w:val="Appleconvertedspace"/>
          <w:sz w:val="24"/>
          <w:szCs w:val="24"/>
        </w:rPr>
        <w:t> </w:t>
      </w:r>
      <w:r>
        <w:rPr>
          <w:rStyle w:val="Emphasis"/>
          <w:b w:val="false"/>
          <w:i/>
          <w:sz w:val="24"/>
          <w:szCs w:val="24"/>
        </w:rPr>
        <w:t>[Taquígrafa-Revisora: Carla Greco Granato]</w:t>
      </w:r>
      <w:r>
        <w:rPr>
          <w:sz w:val="24"/>
          <w:szCs w:val="24"/>
        </w:rPr>
        <w:t xml:space="preserve"> Sobre a questão da comercialização, disse que há avanços importantes na área da produção de alimentos, como o Programa de Aquisição de Alimentos e o Programa Nacional de Alimentação Escolar, que têm sido oportunidades de organização econômica dos pequenos produtores em associações e cooperativas, mas que ainda há muito a avançar nessa área; que existe o desafio de se ter serviços de apoio, assistência técnica, acompanhamento mais sistemático aos empreendimentos de economia solidária; e, também, que há necessidade de uma legislação que reconheça essas experiências com as suas características específicas. Registrou que há um projeto de lei sendo discutido na comunidade, no movimento, e que espera que nacionalmente isso possa ser encaminhado ao Congresso Nacional o mais rápido possível; que esse projeto de lei reconhece, de alguma maneira, do ponto de vista jurídico, as organizações econômicas da economia solidária; que além de todo o debate sobre a legislação cooperativista no Brasil, que dificulta a organização dos empreendimentos dessas iniciativas, o Congresso Nacional tem se esforçado no sentido de finalizar a discussão sobre um conjunto de projetos em tramitação a respeito do cooperativismo no Brasil, e considerou isso importante. Prosseguindo na sua manifestação, acrescentou que, por uma demanda apresentada pela Conferência Nacional de Economia Solidária, realizada no ano passado, o Governo Federal e a Presidência da República entenderam que uma forma de fortalecer a política nacional de economia solidária, juntamente com a Secretaria Nacional de Micro e Pequenas Empresas, seria alocar a institucionalidade nacional da política nacional da Secretaria. Afirmou que tiveram problema no encaminhamento disso, mas que foi reconhecido pelo governo, pela Presidência da República, que esse processo deveria ser feito de forma mais dialogada com o movimento e com os atores da economia solidária; que como isso não foi feito no encaminhamento do projeto de lei, e como não foi feito como medida provisória, mas como projeto de lei, permitiu que se tivesse um debate sobre as perspectivas da institucionalidade da política de economia solidária no âmbito do governo federal; e que a audiência pública foi a oportunidade para fazer o debate sobre o mérito do Projeto de Lei nº 865. Comunicou que a posição do governo federal sobre o projeto de lei é fortalecer a política nacional de economia solidária; que se precisa aproveitar a discussão do futuro da institucionalidade da economia solidária no governo federal para depois se discutir a estrutura necessária, as condições políticas e institucionais necessárias para que haja de fato o fortalecimento dessa economia. Discorreu que uma das preocupações é garantir a continuidade da política implementada pela Secretaria Nacional de Economia Solidária no âmbito do Ministério do Trabalho e Emprego, que deu a vantagem da capilaridade que existem nas Superintendências Regionais do Trabalho, e afirmou que é fundamental que seja mantida essa capilaridade. Disse que reivindicaram que a economia solidária fosse reconhecida como uma das estratégias do Plano Brasil sem Miséria e que na semana passada a Presidenta Dilma reconheceu e declarou que a economia solidária é uma das estratégias importantes daquele Programa; que isso coloca o desafio de incluir, de forma cooperativa, associativa, as quinhentas mil famílias miseráveis deste País; que é a contribuição da economia solidária, mas para que isso ocorra é preciso ter uma política pública robusta, com recursos, com orçamento, com equipe e com estrutura. Anunciou que se está discutindo o Plano Plurianual e que há o compromisso do Ministério do Planejamento de que a economia solidária se constitua em um programa temático específico, considerando a nova metodologia do PPA que está sendo adotada pelo governo federal; que são avanços institucionais importantes do governo federal e que dentro desse reconhecimento político é que o PL nº 865 precisa ser colocado; que o resultado da iniciativa do PL nº 865 é uma forte mobilização do movimento da economia solidária; e que isso precisa ser reconhecido e valorizado. Reconheceu que a movimentação, a organização e a mobilização de uma sociedade plural, que tem reivindicado de forma incisiva as políticas de acordo com os seus interesses, são fundamentais no momento. Disse que é necessário ter na conjuntura da mobilização do movimento social um ganho político que precisa se traduzir em ganhos da política pública de economia solidária; que precisam estabelecer, no diálogo das audiências públicas, as condições para que esses ganhos políticos possam avançar. Encerrando, colocou-se à disposição para contribuir com o debate e aprofundar mais as questões. Ato contínuo, a palavra foi passada ao </w:t>
      </w:r>
      <w:r>
        <w:rPr>
          <w:b/>
          <w:sz w:val="24"/>
          <w:szCs w:val="24"/>
        </w:rPr>
        <w:t>senhor Carlos Eduardo Arns (Tchê), representando o Fórum Brasileiro de Economia Solidária</w:t>
      </w:r>
      <w:r>
        <w:rPr>
          <w:sz w:val="24"/>
          <w:szCs w:val="24"/>
        </w:rPr>
        <w:t xml:space="preserve">, que cumprimentou todos, saudando principalmente às pessoas que vieram de todos os lugares, porque essas demonstram a riqueza, a diversidade e a força da economia solidária no Estado de Santa Catarina, construindo assim um movimento nacional, e reforçou as palavras ditas anteriormente sobre as dificuldades que o movimento e os empreendimentos da economia solidária vêm enfrentando. Disse ser essa uma bela trajetória já construída as experiências de Santa Catarina e do Brasil; que houve avanço com a construção da Secretaria Nacional da Economia Solidária nesses oito anos do governo Lula; que não podem retroceder nisso, mas sim avançar, dar um salto no governo atual; e que essa é a disposição do movimento da economia solidária. Afirmou que estão presentes na audiência pública por ter ocorrido uma falha no diálogo com o movimento e que pode haver um ponto de discordância com a representação do governo no sentido de que o PL não representa um avanço, mas, sim, um absoluto retrocesso na construção desses oito anos de economia solidária. Considerou ser necessário que seja zerado o debate do PL, porque não incorpora os avanços que tiveram e não permite que se expresse a política verdadeiramente necessária para a economia solidária; que o movimento está mostrando, nas audiências públicas, que é preciso ir muito além daquilo que esse PL propõe. Registrou que já estão avançando bastante com a audiência nacional e com as mais de dezessete audiências estaduais; que irão conseguir sensibilizar o governo para que se consiga constituir um outro espaço além desses já conquistados no Ministério do Desenvolvimento Agrário, no Ministério do Trabalho e Emprego e no Ministério do Desenvolvimento Social, em que há políticas que buscam atender demandas da economia solidária; e que neste governo se precisa de um espaço bem mais fortalecido que possa servir de espaço articulador para essas diversas políticas. Continuando, perguntou por que a economia solidária necessita de que em todos os espaços do governo se tenha políticas voltadas à economia solidária e precisa de, dentro do espaço do governo, um espaço articulador para essas políticas, respondendo que é porque a economia solidária é diferente, é outra economia. Afirmou que quando se diz que a economia solidária é diferente da economia proposta pelo conjunto das forças dos micros e pequenos empreendedores não quer dizer que não se reconheça a importância da organização, do fortalecimento e da construção de políticas para os micros e pequenos empreendedores; que muito pelo contrário, pois se está inaugurando no Brasil um espaço que fortalece esse segmento; e que se tem total solidariedade com os micros e pequenos empreendedores. Proferiu que gostaria que, da mesma forma, o governo e a sociedade reconhecessem as diferenças do que se propõe enquanto economia solidária, e que as políticas fossem construídas dando essa condição. Exemplificando, disse que foi preciso os camponeses se rebelarem com muita intensidade para mostrar que para eles não é qualquer crédito que vai servir, nem de qualquer jeito, e que existem características específicas; que os pescadores precisam se rebelar e mostrar para a sociedade que eles são sujeitos dotados de particularidades; e que o crédito, a assistência técnica e todos os instrumentos que se imagina não são iguais para eles, assim como são para os camponeses, como são para os quilombolas. Registrou que a economia solidária não é invisível, é “invisibilizada”, porque não se deseja enxergar as diferenças, e que, portanto, não é preciso construir políticas adequadas se não se enxerga as diferenças; que é fundamental compreender as diferenças que compõem a sociedade. Afirmou que todas essas lógicas são fundamentais porque a lógica camponesa não é capitalista, não é empresarial; que o pescador artesanal não é um capitalista e não trabalha com a lógica empresarial; e que políticas setoriais para esses segmentos são improdutivas. Dito isso, reforçou que querem políticas que sejam capazes de incorporar e de fortalecer as diferenças que revigoram e fortificam; que para isso é preciso criatividade e coragem política; que sem criatividade só se reproduzirá mais exclusão, marginalização e políticas assistenciais que não criarão condições para que esses sujeitos integrem a sociedade de forma autônoma, cidadã e íntegra; e que o movimento da economia solidária neste País vem lutando por políticas adequadas para as suas características. Disse que a economia solidária é uma das ferramentas fundamentais, se esse governo souber utilizá-la adequadamente, reforçando-a como uma estratégia para a erradicação da pobreza; que a pobreza é resultado de um modelo econômico e não uma condição do indivíduo; que se não se modificar as dinâmicas econômicas nos territórios e nas regiões não se irá erradicar a pobreza; que os camponeses não vão conseguir construir a sua autonomia se não se modificar a dinâmica econômica dos territórios; que se precisa de políticas arrojadas, com recursos, com estruturas, com pessoas envolvidas para dar conta disso; e que não serão poucos recursos e nem estratégias tímidas que mudarão a realidade da pobreza nas regiões do País. Registrou que a economia solidária se coloca como uma das estratégias que o governo pode utilizar para mudar dinâmicas econômicas, regionais, e garantir a inclusão social; que é importante compreender que a economia solidária não é uma organização, uma cooperativa ou uma associação; que é muito mais complexa; e que implica princípios, valores, reprodução de modos de vida. Salientou que para se ter políticas novas, inovadoras e capazes de darem conta disso é importante mexer numa coisa muito dolorosa do </w:t>
      </w:r>
      <w:r>
        <w:rPr>
          <w:i/>
          <w:sz w:val="24"/>
          <w:szCs w:val="24"/>
        </w:rPr>
        <w:t>status quo</w:t>
      </w:r>
      <w:r>
        <w:rPr>
          <w:sz w:val="24"/>
          <w:szCs w:val="24"/>
        </w:rPr>
        <w:t xml:space="preserve"> atual: no marco legal; e que para essas economias não-capitalistas (economias que compõem a economia solidária dos quilombolas, dos pescadores, dos camponeses, das mulheres organizadas) é preciso um marco regulatório firme que possa colocá-las em condições dignas de competitividade no espaço geral. Finalizando, realçou que se precisa ser ousado e firme na proposição de políticas capazes de sustentar a construção de uma nova economia: a economia solidária. A seguir, usando a palavra o </w:t>
      </w:r>
      <w:r>
        <w:rPr>
          <w:b/>
          <w:sz w:val="24"/>
          <w:szCs w:val="24"/>
        </w:rPr>
        <w:t>Deputado Estadual Volnei Morastoni,</w:t>
      </w:r>
      <w:r>
        <w:rPr>
          <w:sz w:val="24"/>
          <w:szCs w:val="24"/>
        </w:rPr>
        <w:t xml:space="preserve"> que cumprimentou todos e, especificamente, saudou aos participantes da audiência pública que vieram da sua cidade, Itajaí. Disse que será breve porque logo em seguida terá uma reunião do fórum que vai tratar da situação dos pequenos hospitais e, na sequência, terá uma reunião da Comissão de Saúde, ocasião em que discutirão a situação do hospital de Criciúma. Referente ao assunto da audiência, afirmou que é importante entender se é uma economia diferente das outras, se é para tratar de forma desigual os desiguais. Registrou que a Casa, através dos mandatos dos Deputados, através das Comissões, coloca-se à disposição desse movimento como uma instância importante de encontro, de referência. [</w:t>
      </w:r>
      <w:r>
        <w:rPr>
          <w:i/>
          <w:sz w:val="24"/>
          <w:szCs w:val="24"/>
        </w:rPr>
        <w:t>Taquígrafa-revisora: Iwana L. Lentz</w:t>
      </w:r>
      <w:r>
        <w:rPr>
          <w:sz w:val="24"/>
          <w:szCs w:val="24"/>
        </w:rPr>
        <w:t xml:space="preserve">] Por fim, proferiu que a Assembleia poderá servir de ponto de encontro e de encaminhamentos do fortalecimento da economia solidária no Estado. A seguir, o </w:t>
      </w:r>
      <w:r>
        <w:rPr>
          <w:b/>
          <w:sz w:val="24"/>
          <w:szCs w:val="24"/>
        </w:rPr>
        <w:t xml:space="preserve">senhor Serafim Venzon, Secretário de Estado da Assistência Social, Trabalho e Habitação, </w:t>
      </w:r>
      <w:r>
        <w:rPr>
          <w:sz w:val="24"/>
          <w:szCs w:val="24"/>
        </w:rPr>
        <w:t xml:space="preserve">cumprimentou os Deputados pela iniciativa da audiência pública e os demais presentes. Explanou que se faz presente para ampliar o alcance da Secretaria da Assistência Social, que abrange quatro vertentes: assistência, habitação, trabalho e alimentação. Informou que quase 14 milhões de famílias fazem parte do Bolsa Família; que 16 milhões de brasileiros estão em miséria absoluta; que em Santa Catarina há 102 mil e 600 pessoas em insegurança alimentar grave; que 7% da população está em insegurança alimentar importante; e que 20% são excluídos. Dito isso, colocou que o governador já solicitou audiência com a Ministra Tereza Campelo para falar sobre a grave situação. Explanou que a Presidenta Dilma convidou todos os governadores para participarem do lançamento do Plano de Erradicação da Pobreza, que terá </w:t>
      </w:r>
      <w:r>
        <w:rPr>
          <w:color w:val="000000"/>
          <w:sz w:val="24"/>
          <w:szCs w:val="24"/>
        </w:rPr>
        <w:t xml:space="preserve">três eixos </w:t>
      </w:r>
      <w:r>
        <w:rPr>
          <w:rStyle w:val="Highlightedsearchterm"/>
          <w:color w:val="000000"/>
          <w:sz w:val="24"/>
          <w:szCs w:val="24"/>
        </w:rPr>
        <w:t>de</w:t>
      </w:r>
      <w:r>
        <w:rPr>
          <w:color w:val="000000"/>
          <w:sz w:val="24"/>
          <w:szCs w:val="24"/>
        </w:rPr>
        <w:t xml:space="preserve"> atuação: transferência </w:t>
      </w:r>
      <w:r>
        <w:rPr>
          <w:rStyle w:val="Highlightedsearchterm"/>
          <w:color w:val="000000"/>
          <w:sz w:val="24"/>
          <w:szCs w:val="24"/>
        </w:rPr>
        <w:t>de</w:t>
      </w:r>
      <w:r>
        <w:rPr>
          <w:color w:val="000000"/>
          <w:sz w:val="24"/>
          <w:szCs w:val="24"/>
        </w:rPr>
        <w:t xml:space="preserve"> ren</w:t>
      </w:r>
      <w:r>
        <w:rPr>
          <w:rStyle w:val="Highlightedsearchterm"/>
          <w:color w:val="000000"/>
          <w:sz w:val="24"/>
          <w:szCs w:val="24"/>
        </w:rPr>
        <w:t>da</w:t>
      </w:r>
      <w:r>
        <w:rPr>
          <w:color w:val="000000"/>
          <w:sz w:val="24"/>
          <w:szCs w:val="24"/>
        </w:rPr>
        <w:t xml:space="preserve"> às famílias pobres, ampliação do acesso e qualificação </w:t>
      </w:r>
      <w:r>
        <w:rPr>
          <w:rStyle w:val="Highlightedsearchterm"/>
          <w:color w:val="000000"/>
          <w:sz w:val="24"/>
          <w:szCs w:val="24"/>
        </w:rPr>
        <w:t>de</w:t>
      </w:r>
      <w:r>
        <w:rPr>
          <w:color w:val="000000"/>
          <w:sz w:val="24"/>
          <w:szCs w:val="24"/>
        </w:rPr>
        <w:t xml:space="preserve"> serviços públicos, e inclusão produtiva e geração </w:t>
      </w:r>
      <w:r>
        <w:rPr>
          <w:rStyle w:val="Highlightedsearchterm"/>
          <w:color w:val="000000"/>
          <w:sz w:val="24"/>
          <w:szCs w:val="24"/>
        </w:rPr>
        <w:t>de</w:t>
      </w:r>
      <w:r>
        <w:rPr>
          <w:color w:val="000000"/>
          <w:sz w:val="24"/>
          <w:szCs w:val="24"/>
        </w:rPr>
        <w:t xml:space="preserve"> oportuni</w:t>
      </w:r>
      <w:r>
        <w:rPr>
          <w:rStyle w:val="Highlightedsearchterm"/>
          <w:color w:val="000000"/>
          <w:sz w:val="24"/>
          <w:szCs w:val="24"/>
        </w:rPr>
        <w:t>dade</w:t>
      </w:r>
      <w:r>
        <w:rPr>
          <w:color w:val="000000"/>
          <w:sz w:val="24"/>
          <w:szCs w:val="24"/>
        </w:rPr>
        <w:t xml:space="preserve">s. Ainda, comentou que a economia solidária em Santa Catarina precisa da colaboração de todos. </w:t>
      </w:r>
      <w:r>
        <w:rPr>
          <w:sz w:val="24"/>
          <w:szCs w:val="24"/>
        </w:rPr>
        <w:t>Disse que há quinze dias recebeu a visita do representante do BNDES informando que para toda iniciativa de economia solidária que houver por parte do governo estadual ou do governo municipal o BNDES entrará com o mesmo valor a fundo perdido; e n</w:t>
      </w:r>
      <w:r>
        <w:rPr>
          <w:color w:val="000000"/>
          <w:sz w:val="24"/>
          <w:szCs w:val="24"/>
        </w:rPr>
        <w:t>arrou que, com representantes do BNDES, serão escolhidos os locais de instalação de mais de 50 centros de captação e distribuição de alimentos no Estado, os quais serão produzidos pela agricultura familiar, que atenderá inúmeras entidades, como hospitais, asilos, escolas, entre outras instituições. Encerrando, explicou que esta audiência é uma oportunidade de obter informações e de buscar parceiros para a inclusão social, através da inclusão produtiva da economia solidária. Dando seguimento à audiência pública, a condução dos trabalhos foi passada à</w:t>
      </w:r>
      <w:r>
        <w:rPr>
          <w:b/>
          <w:sz w:val="24"/>
          <w:szCs w:val="24"/>
        </w:rPr>
        <w:t xml:space="preserve"> senhora Presidente, Deputada Estadual Luciane Carminatti</w:t>
      </w:r>
      <w:r>
        <w:rPr>
          <w:sz w:val="24"/>
          <w:szCs w:val="24"/>
        </w:rPr>
        <w:t>, que registrou a presença das seguintes pessoas: Alexandre Tkotz, representando a base de serviço Cemear, da Rede Ecovida de Agroecologia</w:t>
      </w:r>
      <w:r>
        <w:rPr>
          <w:color w:val="000000"/>
          <w:sz w:val="24"/>
          <w:szCs w:val="24"/>
        </w:rPr>
        <w:t xml:space="preserve">; </w:t>
      </w:r>
      <w:r>
        <w:rPr>
          <w:sz w:val="24"/>
          <w:szCs w:val="24"/>
        </w:rPr>
        <w:t>Erivan Luiz da Silva, representando a Associação dos Familiares, Amigos e Usuários do Serviço de Saúde Mental de Blumenau – Enloucrescer; Cristina Collaço, chefe da Seção de Economia Solidária da Superintendência Regional do Trabalho e Emprego de Santa Catarina (SRTE/SC); Ivana Fernandes, representando o Serviço de Incentivo às Organizações Produtivas da Prefeitura de Joinville; Patrícia Grave Correa de Maia, representando a Associação de Empreendedoras Solidárias de Joinville; Daiane de Morais, representando a Associação Ecológica de Catadores e Recicladores de Joinville; Mairon Edegar Brandes, representando os mestrandos em Desenvolvimento Regional da Furb; R</w:t>
      </w:r>
      <w:r>
        <w:rPr>
          <w:color w:val="000000"/>
          <w:sz w:val="24"/>
          <w:szCs w:val="24"/>
        </w:rPr>
        <w:t xml:space="preserve">ute Rorte da Veiga, representando o empreendimento Horta, Delícias e Artes; </w:t>
      </w:r>
      <w:r>
        <w:rPr>
          <w:sz w:val="24"/>
          <w:szCs w:val="24"/>
        </w:rPr>
        <w:t>representantes do Centro de Direitos Humanos e Cidadania de Lages; Viviane Schumacher Bail, secretária do Conselho Estadual do Artesanato e Economia Solidária de Santa Catarina, gerente de Gestão e Fomento à Geração de Renda da Prefeitura de Joinville</w:t>
      </w:r>
      <w:r>
        <w:rPr>
          <w:b/>
          <w:sz w:val="24"/>
          <w:szCs w:val="24"/>
        </w:rPr>
        <w:t xml:space="preserve"> </w:t>
      </w:r>
      <w:r>
        <w:rPr>
          <w:sz w:val="24"/>
          <w:szCs w:val="24"/>
        </w:rPr>
        <w:t>e representante do Fórum de Economia Sustentável de Joinville;</w:t>
      </w:r>
      <w:r>
        <w:rPr>
          <w:color w:val="000000"/>
          <w:sz w:val="24"/>
          <w:szCs w:val="24"/>
        </w:rPr>
        <w:t xml:space="preserve"> e </w:t>
      </w:r>
      <w:r>
        <w:rPr>
          <w:sz w:val="24"/>
          <w:szCs w:val="24"/>
        </w:rPr>
        <w:t>Edeltraut Klann, representando o empreendimento Verbo Tecer. Na sequência, a senhora Presidente c</w:t>
      </w:r>
      <w:r>
        <w:rPr>
          <w:color w:val="000000"/>
          <w:sz w:val="24"/>
          <w:szCs w:val="24"/>
        </w:rPr>
        <w:t xml:space="preserve">oncedeu a palavra à </w:t>
      </w:r>
      <w:r>
        <w:rPr>
          <w:b/>
          <w:color w:val="000000"/>
          <w:sz w:val="24"/>
          <w:szCs w:val="24"/>
        </w:rPr>
        <w:t xml:space="preserve">senhora Deputada Estadual Angela Albino, </w:t>
      </w:r>
      <w:r>
        <w:rPr>
          <w:color w:val="000000"/>
          <w:sz w:val="24"/>
          <w:szCs w:val="24"/>
        </w:rPr>
        <w:t>que cumprimentou todos, em especial o professor Armando Lisboa, que ajudou na compreensão da importância da economia solidária. Elucidou que é importante ter uma forma de se fazer economia abrangendo o cuidado com o meio ambiente e estabelecendo relações de solidariedade, a qual ainda é deficitária no campo da economia. Ressaltou que a Assembleia Legislativa, através da Comissão de Economia, poderá ser o ponto de referência ao aprofundamento dos debates e à construção de uma política estadual de economia solidária, aclarando que ao adquirir os produtos da agricultura o governo poderá ter a visão da agricultura familiar, da agricultura orgânica e da economia solidária para que este setor, que é um grande distribuidor de renda, possa se desenvolver. Concluiu almejando que no Estado seja desenvolvida a economia solidária e que essa se torne referência. Retomando a palavra, a</w:t>
      </w:r>
      <w:r>
        <w:rPr>
          <w:b/>
          <w:color w:val="000000"/>
          <w:sz w:val="24"/>
          <w:szCs w:val="24"/>
        </w:rPr>
        <w:t xml:space="preserve"> senhora Presidente, Deputada Estadual Luciane Carminatti, </w:t>
      </w:r>
      <w:r>
        <w:rPr>
          <w:color w:val="000000"/>
          <w:sz w:val="24"/>
          <w:szCs w:val="24"/>
        </w:rPr>
        <w:t xml:space="preserve">registrou a presença da senhora </w:t>
      </w:r>
      <w:r>
        <w:rPr>
          <w:sz w:val="24"/>
          <w:szCs w:val="24"/>
        </w:rPr>
        <w:t xml:space="preserve">Edalina Boni, representando o Fórum Litorâneo, que abrange a região da Amfri e Brusque, e concedeu a palavra à </w:t>
      </w:r>
      <w:r>
        <w:rPr>
          <w:b/>
          <w:sz w:val="24"/>
          <w:szCs w:val="24"/>
        </w:rPr>
        <w:t xml:space="preserve">senhora </w:t>
      </w:r>
      <w:r>
        <w:rPr>
          <w:b/>
          <w:color w:val="000000"/>
          <w:sz w:val="24"/>
          <w:szCs w:val="24"/>
        </w:rPr>
        <w:t xml:space="preserve">Kristiany Mariely Bender, secretária do Fórum Catarinense de Economia Solidária, </w:t>
      </w:r>
      <w:r>
        <w:rPr>
          <w:color w:val="000000"/>
          <w:sz w:val="24"/>
          <w:szCs w:val="24"/>
        </w:rPr>
        <w:t xml:space="preserve">que agradeceu a todos pela presença. Inicialmente, relatou que a proposta do Fórum é fortalecer a economia solidária como perspectiva de estratégia dentro do atual governo, alegando que é um novo modelo de desenvolvimento e necessita de apoio do Estado. Em relação ao Projeto de Lei nº 865, explicou que a economia solidária é diferente das micros e pequenas empresas, apesar de não ter nada contra as micros e pequenas empresas nem contra o projeto. </w:t>
      </w:r>
      <w:r>
        <w:rPr>
          <w:sz w:val="24"/>
          <w:szCs w:val="24"/>
        </w:rPr>
        <w:t xml:space="preserve">Observou que não entende como o governo acha que a união entre a micro e pequena empresa com a economia solidária poderá fortalecer a economia solidária, indagando como discutirão políticas públicas em conjunto para segmentos distintos. </w:t>
      </w:r>
      <w:r>
        <w:rPr>
          <w:color w:val="000000"/>
          <w:sz w:val="24"/>
          <w:szCs w:val="24"/>
        </w:rPr>
        <w:t xml:space="preserve">Ressaltou que a economia solidária é fundamental para o programa de combate </w:t>
      </w:r>
      <w:r>
        <w:rPr>
          <w:sz w:val="24"/>
          <w:szCs w:val="24"/>
        </w:rPr>
        <w:t>à</w:t>
      </w:r>
      <w:r>
        <w:rPr>
          <w:color w:val="000000"/>
          <w:sz w:val="24"/>
          <w:szCs w:val="24"/>
        </w:rPr>
        <w:t xml:space="preserve"> fome e </w:t>
      </w:r>
      <w:r>
        <w:rPr>
          <w:sz w:val="24"/>
          <w:szCs w:val="24"/>
        </w:rPr>
        <w:t>à</w:t>
      </w:r>
      <w:r>
        <w:rPr>
          <w:color w:val="000000"/>
          <w:sz w:val="24"/>
          <w:szCs w:val="24"/>
        </w:rPr>
        <w:t xml:space="preserve"> erradicação da pobreza extrema, pois chega aonde a política não vai. Comunicou que o Fórum participou de duas conferências nacionais, promovidas pelo governo, e questionou por que a mobilização não foi acatada nem considerada pelo governo. Noticiou que no governo Federal existem 220 ações relacionadas à economia solidária, em 20 Ministérios, e por isso precisa-se de um espaço institucional forte que coordene as ações, fortalecendo assim as políticas públicas que compõem os empreendimentos da economia solidaria. Disse que quando o governo inseriu a economia solidária no projeto admitiu seu erro, e questionou por que não respeitam as decisões do movimento, que sabe o que é e o que almeja. Encerrando, solicitou apoio da Alesc, dos Deputados, a favor dessa causa. [</w:t>
      </w:r>
      <w:r>
        <w:rPr>
          <w:i/>
          <w:color w:val="000000"/>
          <w:sz w:val="24"/>
          <w:szCs w:val="24"/>
        </w:rPr>
        <w:t>Taquígrafa-revisora: Jacqueline de O. V. Bitencourt</w:t>
      </w:r>
      <w:r>
        <w:rPr>
          <w:color w:val="000000"/>
          <w:sz w:val="24"/>
          <w:szCs w:val="24"/>
        </w:rPr>
        <w:t>] Ato contínuo, o</w:t>
      </w:r>
      <w:r>
        <w:rPr>
          <w:sz w:val="24"/>
          <w:szCs w:val="24"/>
        </w:rPr>
        <w:t xml:space="preserve"> </w:t>
      </w:r>
      <w:r>
        <w:rPr>
          <w:b/>
          <w:sz w:val="24"/>
          <w:szCs w:val="24"/>
        </w:rPr>
        <w:t>senhor</w:t>
      </w:r>
      <w:r>
        <w:rPr>
          <w:sz w:val="24"/>
          <w:szCs w:val="24"/>
        </w:rPr>
        <w:t xml:space="preserve"> </w:t>
      </w:r>
      <w:r>
        <w:rPr>
          <w:b/>
          <w:sz w:val="24"/>
          <w:szCs w:val="24"/>
        </w:rPr>
        <w:t xml:space="preserve">Carlos Artur Barbosa, superintendente Regional do Trabalho e Emprego de Santa Catarina (SRTE/SC), </w:t>
      </w:r>
      <w:r>
        <w:rPr>
          <w:sz w:val="24"/>
          <w:szCs w:val="24"/>
        </w:rPr>
        <w:t xml:space="preserve">saudou a todos e disse que a Casa Legislativa se agiganta ao patrocinar debates deste porte e ao realizar esta audiência num momento em que o País atravessa tempos excepcionais no eixo de políticas sociais. Lembrou que de 1960 até 2006 o País vivia sob a égide do Fundo Monetário Internacional, que ditava as políticas econômicas e sociais, mas nenhuma delas avançava porque o Fundo não tinha compromisso com o enfoque social, com a pobreza ou com a economia, e que hoje o País é credor dessa instituição – US$ 10 milhões. Relatou que no dia 31 de dezembro de 2002 havia nos registros do Ministério do Trabalho em torno de 28 milhões de trabalhadores com carteira assinada e que em 31 de dezembro de 2010 o número de trabalhadores registrados era de aproximadamente 44 milhões. Analisou que o tema trazido pela audiência pública está ligado à alternativa do desemprego, à renda, à gestão do coletivo, e disse sobre a importância do fortalecimento de políticas públicas visando ao coletivo, porque é no coletivo que se constrói uma nação mais justa e mais fraterna. Comentou que a estimativa é de que no final de 2011 chegue-se a 30 mil empreendimentos de economia solidária no País, número extraordinário para uma Secretaria que fará oito anos de existência. Instigou que a região Sul precisa se debruçar sobre esses números porque sua participação corresponde a apenas 12% e registrou que, obviamente, a região Nordeste lidera em razão da interferência das questões regionais. Encerrando, deixou sua mensagem de solidariedade e de luta coletiva para com o bem do País. A seguir, a </w:t>
      </w:r>
      <w:r>
        <w:rPr>
          <w:b/>
          <w:sz w:val="24"/>
          <w:szCs w:val="24"/>
        </w:rPr>
        <w:t xml:space="preserve">senhora Jaqueline Oliveira, representando os Empreendimentos Econômicos Solidários de Santa Catarina, </w:t>
      </w:r>
      <w:r>
        <w:rPr>
          <w:sz w:val="24"/>
          <w:szCs w:val="24"/>
        </w:rPr>
        <w:t xml:space="preserve">saudou a todos e disse que trazia o posicionamento dos empreendimentos de economia solidária de Blumenau em relação ao PL n° 865. Dito isso, passou a ler: “Somos mil empreendimentos de economia solidária em Santa Catarina (segundo o último mapeamento do sistema nacional de informações de economia solidária); somos catadores, costureiras, artesãos, agricultores, indígenas, quilombolas e portadores de sofrimentos psíquicos de saúde mental. Somos mais de trezentos mil trabalhadores, cinquenta entidades de apoio, oito fóruns regionais, um fórum estadual – indiscutível a nossa expressividade no Estado –, mais de dois milhões no País. Produzimos leite, mel, hortigranjeiros, confecções, queijo. Entre outros artigos, também realizamos operações de crédito. Nos discursos pensados fala-se muito em erradicação da miséria no País e na promoção do desenvolvimento como geração de oportunidade para todos os brasileiros. Fala-se também em objetivos e agendas. Mas, distante desses projetos ainda pensados longe das dinâmicas locais, é preciso alertar para essa realidade altamente dinâmica que deve ser vista e analisada em suas especificidades. Acompanhamos todas as discussões acerca do PL n° 865 e é consensual para o nosso coletivo a discrepância entre os valores que norteiam nossa luta com o proposto pelo PL n° 865. Inevitável, nesse momento, não pensar o futuro e como ainda caminha a política nesse País. O viés econômico ainda está no topo das decisões. Não adianta os ambientalistas gritarem, e muito acima dessas oportunidades e do desejo cá estamos nós pedindo outra proposta, um ouvido presidencial que aja conforme o discurso prometido nas últimas eleições, ou que, dentro desse caminho desterritorializado pelo qual estamos indo, nos oferte uma contraproposta que também oportunize nossas dinâmicas e que, acima de tudo, não reduza a nossa luta, valorizando assim a nossa caminhada. A economia solidária consegue lidar e aliar naturalmente com as dinâmicas econômicas, políticas e sociais, bem como ambientais, promovendo aos trabalhadores um processo de organização e envolvimento efetivo com o seu território e com o seu País. Estamos avançando, e ainda com a necessidade de uma legislação que reconheça nossas organizações e que não nos deixe a mercê de políticas públicas que não consigam abarcar as nossas especificidades. Não negamos a importância do empreendedorismo individual e da política de micro e pequena empresa. No entanto, não nos submeteremos à acumulação do capital e a um sistema precário e desigual. É preciso olhar sem preconceito e considerar a economia solidária não só como mais uma dinâmica econômica, mas como modo de vida, nossa razão de ser e estar aqui nesse momento.” Retomando a palavra, a </w:t>
      </w:r>
      <w:r>
        <w:rPr>
          <w:b/>
          <w:sz w:val="24"/>
          <w:szCs w:val="24"/>
        </w:rPr>
        <w:t>senhora</w:t>
      </w:r>
      <w:r>
        <w:rPr>
          <w:sz w:val="24"/>
          <w:szCs w:val="24"/>
        </w:rPr>
        <w:t xml:space="preserve"> </w:t>
      </w:r>
      <w:r>
        <w:rPr>
          <w:b/>
          <w:sz w:val="24"/>
          <w:szCs w:val="24"/>
        </w:rPr>
        <w:t>Presidente, Deputada Estadual Luciane Carminatti</w:t>
      </w:r>
      <w:r>
        <w:rPr>
          <w:sz w:val="24"/>
          <w:szCs w:val="24"/>
        </w:rPr>
        <w:t xml:space="preserve">, registrou a presença do Deputado Estadual Altair Guidi e passou a palavra ao </w:t>
      </w:r>
      <w:r>
        <w:rPr>
          <w:b/>
          <w:sz w:val="24"/>
          <w:szCs w:val="24"/>
        </w:rPr>
        <w:t>senhor Moacir Bernardi, presidente do Cooperfronteira,</w:t>
      </w:r>
      <w:r>
        <w:rPr>
          <w:sz w:val="24"/>
          <w:szCs w:val="24"/>
        </w:rPr>
        <w:t xml:space="preserve"> que desejou bom-dia a todos e cumprimentou os presentes. Disse que a Cooperativa que preside abrange nove Municípios dos dezenove que compõem a Ameosc. Informou que na região existem mapeados mais de cem empreendimentos de economia solidária. Colocou que, quando se fala em economia solidária, se fala do trabalho coletivo em prol de um grupo e não em prol de uma diretoria ou de duas ou três pessoas. Comentou que a região do extremo oeste está se caracterizando pelo grande surgimento de pequenas cooperativas na agricultura familiar, na economia solidária, na questão urbana dos catadores, dos artesãos, e que se faz um trabalho importante de organização dessas pessoas, legalizando-os. Contou que a cooperativa tem mais de quinze grupos organizados na sua estrutura e se insere no fórum de economia solidária do extremo oeste. Comentou sobre o PL n° 865, quanto à proposta de incorporação da economia solidária na Secretaria de microempresa, discordando nisso, porque a microempresa trabalha em prol de duas ou três pessoas e a economia solidária trabalha num contexto maior, em prol de várias pessoas, e reforçando que, no seu ponto de vista, a microempresa não pode estar na mesma mesa de discussão da economia solidária. Pontuou que devem avançar quanto ao marco legal, caso contrário não chegarão ao objetivo desejado que é o reconhecimento da economia solidária. Concluindo, frisou que economia solidária é uma outra economia que acontece. Na sequência, a </w:t>
      </w:r>
      <w:r>
        <w:rPr>
          <w:b/>
          <w:sz w:val="24"/>
          <w:szCs w:val="24"/>
        </w:rPr>
        <w:t xml:space="preserve">senhora Vânia Regina Diehl, do Instituto Marista de Solidariedade, representando o Projeto Nacional de Comercialização Solidária, </w:t>
      </w:r>
      <w:r>
        <w:rPr>
          <w:sz w:val="24"/>
          <w:szCs w:val="24"/>
        </w:rPr>
        <w:t xml:space="preserve">cumprimentou os presentes e passou a ler: “O Projeto de Comercialização Solidária trata-se de um projeto em âmbito nacional, portanto contempla ações diretas no Estado. O projeto trouxe o apoio à realização de feiras de economia solidária, de espaços únicos para os empreendimentos poderem comercializar seus produtos. A economia solidária pensa no desenvolvimento local, promove novos valores humanos e trabalha a formação e a capacitação do comércio solidário. Importante ressaltar ainda que, falando de comercialização de produtos, precisamos pensar na legalização dos produtos. Pensar numa política pública diferenciada para a economia solidária. Na economia solidária são inúmeras iniciativas que promovem inclusão produtiva, geração de emprego e renda. O momento político atual tem avançado nas ações transversais e, portanto, precisa promover mais políticas públicas estaduais e nacionais de fortalecimento da economia solidária. Do que precisamos? Precisamos do apoio à organização de produção através de assistência técnica; apoio a diferentes estratégias para comercialização dos produtos; apoio à formação de rede de comercialização, onde se consegue trazer os diferentes elos da cadeia produtiva que garantem que a economia permaneça na localidade; apoio ao crédito diferenciado. </w:t>
      </w:r>
      <w:r>
        <w:rPr>
          <w:color w:val="FF0000"/>
          <w:sz w:val="24"/>
          <w:szCs w:val="24"/>
        </w:rPr>
        <w:t>Enfim, precisamos</w:t>
      </w:r>
      <w:r>
        <w:rPr>
          <w:sz w:val="24"/>
          <w:szCs w:val="24"/>
        </w:rPr>
        <w:t xml:space="preserve"> pensar em políticas públicas para o urbano e para o rural em conjunto. Reforçamos aqui que não somos contra a microempresa, mas que trabalhamos de forma diferenciada.” Ato contínuo, a</w:t>
      </w:r>
      <w:r>
        <w:rPr>
          <w:b/>
          <w:sz w:val="24"/>
          <w:szCs w:val="24"/>
        </w:rPr>
        <w:t xml:space="preserve"> </w:t>
      </w:r>
      <w:r>
        <w:rPr>
          <w:sz w:val="24"/>
          <w:szCs w:val="24"/>
        </w:rPr>
        <w:t xml:space="preserve">palavra foi passada ao </w:t>
      </w:r>
      <w:r>
        <w:rPr>
          <w:b/>
          <w:sz w:val="24"/>
          <w:szCs w:val="24"/>
        </w:rPr>
        <w:t>senhor Ivan Dutra, Secretário Municipal do Programa Bolsa Família, representando o senhor João Alfredo Herbst, Prefeito de Mafra, e também representando o Projeto Dando Linha, do planalto norte,</w:t>
      </w:r>
      <w:r>
        <w:rPr>
          <w:sz w:val="24"/>
          <w:szCs w:val="24"/>
        </w:rPr>
        <w:t xml:space="preserve"> que</w:t>
      </w:r>
      <w:r>
        <w:rPr>
          <w:b/>
          <w:sz w:val="24"/>
          <w:szCs w:val="24"/>
        </w:rPr>
        <w:t xml:space="preserve"> </w:t>
      </w:r>
      <w:r>
        <w:rPr>
          <w:sz w:val="24"/>
          <w:szCs w:val="24"/>
        </w:rPr>
        <w:t>saudou a todos e colocou que o projeto busca oportunidades dentro da economia solidária, tendo iniciado com 10 mulheres; que no final de 2010 eram 110 mulheres; e que para 2011 a estimativa é de 310 mulheres. Comentou que o Município de Mafra tem 52 mil habitantes, 4.976 famílias, das quais 3.306 famílias estão inseridas no Programa Bolsa Família. Citou a preocupação com o futuro dessas famílias e pediu que a economia solidária suba a serra. Por fim, registrou o engajamento no movimento e mencionou que os 300 quilômetros percorridos até a Capital trouxe conhecimento ao Município. [</w:t>
      </w:r>
      <w:r>
        <w:rPr>
          <w:i/>
          <w:sz w:val="24"/>
          <w:szCs w:val="24"/>
        </w:rPr>
        <w:t>Taquígrafa-revisora: Sabrina Roberta Schmitz</w:t>
      </w:r>
      <w:r>
        <w:rPr>
          <w:sz w:val="24"/>
          <w:szCs w:val="24"/>
        </w:rPr>
        <w:t xml:space="preserve">] A seguir, foi concedida a palavra à </w:t>
      </w:r>
      <w:r>
        <w:rPr>
          <w:b/>
          <w:sz w:val="24"/>
          <w:szCs w:val="24"/>
        </w:rPr>
        <w:t>senhora</w:t>
      </w:r>
      <w:r>
        <w:rPr>
          <w:sz w:val="24"/>
          <w:szCs w:val="24"/>
        </w:rPr>
        <w:t xml:space="preserve"> </w:t>
      </w:r>
      <w:r>
        <w:rPr>
          <w:b/>
          <w:sz w:val="24"/>
          <w:szCs w:val="24"/>
        </w:rPr>
        <w:t xml:space="preserve">Leila Severo Martins, coordenadora da Incubadora Tecnológica de Cooperativas Populares da Univali, </w:t>
      </w:r>
      <w:r>
        <w:rPr>
          <w:sz w:val="24"/>
          <w:szCs w:val="24"/>
        </w:rPr>
        <w:t>que saudou a todos e disse que a rede atua no Brasil com mais de oitenta incubadoras universitárias, sendo a primeira fundada em 1995, que fazem o trabalho de assessoria, de apoio e de parceria nos empreendimentos de economia solidária. Relatou que Santa Catarina já tem constituído um grupo de três incubadoras universitárias que, em parceria com mais quarenta entidades, apoiam esse processo de aproximadamente 1.300 empreendimentos de economia solidária existentes no Estado. Definindo a sua manifestação como um depoimento do trabalho que realizam diariamente, comentou a frase inscrita em um dos cartazes pendurado no Plenário:</w:t>
      </w:r>
      <w:r>
        <w:rPr>
          <w:b/>
          <w:sz w:val="24"/>
          <w:szCs w:val="24"/>
        </w:rPr>
        <w:t xml:space="preserve"> “</w:t>
      </w:r>
      <w:r>
        <w:rPr>
          <w:sz w:val="24"/>
          <w:szCs w:val="24"/>
        </w:rPr>
        <w:t xml:space="preserve">Trabalhos nobres merecem espaços nobres”. Avaliou que esta frase se encaixa como uma luva à economia solidária, não por ser um trabalho maior ou mais importante do que os outros, mas por fazê-lo diferente. Explicou que a economia solidária trabalha essencialmente em respeito ao outro, de forma solidária e cooperativada. Afirmou que o trabalho desenvolvido de forma diferente merece um espaço diferente para ser colocado, para ser pensado. Pontuou aspectos que dizem respeito à qualificação, para que as pessoas consigam capacidade técnica, de gestão e de cidadania; ao marco legal, para que possibilite a inserção da economia solidária; ao fomento, com abertura de linhas de crédito; e à comercialização, com a criação de espaços institucionais que abram portas para a inclusão social produtiva. Finalizou pontuando a importância da criação desses espaços nobres nas três esferas de governo e nesta Casa, para que consigam construir políticas fortes e emancipatórias. Na sequência, fez uso da palavra o </w:t>
      </w:r>
      <w:r>
        <w:rPr>
          <w:b/>
          <w:sz w:val="24"/>
          <w:szCs w:val="24"/>
        </w:rPr>
        <w:t>senhor Eroni Medeiros, representando o Fórum Regional de Economia Solidária da Região Serrana</w:t>
      </w:r>
      <w:r>
        <w:rPr>
          <w:sz w:val="24"/>
          <w:szCs w:val="24"/>
        </w:rPr>
        <w:t xml:space="preserve">, que manifestou a intenção do Fórum serrano de lutar pela institucionalização dessa política, buscando encontrar nesta audiência alternativas para fortalecer esse movimento. E registrou uma das deliberações da Conferência Nacional, que contou com a participação de mais de sessenta catarinenses, quer seja, lutar pela institucionalização dessa política, criando condições e respaldo para os atores envolvidos na atividade. Ato contínuo, o </w:t>
      </w:r>
      <w:r>
        <w:rPr>
          <w:b/>
          <w:sz w:val="24"/>
          <w:szCs w:val="24"/>
        </w:rPr>
        <w:t>senhor Erasmo Pavesi, representando a Associação Nacional dos Trabalhadores em Empresas de Autogestão de Brusque</w:t>
      </w:r>
      <w:r>
        <w:rPr>
          <w:sz w:val="24"/>
          <w:szCs w:val="24"/>
        </w:rPr>
        <w:t xml:space="preserve">, após ter concedida a palavra, respaldou a manifestação dos seus colegas da economia solidária e reafirmou a proposta definida na Conferência Nacional de Economia Solidária, quer seja, a criação de uma secretaria especial ou de um ministério. Destacou a participação do Ministro Gilberto Carvalho e agradeceu-lhe por ter atendido ao pedido do movimento social e freado o PL, por receber o Fórum Nacional na Presidência da República e por propiciar aos Estados este debate. Informou que a cada novo governo o Fórum apresenta as suas reivindicações, esperando que o novo governador as atenda. Explicou que o trabalho que fazem na economia solidária não é apenas criar cooperativas, mas também recuperar empresas fechadas ou falidas, citando como exemplo a reestruturação da única empresa metalúrgica que trabalha com mecânica fina no Estado, situada na cidade de Brusque. Também salientou que se precisa de crédito decente, da familiarização do Badesc com essa realidade e do reconhecimento, por parte desta Casa, do potencial da economia solidária de gerar emprego e renda. Contou uma das reivindicações mais antigas, a diminuição do número de cooperados para fundação de uma cooperativa, avaliando que a lei do cooperativismo é antiga e precisa ser reformulada. Sugeriu que esta Casa envie à bancada federal um referendo reivindicando no Congresso Federal apoio à economia solidária. Encerrou descrevendo o trâmite burocrático que uma cooperativa atravessa neste Estado, a começar pelo registro na Junta Comercial; informando que o vogal que trabalhava na Junta Comercial, que tinha uma experiência acumulada e diálogo com o movimento, foi mandado embora e ainda não foi substituído; e sugerindo que a pessoa a ser indicada tenha também um perfil ligado à economia solidária. Retomando a palavra, a </w:t>
      </w:r>
      <w:r>
        <w:rPr>
          <w:b/>
          <w:sz w:val="24"/>
          <w:szCs w:val="24"/>
        </w:rPr>
        <w:t>senhora</w:t>
      </w:r>
      <w:r>
        <w:rPr>
          <w:sz w:val="24"/>
          <w:szCs w:val="24"/>
        </w:rPr>
        <w:t xml:space="preserve"> </w:t>
      </w:r>
      <w:r>
        <w:rPr>
          <w:b/>
          <w:sz w:val="24"/>
          <w:szCs w:val="24"/>
        </w:rPr>
        <w:t>Presidente, Deputada Estadual Luciane Carminatti,</w:t>
      </w:r>
      <w:r>
        <w:rPr>
          <w:sz w:val="24"/>
          <w:szCs w:val="24"/>
        </w:rPr>
        <w:t xml:space="preserve"> comunicou ao Fórum Estadual de Economia Solidária a proposta de projeto de lei que diz respeito ao tratamento diferenciado e simplificado nas experiências da economia solidária, desejando que o Fórum apreciasse esse projeto de sua iniciativa para posterior trâmite na Casa, e solicitou ao Deputado Estadual Padre Pedro Baldissera que assumisse a condução dos trabalhos. Posto isso, o </w:t>
      </w:r>
      <w:r>
        <w:rPr>
          <w:b/>
          <w:sz w:val="24"/>
          <w:szCs w:val="24"/>
        </w:rPr>
        <w:t>senhor</w:t>
      </w:r>
      <w:r>
        <w:rPr>
          <w:sz w:val="24"/>
          <w:szCs w:val="24"/>
        </w:rPr>
        <w:t xml:space="preserve"> </w:t>
      </w:r>
      <w:r>
        <w:rPr>
          <w:b/>
          <w:sz w:val="24"/>
          <w:szCs w:val="24"/>
        </w:rPr>
        <w:t>Presidente, Deputado Estadual Padre Pedro Baldissera</w:t>
      </w:r>
      <w:r>
        <w:rPr>
          <w:sz w:val="24"/>
          <w:szCs w:val="24"/>
        </w:rPr>
        <w:t xml:space="preserve">, concedeu a palavra à </w:t>
      </w:r>
      <w:r>
        <w:rPr>
          <w:b/>
          <w:sz w:val="24"/>
          <w:szCs w:val="24"/>
        </w:rPr>
        <w:t xml:space="preserve">senhora Viviane Schumacher Bail, secretária do Conselho Estadual do Artesanato e Economia Solidária de Santa Catarina, gerente de Gestão e Fomento à Geração de Renda da Prefeitura de Joinville, e representante do Fórum de Economia Sustentável de Joinville, </w:t>
      </w:r>
      <w:r>
        <w:rPr>
          <w:sz w:val="24"/>
          <w:szCs w:val="24"/>
        </w:rPr>
        <w:t xml:space="preserve">que reafirmou as várias ações implementadas em Joinville, citando o caso da merenda escolar, do CPAT – Centro Público de Apoio ao Trabalhador – e das oficinas nas áreas rural e urbana. Argumentou que todas essas ações objetivam fortalecer o movimento e constituir uma lei que regulamente a economia sustentável no Município. Finalizando, registrou apoio à deliberação da Conferência Nacional de que a economia solidária fique instalada em uma Secretaria ou em um Ministério. Em seguida, a </w:t>
      </w:r>
      <w:r>
        <w:rPr>
          <w:b/>
          <w:sz w:val="24"/>
          <w:szCs w:val="24"/>
        </w:rPr>
        <w:t>senhora Sueli Hinze, representando o Fórum Municipal de Economia Solidária de Balneário Camboriú</w:t>
      </w:r>
      <w:r>
        <w:rPr>
          <w:sz w:val="24"/>
          <w:szCs w:val="24"/>
        </w:rPr>
        <w:t xml:space="preserve">, agradeceu pela oportunidade de se manifestar e explicou que os empreendimentos solidários produzem e vendem de tudo, mas de forma completamente diferente, ou seja, valorizando a inclusão social, a inclusão produtiva e a sustentabilidade do planeta. E ressaltou a necessidade de políticas públicas, enfatizando a sua importância para viabilizar a implantação de projetos. Dando continuidade à audiência, o senhor Presidente concedeu a palavra à última inscrita, a </w:t>
      </w:r>
      <w:r>
        <w:rPr>
          <w:b/>
          <w:sz w:val="24"/>
          <w:szCs w:val="24"/>
        </w:rPr>
        <w:t xml:space="preserve">senhora Gênesis Duarte, representando o Conselho Estadual do Artesanato e da Economia Solidária de Florianópolis, </w:t>
      </w:r>
      <w:r>
        <w:rPr>
          <w:sz w:val="24"/>
          <w:szCs w:val="24"/>
        </w:rPr>
        <w:t xml:space="preserve">que iniciou observando que a maioria dos empreendimentos é constituída de mulheres que lutam pela sobrevivência dos seus filhos, das suas famílias. Explicou que a economia solidária existe desde que o mundo é mundo e que na cultura indígena ainda se pratica essa política. Por fim, solicitou a criação de leis municipais, estaduais e nacional e de políticas públicas direcionadas, sobretudo, à capacitação. Finda as inscrições, o </w:t>
      </w:r>
      <w:r>
        <w:rPr>
          <w:b/>
          <w:sz w:val="24"/>
          <w:szCs w:val="24"/>
        </w:rPr>
        <w:t xml:space="preserve">senhor Presidente, Deputado Estadual Padre Pedro Baldissera, </w:t>
      </w:r>
      <w:r>
        <w:rPr>
          <w:sz w:val="24"/>
          <w:szCs w:val="24"/>
        </w:rPr>
        <w:t>comentou o passo extremamente importante que esta Casa vem direcionando no sentido de propor um projeto de emenda constitucional contemplando o termo economia solidária no artigo 136, inciso I, da Constituição do Estado de Santa Catarina, criando consistência legal para que a economia solidária possa ser contemplada no PPA e no Orçamento encaminhado por esta Casa. Observou que a PEC serve como espécie de grande guarda-chuva e que a partir desta muitas políticas públicas ligadas à economia solidária poderão acontecer em Santa Catarina. [</w:t>
      </w:r>
      <w:r>
        <w:rPr>
          <w:i/>
          <w:sz w:val="24"/>
          <w:szCs w:val="24"/>
        </w:rPr>
        <w:t>Taquígrafa-revisora: Sandra Coelho</w:t>
      </w:r>
      <w:r>
        <w:rPr>
          <w:sz w:val="24"/>
          <w:szCs w:val="24"/>
        </w:rPr>
        <w:t>]</w:t>
      </w:r>
      <w:r>
        <w:rPr>
          <w:i/>
          <w:sz w:val="24"/>
          <w:szCs w:val="24"/>
        </w:rPr>
        <w:t xml:space="preserve"> </w:t>
      </w:r>
      <w:r>
        <w:rPr>
          <w:sz w:val="24"/>
          <w:szCs w:val="24"/>
        </w:rPr>
        <w:t>Prosseguindo, comunicou</w:t>
      </w:r>
      <w:r>
        <w:rPr>
          <w:b/>
          <w:sz w:val="24"/>
          <w:szCs w:val="24"/>
        </w:rPr>
        <w:t xml:space="preserve"> </w:t>
      </w:r>
      <w:r>
        <w:rPr>
          <w:sz w:val="24"/>
          <w:szCs w:val="24"/>
        </w:rPr>
        <w:t xml:space="preserve">que em seguida a palavra será passada aos membros da mesa, por três minutos para cada pessoa, a fim de que façam as suas considerações finais e apontem algum encaminhamento que poderá ajudar a economia solidária. Ato contínuo, concedeu a palavra ao </w:t>
      </w:r>
      <w:r>
        <w:rPr>
          <w:b/>
          <w:sz w:val="24"/>
          <w:szCs w:val="24"/>
        </w:rPr>
        <w:t>senhor Deputado Estadual Dirceu Dresch</w:t>
      </w:r>
      <w:r>
        <w:rPr>
          <w:sz w:val="24"/>
          <w:szCs w:val="24"/>
        </w:rPr>
        <w:t xml:space="preserve">, que disse que, além da emenda constitucional, há vários projetos sendo levantados nesta audiência e que alguns já estão tramitando. Registrou a importância de as organizações apresentarem nesta Casa as mais diversas propostas e sugestões para a construção das demandas. Afirmou que há dias foi feito um café da manhã e depois surgiu esta audiência, deixando claro que não sabe se isso aconteceu para a Assembleia participar oficialmente e considerando importante a participação dos Deputados, a fim de conhecerem mais os temas, estarem mais inseridos e poderem propor mais políticas. Continuando, propôs que seja feita uma moção na Assembleia Legislativa contra o PL n° 865, que insere a economia solidária no debate da microempresa, e solicitou que essa moção, após aprovada, seja levada ao Congresso Nacional, ao governo federal, à Casa Civil e ao Ministro Gilberto Carvalho, que acompanham essa discussão. Registrou que esses seriam alguns dos encaminhamentos que tinha a fazer e colocou-se à disposição desta caminhada que está sendo construída também no Estado de Santa Catarina. Encerrando, informou que está tramitando na Comissão um projeto sobre o microcrédito, que na verdade não há uma legislação sobre esse tema em Santa Catarina e que agora isso está sendo regulamentado. Retomando a palavra, o </w:t>
      </w:r>
      <w:r>
        <w:rPr>
          <w:b/>
          <w:sz w:val="24"/>
          <w:szCs w:val="24"/>
        </w:rPr>
        <w:t>senhor Presidente, Deputado Estadual Padre Pedro Baldissera</w:t>
      </w:r>
      <w:r>
        <w:rPr>
          <w:sz w:val="24"/>
          <w:szCs w:val="24"/>
        </w:rPr>
        <w:t xml:space="preserve">, antes de dar prosseguimento às considerações finais, abriu espaço para se falar sobre o Fórum catarinense e convidou a professora Leila Severo Martins para que desse publicidade ao encaminhamento. Na sequência, a </w:t>
      </w:r>
      <w:r>
        <w:rPr>
          <w:b/>
          <w:sz w:val="24"/>
          <w:szCs w:val="24"/>
        </w:rPr>
        <w:t>senhora</w:t>
      </w:r>
      <w:r>
        <w:rPr>
          <w:sz w:val="24"/>
          <w:szCs w:val="24"/>
        </w:rPr>
        <w:t xml:space="preserve"> </w:t>
      </w:r>
      <w:r>
        <w:rPr>
          <w:b/>
          <w:sz w:val="24"/>
          <w:szCs w:val="24"/>
        </w:rPr>
        <w:t xml:space="preserve">Leila Severo Martins, coordenadora da Incubadora Tecnológica de Cooperativas Populares da Univali, </w:t>
      </w:r>
      <w:r>
        <w:rPr>
          <w:sz w:val="24"/>
          <w:szCs w:val="24"/>
        </w:rPr>
        <w:t>diante de todas as manifestações, sugeriu propostas de encaminhamento no sentido de atendimento às reivindicações apresentadas: 1) PL n° 865: pelas peculiaridades da economia solidária, reivindica-se um espaço próprio que abranja as diferenças, acreditando que essas diferenças possam ser também respeitadas;</w:t>
      </w:r>
      <w:r>
        <w:rPr>
          <w:b/>
          <w:sz w:val="24"/>
          <w:szCs w:val="24"/>
        </w:rPr>
        <w:t xml:space="preserve"> </w:t>
      </w:r>
      <w:r>
        <w:rPr>
          <w:sz w:val="24"/>
          <w:szCs w:val="24"/>
        </w:rPr>
        <w:t>2) constituição de uma frente parlamentar que possa apoiar e fortalecer o movimento da economia solidária, com implementação de políticas públicas que atendam às diferenças; 3) fortalecimento do diálogo com o governo do Estado, que já foi aberto por meio da Secretaria de Estado da Assistência Social, Trabalho e Habitação; e, 4) que possam auxiliar no processo junto à Assembleia Legislativa, pois quem está dentro do movimento tem mais competência e habilidade para encontrar soluções. Finalizando, registrou a importância da</w:t>
      </w:r>
      <w:r>
        <w:rPr>
          <w:b/>
          <w:sz w:val="24"/>
          <w:szCs w:val="24"/>
        </w:rPr>
        <w:t xml:space="preserve"> </w:t>
      </w:r>
      <w:r>
        <w:rPr>
          <w:sz w:val="24"/>
          <w:szCs w:val="24"/>
        </w:rPr>
        <w:t>ampliação dessas frentes e colocou-se à disposição para auxiliar neste processo junto à Assembleia Legislativa.</w:t>
      </w:r>
      <w:r>
        <w:rPr>
          <w:b/>
          <w:sz w:val="24"/>
          <w:szCs w:val="24"/>
        </w:rPr>
        <w:t xml:space="preserve"> </w:t>
      </w:r>
      <w:r>
        <w:rPr>
          <w:sz w:val="24"/>
          <w:szCs w:val="24"/>
        </w:rPr>
        <w:t>Prosseguindo com a audiência pública, foi</w:t>
      </w:r>
      <w:r>
        <w:rPr>
          <w:b/>
          <w:sz w:val="24"/>
          <w:szCs w:val="24"/>
        </w:rPr>
        <w:t xml:space="preserve"> </w:t>
      </w:r>
      <w:r>
        <w:rPr>
          <w:sz w:val="24"/>
          <w:szCs w:val="24"/>
        </w:rPr>
        <w:t>concedida a palavra ao</w:t>
      </w:r>
      <w:r>
        <w:rPr>
          <w:b/>
          <w:sz w:val="24"/>
          <w:szCs w:val="24"/>
        </w:rPr>
        <w:t xml:space="preserve"> senhor Valmor Schiochet, diretor de Estudos e Divulgação da Secretaria Nacional de Economia Solidária do Ministério do Trabalho e Emprego (Senaes)</w:t>
      </w:r>
      <w:r>
        <w:rPr>
          <w:sz w:val="24"/>
          <w:szCs w:val="24"/>
        </w:rPr>
        <w:t>, que</w:t>
      </w:r>
      <w:r>
        <w:rPr>
          <w:b/>
          <w:sz w:val="24"/>
          <w:szCs w:val="24"/>
        </w:rPr>
        <w:t xml:space="preserve"> </w:t>
      </w:r>
      <w:r>
        <w:rPr>
          <w:sz w:val="24"/>
          <w:szCs w:val="24"/>
        </w:rPr>
        <w:t>reiterou que, de fato, há uma centralidade do debate em torno do PL n° 865, afirmando que o debate é no sentido de fortalecer a política da economia solidária. Registrou que houve proposta da Presidência da República dizendo que há reivindicação de uma secretaria especial para a economia solidária, afirmando que qualquer ação do governo federal precisa reconhecer a diferença e a especificidade da economia solidária enquanto projeto organizativo. Informou que a Secretaria Nacional de Economia Solidária, como representante do governo federal, levará essa visão para que esse debate seja incorporado na sua agenda. Frisou que o projeto de lei que precisa ser encaminhado ao Congresso Nacional é fundamental, sendo que o apoio dos Parlamentares catarinenses é essencial nesta perspectiva, e que considera essa alteração da Constituição um marco para o Brasil. Também registrou que a Secretaria Nacional de Economia Solidária reconhece, compreende, entende e motiva o fortalecimento da economia solidária no País.</w:t>
      </w:r>
      <w:r>
        <w:rPr>
          <w:b/>
          <w:sz w:val="24"/>
          <w:szCs w:val="24"/>
        </w:rPr>
        <w:t xml:space="preserve"> </w:t>
      </w:r>
      <w:r>
        <w:rPr>
          <w:sz w:val="24"/>
          <w:szCs w:val="24"/>
        </w:rPr>
        <w:t>Contou que questionou com o companheiro</w:t>
      </w:r>
      <w:r>
        <w:rPr>
          <w:b/>
          <w:sz w:val="24"/>
          <w:szCs w:val="24"/>
        </w:rPr>
        <w:t xml:space="preserve"> e </w:t>
      </w:r>
      <w:r>
        <w:rPr>
          <w:sz w:val="24"/>
          <w:szCs w:val="24"/>
        </w:rPr>
        <w:t xml:space="preserve">professor Paul Singer, hoje Secretário Nacional de Economia Solidária, sobre o que motivava um homem com mais de 80 anos a continuar nessa luta da economia solidária, obtendo como resposta que o que o motiva é que nunca imaginou, ao longo de sua vida, que a economia solidária iria ter o reconhecimento social, político e organizativo que está tendo nesse momento. Concluindo, acrescentou que o companheiro Singer tem plena esperança e confiança de que o resultado desse processo vai ser positivo para a economia solidária, porque o movimento está se organizando, os empreendimentos estão mostrando força, e é isso que vai dar perspectiva de futuro e vai contemplar todas as demandas colocadas também nesta audiência. Dando segui mento à audiência pública, o </w:t>
      </w:r>
      <w:r>
        <w:rPr>
          <w:b/>
          <w:sz w:val="24"/>
          <w:szCs w:val="24"/>
        </w:rPr>
        <w:t xml:space="preserve">senhor Presidente, Deputado Estadual Padre Pedro Baldissera, </w:t>
      </w:r>
      <w:r>
        <w:rPr>
          <w:sz w:val="24"/>
          <w:szCs w:val="24"/>
        </w:rPr>
        <w:t>informou que a Assembleia já aprovou a redação final da PEC e está faltando simplesmente a sanção do Presidente da Casa, explicando que a PEC não é feita pelo Governador.</w:t>
      </w:r>
      <w:r>
        <w:rPr>
          <w:b/>
          <w:sz w:val="24"/>
          <w:szCs w:val="24"/>
        </w:rPr>
        <w:t xml:space="preserve"> </w:t>
      </w:r>
      <w:r>
        <w:rPr>
          <w:sz w:val="24"/>
          <w:szCs w:val="24"/>
        </w:rPr>
        <w:t>Em seguida, passou a palavra ao</w:t>
      </w:r>
      <w:r>
        <w:rPr>
          <w:b/>
          <w:sz w:val="24"/>
          <w:szCs w:val="24"/>
        </w:rPr>
        <w:t xml:space="preserve"> senhor Serafim Venzon</w:t>
      </w:r>
      <w:r>
        <w:rPr>
          <w:sz w:val="24"/>
          <w:szCs w:val="24"/>
        </w:rPr>
        <w:t>,</w:t>
      </w:r>
      <w:r>
        <w:rPr>
          <w:b/>
          <w:sz w:val="24"/>
          <w:szCs w:val="24"/>
        </w:rPr>
        <w:t xml:space="preserve"> Secretário de Estado da Assistência Social, Trabalho e Habitação, </w:t>
      </w:r>
      <w:r>
        <w:rPr>
          <w:sz w:val="24"/>
          <w:szCs w:val="24"/>
        </w:rPr>
        <w:t>que</w:t>
      </w:r>
      <w:r>
        <w:rPr>
          <w:b/>
          <w:sz w:val="24"/>
          <w:szCs w:val="24"/>
        </w:rPr>
        <w:t xml:space="preserve"> </w:t>
      </w:r>
      <w:r>
        <w:rPr>
          <w:sz w:val="24"/>
          <w:szCs w:val="24"/>
        </w:rPr>
        <w:t>disse que a iniciativa da inclusão produtiva através da economia solidária já está acontecendo. Registrou que no final do mês de junho precisa apresentar a proposta do PPA ao Governador e, então, necessita esperar que este encaminhe de volta para a Assembleia Legislativa. Comentou em abrir um canal permanente, nomeando alguém dali, a fim de estabelecer quais as ações do PPA para os próximos quatro anos, porque o Estado é grande e as iniciativas são muitas, explicando que tem que descrever tudo para o Governador e que os Parlamentares devem fazer pressão política para que essa ideia seja incorporada ao PPA e para conseguir incentivo do BNDES, das Prefeituras, do Estado, da iniciativa privada, já que é impossível as associações produtivas não conseguirem arrumar a outra metade. Encerrou dizendo que</w:t>
      </w:r>
      <w:r>
        <w:rPr>
          <w:b/>
          <w:sz w:val="24"/>
          <w:szCs w:val="24"/>
        </w:rPr>
        <w:t xml:space="preserve"> </w:t>
      </w:r>
      <w:r>
        <w:rPr>
          <w:sz w:val="24"/>
          <w:szCs w:val="24"/>
        </w:rPr>
        <w:t xml:space="preserve">vai ser feita essa grande alavanca que promoverá o desenvolvimento, gerará renda, emprego e, principalmente, qualidade de vida para muita gente que está excluída. Ato contínuo, o </w:t>
      </w:r>
      <w:r>
        <w:rPr>
          <w:b/>
          <w:sz w:val="24"/>
          <w:szCs w:val="24"/>
        </w:rPr>
        <w:t xml:space="preserve">senhor Presidente, Deputado Estadual Padre Pedro Baldissera, </w:t>
      </w:r>
      <w:r>
        <w:rPr>
          <w:sz w:val="24"/>
          <w:szCs w:val="24"/>
        </w:rPr>
        <w:t>agradeceu ao</w:t>
      </w:r>
      <w:r>
        <w:rPr>
          <w:b/>
          <w:sz w:val="24"/>
          <w:szCs w:val="24"/>
        </w:rPr>
        <w:t xml:space="preserve"> </w:t>
      </w:r>
      <w:r>
        <w:rPr>
          <w:sz w:val="24"/>
          <w:szCs w:val="24"/>
        </w:rPr>
        <w:t>Secretário pela manifestação e registrou a importância do PPA, que vai nortear todas as políticas do governo do Estado para os próximos quatro anos, informando que a economia solidária precisa ser incluída na discussão. A seguir</w:t>
      </w:r>
      <w:r>
        <w:rPr>
          <w:b/>
          <w:sz w:val="24"/>
          <w:szCs w:val="24"/>
        </w:rPr>
        <w:t xml:space="preserve">, </w:t>
      </w:r>
      <w:r>
        <w:rPr>
          <w:sz w:val="24"/>
          <w:szCs w:val="24"/>
        </w:rPr>
        <w:t xml:space="preserve">concedeu a palavra ao </w:t>
      </w:r>
      <w:r>
        <w:rPr>
          <w:b/>
          <w:sz w:val="24"/>
          <w:szCs w:val="24"/>
        </w:rPr>
        <w:t>senhor Carlos Eduardo Arns (Tchê), representando o Fórum Brasileiro de Economia Solidária,</w:t>
      </w:r>
      <w:r>
        <w:rPr>
          <w:sz w:val="24"/>
          <w:szCs w:val="24"/>
        </w:rPr>
        <w:t xml:space="preserve"> que, em nome do Fórum Brasileiro, agradeceu à Casa pelo apoio e conclamou todos os participantes para continuarem nesse trabalho de parceria a fim de se construir e fortalecer a economia solidária. Mostrou-se muito feliz porque esta audiência vem no mesmo sentido das demais 18 audiências realizadas no País, a fim de garantir a construção de políticas que atendam as particularidades e especificidades da economia solidária. Afirmou que o PL precisa ser repensado para a construção de políticas adequadas à economia solidária, a fim de retomar o debate a partir de todas essas indicações feitas até aqui</w:t>
      </w:r>
      <w:r>
        <w:rPr>
          <w:b/>
          <w:sz w:val="24"/>
          <w:szCs w:val="24"/>
        </w:rPr>
        <w:t xml:space="preserve">. </w:t>
      </w:r>
      <w:r>
        <w:rPr>
          <w:sz w:val="24"/>
          <w:szCs w:val="24"/>
        </w:rPr>
        <w:t>Finalizando, disse que o movimento em Santa Catarina coloca-se à disposição e é parceiro para discutir todas as propostas que foram apontadas nesta audiência.</w:t>
      </w:r>
      <w:r>
        <w:rPr>
          <w:b/>
          <w:sz w:val="24"/>
          <w:szCs w:val="24"/>
        </w:rPr>
        <w:t xml:space="preserve"> </w:t>
      </w:r>
      <w:r>
        <w:rPr>
          <w:sz w:val="24"/>
          <w:szCs w:val="24"/>
        </w:rPr>
        <w:t xml:space="preserve">Na sequência, o </w:t>
      </w:r>
      <w:r>
        <w:rPr>
          <w:b/>
          <w:sz w:val="24"/>
          <w:szCs w:val="24"/>
        </w:rPr>
        <w:t>senhor</w:t>
      </w:r>
      <w:r>
        <w:rPr>
          <w:sz w:val="24"/>
          <w:szCs w:val="24"/>
        </w:rPr>
        <w:t xml:space="preserve"> </w:t>
      </w:r>
      <w:r>
        <w:rPr>
          <w:b/>
          <w:sz w:val="24"/>
          <w:szCs w:val="24"/>
        </w:rPr>
        <w:t>Carlos Artur Barbosa, superintendente Regional do Trabalho e Emprego de Santa Catarina (SRTE/SC),</w:t>
      </w:r>
      <w:r>
        <w:rPr>
          <w:sz w:val="24"/>
          <w:szCs w:val="24"/>
        </w:rPr>
        <w:t xml:space="preserve"> parabenizou a direção, na pessoa do Deputado José Milton Scheffer, pela brilhante iniciativa e os demais Parlamentares que foram signatários dessa discussão, e agradeceu a todos que se fizeram presentes e participaram ativamente desse debate</w:t>
      </w:r>
      <w:r>
        <w:rPr>
          <w:b/>
          <w:sz w:val="24"/>
          <w:szCs w:val="24"/>
        </w:rPr>
        <w:t xml:space="preserve">. </w:t>
      </w:r>
      <w:r>
        <w:rPr>
          <w:sz w:val="24"/>
          <w:szCs w:val="24"/>
        </w:rPr>
        <w:t>Por fim, disse que o Ministério do Trabalho está sempre aberto para participar da interlocução com a sociedade civil organizada.</w:t>
      </w:r>
      <w:r>
        <w:rPr>
          <w:b/>
          <w:sz w:val="24"/>
          <w:szCs w:val="24"/>
        </w:rPr>
        <w:t xml:space="preserve"> </w:t>
      </w:r>
      <w:r>
        <w:rPr>
          <w:sz w:val="24"/>
          <w:szCs w:val="24"/>
        </w:rPr>
        <w:t xml:space="preserve">Retomando a palavra, o </w:t>
      </w:r>
      <w:r>
        <w:rPr>
          <w:b/>
          <w:sz w:val="24"/>
          <w:szCs w:val="24"/>
        </w:rPr>
        <w:t xml:space="preserve">senhor Presidente, Deputado Estadual Padre Pedro Baldissera, </w:t>
      </w:r>
      <w:r>
        <w:rPr>
          <w:sz w:val="24"/>
          <w:szCs w:val="24"/>
        </w:rPr>
        <w:t>disse que se conseguiu fazer o debate com grande propriedade. Reiterou</w:t>
      </w:r>
      <w:r>
        <w:rPr>
          <w:b/>
          <w:sz w:val="24"/>
          <w:szCs w:val="24"/>
        </w:rPr>
        <w:t xml:space="preserve"> </w:t>
      </w:r>
      <w:r>
        <w:rPr>
          <w:sz w:val="24"/>
          <w:szCs w:val="24"/>
        </w:rPr>
        <w:t>a sugestão do Fórum de Economia Solidária para que a Assembleia Legislativa de Santa Catarina possa construir esse espaço e proporcionar esse debate para discutir, além de políticas para a economia solidária, o PL n° 865. Avisou ter certeza de que, da audiência pública, muitas ações políticas darão continuidade à caminhada; e disse que a Comissão fará os encaminhamentos necessários para o governo federal, o Congresso Nacional, o governo do Estado, tendo em vista a importância deste momento.</w:t>
      </w:r>
      <w:r>
        <w:rPr>
          <w:b/>
          <w:sz w:val="24"/>
          <w:szCs w:val="24"/>
        </w:rPr>
        <w:t xml:space="preserve"> </w:t>
      </w:r>
      <w:r>
        <w:rPr>
          <w:sz w:val="24"/>
          <w:szCs w:val="24"/>
        </w:rPr>
        <w:t>Posto isso, afirmou que estão sendo desafiados a criar uma economia nova e diferente. Concluiu agradecendo à imprensa pela cobertura, aos funcionários da Comissão por fazerem o acompanhamento da audiência, às taquigrafas por fazerem o registro desta reunião e a todos pela participação, e nada mais havendo a tratar encerrou a presente audiência pública. [</w:t>
      </w:r>
      <w:r>
        <w:rPr>
          <w:i/>
          <w:sz w:val="24"/>
          <w:szCs w:val="24"/>
        </w:rPr>
        <w:t>Taquígrafa-revisora: Ione Terezinha Reis de Melo</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________________________________________________________</w:t>
      </w:r>
    </w:p>
    <w:p>
      <w:pPr>
        <w:pStyle w:val="Normal"/>
        <w:jc w:val="center"/>
        <w:rPr>
          <w:b/>
          <w:b/>
          <w:sz w:val="24"/>
          <w:szCs w:val="24"/>
        </w:rPr>
      </w:pPr>
      <w:r>
        <w:rPr>
          <w:b/>
          <w:sz w:val="24"/>
          <w:szCs w:val="24"/>
        </w:rPr>
        <w:t>DEPUTADO ESTADUAL JOSÉ MILTON SCHEFFER</w:t>
      </w:r>
    </w:p>
    <w:p>
      <w:pPr>
        <w:pStyle w:val="Normal"/>
        <w:jc w:val="center"/>
        <w:rPr/>
      </w:pPr>
      <w:r>
        <w:rPr>
          <w:b/>
          <w:sz w:val="24"/>
          <w:szCs w:val="24"/>
        </w:rPr>
        <w:t>PRESIDENTE DA COMISSÃO DE ECONOMIA, CIÊNCIA, TECNOLOGIA, MINAS E ENERGIA</w:t>
      </w:r>
    </w:p>
    <w:p>
      <w:pPr>
        <w:pStyle w:val="Normal"/>
        <w:rPr>
          <w:b/>
          <w:b/>
          <w:sz w:val="24"/>
          <w:szCs w:val="24"/>
        </w:rPr>
      </w:pPr>
      <w:r>
        <w:rPr>
          <w:b/>
          <w:sz w:val="24"/>
          <w:szCs w:val="24"/>
        </w:rPr>
      </w:r>
    </w:p>
    <w:p>
      <w:pPr>
        <w:pStyle w:val="Normal"/>
        <w:rPr/>
      </w:pPr>
      <w:r>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Highlightedsearchterm">
    <w:name w:val="highlightedsearchterm"/>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12:00Z</dcterms:created>
  <dc:creator>Usuarios</dc:creator>
  <dc:description/>
  <dc:language>en-US</dc:language>
  <cp:lastModifiedBy>Rafael</cp:lastModifiedBy>
  <cp:lastPrinted>2011-06-15T17:13:00Z</cp:lastPrinted>
  <dcterms:modified xsi:type="dcterms:W3CDTF">2011-06-15T20:34:00Z</dcterms:modified>
  <cp:revision>3</cp:revision>
  <dc:subject/>
  <dc:title>ASSEMBLÉIA LEGISLATIVA DE SANTA CATARINA</dc:title>
</cp:coreProperties>
</file>