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20"/>
        <w:jc w:val="center"/>
        <w:rPr>
          <w:rFonts w:ascii="Calibri" w:hAnsi="Calibri" w:cs="Calibri"/>
          <w:b/>
          <w:b/>
          <w:sz w:val="22"/>
          <w:szCs w:val="22"/>
        </w:rPr>
      </w:pPr>
      <w:r>
        <w:rPr>
          <w:rFonts w:cs="Calibri" w:ascii="Calibri" w:hAnsi="Calibri"/>
          <w:b/>
          <w:sz w:val="22"/>
          <w:szCs w:val="22"/>
        </w:rPr>
        <w:t>2ª SESSÃO LEGISLATIVA DA 17ª LEGISLATURA</w:t>
      </w:r>
    </w:p>
    <w:p>
      <w:pPr>
        <w:pStyle w:val="TextBodyIndent"/>
        <w:spacing w:before="0" w:after="0"/>
        <w:ind w:left="0" w:firstLine="720"/>
        <w:jc w:val="center"/>
        <w:rPr>
          <w:rFonts w:ascii="Calibri" w:hAnsi="Calibri" w:cs="Calibri"/>
          <w:b/>
          <w:b/>
          <w:sz w:val="22"/>
          <w:szCs w:val="22"/>
        </w:rPr>
      </w:pPr>
      <w:r>
        <w:rPr>
          <w:rFonts w:cs="Calibri" w:ascii="Calibri" w:hAnsi="Calibri"/>
          <w:b/>
          <w:sz w:val="22"/>
          <w:szCs w:val="22"/>
        </w:rPr>
        <w:t>COORDENADORIA DE TAQUIGRAFIA DAS COMISSÕES - CTC</w:t>
      </w:r>
    </w:p>
    <w:p>
      <w:pPr>
        <w:pStyle w:val="Normal"/>
        <w:jc w:val="center"/>
        <w:rPr>
          <w:rFonts w:ascii="Calibri" w:hAnsi="Calibri" w:cs="Calibri"/>
          <w:b/>
          <w:b/>
          <w:sz w:val="22"/>
          <w:szCs w:val="22"/>
        </w:rPr>
      </w:pPr>
      <w:r>
        <w:rPr>
          <w:rFonts w:cs="Calibri" w:ascii="Calibri" w:hAnsi="Calibri"/>
          <w:b/>
          <w:sz w:val="22"/>
          <w:szCs w:val="22"/>
        </w:rPr>
      </w:r>
    </w:p>
    <w:p>
      <w:pPr>
        <w:pStyle w:val="Normal"/>
        <w:ind w:firstLine="708"/>
        <w:jc w:val="center"/>
        <w:rPr>
          <w:rFonts w:ascii="Calibri" w:hAnsi="Calibri" w:cs="Calibri"/>
          <w:b/>
          <w:b/>
          <w:sz w:val="22"/>
          <w:szCs w:val="22"/>
        </w:rPr>
      </w:pPr>
      <w:r>
        <w:rPr>
          <w:rFonts w:cs="Calibri" w:ascii="Calibri" w:hAnsi="Calibri"/>
          <w:b/>
          <w:sz w:val="22"/>
          <w:szCs w:val="22"/>
        </w:rPr>
        <w:t>EMENTA TAQUIGRÁFICA</w:t>
      </w:r>
    </w:p>
    <w:p>
      <w:pPr>
        <w:pStyle w:val="Normal"/>
        <w:ind w:firstLine="708"/>
        <w:jc w:val="both"/>
        <w:rPr>
          <w:rFonts w:ascii="Calibri" w:hAnsi="Calibri" w:cs="Calibri"/>
          <w:b/>
          <w:b/>
          <w:sz w:val="22"/>
          <w:szCs w:val="22"/>
        </w:rPr>
      </w:pPr>
      <w:r>
        <w:rPr>
          <w:rFonts w:cs="Calibri"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3369"/>
        <w:gridCol w:w="2393"/>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MISSÃO DE ECONOMIA, CIÊNCIA, TECNOLOGIA, MINAS E ENERG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VENTO:</w:t>
            </w:r>
            <w:r>
              <w:rPr>
                <w:rFonts w:cs="Calibri" w:ascii="Calibri" w:hAnsi="Calibri"/>
                <w:sz w:val="22"/>
                <w:szCs w:val="22"/>
              </w:rPr>
              <w:t xml:space="preserve"> Audiência Pública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TA:</w:t>
            </w:r>
            <w:r>
              <w:rPr>
                <w:rFonts w:cs="Calibri" w:ascii="Calibri" w:hAnsi="Calibri"/>
                <w:sz w:val="22"/>
                <w:szCs w:val="22"/>
              </w:rPr>
              <w:t xml:space="preserve"> 27/08/2012</w:t>
            </w:r>
          </w:p>
          <w:p>
            <w:pPr>
              <w:pStyle w:val="Normal"/>
              <w:jc w:val="both"/>
              <w:rPr>
                <w:rFonts w:ascii="Calibri" w:hAnsi="Calibri" w:cs="Calibri"/>
                <w:b/>
                <w:b/>
                <w:sz w:val="22"/>
                <w:szCs w:val="22"/>
              </w:rPr>
            </w:pPr>
            <w:r>
              <w:rPr>
                <w:rFonts w:cs="Calibri" w:ascii="Calibri" w:hAnsi="Calibri"/>
                <w:b/>
                <w:sz w:val="22"/>
                <w:szCs w:val="22"/>
              </w:rPr>
              <w:t xml:space="preserve">HORA: </w:t>
            </w:r>
            <w:r>
              <w:rPr>
                <w:rFonts w:cs="Calibri" w:ascii="Calibri" w:hAnsi="Calibri"/>
                <w:sz w:val="22"/>
                <w:szCs w:val="22"/>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OCAL:</w:t>
            </w:r>
            <w:r>
              <w:rPr>
                <w:rFonts w:cs="Calibri" w:ascii="Calibri" w:hAnsi="Calibri"/>
                <w:sz w:val="22"/>
                <w:szCs w:val="22"/>
              </w:rPr>
              <w:t xml:space="preserve"> Auditório da Câmara de Vereadores de Chapecó</w:t>
            </w:r>
          </w:p>
        </w:tc>
      </w:tr>
      <w:tr>
        <w:trPr>
          <w:trHeight w:val="3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SUMÁRIO: </w:t>
            </w:r>
            <w:r>
              <w:rPr>
                <w:rFonts w:cs="Calibri" w:ascii="Calibri" w:hAnsi="Calibri"/>
                <w:sz w:val="22"/>
                <w:szCs w:val="22"/>
              </w:rPr>
              <w:t>Discutir as taxas e impostos que incidem sobre as agroindústrias familiare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PRESIDENTE: </w:t>
            </w:r>
            <w:r>
              <w:rPr>
                <w:rFonts w:cs="Calibri" w:ascii="Calibri" w:hAnsi="Calibri"/>
                <w:sz w:val="22"/>
                <w:szCs w:val="22"/>
              </w:rPr>
              <w:t>Deputado Estadual Dirceu Dresch</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rFonts w:cs="Calibri" w:ascii="Calibri" w:hAnsi="Calibri"/>
                <w:b/>
                <w:sz w:val="22"/>
                <w:szCs w:val="22"/>
              </w:rPr>
              <w:t xml:space="preserve">PARTICIPANTES DA MESA: </w:t>
            </w:r>
            <w:r>
              <w:rPr>
                <w:rFonts w:cs="Calibri" w:ascii="Calibri" w:hAnsi="Calibri"/>
                <w:sz w:val="22"/>
                <w:szCs w:val="22"/>
              </w:rPr>
              <w:t xml:space="preserve">Deputado Estadual Dirceu Dresch; Alexandre Bergamin, coordenador da Federação da Agricultura Familiar (Fetraf-Sul); Altair Silva, Secretário da Agricultura de Chapecó, representando o senhor José Caramori, Prefeito de Chapecó; Diva Vani Deitos, presidente da Associação dos Pequenos Agricultores do Oeste Catarinense (Apaco); </w:t>
            </w:r>
            <w:r>
              <w:rPr>
                <w:rFonts w:cs="Calibri" w:ascii="Calibri" w:hAnsi="Calibri"/>
                <w:bCs/>
                <w:color w:val="000000"/>
                <w:sz w:val="22"/>
                <w:szCs w:val="22"/>
                <w:shd w:fill="FFFFFF" w:val="clear"/>
              </w:rPr>
              <w:t>Domingos Guimarães, gerente regional da Secretaria de Estado da Fazenda, em Chapecó</w:t>
            </w:r>
            <w:r>
              <w:rPr>
                <w:rFonts w:cs="Calibri" w:ascii="Calibri" w:hAnsi="Calibri"/>
                <w:sz w:val="22"/>
                <w:szCs w:val="22"/>
              </w:rPr>
              <w:t>; Genês da Fonseca Rosa, diretor-presidente da União Nacional das Cooperativas da Agricultura Familiar e Economia Solidária de Santa Catarina (Unicafes/SC); Osvaldir Dalbello, coordenador estadual do programa Gestão de Negócios e Mercado da Epagri; e Jurandi Gugel, delegado federal do Ministério do Desenvolvimento Agrário em Santa Catarina (MD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REGISTRO DE PRESENÇA: </w:t>
            </w:r>
            <w:r>
              <w:rPr>
                <w:rFonts w:cs="Calibri" w:ascii="Calibri" w:hAnsi="Calibri"/>
                <w:sz w:val="22"/>
                <w:szCs w:val="22"/>
              </w:rPr>
              <w:t>Adelar Luís Daltoé, presidente da Cooperativa de Agroindústrias de Concórdia; Clair Lorenzetti, representando o senhor Valdir Crestani, gerente regional da Epagri/Chapecó; Inês Claudete Burg, da Universidade Federal da Fronteira Sul, representando o Vice-Reitor Antônio Inácio Andrioli; Leonir Fiabani, Secretário da Agricultura de Planalto Alegre; Luiz Alberto Nottar, representando a Universidade do Estado de Santa Catarina (Udesc); Nair Basei, presidente do Sindicato dos Trabalhadores Rurais de Capinzal; Neusa Bergamin, presidente da Unidade Central da Agricultura Familiar (Ucafe) e coordenadora da Agroindústria Familiar Bergamin; Odimar Elias Berno, representando a Cooperativa de Produção da Agroindústria Familiar de Seara; Sandra Bergamin, presidente da Cooperativa Alternativa da Agricultura Familiar (Cooperfamiliar) de Chapecó e Região; Sérgio Fiabani, presidente da Cooperativa da Agricultura Familiar (Coperare); e Vilson Marcos Testa, representando o senhor Nelson Cortina, gerente do Centro de Pesquisa para Agricultura Familiar da Epagri/Chapecó.</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MANIFESTAÇÕES: </w:t>
            </w:r>
            <w:r>
              <w:rPr>
                <w:rFonts w:cs="Calibri" w:ascii="Calibri" w:hAnsi="Calibri"/>
                <w:sz w:val="22"/>
                <w:szCs w:val="22"/>
              </w:rPr>
              <w:t>Deputado Estadual Dirceu Dresch; Alexandre Bergamin; Altair Silva; Genês da Fonseca Rosa; Osvaldir Dalbello; Diva Vani Deitos; Domingos Guimarães; Jurandi Gugel; Inês Claudete Burg; César Coletti; Sandra Bergamin; Túlio César Dassi; José Martins dos Santos; Affonso Augusto Bulcão Flach; Clovis Dorigon; Gelso Marchioro; Vilson Marcos Testa; Neusa Bergamin; Antônio Luiz Schnorr; e Luiz Alberto Nottar.</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SUGESTÕES DE ENCAMINHAMENTOS </w:t>
            </w:r>
            <w:r>
              <w:rPr>
                <w:rFonts w:cs="Calibri" w:ascii="Calibri" w:hAnsi="Calibri"/>
                <w:b/>
                <w:i/>
                <w:sz w:val="22"/>
                <w:szCs w:val="22"/>
              </w:rPr>
              <w:t>(feitas pela senhora Sandra Bergamin, presidente da Cooperativa Alternativa da Agricultura Familiar (Cooperfamiliar) de Chapecó e Região)</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Criação de um grupo de trabalho permanente em nível de Estado, que envolva o governo, entidades da sociedade civil organizada, universidade, Epagri, todos vinculados à Assembleia Legislativa, para a construção de um programa estadual que trabalhe uma legislação unificada diferenciando as agroindústrias familiares dos outros setores;</w:t>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Diz respeito à Cidasc: unificação dos procedimentos de legalização das agroindústrias familiares em nível de Estado; e</w:t>
            </w:r>
          </w:p>
          <w:p>
            <w:pPr>
              <w:pStyle w:val="Normal"/>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Questão das parcerias entre Epagri e universidades para elaborar projetos, fazerem o levantamento de demandas e de produtos, realizarem análise laboratorial e construírem um plano estadual de análise laboratorial pública.</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TA DA AUDIÊNCIA PÚBLICA PROMOVIDA PELA COMISSÃO DE ECONOMIA, CIÊNCIA, TECNOLOGIA, MINAS E ENERGIA DA ASSEMBLEIA LEGISLATIVA DO ESTADO DE SANTA CATARINA PARA DISCUTIR AS TAXAS E IMPOSTOS QUE INCIDEM SOBRE AS AGROINDÚSTRIAS FAMILIARES, REALIZADA NO DIA 27 DE AGOSTO DE 2012, ÀS 14H, NO AUDITÓRIO DA CÂMARA DE VEREADORES DE CHAPECÓ.</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os vinte e sete dias do mês de agosto de 2012, às 14h, no Auditório da Câmara de Vereadores de Chapecó, realizou-se audiência pública para discutir</w:t>
      </w:r>
      <w:r>
        <w:rPr>
          <w:rFonts w:cs="Calibri" w:ascii="Calibri" w:hAnsi="Calibri"/>
          <w:b/>
          <w:sz w:val="22"/>
          <w:szCs w:val="22"/>
        </w:rPr>
        <w:t xml:space="preserve"> </w:t>
      </w:r>
      <w:r>
        <w:rPr>
          <w:rFonts w:cs="Calibri" w:ascii="Calibri" w:hAnsi="Calibri"/>
          <w:sz w:val="22"/>
          <w:szCs w:val="22"/>
        </w:rPr>
        <w:t xml:space="preserve">as taxas e impostos que incidem sobre as agroindústrias familiares. A </w:t>
      </w:r>
      <w:r>
        <w:rPr>
          <w:rFonts w:cs="Calibri" w:ascii="Calibri" w:hAnsi="Calibri"/>
          <w:b/>
          <w:sz w:val="22"/>
          <w:szCs w:val="22"/>
        </w:rPr>
        <w:t xml:space="preserve">Mestre de Cerimônias Soraia Boabaid </w:t>
      </w:r>
      <w:r>
        <w:rPr>
          <w:rFonts w:cs="Calibri" w:ascii="Calibri" w:hAnsi="Calibri"/>
          <w:sz w:val="22"/>
          <w:szCs w:val="22"/>
        </w:rPr>
        <w:t xml:space="preserve">cumprimentou os presentes e abriu os trabalhos informando que, nos termos do Regimento Interno do Poder Legislativo catarinense, aquela audiência pública havia sido proposta pela Comissão de Economia, Ciência, Tecnologia, Minas e Energia da Assembleia Legislativa do Estado de Santa Catarina, atendendo requerimento do Deputado Estadual Dirceu Dresch. Para compor a mesa de trabalhos, convidou as seguintes autoridades: Deputado Estadual Dirceu Dresch, proponente da audiência; Domingos Guimarães, gerente regional da Secretaria da Fazenda de Chapecó; Osvaldir Dalbello, coordenador estadual do programa Gestão de Negócios e Mercado da Epagri; Alexandre Bergamin, coordenador da Federação da Agricultura Familiar (Fetraf-Sul); Altair Silva, Secretário da Agricultura de Chapecó, representando o senhor José Caramori, Prefeito de Chapecó; Diva Vani Deitos, presidente da Associação dos Pequenos Agricultores do Oeste Catarinense (Apaco); e Genês da Fonseca Rosa, diretor-presidente da União Nacional das Cooperativas da Agricultura Familiar e Economia Solidária de Santa Catarina (Unicafes/SC). Em seguida, registrou a presença de Sandra Bergamin, presidente da Cooperativa Alternativa da Agricultura Familiar (Cooperfamiliar) de Chapecó e Região; Inês Claudete Burg, da Universidade Federal da Fronteira Sul, representando o Vice-Reitor Antônio Inácio Andrioli; Leonir Fiabani, Secretário da Agricultura de Planalto Alegre; Neusa Bergamin, presidente da Unidade Central da Agricultura Familiar (Ucafe) e coordenadora da Agroindústria Familiar Bergamin; Sérgio Fiabani, presidente da Cooperativa da Agricultura Familiar (Coperare); Nair Basei, presidente do Sindicato dos Trabalhadores Rurais de Capinzal; Vilson Marcos Testa, representando o senhor Nelson Cortina, gerente do Centro de Pesquisa para Agricultura Familiar da Epagri/Chapecó; e Clair Lorenzetti, representando o senhor Valdir Crestani, gerente regional da Epagri/Chapecó. Após, para a condução dos trabalhos, passou a palavra ao </w:t>
      </w:r>
      <w:r>
        <w:rPr>
          <w:rFonts w:cs="Calibri" w:ascii="Calibri" w:hAnsi="Calibri"/>
          <w:b/>
          <w:sz w:val="22"/>
          <w:szCs w:val="22"/>
        </w:rPr>
        <w:t>senhor Presidente, Deputado Estadual Dirceu Dresch</w:t>
      </w:r>
      <w:r>
        <w:rPr>
          <w:rFonts w:cs="Calibri" w:ascii="Calibri" w:hAnsi="Calibri"/>
          <w:sz w:val="22"/>
          <w:szCs w:val="22"/>
        </w:rPr>
        <w:t xml:space="preserve">, que iniciou a audiência saudando os presentes. A seguir, disse ser uma satisfação muito grande poder estar ali naquela tarde discutindo um tema tão importante para o Estado e em especial para o oeste catarinense. Observou que o tema da audiência já vinha sendo debatido havia alguns anos, num movimento de sensibilização dos agricultores para a melhoria de suas atividades de renda e com o objetivo de manter agricultores e jovens no meio rural. Avaliou que o grande desafio que tinham pela frente era o custo daquilo tudo, acrescentando que estavam buscando o tratamento diferenciado das pequenas unidades familiares em termos de legislação e tributos. Disse que aquele havia sido um apelo feito pelas organizações e que, felizmente, o Presidente da Comissão de Economia, Ciência e Tecnologia da Assembleia Legislativa, Deputado Estadual José Milton Scheffer, havia atendido a reivindicação para a audiência pública. Agradeceu as lideranças presentes por terem atendido o chamado e, em seguida, determinou o andamento da audiência. Após, informou que aquela audiência pública tinha por objetivo levantar o debate e trazer mais elementos para a discussão a respeito das taxas e impostos que incidiam sobre as agroindústrias familiares. Comentou terem inclusive feito uma tentativa de apresentar um projeto na Assembleia Legislativa para a redução do ICMS, mas acrescentou que, atualmente, havia um conflito constitucional a respeito do papel do legislador, no sentido de saber se ele podia ou não mexer com tributos, ou se aquela era uma função específica do Executivo. Disse que a audiência tinha a expectativa de apontar um conjunto de políticas para a agroindústria familiar e que a ideia era construir renda para os Municípios e manter as famílias dos agricultores no meio rural. Comentou que dezessete Estados brasileiros já tinham uma legislação diferenciada para as pequenas unidades na área de agregação de valor e que Santa Catarina havia avançado muito nos últimos anos em termos de políticas públicas de comercialização e de compra de alimentos. Falou que o PAA estava se destacando em Santa Catarina e que, felizmente, houve o anúncio do Governador de que ainda em setembro iria acabar com a terceirização da alimentação escolar em quatro Regionais. Comentou que aquilo abria uma perspectiva muito concreta para novas unidades familiares, acrescentando que 100% da alimentação escolar de alguns Municípios já era comprada das pequenas unidades da agricultura familiar. Disse que o Estado tinha a política de incentivo do SC Rural e que era necessário abrir novas agroindústrias familiares e incentivá-las, sob pena de elas quebrarem por não poderem se sustentar. Frisou que aquele debate era fundamental e que esperava naquela tarde poderem apresentar ideias para construir um conjunto de propostas a serem levadas aos mais diversos espaços de debate, principalmente ao governo do Estado. Em seguida, passou a palavra ao senhor </w:t>
      </w:r>
      <w:r>
        <w:rPr>
          <w:rFonts w:cs="Calibri" w:ascii="Calibri" w:hAnsi="Calibri"/>
          <w:b/>
          <w:sz w:val="22"/>
          <w:szCs w:val="22"/>
        </w:rPr>
        <w:t>Alexandre Bergamin, coordenador da Federação da Agricultura Familiar (Fetraf-Sul),</w:t>
      </w:r>
      <w:r>
        <w:rPr>
          <w:rFonts w:cs="Calibri" w:ascii="Calibri" w:hAnsi="Calibri"/>
          <w:sz w:val="22"/>
          <w:szCs w:val="22"/>
        </w:rPr>
        <w:t xml:space="preserve"> que saudou o Deputado Dirceu e, em seu nome, todas as lideranças e componentes da mesa. Comentou que já vinham promovendo aquele debate o ano inteiro na tentativa de fazerem a audiência pública, mas que por vários motivos ela havia sido adiada por diversas vezes, acrescentando que naquele momento, por se tratar de  um período em que a Assembleia estava mobilizada em virtude das eleições, talvez não tivessem conseguido fazer a mobilização suficiente dos agricultores para o debate. Falou que nos últimos anos a pauta tinha se intensificado mais no tema com o governo do Estado, focando principalmente a questão do Suasa, que não havia deslanchado como imaginavam na época. Disse que tinham a visão de que teriam uma inspeção unificada e que o agricultor poderia comercializar no âmbito do Brasil. Citou os dezessete Estados que já praticavam a isenção do ICMS para os produtos do Programa de Aquisição de Alimentos e também para a alimentação escolar, acrescentando que em Santa Catarina ainda estavam travados. Comentou que em 2012 haviam dado atenção, principalmente, à jornada de lutas da agricultura familiar, promovendo uma ação em Brasília focada no MDA e no Mapa para tentarem avançar nos temas do Suasa, da inspeção, e de terem uma legislação diferenciada para a agricultura familiar. Em termos de Estado, disse terem feito uma mobilização em Florianópolis, em frente à Cidasc, para destravarem os processos que estavam parados. Comentou existirem processos para a legalização ou liberação da agroindústria, em Santa Catarina, aguardando liberação pela Cidasc havia mais de dois anos, citando como exemplo o caso do frigorífico de Coronel Martins, que vinha enfrentando um grande processo burocrático para sua legalização. Citou também o caso de Seara, onde a agroindústria local vinha enfrentando dois anos de processo e estava aguardando uma resposta da Cidasc para poder produzir e comercializar seus produtos. [</w:t>
      </w:r>
      <w:r>
        <w:rPr>
          <w:rFonts w:cs="Calibri" w:ascii="Calibri" w:hAnsi="Calibri"/>
          <w:i/>
          <w:sz w:val="22"/>
          <w:szCs w:val="22"/>
        </w:rPr>
        <w:t>Taquígrafa-Revisora: Carla Greco Granato</w:t>
      </w:r>
      <w:r>
        <w:rPr>
          <w:rFonts w:cs="Calibri" w:ascii="Calibri" w:hAnsi="Calibri"/>
          <w:sz w:val="22"/>
          <w:szCs w:val="22"/>
        </w:rPr>
        <w:t xml:space="preserve">] </w:t>
      </w:r>
      <w:r>
        <w:rPr>
          <w:rFonts w:cs="Arial" w:ascii="Calibri" w:hAnsi="Calibri"/>
          <w:sz w:val="22"/>
          <w:szCs w:val="22"/>
        </w:rPr>
        <w:t xml:space="preserve">Afirmou que o processo do ano atual havia sido muito forte no sentido de se tentar destravá-lo para haver avanços no tema da Cidasc e buscar, junto à Secretaria da Agricultura, constituir uma iniciativa ou uma proposta do Executivo para se ter a diferenciação, principalmente quanto ao ICMS dos produtos. Disse que já havia sido feito um ensaio pelo diretor da Agricultura Familiar do Estado de como poderia funcionar aquela isenção, mas que a proposta não teve andamento, pois, segundo ele, o que havia de mais palpável era o projeto de lei encaminhado pela Deputada Luciana Carminatti e pelo Deputado Dirceu Dresch pedindo a isenção, cujo parecer da Secretaria de Estado da Agricultura havia sido favorável e, atualmente, aguardava parecer dos Deputados nas Comissões de Constituição e Justiça e de Finanças. Explicou, ainda, que falava do Programa de Aquisição de Alimentos – PAA - e da alimentação escolar, e não de uma política que pudesse beneficiar as agroindústrias familiares, que era o passo central a ter sequência. Tendo aquilo em vista, afirmou que se avançassem no PAA e na alimentação escolar, era preciso avançar também no sentido de todos os agricultores enquadrados em critérios a serem definidos terem a isenção daquele ICMS. Disse que o diretor de Agricultura Familiar sinalizava que havia uma possibilidade de, em vez de se tributar os 7%, 15%, enfim, os 17% em cima do total da venda, que fosse possível tributar apenas sobre o lucro que o agricultor teria sobre o produto vendido. Exemplificou que o custo da venda do quilo do salame era de R$ 10,00 e a margem de lucro era de R$ 3,00; então, disse que em vez de se tributar sobre os R$ 10,00, seria tributado sobre os R$ 3,00. Falou que a avaliação do diretor era de que aquele procedimento era o mais fácil, reiterando que não havia sido possível dar andamento à negociação, tendo a Secretaria de Agricultura que elaborar melhor a proposta. Pontuou que um dos problemas centrais do debate era a questão tributária e como que se poderia avançar para se ter uma política de diferenciação em relação à inspeção, destacando, nesse sentido, ser inadmissível uma empresa como a Cidasc ter problemas relacionados a profissionais, sendo que o próprio presidente da Cidasc teria dito que havia cento e poucas pessoas para serem contratadas, mas que o Estado não as contratava. Reiterou que o foco era, sim, a questão tributária e também o avanço numa política diferenciada para as agroindústrias familiares, incluindo então a questão fiscal, de inspeção e sanitária. Citou o exemplo do Estado do Rio Grande do Sul, dizendo que onde havia vontade política as coisas aconteciam, pois o Rio Grande do Sul havia voltado a implementar o selo do Sabor Gaúcho, criando o sistema de inspeção do Estado e dando uma condição melhor de as agroindústrias se estruturarem. Considerou que o Estado catarinense estava devendo aquilo para as cooperativas e para as pequenas agroindústrias que mostravam que, de fato, era possível construir uma agricultura diferenciada, afirmando que a questão tributária tinha, sim, um início, mas não uma sequência, sendo necessária a construção de uma legislação que pudesse atender a demanda e a necessidade das agroindústrias familiares. Adiante, disse que participava do grupo que estava discutindo o fim da terceirização da alimentação escolar e pensando na autogestão, informando que já se estava em procedimento de discutir os editais para o primeiro semestre do ano seguinte. Citou o fato de a Cidasc poder agilizar a legalização dos empreendimentos para que pudessem comercializar a alimentação escolar também no próximo ano. Por último, frisou que como encaminhamento era preciso forçar o Estado a assumir a pauta e a construir aquela política diferenciada. </w:t>
      </w:r>
      <w:r>
        <w:rPr>
          <w:rFonts w:cs="Arial" w:ascii="Calibri" w:hAnsi="Calibri"/>
          <w:b/>
          <w:sz w:val="22"/>
          <w:szCs w:val="22"/>
        </w:rPr>
        <w:t xml:space="preserve">O senhor Presidente, Deputado Estadual Dirceu Dresch, </w:t>
      </w:r>
      <w:r>
        <w:rPr>
          <w:rFonts w:cs="Arial" w:ascii="Calibri" w:hAnsi="Calibri"/>
          <w:sz w:val="22"/>
          <w:szCs w:val="22"/>
        </w:rPr>
        <w:t xml:space="preserve">registrou a presença do senhor Adelar Luís Daltoé, presidente da Cooperativa de Agroindústrias de Concórdia; do senhor Dilmar Elias Berna, da Cooperativa de Agroindústrias de Seara; e do professor Luís Alberto Notar, representando a Universidade do Estado de Santa Catarina (Udesc). Pediu que todos que se manifestassem o fizessem por cerca de dez minutos e, em seguida, passou a palavra ao </w:t>
      </w:r>
      <w:r>
        <w:rPr>
          <w:rFonts w:cs="Arial" w:ascii="Calibri" w:hAnsi="Calibri"/>
          <w:b/>
          <w:sz w:val="22"/>
          <w:szCs w:val="22"/>
        </w:rPr>
        <w:t>senhor</w:t>
      </w:r>
      <w:r>
        <w:rPr>
          <w:rFonts w:cs="Arial" w:ascii="Calibri" w:hAnsi="Calibri"/>
          <w:sz w:val="22"/>
          <w:szCs w:val="22"/>
        </w:rPr>
        <w:t xml:space="preserve"> </w:t>
      </w:r>
      <w:r>
        <w:rPr>
          <w:rFonts w:cs="Arial" w:ascii="Calibri" w:hAnsi="Calibri"/>
          <w:b/>
          <w:sz w:val="22"/>
          <w:szCs w:val="22"/>
        </w:rPr>
        <w:t xml:space="preserve">Altair Silva, Secretário da Agricultura de Chapecó, representando o senhor José Caramori, Prefeito de Chapecó, </w:t>
      </w:r>
      <w:r>
        <w:rPr>
          <w:rFonts w:cs="Arial" w:ascii="Calibri" w:hAnsi="Calibri"/>
          <w:sz w:val="22"/>
          <w:szCs w:val="22"/>
        </w:rPr>
        <w:t>que iniciou</w:t>
      </w:r>
      <w:r>
        <w:rPr>
          <w:rFonts w:cs="Arial" w:ascii="Calibri" w:hAnsi="Calibri"/>
          <w:b/>
          <w:sz w:val="22"/>
          <w:szCs w:val="22"/>
        </w:rPr>
        <w:t xml:space="preserve"> </w:t>
      </w:r>
      <w:r>
        <w:rPr>
          <w:rFonts w:cs="Arial" w:ascii="Calibri" w:hAnsi="Calibri"/>
          <w:sz w:val="22"/>
          <w:szCs w:val="22"/>
        </w:rPr>
        <w:t>seu pronunciamento</w:t>
      </w:r>
      <w:r>
        <w:rPr>
          <w:rFonts w:cs="Arial" w:ascii="Calibri" w:hAnsi="Calibri"/>
          <w:b/>
          <w:sz w:val="22"/>
          <w:szCs w:val="22"/>
        </w:rPr>
        <w:t xml:space="preserve"> </w:t>
      </w:r>
      <w:r>
        <w:rPr>
          <w:rFonts w:cs="Arial" w:ascii="Calibri" w:hAnsi="Calibri"/>
          <w:sz w:val="22"/>
          <w:szCs w:val="22"/>
        </w:rPr>
        <w:t>enaltecendo a iniciativa do Deputado Dirceu Dresch por ter trazido a discussão de um tema tão relevante e cumprimentando todos os presentes, especialmente os representantes de entidades. Disse que, recentemente, na condição de Secretário da Agricultura e com a participação da Cooperfamiliar, houve uma participação importante num quesito da tabela do PAA, a qual afetava a agricultura familiar. Explicou que a tabela vinha de cima para baixo, ou seja, editada pela Conab de Brasília, e que a maioria dos produtos era defasada. Acrescentou haver uma barreira na legislação que orientava que nos Municípios em que havia o PAA implantado, isto é, com a compra direta, fosse obedecida a tabela do PAA na compra dos alimentos da agricultura familiar para o Programa Nacional de Alimentação Escolar – PNAE. A esse respeito, disse estar trabalhando com uma equipe do governo e das entidades que representavam o setor no sentido de encontrar uma saída, uma vez que a legislação estava vinculada a uma tabela extremamente defasada, trazendo prejuízos ao produtor, e ressaltou que no caso do PNAE o fornecimento tinha que ser por meio de organização de cooperativas. Nesse sentido, falou que se incorria em duas adversidades: uma era a tabela do PAA e outra era a tributação.  Aproveitou para informar que a Secretaria de Agricultura de Chapecó estava atuando junto ao mercado público e que naquela semana iria inaugurar a central do Compra Direta, instituída em conjunto com o governo federal. Continuando, falou que o projeto em tramitação na Alesc sobre o assunto sequer havia sido votado e que ele entendia que para gerar oportunidades para a agricultura familiar era preciso fazer uma mobilização muito forte para que Brasília criasse tabelas regionais do PAA, e não uma tabela nacional, acrescentando que os alimentos fornecidos pelo PNAE deviam ser isentos do ICMS para que as cooperativas pudessem competir e fornecer alimentos saudáveis e de qualidade, produzidos na região para a alimentação escolar dos Municípios e também do Estado. Disse que a Secretaria de Chapecó estabeleceu um desafio por meio da equipe de inspeção, estando na fase de auditoria, para implantarem a certificação do Sisb/Suasa. Avaliou ser possível vencer as barreiras impostas na legislação e no próprio modelo do sistema e ter a certificação ainda em 2012, justificando que a economia da região dependia muito de uma legislação específica para fazer o segmento competir e crescer cada vez mais. Encerrou agradecendo o Deputado Dirceu Dresch pela dedicação à causa e disse que, em nome do Prefeito de Chapecó, apoiava a iniciativa, entendendo que da audiência poderiam ser tiradas ações para, em conjunto, obterem uma legislação que estimulasse ainda mais a agricultura familiar. [</w:t>
      </w:r>
      <w:r>
        <w:rPr>
          <w:rFonts w:cs="Arial" w:ascii="Calibri" w:hAnsi="Calibri"/>
          <w:i/>
          <w:sz w:val="22"/>
          <w:szCs w:val="22"/>
        </w:rPr>
        <w:t>Taquígrafa-Revisora: Sibelli D’Agostini</w:t>
      </w:r>
      <w:r>
        <w:rPr>
          <w:rFonts w:cs="Arial" w:ascii="Calibri" w:hAnsi="Calibri"/>
          <w:sz w:val="22"/>
          <w:szCs w:val="22"/>
        </w:rPr>
        <w:t xml:space="preserve">] </w:t>
      </w:r>
      <w:r>
        <w:rPr>
          <w:rFonts w:cs="Calibri" w:ascii="Calibri" w:hAnsi="Calibri"/>
          <w:sz w:val="22"/>
          <w:szCs w:val="22"/>
        </w:rPr>
        <w:t xml:space="preserve">Na sequência, a palavra foi concedida ao </w:t>
      </w:r>
      <w:r>
        <w:rPr>
          <w:rFonts w:cs="Calibri" w:ascii="Calibri" w:hAnsi="Calibri"/>
          <w:b/>
          <w:sz w:val="22"/>
          <w:szCs w:val="22"/>
        </w:rPr>
        <w:t>senhor Genês da Fonseca Rosa</w:t>
      </w:r>
      <w:r>
        <w:rPr>
          <w:rFonts w:cs="Calibri" w:ascii="Calibri" w:hAnsi="Calibri"/>
          <w:sz w:val="22"/>
          <w:szCs w:val="22"/>
        </w:rPr>
        <w:t>,</w:t>
      </w:r>
      <w:r>
        <w:rPr>
          <w:rFonts w:cs="Calibri" w:ascii="Calibri" w:hAnsi="Calibri"/>
          <w:b/>
          <w:sz w:val="22"/>
          <w:szCs w:val="22"/>
        </w:rPr>
        <w:t xml:space="preserve"> diretor-presidente da União Nacional das Cooperativas da Agricultura Familiar e Economia Solidária de Santa Catarina (Unicafes/SC), </w:t>
      </w:r>
      <w:r>
        <w:rPr>
          <w:rFonts w:cs="Calibri" w:ascii="Calibri" w:hAnsi="Calibri"/>
          <w:sz w:val="22"/>
          <w:szCs w:val="22"/>
        </w:rPr>
        <w:t xml:space="preserve">que, após os cumprimentos de praxe, disse que o tema que eles iriam discutir no dia em curso era muito importante e que, enquanto representante da Cooperativa da Agricultura Familiar, gostaria de discutir não só a isenção dos impostos para as cooperativas, mas também uma diferenciação nos impostos. Desse modo, explicou que atualmente uma cooperativa com trinta associados e outra com mais de mil associados pagavam a mesma tributação, acrescentando que com o reconhecimento da agricultura familiar se podia discutir a questão da diferenciação da tributação para as cooperativas. Prosseguindo, contou que eles haviam percorrido Santa Catarina e outros Estados e que não era diferente a dificuldade para as cooperativas de a agricultura familiar sobreviverem com a tributação existente. Reiterou que o assunto era importante e que achava que as cooperativas tinham muito a contribuir também na agricultura familiar, observando que havia muita dificuldade na legalização das cooperativas. Comentou o crescimento do número de cooperativas no Estado de Santa Catarina, avaliando que o número de cooperativas no Brasil era baixo se comparado a outros países mais desenvolvidos e opinando que tinham condições de ter muitas cooperativas em nível nacional. Prosseguindo, explicou que eles também representavam as cooperativas de crédito da agricultura familiar e que, por serem de crédito, eram monitoradas através das leis do Banco Central, sendo que as cooperativas de crédito estavam num patamar melhor que as cooperativas de produção, comercialização e outras devido às dificuldades de tributação e pelo reconhecimento do papel da sua cooperativa. Observou que através das cooperativas, atualmente, se estava constituindo as agroindústrias familiares, sendo o tema em discussão mais abrangente. Citando o exemplo do Rio Grande do Sul, que recentemente criou a Secretaria do Desenvolvimento Rural, Pesca e Cooperativismo, disse que era importante começarem a discutir a criação de uma Secretaria em Santa Catarina para tratar de assuntos específicos das cooperativas e da agricultura familiar. Reiterou a importância do debate com representantes das cooperativas e das agroindústrias familiares, opinando ser aquele o caminho a ser seguido. Retomando a palavra, o </w:t>
      </w:r>
      <w:r>
        <w:rPr>
          <w:rFonts w:cs="Calibri" w:ascii="Calibri" w:hAnsi="Calibri"/>
          <w:b/>
          <w:sz w:val="22"/>
          <w:szCs w:val="22"/>
        </w:rPr>
        <w:t xml:space="preserve">senhor Presidente </w:t>
      </w:r>
      <w:r>
        <w:rPr>
          <w:rFonts w:cs="Calibri" w:ascii="Calibri" w:hAnsi="Calibri"/>
          <w:sz w:val="22"/>
          <w:szCs w:val="22"/>
        </w:rPr>
        <w:t xml:space="preserve">agradeceu a participação do senhor Genês e registrou a presença do senhor Jurandi Gugel, delegado federal do Ministério do Desenvolvimento Agrário em Santa Catarina (MDA), convidando-o para participar da mesa. A seguir, concedeu a palavra ao </w:t>
      </w:r>
      <w:r>
        <w:rPr>
          <w:rFonts w:cs="Calibri" w:ascii="Calibri" w:hAnsi="Calibri"/>
          <w:b/>
          <w:sz w:val="22"/>
          <w:szCs w:val="22"/>
        </w:rPr>
        <w:t>senhor Osvaldir Dalbello, coordenador estadual do programa Gestão de Negócios e Mercado da Epagri,</w:t>
      </w:r>
      <w:r>
        <w:rPr>
          <w:rFonts w:cs="Calibri" w:ascii="Calibri" w:hAnsi="Calibri"/>
          <w:sz w:val="22"/>
          <w:szCs w:val="22"/>
        </w:rPr>
        <w:t xml:space="preserve"> que cumprimentou o Deputado Estadual Dirceu Dresch pela iniciativa e os demais presentes. Registrou que, como coordenador de um programa importantíssimo vinculado à questão das cooperativas e das agroindústrias familiares, trabalhava havia muito tempo no sentido de buscar uma alternativa, uma forma, um novo modelo de desenvolvimento sustentável para a agricultura familiar, incluindo nela o empreendimento. A seguir, informou que o Estado e a Epagri, através da Secretaria da Agricultura, haviam feito um levantamento da questão, afirmando que o documento estava ali e que em todo o Estado havia em torno de dois mil empreendimentos agroindustriais, quinhentas organizações entre associações, condomínios e cooperativas, e quinhentos empreendimentos de atividades não agrícolas. Acrescentou que os agricultores presentes nas organizações e nas agroindústrias passavam de vinte mil, mostrando a importância do trabalho que estava sendo feito na busca de alternativas para o agricultor apropriar renda. Continuando, enfatizou que ao longo daquele tempo sempre haviam sido favoráveis à desoneração de diversos tributos impostos à agricultura familiar, afirmando acreditar que aquela era uma iniciativa interessante e muito importante. Indo além, disse que a Epagri, a Secretaria de Agricultura e demais entidades do Estado haviam trabalhado o SC Rural como um programa para fortalecer principalmente as organizações familiares, a agroindústria e as cooperativas, encarando essas últimas como uma forte organização a ser apoiada e estruturada para se tornar competitiva perante as demais no sentido de buscar o seu espaço no mercado. Quanto à desoneração, observou haver diversas taxas incidindo sobre o trabalho e o produto, complementando que, entre elas, algumas poderiam ser trabalhadas como um fator diferenciado de renda para as cooperativas, e mencionou também a legislação ambiental na questão da legalização ambiental dos empreendimentos. A seguir, explicou que um laticínio de até 200 metros de área útil recebia apenas certificado ambiental e a taxa cobrada era de R$ 57,00, enquanto que a partir de 201 metros de área útil ele recebia licenciamento ambiental, podendo chegar a seis mil metros quadrados. Desse modo, disse que pensavam em taxas intermediárias e sugeriu que buscassem a desoneração em outras áreas, não só na questão tributária como de ICMS, que era um dos itens em pauta. Disse acreditar que a cooperativa proporcionava a melhor condição para a agricultura familiar, no sentido de que ela não tirava a condição de segurado especial do agricultor que dela fazia parte, enquanto que a microempresa, além de individualizar, tirava a condição e fazia com que o produtor já começasse a contribuir com o INSS, como contribuinte individual, a partir do momento em que constituía a microempresa. Reiterou que eles deveriam trabalhar no sentido de fortalecer as organizações, tanto formais quanto informais, buscando a desoneração nas faixas possíveis de acontecer. Encerrando, colocou-se à disposição e desejou que dali saíssem encaminhamentos que auxiliassem a inclusão, pois achava que no momento em que abrissem os canais, tanto da desoneração quanto do fortalecimento das organizações, iriam incluir mais agricultores familiares. Ato contínuo, a palavra foi concedida à </w:t>
      </w:r>
      <w:r>
        <w:rPr>
          <w:rFonts w:cs="Calibri" w:ascii="Calibri" w:hAnsi="Calibri"/>
          <w:b/>
          <w:sz w:val="22"/>
          <w:szCs w:val="22"/>
        </w:rPr>
        <w:t xml:space="preserve">senhora Diva Vani Deitos, presidenta da Associação dos Pequenos Agricultores do Oeste Catarinense (Apaco), </w:t>
      </w:r>
      <w:r>
        <w:rPr>
          <w:rFonts w:cs="Calibri" w:ascii="Calibri" w:hAnsi="Calibri"/>
          <w:sz w:val="22"/>
          <w:szCs w:val="22"/>
        </w:rPr>
        <w:t>que cumprimentou os presentes e disse que aquele era um momento histórico para a região, com uma audiência para tratar do problema das agroindústrias, comentando que antes elas eram uma alternativa, mas que, atualmente, haviam se tornado um problema. Registrou a importância daquele momento com a participação das universidades, dos movimentos sociais, das cooperativas, do MDA, do governo, da Epagri, dos agricultores e das agroindústrias que estavam na ponta e queriam discutir uma alternativa para o meio rural com um olhar diferenciado. Ressaltou que a região era um polo da agroindústria e que, atualmente, só dentro da Apaco havia em torno de duzentas agroindústrias, sendo que outras oitenta que estavam esperando a legalização, sem contar as que vinham da Epagri e de outras organizações que estavam em outra estratégia de agricultura familiar. [</w:t>
      </w:r>
      <w:r>
        <w:rPr>
          <w:rFonts w:cs="Calibri" w:ascii="Calibri" w:hAnsi="Calibri"/>
          <w:i/>
          <w:sz w:val="22"/>
          <w:szCs w:val="22"/>
        </w:rPr>
        <w:t>Taquígrafa-Revisora: Almerinda Lemos Thomé</w:t>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Afirmou que com aquela audiência esperavam avançar nas tratativas, já que existiam algumas coisas que não podiam aceitar, como a questão da inspeção, explicando que anteriormente tinham a inspeção e que, atualmente, cada um tinha que providenciar a sua, o que acarretava mais custos, principalmente para os que produziam derivados de leite e de carne, e afirmou que se não fossem tomadas providências muitas unidades seriam fechadas. Disse que existia uma luz no final do túnel, mas que aquilo não resolveria o problema, citando como exemplo o fato de estarem solicitando veterinários para atenderem as agroindústrias e de terem recebido o sinal de que seriam um ou dois veterinários, mas acrescentou saber que aquela situação seria por pouco tempo. Perguntou o que iriam fazer quando o SC Rural acabasse. Afirmou que estavam enfrentando a luta com mobilizações e que tinham conquistado algum avanço, como ter a Cooper Pedra Branca liberada depois de dois anos, mas que quanto às demais solicitações teriam uma resposta no final da tarde daquele dia, fosse em relação aos rótulos que estavam aguardando definição, ou às agroindústrias que estavam para ser liberadas, ou aos terrenos. Comentou que naquele momento estavam participando daquela audiência com a intenção de construir uma pauta em conjunto, porque sozinhos não tinham como implementar uma lei que propusesse às pequenas agroindústrias familiares as alterações pretendidas, e que sabiam que aquela audiência servia de pressão para que conseguissem viabilizar o que pretendiam. Citou alguns problemas que estavam vivendo, como a privatização e as altas taxas de impostos que incidiam sobre as pequenas agroindústrias, que faziam com que fossem vistas como grandes agroindústrias, e reafirmou que eram pequenas agroindústrias familiares no meio rural que estavam tentando se colocar como uma alternativa, ressaltando que enquanto houvesse agricultores na ponta, estariam lutando. Finalizando sua manifestação, disse que seu desejo era escutar que em curto prazo teriam uma definição sobre se deveriam continuar ou não na atividade. Fez questão de salientar que todos sabiam o que aconteceria se aquelas agroindústrias parassem, explicando que as políticas do governo não se sustentariam sem as agroindústrias. Na sequência, a palavra foi passada ao </w:t>
      </w:r>
      <w:r>
        <w:rPr>
          <w:rFonts w:cs="Calibri" w:ascii="Calibri" w:hAnsi="Calibri"/>
          <w:b/>
          <w:sz w:val="22"/>
          <w:szCs w:val="22"/>
        </w:rPr>
        <w:t>senhor Domingos Guimarães, gerente regional da Secretaria de Estado da Fazenda, em Chapecó</w:t>
      </w:r>
      <w:r>
        <w:rPr>
          <w:rFonts w:cs="Calibri" w:ascii="Calibri" w:hAnsi="Calibri"/>
          <w:sz w:val="22"/>
          <w:szCs w:val="22"/>
        </w:rPr>
        <w:t xml:space="preserve">, que cumprimentou os presentes e parabenizou a Comissão pela realização daquela audiência. Disse que atualmente a Secretaria da Fazenda, em função da legislação, trabalhava com três tipos de produtor rural, quais sejam, o produtor normal, o agroindustrial e o microempreendedor, mas que em função de a lei não ser totalmente esclarecida, não se sabia quem era o microempreendedor e o agroindustrial, isto é, quem podia fazer parte de uma ou de outra situação. Salientou que aquelas três atividades tinham alguns benefícios fiscais já determinados pela legislação, mas que eram poucos, e referindo-se ao ICMS afirmou que o microempreendedor ou a agroindústria familiar não tinham vantagem nenhuma se comparados a uma empresa estabelecida normalmente. Informou que o microempreendedor tinha a vantagem de poder transferir seus créditos de aquisição de ativos imobilizados para terceiros, uma regalia estabelecida em lei, e que o agroindustrial tinha como única vantagem usar a Nota Fiscal de Produtor, que estava normatizada para que os produtores rurais a emitissem quando da venda dos produtos primários da sua produção. Para clarear o que estava afirmando, exemplificou que um produtor normal não poderia vender salame e queijo porque a legislação não permitia, mas que se ele estivesse enquadrado como agroindústria, poderia usar a nota fiscal. Afirmou serem aquelas obrigações acessórias que não traziam vantagem nenhuma para o produtor, ressaltando que deveria existir algo mais para diminuir os custos. Informou que a Secretaria da Fazenda estava à disposição para esclarecer qualquer dúvida, mas salientou que as dúvidas tinham que ser colocadas antes de o fato acontecer. Registrou que, como auditores fiscais, tinham a função de administrar a tributação estadual e fazer com que a legislação fosse cumprida, esclarecendo que não era a Fazenda estadual que estava deixando de dar algum benefício fiscal ao produtor, mas, sim, porque inexistia legislação que amparasse tais medidas. Afirmou que ali se encontrava representando a Secretaria de Estado da Fazenda em Chapecó junto com o seu colega Cesar Coletti, já que os auditores fiscais em Santa Catarina atualmente trabalhavam por grupo setorial de especialização, sendo o senhor Coletti o coordenador estadual das agroindústrias, e concluiu sua manifestação colocando-se à disposição de todos para esclarecer qualquer dúvida. Retomando a palavra, o </w:t>
      </w:r>
      <w:r>
        <w:rPr>
          <w:rFonts w:cs="Calibri" w:ascii="Calibri" w:hAnsi="Calibri"/>
          <w:b/>
          <w:sz w:val="22"/>
          <w:szCs w:val="22"/>
        </w:rPr>
        <w:t>senhor Presidente</w:t>
      </w:r>
      <w:r>
        <w:rPr>
          <w:rFonts w:cs="Calibri" w:ascii="Calibri" w:hAnsi="Calibri"/>
          <w:sz w:val="22"/>
          <w:szCs w:val="22"/>
        </w:rPr>
        <w:t xml:space="preserve"> agradeceu a manifestação do senhor Domingues e, aproveitando a oportunidade, agradeceu também à equipe de servidores da Alesc que ali se encontrava pelo trabalho que desenvolviam para que as audiências tivessem pleno êxito. Lembrou aos presentes que aqueles que desejassem se manifestar poderiam se inscrever com os assessores da Comissão que estavam circulando pelo plenário. Em seguida, passou a palavra ao </w:t>
      </w:r>
      <w:r>
        <w:rPr>
          <w:rFonts w:cs="Calibri" w:ascii="Calibri" w:hAnsi="Calibri"/>
          <w:b/>
          <w:sz w:val="22"/>
          <w:szCs w:val="22"/>
        </w:rPr>
        <w:t>senhor Jurandi Gugel, delegado federal do Ministério do Desenvolvimento Agrário em Santa Catarina</w:t>
      </w:r>
      <w:r>
        <w:rPr>
          <w:rFonts w:cs="Calibri" w:ascii="Calibri" w:hAnsi="Calibri"/>
          <w:sz w:val="22"/>
          <w:szCs w:val="22"/>
        </w:rPr>
        <w:t>, que cumprimentou o Deputado Dirceu Dresch e a Comissão de Agricultura da Assembleia Legislativa pela iniciativa de colocar em debate aquela temática, saudou os demais presentes e pediu desculpas pelo atraso, dizendo que apesar de ter saído cedo naquela manhã de Florianópolis, o caminho até Chapecó era bastante longo. Dirigindo-se às agricultoras, aos agricultores e aos técnicos presentes, disse que ali se encontravam pessoas que tinham uma história de fomento e de entrega à causa da agricultura familiar rural no Estado, e que aquela região era referência para todo o País em função não só do que havia sido construído pela tradição da sua cultura, da sua população, mas também pela sistematização de conhecimento que foi sendo gerado a partir das experiências iniciadas nas cozinhas das avós e das mães, explicando que de lá saía todo o caldo cultural da produção da agroindústria familiar. Salientou que o Estado de Santa Catarina poderia romper aquela situação atual de estrangulamento enfrentada pelas pequenas unidades e passar para um patamar que realmente servisse de ponte para a viabilidade econômica e de sustentabilidade daquelas experiências em função do mercado institucional, mas fez questão de afirmar que existia um mercado para além do Estado. Exemplificando a questão do mercado institucional, disse que o governo federal com seus inúmeros programas, como o Programa de Aquisição de Alimentos, bancava o ICMS, já que a Conab comprava do agricultor e absorvia para si o custo do imposto. Referindo-se à alimentação escolar, afirmou existir um mercado importantíssimo para os produtos feitos por eles, que eram os derivados da carne e do leite, e que uma rede bem articulada de comercialização poderia ser a grande diferença para viabilizar aquelas experiências. Disse acreditar que era uma questão de mercado cativo da agricultura familiar, mercado esse que precisava receber um olhar diferenciado e ter uma tomada de decisão rápida do ponto de vista de garantir as oportunidades. Considerou importante anunciar que estava no MDA uma proposta bem fundamentada de mudança na legislação previdenciária para permitir que as pequenas agroindústrias mantivessem as pessoas como seguradas especiais do INSS, e informou que a Presidenta Dilma havia determinado o prazo de quarenta dias, a partir do lançamento do Plano Safra, para que aquela proposta chegasse à Casa Civil. [</w:t>
      </w:r>
      <w:r>
        <w:rPr>
          <w:rFonts w:cs="Calibri" w:ascii="Calibri" w:hAnsi="Calibri"/>
          <w:i/>
          <w:sz w:val="22"/>
          <w:szCs w:val="22"/>
        </w:rPr>
        <w:t>Taquígrafa-Revisora: Siomara G. Videira</w:t>
      </w:r>
      <w:r>
        <w:rPr>
          <w:rFonts w:cs="Calibri" w:ascii="Calibri" w:hAnsi="Calibri"/>
          <w:sz w:val="22"/>
          <w:szCs w:val="22"/>
        </w:rPr>
        <w:t xml:space="preserve">] </w:t>
      </w:r>
      <w:r>
        <w:rPr>
          <w:rFonts w:cs="Calibri" w:ascii="Calibri" w:hAnsi="Calibri"/>
          <w:color w:val="222222"/>
          <w:sz w:val="22"/>
          <w:szCs w:val="22"/>
          <w:shd w:fill="FFFFFF" w:val="clear"/>
        </w:rPr>
        <w:t>Afirmou que aquela proposta já estava bem formatada e que deveriam criar condições políticas de</w:t>
      </w:r>
      <w:r>
        <w:rPr>
          <w:rFonts w:cs="Calibri" w:ascii="Calibri" w:hAnsi="Calibri"/>
          <w:sz w:val="22"/>
          <w:szCs w:val="22"/>
        </w:rPr>
        <w:t xml:space="preserve"> articulação do setor para que acontecesse uma legislação própria da previdência dando alguma garantia aos agricultores. Continuando, falou que além da previdência havia a questão de IPI, PIS e Cofins  e que, por não serem da área técnica, deveriam ter cuidado para não incorrer em erro e construir armadilhas na legislação, o que poderia acabar tendo efeito contrário. Quanto à questão da isenção do ICMS, disse que não se tratava de isenção, mas, sim, de permitir que a pequena agroindústria tivesse condições de ter seus créditos tramitando em conformidade e não como um caso especial. Continuando, contou ter trabalhado em Blumenau e que lá, enquanto as agroindústrias não se organizaram em cooperativas, elas comercializaram seus produtos com nota do produtor rural, acrescentando que aquilo dava zero de crédito no ICMS e que todos os insumos consumidos pelo agricultor, tais como tampas, vidros e outros, morriam ali e não eram repassados na cadeia de crédito do ICMS para a próxima etapa da comercialização. Explicou que aquilo significava que quem comprava do agricultor tinha que desembolsar 100% do imposto em moeda, tinha que pagar. Desse modo, frisou que não era a isenção do ICMS que queriam e, sim, que o crédito pudesse passar adiante. Reiterou a necessidade de uma legislação própria para aquela área, acrescentando que os conselhos profissionais sobrecarregavam de forma exagerada os empreendedores da área rural, tais como veterinários, o Crea, o Conselho de Química,  o Inmetro e outros. Reportando-se à fala do Secretário da Fazenda quanto à avaliação da base legal, sugeriu, como fruto da audiência, a formação de um grupo de trabalho enxuto que estudasse o que havia na base legal atualmente, as contradições, os problemas e as limitações colocadas pelo marco legal, diagnosticando e apontando caminhos para o Estado e para a legislação federal. Finalizou colocando-se à disposição. Fazendo o uso da palavra, a</w:t>
      </w:r>
      <w:r>
        <w:rPr>
          <w:rFonts w:cs="Calibri" w:ascii="Calibri" w:hAnsi="Calibri"/>
          <w:b/>
          <w:sz w:val="22"/>
          <w:szCs w:val="22"/>
        </w:rPr>
        <w:t xml:space="preserve"> senhora Inês Claudete Burg, da Universidade Federal da Fronteira Sul, representando o Vice-Reitor Antônio Inácio Andrioli, </w:t>
      </w:r>
      <w:r>
        <w:rPr>
          <w:rFonts w:cs="Calibri" w:ascii="Calibri" w:hAnsi="Calibri"/>
          <w:sz w:val="22"/>
          <w:szCs w:val="22"/>
        </w:rPr>
        <w:t>após cumprimentar os presentes, reafirmou o papel da Universidade Federal da Fronteira Sul de formar engenheiros agrônomos com perfil para trabalharem com agricultura familiar e agroindústria familiar, mencionando também o curso de Administração com ênfase em Cooperativismo, que atenderia todas as problemáticas levantadas naquela audiência. Reforçou sua preocupação quanto à Universidade não ficar no esquecimento, afirmando que cada um deles tinha responsabilidades enquanto docentes e que o grupo que estava ali presente deveria demandar para a Universidade suas questões, para que ela pudesse fazer pesquisas referentes ao assunto com profissionais formados naquela área. Continuando, reportou-se à fala do senhor Jurandi com relação à clareza da legislação e também quanto a se fazer um estudo sobre a viabilidade da tributação, dando mais ênfase à qualidade dos produtos que estavam sendo colocados no mercado. Prosseguindo, disse que falava como engenheira agrônoma que há muito tempo trabalhou com extensão rural e esteve envolvida na problemática das agroindústrias familiares, tendo percebido que uma pequena agroindústria, mesmo não estando exatamente na dimensão colocada pela legislação e não tendo apresentado todos os itens que eram exigidos, tinha, sim, condições de fornecer um produto de qualidade. Opinou que a viabilidade sanitária e a qualidade dos produtos oriundos dos empreendimentos familiares eram funções da Pesquisa e Extensão da Universidade, assim como estabelecer as parcerias necessárias com as organizações presentes naquela audiência, tais como Epagri, organizações dos agricultores familiares, Udesc, Unochapecó</w:t>
      </w:r>
      <w:r>
        <w:rPr>
          <w:rFonts w:cs="Calibri" w:ascii="Calibri" w:hAnsi="Calibri"/>
          <w:b/>
          <w:sz w:val="22"/>
          <w:szCs w:val="22"/>
        </w:rPr>
        <w:t xml:space="preserve"> </w:t>
      </w:r>
      <w:r>
        <w:rPr>
          <w:rFonts w:cs="Calibri" w:ascii="Calibri" w:hAnsi="Calibri"/>
          <w:sz w:val="22"/>
          <w:szCs w:val="22"/>
        </w:rPr>
        <w:t xml:space="preserve">e outras. Desse modo, reiterou que uma das demandas para as universidades era pensar em projetos para ajudar a resolver as problemáticas questionadas pelos participantes daquela audiência. Finalizando, disse que existia também a demanda daqueles produtos para os mercados institucionais e que as universidades poderiam estar assimilando uma série de produtos oriundos da agricultura familiar nos seus restaurantes, por exemplo.  Na sequência, a palavra foi concedida ao </w:t>
      </w:r>
      <w:r>
        <w:rPr>
          <w:rFonts w:cs="Calibri" w:ascii="Calibri" w:hAnsi="Calibri"/>
          <w:b/>
          <w:sz w:val="22"/>
          <w:szCs w:val="22"/>
        </w:rPr>
        <w:t>senhor</w:t>
      </w:r>
      <w:r>
        <w:rPr>
          <w:rFonts w:cs="Calibri" w:ascii="Calibri" w:hAnsi="Calibri"/>
          <w:sz w:val="22"/>
          <w:szCs w:val="22"/>
        </w:rPr>
        <w:t xml:space="preserve"> </w:t>
      </w:r>
      <w:r>
        <w:rPr>
          <w:rFonts w:cs="Calibri" w:ascii="Calibri" w:hAnsi="Calibri"/>
          <w:b/>
          <w:sz w:val="22"/>
          <w:szCs w:val="22"/>
        </w:rPr>
        <w:t>César Coletti, auditor fiscal e coordenador do Grupo de especialista do setor da agroindústria, representando a Secretaria da Fazenda do Estado,</w:t>
      </w:r>
      <w:r>
        <w:rPr>
          <w:rFonts w:cs="Calibri" w:ascii="Calibri" w:hAnsi="Calibri"/>
          <w:sz w:val="22"/>
          <w:szCs w:val="22"/>
        </w:rPr>
        <w:t xml:space="preserve"> que, após os cumprimentos de praxe, falou que trabalhava em Chapecó e que apresentaria algumas situações extremamente técnicas, explicando que não tinha uma visão geral do problema da agroindústria do modo como estava sendo colocado naquele momento. Informou que era a primeira vez que participava de uma reunião como aquela e que o setor dele era mais ligado às empresas e às pessoas jurídicas. Continuando, disse ter percebido ali que existiam cooperativas de agroindústrias familiares e que ele imaginava aquelas cooperativas como pessoas jurídicas, com CNPJ e inscrição estadual, explicando que, dessa forma, elas tinham as mesmas condições das demais agroindústrias, isto é, benefícios fiscais, possibilidade de utilização de créditos e créditos presumidos, entre outros. Complementou que o setor agroindustrial, atualmente, representava algo na faixa de 12% a 15% do PIB do Estado e que arrecadação estadual do ICMS daquele seto</w:t>
      </w:r>
      <w:r>
        <w:rPr>
          <w:rFonts w:cs="Calibri" w:ascii="Calibri" w:hAnsi="Calibri"/>
          <w:b/>
          <w:sz w:val="22"/>
          <w:szCs w:val="22"/>
        </w:rPr>
        <w:t xml:space="preserve">r </w:t>
      </w:r>
      <w:r>
        <w:rPr>
          <w:rFonts w:cs="Calibri" w:ascii="Calibri" w:hAnsi="Calibri"/>
          <w:sz w:val="22"/>
          <w:szCs w:val="22"/>
        </w:rPr>
        <w:t>não chegava a 1,2% do total do ICMS arrecadado no Estado. Afirmou que o setor da agroindústria já era muito privilegiado em termos de benefícios fiscais, observando ter a impressão de que, em termos tributários, quase dava prejuízo para o Estado devido à baixa arrecadação do setor. Prosseguindo, sugeriu que imaginassem a situação do queijo com uma tributação de 12%, sendo prato ou muçarela, explicando que a tributação era de 7% por serem queijos que faziam parte da cesta básica, tendo benefícios fiscais que não apareciam naquela tributação e que, no final, nenhum deles pagava 7%, complementado haver situações em que a tributação efetiva chegava a 1% e que em outras era zero, não pagava nada. Indo além, disse não acreditar que a questão tributária da agroindústria tivesse tanta gravidade, por ser muito baixa se comparada a outros setores da economia. Destacou que, na condição de técnico, achava importante definir o que era agroindústria familiar, o que podia fazer, qual tamanho precisava ter para ser considerada familiar e se poderia ser em nome de pessoa física ou jurídica. Informou que, se fosse uma cooperativa, ela teria todos os benefícios das demais empresas e a tributação seria baixíssima. Indo além, disse que se falassem em isenção para agroindústria pessoa jurídica teriam decepções, justificando que o resultado prático seria insignificante e reiterando que o foco daquele problema não era a tributação. [</w:t>
      </w:r>
      <w:r>
        <w:rPr>
          <w:rFonts w:cs="Calibri" w:ascii="Calibri" w:hAnsi="Calibri"/>
          <w:i/>
          <w:sz w:val="22"/>
          <w:szCs w:val="22"/>
        </w:rPr>
        <w:t>Taquígrafa-Revisora: Dulce Maria da Costa</w:t>
      </w:r>
      <w:r>
        <w:rPr>
          <w:rFonts w:cs="Calibri" w:ascii="Calibri" w:hAnsi="Calibri"/>
          <w:sz w:val="22"/>
          <w:szCs w:val="22"/>
        </w:rPr>
        <w:t xml:space="preserve">] Com relação à agroindústria familiar, disse que a primeira questão era definir exatamente agroindústria familiar para depois pensar em isenção total para as agroindústrias, frisando que não traria grandes benefícios em relação à pessoa jurídica porque a tributação das pessoas jurídicas do setor agroindustrial era baixa. Lembrou a época da microempresa estadual em Santa Catarina, na qual a atividade da agroindústria familiar era isenta de ICMS até maio de 2000; que após essa data o Simples Nacional tinha entrado em vigor e a lei estadual tinha sido revogada; e que a isenção para a agroindústria familiar era um parágrafo que estava embutido na Lei do Simples, parágrafo esse que dizia que às agroindústrias familiares se aplicava a mesma legislação das empresas do Simples, ou seja, total isenção. Relatou que, a partir do ano 2000, as agroindústrias familiares pessoas físicas passaram a ser tributadas sem a possibilidade de utilização de créditos presumidos, sendo que a possibilidade de transferência passou a ser dificultada porque dependia da comprovação por parte do agricultor da existência de créditos, e que, além disso, os agricultores tinham que pedir autorização para transferir esses créditos para terceiros. Avisou, novamente, que benefício fiscal para agroindústria pessoa jurídica não seria significativo porque a tributação das agroindústrias era baixa e disse que não visualizava um grande diferencial, afirmando que para as agroindústrias pessoas físicas era necessário definir os critérios para a agroindústria familiar, para depois se discutir isenção. Concluindo, pediu que não se entusiasmassem muito em relação ao benefício fiscal e à isenção, porque não seria muito alto. A seguir, foi concedida a palavra à </w:t>
      </w:r>
      <w:r>
        <w:rPr>
          <w:rFonts w:cs="Calibri" w:ascii="Calibri" w:hAnsi="Calibri"/>
          <w:b/>
          <w:sz w:val="22"/>
          <w:szCs w:val="22"/>
        </w:rPr>
        <w:t>senhora</w:t>
      </w:r>
      <w:r>
        <w:rPr>
          <w:rFonts w:cs="Calibri" w:ascii="Calibri" w:hAnsi="Calibri"/>
          <w:sz w:val="22"/>
          <w:szCs w:val="22"/>
        </w:rPr>
        <w:t xml:space="preserve"> </w:t>
      </w:r>
      <w:r>
        <w:rPr>
          <w:rFonts w:cs="Calibri" w:ascii="Calibri" w:hAnsi="Calibri"/>
          <w:b/>
          <w:sz w:val="22"/>
          <w:szCs w:val="22"/>
        </w:rPr>
        <w:t xml:space="preserve">Sandra Bergamin, presidente da Cooperativa Alternativa da Agricultura Familiar (Cooperfamiliar) de Chapecó e Região, </w:t>
      </w:r>
      <w:r>
        <w:rPr>
          <w:rFonts w:cs="Calibri" w:ascii="Calibri" w:hAnsi="Calibri"/>
          <w:sz w:val="22"/>
          <w:szCs w:val="22"/>
        </w:rPr>
        <w:t>que</w:t>
      </w:r>
      <w:r>
        <w:rPr>
          <w:rFonts w:cs="Calibri" w:ascii="Calibri" w:hAnsi="Calibri"/>
          <w:b/>
          <w:sz w:val="22"/>
          <w:szCs w:val="22"/>
        </w:rPr>
        <w:t xml:space="preserve"> </w:t>
      </w:r>
      <w:r>
        <w:rPr>
          <w:rFonts w:cs="Calibri" w:ascii="Calibri" w:hAnsi="Calibri"/>
          <w:sz w:val="22"/>
          <w:szCs w:val="22"/>
        </w:rPr>
        <w:t xml:space="preserve">cumprimentou todos e disse da importância de se ter uma legislação que valorizasse e reconhecesse o esforço dos agricultores familiares do Estado na construção de alternativas para permanecerem na agricultura, gerando renda e emprego. Nesse sentido, opinou que o debate deveria ir além do que simplesmente discutir a viabilidade ou não da importância da legislação e que precisavam discutir de que forma poderiam construir elementos para fazer com que uma nova legislação fosse criada no Estado, que valorizasse e diferenciasse o setor. Afirmou que todos sabiam que as fazendas tinham enquadramento, criticando que tal enquadramento não diferenciava os agricultores familiares; que se discutissem não somente o ICMS, mas a forma como os agricultores e as agroindústrias familiares eram tratados e enquadrados na legislação estadual, não havia diferenciação nenhuma; que existia crédito de ICMS em alguns setores, mas a tributação era clara para todos; e que não podiam aceitar que os desiguais fossem tratados como uma Sadia, uma Aurora, porque a forma de trabalho, a geração de emprego e o processo de comercialização eram diferenciados. Após ter feito tais considerações, salientou que a Cooperativa queria discutir uma legislação diferenciada para as mais de 33 mil famílias que trabalhavam no processo de industrialização e comercialização dos produtos, sugerindo a criação de um grupo de trabalho que fizesse o levantamento da atual legislação para, posteriormente, construir uma legislação diferenciada, a exemplo da Lei 10.610, que dispunha sobre as normas sanitárias para a elaboração e comercialização de produtos artesanais comestíveis de origem animal e vegetal no Estado de Santa Catarina e adotava outras providências. Reforçou a necessidade de se ter uma nova legislação que valorizasse, que diferenciasse e que isentasse, como forma de incentivo às famílias. Abordou, então, a questão da Cidasc, dizendo que precisavam de um órgão público estadual porque a forma como a Cidasc vinha tratando os agricultores familiares não condizia com uma entidade pública, mas com uma entidade privatizada. Analisou que se pegassem somente a questão do ICMS não era muito, mas que se pegassem todas as taxas que as agroindústrias pagavam e a forma de tratamento, muitas vezes era mais vantajoso ser um microempreendedor do que continuar sendo um agricultor familiar. Contou que a Cooperativa estava discutindo com a Secretaria de Educação e com a Secretaria de Agricultura de Chapecó sobre alguns Estados isentarem o ICMS dos produtos comercializados na alimentação escolar, dizendo que Santa Catarina não trabalhava com tal isenção, e pontuou a importância de o Estado aprovar o Projeto de Lei nº 5.785/2011, que instituía a isenção do ICMS no Estado para os produtos comercializados na alimentação escolar, avançando, assim, no processo de democratização e de diferenciação do tratamento dos agricultores familiares. Após, fez uso da palavra o </w:t>
      </w:r>
      <w:r>
        <w:rPr>
          <w:rFonts w:cs="Calibri" w:ascii="Calibri" w:hAnsi="Calibri"/>
          <w:b/>
          <w:sz w:val="22"/>
          <w:szCs w:val="22"/>
        </w:rPr>
        <w:t>senhor</w:t>
      </w:r>
      <w:r>
        <w:rPr>
          <w:rFonts w:cs="Calibri" w:ascii="Calibri" w:hAnsi="Calibri"/>
          <w:sz w:val="22"/>
          <w:szCs w:val="22"/>
        </w:rPr>
        <w:t xml:space="preserve"> </w:t>
      </w:r>
      <w:r>
        <w:rPr>
          <w:rFonts w:cs="Calibri" w:ascii="Calibri" w:hAnsi="Calibri"/>
          <w:b/>
          <w:sz w:val="22"/>
          <w:szCs w:val="22"/>
        </w:rPr>
        <w:t>Túlio César Dassi, representando a Epagri de Joaçaba,</w:t>
      </w:r>
      <w:r>
        <w:rPr>
          <w:rFonts w:cs="Calibri" w:ascii="Calibri" w:hAnsi="Calibri"/>
          <w:sz w:val="22"/>
          <w:szCs w:val="22"/>
        </w:rPr>
        <w:t xml:space="preserve"> que parabenizou a iniciativa daquela audiência pública e cumprimentou todos. De imediato, fez colocações a respeito de alguns pontos levantados na discussão. Primeiramente, a respeito da política completa de reconhecimento e benefício da agroindústria familiar, concordando com o senhor Gugel no sentido de que deveria ser formado um grupo de trabalho. Em seguida, colocou alguns pontos que acreditava serem emergenciais, como a agilidade nos processos junto à Fatma e à Cidasc; como o enquadramento da Fatma sobre área útil, dizendo que existiam agroindústrias que tinham cem metros de estacionamento que entravam como área útil, e que se fosse trocado de área útil para área construída uma série de agroindústrias seria beneficiada; e sobre o foco da fiscalização dos produtos de origem animal estar na inspeção e fiscalização do processo. [</w:t>
      </w:r>
      <w:r>
        <w:rPr>
          <w:rFonts w:cs="Calibri" w:ascii="Calibri" w:hAnsi="Calibri"/>
          <w:i/>
          <w:sz w:val="22"/>
          <w:szCs w:val="22"/>
        </w:rPr>
        <w:t>Taquígrafa-Revisora: Sabrina Schmitz</w:t>
      </w:r>
      <w:r>
        <w:rPr>
          <w:rFonts w:cs="Calibri" w:ascii="Calibri" w:hAnsi="Calibri"/>
          <w:sz w:val="22"/>
          <w:szCs w:val="22"/>
        </w:rPr>
        <w:t xml:space="preserve">] Destacou que era preciso fiscalizar o produto final, se não estava contaminado, se estava em boas condições, e que não era preciso ter três veterinários, dos quais um era o assistente técnico, um fazia a inspeção e outro a fiscalização, uma vez que era suficiente ter um assistente técnico e ter uma fiscalização do produto final para resolver o problema. O </w:t>
      </w:r>
      <w:r>
        <w:rPr>
          <w:rFonts w:cs="Calibri" w:ascii="Calibri" w:hAnsi="Calibri"/>
          <w:b/>
          <w:sz w:val="22"/>
          <w:szCs w:val="22"/>
        </w:rPr>
        <w:t>senhor José Martins dos Santos, da Unochapecó,</w:t>
      </w:r>
      <w:r>
        <w:rPr>
          <w:rFonts w:cs="Calibri" w:ascii="Calibri" w:hAnsi="Calibri"/>
          <w:sz w:val="22"/>
          <w:szCs w:val="22"/>
        </w:rPr>
        <w:t xml:space="preserve"> cumprimentou as autoridades da mesa, os agricultores presentes e os seus colegas professores da Unochapecó, informando ter se formado em Economia do Desenvolvimento na PUC do Rio Grande do Sul. Dirigindo-se ao Deputado Dirceu e aos seus colegas, contou ter recentemente feito um estudo de viabilidade para uma agroindústria de leite naquela região, tendo constatado três fatores, que passou a descrever. Falou que o primeiro dos fatores havia sido a logística de transporte da agroindústria, dizendo que não existia um processo eficiente, o que acabava por encarecer os custos de produção; o segundo fator era que não existia escala de produção, sendo baixa em relação aos custos médios e que, portanto, o resultado do ponto de vista de fluxo de caixa que viabilizasse lucro econômico ou normal era praticamente inexistente; e levantou como terceiro fator a tributação. Reportando-se ao representante da Secretaria da Fazenda, disse que a tributação representava aproximadamente 6% e concluiu que ela era alta em relação à escala de produção, o que o fez refletir se o mais lógico seria aumentar a escala de produção ou reduzir a carga tributária, acrescentando que as duas reflexões estavam corretas. Nesse sentido, esclareceu que o plano de viabilidade econômica consistia em investir nos dois aspectos, aumentar a escala de produção e reduzir os custos de produção via gestão, sem negar a importância da carga tributária sobre o processo. Acrescentou que o valor da tributação com relação a uma alta escala de produção ficava baixo porque os custos médios ficavam reduzidos, mas chamou a atenção para o fato de que, com relação ao estudo da agroindústria de leite citado inicialmente, a carga tributária se tornava extremamente elevada, levando aquela agroindústria a precisar de apoio. Reiterou, com isso, a importância de não se negar a carga tributária para reduzir os custos de produção, e incentivou um plano de viabilidade econômica nas agroindústrias. Prosseguindo, disse concordar com as falas referentes à fiscalização e inspeção, observando que havia um problema real de origem na liberalização e na inspeção no sentido de como viabilizar efetivamente aquela inspeção para que a produção alcançasse o nível desejado. Ante o exposto, avaliou que se o agricultor tivesse que alocar valor para viabilizar o tentame, o empreendimento não seria viável, frisando, entretanto, que ele se tornaria viável se houvesse um recurso disponível, tornando possível o desenvolvimento rural na agricultura, e ressaltou que aquilo seria importante para o governo e para as organizações. Comentou que o Estado de Santa Catarina tinha uma vocação extraordinária do ponto de vista das cooperativas e do aumento de renda média para a agricultura familiar e reiterou a importância da tributação para viabilizar as agroindústrias. Finalizando, colocou a Universidade à disposição e informou que havia núcleos de pesquisa que estudavam uma série de temas, entre eles a agricultura familiar. Fazendo uso da palavra, o senhor </w:t>
      </w:r>
      <w:r>
        <w:rPr>
          <w:rFonts w:cs="Calibri" w:ascii="Calibri" w:hAnsi="Calibri"/>
          <w:b/>
          <w:sz w:val="22"/>
          <w:szCs w:val="22"/>
        </w:rPr>
        <w:t>Affonso Augusto Bulcão Flach, do Departamento Administrativo da Coopertec</w:t>
      </w:r>
      <w:r>
        <w:rPr>
          <w:rFonts w:cs="Calibri" w:ascii="Calibri" w:hAnsi="Calibri"/>
          <w:sz w:val="22"/>
          <w:szCs w:val="22"/>
        </w:rPr>
        <w:t>, inicialmente comentou ser um privilégio participar daquele debate e revelou que havia anos trabalhava com a questão da agroindústria. Disse que o produtor rural brasileiro era visto em toda a estrutura estadual, municipal e federal como produzindo matéria-prima bruta diferenciada e de baixo custo. Salientou que, quando se falava em agroindústria, havia restrições de ordem sanitária, fiscal, tributária, previdenciária, e assim por diante. Contou ter participado havia pouco tempo de um debate com o senhor Arnoldo Campos, do MDA, que mencionou haver mais restrição no Brasil para se produzir alimentos industrializados do que para se fabricar medicamentos controlados regulados pela Anvisa, afirmando haver uma restrição muito forte com relação àquela produção até pelo bloqueio de novos competidores pelas grandes agroindústrias. Recordou que num debate o ex-presidente da Cidasc, órgão de fiscalização sanitária do Estado, colocou que preferia Santa Catarina com seis ou dez mil agroindústrias a depender de duas ou três agroindústrias. Disse que aquele debate ocorreu havia dez anos e pouco se tinha avançado em relação às barreiras e ao pleno desenvolvimento da agroindústria. Ressaltou que nos outros Estados houve avanço da legislação no sentido de criar fundos com 80% de subsídios, jornadas de trabalho, mês de comercialização para agricultura familiar, complementando também ter havido a questão de o Estado privilegiar as compras da agroindústria familiar e da própria economia solidária, além da isenção do ICMS para o Pnae e o PAA, e a criação de Secretaria específica para atender o cooperativismo e a agroindústria familiar. Informou, ainda, que outros Estados criaram um serviço unificado de vários órgãos, em que todos sentavam e discutiam as questões previdenciária, fiscal, tributária e ambiental. Levantou outro ponto referente aos impostos sobre os alimentos ou sobre os regressivos, dizendo que para o mais pobre, pelo fato de ter um salário menor, o alimento pesava muito no bolso porque pagava mais imposto, frisando que aquele imposto tinha que ter um tratamento diferenciado para os mais pobres. Com relação à energia elétrica, declarou que era preciso uma tarifa energética diferenciada para o setor rural e para as agroindústrias instaladas no campo, haja vista que os pequenos não poderiam pagar o mesmo valor que pagavam os grandes complexos agroindustriais. Declarou que os agricultores gostariam de ter uma política descentralizada de emprego e de manutenção da juventude no meio rural. Revelou que há quinze anos receberam um grupo originário da região da Bretanha, na França, e que um agricultor que tinha uma agroindústria de leite biológico colocou que a legislação francesa era específica para os agricultores familiares, diferenciando o grande do pequeno. Ressaltou que a França era reconhecida como padrão de escala internacional na qualidade de alimentos, no bem viver, no bem produzir, e que aquilo servia para toda a União Europeia. Disse que no Brasil havia uma legislação que criava o selo Sabor Colonial como referência de padrões de escala, e que dava ênfase aos procedimentos e não à estrutura. Explicou que no Brasil uma agroindústria teria que ter de 200 metros a 300 metros quadrados de área para ser considerada efetivamente de qualidade, mas salientou que o processamento era que deveria ser controlado para avaliar a qualidade da empresa. Disse que a legislação no Brasil era igual tanto para o pequeno produtor como para o grande porque ela era nivelada por cima. Diante do exposto, avaliou que o Brasil precisava criar uma legislação própria para todo o território brasileiro. Sugeriu que Santa Catarina poderia, juntamente com Brasília, avançar no sentido de criar uma política unificada de serviços e de estrutura para os pequenos empreendimentos. Recordou a grande crise das agroindústrias que afetou o preço do milho e da soja e disse que os produtores integrados à cadeia agroindustrial estavam diminuindo ano a ano, pois não podiam mais ter um aviário ou uma criação de suínos. [</w:t>
      </w:r>
      <w:r>
        <w:rPr>
          <w:rFonts w:cs="Calibri" w:ascii="Calibri" w:hAnsi="Calibri"/>
          <w:i/>
          <w:sz w:val="22"/>
          <w:szCs w:val="22"/>
        </w:rPr>
        <w:t>Taquígrafa-Revisora: Ana Rita Moriconi de Souza</w:t>
      </w:r>
      <w:r>
        <w:rPr>
          <w:rFonts w:cs="Calibri" w:ascii="Calibri" w:hAnsi="Calibri"/>
          <w:sz w:val="22"/>
          <w:szCs w:val="22"/>
        </w:rPr>
        <w:t>] Falou que as oportunidades para eles empreenderem ou para eles desenvolverem a produção estavam sendo restritas, afirmando que o Estado deveria apoiar os agricultores naquele sentido, criando uma política adequada para o segmento.</w:t>
      </w:r>
      <w:r>
        <w:rPr>
          <w:rFonts w:cs="Calibri" w:ascii="Calibri" w:hAnsi="Calibri"/>
          <w:i/>
          <w:sz w:val="22"/>
          <w:szCs w:val="22"/>
        </w:rPr>
        <w:t xml:space="preserve"> </w:t>
      </w:r>
      <w:r>
        <w:rPr>
          <w:rFonts w:cs="Calibri" w:ascii="Calibri" w:hAnsi="Calibri"/>
          <w:sz w:val="22"/>
          <w:szCs w:val="22"/>
        </w:rPr>
        <w:t xml:space="preserve">A seguir, a palavra foi passada ao </w:t>
      </w:r>
      <w:r>
        <w:rPr>
          <w:rFonts w:cs="Calibri" w:ascii="Calibri" w:hAnsi="Calibri"/>
          <w:b/>
          <w:sz w:val="22"/>
          <w:szCs w:val="22"/>
        </w:rPr>
        <w:t>senhor</w:t>
      </w:r>
      <w:r>
        <w:rPr>
          <w:rFonts w:cs="Calibri" w:ascii="Calibri" w:hAnsi="Calibri"/>
          <w:sz w:val="22"/>
          <w:szCs w:val="22"/>
        </w:rPr>
        <w:t xml:space="preserve"> </w:t>
      </w:r>
      <w:r>
        <w:rPr>
          <w:rFonts w:cs="Calibri" w:ascii="Calibri" w:hAnsi="Calibri"/>
          <w:b/>
          <w:sz w:val="22"/>
          <w:szCs w:val="22"/>
        </w:rPr>
        <w:t xml:space="preserve">Clovis Dorigon, engenheiro agrônomo e pesquisador do Centro de Pesquisa para Agricultura Familiar (Cepaf), </w:t>
      </w:r>
      <w:r>
        <w:rPr>
          <w:rFonts w:cs="Calibri" w:ascii="Calibri" w:hAnsi="Calibri"/>
          <w:sz w:val="22"/>
          <w:szCs w:val="22"/>
        </w:rPr>
        <w:t xml:space="preserve">que disse que o setor das agroindústrias estava, cada vez mais, ganhando espaço e importância, e que por esse motivo estava chamando a atenção para os problemas que precisavam ser resolvidos. Falou que deveria ser criada uma política específica para o setor artesanal, pois a maioria dos dados e estudos apresentados referia-se ao setor industrial, dizendo que, quando uma pessoa falava em produção artesanal, estava comentando acerca de um processo que valorizava mais a qualidade do produto, não tendo este produto condições de competir em nível de escala industrial. Finalizando sua fala, pediu que fosse discutida uma política específica para o setor do artesanato. Ato contínuo, falou o </w:t>
      </w:r>
      <w:r>
        <w:rPr>
          <w:rFonts w:cs="Calibri" w:ascii="Calibri" w:hAnsi="Calibri"/>
          <w:b/>
          <w:sz w:val="22"/>
          <w:szCs w:val="22"/>
        </w:rPr>
        <w:t>senhor Gelso Marchioro, assessor técnico da Associação dos Pequenos Agricultores do Oeste Catarinense (Apaco)</w:t>
      </w:r>
      <w:r>
        <w:rPr>
          <w:rFonts w:cs="Calibri" w:ascii="Calibri" w:hAnsi="Calibri"/>
          <w:sz w:val="22"/>
          <w:szCs w:val="22"/>
        </w:rPr>
        <w:t xml:space="preserve">, Primeiro, salientou que o Estado de Santa Catarina fora pioneiro ao criar a melhor legislação do Brasil em 1996, a Lei Estadual 10.610, de inspeção de produtos de origem animal e vegetal, dizendo que aquela Lei já era ultrapassada, pois ainda discutia os padrões existentes há quinze anos.  Disse que outros Estados do País estavam avançando naquele tipo de legislação, propondo novas políticas públicas que norteassem o setor. Falou que não existiam nem dez mil famílias que viviam da transformação de produtos artesanais de qualidade diferenciada, afirmando que o número de famílias que trabalhava naquele setor havia diminuído muito. Comentou que as garantias de que aquelas agroindústrias se manteriam no mercado em longo prazo não existiam, dizendo que o principal problema estava na garantia do serviço de inspeção sanitária, um serviço público. Disse que a terceirização da inspeção sanitária era uma forma de exclusão e que inúmeras vezes discutira o Suasa, que não saíra e que era apenas uma possibilidade, afirmando que a tendência era a piora da situação, pedindo que o Estado cumprisse o seu papel no caso da Cidasc. Comentou que diversos companheiros da Epagri faziam pesquisas de extensão e coordenavam projetos, colocando recursos em projetos sem haver nenhuma garantia de continuidade do processo, pois não havia garantias de que o serviço de inspeção sanitária continuaria. Em relação à questão da tributação do ICMS, disse que era de 7% a 10%, podendo ser resolvido pela escala de produção, pois esta descaracterizaria os agricultores. Contou que dava aula na universidade, ministrando um curso que habilitava os filhos de agricultores a continuarem na cadeia produtiva, citando que notava o desânimo daqueles alunos, pois não existia um formato jurídico adequado a eles, a cooperativa não servia e não havia o retorno do ICMS. Disse que o aumento da escala, tanto para quem trabalhava no setor agroindustrial de pequenas indústrias quanto para quem trabalhava na produção de matéria prima, descaracterizaria todos, gerando a necessidade de contratar funcionários e aumentar a produção e ocasionando dificuldades na gestão. Falou que assim passava a ter importância o valor do ICMS, pois as cooperativas vendiam majoritariamente para as ME e para as feiras, não havendo assim o retorno do ICMS àqueles agricultores. Prosseguindo, o </w:t>
      </w:r>
      <w:r>
        <w:rPr>
          <w:rFonts w:cs="Calibri" w:ascii="Calibri" w:hAnsi="Calibri"/>
          <w:b/>
          <w:sz w:val="22"/>
          <w:szCs w:val="22"/>
        </w:rPr>
        <w:t>senhor</w:t>
      </w:r>
      <w:r>
        <w:rPr>
          <w:rFonts w:cs="Calibri" w:ascii="Calibri" w:hAnsi="Calibri"/>
          <w:sz w:val="22"/>
          <w:szCs w:val="22"/>
        </w:rPr>
        <w:t xml:space="preserve"> </w:t>
      </w:r>
      <w:r>
        <w:rPr>
          <w:rFonts w:cs="Calibri" w:ascii="Calibri" w:hAnsi="Calibri"/>
          <w:b/>
          <w:sz w:val="22"/>
          <w:szCs w:val="22"/>
        </w:rPr>
        <w:t>Vilson Marcos Testa, representando o senhor Nelson Cortina, gerente do Centro de Pesquisa para Agricultura Familiar da Epagri/Chapecó</w:t>
      </w:r>
      <w:r>
        <w:rPr>
          <w:rFonts w:cs="Calibri" w:ascii="Calibri" w:hAnsi="Calibri"/>
          <w:sz w:val="22"/>
          <w:szCs w:val="22"/>
        </w:rPr>
        <w:t xml:space="preserve"> disse que o principal objetivo daquela audiência era fazer a inclusão e fazer uma política de rendas para quem estava no meio rural, à margem de outros produtores. Dividiu a agricultura familiar em três grandes grupos, o que produzia matéria prima para as agroindústrias convencionais, e os outros dois grupos que poderiam agregar valores, como valores convencionais, que precisavam de escala, pois não adiantava construir uma pequena Sadia para produzir o mesmo produto que a Sadia produzia. Disse que se o produtor quisesse produzir um produto convencional igual ao da Sadia, deveria fazer isso em grande escala, caso contrário não seria competitivo, pois precisaria de muitas isenções e de muitas diferenciações para poder sobrar dinheiro e gerar renda. Falou que o terceiro caminho seria a diferenciação, destacando a produção artesanal e a colonial. Retomou a questão do Suasa, dizendo que o Suasa seria a última coisa na qual acreditaria para a produção artesanal e colonial se viabilizar, pois aquele era um sistema unificado. Disse que participara de uma audiência pública realizada na Epagri e que lá o Deputado Estadual Moacir Sopelsa lhe falara que a única coisa que aconteceria com o Suasa seria a transferência de responsabilidade e de custos para os Estados e Municípios, que arcariam com a inspeção sanitária. Afirmou que o critério de inspeção seria nivelado por cima, a partir da produção internacional em grande escala convencional, e que assim não atenderia às pequenas indústrias. [</w:t>
      </w:r>
      <w:r>
        <w:rPr>
          <w:rFonts w:cs="Calibri" w:ascii="Calibri" w:hAnsi="Calibri"/>
          <w:i/>
          <w:sz w:val="22"/>
          <w:szCs w:val="22"/>
        </w:rPr>
        <w:t>Taquígrafo-Revisor: Eduardo Delvalhas dos Santos</w:t>
      </w:r>
      <w:r>
        <w:rPr>
          <w:rFonts w:cs="Calibri" w:ascii="Calibri" w:hAnsi="Calibri"/>
          <w:sz w:val="22"/>
          <w:szCs w:val="22"/>
        </w:rPr>
        <w:t>] Disse que muitos proprietários de pequenas indústrias tinham esperança de comercializar dentro do Estado e em outros Estados, e que talvez até tivessem conseguido, mas apenas os que estavam dentro do Estado. Brincou que pagava uma caixa de cervejas para quem botasse uma indústria com o Suasa</w:t>
      </w:r>
      <w:r>
        <w:rPr>
          <w:rFonts w:cs="Calibri" w:ascii="Calibri" w:hAnsi="Calibri"/>
          <w:b/>
          <w:sz w:val="22"/>
          <w:szCs w:val="22"/>
        </w:rPr>
        <w:t xml:space="preserve">, </w:t>
      </w:r>
      <w:r>
        <w:rPr>
          <w:rFonts w:cs="Calibri" w:ascii="Calibri" w:hAnsi="Calibri"/>
          <w:sz w:val="22"/>
          <w:szCs w:val="22"/>
        </w:rPr>
        <w:t>que fosse diferente do CIF</w:t>
      </w:r>
      <w:r>
        <w:rPr>
          <w:rFonts w:cs="Calibri" w:ascii="Calibri" w:hAnsi="Calibri"/>
          <w:b/>
          <w:sz w:val="22"/>
          <w:szCs w:val="22"/>
        </w:rPr>
        <w:t xml:space="preserve"> </w:t>
      </w:r>
      <w:r>
        <w:rPr>
          <w:rFonts w:cs="Calibri" w:ascii="Calibri" w:hAnsi="Calibri"/>
          <w:sz w:val="22"/>
          <w:szCs w:val="22"/>
        </w:rPr>
        <w:t>e que viabilizasse a produção animal e de derivados sem ser uma produção artesanal ou colonial, excluindo aqueles que já existiam quando o Suasa</w:t>
      </w:r>
      <w:r>
        <w:rPr>
          <w:rFonts w:cs="Calibri" w:ascii="Calibri" w:hAnsi="Calibri"/>
          <w:b/>
          <w:sz w:val="22"/>
          <w:szCs w:val="22"/>
        </w:rPr>
        <w:t xml:space="preserve"> </w:t>
      </w:r>
      <w:r>
        <w:rPr>
          <w:rFonts w:cs="Calibri" w:ascii="Calibri" w:hAnsi="Calibri"/>
          <w:sz w:val="22"/>
          <w:szCs w:val="22"/>
        </w:rPr>
        <w:t>foi criado, referindo-se a novas entrâncias. Disse que queria mostrar com aquilo que aquele sistema havia criado uma</w:t>
      </w:r>
      <w:r>
        <w:rPr>
          <w:rFonts w:cs="Calibri" w:ascii="Calibri" w:hAnsi="Calibri"/>
          <w:b/>
          <w:sz w:val="22"/>
          <w:szCs w:val="22"/>
        </w:rPr>
        <w:t xml:space="preserve"> </w:t>
      </w:r>
      <w:r>
        <w:rPr>
          <w:rFonts w:cs="Calibri" w:ascii="Calibri" w:hAnsi="Calibri"/>
          <w:sz w:val="22"/>
          <w:szCs w:val="22"/>
        </w:rPr>
        <w:t xml:space="preserve">camisa de força para quem estava dentro, não permitindo novas entrâncias e não permitindo diferenciação na produção artesanal, colonial, agroecológica ou qualquer outra. Comentou que deveriam pensar em qual política de inclusão e renda queriam para o meio rural, que eixos e diretrizes ela teria, afirmando que se queriam aqueles eixos e diretrizes precisariam ter um sistema diferenciado de cima a baixo, e que aquilo teria implicação nacional da produção diferenciada, acrescentando que um convencional que todo consumidor soubesse seria o convencional clássico. Observou que o queijo </w:t>
      </w:r>
      <w:r>
        <w:rPr>
          <w:rFonts w:eastAsia="Calibri" w:cs="Calibri" w:ascii="Calibri" w:hAnsi="Calibri"/>
          <w:sz w:val="22"/>
          <w:szCs w:val="22"/>
        </w:rPr>
        <w:t>muçarela</w:t>
      </w:r>
      <w:r>
        <w:rPr>
          <w:rFonts w:cs="Calibri" w:ascii="Calibri" w:hAnsi="Calibri"/>
          <w:b/>
          <w:sz w:val="22"/>
          <w:szCs w:val="22"/>
        </w:rPr>
        <w:t xml:space="preserve"> </w:t>
      </w:r>
      <w:r>
        <w:rPr>
          <w:rFonts w:cs="Calibri" w:ascii="Calibri" w:hAnsi="Calibri"/>
          <w:sz w:val="22"/>
          <w:szCs w:val="22"/>
        </w:rPr>
        <w:t>tinha um</w:t>
      </w:r>
      <w:r>
        <w:rPr>
          <w:rFonts w:cs="Calibri" w:ascii="Calibri" w:hAnsi="Calibri"/>
          <w:b/>
          <w:sz w:val="22"/>
          <w:szCs w:val="22"/>
        </w:rPr>
        <w:t xml:space="preserve"> </w:t>
      </w:r>
      <w:r>
        <w:rPr>
          <w:rFonts w:cs="Calibri" w:ascii="Calibri" w:hAnsi="Calibri"/>
          <w:sz w:val="22"/>
          <w:szCs w:val="22"/>
        </w:rPr>
        <w:t xml:space="preserve">padrão no mundo inteiro, enquanto com outro queijo que tinha produção por tradição, por apelo geográfico, histórico, modo de fazer, a produção era diferenciada e tinha que seguir o sistema diferenciado, não podendo ser incluído no sistema unificado. Acrescentou que o consumidor era o grande determinador daquilo que deveria ou não consumir, uma vez que sabia claramente qual era o processo de produção utilizado, quais ingredientes seriam colocados, como era feito o produto e no que aquilo implicaria. No seu entendimento, disse que aquela era uma questão chave para fazer uma política de rendas, argumentando que, em síntese, era o que queriam ali. Dentro do eixo convencional de agregação de valor, disse que era preciso, sim, escalas, utilizando como exemplo uma pessoa que aplicava R$ 50 mil na bolsa e pagava 20% de imposto sobre o lucro, enquanto o Eike Batista, se tivesse R$ 2 bilhões e 800 mil de lucro, iria pagar os mesmos 20%, e assim era no imposto de renda e em outra série de impostos. Referiu-se ao representante da Secretaria quando comentou que o ICMS representava pouco, sendo 1% no Estado, e concordou com ele. Em seguida, lembrou que o senhor Gelson havia falado que eles recolhiam 6% ou 7% e não conseguiam creditar nem transferir, e chegou à conclusão de que os menores pagavam pelos maiores, e pagavam mais que os maiores. Considerou a cadeia invertida, porque era um tratamento ultradesigual para aqueles que já eram desiguais, afirmando que ela deveria ser progressiva e não regressiva. Continuando, disse que os conselhos regionais de profissionais colocavam uma agroindústria e que devia haver uma lei específica a ser escolhida. Na sequência, fez uso da palavra a </w:t>
      </w:r>
      <w:r>
        <w:rPr>
          <w:rFonts w:cs="Calibri" w:ascii="Calibri" w:hAnsi="Calibri"/>
          <w:b/>
          <w:sz w:val="22"/>
          <w:szCs w:val="22"/>
        </w:rPr>
        <w:t>senhora Neusa Bergamin, coordenadora da Agroindústria Familiar Bergamin,</w:t>
      </w:r>
      <w:r>
        <w:rPr>
          <w:rFonts w:cs="Calibri" w:ascii="Calibri" w:hAnsi="Calibri"/>
          <w:sz w:val="22"/>
          <w:szCs w:val="22"/>
        </w:rPr>
        <w:t xml:space="preserve"> que cumprimentou todos e, referindo-se à Agroindústria Bergamin, disse que tiveram a ajuda dos agricultores e das entidades que estavam presentes para a construção da agroindústria. Considerou muito importante os agricultores e agricultoras tomarem aquela iniciativa naquela comunidade no interior de Cordilheira Alta, um Município muito pequeno. Disse que o senhor Lorenzetti, da Epagri, que estava presente, também tinha participado desde o começo, ajudando o pessoal das entidades, e afirmou que pagaram impostos, sim, e bastante. Falou que o imposto do pão era de 7%, mas que nos derivados como bolachas, biscoitos e doces eram pagos 17%, e que aquilo era bastante para eles. Disse que estavam servindo para a Secretaria de Educação de Chapecó uns salgados e doces e iriam recolher 17% de impostos, e que na próxima quarta-feira, quando saísse a nota, já constariam os 17% de impostos que eles iriam pagar. Considerou que se fossem entregues R$ 5 mil ou R$ 6 mil em lanches, iriam pagar R$ 1.000,00 ou R$ 1.200,00 de impostos, informando que tinham crédito da matéria-prima que compravam, mas que aquilo não determinava que iria diminuir. Quanto à alta escala, falou que se produzissem uma alta escala teriam um limite, porque a agroindústria era familiar e eles não queriam contratar mão de obra de fora. Afirmou que tinham dez pessoas trabalhando na agroindústria</w:t>
      </w:r>
      <w:r>
        <w:rPr>
          <w:rFonts w:cs="Calibri" w:ascii="Calibri" w:hAnsi="Calibri"/>
          <w:b/>
          <w:sz w:val="22"/>
          <w:szCs w:val="22"/>
        </w:rPr>
        <w:t xml:space="preserve"> </w:t>
      </w:r>
      <w:r>
        <w:rPr>
          <w:rFonts w:cs="Calibri" w:ascii="Calibri" w:hAnsi="Calibri"/>
          <w:sz w:val="22"/>
          <w:szCs w:val="22"/>
        </w:rPr>
        <w:t xml:space="preserve">mais suas famílias, e que havia jovens trabalhando com eles que estariam na cidade disputando emprego com outros jovens, mas que estavam lá trabalhando na agroindústria. Frisou que coordenava os trabalhos com sua sobrinha, mas que também ajudava a produzir, acrescentando que eles não tinham um escritório com apenas uma pessoa no controle, mas que todos ajudavam em tudo. Frisou que o produto da agricultura familiar era diferenciado e que por tal motivo nunca poderia perder o controle de produção, explicando que se produzissem em alta escala não iriam controlar a produção, acarretando a queda da qualidade do produto, que era o diferencial. Quanto à escala de produção, falou que ela deveria ter um limite, porque senão a produção encareceria e teria de haver mais contratação de mão de obra, teriam que assinar carteira de trabalho para os funcionários, teriam leis previdenciárias para cumprir, ressaltando que não era isso o que eles queriam na agricultura familiar, mas, sim, diminuir os impostos, porque 17% era bastante para a merenda escolar. Disse que o valor do PAA era irrisório, que pagava praticamente a produção e que iriam discutir o preço de custo do PAA com a Conab para aliviar o ICMS federal, argumentando que mesmo assim não cobriria o custo de produção. Solicitou a diminuição de impostos para que a agroindústria familiar não precisasse produzir em alta escala, não tivesse que contratar mão de obra diferenciada da família, acarretando mais custos. Registrou que o Deputado Dirceu estava junto com eles na luta, acrescentando que o desejo deles era que o governo diminuísse um pouco o ICMS para continuarem trabalhando na agricultura familiar. Prosseguindo, o </w:t>
      </w:r>
      <w:r>
        <w:rPr>
          <w:rFonts w:cs="Calibri" w:ascii="Calibri" w:hAnsi="Calibri"/>
          <w:b/>
          <w:sz w:val="22"/>
          <w:szCs w:val="22"/>
        </w:rPr>
        <w:t>senhor</w:t>
      </w:r>
      <w:r>
        <w:rPr>
          <w:rFonts w:cs="Calibri" w:ascii="Calibri" w:hAnsi="Calibri"/>
          <w:sz w:val="22"/>
          <w:szCs w:val="22"/>
        </w:rPr>
        <w:t xml:space="preserve"> </w:t>
      </w:r>
      <w:r>
        <w:rPr>
          <w:rFonts w:eastAsia="Calibri" w:cs="Calibri" w:ascii="Calibri" w:hAnsi="Calibri"/>
          <w:b/>
          <w:sz w:val="22"/>
          <w:szCs w:val="22"/>
        </w:rPr>
        <w:t>Antônio Luiz Schnorr, presidente da Cooperativa Familiar de Pinhalzinho</w:t>
      </w:r>
      <w:r>
        <w:rPr>
          <w:rFonts w:cs="Calibri" w:ascii="Calibri" w:hAnsi="Calibri"/>
          <w:b/>
          <w:sz w:val="22"/>
          <w:szCs w:val="22"/>
        </w:rPr>
        <w:t xml:space="preserve">, </w:t>
      </w:r>
      <w:r>
        <w:rPr>
          <w:rFonts w:cs="Calibri" w:ascii="Calibri" w:hAnsi="Calibri"/>
          <w:sz w:val="22"/>
          <w:szCs w:val="22"/>
        </w:rPr>
        <w:t>cumprimentou todos e disse que tinham quinze agroindústrias familiares de diversas áreas ligadas à cooperativa de Pinhalzinho. Falou que se o ICMS não representava muito para o Estado ficava fácil isentar e que para as agroindústrias familiares ele tinha sido um peso na venda do produto, porque eles tinham várias agroindústrias que não podiam ser comparadas com a Parati de São Miguel do Oeste, alegando que eram realidades completamente diferentes. Explicou que os impostos que ambas pagavam eram iguais, mas a condição de trabalho e estrutura eram diferentes, acrescentando que a legislação deveria ser diferenciada para as agroindústrias familiares. Disse que poderiam isentar as agroindústrias, já que viam muitas empresas se instalando no Município e sendo isentadas de impostos por dez ou quinze anos. Considerou que a agricultura familiar não precisava de políticos discursando sobre a sua importância para o Estado, mas de condições para trabalhar e continuar produzindo. Disse ainda haver</w:t>
      </w:r>
      <w:r>
        <w:rPr>
          <w:rFonts w:eastAsia="Calibri" w:cs="Calibri" w:ascii="Calibri" w:hAnsi="Calibri"/>
          <w:sz w:val="22"/>
          <w:szCs w:val="22"/>
        </w:rPr>
        <w:t xml:space="preserve"> muitos serviços </w:t>
      </w:r>
      <w:r>
        <w:rPr>
          <w:rFonts w:cs="Calibri" w:ascii="Calibri" w:hAnsi="Calibri"/>
          <w:sz w:val="22"/>
          <w:szCs w:val="22"/>
        </w:rPr>
        <w:t xml:space="preserve">dentro da legislação </w:t>
      </w:r>
      <w:r>
        <w:rPr>
          <w:rFonts w:eastAsia="Calibri" w:cs="Calibri" w:ascii="Calibri" w:hAnsi="Calibri"/>
          <w:sz w:val="22"/>
          <w:szCs w:val="22"/>
        </w:rPr>
        <w:t xml:space="preserve">que </w:t>
      </w:r>
      <w:r>
        <w:rPr>
          <w:rFonts w:cs="Calibri" w:ascii="Calibri" w:hAnsi="Calibri"/>
          <w:sz w:val="22"/>
          <w:szCs w:val="22"/>
        </w:rPr>
        <w:t>lhes eram</w:t>
      </w:r>
      <w:r>
        <w:rPr>
          <w:rFonts w:eastAsia="Calibri" w:cs="Calibri" w:ascii="Calibri" w:hAnsi="Calibri"/>
          <w:sz w:val="22"/>
          <w:szCs w:val="22"/>
        </w:rPr>
        <w:t xml:space="preserve"> exigidos</w:t>
      </w:r>
      <w:r>
        <w:rPr>
          <w:rFonts w:cs="Calibri" w:ascii="Calibri" w:hAnsi="Calibri"/>
          <w:sz w:val="22"/>
          <w:szCs w:val="22"/>
        </w:rPr>
        <w:t xml:space="preserve">, citando os produtos de origem animal que precisavam de responsabilidade técnica, serviço de inspeção sanitária, todas as licenças, serviços prestados, porque era formal e precisava de contador, precisava de um rótulo que estivesse dentro da legislação, de um profissional para criar o rótulo, de análise de produto, de análise mensal de água, enfim, de uma série de produtos e serviços com custo. Disse crer que eles estavam numa encruzilhada e que precisavam que houvesse alternativas com as agroindústrias, voltando ao informal. Afirmou que eles queriam todas as condições para que as agroindústrias pudessem ter o produto no mercado, deixando claro que ninguém queria perder aquilo e que era preciso criar condições que realmente possibilitassem a agricultura, tendo em vista que o consumidor gostava dos produtos diferenciados das agroindústrias familiares. Informou que em Chapecó havia dez pontos de feira e que o Secretário de Agricultura sabia daquilo, afirmando que os produtos que giravam naqueles pontos eram diretos e fresquinhos, da agricultura familiar. </w:t>
      </w:r>
      <w:r>
        <w:rPr>
          <w:rFonts w:cs="Calibri" w:ascii="Calibri" w:hAnsi="Calibri"/>
          <w:i/>
          <w:sz w:val="22"/>
          <w:szCs w:val="22"/>
        </w:rPr>
        <w:t>[Taquígrafa-Revisora: Ione Terezinha Reis de Melo]</w:t>
      </w:r>
      <w:r>
        <w:rPr>
          <w:rFonts w:cs="Calibri" w:ascii="Calibri" w:hAnsi="Calibri"/>
          <w:sz w:val="22"/>
          <w:szCs w:val="22"/>
        </w:rPr>
        <w:t xml:space="preserve"> Retomando a palavra, o </w:t>
      </w:r>
      <w:r>
        <w:rPr>
          <w:rFonts w:cs="Calibri" w:ascii="Calibri" w:hAnsi="Calibri"/>
          <w:b/>
          <w:sz w:val="22"/>
          <w:szCs w:val="22"/>
        </w:rPr>
        <w:t>senhor Presidente</w:t>
      </w:r>
      <w:r>
        <w:rPr>
          <w:rFonts w:cs="Calibri" w:ascii="Calibri" w:hAnsi="Calibri"/>
          <w:sz w:val="22"/>
          <w:szCs w:val="22"/>
        </w:rPr>
        <w:t xml:space="preserve"> falou que gostaria de esclarecer algumas questões, dentre elas que a presente audiência pública estava se realizando somente naquela oportunidade tendo em vista que não tinham conseguido aprová-la através da Comissão de Agricultura, sendo então aprovada na Comissão de Economia, mas que, ainda assim, tinha havido problema de data porque a Alesc estava com calendário especial em virtude da campanha eleitoral. Disse ainda que em função da campanha eleitoral havia um número bastante reduzido de Prefeitos e Deputados no evento, mas, em contrapartida, um grande número de lideranças. Após, sugeriu que as propostas e ideias levantadas durante a reunião fossem colocadas num documento que depois poderia ser trabalhado nos mais diversos espaços, citando como exemplo a proposta de um grupo de trabalho permanente, o qual representaria o pensamento do Estado, dos agricultores, da Universidade e de outros setores que estavam trabalhando com aquele tema. Ato contínuo, passou a palavra à </w:t>
      </w:r>
      <w:r>
        <w:rPr>
          <w:rFonts w:cs="Calibri" w:ascii="Calibri" w:hAnsi="Calibri"/>
          <w:b/>
          <w:sz w:val="22"/>
          <w:szCs w:val="22"/>
        </w:rPr>
        <w:t>senhora Diva Vani Deitos, presidente da Associação dos Pequenos Agricultores do Oeste Catarinense (Apaco)</w:t>
      </w:r>
      <w:r>
        <w:rPr>
          <w:rFonts w:cs="Calibri" w:ascii="Calibri" w:hAnsi="Calibri"/>
          <w:sz w:val="22"/>
          <w:szCs w:val="22"/>
        </w:rPr>
        <w:t xml:space="preserve">, que lamentou a ausência do Secretário da Agricultura e de outras autoridades que tinham o poder de decisão, sugerindo que fossem tiradas fotos do recinto para mostrar que lá estava presente um grande número de pessoas insatisfeitas com aquela situação. Prosseguindo, registrou que alguns Estados da Federação tinham isenção de ICMS, a exemplo do Paraná e do Rio Grande do Sul. Dito isso, pediu esclarecimentos sobre a nota de produtor, explicando que havia sido passado a eles que o produto secundário não ia com a referida nota, pois se assim fosse perderiam o direito de segurado especial. Por sua vez, o </w:t>
      </w:r>
      <w:r>
        <w:rPr>
          <w:rFonts w:cs="Calibri" w:ascii="Calibri" w:hAnsi="Calibri"/>
          <w:b/>
          <w:sz w:val="22"/>
          <w:szCs w:val="22"/>
        </w:rPr>
        <w:t>senhor</w:t>
      </w:r>
      <w:r>
        <w:rPr>
          <w:rFonts w:cs="Calibri" w:ascii="Calibri" w:hAnsi="Calibri"/>
          <w:sz w:val="22"/>
          <w:szCs w:val="22"/>
        </w:rPr>
        <w:t xml:space="preserve"> </w:t>
      </w:r>
      <w:r>
        <w:rPr>
          <w:rFonts w:cs="Calibri" w:ascii="Calibri" w:hAnsi="Calibri"/>
          <w:b/>
          <w:sz w:val="22"/>
          <w:szCs w:val="22"/>
        </w:rPr>
        <w:t>Alexandre Bergamin, coordenador da Federação da Agricultura Familiar (Fetraf-Sul)</w:t>
      </w:r>
      <w:r>
        <w:rPr>
          <w:rFonts w:cs="Calibri" w:ascii="Calibri" w:hAnsi="Calibri"/>
          <w:sz w:val="22"/>
          <w:szCs w:val="22"/>
        </w:rPr>
        <w:t xml:space="preserve">, informou que durante o ano havia sido feita uma sequência de discussões com a Cidasc e a Secretaria da Agricultura, coisa que entendia que deveriam resgatar, pois assim sendo poderiam exigir a continuidade daquelas ações. Opinou que a questão da decisão política deveria ser aprofundada, momento em que lembrou que quando Tarso Genro havia sido eleito no Rio Grande do Sul o Secretário havia tomado a decisão política de criar uma legislação diferenciada para as agroindústrias familiares. Continuando, comentou que dezessete Estados também tinham tomado decisão política sobre o tema e que Santa Catarina, recentemente, havia isentado o ICMS da suinocultura em função da crise. Afirmou que não faltavam propostas, expondo que elas já estavam nas mãos dos que tomavam as decisões. Declarou que a ausência da Secretaria da Agricultura na audiência era uma grande preocupação, pois era ela quem realmente poderia tomar a decisão política. Avaliou que a audiência tinha sido feita num momento não tão oportuno em função da campanha eleitoral, e que de repente não conseguiriam avançar como desejavam. Considerou o debate importante, mas deixou claro que realmente estava faltando decisão política, perguntando se queriam apoiá-los ou se queriam apoiar o outro lado, os grandes, os mais bem estruturados. Finalizou dizendo que para eles o foco do debate tinha que ser muito mais no campo de como fazer o enfrentamento com a Secretaria da Agricultura no sentido de convencê-la sobre a decisão política a ser tomada. Ato contínuo, o </w:t>
      </w:r>
      <w:r>
        <w:rPr>
          <w:rFonts w:cs="Calibri" w:ascii="Calibri" w:hAnsi="Calibri"/>
          <w:b/>
          <w:sz w:val="22"/>
          <w:szCs w:val="22"/>
        </w:rPr>
        <w:t>senhor Presidente, Deputado Estadual Dirceu Dresch</w:t>
      </w:r>
      <w:r>
        <w:rPr>
          <w:rFonts w:cs="Calibri" w:ascii="Calibri" w:hAnsi="Calibri"/>
          <w:sz w:val="22"/>
          <w:szCs w:val="22"/>
        </w:rPr>
        <w:t xml:space="preserve">, informou que a Comissão tinha enviado convite a todos, frisando que a Secretaria da Fazenda estava presente e que a Epagri e a Cidasc tinham sido convidadas. Dito isso, passou a palavra ao </w:t>
      </w:r>
      <w:r>
        <w:rPr>
          <w:rFonts w:cs="Calibri" w:ascii="Calibri" w:hAnsi="Calibri"/>
          <w:b/>
          <w:sz w:val="22"/>
          <w:szCs w:val="22"/>
        </w:rPr>
        <w:t>senhor</w:t>
      </w:r>
      <w:r>
        <w:rPr>
          <w:rFonts w:cs="Calibri" w:ascii="Calibri" w:hAnsi="Calibri"/>
          <w:sz w:val="22"/>
          <w:szCs w:val="22"/>
        </w:rPr>
        <w:t xml:space="preserve"> </w:t>
      </w:r>
      <w:r>
        <w:rPr>
          <w:rFonts w:cs="Calibri" w:ascii="Calibri" w:hAnsi="Calibri"/>
          <w:b/>
          <w:sz w:val="22"/>
          <w:szCs w:val="22"/>
        </w:rPr>
        <w:t>Domingos Guimarães, gerente regional da Secretaria da Fazenda de Chapecó</w:t>
      </w:r>
      <w:r>
        <w:rPr>
          <w:rFonts w:cs="Calibri" w:ascii="Calibri" w:hAnsi="Calibri"/>
          <w:sz w:val="22"/>
          <w:szCs w:val="22"/>
        </w:rPr>
        <w:t xml:space="preserve">, que disse que uma das atividades da Secretaria da Fazenda era fazer cumprir a legislação. Citou a legislação no que dizia respeito à área agropecuária, segundo a qual o bloco de produtor era concedido à pessoa física que realizasse operações com mercadorias em estado natural. Cientificou que a referida legislação permitia que as pessoas físicas proprietárias de agroindústria familiar também podiam vender seus produtos industrializados ou beneficiados através de nota fiscal de produtor, desde que cumprissem algumas determinações. Salientou aos presentes que outros órgãos também fiscalizavam aquelas empresas e que, pelo conhecimento que tinha, estavam exigindo nota fiscal modelo 1 ou outro tipo de documento fiscal. Afirmou que não era competência sua dizer se aquilo estava certo ou errado; que o que tinha a declarar era que a Secretaria da Fazenda dizia que nota fiscal de produtor poderia ser de produto industrializado desde que fossem cumpridas as determinações colocadas pela legislação. Lembrou ainda que se a fiscalização pegasse alguém comercializando produtos industrializados com notas de produtor ela não poderia fazer nada, porque não era sua competência dizer que estava perdendo benefício da Previdência ou qualquer coisa do gênero. Por sua vez, o </w:t>
      </w:r>
      <w:r>
        <w:rPr>
          <w:rFonts w:cs="Calibri" w:ascii="Calibri" w:hAnsi="Calibri"/>
          <w:b/>
          <w:sz w:val="22"/>
          <w:szCs w:val="22"/>
        </w:rPr>
        <w:t>senhor</w:t>
      </w:r>
      <w:r>
        <w:rPr>
          <w:rFonts w:cs="Calibri" w:ascii="Calibri" w:hAnsi="Calibri"/>
          <w:sz w:val="22"/>
          <w:szCs w:val="22"/>
        </w:rPr>
        <w:t xml:space="preserve"> </w:t>
      </w:r>
      <w:r>
        <w:rPr>
          <w:rFonts w:cs="Calibri" w:ascii="Calibri" w:hAnsi="Calibri"/>
          <w:b/>
          <w:sz w:val="22"/>
          <w:szCs w:val="22"/>
        </w:rPr>
        <w:t>Osvaldir Dalbello, coordenador estadual do programa Gestão de Negócios e Mercado da Epagri</w:t>
      </w:r>
      <w:r>
        <w:rPr>
          <w:rFonts w:cs="Calibri" w:ascii="Calibri" w:hAnsi="Calibri"/>
          <w:sz w:val="22"/>
          <w:szCs w:val="22"/>
        </w:rPr>
        <w:t xml:space="preserve">, falou que a agroindústria familiar era de uma complexidade muito grande, com o agricultor fazendo toda a gestão, produzindo matéria-prima, transformando-a e comercializando-a, sendo que sobre ele recaía todo aquele fardo com o qual os técnicos tentavam auxiliar, mas nem sempre conseguiam. Disse acreditar que havia uma discussão permanente sobre o que estava posto no sentido de fazer as coisas acontecerem e que, naquele sentido, colocava a instituição à disposição para fazer parte daquele grupo. Considerou que não bastava tratar de uma legislação apenas e que o grupo de estudos tinha que propor algo mais proativo. Declarou que sabiam da dificuldade; que trabalhavam com aquela lógica de ajudar fazia tempo e que tinham constituído um programa com aquela intuição, mas que por si só ele não resolvia, era preciso política de inclusão e parceria forte. O </w:t>
      </w:r>
      <w:r>
        <w:rPr>
          <w:rFonts w:cs="Calibri" w:ascii="Calibri" w:hAnsi="Calibri"/>
          <w:b/>
          <w:sz w:val="22"/>
          <w:szCs w:val="22"/>
        </w:rPr>
        <w:t xml:space="preserve">senhor Presidente </w:t>
      </w:r>
      <w:r>
        <w:rPr>
          <w:rFonts w:cs="Calibri" w:ascii="Calibri" w:hAnsi="Calibri"/>
          <w:sz w:val="22"/>
          <w:szCs w:val="22"/>
        </w:rPr>
        <w:t xml:space="preserve">agradeceu a contribuição de todos e passou a palavra à senhora Sandra para fazer uma síntese de todas as propostas recebidas, opinando que não seria uma tarefa fácil, mas afirmando que o que não estivesse ali poderia ser construído posteriormente.  </w:t>
      </w:r>
      <w:r>
        <w:rPr>
          <w:rFonts w:cs="Calibri" w:ascii="Calibri" w:hAnsi="Calibri"/>
          <w:i/>
          <w:sz w:val="22"/>
          <w:szCs w:val="22"/>
        </w:rPr>
        <w:t xml:space="preserve">[Taquígrafa-Revisora: Dulcinéia Maria Goulart] </w:t>
      </w:r>
      <w:r>
        <w:rPr>
          <w:rFonts w:cs="Calibri" w:ascii="Calibri" w:hAnsi="Calibri"/>
          <w:sz w:val="22"/>
          <w:szCs w:val="22"/>
        </w:rPr>
        <w:t xml:space="preserve">A </w:t>
      </w:r>
      <w:r>
        <w:rPr>
          <w:rFonts w:cs="Calibri" w:ascii="Calibri" w:hAnsi="Calibri"/>
          <w:b/>
          <w:sz w:val="22"/>
          <w:szCs w:val="22"/>
        </w:rPr>
        <w:t>senhora Sandra Bergamin, presidente da Cooperativa Alternativa da Agricultura Familiar (Cooperfamiliar) de Chapecó e Região</w:t>
      </w:r>
      <w:r>
        <w:rPr>
          <w:rFonts w:cs="Calibri" w:ascii="Calibri" w:hAnsi="Calibri"/>
          <w:sz w:val="22"/>
          <w:szCs w:val="22"/>
        </w:rPr>
        <w:t>, c</w:t>
      </w:r>
      <w:r>
        <w:rPr>
          <w:rFonts w:cs="Calibri" w:ascii="Calibri" w:hAnsi="Calibri"/>
          <w:color w:val="000000"/>
          <w:sz w:val="22"/>
          <w:szCs w:val="22"/>
        </w:rPr>
        <w:t>omentou que algumas falas durante o debate se referiam à construção de uma política diferenciada</w:t>
      </w:r>
      <w:r>
        <w:rPr>
          <w:rFonts w:cs="Calibri" w:ascii="Calibri" w:hAnsi="Calibri"/>
          <w:sz w:val="22"/>
          <w:szCs w:val="22"/>
        </w:rPr>
        <w:t xml:space="preserve"> em nível de Estado, complementando que aqueles eram subpontos do debate central que a plenária tinha levantado, tais como: a criação de um grupo de trabalho e de debates permanente em nível de Estado envolvendo governo, Secretarias da Fazenda e da Agricultura, entidades da sociedade civil organizada, Fetraf, Apaco e Unicafes, Universidade e Epagri, vinculadas à Assembleia Legislativa através da Comissão de Ciência e Tecnologia, Minas e Energia, na pessoa do Deputado Dirceu Dresch, que puxaria o debate para a construção de um programa estadual para trabalhar uma legislação unificada, tributária, fiscal, ambiental e de inspeção sanitária que diferenciasse as agroindústrias familiar dos outros setores em nível de Estado.  Disse que todos os outros pontos que tinham sido levantados em relação à diferenciação da taxa de energia elétrica, diferenciação no ICMS e outros diferenciações estariam inseridos no debate do grupo de trabalho, o qual teria a incumbência de iniciar a construção da política em nível de Estado.  Deu ciência de que o segundo ponto dizia respeito à Cidasc, esclarecendo que naquela audiência havia sido levantada a possibilidade de unificação dos procedimentos de legalização das agroindústrias familiares em nível de Estado, reafirmando a importância de um sistema sanitário de inspeção estadual público e permanente. Dito isto, comentou que a audiência pública reafirmava a importância de o Estado retomar aquele trabalho enquanto política pública de Estado, e não realizá-lo de forma terceirizada como vinha ocorrendo, e sugeriu que fosse realizado um debate com a Cidasc para que ela retomasse aquele trabalho.  Comunicou que o terceiro ponto dizia respeito às parcerias entre a Epagri e universidades no sentido de elaborarem projetos, fazerem o levantamento de demandas e de produtos, realizarem análise laboratorial e construírem um plano estadual de análise laboratorial pública, tendo em vista que os agricultores estavam pagando e as universidades poderiam contribuir nas análises permanentes e no debate da formação profissional nos cursos oferecidos em nível de Estado.  Ante o exposto, disse que aqueles eram os três pontos centrais e que o grupo de trabalho faria o papel de construir uma política diferenciada, realizando o debate sobre o Projeto de Lei 578, que tratava da isenção do ICMS, da comercialização dos produtos para a alimentação escolar e da lei diferenciada em nível de Estado para os produtos artesanais e coloniais. Fazendo uso da palavra, o</w:t>
      </w:r>
      <w:r>
        <w:rPr>
          <w:rFonts w:cs="Calibri" w:ascii="Calibri" w:hAnsi="Calibri"/>
          <w:b/>
          <w:sz w:val="22"/>
          <w:szCs w:val="22"/>
        </w:rPr>
        <w:t xml:space="preserve"> senhor Clovis Dorigon, engenheiro agrônomo e pesquisador do Centro de Pesquisa para Agricultura Familiar (Cepaf), </w:t>
      </w:r>
      <w:r>
        <w:rPr>
          <w:rFonts w:cs="Calibri" w:ascii="Calibri" w:hAnsi="Calibri"/>
          <w:sz w:val="22"/>
          <w:szCs w:val="22"/>
        </w:rPr>
        <w:t>comentou que a senhora Sandra tinha falado sobre a questão industrial e artesanal, acrescentando ser importante diferenciar o industrial do artesanal porque eram produções totalmente diferentes. Citando o exemplo da produção de leite, esclareceu que o setor industrial exigia a pasteurização do leite, explicando que quando o leite era pasteurizado podia produzir queijo sem que ele estufasse e a logística permitia transportar a grandes distâncias, complementando que aquilo eram valores da produção industrial. Ante o exposto, afirmou ser injusto impor as leis ao setor artesanal, que tinha outra noção de qualidade como, por exemplo, a confecção de leite colonial com leite cru. Disse ainda que se investissem na capacitação dos agricultores, se a Cidasc fosse lá monitorar a sanidade dos animais e se o processamento daqueles produtos fosse higiênico, os produtos poderiam ser consumidos sem problemas, acrescentando ter lido alguns trabalhos de franceses mostrando que o queijo confeccionado com leite cru ativava o sistema imunológico do organismo humano, funcionando como uma vacina. Observou que era importante criar um conjunto de políticas específico para o setor, abrangendo toda a problemática que havia sido levantada. O</w:t>
      </w:r>
      <w:r>
        <w:rPr>
          <w:rFonts w:cs="Calibri" w:ascii="Calibri" w:hAnsi="Calibri"/>
          <w:b/>
          <w:sz w:val="22"/>
          <w:szCs w:val="22"/>
        </w:rPr>
        <w:t xml:space="preserve"> senhor Presidente, </w:t>
      </w:r>
      <w:r>
        <w:rPr>
          <w:rFonts w:cs="Calibri" w:ascii="Calibri" w:hAnsi="Calibri"/>
          <w:sz w:val="22"/>
          <w:szCs w:val="22"/>
        </w:rPr>
        <w:t>afirmando que algumas questões eram imediatas e outras em longo prazo, como elaboração de conceitos, políticas públicas, licenciamento e unificação dos serviços, analisou que o grupo de trabalho deveria se reunir e separar o que era imediato do que era em longo prazo, sempre observando que políticas de isenção de ICMS e outras questões eram imediatas. A</w:t>
      </w:r>
      <w:r>
        <w:rPr>
          <w:rFonts w:cs="Calibri" w:ascii="Calibri" w:hAnsi="Calibri"/>
          <w:b/>
          <w:sz w:val="22"/>
          <w:szCs w:val="22"/>
        </w:rPr>
        <w:t xml:space="preserve"> senhora</w:t>
      </w:r>
      <w:r>
        <w:rPr>
          <w:rFonts w:cs="Calibri" w:ascii="Calibri" w:hAnsi="Calibri"/>
          <w:sz w:val="22"/>
          <w:szCs w:val="22"/>
        </w:rPr>
        <w:t xml:space="preserve"> </w:t>
      </w:r>
      <w:r>
        <w:rPr>
          <w:rFonts w:cs="Calibri" w:ascii="Calibri" w:hAnsi="Calibri"/>
          <w:b/>
          <w:sz w:val="22"/>
          <w:szCs w:val="22"/>
        </w:rPr>
        <w:t xml:space="preserve">Diva Vani Deitos, presidente da Associação dos Pequenos Agricultores do Oeste Catarinense (Apaco), </w:t>
      </w:r>
      <w:r>
        <w:rPr>
          <w:rFonts w:cs="Calibri" w:ascii="Calibri" w:hAnsi="Calibri"/>
          <w:sz w:val="22"/>
          <w:szCs w:val="22"/>
        </w:rPr>
        <w:t>comentou que seria interessante que a</w:t>
      </w:r>
      <w:r>
        <w:rPr>
          <w:rFonts w:cs="Calibri" w:ascii="Calibri" w:hAnsi="Calibri"/>
          <w:b/>
          <w:sz w:val="22"/>
          <w:szCs w:val="22"/>
        </w:rPr>
        <w:t xml:space="preserve"> </w:t>
      </w:r>
      <w:r>
        <w:rPr>
          <w:rFonts w:cs="Calibri" w:ascii="Calibri" w:hAnsi="Calibri"/>
          <w:sz w:val="22"/>
          <w:szCs w:val="22"/>
        </w:rPr>
        <w:t xml:space="preserve">Cidasc também estivesse presente. </w:t>
      </w:r>
      <w:r>
        <w:rPr>
          <w:rFonts w:cs="Calibri" w:ascii="Calibri" w:hAnsi="Calibri"/>
          <w:b/>
          <w:sz w:val="22"/>
          <w:szCs w:val="22"/>
        </w:rPr>
        <w:t xml:space="preserve">O senhor Jurandi Gugel, delegado do Ministério do Desenvolvimento Agrário (MDA), </w:t>
      </w:r>
      <w:r>
        <w:rPr>
          <w:rFonts w:cs="Calibri" w:ascii="Calibri" w:hAnsi="Calibri"/>
          <w:sz w:val="22"/>
          <w:szCs w:val="22"/>
        </w:rPr>
        <w:t>sugeriu que o Ministério da Agricultura fosse incluído e colocou o MDA à disposição para participar do grupo de trabalho. O</w:t>
      </w:r>
      <w:r>
        <w:rPr>
          <w:rFonts w:cs="Calibri" w:ascii="Calibri" w:hAnsi="Calibri"/>
          <w:b/>
          <w:sz w:val="22"/>
          <w:szCs w:val="22"/>
        </w:rPr>
        <w:t xml:space="preserve"> senhor Presidente, </w:t>
      </w:r>
      <w:r>
        <w:rPr>
          <w:rFonts w:cs="Calibri" w:ascii="Calibri" w:hAnsi="Calibri"/>
          <w:sz w:val="22"/>
          <w:szCs w:val="22"/>
        </w:rPr>
        <w:t>então,</w:t>
      </w:r>
      <w:r>
        <w:rPr>
          <w:rFonts w:cs="Calibri" w:ascii="Calibri" w:hAnsi="Calibri"/>
          <w:b/>
          <w:sz w:val="22"/>
          <w:szCs w:val="22"/>
        </w:rPr>
        <w:t xml:space="preserve"> </w:t>
      </w:r>
      <w:r>
        <w:rPr>
          <w:rFonts w:cs="Calibri" w:ascii="Calibri" w:hAnsi="Calibri"/>
          <w:sz w:val="22"/>
          <w:szCs w:val="22"/>
        </w:rPr>
        <w:t>relatou que</w:t>
      </w:r>
      <w:r>
        <w:rPr>
          <w:rFonts w:cs="Calibri" w:ascii="Calibri" w:hAnsi="Calibri"/>
          <w:b/>
          <w:sz w:val="22"/>
          <w:szCs w:val="22"/>
        </w:rPr>
        <w:t xml:space="preserve"> </w:t>
      </w:r>
      <w:r>
        <w:rPr>
          <w:rFonts w:cs="Calibri" w:ascii="Calibri" w:hAnsi="Calibri"/>
          <w:sz w:val="22"/>
          <w:szCs w:val="22"/>
        </w:rPr>
        <w:t>a participação do Estado no grupo de trabalho seria através da Cidasc, Epagri, Secretaria da Fazenda e da Agricultura de Chapecó. Em seguida perguntou se mais alguém gostaria de participar do grupo de trabalho. A</w:t>
      </w:r>
      <w:r>
        <w:rPr>
          <w:rFonts w:cs="Calibri" w:ascii="Calibri" w:hAnsi="Calibri"/>
          <w:b/>
          <w:sz w:val="22"/>
          <w:szCs w:val="22"/>
        </w:rPr>
        <w:t xml:space="preserve"> senhora Inês Claudete Burg, </w:t>
      </w:r>
      <w:r>
        <w:rPr>
          <w:rFonts w:cs="Calibri" w:ascii="Calibri" w:hAnsi="Calibri"/>
          <w:sz w:val="22"/>
          <w:szCs w:val="22"/>
        </w:rPr>
        <w:t>falando fora do microfone,</w:t>
      </w:r>
      <w:r>
        <w:rPr>
          <w:rFonts w:cs="Calibri" w:ascii="Calibri" w:hAnsi="Calibri"/>
          <w:b/>
          <w:sz w:val="22"/>
          <w:szCs w:val="22"/>
        </w:rPr>
        <w:t xml:space="preserve"> </w:t>
      </w:r>
      <w:r>
        <w:rPr>
          <w:rFonts w:cs="Calibri" w:ascii="Calibri" w:hAnsi="Calibri"/>
          <w:sz w:val="22"/>
          <w:szCs w:val="22"/>
        </w:rPr>
        <w:t>perguntou se</w:t>
      </w:r>
      <w:r>
        <w:rPr>
          <w:rFonts w:cs="Calibri" w:ascii="Calibri" w:hAnsi="Calibri"/>
          <w:i/>
          <w:sz w:val="22"/>
          <w:szCs w:val="22"/>
        </w:rPr>
        <w:t xml:space="preserve"> </w:t>
      </w:r>
      <w:r>
        <w:rPr>
          <w:rFonts w:cs="Calibri" w:ascii="Calibri" w:hAnsi="Calibri"/>
          <w:sz w:val="22"/>
          <w:szCs w:val="22"/>
        </w:rPr>
        <w:t>seria em nível estadual ou regional</w:t>
      </w:r>
      <w:r>
        <w:rPr>
          <w:rFonts w:cs="Calibri" w:ascii="Calibri" w:hAnsi="Calibri"/>
          <w:i/>
          <w:sz w:val="22"/>
          <w:szCs w:val="22"/>
        </w:rPr>
        <w:t xml:space="preserve">. </w:t>
      </w:r>
      <w:r>
        <w:rPr>
          <w:rFonts w:cs="Calibri" w:ascii="Calibri" w:hAnsi="Calibri"/>
          <w:b/>
          <w:sz w:val="22"/>
          <w:szCs w:val="22"/>
        </w:rPr>
        <w:t xml:space="preserve">O senhor Presidente </w:t>
      </w:r>
      <w:r>
        <w:rPr>
          <w:rFonts w:cs="Calibri" w:ascii="Calibri" w:hAnsi="Calibri"/>
          <w:sz w:val="22"/>
          <w:szCs w:val="22"/>
        </w:rPr>
        <w:t>respondeu que seria em nível estadual e também incluiu a Fatma para participar do grupo de trabalho. Disse ainda que não era preciso todos do grupo se reunirem de uma vez só, mas que quando se reunissem houvesse uma pré-elaboração para discutirem em cima de pontos. Explicou que o que ele estava propondo era que antes de realizarem a reunião com todos os membros, elaborassem um documento e que tudo fosse separado por tema</w:t>
      </w:r>
      <w:r>
        <w:rPr>
          <w:rFonts w:cs="Calibri" w:ascii="Calibri" w:hAnsi="Calibri"/>
          <w:i/>
          <w:sz w:val="22"/>
          <w:szCs w:val="22"/>
        </w:rPr>
        <w:t>.</w:t>
      </w:r>
      <w:r>
        <w:rPr>
          <w:rFonts w:cs="Calibri" w:ascii="Calibri" w:hAnsi="Calibri"/>
          <w:sz w:val="22"/>
          <w:szCs w:val="22"/>
        </w:rPr>
        <w:t xml:space="preserve"> O</w:t>
      </w:r>
      <w:r>
        <w:rPr>
          <w:rFonts w:cs="Calibri" w:ascii="Calibri" w:hAnsi="Calibri"/>
          <w:b/>
          <w:sz w:val="22"/>
          <w:szCs w:val="22"/>
        </w:rPr>
        <w:t xml:space="preserve"> senhor</w:t>
      </w:r>
      <w:r>
        <w:rPr>
          <w:rFonts w:cs="Calibri" w:ascii="Calibri" w:hAnsi="Calibri"/>
          <w:b/>
          <w:i/>
          <w:sz w:val="22"/>
          <w:szCs w:val="22"/>
        </w:rPr>
        <w:t xml:space="preserve"> </w:t>
      </w:r>
      <w:r>
        <w:rPr>
          <w:rFonts w:cs="Calibri" w:ascii="Calibri" w:hAnsi="Calibri"/>
          <w:b/>
          <w:sz w:val="22"/>
          <w:szCs w:val="22"/>
        </w:rPr>
        <w:t xml:space="preserve">Luiz Alberto Nottar, representando a Universidade do Estado de Santa Catarina (Udesc), </w:t>
      </w:r>
      <w:r>
        <w:rPr>
          <w:rFonts w:cs="Calibri" w:ascii="Calibri" w:hAnsi="Calibri"/>
          <w:sz w:val="22"/>
          <w:szCs w:val="22"/>
        </w:rPr>
        <w:t xml:space="preserve">com relação à análise de alimentos, disse que existia o curso de Engenharia de Alimentos no Município de Pinhalzinho e que o grupo de trabalho poderia consultar o professor Gilmar, porque achava que a Udesc poderia contribuir na análise da água e dos alimentos. </w:t>
      </w:r>
      <w:r>
        <w:rPr>
          <w:rFonts w:cs="Calibri" w:ascii="Calibri" w:hAnsi="Calibri"/>
          <w:b/>
          <w:sz w:val="22"/>
          <w:szCs w:val="22"/>
        </w:rPr>
        <w:t xml:space="preserve">O senhor Presidente, </w:t>
      </w:r>
      <w:r>
        <w:rPr>
          <w:rFonts w:cs="Calibri" w:ascii="Calibri" w:hAnsi="Calibri"/>
          <w:sz w:val="22"/>
          <w:szCs w:val="22"/>
        </w:rPr>
        <w:t>agradecendo a participação de todos, disse que a partir daquele momento iriam dar passos significativos porque havia uma sensibilidade construída, acrescentando que o que faltava era ter propostas claras junto ao Estado para realizar um encaminhamento em relação aos tributos. Não havendo mais nada a discutir, encerrou a audiência pública.</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Taquígrafa-Revisora: Jacqueline de Oliveira V. Bitencourt</w:t>
      </w:r>
      <w:r>
        <w:rPr>
          <w:rFonts w:cs="Calibri" w:ascii="Calibri" w:hAnsi="Calibri"/>
          <w:sz w:val="22"/>
          <w:szCs w:val="22"/>
        </w:rPr>
        <w:t xml:space="preserve">] </w:t>
      </w:r>
      <w:r>
        <w:rPr>
          <w:sz w:val="23"/>
          <w:szCs w:val="23"/>
        </w:rPr>
        <w:t>[</w:t>
      </w:r>
      <w:r>
        <w:rPr>
          <w:i/>
          <w:iCs/>
          <w:sz w:val="23"/>
          <w:szCs w:val="23"/>
        </w:rPr>
        <w:t>Revisão final: Carla Greco Granato</w:t>
      </w:r>
      <w:r>
        <w:rPr/>
        <w:t>]</w:t>
      </w:r>
      <w:r>
        <w:rPr>
          <w:sz w:val="23"/>
          <w:szCs w:val="23"/>
        </w:rPr>
        <w:t xml:space="preserve"> [</w:t>
      </w:r>
      <w:r>
        <w:rPr>
          <w:i/>
          <w:iCs/>
          <w:sz w:val="23"/>
          <w:szCs w:val="23"/>
        </w:rPr>
        <w:t>Leitura final: Almerinda Lemos Thomé</w:t>
      </w:r>
      <w:r>
        <w:rPr>
          <w:sz w:val="23"/>
          <w:szCs w:val="23"/>
        </w:rPr>
        <w:t>]</w:t>
      </w:r>
    </w:p>
    <w:p>
      <w:pPr>
        <w:pStyle w:val="Normal"/>
        <w:jc w:val="both"/>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b/>
          <w:b/>
          <w:sz w:val="22"/>
          <w:szCs w:val="22"/>
          <w:lang w:val="pt-BR"/>
        </w:rPr>
      </w:pPr>
      <w:r>
        <w:rPr>
          <w:rFonts w:cs="Calibri" w:ascii="Calibri" w:hAnsi="Calibri"/>
          <w:b/>
          <w:sz w:val="22"/>
          <w:szCs w:val="22"/>
          <w:lang w:val="pt-BR"/>
        </w:rPr>
      </w:r>
    </w:p>
    <w:p>
      <w:pPr>
        <w:pStyle w:val="TextBodyIndent"/>
        <w:spacing w:before="0" w:after="0"/>
        <w:ind w:left="0" w:hanging="0"/>
        <w:jc w:val="both"/>
        <w:rPr>
          <w:rFonts w:ascii="Calibri" w:hAnsi="Calibri" w:cs="Calibri"/>
          <w:b/>
          <w:b/>
          <w:sz w:val="22"/>
          <w:szCs w:val="22"/>
          <w:lang w:val="pt-BR"/>
        </w:rPr>
      </w:pPr>
      <w:r>
        <w:rPr>
          <w:rFonts w:cs="Calibri" w:ascii="Calibri" w:hAnsi="Calibri"/>
          <w:b/>
          <w:sz w:val="22"/>
          <w:szCs w:val="22"/>
          <w:lang w:val="pt-BR"/>
        </w:rPr>
      </w:r>
    </w:p>
    <w:p>
      <w:pPr>
        <w:pStyle w:val="TextBodyIndent"/>
        <w:spacing w:before="0" w:after="0"/>
        <w:ind w:left="0" w:hanging="0"/>
        <w:jc w:val="both"/>
        <w:rPr>
          <w:rFonts w:ascii="Calibri" w:hAnsi="Calibri" w:cs="Calibri"/>
          <w:b/>
          <w:b/>
          <w:sz w:val="22"/>
          <w:szCs w:val="22"/>
          <w:lang w:val="pt-BR"/>
        </w:rPr>
      </w:pPr>
      <w:r>
        <w:rPr>
          <w:rFonts w:cs="Calibri" w:ascii="Calibri" w:hAnsi="Calibri"/>
          <w:b/>
          <w:sz w:val="22"/>
          <w:szCs w:val="22"/>
          <w:lang w:val="pt-BR"/>
        </w:rPr>
      </w:r>
    </w:p>
    <w:p>
      <w:pPr>
        <w:pStyle w:val="TextBodyIndent"/>
        <w:spacing w:before="0" w:after="0"/>
        <w:ind w:left="0" w:hanging="0"/>
        <w:jc w:val="both"/>
        <w:rPr>
          <w:rFonts w:ascii="Calibri" w:hAnsi="Calibri" w:cs="Calibri"/>
          <w:b/>
          <w:b/>
          <w:sz w:val="22"/>
          <w:szCs w:val="22"/>
          <w:lang w:val="pt-BR"/>
        </w:rPr>
      </w:pPr>
      <w:r>
        <w:rPr>
          <w:rFonts w:cs="Calibri" w:ascii="Calibri" w:hAnsi="Calibri"/>
          <w:b/>
          <w:sz w:val="22"/>
          <w:szCs w:val="22"/>
          <w:lang w:val="pt-BR"/>
        </w:rPr>
      </w:r>
    </w:p>
    <w:p>
      <w:pPr>
        <w:pStyle w:val="TextBodyIndent"/>
        <w:spacing w:before="0" w:after="0"/>
        <w:ind w:left="0" w:hanging="0"/>
        <w:jc w:val="both"/>
        <w:rPr>
          <w:rFonts w:ascii="Calibri" w:hAnsi="Calibri" w:cs="Calibri"/>
          <w:b/>
          <w:b/>
          <w:sz w:val="22"/>
          <w:szCs w:val="22"/>
          <w:lang w:val="pt-BR"/>
        </w:rPr>
      </w:pPr>
      <w:r>
        <w:rPr>
          <w:rFonts w:cs="Calibri" w:ascii="Calibri" w:hAnsi="Calibri"/>
          <w:b/>
          <w:sz w:val="22"/>
          <w:szCs w:val="22"/>
          <w:lang w:val="pt-BR"/>
        </w:rPr>
      </w:r>
    </w:p>
    <w:p>
      <w:pPr>
        <w:pStyle w:val="TextBodyIndent"/>
        <w:spacing w:before="0" w:after="0"/>
        <w:ind w:left="0" w:hanging="0"/>
        <w:jc w:val="both"/>
        <w:rPr>
          <w:rFonts w:ascii="Calibri" w:hAnsi="Calibri" w:cs="Calibri"/>
          <w:b/>
          <w:b/>
          <w:sz w:val="22"/>
          <w:szCs w:val="22"/>
          <w:lang w:val="pt-BR"/>
        </w:rPr>
      </w:pPr>
      <w:r>
        <w:rPr>
          <w:rFonts w:cs="Calibri" w:ascii="Calibri" w:hAnsi="Calibri"/>
          <w:b/>
          <w:sz w:val="22"/>
          <w:szCs w:val="22"/>
          <w:lang w:val="pt-BR"/>
        </w:rPr>
      </w:r>
    </w:p>
    <w:p>
      <w:pPr>
        <w:pStyle w:val="TextBodyIndent"/>
        <w:spacing w:before="0" w:after="0"/>
        <w:ind w:left="0" w:hanging="0"/>
        <w:jc w:val="both"/>
        <w:rPr>
          <w:rFonts w:ascii="Calibri" w:hAnsi="Calibri" w:cs="Calibri"/>
          <w:b/>
          <w:b/>
          <w:sz w:val="22"/>
          <w:szCs w:val="22"/>
          <w:lang w:val="pt-BR"/>
        </w:rPr>
      </w:pPr>
      <w:r>
        <w:rPr>
          <w:rFonts w:cs="Calibri" w:ascii="Calibri" w:hAnsi="Calibri"/>
          <w:b/>
          <w:sz w:val="22"/>
          <w:szCs w:val="22"/>
          <w:lang w:val="pt-BR"/>
        </w:rPr>
      </w:r>
    </w:p>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DEPUTADO ESTADUAL DIRCEU DRESCH</w:t>
      </w:r>
    </w:p>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PRESIDENTE</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9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9</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rPr>
      <w:strike w:val="false"/>
      <w:dstrike w:val="false"/>
      <w:color w:val="0036D7"/>
      <w:u w:val="none"/>
    </w:rPr>
  </w:style>
  <w:style w:type="character" w:styleId="StrongEmphasis">
    <w:name w:val="Strong"/>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Ttulo2Char">
    <w:name w:val="Título 2 Char"/>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qFormat/>
    <w:rPr>
      <w:sz w:val="24"/>
      <w:szCs w:val="24"/>
    </w:rPr>
  </w:style>
  <w:style w:type="character" w:styleId="Ttulo1Char">
    <w:name w:val="Título 1 Char"/>
    <w:qFormat/>
    <w:rPr>
      <w:rFonts w:ascii="Arial" w:hAnsi="Arial" w:cs="Arial"/>
      <w:b/>
      <w:bCs/>
      <w:kern w:val="2"/>
      <w:sz w:val="32"/>
      <w:szCs w:val="32"/>
    </w:rPr>
  </w:style>
  <w:style w:type="character" w:styleId="Inwidget">
    <w:name w:val="in-widge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43:00Z</dcterms:created>
  <dc:creator>Ione</dc:creator>
  <dc:description/>
  <dc:language>en-US</dc:language>
  <cp:lastModifiedBy>ga0017t</cp:lastModifiedBy>
  <cp:lastPrinted>2012-09-25T14:42:00Z</cp:lastPrinted>
  <dcterms:modified xsi:type="dcterms:W3CDTF">2012-09-25T17:43:00Z</dcterms:modified>
  <cp:revision>2</cp:revision>
  <dc:subject/>
  <dc:title>ASSEMBLÉIA LEGISLATIVA DE SANTA CATARINA</dc:title>
</cp:coreProperties>
</file>