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ASSEMBLEIA LEGISLATIVA DO ESTADO DE SANTA CATARINA</w:t>
      </w:r>
    </w:p>
    <w:p>
      <w:pPr>
        <w:pStyle w:val="TextBodyIndent"/>
        <w:jc w:val="center"/>
        <w:rPr>
          <w:b/>
          <w:b/>
        </w:rPr>
      </w:pPr>
      <w:r>
        <w:rPr>
          <w:b/>
        </w:rPr>
        <w:t>3ª SESSÃO LEGISLATIVA DA 17ª LEGISLATURA</w:t>
      </w:r>
    </w:p>
    <w:p>
      <w:pPr>
        <w:pStyle w:val="TextBodyIndent"/>
        <w:jc w:val="center"/>
        <w:rPr>
          <w:b/>
          <w:b/>
        </w:rPr>
      </w:pPr>
      <w:r>
        <w:rPr>
          <w:b/>
        </w:rPr>
        <w:t xml:space="preserve">COORDENADORIA DE TAQUIGRAFIA DAS COMISSÕES </w:t>
      </w:r>
    </w:p>
    <w:p>
      <w:pPr>
        <w:pStyle w:val="TextBodyIndent"/>
        <w:rPr>
          <w:b/>
          <w:b/>
        </w:rPr>
      </w:pPr>
      <w:r>
        <w:rPr>
          <w:b/>
        </w:rPr>
        <w:t xml:space="preserve">                                                            – </w:t>
      </w:r>
      <w:r>
        <w:rPr>
          <w:b/>
        </w:rPr>
        <w:t>CTC -</w:t>
      </w:r>
    </w:p>
    <w:p>
      <w:pPr>
        <w:pStyle w:val="Normal"/>
        <w:jc w:val="center"/>
        <w:rPr>
          <w:b/>
          <w:b/>
        </w:rPr>
      </w:pPr>
      <w:r>
        <w:rPr>
          <w:b/>
        </w:rPr>
      </w:r>
    </w:p>
    <w:p>
      <w:pPr>
        <w:pStyle w:val="Normal"/>
        <w:rPr>
          <w:b/>
          <w:b/>
        </w:rPr>
      </w:pPr>
      <w:r>
        <w:rPr>
          <w:b/>
        </w:rPr>
        <w:t xml:space="preserve">                                           </w:t>
      </w:r>
      <w:r>
        <w:rPr>
          <w:b/>
        </w:rPr>
        <w:t>EMENTA TAQUIGRÁFICA</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ISSÃO DE ECONOMIA, CIÊNCIA, TECNOLOGIA, MINAS E ENERGIA E COMISSÃO DE AGRICULTURA E POLÍTICA RU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1/9/2013</w:t>
            </w:r>
          </w:p>
          <w:p>
            <w:pPr>
              <w:pStyle w:val="Normal"/>
              <w:jc w:val="both"/>
              <w:rPr>
                <w:b/>
                <w:b/>
              </w:rPr>
            </w:pPr>
            <w:r>
              <w:rPr>
                <w:b/>
              </w:rPr>
              <w:t xml:space="preserve">HORA: </w:t>
            </w:r>
            <w:r>
              <w:rPr/>
              <w:t>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w:t>
            </w:r>
            <w:r>
              <w:rPr/>
              <w:t xml:space="preserve"> Plenarinho Paulo Stuart Wright/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iscutir os problemas enfrentados com a construção da Usina Hidrelétrica Garibald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S: </w:t>
            </w:r>
            <w:r>
              <w:rPr/>
              <w:t>Deputada Estadual Angela Albino e Deputado Estadual Dirceu Dresc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a Estadual Angela Albino, Presidente da Comissão de Economia, Ciência, Tecnologia, Minas e Energia da Alesc; Deputado Estadual Dirceu Dresch, membro da Comissão de Economia, Ciência, Tecnologia, Minas e Energia da Assembleia Legislativa do Estado de Santa Catarina (Alesc); Deputado Estadual Moacir Sopelsa, Presidente da Comissão de Agricultura e Política Rural e membro da Comissão de Economia, Ciência, Tecnologia, Minas e Energia, ambas da Alesc; Airton Spies, Secretário Adjunto de Estado da Agricultura e da Pesca de Santa Catarina; Natalino Ramos Corrêa, Vereador do Município de São José do Cerrito; dom Irineu Andreassa, Bispo da Diocese de Lages; Julio Guilherme Müller, representante da Rio Canoas Energia; Deputado Estadual Neodi Saretta; Deputado Estadual Arnaldo Moraes, que substitui o Deputado José Milton Scheffer; Alexandre Waltrick Rates, Procurador Jurídico da Fundação do Meio Ambiente do Estado de Santa Catarina (Fatma); Daniel Vinicius Netto, gerente de Avaliação de Impacto Ambiental da Fatm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Fabiano Mocelin, Vereador do Município de Cerro Negr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a Estadual Angela Albino; Deputado Estadual Dirceu Dresch; Deputado Estadual Neodi Saretta; Deputado Estadual Moacir Sopelsa; dom Irineu Andreassa; Vereador Natalino Ramos Corrêa; Alexandre Waltrick Rates; Daniel Vinicius Netto; Deputado Estadual Moacir Sopelsa; Deputado Estadual Arnaldo Moraes; Airton Spies; Julio Guilherme Müller; Ana Alaíde Albuquerque Esmério; Claudionor de Macedo; Vereador Fabiano Mocelin; Elias Ferreira do Amara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ENCAMINHAMENTOS:</w:t>
            </w:r>
          </w:p>
          <w:p>
            <w:pPr>
              <w:pStyle w:val="Normal"/>
              <w:rPr/>
            </w:pPr>
            <w:r>
              <w:rPr/>
              <w:t>- Marcar audiência, em Florianópolis, com o doutor Geraldo, do Ministério Público de Santa Catarina, para colocá-lo a par da situação;</w:t>
            </w:r>
          </w:p>
          <w:p>
            <w:pPr>
              <w:pStyle w:val="Normal"/>
              <w:rPr/>
            </w:pPr>
            <w:r>
              <w:rPr/>
              <w:t>- Solicitar, por meio da Comissão de Economia, Ciência, Tecnologia, Minas e Energia e da Comissão de Agricultura e Política Rural, ambas da Alesc, que o Operador Nacional do Sistema Elétrico (ONS), o Ibama e o Ministério Público federal se pronunciem a respeito da referida questão;</w:t>
            </w:r>
          </w:p>
          <w:p>
            <w:pPr>
              <w:pStyle w:val="Normal"/>
              <w:tabs>
                <w:tab w:val="clear" w:pos="708"/>
                <w:tab w:val="left" w:pos="6840" w:leader="none"/>
              </w:tabs>
              <w:jc w:val="both"/>
              <w:rPr>
                <w:b/>
                <w:b/>
              </w:rPr>
            </w:pPr>
            <w:r>
              <w:rPr/>
              <w:t>- Fazer um levantamento do conjunto de famílias que estão acampadas com problemas causados devido à Usina Hidrelétrica de Garibaldi;</w:t>
            </w:r>
          </w:p>
          <w:p>
            <w:pPr>
              <w:pStyle w:val="Normal"/>
              <w:jc w:val="both"/>
              <w:rPr/>
            </w:pPr>
            <w:r>
              <w:rPr/>
              <w:t>- Organizar um grupo de trabalho para realizar uma visita ao acampamento dos atingidos pela Usina Hidrelétrica de Garibaldi, no máximo em duas semanas, para ver como a situação está realmente se encaminhando, sendo convidados o Ministério Público e as entidades que quiserem acompanhar.</w:t>
            </w:r>
          </w:p>
        </w:tc>
      </w:tr>
    </w:tbl>
    <w:p>
      <w:pPr>
        <w:pStyle w:val="Normal"/>
        <w:jc w:val="both"/>
        <w:rPr>
          <w:b/>
          <w:b/>
        </w:rPr>
      </w:pPr>
      <w:r>
        <w:rPr>
          <w:b/>
        </w:rPr>
        <w:t>ATA DA AUDIÊNCIA PÚBLICA SIMULTÂNEA PROMOVIDA PELA COMISSÃO DE ECONOMIA, CIÊNCIA, TECNOLOGIA, MINAS E ENERGIA E PELA COMISSÃO DE AGRICULTURA DA ASSEMBLEIA LEGISLATIVA DO ESTADO DE SANTA CATARINA PARA DISCUTIR OS PROBLEMAS ENFRENTADOS COM A CONSTRUÇÃO DA USINA HIDRELÉTRICA GARIBALDI, REALIZADA NO DIA 11 DE SETEMBRO DE 2013, ÀS 9H, NA ASSEMBLERIA LEGISLATIVA</w:t>
      </w:r>
    </w:p>
    <w:p>
      <w:pPr>
        <w:pStyle w:val="TextBody"/>
        <w:tabs>
          <w:tab w:val="clear" w:pos="708"/>
          <w:tab w:val="left" w:pos="1170" w:leader="none"/>
          <w:tab w:val="center" w:pos="441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170" w:leader="none"/>
          <w:tab w:val="center" w:pos="441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70" w:leader="none"/>
          <w:tab w:val="center" w:pos="44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A</w:t>
      </w:r>
      <w:r>
        <w:rPr/>
        <w:t xml:space="preserve"> </w:t>
      </w:r>
      <w:r>
        <w:rPr>
          <w:b/>
        </w:rPr>
        <w:t>SRA. MESTRE DE CERIMÔNIAS</w:t>
      </w:r>
      <w:r>
        <w:rPr/>
        <w:t xml:space="preserve"> </w:t>
      </w:r>
      <w:r>
        <w:rPr>
          <w:b/>
        </w:rPr>
        <w:t xml:space="preserve">(Juliane Gonçalves Rocha) </w:t>
      </w:r>
      <w:r>
        <w:rPr/>
        <w:t>– Senhoras e senhores presentes, bom-dia a todos.</w:t>
      </w:r>
    </w:p>
    <w:p>
      <w:pPr>
        <w:pStyle w:val="Normal"/>
        <w:ind w:firstLine="708"/>
        <w:jc w:val="both"/>
        <w:rPr/>
      </w:pPr>
      <w:r>
        <w:rPr/>
        <w:t>Nos termos do Regimento Interno do Poder Legislativo catarinense, por proposição do Deputado Estadual Dirceu Dresch, membro da Comissão de Economia, Ciência, Tecnologia, Minas e Energia da Assembleia Legislativa do Estado de Santa Catarina (Alesc), damos início ao evento que irá discutir os problemas enfrentados com a construção da Usina Hidrelétrica Garibaldi.</w:t>
      </w:r>
    </w:p>
    <w:p>
      <w:pPr>
        <w:pStyle w:val="Normal"/>
        <w:ind w:firstLine="708"/>
        <w:jc w:val="both"/>
        <w:rPr/>
      </w:pPr>
      <w:r>
        <w:rPr/>
        <w:t>Convidamos, para compor a mesa dos trabalhos a excelentíssima senhora Deputada Estadual Angela Albino, Presidente da Comissão de Economia, Ciência, Tecnologia, Minas e Energia da Alesc; o excelentíssimo senhor Deputado Estadual Dirceu Dresch, membro da Comissão de Economia, Ciência, Tecnologia, Minas e Energia da Alesc; o excelentíssimo Deputado Estadual Moacir Sopelsa, Presidente da Comissão de Agricultura e Política Rural e membro da Comissão de Economia, Ciência, Tecnologia, Minas e Energia, ambas da Alesc; o senhor Airton Spies, Secretário Adjunto de Estado da Agricultura e da Pesca de Santa Catarina; o senhor Natalino Ramos Corrêa, Vereador do Município de São José do Cerrito; o reverendíssimo dom Irineu Andreassa, Bispo da Diocese de Lages; o senhor Julio Guilherme Müller, representante da Rio Canoas Energia; o excelentíssimo senhor Deputado Estadual Neodi Saretta; e o excelentíssimo senhor Deputado Estadual Arnaldo Moraes, de Lages, que substitui o Deputado José Milton Scheffer.</w:t>
      </w:r>
    </w:p>
    <w:p>
      <w:pPr>
        <w:pStyle w:val="Normal"/>
        <w:jc w:val="both"/>
        <w:rPr/>
      </w:pPr>
      <w:r>
        <w:rPr/>
        <w:tab/>
        <w:t>Registramos a presença do senhor Fabiano Mocelin, Vereador do Município de Cerro Negro.</w:t>
      </w:r>
    </w:p>
    <w:p>
      <w:pPr>
        <w:pStyle w:val="Normal"/>
        <w:ind w:firstLine="708"/>
        <w:jc w:val="both"/>
        <w:rPr/>
      </w:pPr>
      <w:r>
        <w:rPr/>
        <w:t>Convidamos a excelentíssima Deputada Estadual Angela Albino para conduzir os trabalhos desta audiência pública.</w:t>
      </w:r>
    </w:p>
    <w:p>
      <w:pPr>
        <w:pStyle w:val="Normal"/>
        <w:ind w:firstLine="708"/>
        <w:jc w:val="both"/>
        <w:rPr/>
      </w:pPr>
      <w:r>
        <w:rPr>
          <w:b/>
        </w:rPr>
        <w:t>A SRA. PRESIDENTE (Deputada Estadual Angela albino)</w:t>
      </w:r>
      <w:r>
        <w:rPr/>
        <w:t xml:space="preserve"> – Bom-dia a todos e a todas. Em nome da nossa Comissão de Economia, quero dar as boas-vindas a cada um e a cada uma, e já comunicar a todos que delegarei a presidência dos trabalhos desta audiência ao Deputado Dirceu Dresch, pois eu também integro a Comissão de Finanças, que atrasou um pouco os seus trabalhos, e também necessito participar daquela reunião.</w:t>
      </w:r>
    </w:p>
    <w:p>
      <w:pPr>
        <w:pStyle w:val="Normal"/>
        <w:jc w:val="both"/>
        <w:rPr/>
      </w:pPr>
      <w:r>
        <w:rPr/>
        <w:tab/>
        <w:t>Dessa forma, imediatamente já passo a condução dos trabalhos desta reunião ao Deputado Dirceu Dresch, que inclusive é um dos componentes desta Comissão e proponente desta audiência pública.</w:t>
      </w:r>
    </w:p>
    <w:p>
      <w:pPr>
        <w:pStyle w:val="Normal"/>
        <w:jc w:val="both"/>
        <w:rPr>
          <w:b/>
          <w:b/>
        </w:rPr>
      </w:pPr>
      <w:r>
        <w:rPr/>
        <w:tab/>
      </w:r>
      <w:r>
        <w:rPr>
          <w:b/>
        </w:rPr>
        <w:t xml:space="preserve">O SR. PRESIDENTE (Deputado Estadual Dirceu Dresch) </w:t>
      </w:r>
      <w:r>
        <w:rPr/>
        <w:t>– Obrigado, Deputada Angela Albino.</w:t>
      </w:r>
      <w:r>
        <w:rPr>
          <w:b/>
        </w:rPr>
        <w:t xml:space="preserve"> </w:t>
      </w:r>
      <w:r>
        <w:rPr/>
        <w:t>Se possível, Deputada, depois volte aqui para nos ajudar nos encaminhamentos e no debate desta reunião.</w:t>
      </w:r>
    </w:p>
    <w:p>
      <w:pPr>
        <w:pStyle w:val="Normal"/>
        <w:ind w:firstLine="708"/>
        <w:jc w:val="both"/>
        <w:rPr/>
      </w:pPr>
      <w:r>
        <w:rPr/>
        <w:t>Quero agradecer a presença do Deputado Sopelsa, Presidente da Comissão de Agricultura, pois as duas Comissões fizeram o requerimento solicitando esta audiência; e da Presidente em exercício da Comissão de Economia, a Vice-Presidente Angela Albino. Agradeço às duas Comissões pelo pronto atendimento à reivindicação que apresentamos para fazer este debate nesta manhã, assim como agradeço aos demais membros da mesa, ao Bispo Irineu, ao Spies, aos representantes da comunidade, Vereadores e lideranças, e à imprensa.</w:t>
      </w:r>
    </w:p>
    <w:p>
      <w:pPr>
        <w:pStyle w:val="Normal"/>
        <w:jc w:val="both"/>
        <w:rPr/>
      </w:pPr>
      <w:r>
        <w:rPr/>
        <w:tab/>
        <w:t>Dando início à audiência pública, Presidente Moacir, informo que o que nos motivou a realizar este debate e fazê-lo aqui nesta Casa – apesar de que, talvez, se fosse feito lá na comunidade, no acampamento, que existe desde a época em que os agricultores acamparam na comunidade, poderia ter muito mais gente – é porque entendemos importante justamente proporcionar a participação dos Deputados, das lideranças do Estado.</w:t>
      </w:r>
    </w:p>
    <w:p>
      <w:pPr>
        <w:pStyle w:val="Normal"/>
        <w:ind w:firstLine="708"/>
        <w:jc w:val="both"/>
        <w:rPr/>
      </w:pPr>
      <w:r>
        <w:rPr/>
        <w:t xml:space="preserve">Convidamos para esta audiência muitas outras lideranças e entidades, inclusive tentamos articular com o Ministério Público, trabalhamos muito para trazê-los aqui também, mas justificaram que hoje estão em Lages em uma discussão que se realiza exatamente a respeito deste mesmo assunto. Também convidamos a Fatma; conversei ontem à noite com o presidente Gean, e ele garantiu que hoje teríamos aqui a representação da Fatma, justamente da pessoa que está tratando deste assunto, o qual esperamos que chegue em breve para nos ajudar a refletir sobre as questões e encaminhá-las. Além disso, nós convidamos o Ministério Público federal, assim como outras entidades. </w:t>
      </w:r>
    </w:p>
    <w:p>
      <w:pPr>
        <w:pStyle w:val="Normal"/>
        <w:ind w:firstLine="708"/>
        <w:jc w:val="both"/>
        <w:rPr/>
      </w:pPr>
      <w:r>
        <w:rPr/>
        <w:t>E é importante estar nesta audiência o representante da empresa, o qual falou que está aqui mais para ouvir, para levar o assunto à empresa. Da mesma forma, é importante a empresa Triunfo também estar aqui presente, além dos demais representantes da comunidade.</w:t>
      </w:r>
    </w:p>
    <w:p>
      <w:pPr>
        <w:pStyle w:val="Normal"/>
        <w:jc w:val="both"/>
        <w:rPr/>
      </w:pPr>
      <w:r>
        <w:rPr/>
        <w:tab/>
        <w:t>Esta Casa, este Parlamento, não tem o papel executivo, tem o papel de legislar; especialmente nestes casos de conflitos, de trazer aqui para dentro o debate da comunidade e de tentar mediar conflitos e encaminhamentos de diversos temas. Por isso a importância da realização desta audiência pública, e que a partir de hoje, deste debate, possamos construir bons encaminhamentos. Esta é a nossa expectativa, dar bons encaminhamentos para solucionar a questão, para ajudar a solucionar os problemas instalados naquela comunidade da barragem Garibaldi. Esse é o grande objetivo deste debate, desta audiência pública.</w:t>
      </w:r>
    </w:p>
    <w:p>
      <w:pPr>
        <w:pStyle w:val="Normal"/>
        <w:ind w:firstLine="708"/>
        <w:jc w:val="both"/>
        <w:rPr/>
      </w:pPr>
      <w:r>
        <w:rPr/>
        <w:t>Em um primeiro momento, vamos passar a palavra às lideranças da mesa, a fim de fazerem as suas manifestações e as suas apresentações, especialmente para a representação da comunidade regional poder se expressar aqui, as duas lideranças que representam a comunidade.</w:t>
      </w:r>
    </w:p>
    <w:p>
      <w:pPr>
        <w:pStyle w:val="Normal"/>
        <w:ind w:firstLine="708"/>
        <w:jc w:val="both"/>
        <w:rPr/>
      </w:pPr>
      <w:r>
        <w:rPr/>
        <w:t>Antes de passar a palavra ao Deputado Moacir Sopelsa, quero convidar o Deputado Neodi Saretta para também participar da mesa e já fazer uso da palavra.</w:t>
      </w:r>
    </w:p>
    <w:p>
      <w:pPr>
        <w:pStyle w:val="Normal"/>
        <w:jc w:val="both"/>
        <w:rPr/>
      </w:pPr>
      <w:r>
        <w:rPr/>
        <w:tab/>
      </w:r>
      <w:r>
        <w:rPr>
          <w:b/>
        </w:rPr>
        <w:t>O SR. DEPUTADO ESTADUAL NEODI SARETTA</w:t>
      </w:r>
      <w:r>
        <w:rPr/>
        <w:t xml:space="preserve"> – Senhor Presidente, estimados membros da mesa e da comunidade, este assunto é importantíssimo. Quero dizer que também sou de um Município que viu este problema de perto, na barragem de Itá, e, logo mais próximo, em Piratuba, e que o primeiro movimento social do qual participei foi em função de hidrelétricas.</w:t>
      </w:r>
    </w:p>
    <w:p>
      <w:pPr>
        <w:pStyle w:val="Normal"/>
        <w:ind w:firstLine="708"/>
        <w:jc w:val="both"/>
        <w:rPr/>
      </w:pPr>
      <w:r>
        <w:rPr/>
        <w:t>O caso que se arrasta aqui já foi trazido diversas vezes pelo Deputado Dresch, pelo Deputado Padre Pedro e por outros Deputados, e nós mesmos já falamos a respeito deste assunto algumas vezes. Realmente está demandando soluções, e é pena que algumas entidades não estão presentes nesta audiência. O representante da empresa está aqui, mas seria importante também já haver uma introdução; é sempre importante ouvir e levar o assunto à empresa, mas também é importante que seja feito contato com a empresa para dar aqui algum anúncio de encaminhamento dos problemas que estão pendentes e que são bastantes.</w:t>
      </w:r>
    </w:p>
    <w:p>
      <w:pPr>
        <w:pStyle w:val="Normal"/>
        <w:jc w:val="both"/>
        <w:rPr/>
      </w:pPr>
      <w:r>
        <w:rPr/>
        <w:tab/>
        <w:t>Então, com a nossa solidariedade, estamos à disposição para o que pudermos ajudar. Obrigado.</w:t>
      </w:r>
    </w:p>
    <w:p>
      <w:pPr>
        <w:pStyle w:val="Normal"/>
        <w:jc w:val="both"/>
        <w:rPr/>
      </w:pPr>
      <w:r>
        <w:rPr/>
        <w:tab/>
      </w:r>
      <w:r>
        <w:rPr>
          <w:b/>
        </w:rPr>
        <w:t xml:space="preserve">O SR. PRESIDENTE (Deputado Estadual Dirceu Dresch) </w:t>
      </w:r>
      <w:r>
        <w:rPr/>
        <w:t>– Deputado Sopelsa, deseja fazer agora o seu comentário?</w:t>
      </w:r>
    </w:p>
    <w:p>
      <w:pPr>
        <w:pStyle w:val="Normal"/>
        <w:jc w:val="both"/>
        <w:rPr/>
      </w:pPr>
      <w:r>
        <w:rPr/>
        <w:tab/>
      </w:r>
      <w:r>
        <w:rPr>
          <w:b/>
        </w:rPr>
        <w:t>O SR. DEPUTADO ESTADUAL MOACIR SOPELSA</w:t>
      </w:r>
      <w:r>
        <w:rPr/>
        <w:t xml:space="preserve"> – Quero cumprimentar o Deputado Dirceu Dresch, o Deputado Saretta, o Bispo da Diocese de Lages, o senhor Spies, os representantes da empresa Triunfo e os representantes da comunidade.</w:t>
      </w:r>
    </w:p>
    <w:p>
      <w:pPr>
        <w:pStyle w:val="Normal"/>
        <w:jc w:val="both"/>
        <w:rPr/>
      </w:pPr>
      <w:r>
        <w:rPr/>
        <w:tab/>
        <w:t xml:space="preserve">O Deputado Neodi Saretta falou que nós estivemos lá em Concórdia em função da construção da barragem, a qual eu acho que foi uma das primeiras barragens em Santa Catarina, a Hidrelétrica de Itá, e teve-se muita dificuldade, foi-se buscar entendimento, trabalhou-se muito para que as pessoas não fossem desalojadas de forma desumana. </w:t>
      </w:r>
    </w:p>
    <w:p>
      <w:pPr>
        <w:pStyle w:val="Normal"/>
        <w:ind w:firstLine="708"/>
        <w:jc w:val="both"/>
        <w:rPr/>
      </w:pPr>
      <w:r>
        <w:rPr/>
        <w:t>Depois de tantos anos, eu não consigo admitir que uma empresa faça uma obra e essa obra fuja daquilo que foi a sua previsão. [</w:t>
      </w:r>
      <w:r>
        <w:rPr>
          <w:i/>
        </w:rPr>
        <w:t>Taquígrafo-Revisor: Eduardo Delvalhas dos Santos</w:t>
      </w:r>
      <w:r>
        <w:rPr/>
        <w:t>] Eu não tenho os dados em mãos, mas se nós admitirmos que a previsão de alagamento ultrapassou aquilo que a empresa imaginava, eu fico me perguntando o que será da obra de contenção que foi feita, daqueles que estão abaixo da barragem. Qual a segurança que eles têm, se nós não temos a segurança de saber aonde irão atingir com o lago? Então, realmente essa é uma questão preocupante.</w:t>
      </w:r>
    </w:p>
    <w:p>
      <w:pPr>
        <w:pStyle w:val="Normal"/>
        <w:ind w:firstLine="708"/>
        <w:jc w:val="both"/>
        <w:rPr/>
      </w:pPr>
      <w:r>
        <w:rPr/>
        <w:t>Quando o Deputado Dirceu Dresch trouxe o assunto para a Comissão de Agricultura e Política Rural, nós nos colocamos imediatamente à disposição, e é aquilo que o Deputado Dirceu disse, Spies: você, que é o nosso Secretário Adjunto de Estado da Agricultura e tem grande conhecimento de agricultura, não nos cabe julgar, condenar ou absolver, mas cabe a nós ajudar na busca de solução, e é isso o que nós vamos tentar fazer aqui no dia de hoje, a fim de que, pelo menos, tenhamos informações seguras do que aconteceu.</w:t>
      </w:r>
    </w:p>
    <w:p>
      <w:pPr>
        <w:pStyle w:val="Normal"/>
        <w:ind w:firstLine="708"/>
        <w:jc w:val="both"/>
        <w:rPr/>
      </w:pPr>
      <w:r>
        <w:rPr>
          <w:b/>
        </w:rPr>
        <w:t xml:space="preserve">O SR. PRESIDENTE (Deputado Estadual Dirceu Dresch) </w:t>
      </w:r>
      <w:r>
        <w:rPr/>
        <w:t>– Obrigado, Deputado Sopelsa, e mais uma vez agradeço a Comissão de Agricultura pelo imediato encaminhamento sobre a realização desta audiência pública.</w:t>
      </w:r>
    </w:p>
    <w:p>
      <w:pPr>
        <w:pStyle w:val="Normal"/>
        <w:ind w:firstLine="708"/>
        <w:jc w:val="both"/>
        <w:rPr/>
      </w:pPr>
      <w:r>
        <w:rPr/>
        <w:t>Agora, passamos a palavra ao reverendíssimo dom Irineu Andreassa, Bispo da Diocese de Lages.</w:t>
      </w:r>
    </w:p>
    <w:p>
      <w:pPr>
        <w:pStyle w:val="Normal"/>
        <w:ind w:firstLine="708"/>
        <w:jc w:val="both"/>
        <w:rPr/>
      </w:pPr>
      <w:r>
        <w:rPr>
          <w:b/>
        </w:rPr>
        <w:t>O SR. DOM IRINEU ANDREASSA</w:t>
      </w:r>
      <w:r>
        <w:rPr/>
        <w:t xml:space="preserve"> – (</w:t>
      </w:r>
      <w:r>
        <w:rPr>
          <w:i/>
        </w:rPr>
        <w:t>Saúda todos os membros da mesa e as demais autoridades.</w:t>
      </w:r>
      <w:r>
        <w:rPr/>
        <w:t>)</w:t>
      </w:r>
    </w:p>
    <w:p>
      <w:pPr>
        <w:pStyle w:val="Normal"/>
        <w:ind w:firstLine="708"/>
        <w:jc w:val="both"/>
        <w:rPr/>
      </w:pPr>
      <w:r>
        <w:rPr/>
        <w:t>Eu estou à vontade e vou falar tudo o que eu quero.</w:t>
      </w:r>
    </w:p>
    <w:p>
      <w:pPr>
        <w:pStyle w:val="Normal"/>
        <w:ind w:firstLine="708"/>
        <w:jc w:val="both"/>
        <w:rPr/>
      </w:pPr>
      <w:r>
        <w:rPr/>
        <w:t>Em 1946 a minha avó recebeu a visita de uns grileiros dizendo que aquelas terras, que eram do avô dela, não eram mais dela. Ela pediu um tempo, foi lá para dentro e voltou com uma espingarda dando tiro para todos os lados, e a terra ficou até hoje.</w:t>
      </w:r>
    </w:p>
    <w:p>
      <w:pPr>
        <w:pStyle w:val="Normal"/>
        <w:ind w:firstLine="708"/>
        <w:jc w:val="both"/>
        <w:rPr/>
      </w:pPr>
      <w:r>
        <w:rPr/>
        <w:t>Eu estou falando isso porque no nosso século ainda existem grileiros. Desculpem-me, mas quando eu tenho uma propriedade e nela não foi feito um trabalho de impacto social, ela foi grilada e foi grilada pelo Estado. Hoje nós temos pessoas depressivas, pois famílias estão há sessenta anos no local e de repente a terra lhes foi tirada. E qual foi a indenização? Hoje temos duzentas e poucas famílias lá, e qual a indenização? Quando essa empresa Triunfo, com o Scalco... e não é senhor Scalco, porque ele não merece ser chamado de senhor – gostaria de que o advogado fosse portador disso, mas já disse isso para ele pessoalmente; Scalco e Sueli, duas pessoas que não merecem ser chamadas de senhor e senhora pelo dano familiar que eles estão causando.</w:t>
      </w:r>
    </w:p>
    <w:p>
      <w:pPr>
        <w:pStyle w:val="Normal"/>
        <w:ind w:firstLine="708"/>
        <w:jc w:val="both"/>
        <w:rPr/>
      </w:pPr>
      <w:r>
        <w:rPr/>
        <w:t xml:space="preserve">A empresa Triunfo, pelos jornais de Anita Garibaldi, nós sabemos da imoralidade. Nos lugares por onde ela já passou falta moral; são muitas as dificuldades que já causou às famílias. </w:t>
      </w:r>
    </w:p>
    <w:p>
      <w:pPr>
        <w:pStyle w:val="Normal"/>
        <w:ind w:firstLine="708"/>
        <w:jc w:val="both"/>
        <w:rPr/>
      </w:pPr>
      <w:r>
        <w:rPr/>
        <w:t xml:space="preserve">Eu estive lá na usina há um ano e pouco, quando eles puseram fogo lá, e eu presenciei a polícia dentro do carro da Triunfo, eu presenciei a polícia sendo transportada pelos carros da Triunfo. Então lá tem um casamento da polícia com a Triunfo, tem um casamento da Promotoria Pública com a Triunfo. Eu estive lá porque a polícia ia interferir às 9h, eram umas setecentas pessoas e ia ter confronto com a polícia que estava com fuzil, com metralhadora, sendo que aquelas famílias estavam desarmadas. Lá eu consegui intermediar, e então eles foram para o acampamento da Nossa Senhora das Graças, onde estão hoje. Fomos lá dialogar com o Scalco, mas é difícil, porque o Scalco é o pai da mentira; lá ninguém acredita no Scalco hoje em dia. Ele vai à televisão, ele vai à rádio com uma autodefesa mentirosa; ele é falso. </w:t>
      </w:r>
    </w:p>
    <w:p>
      <w:pPr>
        <w:pStyle w:val="Normal"/>
        <w:ind w:firstLine="708"/>
        <w:jc w:val="both"/>
        <w:rPr/>
      </w:pPr>
      <w:r>
        <w:rPr/>
        <w:t>Naquele dia em que nós intermediamos, tinha todo um aparato unido com a polícia e seguindo ordens do Promotor; era um casamento. E um Promotor que nunca se fez presente onde estão os atingidos. Nunca! Ele foi três vezes à Triunfo, no Scalco; ele tem um casamento com a Triunfo e não com as famílias, e por três vezes ele foi lá. Uma das vezes tomou café com o Scalco, subiu na caminhonete do Scalco e foi visitar duas famílias indicadas pelo Scalco. Senhores, se eu vou levar o Promotor, vou levar onde? Levou em duas famílias que foram contempladas; nos atingidos eles não levaram. O Scalco não foi até hoje no lado de um atingido. Não foi até hoje! Ele foi lá na da Triunfo, porque tem um casamento amoroso ali, entre os dois.</w:t>
      </w:r>
    </w:p>
    <w:p>
      <w:pPr>
        <w:pStyle w:val="Normal"/>
        <w:ind w:firstLine="708"/>
        <w:jc w:val="both"/>
        <w:rPr/>
      </w:pPr>
      <w:r>
        <w:rPr/>
        <w:t>Eu fiquei admirado com o último depoimento que os atingidos me deram. Para irem lá no Scalco, eles têm que telefonar antes a fim de marcar dia e hora. Quando a família chega lá, o que acontece? A família é revistada e os carros também são revistados, porque para eles as famílias são bandidas.</w:t>
      </w:r>
    </w:p>
    <w:p>
      <w:pPr>
        <w:pStyle w:val="Normal"/>
        <w:ind w:firstLine="708"/>
        <w:jc w:val="both"/>
        <w:rPr/>
      </w:pPr>
      <w:r>
        <w:rPr/>
        <w:t xml:space="preserve">Numa reunião dentro do Fórum com o senhor Scalco, ele interrompeu e disse que estavam colocando fogo no acampamento, no alojamento, e que eram as famílias, que elas eram baderneiras. Esses foram os termos dele. Mas nós sabemos que quem pôs fogo foram os operários, porque ofereceram um salário </w:t>
      </w:r>
      <w:r>
        <w:rPr>
          <w:i/>
        </w:rPr>
        <w:t>x</w:t>
      </w:r>
      <w:r>
        <w:rPr/>
        <w:t xml:space="preserve"> e deram </w:t>
      </w:r>
      <w:r>
        <w:rPr>
          <w:i/>
        </w:rPr>
        <w:t>y</w:t>
      </w:r>
      <w:r>
        <w:rPr/>
        <w:t>; então os operários colocavam fogo. Ele interrompeu a reunião por duas vezes para dizer que as famílias estavam colocando fogo, e hoje ele sabe que quem pôs fogo foram os operários. Então, para o senhor Scalco, assim como para o Promotor, as famílias atingidas são delinquentes.</w:t>
      </w:r>
    </w:p>
    <w:p>
      <w:pPr>
        <w:pStyle w:val="Normal"/>
        <w:ind w:firstLine="708"/>
        <w:jc w:val="both"/>
        <w:rPr/>
      </w:pPr>
      <w:r>
        <w:rPr/>
        <w:t>Ai eu fiz uma reunião com os Prefeitos da Amures – Associação dos Municípios da Região Serrana. Acho que vieram onze ou doze Prefeitos, depois vieram os Presidentes de Câmara e também os Vereadores, estando todos os Municípios lá representados. No início da reunião a imprensa falada e escrita chamou-me à parte porque queria saber qual era a maior dificuldade, por que eu estava convocando uma reunião com as Pastorais Sociais. E eu disse a eles que a maior preocupação era com as famílias atingidas que não tinham sido contempladas.</w:t>
      </w:r>
    </w:p>
    <w:p>
      <w:pPr>
        <w:pStyle w:val="Normal"/>
        <w:jc w:val="both"/>
        <w:rPr/>
      </w:pPr>
      <w:r>
        <w:rPr/>
        <w:t>Então, marcamos uma reunião, havendo a decisão de ir para a comunidade Nossa Senhora das Graças, de Abdon Batista. Nessa reunião eu estava presente também e foi uma opção do grupo que lá estava reiniciar o acampamento a partir daquele momento. [</w:t>
      </w:r>
      <w:r>
        <w:rPr>
          <w:i/>
        </w:rPr>
        <w:t>Taquígrafa-Revisora: Siomara G. Videira</w:t>
      </w:r>
      <w:r>
        <w:rPr/>
        <w:t>] E lá, naquele acampamento, todos foram a favor.</w:t>
      </w:r>
    </w:p>
    <w:p>
      <w:pPr>
        <w:pStyle w:val="Normal"/>
        <w:ind w:firstLine="708"/>
        <w:jc w:val="both"/>
        <w:rPr/>
      </w:pPr>
      <w:r>
        <w:rPr/>
        <w:t>Pediram ao Bispo para contar a situação na rádio, no programa do Maneca, que é um programa ao vivo, e também na Rádio Cultura de Campos Novos. Então, contei o caso e fiz um apelo, usando um termo bem simples: que a Promotoria tirasse a bunda da cadeira. Enquanto a Promotoria não tirar o traseiro, a bunda da cadeira, os atingidos sempre irão sofrer, porque não há quem os defenda. O Estado deveria estar do lado das famílias, mas o Estado está contra. Isso eu falei no ar, nas duas rádios: a Promotoria tem que tirar a bunda da cadeira, senão não vai saber do problema real. O Scalco tem caminhonete, é protegido, tem computadores para se defender. Os atingidos não têm, são pessoas da roça, e eles mesmos têm se virado a fim de ir atrás de alguém para fazer algo por eles. Estão abandonados, por parte da Promotoria.</w:t>
      </w:r>
    </w:p>
    <w:p>
      <w:pPr>
        <w:pStyle w:val="Normal"/>
        <w:ind w:firstLine="708"/>
        <w:jc w:val="both"/>
        <w:rPr/>
      </w:pPr>
      <w:r>
        <w:rPr/>
        <w:t>Depois teve uma reunião – na qual não pude estar presente –, e chegou uma oficial de justiça querendo saber quem era dom Irineu. Então disseram que eu não estava, e ela perguntou a mais algumas pessoas, que também disseram que eu não estava. Ela quis tirar foto do grupo que estava lá, mas não deixaram; depois queria tirar fotos de costas, mas também não quiseram, e aí a distinta foi embora.</w:t>
      </w:r>
    </w:p>
    <w:p>
      <w:pPr>
        <w:pStyle w:val="Normal"/>
        <w:ind w:firstLine="708"/>
        <w:jc w:val="both"/>
        <w:rPr/>
      </w:pPr>
      <w:r>
        <w:rPr/>
        <w:t xml:space="preserve">Ontem chegou para mim um mandado proibitório. Então, agora o Bispo tem que estar distante 2.500 metros do canteiro de obras. E, se por acaso invadirem a 282 ou o canteiro de obras, o Bispo vai pagar R$ 10 mil por dia. Mas o dinheiro que tenho hoje no banco é dois mil e poucos reais. </w:t>
        <w:tab/>
        <w:t>Agora a OAB já se inteirou do assunto, está intervindo, já está me defendendo e dando proteção a minha pessoa. Parece que tem cinco dias para a pessoa se defender, para se apresentar ao Juiz.</w:t>
      </w:r>
    </w:p>
    <w:p>
      <w:pPr>
        <w:pStyle w:val="Normal"/>
        <w:jc w:val="both"/>
        <w:rPr/>
      </w:pPr>
      <w:r>
        <w:rPr/>
        <w:tab/>
        <w:t>Eu não tiro o chapéu para a Promotoria Pública e tenho vergonha dela.</w:t>
      </w:r>
    </w:p>
    <w:p>
      <w:pPr>
        <w:pStyle w:val="Normal"/>
        <w:rPr/>
      </w:pPr>
      <w:r>
        <w:rPr/>
        <w:tab/>
        <w:t>Era isso, muito obrigado.</w:t>
      </w:r>
    </w:p>
    <w:p>
      <w:pPr>
        <w:pStyle w:val="Normal"/>
        <w:ind w:firstLine="708"/>
        <w:jc w:val="both"/>
        <w:rPr/>
      </w:pPr>
      <w:r>
        <w:rPr>
          <w:b/>
          <w:bCs/>
        </w:rPr>
        <w:t xml:space="preserve">O SR. PRESIDENTE (Deputado Estadual Dirceu Dresch) </w:t>
      </w:r>
      <w:r>
        <w:rPr>
          <w:bCs/>
        </w:rPr>
        <w:t>–</w:t>
      </w:r>
      <w:r>
        <w:rPr>
          <w:b/>
          <w:bCs/>
        </w:rPr>
        <w:t xml:space="preserve"> </w:t>
      </w:r>
      <w:r>
        <w:rPr/>
        <w:t>Obrigado, dom Irineu, pela sua presença e pelas palavras sobre a realidade em toda a região e na imprensa.</w:t>
      </w:r>
    </w:p>
    <w:p>
      <w:pPr>
        <w:pStyle w:val="Normal"/>
        <w:ind w:firstLine="708"/>
        <w:jc w:val="both"/>
        <w:rPr/>
      </w:pPr>
      <w:r>
        <w:rPr/>
        <w:t>Comunico a todos que agora chegou o pessoal da Fatma.</w:t>
      </w:r>
    </w:p>
    <w:p>
      <w:pPr>
        <w:pStyle w:val="Normal"/>
        <w:ind w:firstLine="708"/>
        <w:jc w:val="both"/>
        <w:rPr/>
      </w:pPr>
      <w:r>
        <w:rPr>
          <w:b/>
          <w:bCs/>
        </w:rPr>
        <w:t xml:space="preserve">O SR. DOM IRINEU ANDREASSA </w:t>
      </w:r>
      <w:r>
        <w:rPr/>
        <w:t>– Senhor Deputado, apenas mais uma palavrinha. A Fatma multou a empresa em R$ 10 milhões. Por que essa quantia não é revertida para os atingidos? O senhor Rene comunicou-me que haveria a divisão desse dinheiro. Por que dividir esse dinheiro? Ele deveria ser investido em prol dos atingidos.</w:t>
      </w:r>
    </w:p>
    <w:p>
      <w:pPr>
        <w:pStyle w:val="Normal"/>
        <w:ind w:firstLine="708"/>
        <w:jc w:val="both"/>
        <w:rPr/>
      </w:pPr>
      <w:r>
        <w:rPr/>
        <w:t>Outro erro: os cinco Prefeitos pegaram o dinheiro da Triunfo, e pelo que o senhor Scalco me falou ele deu brita e tudo mais que os Prefeitos pediram. Então, tem um casamento das Prefeituras com a Scalco. É um casamento muito bem feito e bonitinho.</w:t>
      </w:r>
    </w:p>
    <w:p>
      <w:pPr>
        <w:pStyle w:val="Normal"/>
        <w:ind w:firstLine="708"/>
        <w:jc w:val="both"/>
        <w:rPr/>
      </w:pPr>
      <w:r>
        <w:rPr>
          <w:b/>
          <w:bCs/>
        </w:rPr>
        <w:t xml:space="preserve">O SR. PRESIDENTE (Deputado Estadual Dirceu Dresch) </w:t>
      </w:r>
      <w:r>
        <w:rPr>
          <w:bCs/>
        </w:rPr>
        <w:t>–</w:t>
      </w:r>
      <w:r>
        <w:rPr>
          <w:b/>
          <w:bCs/>
        </w:rPr>
        <w:t xml:space="preserve"> </w:t>
      </w:r>
      <w:r>
        <w:rPr/>
        <w:t>Gostaria de chamar para fazer parte da mesa o senhor Alexandre Waltrick, Procurador Jurídico da Fatma, e também o senhor Daniel Vinicius Netto, Gerente de Avaliação de Impacto Ambiental da Fatma.</w:t>
      </w:r>
    </w:p>
    <w:p>
      <w:pPr>
        <w:pStyle w:val="Normal"/>
        <w:ind w:firstLine="708"/>
        <w:jc w:val="both"/>
        <w:rPr/>
      </w:pPr>
      <w:r>
        <w:rPr/>
        <w:t>Com a palavra o Vereador Natalino Ramos Corrêa, de São José do Cerrito, que também representa os atingidos.</w:t>
      </w:r>
    </w:p>
    <w:p>
      <w:pPr>
        <w:pStyle w:val="Normal"/>
        <w:ind w:firstLine="708"/>
        <w:jc w:val="both"/>
        <w:rPr/>
      </w:pPr>
      <w:r>
        <w:rPr>
          <w:b/>
          <w:bCs/>
        </w:rPr>
        <w:t xml:space="preserve">O SR. VEREADOR NATALINO RAMOS CORREA (São José do Cerrito/SC) </w:t>
      </w:r>
      <w:r>
        <w:rPr/>
        <w:t>– Bom-dia a todos. Quero saudar o Deputado Dirceu Dresch e, em seu nome, cumprimentar as demais autoridades aqui citadas, bem como cumprimentar os demais presentes.</w:t>
      </w:r>
    </w:p>
    <w:p>
      <w:pPr>
        <w:pStyle w:val="Normal"/>
        <w:ind w:firstLine="708"/>
        <w:jc w:val="both"/>
        <w:rPr/>
      </w:pPr>
      <w:r>
        <w:rPr/>
        <w:t>Aquilo que escutamos do Bispo é uma história verídica, e é até um pouco maior, dom Irineu. Nós acompanhamos a situação, que vem desde 2008, quando lá começaram os levantamentos, os cadastros socioeconômicos. Depois foi se desenrolando a construção da barragem, em seguida as indenizações, e começaram a surgir os problemas com as indenizações. A empresa vinha com uma proposta muito baixa, o proprietário não aceitava e era judicializado; depois a família tinha que sair às pressas porque a empresa conseguia a posse da propriedade. De posse desse documento, a empresa até se aproveitava da autoridade e não concedia prazo para as pessoas tirarem os seus pertences.</w:t>
      </w:r>
    </w:p>
    <w:p>
      <w:pPr>
        <w:pStyle w:val="Normal"/>
        <w:ind w:firstLine="708"/>
        <w:jc w:val="both"/>
        <w:rPr/>
      </w:pPr>
      <w:r>
        <w:rPr/>
        <w:t>Isso aconteceu com um irmão meu, que teve a sua casa demolida e enterrada sem que fosse tirada uma só telha. Outras propriedades também passaram pela mesma situação, e o pessoal ficou na expectativa de que a empresa não conseguiria a licença para o enchimento do lago sem que a situação tivesse resolvida.</w:t>
      </w:r>
    </w:p>
    <w:p>
      <w:pPr>
        <w:pStyle w:val="Normal"/>
        <w:tabs>
          <w:tab w:val="clear" w:pos="708"/>
          <w:tab w:val="left" w:pos="7140" w:leader="none"/>
        </w:tabs>
        <w:ind w:firstLine="708"/>
        <w:jc w:val="both"/>
        <w:rPr/>
      </w:pPr>
      <w:r>
        <w:rPr/>
        <w:t>Sabemos do esforço da Fatma, que não concedeu essa licença, de liminar dos juízes para não encher o lago. Mesmo assim a empresa desobedeceu a uma ordem judicial e não respeitou a Fatma, que é um órgão fiscalizador. A empresa passou por cima disso e encheu o lago sem que a situação estivesse completamente resolvida. Muitas pessoas foram pegas desprevenidas, perderam a sua safra, pois ficou embaixo d’água; as madeiras não foram retiradas da área de alagamento, de onde deveriam ter sido retiradas pelo proprietário, ou a empresa poderia ter cortado, estaleirado</w:t>
      </w:r>
      <w:r>
        <w:rPr>
          <w:color w:val="FF0000"/>
        </w:rPr>
        <w:t xml:space="preserve"> </w:t>
      </w:r>
      <w:r>
        <w:rPr/>
        <w:t xml:space="preserve">e dado a DOF para que o produtor conseguisse comercializar aquelas madeiras. Dentre outras coisas tem também os direitos dos arrendatários, dos poceiros de boa-fé, os quais foram negados. </w:t>
      </w:r>
    </w:p>
    <w:p>
      <w:pPr>
        <w:pStyle w:val="Normal"/>
        <w:jc w:val="both"/>
        <w:rPr/>
      </w:pPr>
      <w:r>
        <w:rPr/>
        <w:tab/>
        <w:t>Os documentos foram encaminhados à Fatma e ela deu o parecer positivo, mas infelizmente a nossa Promotoria abriu a exceção de que a empresa poderia contestar, e ela acabou novamente negando esse direito a eles. É lamentável que a Promotoria tenha aberto esse espaço para que a empresa pudesse novamente contestar. Nós sabemos que em outras barragens, em outros empreendimentos o aval, o parecer da Fatma era válido e aceito pelas empresas. Então, é lamentável um fato desses.</w:t>
      </w:r>
    </w:p>
    <w:p>
      <w:pPr>
        <w:pStyle w:val="Normal"/>
        <w:jc w:val="both"/>
        <w:rPr/>
      </w:pPr>
      <w:r>
        <w:rPr/>
        <w:tab/>
        <w:t>Com o enchimento do lago, fomos pegos de surpresa e acabamos ficando sem acesso de um Município para o outro. Em cinco Municípios, nós tínhamos quatro balsas que davam acesso aos outros Municípios e até hoje essas balsas não estão funcionando. [</w:t>
      </w:r>
      <w:r>
        <w:rPr>
          <w:i/>
          <w:iCs/>
        </w:rPr>
        <w:t>Taquígrafa-Revisora: Iwana L. Lentz</w:t>
      </w:r>
      <w:r>
        <w:rPr/>
        <w:t>]</w:t>
      </w:r>
    </w:p>
    <w:p>
      <w:pPr>
        <w:pStyle w:val="Normal"/>
        <w:jc w:val="both"/>
        <w:rPr/>
      </w:pPr>
      <w:r>
        <w:rPr/>
        <w:t xml:space="preserve"> </w:t>
      </w:r>
      <w:r>
        <w:rPr/>
        <w:t>Acho que elas tinham que estar dando acesso aos munícipes desde quando encheram o lago. Também ficaram pontes sem terminar; uma está sendo terminada e outra qualquer chuva encosta nela, deixando três comunidades sem acesso à região. Agora foi posto cascalho em outro acesso, mas a dificuldade é maior porque aumenta a distância entre a comunidade Bela Vista, a São Roque, a São Sebastião da Barra. Nos outros Municípios, também tem a questão das balsas, como Abdon Batista, Cerro Negro, São José do Cerrito, Vargem e Campo Belo. A gente lamenta isso que está acontecendo lá.</w:t>
      </w:r>
    </w:p>
    <w:p>
      <w:pPr>
        <w:pStyle w:val="Normal"/>
        <w:ind w:firstLine="708"/>
        <w:jc w:val="both"/>
        <w:rPr/>
      </w:pPr>
      <w:r>
        <w:rPr/>
        <w:t>O povo está mobilizado em sinal de protesto reivindicando os seus direitos. Acho que, em casos pendentes, são aproximadamente duzentas famílias que não foram beneficiadas. E algumas beneficiadas com remanescentes estão inviáveis. Não tem como uma família sobreviver nessa área.</w:t>
      </w:r>
    </w:p>
    <w:p>
      <w:pPr>
        <w:pStyle w:val="Normal"/>
        <w:ind w:firstLine="708"/>
        <w:jc w:val="both"/>
        <w:rPr/>
      </w:pPr>
      <w:r>
        <w:rPr/>
        <w:t xml:space="preserve">O que acontecia? A empresa adquiria o terreno. Uma parte ia ser alagada e a outra era para reserva legal. Na sobra, a empresa fazia o remanejamento de algumas famílias, mas às vezes a área era ruim. Então, ela oferecia aquela área para a família e pressionava: “Ó, se vocês quiserem é essa, senão vão para a Justiça atrás do seu direito.” </w:t>
      </w:r>
    </w:p>
    <w:p>
      <w:pPr>
        <w:pStyle w:val="Normal"/>
        <w:ind w:firstLine="708"/>
        <w:jc w:val="both"/>
        <w:rPr/>
      </w:pPr>
      <w:r>
        <w:rPr/>
        <w:t>Então, hoje nós temos várias famílias que ganharam a sua casinha mas não têm como sobreviver, pois até a vegetação é mais grossa, como chamamos lá, e não pode ser mais mexida. O que se pode fazer? Como nós falamos no interior – desculpem-me o linguajar –, apenas dá para criar graxaim e cabrito. Não tem como essas famílias sobreviverem nessas condições. Há famílias sem água potável desde que encheram o lago, já que os poços artesianos que foram perfurados pela própria empresa acabaram ficando debaixo d’água... sem energia elétrica... Quando terminou a represa do rio, ela acabou indo 1.600 metros acima do rio, atingindo – pelo que a gente sabe – mais vinte e poucas famílias. Então, são vários casos desses. As famílias que ficaram sem água foram lá fazer fonte de água, mas não tem condições de essas famílias consumirem essa água porque ela não é de boa qualidade.</w:t>
      </w:r>
    </w:p>
    <w:p>
      <w:pPr>
        <w:pStyle w:val="Normal"/>
        <w:ind w:firstLine="708"/>
        <w:jc w:val="both"/>
        <w:rPr/>
      </w:pPr>
      <w:r>
        <w:rPr/>
        <w:t>Como representante – e também Vereador do Município –, também sou atingido. Tenho a minha propriedade atingida e estou batalhando, reivindicando para que os direitos do nosso povo sejam reavaliados. A gente recorreu ao Ministério Público Federal; estivemos em reunião com o doutor Nazareno, Procurador de Lages, e ele vai tentar fazer um novo Termo de Acordo de Conduta (TAC) para que a gente possa entrar em contato com a empresa e ver se consegue negociar.</w:t>
      </w:r>
    </w:p>
    <w:p>
      <w:pPr>
        <w:pStyle w:val="Normal"/>
        <w:ind w:firstLine="708"/>
        <w:jc w:val="both"/>
        <w:rPr/>
      </w:pPr>
      <w:r>
        <w:rPr/>
        <w:t>Deixo aqui também um pedido, em nome dos atingidos, para que as autoridades tomem providência sobre isso. Também pedimos à Fatma, que é o órgão que emite a Licença Ambiental de Operação (LAO), para que essa licença não seja concedida enquanto não for regularizada a situação pendente das comunidades.</w:t>
      </w:r>
    </w:p>
    <w:p>
      <w:pPr>
        <w:pStyle w:val="Normal"/>
        <w:ind w:firstLine="708"/>
        <w:jc w:val="both"/>
        <w:rPr/>
      </w:pPr>
      <w:r>
        <w:rPr/>
        <w:t>Já agradecemos aos Parlamentares, em nome do Deputado Dirceu, e ao Bispo Irineu, que tem nos dado apoio. Obrigado pela sua presença.</w:t>
      </w:r>
    </w:p>
    <w:p>
      <w:pPr>
        <w:pStyle w:val="Normal"/>
        <w:ind w:firstLine="708"/>
        <w:jc w:val="both"/>
        <w:rPr/>
      </w:pPr>
      <w:r>
        <w:rPr/>
        <w:t>No momento, era isso. Obrigado pelo espaço.</w:t>
      </w:r>
    </w:p>
    <w:p>
      <w:pPr>
        <w:pStyle w:val="Normal"/>
        <w:ind w:firstLine="708"/>
        <w:jc w:val="both"/>
        <w:rPr>
          <w:b/>
          <w:b/>
        </w:rPr>
      </w:pPr>
      <w:r>
        <w:rPr>
          <w:b/>
        </w:rPr>
        <w:t xml:space="preserve">O SR. PRESIDENTE (Deputado Estadual Dirceu Dresch) </w:t>
      </w:r>
      <w:r>
        <w:rPr/>
        <w:t>– Obrigado, Vereador Natalino.</w:t>
      </w:r>
    </w:p>
    <w:p>
      <w:pPr>
        <w:pStyle w:val="Normal"/>
        <w:jc w:val="both"/>
        <w:rPr/>
      </w:pPr>
      <w:r>
        <w:rPr/>
        <w:tab/>
        <w:t>Passo a palavra ao senhor Alexandre Waltrick Rates, Procurador Jurídico da Fatma.</w:t>
      </w:r>
    </w:p>
    <w:p>
      <w:pPr>
        <w:pStyle w:val="Normal"/>
        <w:jc w:val="both"/>
        <w:rPr>
          <w:i/>
          <w:i/>
        </w:rPr>
      </w:pPr>
      <w:r>
        <w:rPr>
          <w:b/>
        </w:rPr>
        <w:tab/>
        <w:t xml:space="preserve">O SR. PROCURADOR ALEXANDRE WALTRICK RATES </w:t>
      </w:r>
      <w:r>
        <w:rPr/>
        <w:t>–</w:t>
      </w:r>
      <w:r>
        <w:rPr>
          <w:b/>
        </w:rPr>
        <w:t xml:space="preserve"> </w:t>
      </w:r>
      <w:r>
        <w:rPr/>
        <w:t>Bom-dia a todos.</w:t>
      </w:r>
      <w:r>
        <w:rPr>
          <w:b/>
        </w:rPr>
        <w:t xml:space="preserve"> </w:t>
      </w:r>
      <w:r>
        <w:rPr/>
        <w:t>(</w:t>
      </w:r>
      <w:r>
        <w:rPr>
          <w:i/>
        </w:rPr>
        <w:t>Cumprimenta os membros da mesa e os demais presentes</w:t>
      </w:r>
      <w:r>
        <w:rPr/>
        <w:t>.)</w:t>
      </w:r>
    </w:p>
    <w:p>
      <w:pPr>
        <w:pStyle w:val="Normal"/>
        <w:ind w:firstLine="708"/>
        <w:jc w:val="both"/>
        <w:rPr/>
      </w:pPr>
      <w:r>
        <w:rPr/>
        <w:t>Primeiro, quero pedir escusas pelo atraso em chegar aqui. Nós estamos em reunião de gerentes da Fatma e fomos avisados ontem à noite pelo presidente Gean para que nos fizéssemos presentes a esta reunião. É pública e notória a recuperação do presidente depois do acidente, mas, como de manhã ele faz fisioterapia, ele pediu que a Fatma se fizesse presente aqui para justificar o papel dela nessa situação.</w:t>
      </w:r>
    </w:p>
    <w:p>
      <w:pPr>
        <w:pStyle w:val="Normal"/>
        <w:ind w:firstLine="708"/>
        <w:jc w:val="both"/>
        <w:rPr/>
      </w:pPr>
      <w:r>
        <w:rPr/>
        <w:t>Como órgão ambiental, ela é a entidade que tem que emitir a licença ambiental. Infelizmente ou felizmente, talvez nos últimos anos tenhamos trazido para o órgão ambiental responsabilidades que no passado não seriam dele. Essas questões de desapropriações, de regularização fundiária... a gente percebe, nos últimos tempos, que isso está entrando em uma seara ambiental que não necessariamente seria inerente às atividades do próprio órgão, da Fatma. Quem sabe num futuro próximo o Estado tenha órgãos que possam trabalhar nessas questões, para que a gente não confunda situações de regularização, de desapropriações com questões ambientais. A gente sente essa dificuldade porque não existe um corpo técnico de tamanha monta que possa dar vazão em curto espaço de tempo para resolver esses problemas.</w:t>
      </w:r>
    </w:p>
    <w:p>
      <w:pPr>
        <w:pStyle w:val="Normal"/>
        <w:ind w:firstLine="708"/>
        <w:jc w:val="both"/>
        <w:rPr/>
      </w:pPr>
      <w:r>
        <w:rPr/>
        <w:t>O que aconteceu nesse empreendimento de forma específica é que a Fatma agiu como deveria atuar fazendo o licenciamento ambiental – é um licenciamento já de anos. Sobre ele, depois o nosso gerente de Avaliação, que coordenou o trabalho, pode dizer algumas palavras para explicar como funcionou isso. Chegou-se ao ponto de estar perto do enchimento do lago. Para isso existe uma autorização, mas a Fatma condicionou a algumas resoluções que ainda estavam pendentes, e uma delas é a questão dos atingidos. Nós nos posicionamos, avocamos para a sede a situação de valoração das propriedades, identificando aqueles que seriam ou não atingidos. Percebemos que tinham várias inconsistências, não apenas de algumas pessoas que se aproveitam dessa situação para de alguma maneira se beneficiar, como também a não concordância da empresa com os valores que foram apresentados. E na última semana a Fatma chegou à conclusão, juntamente com o Ministério Público lá da Comarca – eu entendo que o Promotor de Justiça é o fiscal da lei e deve tomar conta dessas situações –, de que seria contratada uma empresa de auditoria. Essa empresa deve ter sido contratada na data de ontem, ou pelo menos identificada qual seria, para que se regularize e se efetive de maneira definitiva quem são os atingidos e os valores que eles irão receber.</w:t>
      </w:r>
    </w:p>
    <w:p>
      <w:pPr>
        <w:pStyle w:val="Normal"/>
        <w:ind w:firstLine="708"/>
        <w:jc w:val="both"/>
        <w:rPr/>
      </w:pPr>
      <w:r>
        <w:rPr/>
        <w:t>Até por experiência de outros empreendimentos, o que a gente percebe é que, às vezes, situações meio estranhas acontecem. Quem nunca foi produtor – não é aqui o caso – acaba entrando nessa discussão até para se beneficiar, como também as empresas tentam diminuir o seu custo de alguma maneira. Sabendo dessa situação – não é a primeira vez e não é o primeiro empreendimento que a gente tem essa dificuldade –, a Fatma chegou à conclusão de que seria melhor contratar uma empresa de auditoria com renome internacional, para que se fizesse a resolução dessas pendências.</w:t>
      </w:r>
    </w:p>
    <w:p>
      <w:pPr>
        <w:pStyle w:val="Normal"/>
        <w:ind w:firstLine="708"/>
        <w:jc w:val="both"/>
        <w:rPr/>
      </w:pPr>
      <w:r>
        <w:rPr/>
        <w:t xml:space="preserve">Eu não tenho esse conhecimento ainda, mas ontem à tarde houve uma informação sobre isso e acho que essa empresa deve ser contratada. Ela vai trabalhar em um curto espaço de tempo e vai chegar à conclusão de quem tem direito a receber e quais são os valores a receber. Quer dizer, sai um pouco da esfera ambiental, que é o nosso </w:t>
      </w:r>
      <w:r>
        <w:rPr>
          <w:i/>
        </w:rPr>
        <w:t>métier</w:t>
      </w:r>
      <w:r>
        <w:rPr>
          <w:b/>
        </w:rPr>
        <w:t xml:space="preserve">, </w:t>
      </w:r>
      <w:r>
        <w:rPr/>
        <w:t>entrando em uma situação mais de valoração e de especificidade, e a Fatma – confesso – não tem essa estrutura toda para definir isso. [</w:t>
      </w:r>
      <w:r>
        <w:rPr>
          <w:i/>
        </w:rPr>
        <w:t>Taquígrafa-Revisora: Sibelli D’Agostini</w:t>
      </w:r>
      <w:r>
        <w:rPr/>
        <w:t>]</w:t>
      </w:r>
    </w:p>
    <w:p>
      <w:pPr>
        <w:pStyle w:val="Normal"/>
        <w:ind w:firstLine="708"/>
        <w:jc w:val="both"/>
        <w:rPr/>
      </w:pPr>
      <w:r>
        <w:rPr/>
        <w:t xml:space="preserve">Como órgão estadual, nós fomos ver o que dizia a legislação, pois somos obrigados a fazer o que está na lei, e a licença é um ato vinculado. Na verdade, é assim: cumpridos os requisitos, o órgão ambiental tem o dever de fazer a expedição dos atos autorizativos e a licença é um deles. Estamos em fase de apreciação e de emissão da Licença de Operação; houve o enchimento do lago sem a devida autorização da Fatma – isso é público e notório. </w:t>
      </w:r>
    </w:p>
    <w:p>
      <w:pPr>
        <w:pStyle w:val="Normal"/>
        <w:ind w:firstLine="708"/>
        <w:jc w:val="both"/>
        <w:rPr/>
      </w:pPr>
      <w:r>
        <w:rPr/>
        <w:t>Houve um pedido, e a Fatma entendeu que ainda havia pendências a serem resolvidas em relação aos atingidos e à questão do patrimônio histórico-artístico. Essa situação do patrimônio histórico-artístico foi contemplada no TAC firmado com o Ministério Público da Comarca – o doutor René trouxe para ele essa situação. Também estavam presentes à reunião o Movimento dos Atingidos – não sei se todos aqui se fizeram representar, mas existe, ele consta no Termo de Ajuste de Conduta como uma das partes –, a Ordem dos Advogados do Brasil, que da mesma forma consta como uma das partes. Então, nesse aspecto a Fatma teve participação como qualquer outro órgão.</w:t>
      </w:r>
    </w:p>
    <w:p>
      <w:pPr>
        <w:pStyle w:val="Normal"/>
        <w:ind w:firstLine="708"/>
        <w:jc w:val="both"/>
        <w:rPr/>
      </w:pPr>
      <w:r>
        <w:rPr/>
        <w:t>Existem as obrigações e a questão das multas que foram exaradas em função do enchimento do lago sem a devida autorização ambiental. Isso também foi contemplado no TAC. Na questão da distribuição de recursos a Fatma é partícipe, não foi ela que definiu os valores. E não vou aqui fazer juízo de valor se está certo ou errado porque existe um órgão, volto a insistir nisto, legitimado para isso que é o Ministério Público. Em reunião com a participação de todos, o Ministério Público entendeu de fazer as destinações cabíveis, pelo menos no seu entendimento.</w:t>
      </w:r>
    </w:p>
    <w:p>
      <w:pPr>
        <w:pStyle w:val="Normal"/>
        <w:ind w:firstLine="708"/>
        <w:jc w:val="both"/>
        <w:rPr/>
      </w:pPr>
      <w:r>
        <w:rPr/>
        <w:t>Houve uma determinação, a Fatma vai cumprir, e o nosso presidente está imbuído de resolver essa situação. A gente sabe que é uma questão social. Faço votos de que isso chegue a um bom termo o mais rápido possível, até porque sabemos que há situações em que de alguma maneira famílias vão ser atingidas. Por outro lado, também entendo que a empresa fez um investimento alto até agora e tenho certeza de que ela vai continuar de alguma maneira cumprindo com as suas obrigações e prestando o atendimento conforme o que foi acordado com o próprio Ministério Público. O TAC é muito robusto, existem obrigações.</w:t>
      </w:r>
    </w:p>
    <w:p>
      <w:pPr>
        <w:pStyle w:val="Normal"/>
        <w:ind w:firstLine="708"/>
        <w:jc w:val="both"/>
        <w:rPr/>
      </w:pPr>
      <w:r>
        <w:rPr/>
        <w:t>Eu ouvi aqui o nobre Vereador falando sobre ligações com pontes. O TAC contempla ligação, construção de pontes, término de obras que já estão em andamento, construção de estradas, cascalhos nas estradas, ligações que não havia e vão ter de ser feitas. Existe prazo para isso. E nós, como partícipes do TAC, vamos cobrar a execução dentro dos prazos que foram fixados em acordo; não é um acordo extrajudicial, mas todos nós sabemos a força que tem o Termo de Ajuste de Conduta do Ministério Público. Esse Termo de Ajuste de Conduta passa pelo crivo do Conselho Superior do Ministério Público e pode ser adequado, se se entender que sim.</w:t>
      </w:r>
    </w:p>
    <w:p>
      <w:pPr>
        <w:pStyle w:val="Normal"/>
        <w:ind w:firstLine="708"/>
        <w:jc w:val="both"/>
        <w:rPr/>
      </w:pPr>
      <w:r>
        <w:rPr/>
        <w:t>Pelo que nós temos acompanhado, eu entendo que existe uma situação, mas são ocorrências com problemas normais. É anormal para quem vive esse problema, a gente entende isso, mas para quem vive dentro do contexto de uma obra daquele porte esses problemas são naturais que ocorressem.</w:t>
      </w:r>
    </w:p>
    <w:p>
      <w:pPr>
        <w:pStyle w:val="Normal"/>
        <w:ind w:firstLine="708"/>
        <w:jc w:val="both"/>
        <w:rPr/>
      </w:pPr>
      <w:r>
        <w:rPr/>
        <w:t>Agora é fazer com que a sociedade e os nossos representantes cobrem da empresa para que ela cumpra as obrigações que estão sendo firmadas, seja através do Termo de Ajuste de Conduta com o Ministério Público ou das obrigações normais que já constam no processo de licenciamento. Dentro de um processo de licenciamento, dentro de uma licença expedida, existem obrigações de compensações ambientais, de compensações sociais, de situações de mitigação de dano ambiental, e a empresa sabe das suas obrigações, sabe da penalidade que pode ocorrer se não as cumprir. E a Fatma, como faz em todos os casos, estará diligente nessa situação para fazer cumprir, ou pelo menos tentar fazer cumprir, aquilo que ela colocou como condicionante das licenças que estão sendo emitidas. Ninguém queria essa situação, mas a gente sabe que está posta.</w:t>
      </w:r>
    </w:p>
    <w:p>
      <w:pPr>
        <w:pStyle w:val="Normal"/>
        <w:ind w:firstLine="708"/>
        <w:jc w:val="both"/>
        <w:rPr/>
      </w:pPr>
      <w:r>
        <w:rPr/>
        <w:t xml:space="preserve">Eu volto a insistir, mesmo com o corpo técnico reduzido nós avocamos para a sede, através da Gerência do Daniel, a tentativa da resolução dessas questões sociais, dessas questões dos atingidos. Entendemos que não vamos dar vazão, que não temos capacidade para poder terminar esse trabalho, pois é um trabalho longo, com uma análise de quase duzentos processos de forma individualizada. Quer dizer, chegamos à conclusão de que seria melhor que uma empresa com renome internacional pudesse terminar esse trabalho e fazer talvez uma mediação entre as partes para que se chegue a um bom termo. Isso foi levado ao Ministério Público, e o promotor concordou. A empresa deve ter sido escolhida na data de ontem e, como sugestão, talvez fosse interessante fazer contato para saber qual a empresa e se fazer representar. </w:t>
      </w:r>
    </w:p>
    <w:p>
      <w:pPr>
        <w:pStyle w:val="Normal"/>
        <w:ind w:firstLine="708"/>
        <w:jc w:val="both"/>
        <w:rPr/>
      </w:pPr>
      <w:r>
        <w:rPr/>
        <w:t xml:space="preserve"> </w:t>
      </w:r>
      <w:r>
        <w:rPr>
          <w:b/>
        </w:rPr>
        <w:t>O SR. DEPUTADO ESTADUAL MOACIR SOPELSA</w:t>
      </w:r>
      <w:r>
        <w:rPr/>
        <w:t xml:space="preserve"> – Só uma pergunta: quem vai contratar essa empresa?</w:t>
      </w:r>
    </w:p>
    <w:p>
      <w:pPr>
        <w:pStyle w:val="Normal"/>
        <w:ind w:firstLine="708"/>
        <w:jc w:val="both"/>
        <w:rPr/>
      </w:pPr>
      <w:r>
        <w:rPr>
          <w:b/>
        </w:rPr>
        <w:t xml:space="preserve">O SR. PROCURADOR ALEXANDRE WALTRICK RATES </w:t>
      </w:r>
      <w:r>
        <w:rPr/>
        <w:t>–</w:t>
      </w:r>
      <w:r>
        <w:rPr>
          <w:b/>
        </w:rPr>
        <w:t xml:space="preserve"> A </w:t>
      </w:r>
      <w:r>
        <w:rPr/>
        <w:t>empresa Rio Canoas.</w:t>
      </w:r>
    </w:p>
    <w:p>
      <w:pPr>
        <w:pStyle w:val="Normal"/>
        <w:ind w:firstLine="708"/>
        <w:jc w:val="both"/>
        <w:rPr/>
      </w:pPr>
      <w:r>
        <w:rPr>
          <w:b/>
        </w:rPr>
        <w:t xml:space="preserve">O SR. DOM IRINEU ANDREASSA </w:t>
      </w:r>
      <w:r>
        <w:rPr/>
        <w:t>– Aí é que mora o perigo, porque os atingidos não aceitam. Desde que a Fatma deu o parecer e a empresa não aceitou – agora sugeriram três empresas, e o senhor está citando uma –, os atingidos falaram: vai ser comprada pela empresa Rio Canoas.</w:t>
      </w:r>
    </w:p>
    <w:p>
      <w:pPr>
        <w:pStyle w:val="Normal"/>
        <w:ind w:firstLine="708"/>
        <w:jc w:val="both"/>
        <w:rPr/>
      </w:pPr>
      <w:r>
        <w:rPr>
          <w:b/>
        </w:rPr>
        <w:t xml:space="preserve">O SR. PROCURADOR ALEXANDRE WALTRICK RATES </w:t>
      </w:r>
      <w:r>
        <w:rPr/>
        <w:t>–</w:t>
      </w:r>
      <w:r>
        <w:rPr>
          <w:b/>
        </w:rPr>
        <w:t xml:space="preserve"> </w:t>
      </w:r>
      <w:r>
        <w:rPr/>
        <w:t>Com todo respeito, a Fatma deu um parecer e nesse parecer houve uma abertura de prazo (eu não vou entrar nessa discussão) para que se apresentassem novos atingidos e novas situações. Ou seja, a Fatma entendeu que haveria possibilidade de se abrir para que outras pessoas se apresentassem no processo. Foi o que aconteceu: outras pessoas se habilitaram, trouxeram a sua documentação. E nós chegamos à conclusão de que, devido à quantidade de pessoas que se apresentaram no processo, não teríamos condições técnica para resolver.</w:t>
      </w:r>
    </w:p>
    <w:p>
      <w:pPr>
        <w:pStyle w:val="Normal"/>
        <w:ind w:firstLine="708"/>
        <w:jc w:val="both"/>
        <w:rPr/>
      </w:pPr>
      <w:r>
        <w:rPr/>
        <w:t>Quando falo em uma empresa – na verdade o que se colocou no Termo de Ajuste de Conduta é que as empresas iriam oferecer o seu trabalho, empresas essas de renome internacional –, eu entendo, salve melhor juízo, uma Price, uma Waterhouse, uma empresa de auditoria que tenha respaldo nacional. A questão de ser comprada ou não ser comprada foge inclusive um pouco daquilo que entendemos como auditoria. Uma auditoria tem que ser séria e independente, mas se houver essa situação é um caso criminoso e tem que ser apurado. Eu não acredito que isso vá acontecer; creio que uma empresa de porte que presta esse tipo de serviço não vai se sujeitar a um lado ou a outro lado; normalmente a auditoria serve justamente para ser imparcial. Não estou dizendo que isso não aconteça, mas pelo menos é a nossa visão: alguém vai ter que pagar esta conta da contratação, e é mais justo que seja a empresa, aquela que de alguma maneira tem que resolver essa situação.</w:t>
      </w:r>
    </w:p>
    <w:p>
      <w:pPr>
        <w:pStyle w:val="Normal"/>
        <w:ind w:firstLine="708"/>
        <w:jc w:val="both"/>
        <w:rPr/>
      </w:pPr>
      <w:r>
        <w:rPr>
          <w:b/>
        </w:rPr>
        <w:t xml:space="preserve">O SR. PRESIDENTE (Deputado Estadual Dirceu Dresch) </w:t>
      </w:r>
      <w:r>
        <w:rPr/>
        <w:t>–</w:t>
      </w:r>
      <w:r>
        <w:rPr>
          <w:b/>
        </w:rPr>
        <w:t xml:space="preserve"> </w:t>
      </w:r>
      <w:r>
        <w:rPr/>
        <w:t>Há uma avaliação realizada lá que diz que a água tomou conta de mais de cinquenta mil araucárias, e  existe uma afirmação de que a empresa foi multada em dez milhões pela questão ambiental. Qual é o direito que a empresa tem hoje de manter o lago cheio? Ela não tem autorização? Ela tem liminar na Justiça para manter o lago cheio?</w:t>
      </w:r>
    </w:p>
    <w:p>
      <w:pPr>
        <w:pStyle w:val="Normal"/>
        <w:ind w:firstLine="708"/>
        <w:jc w:val="both"/>
        <w:rPr/>
      </w:pPr>
      <w:r>
        <w:rPr>
          <w:b/>
        </w:rPr>
        <w:t>O</w:t>
      </w:r>
      <w:r>
        <w:rPr/>
        <w:t xml:space="preserve"> </w:t>
      </w:r>
      <w:r>
        <w:rPr>
          <w:b/>
        </w:rPr>
        <w:t xml:space="preserve">SR. PROCURADOR ALEXANDRE WALTRICK RATES </w:t>
      </w:r>
      <w:r>
        <w:rPr/>
        <w:t>–</w:t>
      </w:r>
      <w:r>
        <w:rPr>
          <w:b/>
        </w:rPr>
        <w:t xml:space="preserve"> </w:t>
      </w:r>
      <w:r>
        <w:rPr/>
        <w:t>A questão da multa foi justamente porque não se tinha autorização para o enchimento do lago. E a Fatma fez o papel dela, que é atuar, multar e exigir as reparações.</w:t>
      </w:r>
    </w:p>
    <w:p>
      <w:pPr>
        <w:pStyle w:val="Normal"/>
        <w:ind w:firstLine="708"/>
        <w:jc w:val="both"/>
        <w:rPr/>
      </w:pPr>
      <w:r>
        <w:rPr/>
        <w:t xml:space="preserve"> </w:t>
      </w:r>
      <w:r>
        <w:rPr/>
        <w:t>A questão de autorização para manter ou não o lago cheio não existe, não há essa autorização. Isso é uma situação posta. Quer dizer, quando se enche um lago, para voltar... nós entendemos – e volto a insistir, a Fatma analisa a questão ambiental – que o dano já houve. Então nós temos que remediar de alguma maneira, compensar esse dano e fazer as exigências que a lei obriga em relação a isso. Uma autuação dessa gera um inquérito civil no Ministério Público, e é uma questão do Ministério Público levar adiante. Existe alternativa do ponto de vista da análise, se houve ou não uma infração, mas é uma questão que foge da alçada da Fatma. O que nós podemos afirmar é que aquilo que nos cabia fazer naquele momento, que era atuar, tomar as providências e fazer as exigências para que o dano fosse mitigado de alguma forma, a Fatma fez. [</w:t>
      </w:r>
      <w:r>
        <w:rPr>
          <w:i/>
        </w:rPr>
        <w:t>Taquígrafa-Revisora: Jacqueline de O. V. Bitencourt</w:t>
      </w:r>
      <w:r>
        <w:rPr/>
        <w:t>]</w:t>
      </w:r>
    </w:p>
    <w:p>
      <w:pPr>
        <w:pStyle w:val="Normal"/>
        <w:ind w:firstLine="709"/>
        <w:jc w:val="both"/>
        <w:rPr/>
      </w:pPr>
      <w:r>
        <w:rPr/>
        <w:t>Na questão de multa, existe um prazo normal, de lei. A empresa apresenta o seu recurso – isso faz parte do processo –, e nós vamos analisar a questão de recurso, se tem procedência, se não tem, se o valor é ou não é correto. Quer dizer, é feito um julgamento. V. Exas. devem estar acostumados com isso, é um procedimento normal, até em respeito ao devido processo legal, à ampla defesa, ao contraditório, que todos eles têm, sob pena de invalidarmos todo esse trabalho que foi feito pela equipe.</w:t>
      </w:r>
    </w:p>
    <w:p>
      <w:pPr>
        <w:pStyle w:val="Normal"/>
        <w:ind w:firstLine="708"/>
        <w:jc w:val="both"/>
        <w:rPr/>
      </w:pPr>
      <w:r>
        <w:rPr/>
        <w:t>A questão das araucárias, eu acho que o Daniel pode explicar melhor por ser uma questão mais técnica.</w:t>
      </w:r>
    </w:p>
    <w:p>
      <w:pPr>
        <w:pStyle w:val="Normal"/>
        <w:ind w:firstLine="708"/>
        <w:jc w:val="both"/>
        <w:rPr/>
      </w:pPr>
      <w:r>
        <w:rPr>
          <w:b/>
        </w:rPr>
        <w:t xml:space="preserve">O SR. PRESIDENTE (Deputado Estadual Dirceu Dresch) </w:t>
      </w:r>
      <w:r>
        <w:rPr/>
        <w:t>–</w:t>
      </w:r>
      <w:r>
        <w:rPr>
          <w:b/>
        </w:rPr>
        <w:t xml:space="preserve"> </w:t>
      </w:r>
      <w:r>
        <w:rPr/>
        <w:t xml:space="preserve">Com a palavra o senhor Daniel Vinicius Netto, gerente de Avaliação de Impacto Ambiental da Fatma. </w:t>
      </w:r>
    </w:p>
    <w:p>
      <w:pPr>
        <w:pStyle w:val="Normal"/>
        <w:ind w:firstLine="708"/>
        <w:jc w:val="both"/>
        <w:rPr/>
      </w:pPr>
      <w:r>
        <w:rPr>
          <w:b/>
        </w:rPr>
        <w:t xml:space="preserve">O SR. DANIEL VINICIUS NETTO </w:t>
      </w:r>
      <w:r>
        <w:rPr/>
        <w:t>– Bom-dia! Vou fazer um histórico breve a respeito do processo de licenciamento para vocês entenderem como se dá o licenciamento ambiental desse tipo de atividade.</w:t>
      </w:r>
    </w:p>
    <w:p>
      <w:pPr>
        <w:pStyle w:val="Normal"/>
        <w:ind w:firstLine="708"/>
        <w:jc w:val="both"/>
        <w:rPr/>
      </w:pPr>
      <w:r>
        <w:rPr/>
        <w:t>Uma hidrelétrica nasce num chamado inventário de aproveitamento hidrelétrico, autorizado pelo Ministério de Minas e Energia através da Agência Nacional de Energia Elétrica (Aneel). Então, quando chega a um órgão ambiental um requerimento de licenciamento ambiental para uma hidrelétrica, ele já tem uma autorização da Agência Nacional de Energia Elétrica para estudar o aproveitamento hidrelétrico daquele trecho, o qual foi inventariado e autorizado pela Aneel. Após a autorização de inventário, de aproveitamento, é feito o Estudo de Impacto Ambiental (EIA), no caso de hidrelétricas de usinas de grande porte. E o EIA é encaminhado ao órgão ambiental, que compõe uma equipe multidisciplinar para analisar os três componentes: o meio biótico, o meio físico e o meio socioeconômico. Portanto, nesse estudo são contemplados todos os aspectos; é levada em consideração uma série de fatores desses três meios.</w:t>
      </w:r>
    </w:p>
    <w:p>
      <w:pPr>
        <w:pStyle w:val="Normal"/>
        <w:ind w:firstLine="708"/>
        <w:jc w:val="both"/>
        <w:rPr/>
      </w:pPr>
      <w:r>
        <w:rPr/>
        <w:t>O que aconteceu no caso da Garibaldi? Nós solicitamos estudos complementares, pelo menos quatro vezes, quando da apresentação de Estudo de Impacto Ambiental. Foi emitida a Licença Ambiental Prévia (LAP) e uma gama de mais de sessenta condicionantes – programas ambientais de estudos da qualidade da água, levantamentos de fauna, levantamento de flora, inventário florestal. Antes que a Fatma emitisse a Licença de Instalação o Ibama emitiu a autorização para a supressão da vegetação, e o preceito legal diz que para a supressão de vegetação acima de cinquenta hectares em área rural o órgão estadual precisa da anuência do órgão federal. Ou seja, antes de a Fatma emitir a Licença de Instalação o Ibama já havia emitido a supressão para todos os seiscentos hectares de vegetação.</w:t>
      </w:r>
    </w:p>
    <w:p>
      <w:pPr>
        <w:pStyle w:val="Normal"/>
        <w:ind w:firstLine="708"/>
        <w:jc w:val="both"/>
        <w:rPr/>
      </w:pPr>
      <w:r>
        <w:rPr/>
        <w:t>Então, o que estou contextualizando aqui é para vocês entenderem que, envolvido em toda esta questão de uma hidrelétrica, não é só o órgão ambiental... começa com o governo federal, que define, determina e dá concessão para aquela empresa através de um leilão. Houve um leilão, a empresa ganhou e, portanto, veio requerer o licenciamento já com a autorização, com a concessão do governo federal. O que compete ao órgão ambiental estadual no licenciamento é tudo o que está preconizado na legislação ambiental. Por isso eu falei que nós colocamos, e isso foi materializado em mais de sessenta condicionantes. E todas cumpridas, do ponto de vista técnico, nos aspectos essenciais para o licenciamento, que é a questão da fauna e da flora, a questão do meio físico, a questão da qualidade da água, enfim, todo o contexto que envolve a Avaliação de Impacto Ambiental para licenciar um empreendimento desse tamanho.</w:t>
      </w:r>
    </w:p>
    <w:p>
      <w:pPr>
        <w:pStyle w:val="Normal"/>
        <w:ind w:firstLine="708"/>
        <w:jc w:val="both"/>
        <w:rPr/>
      </w:pPr>
      <w:r>
        <w:rPr/>
        <w:t>Como disse o doutor, muito nos preocupava, nos preocupou, nos preocupa e continuará nos preocupando muito esta questão socioeconômica, fundiária. Então nós fomos além da lei; a Fatma foi além da lei, do que está preconizado na legislação. Nós impusemos na Licença de Instalação, além da obrigatoriedade de pagar meio por cento do valor total de empreendimento – isso está na Lei nº 9.985, a Lei do Sistema Nacional de Unidade de Conservação –, e esse meio por cento do valor do empreendimento é destinado a uma unidade de conservação, além disso, nós colocamos o valor da ordem de mais de 10 milhões para compensação social dos Municípios. Isso na Licença de Instalação, antes do início das obras. O Município que recebesse a casa de força, que é a Abdon Batista, teria direito a esse valor dobrado, e 1 milhão e 800 a cada Município – para quem não sabe, são cinco Municípios atingidos: Abdon Batista, Cerro Negro, Vargem, Cerrito e Campo Belo. A Fatma colocou na licença... sem base legal, mas usando a prerrogativa de critério técnico e a Avaliação de Impacto, nós arbitramos esse valor dentro da licença como compensação social. Por quê? Porque o impacto de um empreendimento desse, quando chega aos Municípios, pode-se dizer que é avassalador. Por exemplo, quando montou o canteiro de obras já impactou mil e tantos funcionários no sistema de saúde pública de Abdon Batista. Quer dizer, o posto de saúde chegou rapidamente ao limite que tinha. Então foi colocada essa exigência. E o Município de Abdon, inclusive, com o valor dobrado, sendo 3 milhões e 600 para investimentos só na parte social, em contrapartida, para o Município.</w:t>
      </w:r>
    </w:p>
    <w:p>
      <w:pPr>
        <w:pStyle w:val="Normal"/>
        <w:ind w:firstLine="708"/>
        <w:jc w:val="both"/>
        <w:rPr/>
      </w:pPr>
      <w:r>
        <w:rPr/>
        <w:t>Aí é emitida a Licença de Instalação. Por quê? Porque todas as condicionantes do Licenciamento Ambiental Prévio foram cumpridas, foram apresentadas. Então a equipe multidisciplinar avalia os aspectos dos três meios e emite a licença. Portanto, é considerado todo o aspecto técnico para o licenciamento ambiental.</w:t>
      </w:r>
    </w:p>
    <w:p>
      <w:pPr>
        <w:pStyle w:val="Normal"/>
        <w:ind w:firstLine="708"/>
        <w:jc w:val="both"/>
        <w:rPr/>
      </w:pPr>
      <w:r>
        <w:rPr/>
        <w:t>A Licença de Instalação foi emitida e uma série de condicionantes também foi determinada para a continuidade do empreendimento e para a futura Licença de Operação, que ainda não foi emitida. Ocorre que eles fizeram o enchimento do lago, e isso foi contra a nossa vontade. Mas o que se pode fazer? O que está ao nosso alcance em termos de poder administrativo? É autuar. E de imediato nós autuamos em um valor que já é conhecido por todos. Depois de estar cheio, você tem que avaliar quais são os prováveis impactos que esse lago cheio pode causar, uma vez que não foram atendidas as condicionantes para o enchimento desse lago – nós emitimos um parecer antes desse enchimento.</w:t>
      </w:r>
    </w:p>
    <w:p>
      <w:pPr>
        <w:pStyle w:val="Normal"/>
        <w:ind w:firstLine="709"/>
        <w:jc w:val="both"/>
        <w:rPr/>
      </w:pPr>
      <w:r>
        <w:rPr/>
        <w:t>Na verdade, as questões ambientais, tecnicamente falando, do meio físico, do meio biótico principalmente, estavam cumpridas. Todos os programas foram implantados. Não estou aqui defendendo o empreendimento, absolutamente, até porque eu fui o primeiro a dizer “vamos autuar”</w:t>
      </w:r>
      <w:bookmarkStart w:id="0" w:name="_GoBack"/>
      <w:bookmarkEnd w:id="0"/>
      <w:r>
        <w:rPr/>
        <w:t xml:space="preserve"> quando houve o enchimento. A questão é que as exigências condicionadas na Licença de Instalação foram cumpridas. Nós pedimos uma série de estudos, nós pedimos reiteradas vezes estudos complementares, nós fizemos muitas exigências, e por incrível que pareça muitos outros empreendimentos implantados em Santa Catarina não chegaram a apresentar as nossas exigências da maneira como foi apresentada por essa empresa. [</w:t>
      </w:r>
      <w:r>
        <w:rPr>
          <w:i/>
        </w:rPr>
        <w:t>Taquígrafa-Revisora: Dulce Maria da Costa</w:t>
      </w:r>
      <w:r>
        <w:rPr/>
        <w:t>] Quer dizer, realmente fizeram todos os programas, implantaram todos os programas que nós determinamos. Então houve o cumprimento de todas as condicionantes.</w:t>
      </w:r>
    </w:p>
    <w:p>
      <w:pPr>
        <w:pStyle w:val="Normal"/>
        <w:ind w:firstLine="708"/>
        <w:jc w:val="both"/>
        <w:rPr/>
      </w:pPr>
      <w:r>
        <w:rPr/>
        <w:t xml:space="preserve">O que estava pendente para essa autorização de enchimento? A questão fundiária, a questão das indenizações. Mas já havia sido uma exigência nossa de que as obras não iniciariam sem que primeiro todos os atingidos do canteiro fossem indenizados. Então, houve uma corrida do ouro lá, e eles compraram as áreas de canteiro uma por um preço, outra por outro. Como bem disse o doutor, a Fatma não pode entrar nessa seara. Muita gente vem na Fatma reclamar: ah, mas eles estão querendo me pagar </w:t>
      </w:r>
      <w:r>
        <w:rPr>
          <w:i/>
        </w:rPr>
        <w:t>x</w:t>
      </w:r>
      <w:r>
        <w:rPr/>
        <w:t xml:space="preserve">, </w:t>
      </w:r>
      <w:r>
        <w:rPr>
          <w:i/>
        </w:rPr>
        <w:t>y</w:t>
      </w:r>
      <w:r>
        <w:rPr/>
        <w:t xml:space="preserve"> e vale mais! Nós não temos competência, nem capacidade, nem atribuição!</w:t>
      </w:r>
    </w:p>
    <w:p>
      <w:pPr>
        <w:pStyle w:val="Normal"/>
        <w:ind w:firstLine="708"/>
        <w:jc w:val="both"/>
        <w:rPr/>
      </w:pPr>
      <w:r>
        <w:rPr/>
        <w:t>E nós temos que dividir esta responsabilidade da geração de energia no Brasil porque, como eu falei, inicia com o governo federal dando a concessão e vem para o órgão ambiental estadual dar a licença. Então nós temos que dividir as responsabilidades. Nós temos que dividir as responsabilidades porque não são poucas as vezes que o Ministério de Minas e Energia, a Agência Nacional de Energia e até a Presidência da República cobra do governo do Estado de Santa Catarina e da própria Fatma atendimento aos cronogramas de expansão da matriz energética brasileira. Tanto é que a empresa nos trouxe um documento do Operador Nacional do Sistema Elétrico (ONS) dizendo que havia uma séria necessidade de encher esse lago e de passar a operar essa hidrelétrica, sob pena de colocar em risco para a falta de energia na Região Metropolitana de Porto Alegre. O Operador Nacional emitiu esse documento e disse que estava favorável a encher naquele período. Nós não consideramos isso no nosso parecer porque consideramos que tinha que estar cumprido tudo o que estava condicionado a emitir a autorização de enchimento.</w:t>
      </w:r>
    </w:p>
    <w:p>
      <w:pPr>
        <w:pStyle w:val="Normal"/>
        <w:ind w:firstLine="708"/>
        <w:jc w:val="both"/>
        <w:rPr/>
      </w:pPr>
      <w:r>
        <w:rPr/>
        <w:t>Então, a emissão da autorização de enchimento foi negada, mas após esse fato ter ocorrido eles encheram o lago. Agora nós temos este caminho legal que é autuar e impor todos os controles ambientais. Nós não podemos dizer: olha, não ligue as turbinas e esvazie o lago. Tecnicamente isso não é mais possível, porque você vai ter impacto ambiental superior. Agora o que nós temos que fazer é continuar com os rigores de controle ambiental para que esse empreendimento opere cumprindo com tudo aquilo que a legislação determina.</w:t>
      </w:r>
    </w:p>
    <w:p>
      <w:pPr>
        <w:pStyle w:val="Normal"/>
        <w:ind w:firstLine="708"/>
        <w:jc w:val="both"/>
        <w:rPr/>
      </w:pPr>
      <w:r>
        <w:rPr/>
        <w:t>Para concluir, outro problema que eu queria citar é que o Ministério Público do Estado tem um papel importante, mas às vezes o Ministério Público federal tem uma posição, o Ministério Público estadual tem outra, o Iphan quer de uma maneira, cada um dos outros órgãos envolvidos tem o seu posicionamento, quer impor à empresa, mas quer fazer isso através do órgão ambiental! Pois eu acho que cada um tem o papel de também se impor diante de um empreendimento desse!</w:t>
      </w:r>
    </w:p>
    <w:p>
      <w:pPr>
        <w:pStyle w:val="Normal"/>
        <w:ind w:firstLine="708"/>
        <w:jc w:val="both"/>
        <w:rPr/>
      </w:pPr>
      <w:r>
        <w:rPr/>
        <w:t xml:space="preserve">Então, eu queira dizer que o nosso papel, o papel do órgão ambiental foi cumprido sim, e nós estamos tranquilos com relação a essa questão. </w:t>
      </w:r>
    </w:p>
    <w:p>
      <w:pPr>
        <w:pStyle w:val="Normal"/>
        <w:ind w:firstLine="708"/>
        <w:jc w:val="both"/>
        <w:rPr/>
      </w:pPr>
      <w:r>
        <w:rPr>
          <w:b/>
        </w:rPr>
        <w:t xml:space="preserve">O SR. DEPUTADO ESTADUAL MOACIR SOPELSA </w:t>
      </w:r>
      <w:r>
        <w:rPr/>
        <w:t>–</w:t>
      </w:r>
      <w:r>
        <w:rPr>
          <w:b/>
        </w:rPr>
        <w:t xml:space="preserve"> </w:t>
      </w:r>
      <w:r>
        <w:rPr/>
        <w:t>Daniel, você pode falar alguma coisa sobre a cota prevista e a comentada hoje – comentada e efetivada?</w:t>
      </w:r>
    </w:p>
    <w:p>
      <w:pPr>
        <w:pStyle w:val="Normal"/>
        <w:ind w:firstLine="708"/>
        <w:jc w:val="both"/>
        <w:rPr/>
      </w:pPr>
      <w:r>
        <w:rPr>
          <w:b/>
        </w:rPr>
        <w:t xml:space="preserve">O SR. DANIEL VINICIUS NETTO </w:t>
      </w:r>
      <w:r>
        <w:rPr/>
        <w:t>–</w:t>
      </w:r>
      <w:r>
        <w:rPr>
          <w:b/>
        </w:rPr>
        <w:t xml:space="preserve"> </w:t>
      </w:r>
      <w:r>
        <w:rPr/>
        <w:t>É. A questão da cota está determinada no projeto. Houve, vamos dizer assim, um erro na cota; ela não condiz com a cota apresentada pelo projeto. Isso foi levado em consideração no próprio auto de infração, ou seja, é um dos motivos pelos quais nós os autuamos. Eles já têm um documento nosso para corrigir essa questão e eles têm prazo para corrigir a questão da cota. Aí sim voltar a cota àquilo a que estava determinado no projeto.</w:t>
      </w:r>
    </w:p>
    <w:p>
      <w:pPr>
        <w:pStyle w:val="Normal"/>
        <w:ind w:firstLine="708"/>
        <w:jc w:val="both"/>
        <w:rPr/>
      </w:pPr>
      <w:r>
        <w:rPr>
          <w:b/>
        </w:rPr>
        <w:t xml:space="preserve">O SR. PRESIDENTE (Deputado Estadual Dirceu Dresch) </w:t>
      </w:r>
      <w:r>
        <w:rPr/>
        <w:t>–</w:t>
      </w:r>
      <w:r>
        <w:rPr>
          <w:b/>
        </w:rPr>
        <w:t xml:space="preserve"> </w:t>
      </w:r>
      <w:r>
        <w:rPr/>
        <w:t>Você tem a altura dessa cota, dessa diferença?</w:t>
      </w:r>
    </w:p>
    <w:p>
      <w:pPr>
        <w:pStyle w:val="Normal"/>
        <w:ind w:firstLine="708"/>
        <w:jc w:val="both"/>
        <w:rPr/>
      </w:pPr>
      <w:r>
        <w:rPr>
          <w:b/>
        </w:rPr>
        <w:t xml:space="preserve">O SR. DANIEL VINICIUS NETTO </w:t>
      </w:r>
      <w:r>
        <w:rPr/>
        <w:t>– Não, de cabeça eu não consigo lembrar. São números que estão dentro do projeto, e eu não me lembro.</w:t>
      </w:r>
    </w:p>
    <w:p>
      <w:pPr>
        <w:pStyle w:val="Normal"/>
        <w:ind w:firstLine="708"/>
        <w:jc w:val="both"/>
        <w:rPr>
          <w:i/>
          <w:i/>
        </w:rPr>
      </w:pPr>
      <w:r>
        <w:rPr/>
        <w:t>(</w:t>
      </w:r>
      <w:r>
        <w:rPr>
          <w:i/>
        </w:rPr>
        <w:t>Falas paralelas fora do microfone referindo-se a pinheiros. Ininteligíveis.</w:t>
      </w:r>
      <w:r>
        <w:rPr/>
        <w:t>)</w:t>
      </w:r>
    </w:p>
    <w:p>
      <w:pPr>
        <w:pStyle w:val="Normal"/>
        <w:ind w:firstLine="708"/>
        <w:jc w:val="both"/>
        <w:rPr/>
      </w:pPr>
      <w:r>
        <w:rPr>
          <w:b/>
        </w:rPr>
        <w:t xml:space="preserve">O SR. DEPUTADO ESTADUAL MOACIR SOPELSA </w:t>
      </w:r>
      <w:r>
        <w:rPr/>
        <w:t>–</w:t>
      </w:r>
      <w:r>
        <w:rPr>
          <w:b/>
        </w:rPr>
        <w:t xml:space="preserve"> </w:t>
      </w:r>
      <w:r>
        <w:rPr/>
        <w:t>As araucárias.</w:t>
      </w:r>
      <w:r>
        <w:rPr>
          <w:b/>
        </w:rPr>
        <w:t xml:space="preserve"> </w:t>
      </w:r>
    </w:p>
    <w:p>
      <w:pPr>
        <w:pStyle w:val="Normal"/>
        <w:ind w:firstLine="708"/>
        <w:jc w:val="both"/>
        <w:rPr>
          <w:i/>
          <w:i/>
        </w:rPr>
      </w:pPr>
      <w:r>
        <w:rPr/>
        <w:t>(</w:t>
      </w:r>
      <w:r>
        <w:rPr>
          <w:i/>
        </w:rPr>
        <w:t>Orador não identificado se manifesta fora do microfone: “Ficaram debaixo d’água, as araucárias”.</w:t>
      </w:r>
      <w:r>
        <w:rPr/>
        <w:t>)</w:t>
      </w:r>
    </w:p>
    <w:p>
      <w:pPr>
        <w:pStyle w:val="Normal"/>
        <w:ind w:firstLine="708"/>
        <w:jc w:val="both"/>
        <w:rPr/>
      </w:pPr>
      <w:r>
        <w:rPr>
          <w:b/>
        </w:rPr>
        <w:t xml:space="preserve">O SR. DANIEL VINICIUS NETTO </w:t>
      </w:r>
      <w:r>
        <w:rPr/>
        <w:t>– A parte que foi inundada e a parte que não. Você tem um percentual que pode ser inundado e um percentual que tem que ser retirado. Isso aí se avalia do ponto de vista botânico, da questão do meio biótico e da questão da qualidade da água. Portanto, essa questão de inundar mais ou menos é relativa.</w:t>
      </w:r>
    </w:p>
    <w:p>
      <w:pPr>
        <w:pStyle w:val="Normal"/>
        <w:ind w:firstLine="708"/>
        <w:jc w:val="both"/>
        <w:rPr/>
      </w:pPr>
      <w:r>
        <w:rPr/>
        <w:t>O que nós entendemos é que, se eles suprimiram a menos ou a mais, o impacto está causado. O que podemos fazer é punir. Agora, você mandar mergulhar lá para retirar o que está inundado não vai resolver nada, vai só alterar a qualidade da água. Então, com o leite derramado, o que temos que fazer é autuar, é punir. Nós ainda não temos o levantamento concreto em relação a se eles desrespeitaram o percentual de inundação, mas isso quer dizer que também não há uma determinação legal de qual percentual a inundar. Você tem uma avaliação do que vai causar na qualidade da água e do que vai causar no meio biótico em si e no meio físico em relação ao quantitativo de vegetação que será alagado. Não tem uma certeza científica de que tendo inundado a mais agravou o impacto. Não há uma certeza cientifica.</w:t>
      </w:r>
    </w:p>
    <w:p>
      <w:pPr>
        <w:pStyle w:val="Normal"/>
        <w:jc w:val="both"/>
        <w:rPr/>
      </w:pPr>
      <w:r>
        <w:rPr/>
        <w:tab/>
      </w:r>
      <w:r>
        <w:rPr>
          <w:b/>
        </w:rPr>
        <w:t xml:space="preserve">O SR. PRESIDENTE (Deputado Estadual Dirceu Dresch) </w:t>
      </w:r>
      <w:r>
        <w:rPr/>
        <w:t>–</w:t>
      </w:r>
      <w:r>
        <w:rPr>
          <w:b/>
        </w:rPr>
        <w:t xml:space="preserve"> </w:t>
      </w:r>
      <w:r>
        <w:rPr/>
        <w:t>Daniel, eu acho que é justamente esta questão que você fala, que eles cumpriram todos os requisitos, todas as exigências. Mas tem uma avaliação muito concreta: é só passar na beira da BR-282 para ver que não foi tirado nada, foi inundado tudo, todas as árvores, a mata. Então, pelo que a gente andou na costa do lago, de fato isso existiu. Eles cumpriram de fato? Pelo que você falou, hoje vocês não têm certeza de que eles cumpriram.</w:t>
      </w:r>
    </w:p>
    <w:p>
      <w:pPr>
        <w:pStyle w:val="Normal"/>
        <w:ind w:firstLine="708"/>
        <w:jc w:val="both"/>
        <w:rPr/>
      </w:pPr>
      <w:r>
        <w:rPr>
          <w:b/>
        </w:rPr>
        <w:t xml:space="preserve">O SR. DANIEL VINÍCIUS NETTO </w:t>
      </w:r>
      <w:r>
        <w:rPr/>
        <w:t>– É. Tem 42 quilômetros de reservatório. Ora, para nós termos controle exato do quantitativo precisaríamos ter um aparato muito além do que a Fatma dispõe hoje.</w:t>
      </w:r>
    </w:p>
    <w:p>
      <w:pPr>
        <w:pStyle w:val="Normal"/>
        <w:ind w:firstLine="708"/>
        <w:jc w:val="both"/>
        <w:rPr/>
      </w:pPr>
      <w:r>
        <w:rPr/>
        <w:t>Então, como eu disse, em todos os empreendimentos não é diferente. Quando detectamos que fugiu daquilo que está determinado na licença, ou não a cumpriu, ou fugiu do projeto que apresentou, o nosso caminho é autuar e punir. Eles já foram penalizados e vão ser mais penalizados. Agora, o instrumento que nós temos é esse! Como eu disse, não dá para mandar esvaziar o lago. Mas esse percentual, eu repito, nós não temos certeza de se essas áreas alagadas... porque não é proibido, não há uma técnica, não há um parâmetro que diga: olha, essas áreas que foram alagadas não deveriam estar alagadas. Não tem um parâmetro concreto a respeito disso.</w:t>
      </w:r>
    </w:p>
    <w:p>
      <w:pPr>
        <w:pStyle w:val="Normal"/>
        <w:ind w:firstLine="708"/>
        <w:jc w:val="both"/>
        <w:rPr/>
      </w:pPr>
      <w:r>
        <w:rPr>
          <w:b/>
        </w:rPr>
        <w:t xml:space="preserve">O SR. DOM IRINEU ANDREASSA </w:t>
      </w:r>
      <w:r>
        <w:rPr/>
        <w:t>– Daniel, a nossa pergunta, a dúvida que eles têm: cinquenta mil araucárias ficaram debaixo da água, cortadas. Por que não puderam ser aproveitadas? É isso que os atingidos não entendem. Nós não podemos cortar uma árvore dessa porque a lei não permite; e foi permitido a cinquenta mil ficarem debaixo da água, cortadas!</w:t>
      </w:r>
    </w:p>
    <w:p>
      <w:pPr>
        <w:pStyle w:val="Normal"/>
        <w:ind w:firstLine="708"/>
        <w:jc w:val="both"/>
        <w:rPr/>
      </w:pPr>
      <w:r>
        <w:rPr>
          <w:b/>
        </w:rPr>
        <w:t xml:space="preserve">O SR. DANIEL VINICIUS NETTO </w:t>
      </w:r>
      <w:r>
        <w:rPr/>
        <w:t>– Sim. Embaixo da água ou cortadas, eu vou lhe dizer por que é permitido para esse tipo de empreendimento. É porque a legislação brasileira diz que geração de energia é utilidade pública e que se pode intervir em Área de Preservação Permanente (APP). Inclusive pode suprimir área de APP. [</w:t>
      </w:r>
      <w:r>
        <w:rPr>
          <w:i/>
        </w:rPr>
        <w:t>Taquígrafa-Revisora: Sabrina Schmitz</w:t>
      </w:r>
      <w:r>
        <w:rPr/>
        <w:t>]</w:t>
      </w:r>
    </w:p>
    <w:p>
      <w:pPr>
        <w:pStyle w:val="Normal"/>
        <w:ind w:firstLine="709"/>
        <w:jc w:val="both"/>
        <w:rPr/>
      </w:pPr>
      <w:r>
        <w:rPr/>
        <w:t>Então, partindo do princípio de que se pode intervir em Área de Preservação Permanente para gerar energia, você pode alagar também. Aí confronta com o interesse de quem quer usar a madeira, que às vezes é um interesse legítimo da comunidade, enfim, de quem está interessado. Mas não quer dizer, necessariamente, que tinha que suprimir e atender aquele interesse. Nós temos obrigação de exigir que ele não inunde aquilo que vai prejudicar, que vai causar mais impacto ambiental, isso sim.</w:t>
      </w:r>
    </w:p>
    <w:p>
      <w:pPr>
        <w:pStyle w:val="Normal"/>
        <w:ind w:firstLine="709"/>
        <w:jc w:val="both"/>
        <w:rPr/>
      </w:pPr>
      <w:r>
        <w:rPr/>
        <w:t>Não sei se o Alexandre quer fazer alguma consideração.</w:t>
      </w:r>
    </w:p>
    <w:p>
      <w:pPr>
        <w:pStyle w:val="Normal"/>
        <w:ind w:firstLine="709"/>
        <w:jc w:val="both"/>
        <w:rPr/>
      </w:pPr>
      <w:r>
        <w:rPr>
          <w:b/>
        </w:rPr>
        <w:t xml:space="preserve">O SR. </w:t>
      </w:r>
      <w:r>
        <w:rPr/>
        <w:t>PROCURADOR</w:t>
      </w:r>
      <w:r>
        <w:rPr>
          <w:b/>
        </w:rPr>
        <w:t xml:space="preserve"> ALEXANDRE WALTRICK RATES (procurador jurídico da Fatma) </w:t>
      </w:r>
      <w:r>
        <w:rPr/>
        <w:t>– A única consideração sobre isso, e que inclusive está sendo avaliada para a emissão da Licença de Operação, é que a questão ambiental não é estanque. Tanto que existe uma licença que tem que ser renovada justamente para se saber se todas as obrigações ambientais estão sendo cumpridas ou foram cumpridas naquele período.</w:t>
      </w:r>
    </w:p>
    <w:p>
      <w:pPr>
        <w:pStyle w:val="Normal"/>
        <w:ind w:firstLine="709"/>
        <w:jc w:val="both"/>
        <w:rPr/>
      </w:pPr>
      <w:r>
        <w:rPr/>
        <w:t>É uma situação que já chegou ao conhecimento da Fatma, sim, e é óbvio que a Fatma vai exigir que a empresa, primeiro, faça o levantamento dessa questão. Se são quarenta mil, cinquenta mil, cem mil, nós precisamos saber realmente o que foi... Ninguém acompanhou a efetiva supressão para poder ter essa mensuração; nós não temos um trabalho técnico ainda, e isso a Fatma tem que cobrar de alguém. De quem ela vai cobrar? Da empresa que está causando o impacto. Inclusive isso já foi comentado em reunião e vai ser uma exigência para que a gente tenha noção exata sobre se foi feita a supressão ou não.</w:t>
      </w:r>
    </w:p>
    <w:p>
      <w:pPr>
        <w:pStyle w:val="Normal"/>
        <w:ind w:firstLine="709"/>
        <w:jc w:val="both"/>
        <w:rPr/>
      </w:pPr>
      <w:r>
        <w:rPr/>
        <w:t>Agora, é bem como o Daniel colocou: nós temos uma legislação que permite a intervenção em Área de Preservação Permanente, com a derrubada de árvores exóticas, nativas, para efeito de geração de energia elétrica. Aí não cabe à Fatma questionar; nós cumprimos a lei. Essa é a opção do País, e só temos que fazer com que o impacto seja o menor possível.</w:t>
      </w:r>
    </w:p>
    <w:p>
      <w:pPr>
        <w:pStyle w:val="Normal"/>
        <w:ind w:firstLine="709"/>
        <w:jc w:val="both"/>
        <w:rPr/>
      </w:pPr>
      <w:r>
        <w:rPr/>
        <w:t>Nesta questão específica das árvores que nós já temos ciência de que ficaram cobertas pela água, a empresa vai ter, sim, que se manifestar e apresentar estudo, para que possamos ter uma garantia. É o que a gente pode dizer no momento.</w:t>
      </w:r>
    </w:p>
    <w:p>
      <w:pPr>
        <w:pStyle w:val="Normal"/>
        <w:ind w:firstLine="709"/>
        <w:jc w:val="both"/>
        <w:rPr/>
      </w:pPr>
      <w:r>
        <w:rPr>
          <w:b/>
        </w:rPr>
        <w:t>O SR. PRESIDENTE (Deputado Estadual Dirceu Dresch)</w:t>
      </w:r>
      <w:r>
        <w:rPr/>
        <w:t xml:space="preserve"> – Obrigado.</w:t>
      </w:r>
    </w:p>
    <w:p>
      <w:pPr>
        <w:pStyle w:val="Normal"/>
        <w:ind w:firstLine="709"/>
        <w:jc w:val="both"/>
        <w:rPr/>
      </w:pPr>
      <w:r>
        <w:rPr/>
        <w:t>Agora, nós vamos passar a palavra ao nosso Presidente da Comissão de Agricultura, pois ele precisa se ausentar um pouco; depois, vamos passar ao Deputado Arnaldo; em seguida, passaremos a palavra ao pessoal da mesa; após isso, abriremos espaço para as perguntas, num segundo momento. E depois que passarmos a palavra para todos da mesa nós vamos liberar um tempo para novos questionamentos da mesa e do pessoal que está no plenário.</w:t>
      </w:r>
    </w:p>
    <w:p>
      <w:pPr>
        <w:pStyle w:val="Normal"/>
        <w:ind w:firstLine="709"/>
        <w:jc w:val="both"/>
        <w:rPr/>
      </w:pPr>
      <w:r>
        <w:rPr/>
        <w:t>Com a palavra o Deputado Moacir Sopelsa, Presidente da Comissão de Agricultura e Política Rural da Alesc.</w:t>
      </w:r>
    </w:p>
    <w:p>
      <w:pPr>
        <w:pStyle w:val="Normal"/>
        <w:ind w:firstLine="709"/>
        <w:jc w:val="both"/>
        <w:rPr/>
      </w:pPr>
      <w:r>
        <w:rPr>
          <w:b/>
        </w:rPr>
        <w:t xml:space="preserve">O SR. DEPUTADO ESTADUAL MOACIR SOPELSA </w:t>
      </w:r>
      <w:r>
        <w:rPr/>
        <w:t>– Deputado Dirceu, quero agradecer pelo espaço. Eu tenho uma agenda fora da Assembleia, e o Deputado Arnaldo irá nos representar aqui, em nome da Comissão de Agricultura.</w:t>
      </w:r>
    </w:p>
    <w:p>
      <w:pPr>
        <w:pStyle w:val="Normal"/>
        <w:ind w:firstLine="709"/>
        <w:jc w:val="both"/>
        <w:rPr/>
      </w:pPr>
      <w:r>
        <w:rPr/>
        <w:t>Eu apenas quero fazer um comentário. Quando o nosso Bispo fez as suas primeiras colocações elas pareceram-me fortes, num primeiro momento. Mas eu quero lhe cumprimentar por isso, porque são poucos os que têm poder e liberdade de se expressar como o senhor se expressou. O que ele coloca sobre os pinheiros submersos, por que não se tem bom-senso, por que isso não vai para a comunidade? Talvez não precisasse a empresa tirar, o próprio Município ou as pessoas, as comunidades poderiam usar para a construção de coisas para elas. Quer dizer, nós vivemos em um País que tem dificuldades, mas quando o poder vem ele arrasado tudo.</w:t>
      </w:r>
    </w:p>
    <w:p>
      <w:pPr>
        <w:pStyle w:val="Normal"/>
        <w:ind w:firstLine="709"/>
        <w:jc w:val="both"/>
        <w:rPr/>
      </w:pPr>
      <w:r>
        <w:rPr/>
        <w:t>O comentário que eu queria fazer: eu vivo numa região onde... Aqui eu não estou... eu estou até querendo elogiar a Fatma. Nós temos que respeitar o poder que vem de cima, até aonde chega o nosso poder e qual é o poder das nossas funções. Eu acho que a Fatma, de fato, pelas colocações feitas aqui, cumpriu com os seus objetivos, com os seus deveres.</w:t>
      </w:r>
    </w:p>
    <w:p>
      <w:pPr>
        <w:pStyle w:val="Normal"/>
        <w:ind w:firstLine="709"/>
        <w:jc w:val="both"/>
        <w:rPr/>
      </w:pPr>
      <w:r>
        <w:rPr/>
        <w:t>Mas eu sou da mesma região que o Dirceu, onde nós temos uma influência muito grande da suinocultura. Vou dar um exemplo bem simplório: se acontece isto com um produtor de suínos, de ter a infelicidade de uma esterqueira de dejetos vazar qualquer coisa, a polícia ambiental tem coragem de ir lá, botar as algemas no produtor e levá-lo para a cadeia. Agora, quando é um cara que tem poder... E aqui eu não estou querendo ofender o empresário, mas infelizmente nós ainda vivemos num País em que o poder... Quem diz que ele vai pagar essa multa de R$ 10 milhões? Quem diz que vai pagar? Nós sabemos que a Fatma faz a obrigação dela, põe aquilo que estabelece em lei, mas quem disse que ele vai pagar? Ele não vai pagar! E quem diz que vai ser ressarcido o mal que foi feito para essas pessoas? Não é só a questão econômica, mas vem a questão de vida, a questão moral dessas pessoas.</w:t>
      </w:r>
    </w:p>
    <w:p>
      <w:pPr>
        <w:pStyle w:val="Normal"/>
        <w:ind w:firstLine="709"/>
        <w:jc w:val="both"/>
        <w:rPr/>
      </w:pPr>
      <w:r>
        <w:rPr/>
        <w:t>Então, realmente nós precisamos realmente que os Poderes... E aqui não tenho dúvida nenhuma: a responsabilidade é do Ministério Público estadual, é do Ministério Público federal, de fazer com que a lei seja cumprida! Não basta cumprir a legislação ambiental, nós temos que cumprir também aquilo que é o direito das outras pessoas.</w:t>
      </w:r>
    </w:p>
    <w:p>
      <w:pPr>
        <w:pStyle w:val="Normal"/>
        <w:ind w:firstLine="709"/>
        <w:jc w:val="both"/>
        <w:rPr/>
      </w:pPr>
      <w:r>
        <w:rPr/>
        <w:t>Francamente, eu nunca poderia imaginar que ainda hoje, no momento em que vivemos, situações assim pudessem acontecer. Eu sei que tem o interesse do produtor, que às vezes a propriedade vale dez e o produtor entende que deve pedir quinze. Tudo isso é uma questão de negócio. Mas a questão de passar por cima das pessoas, isso parece o tempo em que nós vivíamos na escravidão, ou sei lá o que nós poderíamos usar de exemplo. E ainda tem empresários da ditadura. Mais do que isso, não é, Deputado Dirceu?</w:t>
      </w:r>
    </w:p>
    <w:p>
      <w:pPr>
        <w:pStyle w:val="Normal"/>
        <w:ind w:firstLine="709"/>
        <w:jc w:val="both"/>
        <w:rPr/>
      </w:pPr>
      <w:r>
        <w:rPr/>
        <w:t>Então, eu quero pedir desculpas porque tenho que me retirar, mas quero dizer que nós temos que ser parceiros. Vamos ver o que podemos fazer a fim de contribuir para que essas coisas possam ser pelo menos minimizadas a partir deste momento.</w:t>
      </w:r>
    </w:p>
    <w:p>
      <w:pPr>
        <w:pStyle w:val="Normal"/>
        <w:ind w:firstLine="709"/>
        <w:jc w:val="both"/>
        <w:rPr/>
      </w:pPr>
      <w:r>
        <w:rPr/>
        <w:t>Deputado Dirceu, muito obrigado.</w:t>
      </w:r>
    </w:p>
    <w:p>
      <w:pPr>
        <w:pStyle w:val="Normal"/>
        <w:ind w:firstLine="709"/>
        <w:jc w:val="both"/>
        <w:rPr/>
      </w:pPr>
      <w:r>
        <w:rPr>
          <w:b/>
        </w:rPr>
        <w:t>O SR. PRESIDENTE (Deputado Estadual Dirceu Dresch)</w:t>
      </w:r>
      <w:r>
        <w:rPr/>
        <w:t xml:space="preserve"> – Obrigado, Deputado Sopelsa.</w:t>
      </w:r>
    </w:p>
    <w:p>
      <w:pPr>
        <w:pStyle w:val="Normal"/>
        <w:ind w:firstLine="709"/>
        <w:jc w:val="both"/>
        <w:rPr/>
      </w:pPr>
      <w:r>
        <w:rPr/>
        <w:t>Com a palavra o Deputado Arnaldo Soares.</w:t>
      </w:r>
    </w:p>
    <w:p>
      <w:pPr>
        <w:pStyle w:val="Normal"/>
        <w:ind w:firstLine="709"/>
        <w:jc w:val="both"/>
        <w:rPr/>
      </w:pPr>
      <w:r>
        <w:rPr>
          <w:b/>
        </w:rPr>
        <w:t>O SR. DEPUTADO ESTADUAL ARNALDO MORAES</w:t>
      </w:r>
      <w:r>
        <w:rPr/>
        <w:t xml:space="preserve"> – Um bom-dia a todos. (</w:t>
      </w:r>
      <w:r>
        <w:rPr>
          <w:i/>
        </w:rPr>
        <w:t>Cumprimenta os membros da mesa e os demais presentes.</w:t>
      </w:r>
      <w:r>
        <w:rPr/>
        <w:t>)</w:t>
      </w:r>
    </w:p>
    <w:p>
      <w:pPr>
        <w:pStyle w:val="Normal"/>
        <w:ind w:firstLine="709"/>
        <w:jc w:val="both"/>
        <w:rPr/>
      </w:pPr>
      <w:r>
        <w:rPr/>
        <w:t>Como o Deputado Dirceu disse anteriormente, eu sou do Município de Lages, passo seguidamente pela BR-282 para ir a Campos Novos e região, e acompanhei desde o início os trâmites para a construção da Usina de Garibaldi.</w:t>
      </w:r>
    </w:p>
    <w:p>
      <w:pPr>
        <w:pStyle w:val="Normal"/>
        <w:ind w:firstLine="709"/>
        <w:jc w:val="both"/>
        <w:rPr/>
      </w:pPr>
      <w:r>
        <w:rPr/>
        <w:t>No meu entendimento, nós tivemos vários atropelos à execução daquela obra. Entendemos que a construção da Usina é um mal necessário; nós precisamos da geração de energia. Então alguns pontos que possuem capacidade hidrelétrica têm que ser ocupados e utilizados. Mas para isso nós precisamos que os impactos que são gerados sejam mitigados o máximo possível e de maneira mais transparente e amistosa. [</w:t>
      </w:r>
      <w:r>
        <w:rPr>
          <w:i/>
        </w:rPr>
        <w:t>Taquígrafa-Revisora: Carla Greco Granato</w:t>
      </w:r>
      <w:r>
        <w:rPr/>
        <w:t>]</w:t>
      </w:r>
    </w:p>
    <w:p>
      <w:pPr>
        <w:pStyle w:val="Normal"/>
        <w:ind w:firstLine="708"/>
        <w:jc w:val="both"/>
        <w:rPr/>
      </w:pPr>
      <w:r>
        <w:rPr/>
        <w:t>Como o Moacir Sopelsa disse também, entendemos que há pessoas que são atingidas. Mas tem pessoas que se dizem atingidas, que se aproveitam da situação, e isso tem que ser resolvido pelos órgãos competentes – quem realmente tem direito e quem não tem.</w:t>
      </w:r>
    </w:p>
    <w:p>
      <w:pPr>
        <w:pStyle w:val="Normal"/>
        <w:jc w:val="both"/>
        <w:rPr/>
      </w:pPr>
      <w:r>
        <w:rPr/>
        <w:tab/>
        <w:t>O valor dos bens que são atingidos. A técnica diz que é um valor, mas a pessoa que está lá tem outro valor para o seu bem, o valor sentimental, pois ela nasceu lá e não quer sair de lá. Então, são coisas que não são fáceis de serem resolvidas, e para isso tem todo esse aparato legal a fim de poder resolver essa situação. No caso da Garibaldi, houve alguns atropelos, e isso acaba prejudicando a comunidade atingida, inclusive com a proibição até de o Bispo chegar lá perto. Se tiver uma igreja lá para o Bispo rezar uma missa, ele não vai poder ir. Então há alguns absurdos, e isso não poderia acontecer mas aconteceu.</w:t>
      </w:r>
    </w:p>
    <w:p>
      <w:pPr>
        <w:pStyle w:val="Normal"/>
        <w:jc w:val="both"/>
        <w:rPr/>
      </w:pPr>
      <w:r>
        <w:rPr/>
        <w:tab/>
        <w:t>A empresa realizou o fechamento das comportas e o enchimento do lago sem a autorização da Fatma. Como o Procurador me falou, havia uma autorização do órgão nacional. Mas teríamos que respeitar o nosso órgão ambiental, que é o fiscal da parte ambiental, como foi muito bem citado pelo Procurador e pelo Daniel, e todas as etapas dessa usina. Eles fizeram exigências extras além da legislação, que a empresa vinha cumprindo, mas não cumpriu a última etapa. Então isso tem que ser resolvido.</w:t>
      </w:r>
    </w:p>
    <w:p>
      <w:pPr>
        <w:pStyle w:val="Normal"/>
        <w:ind w:firstLine="708"/>
        <w:jc w:val="both"/>
        <w:rPr/>
      </w:pPr>
      <w:r>
        <w:rPr/>
        <w:t>A questão da cota, também a empresa tem que apresentar e justificar àquelas pessoas que achavam que tinham um pedaço de terra, agora acham que não têm mais, se vão ter ou se não vão ter. Isso tem que ser muito bem explicado à população ribeirinha, que vai ficar lá com medo: se vai alagar na hora em que chover demais. Então isso tem que ser bem esclarecido para que nós possamos resolver essa situação.</w:t>
      </w:r>
    </w:p>
    <w:p>
      <w:pPr>
        <w:pStyle w:val="Normal"/>
        <w:jc w:val="both"/>
        <w:rPr/>
      </w:pPr>
      <w:r>
        <w:rPr/>
        <w:tab/>
      </w:r>
      <w:r>
        <w:rPr>
          <w:b/>
        </w:rPr>
        <w:t xml:space="preserve">O SR. PRESIDENTE (Deputado Estadual Dirceu Dresch) </w:t>
      </w:r>
      <w:r>
        <w:rPr/>
        <w:t>– Muito Obrigado, Deputado Arnaldo.</w:t>
      </w:r>
    </w:p>
    <w:p>
      <w:pPr>
        <w:pStyle w:val="Normal"/>
        <w:jc w:val="both"/>
        <w:rPr/>
      </w:pPr>
      <w:r>
        <w:rPr/>
        <w:tab/>
        <w:t>Passo a palavra ao senhor Airton Spies, Secretário Adjunto da Secretaria Estadual da Agricultura e da Pesca de Santa Catarina, a quem também quero agradecer pela presença aqui.</w:t>
      </w:r>
    </w:p>
    <w:p>
      <w:pPr>
        <w:pStyle w:val="Normal"/>
        <w:jc w:val="both"/>
        <w:rPr/>
      </w:pPr>
      <w:r>
        <w:rPr/>
        <w:tab/>
      </w:r>
      <w:r>
        <w:rPr>
          <w:b/>
        </w:rPr>
        <w:t>O SR. SECRETÁRIO ADJUNTO DE ESTADO AIRTON SPIES</w:t>
      </w:r>
      <w:r>
        <w:rPr/>
        <w:t xml:space="preserve"> – Obrigado, Presidente.</w:t>
      </w:r>
    </w:p>
    <w:p>
      <w:pPr>
        <w:pStyle w:val="Normal"/>
        <w:jc w:val="both"/>
        <w:rPr/>
      </w:pPr>
      <w:r>
        <w:rPr/>
        <w:tab/>
        <w:t xml:space="preserve">Deputado Dirceu, eu quero cumprimentar todos os membros da mesa e principalmente as lideranças que representam a comunidade atingida. </w:t>
      </w:r>
    </w:p>
    <w:p>
      <w:pPr>
        <w:pStyle w:val="Normal"/>
        <w:jc w:val="both"/>
        <w:rPr/>
      </w:pPr>
      <w:r>
        <w:rPr/>
        <w:tab/>
        <w:t>Eu sou o Secretário Adjunto da Agricultura, e o Secretário João Rodrigues está informado da ocorrência desta audiência pública. Ele agradeceu pelo convite, mas em função de outro compromisso não pode estar aqui, incumbindo-me de trazer a visão da Secretaria da Agricultura, mas principalmente para podermos ouvir, dialogar e participar deste processo de resolução de conflito. Acho que este é o nosso papel como gestores públicos.</w:t>
      </w:r>
    </w:p>
    <w:p>
      <w:pPr>
        <w:pStyle w:val="Normal"/>
        <w:jc w:val="both"/>
        <w:rPr/>
      </w:pPr>
      <w:r>
        <w:rPr/>
        <w:tab/>
        <w:t>Presidente, eu quero parabenizar pela forma como foi conduzido este debate e principalmente pela forma esclarecedora como a própria Fatma, o Alexandre e o Daniel colocaram aqui o processo envolvido. E aí os esclarecimentos e as preocupações trazidas pelos líderes da comunidade.</w:t>
      </w:r>
    </w:p>
    <w:p>
      <w:pPr>
        <w:pStyle w:val="Normal"/>
        <w:jc w:val="both"/>
        <w:rPr/>
      </w:pPr>
      <w:r>
        <w:rPr/>
        <w:tab/>
        <w:t>Mas o que está claro no momento é que, como falaram os colegas da Fatma, há danos irreversíveis. Portanto, temos que olhar à frente no sentido de mitigar e compensar adequadamente aquilo que temos que fazer daqui para frente.</w:t>
      </w:r>
    </w:p>
    <w:p>
      <w:pPr>
        <w:pStyle w:val="Normal"/>
        <w:jc w:val="both"/>
        <w:rPr/>
      </w:pPr>
      <w:r>
        <w:rPr/>
        <w:tab/>
        <w:t>O certo é que a geração de energia elétrica é de interesse público, e não há como fazer isso sem impactos. Agora, temos que ter mecanismos para compensar justa e adequadamente, e de preferência com antecedência, todos aqueles que cedem alguma coisa em benefício da coletividade, entendendo que a energia elétrica está aí para a coletividade.</w:t>
      </w:r>
    </w:p>
    <w:p>
      <w:pPr>
        <w:pStyle w:val="Normal"/>
        <w:jc w:val="both"/>
        <w:rPr/>
      </w:pPr>
      <w:r>
        <w:rPr/>
        <w:tab/>
        <w:t xml:space="preserve">Os equívocos cometidos no processo são reparados por meio da lei e por meio das sanções que podem ser aplicadas. E as compensações, na outra ponta, também precisam ser tratadas. </w:t>
      </w:r>
    </w:p>
    <w:p>
      <w:pPr>
        <w:pStyle w:val="Normal"/>
        <w:ind w:firstLine="708"/>
        <w:jc w:val="both"/>
        <w:rPr/>
      </w:pPr>
      <w:r>
        <w:rPr/>
        <w:t>Eu estava tentando me informar melhor a respeito do rol das principais promessas, ou de situações não cumpridas, que são apresentadas pela comunidade, e vejo também, quando a Fatma relata aqui que o Termo de Ajustamento de Conduta trata exatamente desse rol, ou destas grandes preocupações, que é uma questão de cumprir esse processo que foi acordado entre as partes. Então teria como se chegar a uma saída adequada para isso. Mas agora a questão é cada um cumprir a sua responsabilidade no processo, porque a gente sabe que no limite, no final, se as pessoas atingidas forem adequada e justamente compensadas, a sociedade sairá ganhando com o processo, porque a energia elétrica é um bem necessário. Tanto é que ele passa por todo um processo de discussão e de licenciamento para chegar até aqui.</w:t>
      </w:r>
    </w:p>
    <w:p>
      <w:pPr>
        <w:pStyle w:val="Normal"/>
        <w:ind w:firstLine="708"/>
        <w:jc w:val="both"/>
        <w:rPr/>
      </w:pPr>
      <w:r>
        <w:rPr/>
        <w:t>É evidente que o governo do Estado também tem políticas públicas que podem olhar de forma preferencial para as comunidades atingidas no sentido de participar do processo de mitigação, fazendo com que aqueles que tiverem que ceder alguma coisa, principalmente dentro do seu processo produtivo agrícola, que eles tenham condições de compensar isso em outro lugar. Então, colocamo-nos à disposição para participar desse processo.  O governo do Estado, da mesma forma que tem todo interesse e necessidade coletiva da geração de energia, também tem o dever de cuidar dos agricultores e das famílias que foram atingidas.</w:t>
      </w:r>
    </w:p>
    <w:p>
      <w:pPr>
        <w:pStyle w:val="Normal"/>
        <w:ind w:firstLine="708"/>
        <w:jc w:val="both"/>
        <w:rPr/>
      </w:pPr>
      <w:r>
        <w:rPr/>
        <w:t>Quando a gente olha para algumas questões, como a das araucárias inundadas, provavelmente acontece, como disseram os técnicos da Fatma, porque é permitido por lei que isso ocorra. Na verdade não há um ilícito nesse processo, há falta de bom-senso ou de coerência, porque as famílias, vendo aquelas araucárias sendo perdidas e que poderiam ter sido aproveitadas, sabem que é uma incoerência do processo. Mas não é um processo ilegal, pelo que eu entendi nas explicações dadas.</w:t>
      </w:r>
    </w:p>
    <w:p>
      <w:pPr>
        <w:pStyle w:val="Normal"/>
        <w:ind w:firstLine="708"/>
        <w:jc w:val="both"/>
        <w:rPr/>
      </w:pPr>
      <w:r>
        <w:rPr/>
        <w:t>Então é a hora de sentar à mesa. E é muito válido este debate, porque acho que daqui vamos em direção do acordo, da negociação. No fundo, a negociação de conflitos é uma arte, é uma necessidade, e, se fazemos isso com razão e com coerência, deveremos chegar a uma saída.</w:t>
      </w:r>
    </w:p>
    <w:p>
      <w:pPr>
        <w:pStyle w:val="Normal"/>
        <w:ind w:firstLine="708"/>
        <w:jc w:val="both"/>
        <w:rPr/>
      </w:pPr>
      <w:r>
        <w:rPr/>
        <w:t>Tenho certeza que aquele projeto de geração de energia elétrica tem recursos, tem valor suficiente para compensar justa e honestamente todas as famílias. Pelo que elas perderam, a sociedade deve isso a elas. Todos os beneficiados por esta energia, e a própria empresa como parte deste processo, têm condições de fazer com que não sejam aquelas famílias que paguem o preço final.</w:t>
      </w:r>
    </w:p>
    <w:p>
      <w:pPr>
        <w:pStyle w:val="Normal"/>
        <w:ind w:firstLine="708"/>
        <w:jc w:val="both"/>
        <w:rPr/>
      </w:pPr>
      <w:r>
        <w:rPr/>
        <w:t>A gente viu isto em outros projetos, como no caso de Itá, que o Deputado Sopelsa comentou aqui. A comunidade de Itá também sofreu com isso, mas hoje Itá é uma comunidade muito organizada e bonita. Até melhorou em relação à situação anterior, mas teve que passar por este processo de negociação de conflito, e principalmente com cada um usando os seus argumentos, a sua força, mas sempre com alvo no objetivo final que era resolver o conflito.</w:t>
      </w:r>
    </w:p>
    <w:p>
      <w:pPr>
        <w:pStyle w:val="Normal"/>
        <w:ind w:firstLine="708"/>
        <w:jc w:val="both"/>
        <w:rPr/>
      </w:pPr>
      <w:r>
        <w:rPr/>
        <w:t>Então, Deputado Dirceu, contém com a Secretaria da Agricultura, e a comunidade também. Nós podemos utilizar recursos do governo do Estado, por exemplo, para analisar bem a questão dos processos produtivos, a fim de ajudar os produtores nisso, mas também podemos participar do processo de discussão do conflito. Não é um assunto totalmente inerente à Secretaria da Agricultura, e eu lembro bem o que disse o Procurador Alexandre, da Fatma, quando ele falou que na verdade o Estado de Santa Catarina carece de um órgão de regularização fundiária, como tínhamos antigamente o Irasc – Instituto de Reforma Agrária de Santa Catarina –, mas, repito, também podemos participar do processo de discussão do conflito. [</w:t>
      </w:r>
      <w:r>
        <w:rPr>
          <w:i/>
        </w:rPr>
        <w:t>Taquígrafo-Revisor: Eduardo Delvalhas dos Santos</w:t>
      </w:r>
      <w:r>
        <w:rPr/>
        <w:t>] [</w:t>
      </w:r>
      <w:r>
        <w:rPr>
          <w:i/>
        </w:rPr>
        <w:t>Revisão final: Denise Videira Silva</w:t>
      </w:r>
      <w:r>
        <w:rPr/>
        <w:t>]</w:t>
      </w:r>
    </w:p>
    <w:p>
      <w:pPr>
        <w:pStyle w:val="Normal"/>
        <w:ind w:firstLine="708"/>
        <w:jc w:val="both"/>
        <w:rPr/>
      </w:pPr>
      <w:r>
        <w:rPr/>
        <w:t>Não é um assunto inerente só à Secretaria da Agricultura, e eu lembro bem que o Procurador da Fatma, o Alexandre, dizia que o Estado de Santa Catarina carecia de um órgão de regularização fundiária, como o Instituto de Reforma Agrária de Santa Catarina (Irasc), que tínhamos antigamente. Inclusive outros Estados têm órgãos que cuidam mais dessa questão agrária e fundiária, mas infelizmente em Santa Catarina essa atribuição hoje não está muito clara. Nós cuidamos parte desse problema na Secretaria da Agricultura por conta de legislação - nós temos lá a nossa Gerência de Assuntos Fundiários -, mas não temos uma participação tão ativa como talvez fosse necessária, acabando por cair no órgão ambiental, que se ressente de estrutura adequada também para lidar com o problema.</w:t>
      </w:r>
    </w:p>
    <w:p>
      <w:pPr>
        <w:pStyle w:val="Normal"/>
        <w:ind w:firstLine="708"/>
        <w:jc w:val="both"/>
        <w:rPr/>
      </w:pPr>
      <w:r>
        <w:rPr/>
        <w:t>Acho que uma lição fica desse processo e nós podemos avançar nisso para um futuro melhor.</w:t>
      </w:r>
    </w:p>
    <w:p>
      <w:pPr>
        <w:pStyle w:val="Normal"/>
        <w:ind w:firstLine="708"/>
        <w:jc w:val="both"/>
        <w:rPr/>
      </w:pPr>
      <w:r>
        <w:rPr/>
        <w:t xml:space="preserve">Obrigado, Deputado. </w:t>
      </w:r>
    </w:p>
    <w:p>
      <w:pPr>
        <w:pStyle w:val="Normal"/>
        <w:ind w:firstLine="708"/>
        <w:jc w:val="both"/>
        <w:rPr/>
      </w:pPr>
      <w:r>
        <w:rPr>
          <w:b/>
        </w:rPr>
        <w:t>O SR. PRESIDENTE (Deputado Estadual Dirceu Dresch)</w:t>
      </w:r>
      <w:r>
        <w:rPr/>
        <w:t xml:space="preserve"> – Passo a palavra ao senhor Julio Guilherme Müller, representante da Rio Canoas Energia.</w:t>
      </w:r>
    </w:p>
    <w:p>
      <w:pPr>
        <w:pStyle w:val="Normal"/>
        <w:ind w:firstLine="708"/>
        <w:jc w:val="both"/>
        <w:rPr/>
      </w:pPr>
      <w:r>
        <w:rPr>
          <w:b/>
        </w:rPr>
        <w:t>O SR. JULIO GUILHERME MÜLLER</w:t>
      </w:r>
      <w:r>
        <w:rPr/>
        <w:t xml:space="preserve"> – (</w:t>
      </w:r>
      <w:r>
        <w:rPr>
          <w:i/>
        </w:rPr>
        <w:t>Cumprimentou todos os integrantes da mesa e demais presentes.</w:t>
      </w:r>
      <w:r>
        <w:rPr/>
        <w:t>)</w:t>
      </w:r>
    </w:p>
    <w:p>
      <w:pPr>
        <w:pStyle w:val="Normal"/>
        <w:ind w:firstLine="708"/>
        <w:jc w:val="both"/>
        <w:rPr/>
      </w:pPr>
      <w:r>
        <w:rPr/>
        <w:t>O primeiro ponto, e antes de tudo, senhor Presidente, é que gostaria de justificar que neste mesmo dia e nesta mesma hora havia a designação de uma reunião no Ministério Público de Lages, junto com representantes da Fatma, e seguindo a última reunião, que foi aberta ao público e aos atingidos, esta também era para a participação da comunidade dos atingidos que quisesse se fazer presente. Essa reunião que está sendo realizada hoje em Lages tem por objeto dar sequência a um Termo de Ajustamento de Conduta firmado com a empresa para regularizar algumas pendências que entendemos também são importantes serem tratadas na implementação de um empreendimento de tanta envergadura como é o de uma hidrelétrica.</w:t>
      </w:r>
    </w:p>
    <w:p>
      <w:pPr>
        <w:pStyle w:val="Normal"/>
        <w:ind w:firstLine="708"/>
        <w:jc w:val="both"/>
        <w:rPr/>
      </w:pPr>
      <w:r>
        <w:rPr/>
        <w:t xml:space="preserve">O segundo ponto é que a empresa Rio Canoas tem sempre se posicionado no sentido propositivo - e aqui eu não falo só em nome dela, senhor Presidente, mas também porque sou catarinense, moro em Florianópolis mas nasci em Blumenau, minha família é de Ituporanga, a Terra da Cebola, e tenho um compromisso com o Estado também, então não estou aqui somente em nome da empresa, mas tentando entender como cidadão catarinense que sou a respeito de tudo isso que cerca essa questão relacionada à Usina Garibaldi, assim como para fazer também o papel de ouvir todos os anseios, ouvir todas as postulações legítimas que são postas para que possamos, sempre na medida do possível, tentar superar essas expectativas e tentar atender as reivindicações. </w:t>
      </w:r>
    </w:p>
    <w:p>
      <w:pPr>
        <w:pStyle w:val="Normal"/>
        <w:ind w:firstLine="708"/>
        <w:jc w:val="both"/>
        <w:rPr/>
      </w:pPr>
      <w:r>
        <w:rPr/>
        <w:t>Vejo aqui algumas pessoas que participaram de reuniões com o Ministério Público e em todas elas, senhor Presidente, a empresa sempre se posicionou no sentido de tentar resolver, de tentar ajudar, mesmo sabendo que às vezes o negócio não é tão simples, pois que a implantação de um empreendimento de tal envergadura é algo complexo.</w:t>
      </w:r>
    </w:p>
    <w:p>
      <w:pPr>
        <w:pStyle w:val="Normal"/>
        <w:ind w:firstLine="708"/>
        <w:jc w:val="both"/>
        <w:rPr/>
      </w:pPr>
      <w:r>
        <w:rPr/>
        <w:t>A gente vem acompanhando que não é de hoje que o nosso país está lutando contra esse problema de falta de energia. A própria Presidente Dilma Roussef tem tentado nos últimos anos, e o seu antecessor também, melhorar o perfil energético do País, especialmente através de usinas hidrelétricas que têm uma energia limpa, renovável, em detrimento daquela energia muito mais poluente e que traz muitos problemas ambientais, como são as termoelétricas ou coisa que o valha.</w:t>
      </w:r>
    </w:p>
    <w:p>
      <w:pPr>
        <w:pStyle w:val="Normal"/>
        <w:ind w:firstLine="708"/>
        <w:jc w:val="both"/>
        <w:rPr/>
      </w:pPr>
      <w:r>
        <w:rPr/>
        <w:t>A Rio Canoas, desde quando decidiu investir mais de R$ 1 bilhão em Santa Catarina - e não é o primeiro projeto da Triunfo aqui no Estado, ela também já incursionou em outro setor de infraestrutura, como o porto de Navegantes -, ela o vem fazendo tentando sempre cumprir religiosamente todas as obrigações que a lei lhe impõe e até mesmo aquelas que a lei não lhe impõe, mas que ela entende serem razoáveis e que podem ser exigidas. A própria Fatma esclareceu aqui que durante todo esse processo de licenciamento exigiu muito mais do que a legislação às vezes exige, sendo testemunha de que a empresa sempre buscou cumprir, inclusive contra essas exigências maiores do que aquelas que a lei exige, mas sempre com o propósito, com a intenção de acertar. Mas a gente vem sempre tentando, mesmo sabendo que num empreendimento da envergadura de uma usina a intenção de acertar às vezes não é 100% certa. Essa é uma luta diária da empresa e da qual também sou testemunha nos últimos meses, quando passei a trabalhar para eles aqui no Estado.</w:t>
      </w:r>
    </w:p>
    <w:p>
      <w:pPr>
        <w:pStyle w:val="Normal"/>
        <w:ind w:firstLine="708"/>
        <w:jc w:val="both"/>
        <w:rPr/>
      </w:pPr>
      <w:r>
        <w:rPr/>
        <w:t xml:space="preserve">Especificamente sobre alguns pontos que foram aqui apresentados, senhor Presidente, a empresa faz questão de tomar nota para que, na medida do possível, possa tentar atender aquilo que for necessário para que os atingidos e para que o Estado de Santa Catarina possam efetivamente ter um empreendimento modelo e uma instalação, digamos assim, com o mínimo possível de dano de qualquer ordem. </w:t>
      </w:r>
    </w:p>
    <w:p>
      <w:pPr>
        <w:pStyle w:val="Normal"/>
        <w:ind w:firstLine="708"/>
        <w:jc w:val="both"/>
        <w:rPr/>
      </w:pPr>
      <w:r>
        <w:rPr/>
        <w:t>Creio que há um pouco de equívoco com relação à questão do enchimento do reservatório, por conta de que naquele momento, como a Fatma inclusive colocou aqui, todas as questões ambientais estavam cumpridas. Existiam, na verdade, dois obstáculos para o enchimento do reservatório, que foram colocados por escrito à empresa, sendo que um deles era o Iphan e o outro a questão dos atingidos.</w:t>
      </w:r>
    </w:p>
    <w:p>
      <w:pPr>
        <w:pStyle w:val="Normal"/>
        <w:ind w:firstLine="708"/>
        <w:jc w:val="both"/>
        <w:rPr/>
      </w:pPr>
      <w:r>
        <w:rPr/>
        <w:t>Do Iphan nós tínhamos documento daquele órgão dizendo que todo o sítio arqueológico e o resgate do patrimônio histórico já tinha sido efetuado e que, portanto, havia tão somente uma questão de procedimento, qual seja, que se deveria aguardar uma verificação final por parte daquela autarquia para que se pudesse ter a autorização do Iphan. Essa questão já foi suprida, não só de fato, porque realmente todo o patrimônio histórico foi resgatado a tempo e modo antes do enchimento do reservatório, mas também porque aquele órgão firmou um Termo de Ajustamento de Conduta com o Ministério Público do Estado de Santa Catarina e com a empresa, através do qual a empresa, além daquilo que ela já fez, se condicionou a adquirir um empreendimento histórico muito importante na região de Lages, que é o Casarão Juca Antunes, que fica numa região central do Município, para lá fazer um museu a fim de que se pudesse resgatar o patrimônio histórico naquela região da usina.</w:t>
      </w:r>
    </w:p>
    <w:p>
      <w:pPr>
        <w:pStyle w:val="Normal"/>
        <w:ind w:firstLine="708"/>
        <w:jc w:val="both"/>
        <w:rPr/>
      </w:pPr>
      <w:r>
        <w:rPr/>
        <w:t>Além disso, também assumiu compromissos com os Municípios para que também fizesse museus em alguns deles e se pudesse, portanto, dar um tratamento compensatório, apesar de tudo ter sido resgatado, de não ter tido nenhum dano de natureza histórica maior, no tocante a esse tema ligado àquela esfera de atribuição do Iphan.</w:t>
      </w:r>
    </w:p>
    <w:p>
      <w:pPr>
        <w:pStyle w:val="Normal"/>
        <w:ind w:firstLine="708"/>
        <w:jc w:val="both"/>
        <w:rPr/>
      </w:pPr>
      <w:r>
        <w:rPr/>
        <w:t>Ainda quanto a essas questões do enchimento do reservatório, é fato que na oportunidade do enchimento o reservatório acabou alcançando uma cota maior do que aquela que os estudos contratados pela empresa previam. Isso se deu por duas razões, e hoje a gente consegue ter certa clareza. [</w:t>
      </w:r>
      <w:r>
        <w:rPr>
          <w:i/>
        </w:rPr>
        <w:t>Taquígrafa-Revisora: Siomara G. Videira</w:t>
      </w:r>
      <w:r>
        <w:rPr/>
        <w:t>]</w:t>
      </w:r>
    </w:p>
    <w:p>
      <w:pPr>
        <w:pStyle w:val="Normal"/>
        <w:ind w:firstLine="708"/>
        <w:jc w:val="both"/>
        <w:rPr>
          <w:color w:val="000000"/>
        </w:rPr>
      </w:pPr>
      <w:r>
        <w:rPr>
          <w:color w:val="000000"/>
        </w:rPr>
        <w:t xml:space="preserve">Uma delas é que em algumas regiões a encosta é mais inclinada, em outras é mais plana, e qualquer centímetro, qualquer cota que se ultrapasse na hora que se enche um reservatório, na região plana ela tende a </w:t>
        <w:br/>
        <w:t>alcançar uma profundidade maior do que aquela das encostas.</w:t>
      </w:r>
    </w:p>
    <w:p>
      <w:pPr>
        <w:pStyle w:val="Normal"/>
        <w:jc w:val="both"/>
        <w:rPr>
          <w:color w:val="000000"/>
        </w:rPr>
      </w:pPr>
      <w:r>
        <w:rPr>
          <w:color w:val="000000"/>
        </w:rPr>
        <w:tab/>
        <w:t xml:space="preserve">A empresa contratada para fazer esses estudos, por ocasião do licenciamento fez novos estudos a respeito disso e buscamos outras empresas para fazer a validação desses estudos – até para saber se de repente essa empresa tem ou não responsabilidade quanto a isso, porque são técnicos, são profissionais, são cientistas que fazem esse levantamento -, e se verificou que, na verdade, todo o planejamento estava de acordo com aquele apresentado e desenvolvido originariamente. </w:t>
      </w:r>
    </w:p>
    <w:p>
      <w:pPr>
        <w:pStyle w:val="Normal"/>
        <w:ind w:firstLine="708"/>
        <w:jc w:val="both"/>
        <w:rPr>
          <w:color w:val="000000"/>
        </w:rPr>
      </w:pPr>
      <w:r>
        <w:rPr>
          <w:color w:val="000000"/>
        </w:rPr>
        <w:t>O que ocorreu foi duas questões, sendo uma delas relacionada a uma intensa chuva na região, exatamente naquele período que antecedeu o enchimento do reservatório, nas cabeceiras do rio – e esse dado foi registrado pela Epagri e pela Ciram -, com grande intensidade, cujo volume não se via há cinquenta, sessenta anos. Inclusive há cálculos que são respeitados quanto a isso e isso, claro, numa determinada cabeceira do rio. Esse enchimento se deu também em razão de que como a comporta é fechada e a usina não está funcionando, não se tem a vazão necessária para assegurar que haja o aumento na vertente.</w:t>
      </w:r>
    </w:p>
    <w:p>
      <w:pPr>
        <w:pStyle w:val="Normal"/>
        <w:jc w:val="both"/>
        <w:rPr>
          <w:color w:val="000000"/>
        </w:rPr>
      </w:pPr>
      <w:r>
        <w:rPr>
          <w:color w:val="000000"/>
        </w:rPr>
        <w:tab/>
        <w:t>Basicamente esse problema registrado - que hoje já diminuiu porque, passada a chuva, voltou à cota normal – se teve, de fato, em enchimento além do necessário. E esse enchimento além do necessário gerou um auto de infração, e, além de ter gerado um auto de infração, gerou também uma assunção de responsabilidade por parte da empresa em verificar tudo aquilo que acabou modificando nas áreas relacionadas a esses 42 quilômetros de perímetro do reservatório, para que se possa corrigir o eventual avanço em área de APP ou em área que chegue mais próxima a estradas ou algo nesse sentido.</w:t>
      </w:r>
    </w:p>
    <w:p>
      <w:pPr>
        <w:pStyle w:val="Normal"/>
        <w:jc w:val="both"/>
        <w:rPr>
          <w:color w:val="000000"/>
        </w:rPr>
      </w:pPr>
      <w:r>
        <w:rPr>
          <w:color w:val="000000"/>
        </w:rPr>
        <w:tab/>
        <w:t>Isso já foi assumido pela empresa num Termo de Ajustamento de Conduta firmado com o Ministério Público, feito em uma reunião em que participaram a Comissão de Direitos Humanos da OAB, a Fatma, o Iphan, a Fundação Catarinense de Cultura, com relação ao patrimônio histórico, e participou também alguns representantes dos atingidos, dentre os quais a Ana e o Natalino, e outras pessoas que lá se encontravam.</w:t>
      </w:r>
    </w:p>
    <w:p>
      <w:pPr>
        <w:pStyle w:val="Normal"/>
        <w:jc w:val="both"/>
        <w:rPr>
          <w:color w:val="000000"/>
        </w:rPr>
      </w:pPr>
      <w:r>
        <w:rPr>
          <w:color w:val="000000"/>
        </w:rPr>
        <w:tab/>
        <w:t xml:space="preserve">Senhor Presidente, nesse Termo de Ajustamento de Conduta a empresa assumiu muito mais do que aquilo que a lei exige, e assumiu porque ela está ciente de que em projetos de envergadura – como é um projeto de uma usina – tem a obrigação de tentar fazer o máximo possível. Hoje a empresa é obrigada a prestar – e colocar à disposição - diversos serviços e cumprir diversas obrigações em prazos fixados no TAC para que se possa dar uma condição melhor a qualquer uma daquelas famílias que estejam na região do entorno do reservatório. </w:t>
      </w:r>
    </w:p>
    <w:p>
      <w:pPr>
        <w:pStyle w:val="Normal"/>
        <w:jc w:val="both"/>
        <w:rPr>
          <w:color w:val="000000"/>
        </w:rPr>
      </w:pPr>
      <w:r>
        <w:rPr>
          <w:color w:val="000000"/>
        </w:rPr>
        <w:tab/>
        <w:t>Apenas para citar como exemplo, hoje a empresa disponibilizou – e está em funcionamento – serviços de emergência para tratar de questões ligadas à energia elétrica, à água, à locomoção, a eventual ilhamento de famílias na região, bem como se obrigou a melhorar diversas vias no entorno do reservatório, como fazer pontes e auxiliar o Município a fazer outras na região, todas acertadas e já em execução, e com o propósito nítido de tentar contribuir para que a vida das comunidades atingidas possa ser melhor, porque quando se faz um empreendimento daquele tamanho é evidente que há um impacto para as famílias. Nós sabemos disso. De fato elas sofrem muito mais do que qualquer um de nós que está aqui à mesa, mas o que a empresa tem que fazer – e está fazendo – é se colocar numa condição de tentar amenizar e resolver todos esses problemas. E assim ela tem sempre se pautado e tentado fazer.</w:t>
      </w:r>
    </w:p>
    <w:p>
      <w:pPr>
        <w:pStyle w:val="Normal"/>
        <w:jc w:val="both"/>
        <w:rPr>
          <w:color w:val="000000"/>
        </w:rPr>
      </w:pPr>
      <w:r>
        <w:rPr>
          <w:color w:val="000000"/>
        </w:rPr>
        <w:tab/>
        <w:t>Há alguns erros no meio do caminho? Há alguns percalços? Certamente que sim! Sempre tem! E isso não importa se é com o Rio Canoas ou com as outras que nos antecederam ou se será com as outras que ainda virão. Isso é algo que acontece, é normal, mas a gente tem tentado sempre e sempre resolver essas questões. Algumas delas não estão ao nosso alcance, como a questão da madeira relatada aqui. Toda a madeira que é solicitada para retirada, a empresa tem um prazo de seis horas para dar uma DOF para permitir que as madeiras sejam retiradas. Ela atende a isso, ela se obriga a isso. Não temos nenhum registro de que isso não tenha sido cumprido num caso concreto. A legislação federal dá um tratamento que não é o tratamento que a gente gostaria, mas é o tratamento que a lei dá. E nós não temos condições de ir contra ao tratamento que a legislação oferece.</w:t>
      </w:r>
    </w:p>
    <w:p>
      <w:pPr>
        <w:pStyle w:val="Normal"/>
        <w:jc w:val="both"/>
        <w:rPr>
          <w:color w:val="000000"/>
        </w:rPr>
      </w:pPr>
      <w:r>
        <w:rPr>
          <w:color w:val="000000"/>
        </w:rPr>
        <w:tab/>
        <w:t xml:space="preserve">Há uma questão relacionada, que foi uma das questões condicionantes para o enchimento do reservatório e que ainda estão pendentes, que é a questão dos atingidos. Quando falamos em atingidos, em indenizações e tudo mais, temos que esclarecer uma coisa. Lá em 2008, quando foi feito um cadastro socioeconômico na região, verificou-se quem de fato estava naquelas áreas, quem lá plantava, quem lá vivia naquelas condições. Depois, firmou-se um Termo de Ajustamento de Conduta lá atrás, com o Ministério Público, com a Fatma, e com o Ministério Público Federal, criando padrões para se indenizar os atingidos. </w:t>
      </w:r>
    </w:p>
    <w:p>
      <w:pPr>
        <w:pStyle w:val="Normal"/>
        <w:jc w:val="both"/>
        <w:rPr>
          <w:color w:val="000000"/>
        </w:rPr>
      </w:pPr>
      <w:r>
        <w:rPr>
          <w:color w:val="000000"/>
        </w:rPr>
        <w:tab/>
        <w:t xml:space="preserve">Esses padrões, senhores, na verdade – e não foram criados por acaso -, seguem critérios utilizados em outros empreendimentos e também critérios que a própria lei define que devam ser utilizados. Conseguimos resolução para praticamente todas as seiscentas famílias que tínhamos lá. O que ficou para trás? Ficou para trás alguns produtores de laranjas, que estão discutindo indenização na Justiça. A empresa não discute se existia ou não laranja ali, mas a questão da boa-fé na plantação daquela fruta, porque é um cultivo que não existia na quantidade que existe hoje. </w:t>
      </w:r>
    </w:p>
    <w:p>
      <w:pPr>
        <w:pStyle w:val="Normal"/>
        <w:ind w:firstLine="708"/>
        <w:jc w:val="both"/>
        <w:rPr>
          <w:color w:val="000000"/>
        </w:rPr>
      </w:pPr>
      <w:r>
        <w:rPr>
          <w:color w:val="000000"/>
        </w:rPr>
        <w:t>Nós temos elementos cadastrados e levantados por técnicos que o cultivo da laranja é um cultivo muito rápido e, portanto, é às vezes realizado depois que começam os estudos para a construção de uma hidrelétrica. Tem pessoas que acabam se utilizando desse cultivo para fazer com que os valores das indenizações sejam maiores – e isso é um negócio grave, complicado, porque é ilícito.</w:t>
      </w:r>
    </w:p>
    <w:p>
      <w:pPr>
        <w:pStyle w:val="Normal"/>
        <w:ind w:firstLine="708"/>
        <w:jc w:val="both"/>
        <w:rPr/>
      </w:pPr>
      <w:r>
        <w:rPr>
          <w:color w:val="000000"/>
        </w:rPr>
        <w:t xml:space="preserve">Então, tirando alguns casos de produtores de laranjas que fizeram dessas plantações quase um estelionato, e que estão sendo discutidos na Justiça (e lá é o Poder competente para discutir), </w:t>
      </w:r>
      <w:r>
        <w:rPr/>
        <w:t xml:space="preserve">nós temos outro universo de pessoas que passaram pelas comissões paritárias, que tiveram os seus pedidos negados à época e que, depois, foram encaminhadas para que a Fatma pudesse fazer essa verificação. A Fatma – como afirmado aqui -, de fato, não tem </w:t>
      </w:r>
      <w:r>
        <w:rPr>
          <w:i/>
        </w:rPr>
        <w:t>know-how</w:t>
      </w:r>
      <w:r>
        <w:rPr/>
        <w:t xml:space="preserve"> </w:t>
      </w:r>
      <w:r>
        <w:rPr>
          <w:i/>
        </w:rPr>
        <w:t xml:space="preserve">e expertise </w:t>
      </w:r>
      <w:r>
        <w:rPr/>
        <w:t xml:space="preserve">para poder fazer esse levantamento. </w:t>
      </w:r>
      <w:r>
        <w:rPr>
          <w:color w:val="000000"/>
        </w:rPr>
        <w:t>[</w:t>
      </w:r>
      <w:r>
        <w:rPr>
          <w:i/>
          <w:color w:val="000000"/>
        </w:rPr>
        <w:t>Taquígrafa-Revisora: Iwana L. Lentz</w:t>
      </w:r>
      <w:r>
        <w:rPr>
          <w:color w:val="000000"/>
        </w:rPr>
        <w:t>]</w:t>
      </w:r>
    </w:p>
    <w:p>
      <w:pPr>
        <w:pStyle w:val="Normal"/>
        <w:ind w:firstLine="708"/>
        <w:jc w:val="both"/>
        <w:rPr>
          <w:color w:val="000000"/>
        </w:rPr>
      </w:pPr>
      <w:r>
        <w:rPr/>
        <w:t>É um negócio um tanto quanto complexo e a solução que foi oferecida no Termo de Ajustamento de Conduta, por sugestão, inclusive da própria Fatma através do seu presidente interino à época, era que fosse contratada, por escolha do Ministério Público, da Fatma e da empresa, cada um com um voto, tendo voto de qualidade e o voto da Fatma na escolha dessa empresa, uma das quatro grandes empresas de auditoria que temos hoje no mundo (Ernst &amp; Young, Deloitte, Price Waterhouse e outra), para que uma delas pudesse fazer uma auditoria na análise dos casos que foram negados e verificar, efetivamente, quais deles que mereceriam indenização e quais não mereceriam. O custeamento dessa empresa é pago pela empresa, porque não faz sentido fazer outra pessoa pagar. Agora, quem escolhe, quem está fazendo o termo de referência para a condução desses trabalhos – trabalhos que serão, inclusive, acompanhados pela Comissão de Direitos Humanos da OAB de Lages, pelo Ministério Público local, como também pode ser acompanhado por esta Casa -, buscará efetivamente reparar aqueles que têm direito a ser reparado, porque tem muita gente que, às vezes, não tem e recebe.</w:t>
      </w:r>
    </w:p>
    <w:p>
      <w:pPr>
        <w:pStyle w:val="Normal"/>
        <w:jc w:val="both"/>
        <w:rPr/>
      </w:pPr>
      <w:r>
        <w:rPr/>
        <w:tab/>
        <w:t xml:space="preserve">Para concluir, a empresa vem aqui com o mesmo propósito que vinha se apresentando nas reuniões nos órgãos competentes, no sentido de se propor a solucionar tudo aquilo que a gente entender que deva ser solucionado. A empresa quer buscar uma parceria com o Estado, pois ela não está investindo todo esse dinheiro para sair amanhã ou depois. Estamos construindo uma relação de longo prazo com o Estado de Santa Catarina a qual queremos que seja proveitosa e duradoura e que traga frutos para a comunidade local e para todo o Estado. </w:t>
      </w:r>
    </w:p>
    <w:p>
      <w:pPr>
        <w:pStyle w:val="Normal"/>
        <w:jc w:val="both"/>
        <w:rPr/>
      </w:pPr>
      <w:r>
        <w:rPr/>
        <w:tab/>
        <w:t xml:space="preserve">Obrigado, senhor Presidente. </w:t>
      </w:r>
    </w:p>
    <w:p>
      <w:pPr>
        <w:pStyle w:val="Normal"/>
        <w:jc w:val="both"/>
        <w:rPr>
          <w:b/>
          <w:b/>
        </w:rPr>
      </w:pPr>
      <w:r>
        <w:rPr/>
        <w:tab/>
      </w:r>
      <w:r>
        <w:rPr>
          <w:b/>
        </w:rPr>
        <w:t xml:space="preserve">O SR. PRESIDENTE (Deputado Estadual Dirceu Dresch) – </w:t>
      </w:r>
      <w:r>
        <w:rPr/>
        <w:t>A senhora</w:t>
      </w:r>
      <w:r>
        <w:rPr>
          <w:b/>
        </w:rPr>
        <w:t xml:space="preserve"> </w:t>
      </w:r>
      <w:r>
        <w:rPr/>
        <w:t xml:space="preserve">Ana Alaíde é uma dos atingidos de São José do Cerrito e ela quer passar algumas fotos. Depois, a gente abre para participação de todos. </w:t>
      </w:r>
    </w:p>
    <w:p>
      <w:pPr>
        <w:pStyle w:val="Normal"/>
        <w:ind w:firstLine="708"/>
        <w:jc w:val="both"/>
        <w:rPr/>
      </w:pPr>
      <w:r>
        <w:rPr>
          <w:b/>
        </w:rPr>
        <w:t xml:space="preserve">A SRA. ANA ALAÍDE ALBUQUERQUE ESMÉRIO – </w:t>
      </w:r>
      <w:r>
        <w:rPr/>
        <w:t xml:space="preserve">Antes das fotos, eu gostaria de fazer uma colocação e deixar umas perguntas no ar. </w:t>
      </w:r>
    </w:p>
    <w:p>
      <w:pPr>
        <w:pStyle w:val="Normal"/>
        <w:ind w:firstLine="708"/>
        <w:jc w:val="both"/>
        <w:rPr/>
      </w:pPr>
      <w:r>
        <w:rPr/>
        <w:t xml:space="preserve">A gente sabe que o principal objetivo é o progresso, a energia elétrica, mas vamos pensar: o ser humano não é mais importante do que os avanços que estão ocorrendo? Vão deixar o ser humano jogado? Estão tirando esse povo da beira dos rios onde as terras são mais produtivas, mais férteis? Tudo é importante, mas vamos ter que pensar no ser humano. As famílias estão lá jogadas! A gente sabe que em algumas indenizações, tiraram a casa que ia ficar na água e levaram a família mais para cima, mas o que ela vai produzir? A terra de produção não está sendo reposta. </w:t>
      </w:r>
    </w:p>
    <w:p>
      <w:pPr>
        <w:pStyle w:val="Normal"/>
        <w:ind w:firstLine="708"/>
        <w:jc w:val="both"/>
        <w:rPr/>
      </w:pPr>
      <w:r>
        <w:rPr/>
        <w:t>É tanta exigência nos critérios para pagar as indenizações, mas por que pagaram pessoas que nem conhecem a beira do rio, que nem foram atingidos. A empresa pagou carta de crédito para pessoas que não conhecem o cabo de uma inchada. E pessoas que estavam vinte anos, trinta anos plantando na terra de seus pais e, às vezes, sem contrato de arrendamento</w:t>
      </w:r>
      <w:r>
        <w:rPr>
          <w:b/>
        </w:rPr>
        <w:t xml:space="preserve">, </w:t>
      </w:r>
      <w:r>
        <w:rPr/>
        <w:t>não podem ser indenizados e, simplesmente, foram retirados.  A gente tem registro de pessoas que estão lá com as coisas amontoadas no galpão do vizinho, porque pagaram a casa e não deram um terreninho... por que ele tinha um alqueire de terra que estava no nome dele, não vai ganhar um pedaço para ele produzir?</w:t>
      </w:r>
    </w:p>
    <w:p>
      <w:pPr>
        <w:pStyle w:val="Normal"/>
        <w:ind w:firstLine="708"/>
        <w:jc w:val="both"/>
        <w:rPr/>
      </w:pPr>
      <w:r>
        <w:rPr/>
        <w:t xml:space="preserve">Tem um senhor lá depressivo que chorou para nós; deu tristeza de ver. Eu sou atingida; meu marido também é arrendatário e está com a dívida de um trator até 2017; ele comprou o trator para produzir mais alimentos, já que a Presidenta Dilma deu essa chance com juros mais baratos para os produtores. Agora, o dono do terreno vendeu a terra e o contrato de arrendamento fica onde? A empresa negou, enrolou até o final do ano! </w:t>
      </w:r>
    </w:p>
    <w:p>
      <w:pPr>
        <w:pStyle w:val="Normal"/>
        <w:ind w:firstLine="708"/>
        <w:jc w:val="both"/>
        <w:rPr/>
      </w:pPr>
      <w:r>
        <w:rPr/>
        <w:t>E outra coisa: a nova safra está aí. Como que vamos pagar a prestação? E não somos nós apenas; tem pessoas que têm Pronaf</w:t>
      </w:r>
      <w:r>
        <w:rPr>
          <w:b/>
        </w:rPr>
        <w:t xml:space="preserve">, </w:t>
      </w:r>
      <w:r>
        <w:rPr/>
        <w:t xml:space="preserve">que têm empréstimos, que têm criação! As nossas criações estão em cima do terreno; a empresa está na Justiça com o processo, mas não podemos tirar a criação de lá, porque não temos onde colocá-la! Ah, nós temos um pedacinho de terra onde está nossa casa, mas vai dar para colocar umas vacas de leite e plantar para pagar as prestações de um trator? </w:t>
      </w:r>
    </w:p>
    <w:p>
      <w:pPr>
        <w:pStyle w:val="Normal"/>
        <w:ind w:firstLine="708"/>
        <w:jc w:val="both"/>
        <w:rPr/>
      </w:pPr>
      <w:r>
        <w:rPr/>
        <w:t xml:space="preserve">Então, eu queria colocar essas situações. Como que a empresa está fazendo tantas exigências hoje para o pagamento? A gente sabe que há os elefantes brancos que entram de carona para receber, mas tem aquele que a empresa ainda não indenizou, que negou. A assistente social foi lá e fez uma lavagem cerebral na cabeça desses agricultores humildes que não sabem se defender. As pessoas estão lá, não pediram nada para ninguém, estão quietos, na beira do rio, vivendo à sua maneira, plantando o seu aipim, seu milho, seu feijão. Agora, veio uma empresa e virou de cabeça para baixo esse povo humilde, tratando as pessoas como animais. Não têm um acompanhamento psicológico. Têm pessoas internadas até hoje, há dois meses, com depressão. </w:t>
      </w:r>
    </w:p>
    <w:p>
      <w:pPr>
        <w:pStyle w:val="Normal"/>
        <w:ind w:firstLine="708"/>
        <w:jc w:val="both"/>
        <w:rPr/>
      </w:pPr>
      <w:r>
        <w:rPr/>
        <w:t xml:space="preserve">Desculpem o desabafo, porque há coisas que você não consegue engolir. Colocar um patrimônio de R$ 1,5 milhão...! E não estão dando prioridade para esse povo humilde lá da costa do rio. </w:t>
      </w:r>
    </w:p>
    <w:p>
      <w:pPr>
        <w:pStyle w:val="Normal"/>
        <w:ind w:firstLine="708"/>
        <w:jc w:val="both"/>
        <w:rPr/>
      </w:pPr>
      <w:r>
        <w:rPr/>
        <w:t xml:space="preserve">Essas duas pessoas que estavam na reunião passada no Ministério Público respondendo pelo MAB não respondem mais por ele, porque o MAB somos nós. Mas tem pessoas que fazem acertos entre quatro paredes e prejudicam o Movimento. Nós já temos um documento que foi enviado para o promotor registrando que eles não estão mais respondendo por nós; eles não podem assinar nada. Inclusive, o Júlio falou que eles assinaram o reajuste, mas não fomos nós que assinamos; foi essa pessoa que está lá; são funcionários da empresa respondendo pelo MAB. </w:t>
      </w:r>
    </w:p>
    <w:p>
      <w:pPr>
        <w:pStyle w:val="Normal"/>
        <w:ind w:firstLine="708"/>
        <w:jc w:val="both"/>
        <w:rPr/>
      </w:pPr>
      <w:r>
        <w:rPr/>
        <w:t>Olhem a situação, gente! Vamos analisar, porque é preciso estudar caso a caso.  Eu não estou aqui como um elefante branco; o nosso caso é verídico. Em 2008, quando foram fazer o levantamento socioeconômico, o meu marido perguntou: “Não vão fazer o meu cadastro?” E a pessoa que fez disse assim: “Não, fazendo o do seu pai, o teu já está feito.” Ele ficou quietinho, esperou seis meses para ver se iam indenizar o contrato de arrendamento registrado em cartório - a terra está averbada no contrato - e foi negado! Então, que empresa é essa? Ela está atendendo tudo? O principal, que é o atingido da beira do rio, não está! Desculpe-me, mas não está! [</w:t>
      </w:r>
      <w:r>
        <w:rPr>
          <w:i/>
        </w:rPr>
        <w:t>Taquígrafa-Revisora: Sibelli D’Agostini</w:t>
      </w:r>
      <w:r>
        <w:rPr/>
        <w:t xml:space="preserve">] </w:t>
      </w:r>
    </w:p>
    <w:p>
      <w:pPr>
        <w:pStyle w:val="Normal"/>
        <w:ind w:firstLine="708"/>
        <w:jc w:val="both"/>
        <w:rPr/>
      </w:pPr>
      <w:r>
        <w:rPr/>
        <w:t>(</w:t>
      </w:r>
      <w:r>
        <w:rPr>
          <w:i/>
        </w:rPr>
        <w:t>Orador não identificado fala fora do microfone. Inaudível.</w:t>
      </w:r>
      <w:r>
        <w:rPr/>
        <w:t>)</w:t>
      </w:r>
    </w:p>
    <w:p>
      <w:pPr>
        <w:pStyle w:val="Normal"/>
        <w:ind w:firstLine="708"/>
        <w:jc w:val="both"/>
        <w:rPr/>
      </w:pPr>
      <w:r>
        <w:rPr>
          <w:b/>
        </w:rPr>
        <w:t>O SR. DOM IRINEU ANDREASSA</w:t>
      </w:r>
      <w:r>
        <w:rPr/>
        <w:t xml:space="preserve"> - Pelo que o nobre advogado colocou, a Triunfo resolveu todos os problemas. Hoje nós não temos atingidos lá porque foram todos selecionados. Dei uma entrevista agora e disse que preferia não chamá-los de atingidos e sim chamá-los de delinquentes porque da maneira como estão sendo tratados lá... Resolvem o problema de um casarão histórico, mas não resolvem o problema de uma família. Não adianta salvar situações, não adianta pincelar que está bonito, porque não está. Lá não tem as balsas, as estradas não estão bonitas como é colocado, basta chover que o pessoal não tem condições de ir para aula. Não adianta pincelar. </w:t>
      </w:r>
    </w:p>
    <w:p>
      <w:pPr>
        <w:pStyle w:val="Normal"/>
        <w:ind w:firstLine="708"/>
        <w:jc w:val="both"/>
        <w:rPr/>
      </w:pPr>
      <w:r>
        <w:rPr/>
        <w:t>A multa era de 10 milhões, agora parece que passou para cinco e parece que um milhão vai ficar para a Fatma e quatro para os bens do Município. O povo não está mais acreditando na Fatma, não acredita mais no Ibama e na Promotoria Pública.</w:t>
      </w:r>
    </w:p>
    <w:p>
      <w:pPr>
        <w:pStyle w:val="Normal"/>
        <w:ind w:firstLine="708"/>
        <w:jc w:val="both"/>
        <w:rPr/>
      </w:pPr>
      <w:r>
        <w:rPr/>
        <w:t xml:space="preserve">Faço um apelo aos senhores Deputados (os quais vieram em outras audiências e prometeram que na sexta-feira iam para lá, mas não apareceu ninguém e essas coisas vão machucando): para que aquilo que for decidido aqui, realmente aconteça, pois as famílias ficam iguais a palhaços, porque marca tal dia, tal hora e não aparece ninguém. Isso é agressivo às famílias. </w:t>
      </w:r>
    </w:p>
    <w:p>
      <w:pPr>
        <w:pStyle w:val="Normal"/>
        <w:ind w:firstLine="708"/>
        <w:jc w:val="both"/>
        <w:rPr>
          <w:b/>
          <w:b/>
        </w:rPr>
      </w:pPr>
      <w:r>
        <w:rPr>
          <w:b/>
        </w:rPr>
        <w:t>A SRA</w:t>
      </w:r>
      <w:r>
        <w:rPr/>
        <w:t xml:space="preserve">. </w:t>
      </w:r>
      <w:r>
        <w:rPr>
          <w:b/>
        </w:rPr>
        <w:t xml:space="preserve">ANA ALAÍDE ALBUQUERQUE ESMÉRIO (São José do Cerrito) – </w:t>
      </w:r>
      <w:r>
        <w:rPr/>
        <w:t>(</w:t>
      </w:r>
      <w:r>
        <w:rPr>
          <w:i/>
        </w:rPr>
        <w:t>Procede-se a apresentação de várias fotos em PowerPoint mostrando a situação vivida pelos atingidos da hidrelétrica.</w:t>
      </w:r>
      <w:r>
        <w:rPr/>
        <w:t>)</w:t>
      </w:r>
    </w:p>
    <w:p>
      <w:pPr>
        <w:pStyle w:val="Normal"/>
        <w:ind w:firstLine="708"/>
        <w:jc w:val="both"/>
        <w:rPr/>
      </w:pPr>
      <w:r>
        <w:rPr/>
        <w:t>Estas fotos foram tiradas agora com o alagamento e mostram as árvores que ficaram embaixo da água. Ainda não foram pagas, mas está na Justiça.</w:t>
      </w:r>
    </w:p>
    <w:p>
      <w:pPr>
        <w:pStyle w:val="Normal"/>
        <w:ind w:firstLine="708"/>
        <w:jc w:val="both"/>
        <w:rPr/>
      </w:pPr>
      <w:r>
        <w:rPr/>
        <w:t xml:space="preserve">Está mostra a lavoura de milho que, como as comportas foram fechadas antes do prazo, eles não tinham colhido toda a lavoura de milho. Ficaram mais de 100 sacos, sendo que o milho é financiado e não sei o que vão fazer agora. </w:t>
      </w:r>
    </w:p>
    <w:p>
      <w:pPr>
        <w:pStyle w:val="Normal"/>
        <w:ind w:firstLine="708"/>
        <w:jc w:val="both"/>
        <w:rPr/>
      </w:pPr>
      <w:r>
        <w:rPr/>
        <w:t xml:space="preserve">Essa foto mostra a Araucária. Não podemos tirar o galpão, ele está ilhado. </w:t>
      </w:r>
    </w:p>
    <w:p>
      <w:pPr>
        <w:pStyle w:val="Normal"/>
        <w:ind w:firstLine="708"/>
        <w:jc w:val="both"/>
        <w:rPr/>
      </w:pPr>
      <w:r>
        <w:rPr/>
        <w:t>Essas são as estradas. Eles tinham marcado para passar por aqui, mas fizeram por cima e o pessoal perdeu aquele pedaço de terreno.</w:t>
      </w:r>
    </w:p>
    <w:p>
      <w:pPr>
        <w:pStyle w:val="Normal"/>
        <w:ind w:firstLine="708"/>
        <w:jc w:val="both"/>
        <w:rPr/>
      </w:pPr>
      <w:r>
        <w:rPr/>
        <w:t>Essas são as casas que foram desmanchadas, mas não deu tempo de retirar porque foi alagada. O povo não foi avisado que ia ser alagado dentro de cinco dias.</w:t>
      </w:r>
    </w:p>
    <w:p>
      <w:pPr>
        <w:pStyle w:val="Normal"/>
        <w:ind w:firstLine="708"/>
        <w:jc w:val="both"/>
        <w:rPr/>
      </w:pPr>
      <w:r>
        <w:rPr/>
        <w:t xml:space="preserve">Essa foto é de uma família que mudou a casa mais para cima, mas mesmo assim a água chegou até lá. </w:t>
      </w:r>
    </w:p>
    <w:p>
      <w:pPr>
        <w:pStyle w:val="Normal"/>
        <w:ind w:firstLine="708"/>
        <w:jc w:val="both"/>
        <w:rPr/>
      </w:pPr>
      <w:r>
        <w:rPr/>
        <w:t xml:space="preserve">Esta foto aqui mostra a rede elétrica dentro da água. O doutor René falou na última reunião que o seu sogro disse (e o Julio não me deixa mentir) para ele que não tinha problema de a rede de energia - tanto a de alta tensão como esta aí da foto - estar dentro da água. Eu não sei se tem ou não porque não entendo disso. </w:t>
      </w:r>
    </w:p>
    <w:p>
      <w:pPr>
        <w:pStyle w:val="Normal"/>
        <w:ind w:firstLine="708"/>
        <w:jc w:val="both"/>
        <w:rPr/>
      </w:pPr>
      <w:r>
        <w:rPr/>
        <w:t>Essa família dessa foto aí também está no acampamento conosco, porque entrou água na casa mesmo tendo sido mudada de lugar.</w:t>
      </w:r>
    </w:p>
    <w:p>
      <w:pPr>
        <w:pStyle w:val="Normal"/>
        <w:ind w:firstLine="708"/>
        <w:jc w:val="both"/>
        <w:rPr/>
      </w:pPr>
      <w:r>
        <w:rPr/>
        <w:t>Quero fazer uma pergunta enquanto vou passando as fotos. Se a empresa errou nos cálculos e a água subiu dois metros ou três metros... Esse é o poço de água em que as pessoas tomam água e agora está alagado e esse é o poço que a empresa fez. Vejam se existe água potável nesse pântano. O doutor René não quis tomar água dali.</w:t>
      </w:r>
    </w:p>
    <w:p>
      <w:pPr>
        <w:pStyle w:val="Normal"/>
        <w:ind w:firstLine="708"/>
        <w:jc w:val="both"/>
        <w:rPr/>
      </w:pPr>
      <w:r>
        <w:rPr/>
        <w:t>Existem ainda mais três comunidades que estão abaixo da barragem. Estive lá ontem e o barulho é insuportável para aquelas famílias, para quem mora abaixo da barragem. Pergunto se essas comunidades não correm risco por morar abaixo da barragem.</w:t>
      </w:r>
    </w:p>
    <w:p>
      <w:pPr>
        <w:pStyle w:val="Normal"/>
        <w:ind w:firstLine="708"/>
        <w:jc w:val="both"/>
        <w:rPr/>
      </w:pPr>
      <w:r>
        <w:rPr/>
        <w:t xml:space="preserve">Essa foto mostra o acesso da saída da comunidade Bela Vista para a BR em direção à Serra do Cerrito. O ônibus escolar e o de linha passam por esta estrada e se der uma chuvinha ficamos sem saída. Aquele é o acesso que vai para Cerro Negro e aquela é a entrada que a empresa fez para ir até a balsa, que ainda não existe. </w:t>
      </w:r>
    </w:p>
    <w:p>
      <w:pPr>
        <w:pStyle w:val="Normal"/>
        <w:ind w:firstLine="708"/>
        <w:jc w:val="both"/>
        <w:rPr/>
      </w:pPr>
      <w:r>
        <w:rPr/>
        <w:t xml:space="preserve">A rede de alta tensão está dentro da água. Estamos mostrando as fotos para vocês verem como está a situação lá. Olha quanto barro! Se uma pessoa ficar doente não tem como passar. Ela vai morrer. </w:t>
      </w:r>
    </w:p>
    <w:p>
      <w:pPr>
        <w:pStyle w:val="Normal"/>
        <w:ind w:firstLine="708"/>
        <w:jc w:val="both"/>
        <w:rPr/>
      </w:pPr>
      <w:r>
        <w:rPr/>
        <w:t>Esta foto mostra como ficou com uma chuvinha de nada; não era uma chuva fora do normal, acima do esperado como o Júlio falou. Em 82 teve uma enchente e não alcançou nem a metade da outra.</w:t>
      </w:r>
    </w:p>
    <w:p>
      <w:pPr>
        <w:pStyle w:val="Normal"/>
        <w:ind w:firstLine="708"/>
        <w:jc w:val="both"/>
        <w:rPr/>
      </w:pPr>
      <w:r>
        <w:rPr/>
        <w:t xml:space="preserve"> </w:t>
      </w:r>
      <w:r>
        <w:rPr>
          <w:b/>
        </w:rPr>
        <w:t>O SR. DOM IRINEU ANDREASSA</w:t>
      </w:r>
      <w:r>
        <w:rPr/>
        <w:t xml:space="preserve"> </w:t>
      </w:r>
      <w:r>
        <w:rPr>
          <w:b/>
        </w:rPr>
        <w:t xml:space="preserve">-  </w:t>
      </w:r>
      <w:r>
        <w:rPr/>
        <w:t>Os alunos passam todos os dias por aí.</w:t>
      </w:r>
    </w:p>
    <w:p>
      <w:pPr>
        <w:pStyle w:val="Normal"/>
        <w:rPr/>
      </w:pPr>
      <w:r>
        <w:rPr/>
        <w:tab/>
      </w:r>
      <w:r>
        <w:rPr>
          <w:b/>
        </w:rPr>
        <w:t>A SRA</w:t>
      </w:r>
      <w:r>
        <w:rPr/>
        <w:t xml:space="preserve">. </w:t>
      </w:r>
      <w:r>
        <w:rPr>
          <w:b/>
        </w:rPr>
        <w:t xml:space="preserve">ANA ALAÍDE ALBUQUERQUE ESMÉRIO  (São José do Cerrito) - </w:t>
      </w:r>
      <w:r>
        <w:rPr/>
        <w:t>Todos os dias. O ônibus para lá e os alunos tiram os calçados e vêm caminhando. O ser humano está correndo risco.</w:t>
      </w:r>
    </w:p>
    <w:p>
      <w:pPr>
        <w:pStyle w:val="Normal"/>
        <w:jc w:val="both"/>
        <w:rPr/>
      </w:pPr>
      <w:r>
        <w:rPr/>
        <w:tab/>
      </w:r>
      <w:r>
        <w:rPr>
          <w:b/>
        </w:rPr>
        <w:t>O SR. DOM IRINEU ANDREASSA</w:t>
      </w:r>
      <w:r>
        <w:rPr/>
        <w:t xml:space="preserve"> </w:t>
      </w:r>
      <w:r>
        <w:rPr>
          <w:b/>
        </w:rPr>
        <w:t xml:space="preserve">– </w:t>
      </w:r>
      <w:r>
        <w:rPr/>
        <w:t>Com todo respeito ao nobre advogado, ele pincelou muito bonito. Tenho a impressão que os membros da Triunfo, inclusive os advogados,  nunca estiveram no local, porque não é como ele pintou e o Scalco é artista nisso.</w:t>
      </w:r>
    </w:p>
    <w:p>
      <w:pPr>
        <w:pStyle w:val="Normal"/>
        <w:ind w:firstLine="708"/>
        <w:jc w:val="both"/>
        <w:rPr/>
      </w:pPr>
      <w:r>
        <w:rPr>
          <w:b/>
        </w:rPr>
        <w:t>A SRA</w:t>
      </w:r>
      <w:r>
        <w:rPr/>
        <w:t xml:space="preserve">. </w:t>
      </w:r>
      <w:r>
        <w:rPr>
          <w:b/>
        </w:rPr>
        <w:t xml:space="preserve">ANA ALAÍDE ALBUQUERQUE ESMÉRIO (São José do Cerrito) - </w:t>
      </w:r>
      <w:r>
        <w:rPr/>
        <w:t xml:space="preserve">Então, tem três comunidades abaixo da barragem. </w:t>
      </w:r>
    </w:p>
    <w:p>
      <w:pPr>
        <w:pStyle w:val="Normal"/>
        <w:ind w:firstLine="708"/>
        <w:jc w:val="both"/>
        <w:rPr/>
      </w:pPr>
      <w:r>
        <w:rPr/>
        <w:t>Voltando à minha pergunta: se houve erro de cálculo em relação à altura da água, será que a barragem não vai estourar qualquer dia e cobrir as três comunidades, com mais de oitenta famílias que estão abaixo dela?</w:t>
      </w:r>
    </w:p>
    <w:p>
      <w:pPr>
        <w:pStyle w:val="Normal"/>
        <w:jc w:val="both"/>
        <w:rPr/>
      </w:pPr>
      <w:r>
        <w:rPr/>
        <w:tab/>
      </w:r>
      <w:r>
        <w:rPr>
          <w:b/>
        </w:rPr>
        <w:t xml:space="preserve">O SR. PRESIDENTE (Deputado Estadual Dirceu Dresch) – </w:t>
      </w:r>
      <w:r>
        <w:rPr/>
        <w:t xml:space="preserve">Agora vamos abrir para a discussão. </w:t>
      </w:r>
    </w:p>
    <w:p>
      <w:pPr>
        <w:pStyle w:val="Normal"/>
        <w:ind w:firstLine="708"/>
        <w:jc w:val="both"/>
        <w:rPr/>
      </w:pPr>
      <w:r>
        <w:rPr/>
        <w:t xml:space="preserve">Com a palavra dom Irineu Andressa, pois vai viajar e terá que sair mais cedo. </w:t>
      </w:r>
    </w:p>
    <w:p>
      <w:pPr>
        <w:pStyle w:val="Normal"/>
        <w:ind w:firstLine="708"/>
        <w:jc w:val="both"/>
        <w:rPr/>
      </w:pPr>
      <w:r>
        <w:rPr>
          <w:b/>
        </w:rPr>
        <w:t>O SR. DOM IRINEU ANDREASSA</w:t>
      </w:r>
      <w:r>
        <w:rPr/>
        <w:t xml:space="preserve"> </w:t>
      </w:r>
      <w:r>
        <w:rPr>
          <w:b/>
        </w:rPr>
        <w:t xml:space="preserve">- </w:t>
      </w:r>
      <w:r>
        <w:rPr/>
        <w:t xml:space="preserve">Sempre que eu puder estarei presente nas audiências. Enquanto houver uma família lá que não foi contemplada, eu, podendo, vou ser uma pedra no sapato.  </w:t>
      </w:r>
    </w:p>
    <w:p>
      <w:pPr>
        <w:pStyle w:val="Normal"/>
        <w:ind w:firstLine="708"/>
        <w:jc w:val="both"/>
        <w:rPr/>
      </w:pPr>
      <w:r>
        <w:rPr/>
        <w:t>Deixo meu abraço e agradeço pelo convite.</w:t>
      </w:r>
    </w:p>
    <w:p>
      <w:pPr>
        <w:pStyle w:val="Normal"/>
        <w:ind w:firstLine="708"/>
        <w:jc w:val="both"/>
        <w:rPr/>
      </w:pPr>
      <w:r>
        <w:rPr>
          <w:b/>
        </w:rPr>
        <w:t xml:space="preserve">O SR. PRESIDENTE (Deputado Estadual Dirceu Dresch) – </w:t>
      </w:r>
      <w:r>
        <w:rPr/>
        <w:t xml:space="preserve">Convido os representantes da Fatma para fazerem parte da mesa dos trabalhos. </w:t>
      </w:r>
    </w:p>
    <w:p>
      <w:pPr>
        <w:pStyle w:val="Normal"/>
        <w:ind w:firstLine="708"/>
        <w:jc w:val="both"/>
        <w:rPr/>
      </w:pPr>
      <w:r>
        <w:rPr/>
        <w:t xml:space="preserve">Com a palavra o Vereador Natalino Ramos Correa, de São José de Cerrito. </w:t>
      </w:r>
    </w:p>
    <w:p>
      <w:pPr>
        <w:pStyle w:val="Normal"/>
        <w:ind w:firstLine="708"/>
        <w:jc w:val="both"/>
        <w:rPr/>
      </w:pPr>
      <w:r>
        <w:rPr>
          <w:b/>
        </w:rPr>
        <w:t xml:space="preserve">O SR. VEREADOR NATALINO RAMOS CORREA (São José do Cerrito/SC) – </w:t>
      </w:r>
      <w:r>
        <w:rPr/>
        <w:t xml:space="preserve">A Ana Alaíde já falou das pessoas que assinaram o TAC na audiência de quinta-feira, sendo que os atingidos não aceitam aquelas pessoas. Com relação à parte ambiental, ela pode ter sido cumprida, mas existe a questão dos direitos humanos e a empresa não olhou para o direito de ir e vir. </w:t>
      </w:r>
    </w:p>
    <w:p>
      <w:pPr>
        <w:pStyle w:val="Normal"/>
        <w:ind w:firstLine="708"/>
        <w:jc w:val="both"/>
        <w:rPr/>
      </w:pPr>
      <w:r>
        <w:rPr/>
        <w:t>Com relação ao cadastro que foi realizado em 2008, até certa altura era considerado somente as pessoas cadastras até 2008, mas depois, se não me engano, através de um TAC, era para serem consideradas as pessoas que estavam na terra, no levantamento físico realizado em 2011, sendo que essas pessoas também são consideradas atingidas porque elas estavam na terra. Então, não foi só o cadastro de 2008. [</w:t>
      </w:r>
      <w:r>
        <w:rPr>
          <w:i/>
        </w:rPr>
        <w:t>Taquígrafa-Revisora: Jacqueline de O. V. Bitencourt</w:t>
      </w:r>
      <w:r>
        <w:rPr/>
        <w:t xml:space="preserve">] </w:t>
      </w:r>
    </w:p>
    <w:p>
      <w:pPr>
        <w:pStyle w:val="Normal"/>
        <w:spacing w:lineRule="auto" w:line="252"/>
        <w:ind w:firstLine="708"/>
        <w:jc w:val="both"/>
        <w:rPr/>
      </w:pPr>
      <w:r>
        <w:rPr/>
        <w:t xml:space="preserve">Sobre os processos (o Julio comentou sobre alguns processos), sabemos que isso não é verdade porque há sessenta ou setenta dias só na Comarca de Lages haviam 71 deles judicializados, então não são só alguns processos. Inclusive a minha propriedade, que está judicializada... e houve um acordo com a empresa. Eu aceitei o preço deles, tinha que ir para a Justiça porque era documento de inventário e na hora que foi para Justiça foi 59 mil a menos e eu tive que contestar, isso é lamentável! E era uma proposta que eu tinha aceitado. E eles disseram que eu queria mais, mas eu queria só o que era meu, o que estava na proposta que eu assinei com o representante da empresa. Mas quando foi para a Justiça foi 59 mil a menos. </w:t>
      </w:r>
    </w:p>
    <w:p>
      <w:pPr>
        <w:pStyle w:val="Normal"/>
        <w:spacing w:lineRule="auto" w:line="252"/>
        <w:ind w:firstLine="708"/>
        <w:jc w:val="both"/>
        <w:rPr/>
      </w:pPr>
      <w:r>
        <w:rPr/>
        <w:t>A Ana Alaíde colocou também sobre as chuvas e isso eu discuti com o doutor Scalco. Falei que foi uma das maiores enchentes que vi nesses meus 50 anos foi aquela de 1982 ou 1983. Se isso acontecesse na época do enchimento do lago seria uma catástrofe, porque na época os rios foram a quase dez metros do seu nível normal. Hoje se colocarmos seis metros a mais, muitas propriedades poderiam ser atingidas.</w:t>
      </w:r>
    </w:p>
    <w:p>
      <w:pPr>
        <w:pStyle w:val="Normal"/>
        <w:spacing w:lineRule="auto" w:line="252"/>
        <w:ind w:firstLine="708"/>
        <w:jc w:val="both"/>
        <w:rPr/>
      </w:pPr>
      <w:r>
        <w:rPr/>
        <w:t xml:space="preserve">Para confirmar aos representantes da Fatma: aquela pessoa que assinou o TAC, na quinta-feira - nós já mandamos um ofício à Fatma e ao Ministério Público sobre isso - não representa mais os atingidos. Não estou falando do MAB, são aquelas três pessoas lá, duas nós já tínhamos mandado um abaixo-assinado e informado que eles não respondiam mais por nós. Agora foi encaminhado um ofício daquela outra pessoa, porque teve um desvio no caminho, então os atingidos não consideram mais essas pessoas como representantes do MAB. </w:t>
      </w:r>
    </w:p>
    <w:p>
      <w:pPr>
        <w:pStyle w:val="Normal"/>
        <w:spacing w:lineRule="auto" w:line="252"/>
        <w:ind w:firstLine="708"/>
        <w:jc w:val="both"/>
        <w:rPr/>
      </w:pPr>
      <w:r>
        <w:rPr>
          <w:b/>
        </w:rPr>
        <w:t xml:space="preserve">O SR. PRESIDENTE (Deputado Estadual Dirceu Dresch) – </w:t>
      </w:r>
      <w:r>
        <w:rPr/>
        <w:t>Com a palavra o senhor Claudionor de Macedo, dirigente sindical da Agricultura Familiar.</w:t>
      </w:r>
      <w:r>
        <w:rPr>
          <w:b/>
        </w:rPr>
        <w:t xml:space="preserve"> </w:t>
      </w:r>
    </w:p>
    <w:p>
      <w:pPr>
        <w:pStyle w:val="Normal"/>
        <w:spacing w:lineRule="auto" w:line="252"/>
        <w:jc w:val="both"/>
        <w:rPr/>
      </w:pPr>
      <w:r>
        <w:rPr>
          <w:b/>
        </w:rPr>
        <w:tab/>
        <w:t xml:space="preserve">O SR. CLAUDIONOR DE MACEDO - </w:t>
      </w:r>
      <w:r>
        <w:rPr/>
        <w:t xml:space="preserve">Quero cumprimentar os senhores e dizer que nós acompanhamos a construção da barragem de Barra Grande e a de Campos Novos e é sempre difícil lidar com essas empresas, mas eu ainda não tinha visto uma empresa tão ruim de lidar como a Triunfo. </w:t>
      </w:r>
    </w:p>
    <w:p>
      <w:pPr>
        <w:pStyle w:val="Normal"/>
        <w:spacing w:lineRule="auto" w:line="252"/>
        <w:ind w:firstLine="708"/>
        <w:jc w:val="both"/>
        <w:rPr/>
      </w:pPr>
      <w:r>
        <w:rPr/>
        <w:t xml:space="preserve">A apresentação feita pela Ana dispensa qualquer comentário. Eu só queria dizer aos senhores e as senhoras que é necessário nesta audiência pública fazer alguns encaminhamentos que extrapole o que está sendo colocado aqui, porque se cada órgão que tem a ver com a construção da empresa ficar no seu quadrado não vai resolver o problema. A letra fria da lei, inevitavelmente vai acabar beneficiando a empresa. </w:t>
      </w:r>
    </w:p>
    <w:p>
      <w:pPr>
        <w:pStyle w:val="Normal"/>
        <w:spacing w:lineRule="auto" w:line="252"/>
        <w:ind w:firstLine="708"/>
        <w:jc w:val="both"/>
        <w:rPr/>
      </w:pPr>
      <w:r>
        <w:rPr/>
        <w:t>Ela cumpre as condicionantes ambientais ou não cumpre? Será penalizada e tem grana para pagar. Encheu o reservatório, a obra está pronta, mas, no entanto o agricultor que está lá trinta, quarenta ou cinquenta anos e não tem um documento para comprovar que está lá; não consegue ter seu direito reconhecido; tem uma barreira ali que parece que é intransponível. A empresa consegue fazer tudo e está fazendo. Agora, os agricultores não têm a mesma sorte que a empresa para conseguir evidenciar e comprovar que estão lá sobrevivendo a tantos anos daquelas áreas e precisam disso para continuar vivendo.</w:t>
      </w:r>
    </w:p>
    <w:p>
      <w:pPr>
        <w:pStyle w:val="Normal"/>
        <w:spacing w:lineRule="auto" w:line="252"/>
        <w:ind w:firstLine="708"/>
        <w:jc w:val="both"/>
        <w:rPr/>
      </w:pPr>
      <w:r>
        <w:rPr/>
        <w:t xml:space="preserve">Então, espero, em nome dos agricultores daquela região, que nós possamos produzir bons encaminhamentos nesta audiência através da Assembleia Legislativa, da Fatma e especialmente para que a Triunfo se sensibilize.  </w:t>
      </w:r>
    </w:p>
    <w:p>
      <w:pPr>
        <w:pStyle w:val="Normal"/>
        <w:spacing w:lineRule="auto" w:line="252"/>
        <w:ind w:firstLine="708"/>
        <w:jc w:val="both"/>
        <w:rPr/>
      </w:pPr>
      <w:r>
        <w:rPr/>
        <w:t>A questão aqui não é matemática, Deputado, é o que a Ana falou: nós temos seres humanos, vidas em jogo. É isso que tem que ser observado.</w:t>
      </w:r>
    </w:p>
    <w:p>
      <w:pPr>
        <w:pStyle w:val="Normal"/>
        <w:spacing w:lineRule="auto" w:line="252"/>
        <w:ind w:firstLine="708"/>
        <w:jc w:val="both"/>
        <w:rPr>
          <w:b/>
          <w:b/>
        </w:rPr>
      </w:pPr>
      <w:r>
        <w:rPr/>
        <w:t>Eu sei que o Deputado Dirceu Dresch já esteve lá, mas gostaria que a Triunfo pudesse organizar uma equipe com seus diretores e também com o governo do Estado e com a Fatma para que irem na Nossa Senhora das Graças, onde tem o acampamento, e conversassem olhando nos olhos das pessoas e escutassem duas, três, cinco ou dez histórias que estão lá esperando para serem resolvidas e verem – como dizem na roça - que o buraco é mais embaixo.</w:t>
      </w:r>
    </w:p>
    <w:p>
      <w:pPr>
        <w:pStyle w:val="Normal"/>
        <w:spacing w:lineRule="auto" w:line="252"/>
        <w:ind w:firstLine="708"/>
        <w:jc w:val="both"/>
        <w:rPr>
          <w:b/>
          <w:b/>
        </w:rPr>
      </w:pPr>
      <w:r>
        <w:rPr>
          <w:b/>
        </w:rPr>
        <w:t xml:space="preserve">O SR. PRESIDENTE (Deputado Estadual Dirceu Dresch) –  </w:t>
      </w:r>
      <w:r>
        <w:rPr/>
        <w:t>Com</w:t>
      </w:r>
      <w:r>
        <w:rPr>
          <w:b/>
        </w:rPr>
        <w:t xml:space="preserve"> </w:t>
      </w:r>
      <w:r>
        <w:rPr/>
        <w:t>a palavra</w:t>
      </w:r>
      <w:r>
        <w:rPr>
          <w:b/>
        </w:rPr>
        <w:t xml:space="preserve"> </w:t>
      </w:r>
      <w:r>
        <w:rPr/>
        <w:t>o senhor</w:t>
      </w:r>
      <w:r>
        <w:rPr>
          <w:b/>
        </w:rPr>
        <w:t xml:space="preserve"> </w:t>
      </w:r>
      <w:r>
        <w:rPr/>
        <w:t>Vereador Fabiano Mocelin, do Município de Cerro Negro.</w:t>
      </w:r>
    </w:p>
    <w:p>
      <w:pPr>
        <w:pStyle w:val="Normal"/>
        <w:spacing w:lineRule="auto" w:line="252"/>
        <w:ind w:firstLine="708"/>
        <w:jc w:val="both"/>
        <w:rPr/>
      </w:pPr>
      <w:r>
        <w:rPr>
          <w:b/>
        </w:rPr>
        <w:t xml:space="preserve">O SR. VEREADOR FABIANO MOCELIN (Cerro Negro/SC) – </w:t>
      </w:r>
      <w:r>
        <w:rPr/>
        <w:t>Bom-dia aos Deputados e aos demais presentes.</w:t>
      </w:r>
    </w:p>
    <w:p>
      <w:pPr>
        <w:pStyle w:val="Normal"/>
        <w:spacing w:lineRule="auto" w:line="252"/>
        <w:ind w:firstLine="708"/>
        <w:jc w:val="both"/>
        <w:rPr/>
      </w:pPr>
      <w:r>
        <w:rPr/>
        <w:t xml:space="preserve">Aproveitando o gancho, queria fazer uma pergunta direcionada ao Daniel; ao Alexandre, da Fatma e posteriormente ao Julio. </w:t>
      </w:r>
    </w:p>
    <w:p>
      <w:pPr>
        <w:pStyle w:val="Normal"/>
        <w:spacing w:lineRule="auto" w:line="252"/>
        <w:ind w:firstLine="708"/>
        <w:jc w:val="both"/>
        <w:rPr/>
      </w:pPr>
      <w:r>
        <w:rPr/>
        <w:t xml:space="preserve">A primeira pergunta é para o representante da Fatma. Como não entendo de lei ambiental, preciso perguntar para vocês se é correto enterrar madeira. Pois foi o que aconteceu lá, fizeram valas, enterram toras de madeira fizeram estradas em áreas de APPs. Nós não estaríamos aqui falando uma mentira; viemos aqui somente para falar a verdade e se alguém duvida disso é só ir até lá esvaziar o lago para ver as madeiras enterradas e ver também as estradas feitas em áreas de APPs. </w:t>
      </w:r>
    </w:p>
    <w:p>
      <w:pPr>
        <w:pStyle w:val="Normal"/>
        <w:spacing w:lineRule="auto" w:line="252"/>
        <w:ind w:firstLine="708"/>
        <w:jc w:val="both"/>
        <w:rPr>
          <w:b/>
          <w:b/>
        </w:rPr>
      </w:pPr>
      <w:r>
        <w:rPr/>
        <w:t>Doutor Julio, eu não sou advogado e não entendo de lei, mas o senhor falou das laranjas, e eu sei de agricultor que foi acusado de ser estelionatário. Gostaria de fazer uma pergunta: existe alguma lei que proíba uma pessoa de construir algo em cima de sua propriedade? Eu tenho uma matrícula, eu tenho um terreno meu, eu não vendi e enquanto eu não vender eu sou o dono. Então, eu queria saber se a lei proíbe alguém de fazer uma coisa ou construir em cima de sua propriedade.</w:t>
      </w:r>
    </w:p>
    <w:p>
      <w:pPr>
        <w:pStyle w:val="Normal"/>
        <w:spacing w:lineRule="auto" w:line="252"/>
        <w:ind w:firstLine="708"/>
        <w:jc w:val="both"/>
        <w:rPr>
          <w:b/>
          <w:b/>
        </w:rPr>
      </w:pPr>
      <w:r>
        <w:rPr>
          <w:b/>
        </w:rPr>
        <w:t xml:space="preserve">O SR. PRESIDENTE (Deputado Estadual Dirceu Dresch) –  </w:t>
      </w:r>
      <w:r>
        <w:rPr/>
        <w:t>Com a palavra</w:t>
      </w:r>
      <w:r>
        <w:rPr>
          <w:b/>
        </w:rPr>
        <w:t xml:space="preserve">  </w:t>
      </w:r>
      <w:r>
        <w:rPr/>
        <w:t>o senhor  Elias Ferreira do Amaral, do Município de Campo Belo.</w:t>
      </w:r>
    </w:p>
    <w:p>
      <w:pPr>
        <w:pStyle w:val="Normal"/>
        <w:spacing w:lineRule="auto" w:line="252"/>
        <w:ind w:firstLine="708"/>
        <w:jc w:val="both"/>
        <w:rPr/>
      </w:pPr>
      <w:r>
        <w:rPr>
          <w:b/>
        </w:rPr>
        <w:t xml:space="preserve">O SR. ELIAS FERREIRA DO AMARAL – </w:t>
      </w:r>
      <w:r>
        <w:rPr/>
        <w:t>Bom- dia a todos!</w:t>
      </w:r>
    </w:p>
    <w:p>
      <w:pPr>
        <w:pStyle w:val="Normal"/>
        <w:spacing w:lineRule="auto" w:line="252"/>
        <w:ind w:firstLine="708"/>
        <w:jc w:val="both"/>
        <w:rPr/>
      </w:pPr>
      <w:r>
        <w:rPr/>
        <w:t>Quero cumprimentar o pessoal da mesa, o Deputado Dirceu e os demais participantes.</w:t>
      </w:r>
    </w:p>
    <w:p>
      <w:pPr>
        <w:pStyle w:val="Normal"/>
        <w:spacing w:lineRule="auto" w:line="252"/>
        <w:ind w:firstLine="708"/>
        <w:jc w:val="both"/>
        <w:rPr/>
      </w:pPr>
      <w:r>
        <w:rPr/>
        <w:t xml:space="preserve">Gostaria de fazer uma colocação a respeito dessa empresa, pois que os representantes da Fatma falaram que seria uma empresa costeada pelo rio Canoas para analisar os casos dos atingidos agora, que posteriormente teriam direito ou não. Porque, como já foi falado aqui, já foi feito cadastro em 2008 e 2011 e agora eles já fizeram os estudos com o povo, e os casos das pessoas lá são reais. Eu estou sem casa lá, se eu não tirasse ou desmanchasse às pressas iria estar embaixo da água. </w:t>
      </w:r>
    </w:p>
    <w:p>
      <w:pPr>
        <w:pStyle w:val="Normal"/>
        <w:spacing w:lineRule="auto" w:line="252"/>
        <w:ind w:firstLine="708"/>
        <w:jc w:val="both"/>
        <w:rPr/>
      </w:pPr>
      <w:r>
        <w:rPr/>
        <w:t>Então é o seguinte: eles vão contratar outra empresa para fazer mais estudo ainda? E eu fico indignado com essa situação porque isso não vai levar a nada. Eu falei com o doutor Scalco, em outra audiência, em Lages, e ele falou que o resultado que vem dessa empresa, eles podem recorrer também.</w:t>
      </w:r>
    </w:p>
    <w:p>
      <w:pPr>
        <w:pStyle w:val="Normal"/>
        <w:spacing w:lineRule="auto" w:line="252"/>
        <w:ind w:firstLine="708"/>
        <w:jc w:val="both"/>
        <w:rPr>
          <w:b/>
          <w:b/>
        </w:rPr>
      </w:pPr>
      <w:r>
        <w:rPr/>
        <w:t xml:space="preserve">Muito obrigado! </w:t>
      </w:r>
      <w:r>
        <w:rPr>
          <w:i/>
        </w:rPr>
        <w:t>[Taquígrafa-Revisora: Dulce Maria da Costa]</w:t>
      </w:r>
    </w:p>
    <w:p>
      <w:pPr>
        <w:pStyle w:val="Normal"/>
        <w:spacing w:lineRule="auto" w:line="252"/>
        <w:ind w:firstLine="708"/>
        <w:jc w:val="both"/>
        <w:rPr/>
      </w:pPr>
      <w:r>
        <w:rPr>
          <w:b/>
        </w:rPr>
        <w:t xml:space="preserve">O SR. PRESIDENTE (Deputado Estadual Dirceu Dresch) – </w:t>
      </w:r>
      <w:r>
        <w:rPr/>
        <w:t>Obrigado Elias, mais alguém gostaria de falar?</w:t>
        <w:tab/>
      </w:r>
    </w:p>
    <w:p>
      <w:pPr>
        <w:pStyle w:val="Normal"/>
        <w:ind w:firstLine="708"/>
        <w:jc w:val="both"/>
        <w:rPr/>
      </w:pPr>
      <w:r>
        <w:rPr>
          <w:b/>
        </w:rPr>
        <w:t xml:space="preserve">A SRA. </w:t>
      </w:r>
      <w:r>
        <w:rPr>
          <w:rFonts w:eastAsia="Calibri"/>
          <w:b/>
        </w:rPr>
        <w:t>A</w:t>
      </w:r>
      <w:r>
        <w:rPr>
          <w:b/>
        </w:rPr>
        <w:t>NA</w:t>
      </w:r>
      <w:r>
        <w:rPr>
          <w:rFonts w:eastAsia="Calibri"/>
          <w:b/>
        </w:rPr>
        <w:t xml:space="preserve"> A</w:t>
      </w:r>
      <w:r>
        <w:rPr>
          <w:b/>
        </w:rPr>
        <w:t>LAÍDE</w:t>
      </w:r>
      <w:r>
        <w:rPr>
          <w:rFonts w:eastAsia="Calibri"/>
          <w:b/>
        </w:rPr>
        <w:t xml:space="preserve"> A</w:t>
      </w:r>
      <w:r>
        <w:rPr>
          <w:b/>
        </w:rPr>
        <w:t>LBUQUERQUE</w:t>
      </w:r>
      <w:r>
        <w:rPr>
          <w:rFonts w:eastAsia="Calibri"/>
          <w:b/>
        </w:rPr>
        <w:t xml:space="preserve"> E</w:t>
      </w:r>
      <w:r>
        <w:rPr>
          <w:b/>
        </w:rPr>
        <w:t>SMÉRIO</w:t>
      </w:r>
      <w:r>
        <w:rPr>
          <w:rFonts w:eastAsia="Calibri"/>
          <w:b/>
        </w:rPr>
        <w:t xml:space="preserve"> (São José do Cerrito)</w:t>
      </w:r>
      <w:r>
        <w:rPr/>
        <w:t xml:space="preserve"> – Assim como foi colocado que a empresa está fazendo o possível e o impossível para atender todo mundo, esse possível é mandando interdito para o bispo não chegar perto da empresa? Essa é a solução? Por que, meu Deus! Ele só quis ajudar! Porque o povo estava de braços caídos. E aí mandando interdito? Daqui a pouco está indo interdito para nós, atingidos, que estamos lá lutando pelos nossos direitos!</w:t>
      </w:r>
    </w:p>
    <w:p>
      <w:pPr>
        <w:pStyle w:val="Normal"/>
        <w:jc w:val="both"/>
        <w:rPr/>
      </w:pPr>
      <w:r>
        <w:rPr/>
        <w:tab/>
      </w:r>
      <w:r>
        <w:rPr>
          <w:b/>
        </w:rPr>
        <w:t xml:space="preserve">O SR. PRESIDENTE </w:t>
      </w:r>
      <w:r>
        <w:rPr>
          <w:rFonts w:eastAsia="Calibri"/>
          <w:b/>
        </w:rPr>
        <w:t>(Deputado Estadual Dirceu Dresch)</w:t>
      </w:r>
      <w:r>
        <w:rPr/>
        <w:t>– Muito bem, obrigado.</w:t>
      </w:r>
    </w:p>
    <w:p>
      <w:pPr>
        <w:pStyle w:val="Normal"/>
        <w:jc w:val="both"/>
        <w:rPr/>
      </w:pPr>
      <w:r>
        <w:rPr/>
        <w:tab/>
        <w:t>Eu tenho algumas questões para levantar de algumas questões colocadas aqui, antes de passar a palavra aos membros da mesa.</w:t>
      </w:r>
    </w:p>
    <w:p>
      <w:pPr>
        <w:pStyle w:val="Normal"/>
        <w:ind w:firstLine="708"/>
        <w:jc w:val="both"/>
        <w:rPr/>
      </w:pPr>
      <w:r>
        <w:rPr/>
        <w:t xml:space="preserve">Primeiro essa informação do encaminhamento que o Ibama deu. Na minha avaliação o Ibama deveria estar aqui. A gente não tinha essa informação e acredito que a gente tem que envolver sobre o Ibama nessa questão. </w:t>
      </w:r>
    </w:p>
    <w:p>
      <w:pPr>
        <w:pStyle w:val="Normal"/>
        <w:ind w:firstLine="708"/>
        <w:jc w:val="both"/>
        <w:rPr/>
      </w:pPr>
      <w:r>
        <w:rPr/>
        <w:t xml:space="preserve">O que para mim, depois de ir lá, depois de ouvir tudo o que eu ouvi hoje aqui, eu não tenho muita dúvida de afirmar que a empresa, de fato, usou de má-fé quando enche um lago e depois diz que vai fazer um levantamento do prejuízo. Mas está tudo debaixo da água! Como é que a Fatma, por exemplo... </w:t>
      </w:r>
    </w:p>
    <w:p>
      <w:pPr>
        <w:pStyle w:val="Normal"/>
        <w:ind w:firstLine="708"/>
        <w:jc w:val="both"/>
        <w:rPr/>
      </w:pPr>
      <w:r>
        <w:rPr/>
        <w:t xml:space="preserve">Existe algum mecanismo para fazer levantar madeira que está embaixo da água? Tem formas? Você pode responder isso depois. </w:t>
      </w:r>
    </w:p>
    <w:p>
      <w:pPr>
        <w:pStyle w:val="Normal"/>
        <w:ind w:firstLine="708"/>
        <w:jc w:val="both"/>
        <w:rPr/>
      </w:pPr>
      <w:r>
        <w:rPr/>
        <w:t xml:space="preserve">Então, eu não tenho dúvidas que se usou de má-fé ao inundar as casas dos agricultores sem dar-lhes tempo para retirar seus bens. Isso é cruel, isso não se admite mais nos dias de hoje! Eu vou, inclusive, levar isso às últimas consequências. Isso não se admite nos dias de hoje. Nós precisamos, é verdade, urgente, construir no País um novo marco regulatório dessa questão energética. </w:t>
      </w:r>
    </w:p>
    <w:p>
      <w:pPr>
        <w:pStyle w:val="Normal"/>
        <w:ind w:firstLine="708"/>
        <w:jc w:val="both"/>
        <w:rPr/>
      </w:pPr>
      <w:r>
        <w:rPr/>
        <w:t xml:space="preserve">Secretário Spies, eu sempre digo que há lá, hoje, uma perspectiva concreta de gerar energia. Santa Catarina tem um potencial de rios... sua bacia hídrica para produzir energia, produzir uma energia mais barata. É verdade, energia hídrica é a energia ainda mais barata que o país tem, é um modelo energético. Agora, o custo barato é a custo da morte, da destruição dos nossos agricultores que moram na costa do rio, e nesse país não se admite pagar mais por uma terra que tem uma produção violenta de renda e grande parte dos empreendimentos, em oito, dez anos, pelos dados, pagam o investimento, e não se paga a terra um valor melhor, por exemplo, do que as terras normais da região. Esse é o grande desafio. </w:t>
      </w:r>
    </w:p>
    <w:p>
      <w:pPr>
        <w:pStyle w:val="Normal"/>
        <w:ind w:firstLine="708"/>
        <w:jc w:val="both"/>
        <w:rPr/>
      </w:pPr>
      <w:r>
        <w:rPr/>
        <w:t>O depoimento das famílias, e por olhar nos olhos dos agricultores... Relataram o que os assistentes preparados, como assistente social e psicólogo, vão lá atormentar e fazer um violento processo psicológico em cima dos agricultores dizendo a eles que aceitem o que lhes foi proposto ou terão que ir buscar na Justiça e que na Justiça vai ficar rolando durante vinte anos, é desumano. O agricultor fica sem rumo na sua propriedade. Então, isso precisa mudar!</w:t>
      </w:r>
    </w:p>
    <w:p>
      <w:pPr>
        <w:pStyle w:val="Normal"/>
        <w:ind w:firstLine="708"/>
        <w:jc w:val="both"/>
        <w:rPr/>
      </w:pPr>
      <w:r>
        <w:rPr/>
        <w:t xml:space="preserve">Eu não estou jogando toda responsabilidade para cima da empresa aqui, porque é uma legislação que hoje existe e que precisa ser mudada, e muita gente está trabalhando para mudar isso – é uma coisa que não se admite. Ao invés de ajudar os agricultores que são tirados de suas terras ainda chegam pessoas preparadas para atormentar e forçar os agricultores a venderem sua propriedade por um valor e aceitar outra propriedade em troca, que, às vezes é muito pior do que era a sua.  Lá existem famílias que estão lá há setenta, oitenta anos, que criaram seus filhos e netos lá, agora estão sofrendo esse processo psicológico violento. Inclusive tem muita gente com problema de depressão; pessoas internadas, até. </w:t>
      </w:r>
    </w:p>
    <w:p>
      <w:pPr>
        <w:pStyle w:val="Normal"/>
        <w:ind w:firstLine="708"/>
        <w:jc w:val="both"/>
        <w:rPr/>
      </w:pPr>
      <w:r>
        <w:rPr/>
        <w:t xml:space="preserve">A questão de a chuva fazer com que o lago subisse além da expectativa não é mais admissível nos dias de hoje. Hoje em dia, existe equipamento que prevê isso, que coloca na água e faz um levantamento. E aqui não se fala quanto. Tem comentários de... o Júlio falou aqui de alguns centímetros, mas se fala em metros, se fala em três, quatro, cinco metros. </w:t>
      </w:r>
    </w:p>
    <w:p>
      <w:pPr>
        <w:pStyle w:val="Normal"/>
        <w:ind w:firstLine="708"/>
        <w:jc w:val="both"/>
        <w:rPr/>
      </w:pPr>
      <w:r>
        <w:rPr/>
        <w:t xml:space="preserve">Bom, não tem uma base de cálculo de quanto possa chover na região? E se constrói um lago onde as pessoas, que tem história na região, que moram há setenta, oitenta lá anos sabem que o rio pode chegar bem mais acima, e se ele já chegou uma vez ele chega de novo. Então, esse tem que ser o patamar que a empresa usa para inundar e construir um lago, que ele vai um dia aumentar, e se não aumentar agora, ele vai criar um problema ambiental e social gravíssimo. Essas questões não têm mais como hoje em dia se admitir. </w:t>
      </w:r>
    </w:p>
    <w:p>
      <w:pPr>
        <w:pStyle w:val="Normal"/>
        <w:ind w:firstLine="708"/>
        <w:jc w:val="both"/>
        <w:rPr/>
      </w:pPr>
      <w:r>
        <w:rPr/>
        <w:t xml:space="preserve">É verdade que o país precisa energia. Isso é real, todo mundo sabe, a energia hídrica é uma energia mais barata. Agora, isso não pode ser feito a qualquer custo, principalmente a partir de um custo ambiental e um custo social e econômico que os agricultores vão pagar a conta. E eu não tenho dúvida que nós precisamos chegar a uma legislação de que é a mesma coisa que vender uma terra lá no interior de Saudades e vender uma terra aqui na BR-101. O valor é totalmente diferente. E na produção de energia nós temos que, sim, chegar a isso porque é tirar alguém de lá que tem a sua história. É o mesmo conflito que nós temos hoje entre agricultores e os índios, também é um conflito complicado onde duas partes que são excluídas do processo... aqui não é uma situação diferente, é uma questão econômica essencialmente e de desenvolvimento de um país que precisa ser valorizado. </w:t>
      </w:r>
    </w:p>
    <w:p>
      <w:pPr>
        <w:pStyle w:val="Normal"/>
        <w:ind w:firstLine="708"/>
        <w:jc w:val="both"/>
        <w:rPr/>
      </w:pPr>
      <w:r>
        <w:rPr/>
        <w:t xml:space="preserve">Então algumas questões que eu levantei não é dessa alçada, desta mesa, mas as grandes são. Se forem empresas sérias que querem vir para Santa Catarina... E aí, Júlio, eu tenho a convicção hoje de que para a empresa ajudar Santa Catarina ela tem que mudar drasticamente sua forma de agir, senão com certeza ela estará prejudicando. </w:t>
      </w:r>
    </w:p>
    <w:p>
      <w:pPr>
        <w:pStyle w:val="Normal"/>
        <w:ind w:firstLine="708"/>
        <w:jc w:val="both"/>
        <w:rPr/>
      </w:pPr>
      <w:r>
        <w:rPr/>
        <w:t xml:space="preserve">Eu já tenho alguns encaminhamentos anotados que eu vou propor depois para ajudarmos a resolver esse problema. Se tiver lá uma situação onde pessoas estão se dizendo representantes dos atingidos e não são reconhecidos pela região, pelos atingidos, isso também precisa ser respeitado, a decisão dos próprios... de autonomia do próprio movimento e dos agricultores. </w:t>
      </w:r>
    </w:p>
    <w:p>
      <w:pPr>
        <w:pStyle w:val="Normal"/>
        <w:ind w:firstLine="708"/>
        <w:jc w:val="both"/>
        <w:rPr/>
      </w:pPr>
      <w:r>
        <w:rPr/>
        <w:t>Bom, eu passaria agora a palavra para a mesa para as considerações finais, para os encaminhamentos e para as respostas que porventura vierem.</w:t>
      </w:r>
    </w:p>
    <w:p>
      <w:pPr>
        <w:pStyle w:val="Normal"/>
        <w:ind w:firstLine="709"/>
        <w:jc w:val="both"/>
        <w:rPr/>
      </w:pPr>
      <w:r>
        <w:rPr>
          <w:b/>
        </w:rPr>
        <w:t xml:space="preserve">O SR. ALEXANDRE WALTRICK RATES </w:t>
      </w:r>
      <w:r>
        <w:rPr/>
        <w:t>– Na verdade esta audiência é louvável porque traz para o debate a discussão não só ambiental, mas a discussão de um marco de crescimento sustentável para o Estado.</w:t>
      </w:r>
    </w:p>
    <w:p>
      <w:pPr>
        <w:pStyle w:val="Normal"/>
        <w:ind w:firstLine="709"/>
        <w:jc w:val="both"/>
        <w:rPr/>
      </w:pPr>
      <w:r>
        <w:rPr/>
        <w:t xml:space="preserve"> </w:t>
      </w:r>
      <w:r>
        <w:rPr/>
        <w:t xml:space="preserve">Também nós, da Fatma, e é bom que a sociedade cada vez mais consiga perceber isso, inclusive esta Casa, temos uma missão muito importante no contexto e cada vez com maior relevância. </w:t>
      </w:r>
    </w:p>
    <w:p>
      <w:pPr>
        <w:pStyle w:val="Normal"/>
        <w:ind w:firstLine="709"/>
        <w:jc w:val="both"/>
        <w:rPr/>
      </w:pPr>
      <w:r>
        <w:rPr/>
        <w:t>A Fatma infelizmente ainda é, e esse é o sentimento de todo o nosso corpo técnico, o patinho feio da história, porque se ela cumpre a sua missão ela é criticada; se ela não cumpre ela é criticada também; se ela cumpre as pessoas que se sentem de alguma maneira prejudicadas, a Fatma é culpada; se ela deixa de cumprir, a Fatma também é culpada. Então essa é uma visão que, de repente, nós temos que mostrar para a sociedade a importância do órgão ambiental e cada vez, talvez, fornecer a ele condições de trabalhar, de ter esses métodos, esses meios modernos de avaliação de impactos, para que a gente possa, num futuro próximo, não estar discutindo se houve um erro matemático na questão da quota. [</w:t>
      </w:r>
      <w:r>
        <w:rPr>
          <w:i/>
        </w:rPr>
        <w:t>Taquígrafa-Revisora: Sabrina Schmitz</w:t>
      </w:r>
      <w:r>
        <w:rPr/>
        <w:t>]</w:t>
      </w:r>
      <w:r>
        <w:rPr>
          <w:b/>
        </w:rPr>
        <w:t xml:space="preserve"> </w:t>
      </w:r>
    </w:p>
    <w:p>
      <w:pPr>
        <w:pStyle w:val="Normal"/>
        <w:ind w:firstLine="709"/>
        <w:jc w:val="both"/>
        <w:rPr/>
      </w:pPr>
      <w:r>
        <w:rPr/>
        <w:t>Se não houve, talvez a Fatma pudesse mensurar isso com maior qualidade se houvesse disponibilidade de recursos não só humanos, mas de recursos técnicos que assim pudessem permitir e fazer com que a gente leve a bom termo o nosso trabalho.</w:t>
      </w:r>
    </w:p>
    <w:p>
      <w:pPr>
        <w:pStyle w:val="Normal"/>
        <w:ind w:firstLine="709"/>
        <w:jc w:val="both"/>
        <w:rPr/>
      </w:pPr>
      <w:r>
        <w:rPr/>
        <w:t>Eu sou sincero em dizer que, talvez, de todos os órgãos, a Fatma é o aquele órgão que teve gente que visitou o campo, que colocou o pé na lama, sim, porque os nossos técnicos têm que fazer vistoria para poder fazer licenciamento. Então, as pessoas que trabalharam nesse licenciamento de forma específica conhecem a realidade, sim, e são talvez até as maiores defensoras de toda a situação social. E se conseguimos chegar a um bom Termo de Ajuste de Conduta com o Ministério Público, é porque houve a participação efetiva dos servidores da Fatma para que isso acontecesse.</w:t>
      </w:r>
    </w:p>
    <w:p>
      <w:pPr>
        <w:pStyle w:val="Normal"/>
        <w:ind w:firstLine="709"/>
        <w:jc w:val="both"/>
        <w:rPr/>
      </w:pPr>
      <w:r>
        <w:rPr/>
        <w:t xml:space="preserve">Volto a insistir: a Fundação trouxe para si uma responsabilidade que não é dela; essa questão de regularização, de desapropriação, é uma questão que perpassa a nossa competência, mas entendemos que tem, de alguma maneira, que participar desse processo. </w:t>
      </w:r>
    </w:p>
    <w:p>
      <w:pPr>
        <w:pStyle w:val="Normal"/>
        <w:ind w:firstLine="709"/>
        <w:jc w:val="both"/>
        <w:rPr/>
      </w:pPr>
      <w:r>
        <w:rPr/>
        <w:t>Chegamos a um limite e esse limite foi perceber que nós não vamos dar continuidade, não temos condição de dar vazão a todos os problemas que foram surgindo em decorrência dessa obra. Por isso que a Fatma continua entendendo que o Ministério Público é o órgão representativo da sociedade nesse aspecto, até porque é o fiscal da lei... Quanto a fazer a contratação dessas empresas, isso é uma situação que deve estar sendo levada em consideração e, tão logo se opere esse resultado, essa empresa deve trabalhar e talvez essa situação seja minimizada e as indenizações que ainda faltam ser pagas sejam pagas de forma correta, pelo menos gerando o menor transtorno possível.</w:t>
      </w:r>
    </w:p>
    <w:p>
      <w:pPr>
        <w:pStyle w:val="Normal"/>
        <w:ind w:firstLine="709"/>
        <w:jc w:val="both"/>
        <w:rPr/>
      </w:pPr>
      <w:r>
        <w:rPr/>
        <w:t xml:space="preserve">Quero dizer também que a Fatma está à disposição para auxiliar e para chegarmos a qualquer conclusão a que se tenha que chegar nesse aspecto, até para fazer as cobranças que a legislação nos impõe, as cobranças que devem ser feitas da empresa. Existe, como bem disse o Daniel antes, algumas obrigações que já estão postas; podemos aumentá-las se assim entendermos, mas sempre com a participação de todos, porque a Fatma não faz leis, ela as cumpre. </w:t>
      </w:r>
    </w:p>
    <w:p>
      <w:pPr>
        <w:pStyle w:val="Normal"/>
        <w:ind w:firstLine="709"/>
        <w:jc w:val="both"/>
        <w:rPr/>
      </w:pPr>
      <w:r>
        <w:rPr/>
        <w:t>Então, a legislação, muitas situações aqui foram questionadas, a questão da madeira, se pode ou não pode... Quer dizer, existe hoje uma determinação legal e nós a cumprimos. A madeira, se ela pode ser enterrada, não existe nenhuma vedação legal que a impeça de ser enterrada, da mesma maneira que não existe nenhuma vedação legal que impeça que essa madeira fique lá e que o lago possa ser cheio. Isso não depende da Fatma, volto a insistir. Talvez isso seja uma mudança no critério legislativo do país e é chegada a hora de se fazer isso.</w:t>
      </w:r>
    </w:p>
    <w:p>
      <w:pPr>
        <w:pStyle w:val="Normal"/>
        <w:ind w:firstLine="709"/>
        <w:jc w:val="both"/>
        <w:rPr/>
      </w:pPr>
      <w:r>
        <w:rPr/>
        <w:t xml:space="preserve">Acho - e aí me dirijo para o nosso nobre Presidente - que faltaram uns atores nesta reunião, sim. O governo federal, de alguma maneira, é que autoriza a geração, a Aneel. Talvez ela tenha que participar também disso, porque é uma obra de grande impacto. O Ibama, também, porque participou, de alguma maneira, do processo de licenciamento desse empreendimento. </w:t>
      </w:r>
    </w:p>
    <w:p>
      <w:pPr>
        <w:pStyle w:val="Normal"/>
        <w:ind w:firstLine="709"/>
        <w:jc w:val="both"/>
        <w:rPr/>
      </w:pPr>
      <w:r>
        <w:rPr/>
        <w:t>Gostaria, mais uma vez, de colocar a Fundação à disposição, mesmo com todas as dificuldades, para participar, como a gente vem fazendo. Hoje nós temos um técnico que está participando dessa reunião lá em Lages. É uma situação, e eu tenho que aqui fazer menção ao corpo diretivo da Fatma... Nesses aspectos técnicos, a direção pouco influencia porque isso é uma demanda dentro da instituição, e isso é bom que o seja, até por uma questão de trazer mais transparência e legalidade, para que não haja nenhuma interferência política externa. Existe, sim, uma definição técnica, e foi o que aconteceu nesse caso.</w:t>
      </w:r>
    </w:p>
    <w:p>
      <w:pPr>
        <w:pStyle w:val="Normal"/>
        <w:ind w:firstLine="709"/>
        <w:jc w:val="both"/>
        <w:rPr/>
      </w:pPr>
      <w:r>
        <w:rPr/>
        <w:t xml:space="preserve">Houve percalços, é lógico que aconteceram descumprimentos de ordenamento, isso é claro, e a Fatma tomou as providências que estão ao seu alcance: autuar, cobrar, exigir, multar, ou seja, fazer aquilo que a legislação nos permite fazer. Nós não temos poder de polícia para mandar prender ninguém, então a gente faz aquilo que está ao alcance da Fundação. E, nesse caso concreto, quero colocar mais uma vez à disposição para que a gente possa chegar a bom termo. </w:t>
      </w:r>
    </w:p>
    <w:p>
      <w:pPr>
        <w:pStyle w:val="Normal"/>
        <w:ind w:firstLine="709"/>
        <w:jc w:val="both"/>
        <w:rPr/>
      </w:pPr>
      <w:r>
        <w:rPr/>
        <w:t xml:space="preserve">Entendemos, como bem disse o Daniel, que todo o processo é complexo, sim, é um processo volumoso, é um processo já de anos em que tudo aquilo, do ponto de vista ambiental, que foi exigido, que foi solicitado, a empresa de alguma maneira cumpriu, senão as licenças não teriam sido expedidas. </w:t>
      </w:r>
    </w:p>
    <w:p>
      <w:pPr>
        <w:pStyle w:val="Normal"/>
        <w:ind w:firstLine="709"/>
        <w:jc w:val="both"/>
        <w:rPr/>
      </w:pPr>
      <w:r>
        <w:rPr/>
        <w:t>Outras situações podem ser exigidas? Podem. Licenciamento ambiental, volto a repetir, não é estanque. Se amanhã chegarmos à conclusão de que faltam alguns estudos... Até entendo que essas questões de quota têm que ser mais bem analisadas, acho que a empresa já deve estar preocupada com isso, até porque já foi autuada em relação a isso. Existe ainda uma discussão com relação à questão da autuação e a Fatma vai continuar cumprindo o seu papel, que é o de cobrar, exigir e solicitar que a empresa faça tudo aquilo que ela tiver que fazer para que o seu empreendimento vá à frente.</w:t>
      </w:r>
    </w:p>
    <w:p>
      <w:pPr>
        <w:pStyle w:val="Normal"/>
        <w:ind w:firstLine="709"/>
        <w:jc w:val="both"/>
        <w:rPr/>
      </w:pPr>
      <w:r>
        <w:rPr>
          <w:b/>
        </w:rPr>
        <w:t>O SR. PRESIDENTE (Deputado Estadual Dirceu Dresch)</w:t>
      </w:r>
      <w:r>
        <w:rPr/>
        <w:t xml:space="preserve"> – Eu só não entendi direito... O Daniel falou antes que já teve uma autuação inicial de R$ 10 milhões que foi para os Municípios...</w:t>
      </w:r>
    </w:p>
    <w:p>
      <w:pPr>
        <w:pStyle w:val="Normal"/>
        <w:ind w:firstLine="709"/>
        <w:jc w:val="both"/>
        <w:rPr/>
      </w:pPr>
      <w:r>
        <w:rPr>
          <w:b/>
        </w:rPr>
        <w:t xml:space="preserve">O SR. ALEXANDRE WALTRICK RATES </w:t>
      </w:r>
      <w:r>
        <w:rPr/>
        <w:t>- Isso.</w:t>
      </w:r>
    </w:p>
    <w:p>
      <w:pPr>
        <w:pStyle w:val="Normal"/>
        <w:ind w:firstLine="709"/>
        <w:jc w:val="both"/>
        <w:rPr/>
      </w:pPr>
      <w:r>
        <w:rPr>
          <w:b/>
        </w:rPr>
        <w:t>O SR. PRESIDENTE (Deputado Estadual Dirceu Dresch)</w:t>
      </w:r>
      <w:r>
        <w:rPr/>
        <w:t xml:space="preserve"> – Houve uma segunda, agora?</w:t>
      </w:r>
    </w:p>
    <w:p>
      <w:pPr>
        <w:pStyle w:val="Normal"/>
        <w:ind w:firstLine="709"/>
        <w:jc w:val="both"/>
        <w:rPr/>
      </w:pPr>
      <w:r>
        <w:rPr>
          <w:b/>
        </w:rPr>
        <w:t xml:space="preserve">O SR. ALEXANDRE WALTRICK RATES </w:t>
      </w:r>
      <w:r>
        <w:rPr/>
        <w:t>- Não, não. Houve uma autuação em relação ao enchimento do lago e a alteração de quota de R$ 10 milhões não é que foi para os Municípios. No Termo de Ajuste de Conduta o Ministério Público entendeu, e a gente respeita, de distribuir esses valores... Parcelas dessa multa, sim, vão ser ações que vão ser efetivadas no Município. O que o Daniel colocou é que, num primeiro momento, com relação a compensações sociais, que foram, na época da Licença de Instalação ainda, definidas em R$ 10 milhões, e aí se dividiu R$ 1,8 milhão para cada Município. Teve um Município que recebeu o valor dobrado porque era onde estava a casa de força.</w:t>
      </w:r>
    </w:p>
    <w:p>
      <w:pPr>
        <w:pStyle w:val="Normal"/>
        <w:ind w:firstLine="709"/>
        <w:jc w:val="both"/>
        <w:rPr/>
      </w:pPr>
      <w:r>
        <w:rPr>
          <w:b/>
        </w:rPr>
        <w:t>O SR. PRESIDENTE (Deputado Estadual Dirceu Dresch)</w:t>
      </w:r>
      <w:r>
        <w:rPr/>
        <w:t xml:space="preserve"> – Então é a segunda autuação?</w:t>
      </w:r>
    </w:p>
    <w:p>
      <w:pPr>
        <w:pStyle w:val="Normal"/>
        <w:ind w:firstLine="709"/>
        <w:jc w:val="both"/>
        <w:rPr/>
      </w:pPr>
      <w:r>
        <w:rPr>
          <w:b/>
        </w:rPr>
        <w:t xml:space="preserve">O SR. ALEXANDRE WALTRICK RATES </w:t>
      </w:r>
      <w:r>
        <w:rPr/>
        <w:t xml:space="preserve">- É, na verdade, a primeira não era uma autuação. Eram valores inerentes a compensações sociais. Agora, sim, é uma autuação. </w:t>
      </w:r>
    </w:p>
    <w:p>
      <w:pPr>
        <w:pStyle w:val="Normal"/>
        <w:ind w:firstLine="709"/>
        <w:jc w:val="both"/>
        <w:rPr>
          <w:i/>
          <w:i/>
        </w:rPr>
      </w:pPr>
      <w:r>
        <w:rPr>
          <w:i/>
        </w:rPr>
        <w:t>(Manifestação fora do microfone. Inaudível.)</w:t>
      </w:r>
    </w:p>
    <w:p>
      <w:pPr>
        <w:pStyle w:val="Normal"/>
        <w:ind w:firstLine="709"/>
        <w:jc w:val="both"/>
        <w:rPr/>
      </w:pPr>
      <w:r>
        <w:rPr/>
        <w:t xml:space="preserve">Não, na verdade houve uma negociação com... Porque assim, a multa tem que ser julgada. Não houve ainda. A empresa, devido ao processo legal, à ampla defesa, ao contraditório, tem o direito de apresentar sua defesa. A Fatma julga essa defesa e é isso o que nós vamos fazer agora. O que foi acordado com o Ministério Público é a forma como se fará o repasse desses valores. E se chegou à conclusão, junto com o Promotor, de se fazer a redução a uma multa de R$ 5 milhões e que seriam feitas as distribuições. </w:t>
      </w:r>
    </w:p>
    <w:p>
      <w:pPr>
        <w:pStyle w:val="Normal"/>
        <w:ind w:firstLine="709"/>
        <w:jc w:val="both"/>
        <w:rPr/>
      </w:pPr>
      <w:r>
        <w:rPr/>
        <w:t xml:space="preserve">Volto a insistir: as pessoas que participaram daquela reunião, Fatma como um dos atores, como uma das pessoas que estavam naquela reunião... Nós entendemos que as pessoas que estavam lá estavam legitimadas. Se existe essa discussão agora de “não nos representavam”, é uma situação que perpassa um pouco a Fatma. Eu acho que isso aí tem que ser levado ao Ministério Público, porque é o ator principal na questão do Termo de Ajuste de Conduta, e se o doutor René, que é o Promotor, entender que “olha, isso não tem validade porque não foi assinado por quem de direito”, ele tem todo o direito de refazer. A Fatma foi chamada para uma reunião no Ministério Público, como todos foram, e fomos até lá cumprir o nosso papel. </w:t>
      </w:r>
    </w:p>
    <w:p>
      <w:pPr>
        <w:pStyle w:val="Normal"/>
        <w:ind w:firstLine="709"/>
        <w:jc w:val="both"/>
        <w:rPr>
          <w:i/>
          <w:i/>
        </w:rPr>
      </w:pPr>
      <w:r>
        <w:rPr>
          <w:i/>
        </w:rPr>
        <w:t>(Manifestação fora do microfone. Inaudível.)</w:t>
      </w:r>
    </w:p>
    <w:p>
      <w:pPr>
        <w:pStyle w:val="Normal"/>
        <w:ind w:firstLine="709"/>
        <w:jc w:val="both"/>
        <w:rPr/>
      </w:pPr>
      <w:r>
        <w:rPr/>
        <w:t>Não, a Fatma não assinou porque o presidente Jean não estava, acho que é público e notório, e nós temos uma regulamentação interna de que todo e qualquer Ajuste de Conduta... Não é uma regulamentação interna. Na verdade, todo documento que gere um ônus para o Estado tem que ser assinado pelo ordenador primário.</w:t>
      </w:r>
    </w:p>
    <w:p>
      <w:pPr>
        <w:pStyle w:val="Normal"/>
        <w:ind w:firstLine="709"/>
        <w:jc w:val="both"/>
        <w:rPr/>
      </w:pPr>
      <w:r>
        <w:rPr>
          <w:b/>
        </w:rPr>
        <w:t>O SR. PRESIDENTE (Deputado Estadual Dirceu Dresch)</w:t>
      </w:r>
      <w:r>
        <w:rPr/>
        <w:t xml:space="preserve"> – E o senhor, Deputado? </w:t>
      </w:r>
    </w:p>
    <w:p>
      <w:pPr>
        <w:pStyle w:val="Normal"/>
        <w:ind w:firstLine="709"/>
        <w:jc w:val="both"/>
        <w:rPr/>
      </w:pPr>
      <w:r>
        <w:rPr>
          <w:b/>
        </w:rPr>
        <w:t>O SR. DEPUTADO ESTADUAL ARNALDO MORAES</w:t>
      </w:r>
      <w:r>
        <w:rPr/>
        <w:t xml:space="preserve"> – Senhor Deputado, o senhor colocou muito bem a respeito da legislação que tem que ser alterada em nível nacional para que nessas construções sejam totalmente resolvidas a área social e a área econômica antes de se iniciar um empreendimento. Isso é muito necessário que aconteça.</w:t>
      </w:r>
    </w:p>
    <w:p>
      <w:pPr>
        <w:pStyle w:val="Normal"/>
        <w:ind w:firstLine="709"/>
        <w:jc w:val="both"/>
        <w:rPr/>
      </w:pPr>
      <w:r>
        <w:rPr/>
        <w:t>Lamentar que tenha havido o enchimento do lago sem aviso aos ribeirinhos, às pessoas que seriam atingidas. Nós tivemos, na mesma época, o enchimento do lago da Usina João Borges, que é próxima àquela usina, no rio Caveiras, entre os Municípios de São José do Cerrito e Campo Belo do Sul. E eu vi nos jornais e ouvi nas rádios vários anúncios informando que seriam fechadas as comportas no período tal para enchimento. Então, o pessoal teve conhecimento, e em relação à Usina Garibaldi eu realmente não vi isso. Então, nós precisamos que essas coisas aconteçam. [</w:t>
      </w:r>
      <w:r>
        <w:rPr>
          <w:i/>
        </w:rPr>
        <w:t>Taquígrafa-Revisora: Carla Greco Granato</w:t>
      </w:r>
      <w:r>
        <w:rPr/>
        <w:t>]</w:t>
      </w:r>
    </w:p>
    <w:p>
      <w:pPr>
        <w:pStyle w:val="Normal"/>
        <w:ind w:firstLine="708"/>
        <w:jc w:val="both"/>
        <w:rPr>
          <w:b/>
          <w:b/>
        </w:rPr>
      </w:pPr>
      <w:r>
        <w:rPr>
          <w:b/>
        </w:rPr>
        <w:t xml:space="preserve">O SR. DEPUTADO ESTADUAL ARNALDO MORAES – </w:t>
      </w:r>
      <w:r>
        <w:rPr/>
        <w:t xml:space="preserve"> Gostaria de l</w:t>
      </w:r>
      <w:r>
        <w:rPr>
          <w:color w:val="000000"/>
        </w:rPr>
        <w:t>amentar a ausência do Ministério Público nesta audiência, que é o principal órgão cobrador do cumprimento da legislação, defensor da legislação, e que deveria estar</w:t>
      </w:r>
      <w:r>
        <w:rPr/>
        <w:t xml:space="preserve"> hoje aqui presente.</w:t>
      </w:r>
    </w:p>
    <w:p>
      <w:pPr>
        <w:pStyle w:val="Normal"/>
        <w:ind w:firstLine="708"/>
        <w:jc w:val="both"/>
        <w:rPr/>
      </w:pPr>
      <w:r>
        <w:rPr>
          <w:b/>
        </w:rPr>
        <w:t>O SR. PRESIDENTE (Deputado Estadual Dirceu Dresch) –</w:t>
      </w:r>
      <w:r>
        <w:rPr/>
        <w:t xml:space="preserve"> Muito bem, Deputado. </w:t>
      </w:r>
    </w:p>
    <w:p>
      <w:pPr>
        <w:pStyle w:val="Normal"/>
        <w:ind w:firstLine="708"/>
        <w:jc w:val="both"/>
        <w:rPr/>
      </w:pPr>
      <w:r>
        <w:rPr>
          <w:b/>
        </w:rPr>
        <w:t>O SR. SECRETARIO ADJUNTO AIRTON SPIES –</w:t>
      </w:r>
      <w:r>
        <w:rPr/>
        <w:t xml:space="preserve"> Gostaria de fazer algumas considerações finais, senhor Presidente. Eu acho que o debate foi muito rico e quero parabenizá-lo pela iniciativa.</w:t>
      </w:r>
    </w:p>
    <w:p>
      <w:pPr>
        <w:pStyle w:val="Normal"/>
        <w:ind w:firstLine="708"/>
        <w:jc w:val="both"/>
        <w:rPr/>
      </w:pPr>
      <w:r>
        <w:rPr/>
        <w:t>Gostaria de dizer que aqui ficaram claros e evidentes alguns equívocos que geraram danos. A Ana mostrou fotos contundentes a respeitos de coisas que são erros que não poderiam ter acontecido, como por exemplo, deixar uma estrada interrompida por algum motivo, quando poderia ter sido administrada e prevista.</w:t>
      </w:r>
    </w:p>
    <w:p>
      <w:pPr>
        <w:pStyle w:val="Normal"/>
        <w:ind w:firstLine="708"/>
        <w:jc w:val="both"/>
        <w:rPr/>
      </w:pPr>
      <w:r>
        <w:rPr/>
        <w:t>Essa questão do fechamento da comporta da barragem, até antes do prazo ou alguma coisa do gênero, é interessante chamar o governo federal a sua responsabilidade, porque, como foi dito aqui, o operador nacional do sistema é que foi o articulador dessa decisão. Inclusive tinha uma janela hídrica que tinha que ser aproveitada sob pena de causar um colapso mais a frente. Quer dizer, alguém deu uma ordem e também não está aqui para responder pelas consequências. Eu acho que valeria a pena cobrar de quem tomou essa decisão, porque as fotos mostraram prejuízos materiais diretos e materiais para as pessoas que são vítimas de um processo.</w:t>
      </w:r>
    </w:p>
    <w:p>
      <w:pPr>
        <w:pStyle w:val="Normal"/>
        <w:ind w:firstLine="708"/>
        <w:jc w:val="both"/>
        <w:rPr/>
      </w:pPr>
      <w:r>
        <w:rPr/>
        <w:t>Outra questão é a falta de uma contingência. Todo o processo técnico e de engenharia tem que prevê se acontecer isso; se acontecer uma chuva de grande intensidade que não ocorre há cinquenta anos... O que o Plano de Contingência prevê? O que nós vamos fazer? E, de certa forma, mostra claro que houve algumas falhas.</w:t>
      </w:r>
    </w:p>
    <w:p>
      <w:pPr>
        <w:pStyle w:val="Normal"/>
        <w:ind w:firstLine="708"/>
        <w:jc w:val="both"/>
        <w:rPr/>
      </w:pPr>
      <w:r>
        <w:rPr/>
        <w:t xml:space="preserve">Aqui, agora, o mais importante realmente é negociar as compensações conforme está no Termo de Ajustamento de Conduta, e acreditar e cobrar da empresa que foi contratada para fazer avaliações desses prejuízos para que a compensação seja justa, correta e adequada para cada situação. Nós não vamos conseguir zerar as feridas ou resolver todos os problemas. Não tem como, isso já foi dito! Um dia alguma pessoa vai ser salva dentro de um hospital por um aparelho, que vai estar funcionando com essa energia elétrica. A gente sabe disso e a sociedade precisa disso, porque a energia elétrica faz parte do contexto. </w:t>
      </w:r>
    </w:p>
    <w:p>
      <w:pPr>
        <w:pStyle w:val="Normal"/>
        <w:ind w:firstLine="708"/>
        <w:jc w:val="both"/>
        <w:rPr/>
      </w:pPr>
      <w:r>
        <w:rPr/>
        <w:t>Agora, repito o que disse antes: óbvio que a sociedade tem condições de compensar, justamente pelas “externalidades” que um processo dessa causa. São tantos benefícios que é impossível imaginar que as pessoas diretamente atingidas não possam ser compensadas adequadamente.</w:t>
      </w:r>
    </w:p>
    <w:p>
      <w:pPr>
        <w:pStyle w:val="Normal"/>
        <w:ind w:firstLine="708"/>
        <w:jc w:val="both"/>
        <w:rPr/>
      </w:pPr>
      <w:r>
        <w:rPr/>
        <w:t xml:space="preserve">Eu acho que é nesta direção que temos que trabalhar. </w:t>
      </w:r>
    </w:p>
    <w:p>
      <w:pPr>
        <w:pStyle w:val="Normal"/>
        <w:ind w:firstLine="708"/>
        <w:jc w:val="both"/>
        <w:rPr/>
      </w:pPr>
      <w:r>
        <w:rPr/>
        <w:t>Obrigado.</w:t>
      </w:r>
    </w:p>
    <w:p>
      <w:pPr>
        <w:pStyle w:val="Normal"/>
        <w:ind w:firstLine="708"/>
        <w:jc w:val="both"/>
        <w:rPr/>
      </w:pPr>
      <w:r>
        <w:rPr>
          <w:b/>
        </w:rPr>
        <w:t xml:space="preserve">O SR. PRESIDENTE (Deputado Estadual Dirceu Dresch) – </w:t>
      </w:r>
      <w:r>
        <w:rPr/>
        <w:t>Obrigado Spies, pela contribuição e pela presença aqui. Depois vamos discutir as tarefas.</w:t>
      </w:r>
    </w:p>
    <w:p>
      <w:pPr>
        <w:pStyle w:val="Normal"/>
        <w:ind w:firstLine="708"/>
        <w:jc w:val="both"/>
        <w:rPr/>
      </w:pPr>
      <w:r>
        <w:rPr>
          <w:b/>
        </w:rPr>
        <w:t>O SR. JULIO GUILHERME MÜLLER –</w:t>
      </w:r>
      <w:r>
        <w:rPr/>
        <w:t xml:space="preserve"> Senhor Presidente, nas considerações finais gostaria de ratificar aqui o compromisso da empresa com o Estado e o compromisso da empresa com a resolução das questões.</w:t>
      </w:r>
    </w:p>
    <w:p>
      <w:pPr>
        <w:pStyle w:val="Normal"/>
        <w:ind w:firstLine="708"/>
        <w:jc w:val="both"/>
        <w:rPr/>
      </w:pPr>
      <w:r>
        <w:rPr/>
        <w:t xml:space="preserve">Convidamos V.Exa. e os demais presentes para que se possa verificar cada um desses pontos hoje levantados como estão hoje, as providências que eventualmente precisam ser tomadas em relação a alguma delas, que eventualmente não tenham sido solucionadas. </w:t>
      </w:r>
    </w:p>
    <w:p>
      <w:pPr>
        <w:pStyle w:val="Normal"/>
        <w:ind w:firstLine="708"/>
        <w:jc w:val="both"/>
        <w:rPr/>
      </w:pPr>
      <w:r>
        <w:rPr/>
        <w:t>Quero dizer que ratificamos aqui, publicamente, todas as obrigações que assumimos no Termo de Ajustamento de Conduta firmado com o Ministério Público, para dar solução imediata, emergencial a cada uma daquelas situações que lá estão elencadas em reunião da qual participaram também os hoje representantes dos atingidos, que se pronunciaram com os demais órgãos e com a própria empresa. Então, ratificamos que, tudo aquilo que estiver ao alcance da empresa, ela vai fazer. Ela é propositiva no sentido de tentar auxiliar. Sabemos que tem alguns problemas? Sim, sabemos, e para isso a gente quer solução.</w:t>
      </w:r>
    </w:p>
    <w:p>
      <w:pPr>
        <w:pStyle w:val="Normal"/>
        <w:ind w:firstLine="708"/>
        <w:jc w:val="both"/>
        <w:rPr/>
      </w:pPr>
      <w:r>
        <w:rPr/>
        <w:t xml:space="preserve">Lembro-me da penúltima reunião com o Ministério Público, quando aquele órgão inclusive fez uma ressalva que, às vezes, os apontamentos chegam de forma genérica, não vem com nome, não vem com identificação. Quem é que está com problema? Qual é o nome do atingido? Pediram inclusive para os que se pronunciassem, hoje, aqui, que trouxessem, para que apresentassem efetivamente o nome daquelas pessoas, daquelas famílias que estão passando problema para que a empresa pudesse ter a informação, porque sem a informação não se consegue fazer muita coisa. </w:t>
      </w:r>
    </w:p>
    <w:p>
      <w:pPr>
        <w:pStyle w:val="Normal"/>
        <w:ind w:firstLine="708"/>
        <w:jc w:val="both"/>
        <w:rPr/>
      </w:pPr>
      <w:r>
        <w:rPr/>
        <w:t xml:space="preserve">Hoje o sistema implementado grava todas as ligações que são efetuadas para a companhia, para a empresa pedindo algum tipo de solicitação de qualquer natureza. Essas gravações são entregues para o Ministério Público, para os órgãos competentes, para a Alesc, se for solicitado, para que se possa depois auditar e verificar que a empresa efetivamente tentando, dentro dos prazos que assumiu, cumprir todas as suas obrigações com relação àquilo que lhe chega, mas às vezes nem chega. </w:t>
      </w:r>
    </w:p>
    <w:p>
      <w:pPr>
        <w:pStyle w:val="Normal"/>
        <w:ind w:firstLine="708"/>
        <w:jc w:val="both"/>
        <w:rPr/>
      </w:pPr>
      <w:r>
        <w:rPr/>
        <w:t xml:space="preserve">Aqui faço um novo pedido para aqueles que são legitimados como representantes: façam chegar os seus pleitos pelos canais abertos, que esses são gravados e se consegue inclusive cobrar também. </w:t>
      </w:r>
      <w:r>
        <w:rPr>
          <w:caps/>
        </w:rPr>
        <w:t xml:space="preserve">A </w:t>
      </w:r>
      <w:r>
        <w:rPr/>
        <w:t xml:space="preserve">empresa consegue cobrar e consegue buscar dar um atendimento quando ela conhece e sabe dos problemas. </w:t>
      </w:r>
    </w:p>
    <w:p>
      <w:pPr>
        <w:pStyle w:val="Normal"/>
        <w:ind w:firstLine="708"/>
        <w:jc w:val="both"/>
        <w:rPr/>
      </w:pPr>
      <w:r>
        <w:rPr/>
        <w:t>Então, mais uma vez, ratificamos o nosso compromisso com o Estado em tentar auxiliar e resolver o problema dos atingidos, resguardando evidentemente aquelas discussões que entendemos que não são legítimas, como algumas não são, e outras sim.</w:t>
      </w:r>
    </w:p>
    <w:p>
      <w:pPr>
        <w:pStyle w:val="Normal"/>
        <w:ind w:firstLine="708"/>
        <w:jc w:val="both"/>
        <w:rPr/>
      </w:pPr>
      <w:r>
        <w:rPr/>
        <w:t xml:space="preserve">Fico à disposição para novos esclarecimentos se entender necessário. Obrigado e parabenizo-o também pela audiência, Presidente, porque a Assembleia é uma Casa democrática e aqui é um local que todos nos sentimos confortáveis para tratar dos problemas que são relatados aqui, que são alusivos ao empreendimento e à comunidade. </w:t>
      </w:r>
    </w:p>
    <w:p>
      <w:pPr>
        <w:pStyle w:val="Normal"/>
        <w:ind w:firstLine="708"/>
        <w:jc w:val="both"/>
        <w:rPr/>
      </w:pPr>
      <w:r>
        <w:rPr/>
        <w:t>Obrigado.</w:t>
      </w:r>
    </w:p>
    <w:p>
      <w:pPr>
        <w:pStyle w:val="Normal"/>
        <w:ind w:firstLine="708"/>
        <w:jc w:val="both"/>
        <w:rPr/>
      </w:pPr>
      <w:r>
        <w:rPr>
          <w:b/>
        </w:rPr>
        <w:t xml:space="preserve">O SR. PRESIDENTE (Deputado Estadual Dirceu Dresch) – </w:t>
      </w:r>
      <w:r>
        <w:rPr/>
        <w:t xml:space="preserve">Alguém citou principalmente o Ministério Público Estadual que deveria estar aqui e não esteve. O Bispo dom Irineu levantou uma questão aqui sobre o papel que o Ministério Público de Lages está fazendo. Eu proponho que vocês venham de novo para Florianópolis e marquem uma audiência com o Promotor-Geral do Ministério Público de Santa Catarina, o doutor Lio, para levar essa situação a ele. </w:t>
      </w:r>
    </w:p>
    <w:p>
      <w:pPr>
        <w:pStyle w:val="Normal"/>
        <w:ind w:firstLine="708"/>
        <w:jc w:val="both"/>
        <w:rPr/>
      </w:pPr>
      <w:r>
        <w:rPr/>
        <w:t xml:space="preserve">Ele falou aqui que o pessoal do Ministério Público Federal, na semana passada, assumiu o compromisso de ir lá e não foi. É isso? Então, tem que ver porque é que não foram. Eu acredito que, como veio aqui documentos do Ibama e do Operador Nacional do Sistema Elétrico (ONS), temos que ter também uma ação do Ministério Público para ver porque isso ocorreu, como ocorreu, e, principalmente pedindo o preenchimento do lago, se isso é real. </w:t>
      </w:r>
    </w:p>
    <w:p>
      <w:pPr>
        <w:pStyle w:val="Normal"/>
        <w:ind w:firstLine="708"/>
        <w:jc w:val="both"/>
        <w:rPr/>
      </w:pPr>
      <w:r>
        <w:rPr/>
        <w:t xml:space="preserve">Precisa ter um pronunciamento sobre isso também do Ibama, do Ministério Público Federal e do ONS. Eu proponha que a gente acione esses três órgãos, pelas duas Comissões da Assembleia, para se pronunciar sobre isso também. Não estiveram aqui! Eu não tinha essa informação, senão nós já teríamos tentado trazer o Ibama e o Ministério Público Federal para cá, porque até aí não estavam muito envolvidos no processo. A proposta seria envolvê-los no processo. </w:t>
      </w:r>
    </w:p>
    <w:p>
      <w:pPr>
        <w:pStyle w:val="Normal"/>
        <w:ind w:firstLine="708"/>
        <w:jc w:val="both"/>
        <w:rPr/>
      </w:pPr>
      <w:r>
        <w:rPr/>
        <w:t>Outra questão é, não sei se os representantes dos atingidos poderiam assumir, levantar o conjunto de famílias e relacionando os seus problemas.  Vocês já têm isso? Não sei, essa é uma sugestão que dou aqui, mas não sei se vocês têm condições.</w:t>
      </w:r>
    </w:p>
    <w:p>
      <w:pPr>
        <w:pStyle w:val="Normal"/>
        <w:ind w:firstLine="708"/>
        <w:jc w:val="both"/>
        <w:rPr/>
      </w:pPr>
      <w:r>
        <w:rPr/>
        <w:t xml:space="preserve">  </w:t>
      </w:r>
      <w:r>
        <w:rPr/>
        <w:t>(</w:t>
      </w:r>
      <w:r>
        <w:rPr>
          <w:i/>
        </w:rPr>
        <w:t>Manifestação fora do microfone.</w:t>
      </w:r>
      <w:r>
        <w:rPr/>
        <w:t xml:space="preserve">) </w:t>
      </w:r>
    </w:p>
    <w:p>
      <w:pPr>
        <w:pStyle w:val="Normal"/>
        <w:ind w:firstLine="708"/>
        <w:jc w:val="both"/>
        <w:rPr/>
      </w:pPr>
      <w:r>
        <w:rPr/>
        <w:t>Sim, estou levantando isso, ou seja, de quem é esse papel, essa função.</w:t>
      </w:r>
    </w:p>
    <w:p>
      <w:pPr>
        <w:pStyle w:val="Normal"/>
        <w:ind w:firstLine="708"/>
        <w:jc w:val="both"/>
        <w:rPr/>
      </w:pPr>
      <w:r>
        <w:rPr>
          <w:b/>
        </w:rPr>
        <w:t xml:space="preserve">O SR. VEREADOR FABIANO MOCELIN (Cerro Negro/SC) </w:t>
      </w:r>
      <w:r>
        <w:rPr/>
        <w:t>- Outra coisa, as famílias estão reunidas lá no acampamento. Tem um ditado que diz que quem não deve não teme. Então, de repente, se a empresa não deve nada, ela vai ao acampamento. As famílias estão agrupadas lá. Ela vai lá nos atender. Até o doutor Júlio pode ir lá atender as família no acampamento. Tira um dia para ficar lá.</w:t>
      </w:r>
    </w:p>
    <w:p>
      <w:pPr>
        <w:pStyle w:val="Normal"/>
        <w:ind w:firstLine="708"/>
        <w:jc w:val="both"/>
        <w:rPr/>
      </w:pPr>
      <w:r>
        <w:rPr/>
        <w:t xml:space="preserve"> </w:t>
      </w:r>
      <w:r>
        <w:rPr>
          <w:b/>
        </w:rPr>
        <w:t xml:space="preserve">O SR. PRESIDENTE (Deputado Estadual Dirceu Dresch) – </w:t>
      </w:r>
      <w:r>
        <w:rPr/>
        <w:t>Bom, esse é um encaminhamento que a gente precisa ver como é que opera. Essa é uma proposta: que a empresa vá visitar de novo todas as famílias que estão com problema lá.</w:t>
      </w:r>
    </w:p>
    <w:p>
      <w:pPr>
        <w:pStyle w:val="Normal"/>
        <w:ind w:firstLine="708"/>
        <w:jc w:val="both"/>
        <w:rPr/>
      </w:pPr>
      <w:r>
        <w:rPr/>
        <w:t>Agora, isso é uma questão complicada. Você falou que tem um grupo de representante. Quem é esse grupo que vai fazer a avaliação? Porque senão fica só a visão da empresa. É uma questão extremamente desigual, um agricultor contra uma empresa com o potencial que ela tem. Não é justo! Não funciona assim! Tem que ter um mecanismo de interlocução, porque a empresa tem um interesse claro, já mostrado aqui, e os agricultores os deles lá. Como é que faz isso? Como é que faz acordo? Tem que ter mecanismo para isso.</w:t>
      </w:r>
    </w:p>
    <w:p>
      <w:pPr>
        <w:pStyle w:val="Normal"/>
        <w:ind w:firstLine="708"/>
        <w:jc w:val="both"/>
        <w:rPr/>
      </w:pPr>
      <w:r>
        <w:rPr>
          <w:b/>
        </w:rPr>
        <w:t>A SRA.</w:t>
      </w:r>
      <w:r>
        <w:rPr>
          <w:b/>
          <w:color w:val="FF0000"/>
        </w:rPr>
        <w:t xml:space="preserve"> </w:t>
      </w:r>
      <w:r>
        <w:rPr>
          <w:b/>
        </w:rPr>
        <w:t>ANA ALAÍDE ALBUQUERQUE ESMÉRIO (São José do Cerrito/SC) –</w:t>
      </w:r>
      <w:r>
        <w:rPr/>
        <w:t xml:space="preserve"> Deputado, só para complementar. Nós não estaríamos aqui se estivéssemos com mentiras. A gente está bem com o pé no chão. Ninguém está fazendo uma denúncia de que alguém esteja com problema, se não está. Ninguém é louco!</w:t>
      </w:r>
    </w:p>
    <w:p>
      <w:pPr>
        <w:pStyle w:val="Normal"/>
        <w:ind w:firstLine="708"/>
        <w:jc w:val="both"/>
        <w:rPr/>
      </w:pPr>
      <w:r>
        <w:rPr>
          <w:b/>
        </w:rPr>
        <w:t xml:space="preserve">O SR. PRESIDENTE (Deputado Estadual Dirceu Dresch) - </w:t>
      </w:r>
      <w:r>
        <w:rPr/>
        <w:t>Eu fui lá ver e conversei com muitas famílias e de fato estou convencido disso. Conversei com muitas famílias e de fato estou convencido de que tem problema. Por isso que eu fiz a fala antes, se a empresa Rio Canoas e a Triunfo querem limpar o seu nome e fazer bem para Santa Catarina, eles precisam tomar providências, senão não tem jeito! Nós vamos continuar forçando e denunciando. E enquanto não se resolver este problema vamos divulgar isso para toda a mídia catarinense, para toda a imprensa, para toda a sociedade catarinense e dizer o que está acontecendo. Então, precisa ter ação concreta da empresa, se ela quiser de fato manter o seu nome e ajudar Santa Catarina. Isso que você afirmou aqui, tem que ter ação. Essa é a contrapartida da empresa se ela quiser manter o nome limpo e real em Santa Catarina. Isso precisa ser encaminhado, é uma ação rápida, porque os agricultores estão lá acampados, e é como a Ana falou: muita gente tem dívida para pagar. Tem situações lá que precisam ser resolvidas.</w:t>
      </w:r>
    </w:p>
    <w:p>
      <w:pPr>
        <w:pStyle w:val="Normal"/>
        <w:ind w:firstLine="708"/>
        <w:jc w:val="both"/>
        <w:rPr/>
      </w:pPr>
      <w:r>
        <w:rPr/>
        <w:t>A empresa faz isso, mas precisa fazer uma interlocução. Eu proponho que uma das ações seja que a gente tire daqui uma comissão e vá para lá. Nós não temos condições de visitar todas as famílias, talvez lá no acampamento sim, mas daí precisaria ir a empresa junto. Agora, também tenho dúvidas se isso é função nossa. Não é função do Parlamento fazer... nós podemos fazer uma interlocução maior do que estamos fazendo aqui, mas depois as coisas lá, no dia a dia, tem que funcionar senão não trabalhamos mais aqui, não é Deputado, se formos visitar família por família. Então, tem que ter um processo. Normalmente se dá com uma intermediação. É como um juiz de um jogo, mas é um jogo bruto entre a empresa e os agricultores, e alguém tem a mão do Estado ainda junto neste jogo bruto. O juiz ainda está apitando para o lado do Estado, então, como é que se faz isso? Como é que se resolve esse conflito?</w:t>
      </w:r>
    </w:p>
    <w:p>
      <w:pPr>
        <w:pStyle w:val="Normal"/>
        <w:ind w:firstLine="708"/>
        <w:jc w:val="both"/>
        <w:rPr/>
      </w:pPr>
      <w:r>
        <w:rPr>
          <w:b/>
        </w:rPr>
        <w:t>O SR. JULIO GUILHERME MÜLLER –</w:t>
      </w:r>
      <w:r>
        <w:rPr/>
        <w:t xml:space="preserve"> Deputado, sobre esses dois pontos, dois esclarecimentos. </w:t>
      </w:r>
    </w:p>
    <w:p>
      <w:pPr>
        <w:pStyle w:val="Normal"/>
        <w:ind w:firstLine="708"/>
        <w:jc w:val="both"/>
        <w:rPr/>
      </w:pPr>
      <w:r>
        <w:rPr/>
        <w:t xml:space="preserve">Uma questão é a questão dos arrendatários que entendem que deveriam receber algum tipo de indenização, alguns deles, porque vários, aliás, a grande maioria recebeu. Temos alguns que efetivamente foram, por alguma razão, negados pelas comissões paritárias e estão nessa situação. Esses aí, a ideia que foi construída, no consenso com o Ministério Público, no consenso com a Fatma, em consenso com aquelas pessoas que participaram daquela reunião, com a ressalva de alguns pontos de vistas, é que, efetivamente é difícil, precisa de alguém que conduza isso. E quem irá conduzir? </w:t>
      </w:r>
    </w:p>
    <w:p>
      <w:pPr>
        <w:pStyle w:val="Normal"/>
        <w:ind w:firstLine="708"/>
        <w:jc w:val="both"/>
        <w:rPr/>
      </w:pPr>
      <w:r>
        <w:rPr/>
        <w:t xml:space="preserve">Sugeriu-se, então, que se colocasse uma empresa de renome internacional, uma empresa com experiência nesse tipo de situação para fazer a avaliação. Essa avaliação vai obrigar a empresa. A empresa não vai discutir o seu resultado - assumiu isso no TAC inclusive. O que a empresa decidir vamos cumprir. Agora, ela não vincula e não obriga os atingidos que entendem que têm alguma coisa para receber. Esses sempre poderão continuar reivindicando, seja através do Poder Judiciário, seja através de qualquer outra coisa. </w:t>
      </w:r>
    </w:p>
    <w:p>
      <w:pPr>
        <w:pStyle w:val="Normal"/>
        <w:ind w:firstLine="708"/>
        <w:jc w:val="both"/>
        <w:rPr/>
      </w:pPr>
      <w:r>
        <w:rPr/>
        <w:t xml:space="preserve">Quem que vai acompanhar o trabalho dessa empresa? A Comissão de Direitos Humanos da OAB - no TAC foi colocado isso. Eles se colocaram à disposição para acompanhar e a gente também se obrigou a suportar o ônus de fazer com que essa empresa se instale lá na região durante a realização dos trabalhos para que funcione lá. Ela vai estar aberta não só para a OAB, mas também para os atingidos, para a Assembleia, para quem quer que seja acompanhar esse trabalho. É algo efetivamente transparente, democrático, republicano. </w:t>
      </w:r>
    </w:p>
    <w:p>
      <w:pPr>
        <w:pStyle w:val="Normal"/>
        <w:ind w:firstLine="708"/>
        <w:jc w:val="both"/>
        <w:rPr/>
      </w:pPr>
      <w:r>
        <w:rPr/>
        <w:t xml:space="preserve">Tem critérios? Vão ser verificados esses critérios e aquilo que se decidir a empresa cumpre, está na obrigação. A Fatma não chegou a decidir. Ela não chegou a avaliar todos os casos como avaliou aqueles procedimentos. Isso é um negócio complexo e a própria Fatma respondeu que eles não têm </w:t>
      </w:r>
      <w:r>
        <w:rPr>
          <w:i/>
        </w:rPr>
        <w:t>expertise</w:t>
      </w:r>
      <w:r>
        <w:rPr/>
        <w:t xml:space="preserve"> e não conseguem fazer essa verificação porque é um negócio complicado, não é um negócio simples. Demanda, às vezes, até de uma equipe multidisciplinar que tem assistente social, economista, agrimensor e tudo o mais. Então, é um negócio que não é tão simples assim.</w:t>
      </w:r>
    </w:p>
    <w:p>
      <w:pPr>
        <w:pStyle w:val="Normal"/>
        <w:jc w:val="both"/>
        <w:rPr/>
      </w:pPr>
      <w:r>
        <w:rPr/>
        <w:t xml:space="preserve">   </w:t>
      </w:r>
      <w:r>
        <w:rPr/>
        <w:tab/>
      </w:r>
      <w:r>
        <w:rPr>
          <w:b/>
        </w:rPr>
        <w:t xml:space="preserve">O SR. PRESIDENTE (Deputado Estadual Dirceu Dresch) – </w:t>
      </w:r>
      <w:r>
        <w:rPr/>
        <w:t xml:space="preserve">Eu tenho  a convicção de que há motivos para essa desconfiança por parte dos atingidos porque essa empresa vai ser paga pela empresa, na verdade deveria ser um órgão público, mais neutro que  fizesse isso, mas temos clareza de que de fato a Fatma não tem condições de fazer isso. </w:t>
      </w:r>
    </w:p>
    <w:p>
      <w:pPr>
        <w:pStyle w:val="Normal"/>
        <w:ind w:firstLine="708"/>
        <w:jc w:val="both"/>
        <w:rPr/>
      </w:pPr>
      <w:r>
        <w:rPr/>
        <w:t>Então o que nós precisamos aqui? Justamente acompanhar isso de perto. Acho que isso pode ser uma função nossa, dos Deputados, da Fatma, da Secretaria de Agricultura, das entidades, de acompanhar justamente essa avaliação que vai se fazer. E se porventura outras injustiça novamente ocorrerem depois de se avaliar todas elas e acompanhá-las, vamos fazer novamente. Parece-me que não tem outro jeito nesta questão mais urgente, a não ser acompanhar essa avaliação por parte dessa empresa. Esse processo é imediato? Já começa agora?</w:t>
      </w:r>
    </w:p>
    <w:p>
      <w:pPr>
        <w:pStyle w:val="Normal"/>
        <w:ind w:firstLine="708"/>
        <w:jc w:val="both"/>
        <w:rPr>
          <w:b/>
          <w:b/>
        </w:rPr>
      </w:pPr>
      <w:r>
        <w:rPr>
          <w:b/>
        </w:rPr>
        <w:t xml:space="preserve">O SR. JULIO GUILHERME MÜLLER - </w:t>
      </w:r>
      <w:r>
        <w:rPr/>
        <w:t>Deputado, hoje está sendo escolhida a empresa lá em Lages e, escolhida a empresa, ela já inicia os trabalhos. A expectativa é que tudo isso esteja concluído num prazo bastante curto.</w:t>
      </w:r>
    </w:p>
    <w:p>
      <w:pPr>
        <w:pStyle w:val="Normal"/>
        <w:ind w:firstLine="708"/>
        <w:jc w:val="both"/>
        <w:rPr/>
      </w:pPr>
      <w:r>
        <w:rPr>
          <w:b/>
        </w:rPr>
        <w:t xml:space="preserve">O SR. PRESIDENTE (Deputado Estadual Dirceu Dresch) – </w:t>
      </w:r>
      <w:r>
        <w:rPr/>
        <w:t xml:space="preserve">A minha proposta seria a seguinte: fazer essas audiências com o Ministério Público Estadual,  cobrar o pronunciamento das entidades nacional, que eu citei; e organizarmos um grupo aqui. </w:t>
      </w:r>
    </w:p>
    <w:p>
      <w:pPr>
        <w:pStyle w:val="Normal"/>
        <w:ind w:firstLine="708"/>
        <w:jc w:val="both"/>
        <w:rPr/>
      </w:pPr>
      <w:r>
        <w:rPr/>
        <w:t xml:space="preserve">Eu queria consultar as pessoas que estão aqui na mesa, a Secretaria da Agricultura, o Deputado que está aqui ainda (depois consultarei os demais que estavam aqui), de nos envolvermos - não sei se a Fatma toparia participar de um grupo de trabalho – e fazermos uma visita, em uma semana ou duas no máximo, para ver se as coisas estão se encaminhando lá na região, e também para visitar os atingidos lá no acampamento e conversar com eles. Formaríamos uma comissão a partir desta audiência pública e convidaríamos o Ministério Público e as entidades que quiserem acompanhar nessa visita </w:t>
      </w:r>
      <w:r>
        <w:rPr>
          <w:i/>
        </w:rPr>
        <w:t>in loco</w:t>
      </w:r>
      <w:r>
        <w:rPr/>
        <w:t xml:space="preserve"> na região. Não vai dar para visitar todas e nem para conversar com todos os agricultores, mas nós poderemos escolher uma data possível para se fazer isso.</w:t>
      </w:r>
    </w:p>
    <w:p>
      <w:pPr>
        <w:pStyle w:val="Normal"/>
        <w:ind w:firstLine="708"/>
        <w:jc w:val="both"/>
        <w:rPr/>
      </w:pPr>
      <w:r>
        <w:rPr>
          <w:b/>
        </w:rPr>
        <w:t xml:space="preserve">O SR. DEPUTADO ESTADUAL ARNALDO MORAES – </w:t>
      </w:r>
      <w:r>
        <w:rPr/>
        <w:t>Representando a Comissão da Agricultura estaremos presentes, é a nossa base, a nossa sede.</w:t>
      </w:r>
    </w:p>
    <w:p>
      <w:pPr>
        <w:pStyle w:val="Normal"/>
        <w:ind w:firstLine="708"/>
        <w:jc w:val="both"/>
        <w:rPr/>
      </w:pPr>
      <w:r>
        <w:rPr>
          <w:b/>
        </w:rPr>
        <w:t xml:space="preserve">O SR. PRESIDENTE (Deputado Estadual Dirceu Dresch) – </w:t>
      </w:r>
      <w:r>
        <w:rPr/>
        <w:t xml:space="preserve">Há mais alguma proposta de encaminhamento? </w:t>
      </w:r>
    </w:p>
    <w:p>
      <w:pPr>
        <w:pStyle w:val="Normal"/>
        <w:ind w:firstLine="708"/>
        <w:jc w:val="both"/>
        <w:rPr/>
      </w:pPr>
      <w:r>
        <w:rPr/>
        <w:t xml:space="preserve">O que anotei aqui poderia ser encaminhado? </w:t>
      </w:r>
    </w:p>
    <w:p>
      <w:pPr>
        <w:pStyle w:val="Normal"/>
        <w:ind w:firstLine="708"/>
        <w:jc w:val="both"/>
        <w:rPr/>
      </w:pPr>
      <w:r>
        <w:rPr/>
        <w:t>Muito obrigado, um abraço, até uma próxima e não havendo mais nada a tratar encerro a presente audiência pública. [</w:t>
      </w:r>
      <w:r>
        <w:rPr>
          <w:i/>
        </w:rPr>
        <w:t>Taquigrafa- Revisora: Almerinda Lemos Thomé</w:t>
      </w:r>
      <w:r>
        <w:rPr/>
        <w:t>][</w:t>
      </w:r>
      <w:r>
        <w:rPr>
          <w:i/>
        </w:rPr>
        <w:t>Revisão final: Iwana L. Lentz</w:t>
      </w:r>
      <w:r>
        <w:rPr/>
        <w:t>] [</w:t>
      </w:r>
      <w:r>
        <w:rPr>
          <w:i/>
        </w:rPr>
        <w:t>Ata sem revisão dos oradores.</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color w:val="FF00FF"/>
        </w:rPr>
      </w:pPr>
      <w:r>
        <w:rPr>
          <w:color w:val="FF00FF"/>
        </w:rPr>
      </w:r>
    </w:p>
    <w:p>
      <w:pPr>
        <w:pStyle w:val="Normal"/>
        <w:rPr>
          <w:color w:val="FF00FF"/>
        </w:rPr>
      </w:pPr>
      <w:r>
        <w:rPr>
          <w:color w:val="FF00FF"/>
        </w:rPr>
      </w:r>
    </w:p>
    <w:p>
      <w:pPr>
        <w:pStyle w:val="Normal"/>
        <w:ind w:firstLine="708"/>
        <w:rPr/>
      </w:pPr>
      <w:r>
        <w:rPr>
          <w:b/>
        </w:rPr>
        <w:t xml:space="preserve">                            </w:t>
      </w:r>
      <w:r>
        <w:rPr>
          <w:b/>
        </w:rPr>
        <w:t>Deputado Estadual Dirceu Dresch</w:t>
      </w:r>
    </w:p>
    <w:p>
      <w:pPr>
        <w:pStyle w:val="Normal"/>
        <w:jc w:val="center"/>
        <w:rPr>
          <w:b/>
          <w:b/>
        </w:rPr>
      </w:pPr>
      <w:r>
        <w:rPr>
          <w:b/>
        </w:rPr>
        <w:t>Presidente da Audiênc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utada Estadual Angela Albino</w:t>
      </w:r>
    </w:p>
    <w:p>
      <w:pPr>
        <w:pStyle w:val="Normal"/>
        <w:jc w:val="center"/>
        <w:rPr>
          <w:b/>
          <w:b/>
        </w:rPr>
      </w:pPr>
      <w:r>
        <w:rPr>
          <w:b/>
        </w:rPr>
        <w:t>Presidente da Comissão Legislação Participativa</w:t>
      </w:r>
    </w:p>
    <w:p>
      <w:pPr>
        <w:pStyle w:val="Normal"/>
        <w:jc w:val="center"/>
        <w:rPr>
          <w:b/>
          <w:b/>
        </w:rPr>
      </w:pPr>
      <w:r>
        <w:rPr>
          <w:b/>
        </w:rPr>
      </w:r>
    </w:p>
    <w:p>
      <w:pPr>
        <w:pStyle w:val="Normal"/>
        <w:ind w:firstLine="708"/>
        <w:rPr>
          <w:b/>
          <w:b/>
          <w:sz w:val="28"/>
        </w:rPr>
      </w:pPr>
      <w:r>
        <w:rPr/>
        <w:t xml:space="preserve">                             </w:t>
      </w:r>
    </w:p>
    <w:p>
      <w:pPr>
        <w:pStyle w:val="Normal"/>
        <w:jc w:val="center"/>
        <w:rPr>
          <w:b/>
          <w:b/>
          <w:sz w:val="28"/>
        </w:rPr>
      </w:pPr>
      <w:r>
        <w:rPr>
          <w:b/>
          <w:sz w:val="28"/>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8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7</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2">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3:00Z</dcterms:created>
  <dc:creator>Ione</dc:creator>
  <dc:description/>
  <cp:keywords/>
  <dc:language>en-US</dc:language>
  <cp:lastModifiedBy>gca0699t</cp:lastModifiedBy>
  <cp:lastPrinted>2013-09-25T17:33:00Z</cp:lastPrinted>
  <dcterms:modified xsi:type="dcterms:W3CDTF">2013-10-21T15:55:00Z</dcterms:modified>
  <cp:revision>3</cp:revision>
  <dc:subject/>
  <dc:title>ASSEMBLÉIA LEGISLATIVA DE SANTA CATARINA</dc:title>
</cp:coreProperties>
</file>