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b/>
          <w:b/>
          <w:szCs w:val="24"/>
        </w:rPr>
      </w:pPr>
      <w:r>
        <w:rPr>
          <w:b/>
          <w:szCs w:val="24"/>
        </w:rPr>
      </w:r>
    </w:p>
    <w:p>
      <w:pPr>
        <w:pStyle w:val="TextBodyIndent"/>
        <w:ind w:right="141" w:hanging="0"/>
        <w:jc w:val="center"/>
        <w:rPr>
          <w:b/>
          <w:b/>
          <w:szCs w:val="24"/>
        </w:rPr>
      </w:pPr>
      <w:r>
        <w:rPr>
          <w:b/>
          <w:szCs w:val="24"/>
        </w:rPr>
        <w:t>1ª SESSÃO LEGISLATIVA DA 18ª LEGISLATURA</w:t>
      </w:r>
    </w:p>
    <w:p>
      <w:pPr>
        <w:pStyle w:val="TextBodyIndent"/>
        <w:ind w:right="141"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ISSÃO DE ECONOMIA, CIÊNCIA, TECNOLOGIA, MINAS E ENERG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30/9/2015</w:t>
            </w:r>
            <w:r>
              <w:rPr>
                <w:b/>
                <w:sz w:val="24"/>
                <w:szCs w:val="24"/>
              </w:rPr>
              <w:t xml:space="preserve"> </w:t>
            </w:r>
          </w:p>
          <w:p>
            <w:pPr>
              <w:pStyle w:val="Normal"/>
              <w:jc w:val="both"/>
              <w:rPr/>
            </w:pPr>
            <w:r>
              <w:rPr>
                <w:b/>
                <w:sz w:val="24"/>
                <w:szCs w:val="24"/>
              </w:rPr>
              <w:t xml:space="preserve">HORA: </w:t>
            </w:r>
            <w:r>
              <w:rPr>
                <w:sz w:val="24"/>
                <w:szCs w:val="24"/>
              </w:rPr>
              <w:t>17h</w:t>
            </w:r>
            <w:r>
              <w:rPr>
                <w:b/>
                <w:sz w:val="24"/>
                <w:szCs w:val="24"/>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 xml:space="preserve">Sala de Reunião das Comissões nº 01 /Alesc </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bater a criação do Estatuto Estadual da Microempresa, da Empresa de Pequeno Porte, do Microempreendedor Individual e da Empresa Individual de Responsabilidade Limitad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Dirceu Dresch</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Deputado Estadual Dirceu Dresch, membro da Comissão de Economia, Ciência, Tecnologia, Minas e Energia; Luiz Hames, analista Legislativo e Tributário da Federação das Indústrias do Estado de Santa Catarina (Fiesc); Anderson Miguel Chaves de Cordeiro, gerente de Apoio às Micro e Pequenas Empresas da Secretaria de Estado do Desenvolvimento Econômico Sustentável; Gilberto Guilherme Boettcher, diretor de Apoio às Micro e Pequenas Empresas e ao Empreendedor Individual da Secretaria de Estado do Desenvolvimento Econômico Sustentável; Luciano Sergio Michelan, secretário executivo do Fórum Estadual Permanente de Micro e Pequenas Empresas da Secretaria de Estado do Desenvolvimento Econômico Sustentável; Kátia Raush, analista de Políticas Públicas do Sebrae; Alexandre Tonini, diretor de Materiais e Serviços da Secretaria de Estado da Administração (SEA); Azor El Achkar, auditor fiscal de Controle Externo do Tribunal de Contas de Santa Catarina; Deputado Estadual Gean Loureiro, membro da Comissão de Economia, Ciência, Tecnologia, Minas e Energ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Dirceu Dresch; Gilberto Guilherme Boettcher; Deputado Estadual Gean Loureiro; Kátia Raush; Alexandre Tonini; Luciano Sergio Michelan; Azor El Achkar; Anderson Miguel Chaves de Cordeir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NCAMINHAMENTOS: </w:t>
            </w:r>
          </w:p>
          <w:p>
            <w:pPr>
              <w:pStyle w:val="Normal"/>
              <w:jc w:val="both"/>
              <w:rPr>
                <w:b/>
                <w:b/>
                <w:sz w:val="24"/>
                <w:szCs w:val="24"/>
              </w:rPr>
            </w:pPr>
            <w:r>
              <w:rPr>
                <w:b/>
                <w:sz w:val="24"/>
                <w:szCs w:val="24"/>
              </w:rPr>
              <w:t xml:space="preserve">- </w:t>
            </w:r>
            <w:r>
              <w:rPr>
                <w:sz w:val="24"/>
                <w:szCs w:val="24"/>
              </w:rPr>
              <w:t>aperfeiçoar a nossa legislação: fazer uma reunião de trabalho para pensarmos nisso, nesse conjunto – e a sugestão das entidades, as microempresas, principalmente a Fampesc, têm que estar acompanhando. Em princípio, a reunião já produziu seu objetivo de envolver mais a Assembleia Legislativa nesse debate.</w:t>
            </w:r>
          </w:p>
        </w:tc>
      </w:tr>
    </w:tbl>
    <w:p>
      <w:pPr>
        <w:pStyle w:val="Normal"/>
        <w:spacing w:lineRule="auto" w:line="276" w:before="0" w:after="200"/>
        <w:jc w:val="both"/>
        <w:rPr>
          <w:b/>
          <w:b/>
          <w:sz w:val="24"/>
          <w:szCs w:val="24"/>
        </w:rPr>
      </w:pPr>
      <w:r>
        <w:rPr>
          <w:b/>
          <w:sz w:val="24"/>
          <w:szCs w:val="24"/>
        </w:rPr>
      </w:r>
      <w:r>
        <w:br w:type="page"/>
      </w:r>
    </w:p>
    <w:p>
      <w:pPr>
        <w:pStyle w:val="Normal"/>
        <w:spacing w:lineRule="auto" w:line="276" w:before="0" w:after="200"/>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ECONOMIA, CIÊNCIA, TECNOLOGIA, MINAS E ENERGIA DA ASSEMBLEIA LEGISLATIVA DO ESTADO DE SANTA CATARINA PARA DEBATER A CRIAÇÃO DO ESTATUTO ESTADUAL DA MICROEMPRESA, DA EMPRESA DE PEQUENO PORTE, DO MICROEMPREENDEDOR INDIVIDUAL E DA EMPRESA INDIVIDUAL DE RESPONSABILIDADE LIMITADA, REALIZADA NO DIA 30 DE SETEMBRO DE 2015, ÀS 17H, NA SALA DE REUNIÃO DAS COMISSÕES Nº 01 DA ASSEMBLEIA LEGISLATI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O SR. PRESIDENTE (Deputado Estadual Dirceu Dresch)</w:t>
      </w:r>
      <w:r>
        <w:rPr>
          <w:sz w:val="24"/>
          <w:szCs w:val="24"/>
        </w:rPr>
        <w:t xml:space="preserve"> – Boa-tarde a todos e a todas. A nossa saudação aos presentes. </w:t>
      </w:r>
    </w:p>
    <w:p>
      <w:pPr>
        <w:pStyle w:val="Normal"/>
        <w:ind w:firstLine="708"/>
        <w:jc w:val="both"/>
        <w:rPr>
          <w:sz w:val="24"/>
          <w:szCs w:val="24"/>
        </w:rPr>
      </w:pPr>
      <w:r>
        <w:rPr>
          <w:sz w:val="24"/>
          <w:szCs w:val="24"/>
        </w:rPr>
        <w:t>Esta audiência pública foi convocada por requerimento de minha autoria para discutir compras governamentais das micro e pequenas empresas. É um tema que já vimos discutindo nesta Casa há muitos anos e acompanhando passo a passo o desenvolver da política pública no Estado de Santa Catarina e também em nível de Brasil.</w:t>
      </w:r>
    </w:p>
    <w:p>
      <w:pPr>
        <w:pStyle w:val="Normal"/>
        <w:ind w:firstLine="708"/>
        <w:jc w:val="both"/>
        <w:rPr>
          <w:sz w:val="24"/>
          <w:szCs w:val="24"/>
        </w:rPr>
      </w:pPr>
      <w:r>
        <w:rPr>
          <w:sz w:val="24"/>
          <w:szCs w:val="24"/>
        </w:rPr>
        <w:t>Assim sendo, convidamos para compor a mesa de trabalho o senhor Luiz Hames, analista Legislativo e Tributário da Federação das Indústrias do Estado de Santa Catarina (Fiesc); o senhor Anderson Miguel Chaves de Cordeiro, gerente de Apoio às Micro e Pequenas Empresas da Secretaria de Estado do Desenvolvimento Econômico Sustentável; o senhor Gilberto Guilherme Boettcher, diretor de Apoio às Micro e Pequenas Empresas e ao Empreendedor Individual da Secretaria de Estado do Desenvolvimento Econômico Sustentável; o senhor Luciano Sergio Michelan, secretário executivo do Fórum Estadual Permanente de Micro e Pequenas Empresas da Secretaria de Estado do Desenvolvimento Econômico Sustentável; a senhora Kátia Raush, analista de Políticas Públicas do Sebrae; o senhor Alexandre Tonini, diretor de Materiais e Serviços da Secretaria de Estado da Administração (SEA); o senhor Azor El Achkar, auditor fiscal de Controle Externo do Tribunal de Contas de Santa Catarina; e o Deputado Estadual Gean Loureiro, membro da Comissão de Economia, Ciência, Tecnologia, Minas e Energia.</w:t>
      </w:r>
    </w:p>
    <w:p>
      <w:pPr>
        <w:pStyle w:val="Normal"/>
        <w:ind w:firstLine="708"/>
        <w:jc w:val="both"/>
        <w:rPr>
          <w:sz w:val="24"/>
          <w:szCs w:val="24"/>
        </w:rPr>
      </w:pPr>
      <w:r>
        <w:rPr>
          <w:sz w:val="24"/>
          <w:szCs w:val="24"/>
        </w:rPr>
        <w:t>Primeiramente eu vou fazer uma introdução sobre a proposta do trabalho de hoje, qual o nosso objetivo ao debater este tema, e na sequência passaremos a palavra aos demais componentes da mesa.</w:t>
      </w:r>
    </w:p>
    <w:p>
      <w:pPr>
        <w:pStyle w:val="Normal"/>
        <w:ind w:firstLine="708"/>
        <w:jc w:val="both"/>
        <w:rPr>
          <w:sz w:val="24"/>
          <w:szCs w:val="24"/>
        </w:rPr>
      </w:pPr>
      <w:r>
        <w:rPr>
          <w:sz w:val="24"/>
          <w:szCs w:val="24"/>
        </w:rPr>
        <w:t>Nós temos a Lei Complementar nº 631, de 21 de maio de 2014, aprovada nesta Casa, que inclui as compras governamentais e revoga uma lei aprovada em 2010, de minha autoria, que também tratava desse tema das compras governamentais. Nós temos recebido vários microempresários, várias associações, entidades, inclusive nós temos um convite... Este evento tinha sido marcado para outro dia, mas nós tivemos dificuldade na agenda há uns dias e não foi possível realizar, e por problemas de comunicação o nosso amigo, colaborador e lutador das micro e pequenas empresas de Blumenau, que é o presidente da Fampesc, acabou se dirigindo para Florianópolis... Inclusive hoje ele está com outro problema e não conseguiu chegar, e não sei se alguém das micro e pequenas empresas virá.</w:t>
      </w:r>
    </w:p>
    <w:p>
      <w:pPr>
        <w:pStyle w:val="Normal"/>
        <w:ind w:firstLine="708"/>
        <w:jc w:val="both"/>
        <w:rPr>
          <w:sz w:val="24"/>
          <w:szCs w:val="24"/>
        </w:rPr>
      </w:pPr>
      <w:r>
        <w:rPr>
          <w:sz w:val="24"/>
          <w:szCs w:val="24"/>
        </w:rPr>
        <w:t>De qualquer maneira, o Parlamento catarinense tem esse grande compromisso de dar continuidade ao que vimos trabalhando desde 2007. Nós criamos aqui uma Subcomissão, é importante socializar isso, dentro da Comissão de Economia, através da qual realizamos doze ou treze audiências públicas pelo Estado que envolveram em torno de mil pessoas para discutir o novo Estatuto das Micro e Pequenas Empresas. Santa Catarina foi um dos Estados da Federação que mais fez sugestões de adequações, de mudanças, na verdade até hoje a gente vem dando sugestões, e depois tivemos a criação do microempreendedor, que na minha avaliação foi outro grande passo que o Brasil deu na perspectiva de orientar e criar uma legalidade no processo de composição dos nossos microempreendedores.</w:t>
      </w:r>
    </w:p>
    <w:p>
      <w:pPr>
        <w:pStyle w:val="Normal"/>
        <w:ind w:firstLine="708"/>
        <w:jc w:val="both"/>
        <w:rPr>
          <w:sz w:val="24"/>
          <w:szCs w:val="24"/>
        </w:rPr>
      </w:pPr>
      <w:r>
        <w:rPr>
          <w:sz w:val="24"/>
          <w:szCs w:val="24"/>
        </w:rPr>
        <w:t>Como já falei antes, a ideia desta audiência pública é discutir esse tema das compras públicas. E com certeza a presença aqui do Sebrae é importante, assim como é da Secretaria de Estado e das entidades; isso é fundamental para que possamos avançar cada vez mais.</w:t>
      </w:r>
    </w:p>
    <w:p>
      <w:pPr>
        <w:pStyle w:val="Normal"/>
        <w:ind w:firstLine="708"/>
        <w:jc w:val="both"/>
        <w:rPr>
          <w:sz w:val="24"/>
          <w:szCs w:val="24"/>
        </w:rPr>
      </w:pPr>
      <w:r>
        <w:rPr>
          <w:sz w:val="24"/>
          <w:szCs w:val="24"/>
        </w:rPr>
        <w:t>Assim sendo, após essas rápidas considerações, passamos a palavra ao senhor Gilberto Guilherme Boettcher, diretor de Apoio às Micro e Pequenas Empresas e ao Empreendedor Individual da Secretaria de Estado do Desenvolvimento Econômico Sustentável, e que coordena o nosso Conselho, que é uma das conquistas que tivemos. Nós o parabenizamos pelo trabalho desenvolvido, conduzindo muito bem em função da sua experiência, da sua atuação com os microempresários de Santa Catarina.</w:t>
      </w:r>
    </w:p>
    <w:p>
      <w:pPr>
        <w:pStyle w:val="Normal"/>
        <w:ind w:firstLine="708"/>
        <w:jc w:val="both"/>
        <w:rPr/>
      </w:pPr>
      <w:r>
        <w:rPr>
          <w:b/>
          <w:sz w:val="24"/>
          <w:szCs w:val="24"/>
        </w:rPr>
        <w:t xml:space="preserve">O SR. GILBERTO GUILHERME BOETTCHER </w:t>
      </w:r>
      <w:r>
        <w:rPr>
          <w:sz w:val="24"/>
          <w:szCs w:val="24"/>
        </w:rPr>
        <w:t>– Uma boa tarde a todos e a todas. Quero agradecer o Deputado Dirceu pelo convite, ao mesmo tempo em que o cumprimento, assim como o Deputado Gean, o Tonini, a Kátia e os demais companheiros.</w:t>
      </w:r>
    </w:p>
    <w:p>
      <w:pPr>
        <w:pStyle w:val="Normal"/>
        <w:ind w:firstLine="708"/>
        <w:jc w:val="both"/>
        <w:rPr>
          <w:sz w:val="24"/>
          <w:szCs w:val="24"/>
        </w:rPr>
      </w:pPr>
      <w:r>
        <w:rPr>
          <w:sz w:val="24"/>
          <w:szCs w:val="24"/>
        </w:rPr>
        <w:t>Quero dizer que estamos muito felizes em poder estar aqui, Deputado, porque nós entendemos ser importante a socialização do que está sendo feito no âmbito da regulamentação da 631, porque a gente consegue também externar o trabalho no desenvolvimento e na adequação a fim de que essa questão das compras públicas possa se tornar uma realidade. A gente sabe que toda a legislação precisa entender o dinamismo do mercado, e o senhor colocou muito bem, com o aparecimento do empreendedor individual e com cada vez mais novos atores no processo, precisamos entender qual é a modificação, a adequação que temos que fazer na lei.</w:t>
      </w:r>
    </w:p>
    <w:p>
      <w:pPr>
        <w:pStyle w:val="Normal"/>
        <w:ind w:firstLine="708"/>
        <w:jc w:val="both"/>
        <w:rPr/>
      </w:pPr>
      <w:r>
        <w:rPr>
          <w:sz w:val="24"/>
          <w:szCs w:val="24"/>
        </w:rPr>
        <w:t>Mas, primeiramente, quero colocar que nós estamos com a Lei 147, que é do governo federal e que já fez algumas adequações até a nossa 631 e até a própria lei que regulava compras públicas, que era a 123, que tinha um artigo que dizia que o ente público poderá fazer um edital de compras exclusivo para micro e pequena empresa, desde que o valor não seja superior a R$ 80 mil. Então, até R$ 80 mil a lei dizia que o ente público poderia fazer um edital exclusivo, mas agora a lei mudou, ela diz que deverá, trazendo uma outra forma de encarar essa questão. [</w:t>
      </w:r>
      <w:r>
        <w:rPr>
          <w:i/>
          <w:sz w:val="24"/>
          <w:szCs w:val="24"/>
        </w:rPr>
        <w:t>Taquígrafa-Revisora: Siomara G. Videira</w:t>
      </w:r>
      <w:r>
        <w:rPr>
          <w:sz w:val="24"/>
          <w:szCs w:val="24"/>
        </w:rPr>
        <w:t>] [</w:t>
      </w:r>
      <w:r>
        <w:rPr>
          <w:i/>
          <w:sz w:val="24"/>
          <w:szCs w:val="24"/>
        </w:rPr>
        <w:t>Taquígrafa-Leiturista:Jacqueline de O V Bitencourt]</w:t>
      </w:r>
    </w:p>
    <w:p>
      <w:pPr>
        <w:pStyle w:val="Normal"/>
        <w:jc w:val="both"/>
        <w:rPr/>
      </w:pPr>
      <w:r>
        <w:rPr>
          <w:rFonts w:eastAsia="Calibri"/>
          <w:b/>
          <w:sz w:val="24"/>
          <w:szCs w:val="24"/>
        </w:rPr>
        <w:tab/>
      </w:r>
      <w:r>
        <w:rPr>
          <w:rFonts w:eastAsia="Calibri"/>
          <w:sz w:val="24"/>
          <w:szCs w:val="24"/>
        </w:rPr>
        <w:t>Nesse âmbito, Deputados e demais presentes, nós estamos trabalhando na capacitação primeiramente do empresariado, porque entendemos que o fornecimento ao ente público exige da empresa capacitação documental, num primeiro momento, como já comentei antes. Também exige melhoria do produto e do serviço a ser fornecido ao ente público. Por isso, nós temos o Programa Economia Sustentável, em que há um projeto de compras públicas, e estamos trabalhando com a própria Secretaria de Administração para melhor capacitar o empresário, a fim de que ele esteja habilitado a fornecer ao ente; e para trabalhar o ente público, a fim de que este possa entender a dinâmica da micro e da pequena empresa, que é uma linguagem diferente das grandes corporações.</w:t>
      </w:r>
    </w:p>
    <w:p>
      <w:pPr>
        <w:pStyle w:val="Normal"/>
        <w:ind w:firstLine="709"/>
        <w:jc w:val="both"/>
        <w:rPr>
          <w:rFonts w:eastAsia="Calibri"/>
          <w:sz w:val="24"/>
          <w:szCs w:val="24"/>
        </w:rPr>
      </w:pPr>
      <w:r>
        <w:rPr>
          <w:rFonts w:eastAsia="Calibri"/>
          <w:sz w:val="24"/>
          <w:szCs w:val="24"/>
        </w:rPr>
        <w:t>Um terceiro passo – para nós, fundamental – é o acesso da micro e da pequena empresa às informações de onde há os editais do produto que ele fornece, e isso nós estamos discutindo também com as entidades da categoria – tanto as Ampes, que são associações de micro e pequena empresa, como as CDLs, que são associações comerciais. Estamos vendo como nós vamos fazer chegar ao empresário da micro e pequena empresa a informação de que um edital está acontecendo na cidade vizinha onde ele está sediado ou na própria cidade do empresário e que ele pode participar, porque o produto que ele tem, que ele fabrica é o necessário.</w:t>
      </w:r>
    </w:p>
    <w:p>
      <w:pPr>
        <w:pStyle w:val="Normal"/>
        <w:tabs>
          <w:tab w:val="clear" w:pos="708"/>
          <w:tab w:val="left" w:pos="6840" w:leader="none"/>
        </w:tabs>
        <w:ind w:firstLine="709"/>
        <w:jc w:val="both"/>
        <w:rPr>
          <w:rFonts w:eastAsia="Calibri"/>
          <w:sz w:val="24"/>
          <w:szCs w:val="24"/>
        </w:rPr>
      </w:pPr>
      <w:r>
        <w:rPr>
          <w:rFonts w:eastAsia="Calibri"/>
          <w:sz w:val="24"/>
          <w:szCs w:val="24"/>
        </w:rPr>
        <w:t xml:space="preserve">Então, essas três vertentes nós estamos trabalhando em nível de diretoria, juntamente com o Sebrae, que tem sido um grande parceiro nessa caminhada, e com a Secretaria de Administração, que está sempre aberta para ajudar. </w:t>
      </w:r>
    </w:p>
    <w:p>
      <w:pPr>
        <w:pStyle w:val="Normal"/>
        <w:tabs>
          <w:tab w:val="clear" w:pos="708"/>
          <w:tab w:val="left" w:pos="6840" w:leader="none"/>
        </w:tabs>
        <w:ind w:firstLine="709"/>
        <w:jc w:val="both"/>
        <w:rPr>
          <w:rFonts w:eastAsia="Calibri"/>
          <w:sz w:val="24"/>
          <w:szCs w:val="24"/>
        </w:rPr>
      </w:pPr>
      <w:r>
        <w:rPr>
          <w:rFonts w:eastAsia="Calibri"/>
          <w:sz w:val="24"/>
          <w:szCs w:val="24"/>
        </w:rPr>
        <w:t>Anteriormente ao Programa Economia Sustentável, nós tínhamos o Programa de Revitalização da Economia Catarinense por meio do qual procurávamos trabalhar compras públicas nos Municípios. Então, o próprio Sebrae fez uma capacitação muito grande nos Municípios, tanto do ente público quanto das empresas. Agora, com o Programa Economia Sustentável, estamos estendendo isso subindo um nível, estamos tentando trabalhar em nível de governo de Estado – os valores são maiores. E, dentro do governo do Estado, estamos tentando saber, quando se faz uma licitação de compra pública para todo o Estado, de onde nós podemos extrair as compras para as micro e pequenas empresas poderem se habilitar a isso. Então, hoje esse é o nosso trabalho, o de tentar fazer estratificar dentro da lei a possibilidade de a micro e a pequena empresa poder fornecer. Estamos trabalhando em dinâmica de reuniões constantes, tanto no Sebrae quanto na Secretaria de Administração, para  justamente se poder ver dentro do governo, dentro  das compras de um ente público para todo o Estado.</w:t>
      </w:r>
    </w:p>
    <w:p>
      <w:pPr>
        <w:pStyle w:val="Normal"/>
        <w:tabs>
          <w:tab w:val="clear" w:pos="708"/>
          <w:tab w:val="left" w:pos="6840" w:leader="none"/>
        </w:tabs>
        <w:ind w:firstLine="709"/>
        <w:jc w:val="both"/>
        <w:rPr>
          <w:rFonts w:eastAsia="Calibri"/>
          <w:sz w:val="24"/>
          <w:szCs w:val="24"/>
        </w:rPr>
      </w:pPr>
      <w:r>
        <w:rPr>
          <w:rFonts w:eastAsia="Calibri"/>
          <w:sz w:val="24"/>
          <w:szCs w:val="24"/>
        </w:rPr>
        <w:t>Aí, nós chegamos a mais outra questão que trabalhamos muito com os empresários: a de olhar toda a cadeia. Quando se fala em compras públicas, todo mundo só pensa em empresa e governo do Estado, e estamos tentando trabalhar essa socialização com o empresariado para ele poder enxergar toda a cadeia em que pode fornecer. Então, nós olhamos em nível de governo do Estado – Tribunais de Justiça, Casan, Celesc, Corpo de Bombeiros, Polícia Militar –, em nível de governo dos Municípios – Câmara de Vereadores, empresas de economia mista, autarquias –, enfim, em tudo o que faz parte disso, porque quando se fala em conta pública todo mundo só pensa Prefeitura e governo do Estado; portanto, estamos trabalhando o fornecimento para a Assembleia etc. Assim, conseguimos ver a dimensão da compra pública.</w:t>
      </w:r>
    </w:p>
    <w:p>
      <w:pPr>
        <w:pStyle w:val="Normal"/>
        <w:tabs>
          <w:tab w:val="clear" w:pos="708"/>
          <w:tab w:val="left" w:pos="6840" w:leader="none"/>
        </w:tabs>
        <w:ind w:firstLine="709"/>
        <w:jc w:val="both"/>
        <w:rPr>
          <w:rFonts w:eastAsia="Calibri"/>
          <w:sz w:val="24"/>
          <w:szCs w:val="24"/>
        </w:rPr>
      </w:pPr>
      <w:r>
        <w:rPr>
          <w:rFonts w:eastAsia="Calibri"/>
          <w:sz w:val="24"/>
          <w:szCs w:val="24"/>
        </w:rPr>
        <w:t>Está se procurando fazer a socialização dessa informação para que o empresariado veja toda a cadeia de fornecimento em que trabalha sob a égide da Lei n° 8.666. Ele precisa fazer um processo licitatório que faz parte do Poder Público e precisa entender que compras abaixo de R$ 80 mil necessitam de um certame exclusivo para micro e pequena empresa. Estamos avançando nessas tratativas, Deputado, procurando fazer adequação nas duas pontas, na ponta do empresariado e na ponta do Poder Público, mas também estamos trabalhando firmemente na socialização da informação – ainda precisa ser muito trabalhada. Com as Legislações n° 631 e n° 147, que saíram em novembro do ano passado, de 2014 – são coisas novas, apesar de que desde 2007 já está se trabalhando essa questão, como o Deputado disse –, agora estamos mais propriamente focados nisso para que se torne uma realidade aqui no Estado, nos Municípios, na Federação.</w:t>
      </w:r>
    </w:p>
    <w:p>
      <w:pPr>
        <w:pStyle w:val="Normal"/>
        <w:tabs>
          <w:tab w:val="clear" w:pos="708"/>
          <w:tab w:val="left" w:pos="6840" w:leader="none"/>
        </w:tabs>
        <w:ind w:firstLine="709"/>
        <w:jc w:val="both"/>
        <w:rPr>
          <w:rFonts w:eastAsia="Calibri"/>
          <w:sz w:val="24"/>
          <w:szCs w:val="24"/>
        </w:rPr>
      </w:pPr>
      <w:r>
        <w:rPr>
          <w:rFonts w:eastAsia="Calibri"/>
          <w:sz w:val="24"/>
          <w:szCs w:val="24"/>
        </w:rPr>
        <w:t>Era isso que eu queria expor como introdução do trabalho que está sendo feito dentro da nossa diretoria, mas sempre em parceria com o Poder Público – tanto que essa legislação só foi possível porque esta Casa entendeu a importância dela e a aprovou – e com os parceiros para fazer com que isso se torne realidade e não fique só uma lei no papel.</w:t>
      </w:r>
    </w:p>
    <w:p>
      <w:pPr>
        <w:pStyle w:val="Normal"/>
        <w:tabs>
          <w:tab w:val="clear" w:pos="708"/>
          <w:tab w:val="left" w:pos="6840" w:leader="none"/>
        </w:tabs>
        <w:ind w:firstLine="709"/>
        <w:jc w:val="both"/>
        <w:rPr/>
      </w:pPr>
      <w:r>
        <w:rPr>
          <w:rFonts w:eastAsia="Calibri"/>
          <w:b/>
          <w:sz w:val="24"/>
          <w:szCs w:val="24"/>
        </w:rPr>
        <w:t>O SR. PRESIDENTE (Deputado Estadual Dirceu Dresch)</w:t>
      </w:r>
      <w:r>
        <w:rPr>
          <w:rFonts w:eastAsia="Calibri"/>
          <w:sz w:val="24"/>
          <w:szCs w:val="24"/>
        </w:rPr>
        <w:t xml:space="preserve"> – Passamos a palavra ao Deputado Estadual Gean Loureiro, membro da Comissão de Economia, Ciência, Tecnologia, Minas e Energia desta Casa. </w:t>
      </w:r>
    </w:p>
    <w:p>
      <w:pPr>
        <w:pStyle w:val="Normal"/>
        <w:tabs>
          <w:tab w:val="clear" w:pos="708"/>
          <w:tab w:val="left" w:pos="6840" w:leader="none"/>
        </w:tabs>
        <w:ind w:firstLine="709"/>
        <w:jc w:val="both"/>
        <w:rPr/>
      </w:pPr>
      <w:r>
        <w:rPr>
          <w:rFonts w:eastAsia="Calibri"/>
          <w:b/>
          <w:sz w:val="24"/>
          <w:szCs w:val="24"/>
        </w:rPr>
        <w:t>O SR. DEPUTADO ESTADUAL GEAN LOUREIRO</w:t>
      </w:r>
      <w:r>
        <w:rPr>
          <w:rFonts w:eastAsia="Calibri"/>
          <w:sz w:val="24"/>
          <w:szCs w:val="24"/>
        </w:rPr>
        <w:t xml:space="preserve"> – Eu participei da Frente Parlamentar da Micro e Pequena Empresa no Congresso Nacional quando exerci o mandato de Deputado Federal e desde lá já havia a discussão de uma maior competitividade por parte das micro e pequenas empresas nas compras governamentais. O Sebrae Nacional já vinha discutindo o formato de uma legislação específica que pudesse não tratar de maneira igual os desiguais, porque a condição de compra de uma empresa que não é micro e pequena é muito maior; então, o seu custo acaba sendo menor, e fica quase impossível o micro e o pequeno empresário ser vitorioso no processo de disputa de um certame licitatório.</w:t>
      </w:r>
    </w:p>
    <w:p>
      <w:pPr>
        <w:pStyle w:val="Normal"/>
        <w:tabs>
          <w:tab w:val="clear" w:pos="708"/>
          <w:tab w:val="left" w:pos="6840" w:leader="none"/>
        </w:tabs>
        <w:ind w:firstLine="709"/>
        <w:jc w:val="both"/>
        <w:rPr>
          <w:rFonts w:eastAsia="Calibri"/>
          <w:sz w:val="24"/>
          <w:szCs w:val="24"/>
        </w:rPr>
      </w:pPr>
      <w:r>
        <w:rPr>
          <w:rFonts w:eastAsia="Calibri"/>
          <w:sz w:val="24"/>
          <w:szCs w:val="24"/>
        </w:rPr>
        <w:t>Entretanto, numa reunião recente com o Fábio Braga, presidente da Associação dos Empreendedores de Micro e Pequenas Empresas e Empreendedores Individuais da Região Metropolitana de Florianópolis, num debate na Comissão, ele me relatou as dificuldades e a busca que se tem de efetivar para o cumprimento da legislação estadual.  Primeiro por parte das Prefeituras, especialmente, que ainda não têm o conhecimento específico da legislação e da necessidade do seu cumprimento. E, mais do que isso, por ainda não se ter um formato de implementação, no governo – como a Secretaria vem manifestando através de V.Exa. –, do trabalho que já vem sendo realizado.</w:t>
      </w:r>
    </w:p>
    <w:p>
      <w:pPr>
        <w:pStyle w:val="Normal"/>
        <w:tabs>
          <w:tab w:val="clear" w:pos="708"/>
          <w:tab w:val="left" w:pos="6840" w:leader="none"/>
        </w:tabs>
        <w:ind w:firstLine="709"/>
        <w:jc w:val="both"/>
        <w:rPr>
          <w:rFonts w:eastAsia="Calibri"/>
          <w:sz w:val="24"/>
          <w:szCs w:val="24"/>
        </w:rPr>
      </w:pPr>
      <w:r>
        <w:rPr>
          <w:rFonts w:eastAsia="Calibri"/>
          <w:sz w:val="24"/>
          <w:szCs w:val="24"/>
        </w:rPr>
        <w:t>Eu acho que esse papel de divulgação... O micro e pequeno empresário tem noção do processo, se ele pensa nele como uma empresa; mas esquece de que, às vezes, é uma portinha com um só funcionário trabalhando, talvez mais um funcionário. Mas ele também poder competir. Agora, ele não tem uma estrutura que verifique os editais que são publicados, como é feito... Como o Estado pode efetivamente trabalhar para poder relatar isso?</w:t>
      </w:r>
    </w:p>
    <w:p>
      <w:pPr>
        <w:pStyle w:val="Normal"/>
        <w:tabs>
          <w:tab w:val="clear" w:pos="708"/>
          <w:tab w:val="left" w:pos="6840" w:leader="none"/>
        </w:tabs>
        <w:ind w:firstLine="709"/>
        <w:jc w:val="both"/>
        <w:rPr>
          <w:rFonts w:eastAsia="Calibri"/>
          <w:sz w:val="24"/>
          <w:szCs w:val="24"/>
        </w:rPr>
      </w:pPr>
      <w:r>
        <w:rPr>
          <w:rFonts w:eastAsia="Calibri"/>
          <w:sz w:val="24"/>
          <w:szCs w:val="24"/>
        </w:rPr>
        <w:t>Mesmo nós tendo dificuldade de agenda – neste horário, final de tarde, mistura a agenda dos Parlamentares –, primeiro, eu queria cumprimentar todos por estarmos debatendo esse assunto na Comissão de Economia. Inclusive, neste mês eu fui designado como integrante desta Comissão, e esta é a primeira reunião da qual eu venho participar. Mas o nosso objetivo é, modestamente, colaborar.</w:t>
      </w:r>
    </w:p>
    <w:p>
      <w:pPr>
        <w:pStyle w:val="Normal"/>
        <w:ind w:firstLine="708"/>
        <w:jc w:val="both"/>
        <w:rPr/>
      </w:pPr>
      <w:r>
        <w:rPr>
          <w:rFonts w:eastAsia="Calibri"/>
          <w:sz w:val="24"/>
          <w:szCs w:val="24"/>
        </w:rPr>
        <w:t>Segundo, ouvindo essas ponderações iniciais, os depoimentos relacionados, especialmente da Grande Florianópolis, onde eu tenho maior inserção, ter esse canal de divulgação de onde pode acontecer e uma orientação é... A gente busca muito as Secretarias Regionais, que tem os contatos, mas nós temos a Associação dos Municípios da Grande Florianópolis, que é mais ampla do que a própria Secretaria Regional, que tem 22 Municípios – vão até Tijucas. Há a possibilidade de, quem sabe, em conjunto com eles, buscar o funcionamento disso, porque é muito prático</w:t>
      </w:r>
      <w:r>
        <w:rPr>
          <w:sz w:val="24"/>
          <w:szCs w:val="24"/>
        </w:rPr>
        <w:t xml:space="preserve"> para as Associações; eles dão consultoria na área de planejamento, de orçamento, de licitação, e as Prefeituras pequenas usam essa estrutura – às vezes, são as que menos têm conhecimento da legislação.</w:t>
      </w:r>
      <w:r>
        <w:rPr>
          <w:rFonts w:eastAsia="Calibri"/>
          <w:sz w:val="24"/>
          <w:szCs w:val="24"/>
        </w:rPr>
        <w:t xml:space="preserve"> </w:t>
      </w:r>
      <w:r>
        <w:rPr>
          <w:sz w:val="24"/>
          <w:szCs w:val="24"/>
        </w:rPr>
        <w:t xml:space="preserve">Então eu queria trazer essa sugestão. </w:t>
      </w:r>
      <w:r>
        <w:rPr>
          <w:rFonts w:eastAsia="Calibri"/>
          <w:sz w:val="24"/>
          <w:szCs w:val="24"/>
        </w:rPr>
        <w:t>[</w:t>
      </w:r>
      <w:r>
        <w:rPr>
          <w:rFonts w:eastAsia="Calibri"/>
          <w:i/>
          <w:sz w:val="24"/>
          <w:szCs w:val="24"/>
        </w:rPr>
        <w:t>Taquígrafa-Revisora: Sibelli D’Agostini</w:t>
      </w:r>
      <w:r>
        <w:rPr>
          <w:rFonts w:eastAsia="Calibri"/>
          <w:sz w:val="24"/>
          <w:szCs w:val="24"/>
        </w:rPr>
        <w:t>]</w:t>
      </w:r>
    </w:p>
    <w:p>
      <w:pPr>
        <w:pStyle w:val="Normal"/>
        <w:ind w:firstLine="708"/>
        <w:jc w:val="both"/>
        <w:rPr>
          <w:sz w:val="24"/>
          <w:szCs w:val="24"/>
        </w:rPr>
      </w:pPr>
      <w:r>
        <w:rPr>
          <w:sz w:val="24"/>
          <w:szCs w:val="24"/>
        </w:rPr>
        <w:t>Queria parabenizar porque a gente sabe que a lei muitas vezes é publicada, mas até a implementação é uma luta permanente da conquista disso. Sei que o Sebrae é o grande braço que existe, mas as associações de micro e pequenas empresas também estão começando a ter esse papel, sendo parceiros desse processo. Quem sabe a gente possa ter uma ampla divulgação, um canal de diálogo disso. Então, as suas ponderações são muito proveitosas. Eu vejo que a Secretaria de Desenvolvimento Econômico Sustentável vem desenvolvendo o seu papel, mas o papel político da Comissão é de poder colaborar com isso.</w:t>
      </w:r>
    </w:p>
    <w:p>
      <w:pPr>
        <w:pStyle w:val="Normal"/>
        <w:ind w:firstLine="709"/>
        <w:jc w:val="both"/>
        <w:rPr>
          <w:sz w:val="24"/>
          <w:szCs w:val="24"/>
        </w:rPr>
      </w:pPr>
      <w:r>
        <w:rPr>
          <w:sz w:val="24"/>
          <w:szCs w:val="24"/>
        </w:rPr>
        <w:t>Fui alertado, por parte da Associação dos Empreendedores de Micro e Pequenas Empresas da Grande Florianópolis, sobre a importância desse tema e as iniciativas que possam efetivamente ser práticas para o dia a dia do pequeno empresário, que é o que mais gera emprego e que efetivamente gira a economia do Estado de Santa Catarina.</w:t>
      </w:r>
    </w:p>
    <w:p>
      <w:pPr>
        <w:pStyle w:val="Normal"/>
        <w:ind w:firstLine="709"/>
        <w:jc w:val="both"/>
        <w:rPr>
          <w:sz w:val="24"/>
          <w:szCs w:val="24"/>
        </w:rPr>
      </w:pPr>
      <w:r>
        <w:rPr>
          <w:sz w:val="24"/>
          <w:szCs w:val="24"/>
        </w:rPr>
        <w:t>Deputado Dirceu, eu me permiti deixar registrada a minha manifestação porque não poderei ficar até o final desta audiência. Então, parabéns a todos e obrigado por esta iniciativa de oportunizar a nossa participação.</w:t>
      </w:r>
    </w:p>
    <w:p>
      <w:pPr>
        <w:pStyle w:val="Normal"/>
        <w:ind w:firstLine="709"/>
        <w:jc w:val="both"/>
        <w:rPr/>
      </w:pPr>
      <w:r>
        <w:rPr>
          <w:b/>
          <w:sz w:val="24"/>
          <w:szCs w:val="24"/>
        </w:rPr>
        <w:t>O SR. PRESIDENTE (Deputado Estadual Dirceu Dresch)</w:t>
      </w:r>
      <w:r>
        <w:rPr>
          <w:sz w:val="24"/>
          <w:szCs w:val="24"/>
        </w:rPr>
        <w:t xml:space="preserve"> – Deputado Gean, também quero agradecer a sua presença. Com certeza contaremos com a sua contribuição e o seu conhecimento na área para podermos cada vez mais avançar nesse assunto e também fazer as ações que precisam ser realizadas pelo Parlamento Catarinense.</w:t>
      </w:r>
    </w:p>
    <w:p>
      <w:pPr>
        <w:pStyle w:val="Normal"/>
        <w:ind w:firstLine="709"/>
        <w:jc w:val="both"/>
        <w:rPr>
          <w:sz w:val="24"/>
          <w:szCs w:val="24"/>
        </w:rPr>
      </w:pPr>
      <w:r>
        <w:rPr>
          <w:sz w:val="24"/>
          <w:szCs w:val="24"/>
        </w:rPr>
        <w:t>Nós vamos ter todo o relatório das apresentações, Deputado, e depois poderemos disponibilizá-lo para todos que desejarem.</w:t>
      </w:r>
    </w:p>
    <w:p>
      <w:pPr>
        <w:pStyle w:val="Normal"/>
        <w:ind w:firstLine="709"/>
        <w:jc w:val="both"/>
        <w:rPr>
          <w:sz w:val="24"/>
          <w:szCs w:val="24"/>
        </w:rPr>
      </w:pPr>
      <w:r>
        <w:rPr>
          <w:sz w:val="24"/>
          <w:szCs w:val="24"/>
        </w:rPr>
        <w:t>Passo a palavra à senhora Kátia Raush, analista de Políticas Públicas do Serviço Brasileiro de Apoio às Micro e Pequenas Empresas (Sebrae).</w:t>
      </w:r>
    </w:p>
    <w:p>
      <w:pPr>
        <w:pStyle w:val="Normal"/>
        <w:ind w:firstLine="709"/>
        <w:jc w:val="both"/>
        <w:rPr/>
      </w:pPr>
      <w:r>
        <w:rPr>
          <w:b/>
          <w:sz w:val="24"/>
          <w:szCs w:val="24"/>
        </w:rPr>
        <w:t>A SRA. KÁTIA RAUSH</w:t>
      </w:r>
      <w:r>
        <w:rPr>
          <w:sz w:val="24"/>
          <w:szCs w:val="24"/>
        </w:rPr>
        <w:t xml:space="preserve"> – Desde 2006, quando essa lei foi aprovada, o Sebrae vem trabalhando fortemente para que ela seja regulamentada e os benefícios previstos nela sejam implementados, e para que as micro e pequenas empresas tenham acesso aos benefícios lá previstos. </w:t>
      </w:r>
    </w:p>
    <w:p>
      <w:pPr>
        <w:pStyle w:val="Normal"/>
        <w:ind w:firstLine="709"/>
        <w:jc w:val="both"/>
        <w:rPr/>
      </w:pPr>
      <w:r>
        <w:rPr>
          <w:sz w:val="24"/>
          <w:szCs w:val="24"/>
        </w:rPr>
        <w:t xml:space="preserve">Nós tínhamos uma lei que dificultava bastante o acesso a compras governamentais exatamente porque ela dizia que o gestor público </w:t>
      </w:r>
      <w:r>
        <w:rPr>
          <w:i/>
          <w:sz w:val="24"/>
          <w:szCs w:val="24"/>
        </w:rPr>
        <w:t>poderia</w:t>
      </w:r>
      <w:r>
        <w:rPr>
          <w:sz w:val="24"/>
          <w:szCs w:val="24"/>
        </w:rPr>
        <w:t xml:space="preserve">... mas não tinha o </w:t>
      </w:r>
      <w:r>
        <w:rPr>
          <w:i/>
          <w:sz w:val="24"/>
          <w:szCs w:val="24"/>
        </w:rPr>
        <w:t>deveria</w:t>
      </w:r>
      <w:r>
        <w:rPr>
          <w:sz w:val="24"/>
          <w:szCs w:val="24"/>
        </w:rPr>
        <w:t xml:space="preserve">, e tudo tinha que ser regulamentado. </w:t>
      </w:r>
    </w:p>
    <w:p>
      <w:pPr>
        <w:pStyle w:val="Normal"/>
        <w:ind w:firstLine="709"/>
        <w:jc w:val="both"/>
        <w:rPr/>
      </w:pPr>
      <w:r>
        <w:rPr>
          <w:sz w:val="24"/>
          <w:szCs w:val="24"/>
        </w:rPr>
        <w:t xml:space="preserve">Nós tivemos várias tentativas de regulamentação na questão de compras governamentais, e ano passado saiu a lei da micro e pequena empresa do Estado de Santa Catarina, que trouxe vários avanços na questão do empreendedor individual, na questão de educação empreendedora. Então, trouxe vários avanços bacanas. Mas na questão de compras continuou precisando de regulamentação. Isso foi em maio. Em agosto veio a Lei Complementar nº 147, e basicamente mudou o </w:t>
      </w:r>
      <w:r>
        <w:rPr>
          <w:i/>
          <w:sz w:val="24"/>
          <w:szCs w:val="24"/>
        </w:rPr>
        <w:t>poderá</w:t>
      </w:r>
      <w:r>
        <w:rPr>
          <w:sz w:val="24"/>
          <w:szCs w:val="24"/>
        </w:rPr>
        <w:t xml:space="preserve"> por </w:t>
      </w:r>
      <w:r>
        <w:rPr>
          <w:i/>
          <w:sz w:val="24"/>
          <w:szCs w:val="24"/>
        </w:rPr>
        <w:t>deverá</w:t>
      </w:r>
      <w:r>
        <w:rPr>
          <w:sz w:val="24"/>
          <w:szCs w:val="24"/>
        </w:rPr>
        <w:t>, e a partir dali a gente teve uma série de benefícios da micro e pequena empresa que passou a ser uma obrigação e não mais algo facultativo. Então, nós temos que revisar a lei do Estado de Santa Catarina para nos adaptarmos à Lei Complementar nº 147, mas como a 147 é maior que a nossa lei os benefícios estão sendo cumpridos, sim.</w:t>
      </w:r>
    </w:p>
    <w:p>
      <w:pPr>
        <w:pStyle w:val="Normal"/>
        <w:ind w:firstLine="709"/>
        <w:jc w:val="both"/>
        <w:rPr>
          <w:sz w:val="24"/>
          <w:szCs w:val="24"/>
        </w:rPr>
      </w:pPr>
      <w:r>
        <w:rPr>
          <w:sz w:val="24"/>
          <w:szCs w:val="24"/>
        </w:rPr>
        <w:t xml:space="preserve">Tonini, o Sebrae vem trabalhando desde 2013, quando fizemos uma parceria forte com o Estado e com alguns Municípios na questão de compras, especificamente. Nós temos um projeto de compras governamentais, e para podermos trabalhar nós fomos atrás de alguns números, Deputado. Há alguns números que chamam a atenção, e eles foram obtidos tanto do cadastro de empresas como de pesquisas feitas com quarenta órgãos públicos que licitam dentro do Estado de Santa Catarina, e também de pesquisas feitas com o próprio empresário. Que números são esses? </w:t>
      </w:r>
    </w:p>
    <w:p>
      <w:pPr>
        <w:pStyle w:val="Normal"/>
        <w:ind w:firstLine="709"/>
        <w:jc w:val="both"/>
        <w:rPr>
          <w:sz w:val="24"/>
          <w:szCs w:val="24"/>
        </w:rPr>
      </w:pPr>
      <w:r>
        <w:rPr>
          <w:sz w:val="24"/>
          <w:szCs w:val="24"/>
        </w:rPr>
        <w:t>Primeiro, o número de empresas. Nós temos 400 mil empresas registradas no Estado de Santa Catarina – 98% delas são micro e pequenas empresas –, e o cadastro do Estado de Santa Catarina tem no máximo 15 mil empresas cadastradas. Então esse número chama atenção: nós temos 400 mil empresas, mas temos apenas 15 mil empresas no cadastro. Ou seja, nós temos poucas empresas participando de licitações no Estado. Esse número me chamou bastante atenção, e precisamos aumentar o cadastro para poder aumentar – não digo só a participação da micro e pequena empresa – essa concorrência entre todos. A concorrência está muito pequena, nós temos poucas empresas participando de licitação.</w:t>
      </w:r>
    </w:p>
    <w:p>
      <w:pPr>
        <w:pStyle w:val="Normal"/>
        <w:ind w:firstLine="709"/>
        <w:jc w:val="both"/>
        <w:rPr>
          <w:sz w:val="24"/>
          <w:szCs w:val="24"/>
        </w:rPr>
      </w:pPr>
      <w:r>
        <w:rPr>
          <w:sz w:val="24"/>
          <w:szCs w:val="24"/>
        </w:rPr>
        <w:t>Nós fomos conversar com os empresários para saber deles quais as dificuldades que eles enfrentavam.  Na pesquisa tinha empresários de pequeno e médio porte – foi uma pesquisa aleatória, não se olhou o porte, mas o número de empresas –, e dentre as reclamações maiores estavam a burocracia e a falta de informação do órgão quanto a cadastro, Tonini.</w:t>
      </w:r>
    </w:p>
    <w:p>
      <w:pPr>
        <w:pStyle w:val="Normal"/>
        <w:ind w:firstLine="709"/>
        <w:jc w:val="both"/>
        <w:rPr/>
      </w:pPr>
      <w:r>
        <w:rPr>
          <w:sz w:val="24"/>
          <w:szCs w:val="24"/>
        </w:rPr>
        <w:t xml:space="preserve"> </w:t>
      </w:r>
      <w:r>
        <w:rPr>
          <w:sz w:val="24"/>
          <w:szCs w:val="24"/>
        </w:rPr>
        <w:t xml:space="preserve">Então o que foi buscado? Por pesquisa realizada, os órgãos públicos reconhecem que o órgão de cadastramento da micro e pequena empresa ou de qualquer empresa é através do </w:t>
      </w:r>
      <w:r>
        <w:rPr>
          <w:i/>
          <w:sz w:val="24"/>
          <w:szCs w:val="24"/>
        </w:rPr>
        <w:t>site</w:t>
      </w:r>
      <w:r>
        <w:rPr>
          <w:sz w:val="24"/>
          <w:szCs w:val="24"/>
        </w:rPr>
        <w:t xml:space="preserve"> da Secretaria de Estado da Administração, mas eles não sabem para quem endereçar os envelopes com os documentos que têm que ser entregues depois. Em alguns órgãos públicos foi perguntado: "O que você faz com o documento?” Eles respondiam: “Ah, fica tudo guardado aí." Ou seja, não é encaminhado para a Secretaria; então aquele cadastro não é efetivado. Observamos que ocorre falta de informação por parte dos órgãos públicos e que existe a dificuldade da informação. </w:t>
      </w:r>
    </w:p>
    <w:p>
      <w:pPr>
        <w:pStyle w:val="Normal"/>
        <w:ind w:firstLine="709"/>
        <w:jc w:val="both"/>
        <w:rPr>
          <w:sz w:val="24"/>
          <w:szCs w:val="24"/>
        </w:rPr>
      </w:pPr>
      <w:r>
        <w:rPr>
          <w:sz w:val="24"/>
          <w:szCs w:val="24"/>
        </w:rPr>
        <w:t>Os empresários também reclamam do atraso no pagamento. Alguns órgãos dizem que atrasa mais que 30 dias, 60 dias.  E aí eu fui ver que nem é tanto por parte do Estado; o atraso maior é quando eles vendem para os Municípios. No Estado de Santa Catarina tem Municípios que estão atrasando o pagamento até 120 dias, e isso quebra uma empresa.</w:t>
      </w:r>
    </w:p>
    <w:p>
      <w:pPr>
        <w:pStyle w:val="Normal"/>
        <w:ind w:firstLine="709"/>
        <w:jc w:val="both"/>
        <w:rPr>
          <w:sz w:val="24"/>
          <w:szCs w:val="24"/>
        </w:rPr>
      </w:pPr>
      <w:r>
        <w:rPr>
          <w:sz w:val="24"/>
          <w:szCs w:val="24"/>
        </w:rPr>
        <w:t xml:space="preserve"> </w:t>
      </w:r>
      <w:r>
        <w:rPr>
          <w:sz w:val="24"/>
          <w:szCs w:val="24"/>
        </w:rPr>
        <w:t>Outra reclamação deles são os lotes muito grandes, com os quais eles também têm dificuldade de trabalhar. Como são empresas pequenas elas não têm muito capital de giro para fazer um estoque muito grande, e assim não conseguem participar de licitações quando os lotes são muito grandes – isso limita a participação delas. E quando elas conseguem participar o atraso de 120 dias no pagamento quebra a empresa. Então os empresários têm muito medo disso.</w:t>
      </w:r>
    </w:p>
    <w:p>
      <w:pPr>
        <w:pStyle w:val="Normal"/>
        <w:ind w:firstLine="709"/>
        <w:jc w:val="both"/>
        <w:rPr>
          <w:sz w:val="24"/>
          <w:szCs w:val="24"/>
        </w:rPr>
      </w:pPr>
      <w:r>
        <w:rPr>
          <w:sz w:val="24"/>
          <w:szCs w:val="24"/>
        </w:rPr>
        <w:t xml:space="preserve"> </w:t>
      </w:r>
      <w:r>
        <w:rPr>
          <w:sz w:val="24"/>
          <w:szCs w:val="24"/>
        </w:rPr>
        <w:t>O Sebrae viu que, por apontamento do próprio Tonini e por levantamento na pesquisa, os empresários não estavam treinados nem capacitados para isso. Então nós formatamos um curso de quinze horas que ensina os empresários, primeiro, a calcularem o risco para isso, porque eles não podem participar de uma licitação se não souberem calcular esse risco. Depois nós treinamos e capacitamos os empresários para saberem onde eles podem buscar os editais, para participarem de uma licitação e para fazerem uma proposta, porque nem isso os empresários sabiam fazer. E nós notamos que quando eles estão capacitados ficam incentivados a participar das licitações, e de fato eles têm participado delas.</w:t>
      </w:r>
    </w:p>
    <w:p>
      <w:pPr>
        <w:pStyle w:val="Normal"/>
        <w:ind w:firstLine="709"/>
        <w:jc w:val="both"/>
        <w:rPr>
          <w:sz w:val="24"/>
          <w:szCs w:val="24"/>
        </w:rPr>
      </w:pPr>
      <w:r>
        <w:rPr>
          <w:sz w:val="24"/>
          <w:szCs w:val="24"/>
        </w:rPr>
        <w:t xml:space="preserve"> </w:t>
      </w:r>
      <w:r>
        <w:rPr>
          <w:sz w:val="24"/>
          <w:szCs w:val="24"/>
        </w:rPr>
        <w:t>Agora nós estamos fazendo uma pesquisa, e eu creio que a participação nela começou a ser maior, a partir de 2014 nós começamos a ter algum resultado disso. Eu creio que em 2014 e em 2015 esse número já melhorou. Com a entrada em vigor, em janeiro, da Lei Complementar nº 147, eu creio que facilitou mais ainda isso. Então, esses pontos necessitam ser regulamentados, ou eles precisam ter mais atenção a isso: temos que ver essa questão do cadastro, como facilitar esse cadastramento de empresas.</w:t>
      </w:r>
    </w:p>
    <w:p>
      <w:pPr>
        <w:pStyle w:val="Normal"/>
        <w:ind w:firstLine="709"/>
        <w:jc w:val="both"/>
        <w:rPr>
          <w:sz w:val="24"/>
          <w:szCs w:val="24"/>
        </w:rPr>
      </w:pPr>
      <w:r>
        <w:rPr>
          <w:sz w:val="24"/>
          <w:szCs w:val="24"/>
        </w:rPr>
        <w:t>Este ano o Sebrae trabalhou com cinquenta Municípios fortemente na questão de compras. E alguns Municípios começaram a usar o próprio cadastro de empresas. Então, quando tem alguma licitação, eles olham no cadastro da empresa que eles possuem quais são as empresas que estão naquela área, e eles entram em contato com as empresas para ver se elas querem participar disso, e com isso eles conseguiram aumentar a participação delas. É claro que dentro do Estado isso é muito difícil de fazer, mas é uma saída que os Municípios estão achando. E, como são Municípios pequenos – o Município de Anchieta, lá do extremo oeste, é bem pequenininho –, eles estão conseguindo fazer editais exclusivos de micro e pequena empresa, e a maioria das compras deles está sendo de micro e pequena empresa.</w:t>
      </w:r>
    </w:p>
    <w:p>
      <w:pPr>
        <w:pStyle w:val="Normal"/>
        <w:ind w:firstLine="709"/>
        <w:jc w:val="both"/>
        <w:rPr>
          <w:sz w:val="24"/>
          <w:szCs w:val="24"/>
        </w:rPr>
      </w:pPr>
      <w:r>
        <w:rPr>
          <w:sz w:val="24"/>
          <w:szCs w:val="24"/>
        </w:rPr>
        <w:t>Então eles estão beneficiando a micro e pequena empresa, eles estão fazendo editais regionais, que é outro benefício da Lei Complementar nº 147, e estão definindo regionalmente. Em cada edital que fazem eles definem que regional é o Município do edital e os Municípios circunvizinhos. Com isso eles beneficiam as empresas daquela região, e o dinheiro da região fica na região. Isso é muito bacana.</w:t>
      </w:r>
    </w:p>
    <w:p>
      <w:pPr>
        <w:pStyle w:val="Normal"/>
        <w:ind w:firstLine="709"/>
        <w:jc w:val="both"/>
        <w:rPr/>
      </w:pPr>
      <w:r>
        <w:rPr>
          <w:sz w:val="24"/>
          <w:szCs w:val="24"/>
        </w:rPr>
        <w:t xml:space="preserve"> </w:t>
      </w:r>
      <w:r>
        <w:rPr>
          <w:sz w:val="24"/>
          <w:szCs w:val="24"/>
        </w:rPr>
        <w:t>Outra coisa que me chamou atenção na pesquisa dos dados do Tribunal de Contas de 2013 foi o número de empresas das licitações totais do Estado: em 81% das licitações ganharam empresas de Santa Catarina, e os outros 19% ganharam empresas de fora do Estado. Então a gente ainda está comprando de empresas de fora do Estado. É claro que ali há prestação de serviços, obras de engenharia. Mas eu não consegui perceber esse índice maior de obras de engenharia, [</w:t>
      </w:r>
      <w:r>
        <w:rPr>
          <w:i/>
          <w:sz w:val="24"/>
          <w:szCs w:val="24"/>
        </w:rPr>
        <w:t>Taquígrafa-Revisora: Ana Rita M. de Souza</w:t>
      </w:r>
      <w:r>
        <w:rPr>
          <w:sz w:val="24"/>
          <w:szCs w:val="24"/>
        </w:rPr>
        <w:t>] [</w:t>
      </w:r>
      <w:r>
        <w:rPr>
          <w:i/>
          <w:sz w:val="24"/>
          <w:szCs w:val="24"/>
        </w:rPr>
        <w:t>Leitura: Denise V. Silva</w:t>
      </w:r>
      <w:r>
        <w:rPr>
          <w:sz w:val="24"/>
          <w:szCs w:val="24"/>
        </w:rPr>
        <w:t xml:space="preserve">] mas esse número aparece e é um número significante que a gente tem que começar a prestar atenção. Talvez resolva fazer licitações maiores, regionais, já que a lei permite quando for microempresa. Mas, como eu estava conversando com o Tonini, quando a gente contrata uma obra, geralmente são obras grandes que não são feitas pela Secretaria; são obras feitas fora do âmbito da Secretaria. E isso dificulta bastante também. Esses são os pontos que eu julgo mais difíceis para as micro e pequenas empresas. </w:t>
      </w:r>
    </w:p>
    <w:p>
      <w:pPr>
        <w:pStyle w:val="Normal"/>
        <w:ind w:firstLine="708"/>
        <w:jc w:val="both"/>
        <w:rPr>
          <w:sz w:val="24"/>
          <w:szCs w:val="24"/>
        </w:rPr>
      </w:pPr>
      <w:r>
        <w:rPr>
          <w:sz w:val="24"/>
          <w:szCs w:val="24"/>
        </w:rPr>
        <w:t>Tem outro ponto que, não está regulamentado ainda na lei federal, é a questão da cédula de crédito, e não podemos resolver aqui porque é uma questão do Banco Central, então teremos que aguardar isso também.</w:t>
      </w:r>
    </w:p>
    <w:p>
      <w:pPr>
        <w:pStyle w:val="Normal"/>
        <w:ind w:firstLine="708"/>
        <w:jc w:val="both"/>
        <w:rPr>
          <w:sz w:val="24"/>
          <w:szCs w:val="24"/>
        </w:rPr>
      </w:pPr>
      <w:r>
        <w:rPr>
          <w:sz w:val="24"/>
          <w:szCs w:val="24"/>
        </w:rPr>
        <w:t>No mais, agradeço pelo convite de estar aqui e estamos à disposição. Temos bastante material, e caso precise, podemos encaminhar.</w:t>
      </w:r>
    </w:p>
    <w:p>
      <w:pPr>
        <w:pStyle w:val="Normal"/>
        <w:tabs>
          <w:tab w:val="clear" w:pos="708"/>
          <w:tab w:val="left" w:pos="851" w:leader="none"/>
          <w:tab w:val="left" w:pos="6840" w:leader="none"/>
        </w:tabs>
        <w:jc w:val="both"/>
        <w:rPr/>
      </w:pPr>
      <w:r>
        <w:rPr>
          <w:b/>
          <w:sz w:val="24"/>
          <w:szCs w:val="24"/>
        </w:rPr>
        <w:tab/>
        <w:t>O SR. PRESIDENTE (Deputado Estadual Dirceu Dresch)</w:t>
      </w:r>
      <w:r>
        <w:rPr>
          <w:sz w:val="24"/>
          <w:szCs w:val="24"/>
        </w:rPr>
        <w:t xml:space="preserve"> – Obrigado, Kátia, agradeço sua presença e agradeço por sempre atender nossos convites para os debates dentro e fora da Casa. </w:t>
      </w:r>
    </w:p>
    <w:p>
      <w:pPr>
        <w:pStyle w:val="Normal"/>
        <w:tabs>
          <w:tab w:val="clear" w:pos="708"/>
          <w:tab w:val="left" w:pos="851" w:leader="none"/>
          <w:tab w:val="left" w:pos="6840" w:leader="none"/>
        </w:tabs>
        <w:jc w:val="both"/>
        <w:rPr>
          <w:sz w:val="24"/>
          <w:szCs w:val="24"/>
        </w:rPr>
      </w:pPr>
      <w:r>
        <w:rPr>
          <w:sz w:val="24"/>
          <w:szCs w:val="24"/>
        </w:rPr>
        <w:tab/>
        <w:t>Passo a palavra ao senhor Alexandre Tonini, diretor de Materiais e Serviços da Secretaria de Estado da Administração (SEA).</w:t>
      </w:r>
    </w:p>
    <w:p>
      <w:pPr>
        <w:pStyle w:val="Normal"/>
        <w:tabs>
          <w:tab w:val="clear" w:pos="708"/>
          <w:tab w:val="left" w:pos="851" w:leader="none"/>
          <w:tab w:val="left" w:pos="6840" w:leader="none"/>
        </w:tabs>
        <w:jc w:val="both"/>
        <w:rPr/>
      </w:pPr>
      <w:r>
        <w:rPr>
          <w:sz w:val="24"/>
          <w:szCs w:val="24"/>
        </w:rPr>
        <w:tab/>
      </w:r>
      <w:r>
        <w:rPr>
          <w:b/>
          <w:sz w:val="24"/>
          <w:szCs w:val="24"/>
        </w:rPr>
        <w:t xml:space="preserve">O SR. ALEXANDRE TONINI </w:t>
      </w:r>
      <w:r>
        <w:rPr>
          <w:sz w:val="24"/>
          <w:szCs w:val="24"/>
        </w:rPr>
        <w:t xml:space="preserve">– Deputado, quero agradecer o convite e cumprimentar o Sebrae, o representante do Tribunal de Contas e os amigos da Secretaria de Desenvolvimento Sustentável. </w:t>
      </w:r>
    </w:p>
    <w:p>
      <w:pPr>
        <w:pStyle w:val="Normal"/>
        <w:tabs>
          <w:tab w:val="clear" w:pos="708"/>
          <w:tab w:val="left" w:pos="851" w:leader="none"/>
          <w:tab w:val="left" w:pos="6840" w:leader="none"/>
        </w:tabs>
        <w:jc w:val="both"/>
        <w:rPr>
          <w:sz w:val="24"/>
          <w:szCs w:val="24"/>
        </w:rPr>
      </w:pPr>
      <w:r>
        <w:rPr>
          <w:sz w:val="24"/>
          <w:szCs w:val="24"/>
        </w:rPr>
        <w:tab/>
        <w:t xml:space="preserve">É um privilégio poder participar desta audiência, principalmente pelo tema da micro e pequena empresa. Tenho prazer de tratar desse tema porque a minha origem é no Sebrae. Até dezembro de 2006 eu trabalhava no Sebrae e fui um dos que angariou assinaturas em toda a região oeste catarinense para que a Lei nº 123 fosse implantada e oportunizasse essa facilidade do empresário da micro e pequena empresa poder participar, que era o capítulo VI,  do Acesso a Mercados. </w:t>
      </w:r>
    </w:p>
    <w:p>
      <w:pPr>
        <w:pStyle w:val="Normal"/>
        <w:tabs>
          <w:tab w:val="clear" w:pos="708"/>
          <w:tab w:val="left" w:pos="851" w:leader="none"/>
          <w:tab w:val="left" w:pos="6840" w:leader="none"/>
        </w:tabs>
        <w:jc w:val="both"/>
        <w:rPr>
          <w:sz w:val="24"/>
          <w:szCs w:val="24"/>
        </w:rPr>
      </w:pPr>
      <w:r>
        <w:rPr>
          <w:sz w:val="24"/>
          <w:szCs w:val="24"/>
        </w:rPr>
        <w:tab/>
        <w:t>Frente ao Estado, então, a gente tem esse Cadastro Único de Fornecedores, que é o portal de compras, que é de responsabilidade da Secretaria de Estado da Administração. Tem-se melhorado constantemente a cara dele para facilitar buscas de editais, acesso, bem como cadastramento.</w:t>
      </w:r>
    </w:p>
    <w:p>
      <w:pPr>
        <w:pStyle w:val="Normal"/>
        <w:tabs>
          <w:tab w:val="clear" w:pos="708"/>
          <w:tab w:val="left" w:pos="851" w:leader="none"/>
          <w:tab w:val="left" w:pos="6840" w:leader="none"/>
        </w:tabs>
        <w:jc w:val="both"/>
        <w:rPr>
          <w:sz w:val="24"/>
          <w:szCs w:val="24"/>
        </w:rPr>
      </w:pPr>
      <w:r>
        <w:rPr>
          <w:sz w:val="24"/>
          <w:szCs w:val="24"/>
        </w:rPr>
        <w:tab/>
        <w:t>No ano retrasado começamos uma parceria com o Sebrae e disponibilizamos ao Sebrae o banco de dados das empresas cadastradas para ele ir a campo e fazer uma pesquisa para saber qual era a dificuldade que as empresas sentiam em vender para o Estado.</w:t>
      </w:r>
    </w:p>
    <w:p>
      <w:pPr>
        <w:pStyle w:val="Normal"/>
        <w:tabs>
          <w:tab w:val="clear" w:pos="708"/>
          <w:tab w:val="left" w:pos="851" w:leader="none"/>
          <w:tab w:val="left" w:pos="6840" w:leader="none"/>
        </w:tabs>
        <w:jc w:val="both"/>
        <w:rPr>
          <w:sz w:val="24"/>
          <w:szCs w:val="24"/>
        </w:rPr>
      </w:pPr>
      <w:r>
        <w:rPr>
          <w:sz w:val="24"/>
          <w:szCs w:val="24"/>
        </w:rPr>
        <w:tab/>
        <w:t xml:space="preserve">Paralelo a esse resultado, se montou a capacitação. O empresário tem muita dificuldade com os meios eletrônicos, porque, hoje, com exceção de serviços, das aquisições no Estado de Santa Catarina nos últimos doze meses 63% foram adquiridas por pregão eletrônico. E o empresário da pequena empresa tem muita dificuldade quanto a isso. Muitas vezes o contador do empresário não o orienta adequadamente e ele tem dificuldade em participar de um certame eletrônico. No pregão presencial não há necessidade de estar cadastrado; se ele juntar toda a documentação, ele participa da sessão. Então, se buscou fazer essa campanha de divulgação da facilidade de se cadastrar. </w:t>
      </w:r>
    </w:p>
    <w:p>
      <w:pPr>
        <w:pStyle w:val="Normal"/>
        <w:tabs>
          <w:tab w:val="clear" w:pos="708"/>
          <w:tab w:val="left" w:pos="851" w:leader="none"/>
          <w:tab w:val="left" w:pos="6840" w:leader="none"/>
        </w:tabs>
        <w:jc w:val="both"/>
        <w:rPr/>
      </w:pPr>
      <w:r>
        <w:rPr>
          <w:sz w:val="24"/>
          <w:szCs w:val="24"/>
        </w:rPr>
        <w:tab/>
        <w:t xml:space="preserve">O cadastramento hoje ocorre </w:t>
      </w:r>
      <w:r>
        <w:rPr>
          <w:i/>
          <w:sz w:val="24"/>
          <w:szCs w:val="24"/>
        </w:rPr>
        <w:t>on-line</w:t>
      </w:r>
      <w:r>
        <w:rPr>
          <w:sz w:val="24"/>
          <w:szCs w:val="24"/>
        </w:rPr>
        <w:t xml:space="preserve">, mas existe a dificuldade do empresário da pequena empresa em chegar à informação. Então, o Sebrae fez a capacitação do empresariado em diversas associações. </w:t>
      </w:r>
    </w:p>
    <w:p>
      <w:pPr>
        <w:pStyle w:val="Normal"/>
        <w:tabs>
          <w:tab w:val="clear" w:pos="708"/>
          <w:tab w:val="left" w:pos="851" w:leader="none"/>
          <w:tab w:val="left" w:pos="6840" w:leader="none"/>
        </w:tabs>
        <w:jc w:val="both"/>
        <w:rPr/>
      </w:pPr>
      <w:r>
        <w:rPr>
          <w:sz w:val="24"/>
          <w:szCs w:val="24"/>
        </w:rPr>
        <w:tab/>
        <w:t xml:space="preserve">Nós fizemos todo ano, em sete macrorregiões do Estado, a capacitação dos servidores envolvidos em comissões de licitação e dos pregoeiros. Os editais estão padronizados, preveem a legislação ao qual diferencia as pequenas empresas e as empresas de pequeno porte. Houve uma crescente no cadastramento porque no pregão eletrônico há a obrigatoriedade de se estar cadastrado, ou seja, você cadastrado, com </w:t>
      </w:r>
      <w:r>
        <w:rPr>
          <w:i/>
          <w:sz w:val="24"/>
          <w:szCs w:val="24"/>
        </w:rPr>
        <w:t xml:space="preserve">e-mail </w:t>
      </w:r>
      <w:r>
        <w:rPr>
          <w:sz w:val="24"/>
          <w:szCs w:val="24"/>
        </w:rPr>
        <w:t xml:space="preserve">e senha, a sua senha é a sua assinatura que vai dar lance no certame. Então, se a empresa não estiver cadastrada, só vai conseguir participar do certame presencial; ela vai levar todo o aparato de documentos que a legislação exige e participará. Muitas vezes ela participa, vence e continua não se cadastrando. </w:t>
      </w:r>
    </w:p>
    <w:p>
      <w:pPr>
        <w:pStyle w:val="Normal"/>
        <w:tabs>
          <w:tab w:val="clear" w:pos="708"/>
          <w:tab w:val="left" w:pos="851" w:leader="none"/>
          <w:tab w:val="left" w:pos="6840" w:leader="none"/>
        </w:tabs>
        <w:jc w:val="both"/>
        <w:rPr/>
      </w:pPr>
      <w:r>
        <w:rPr>
          <w:sz w:val="24"/>
          <w:szCs w:val="24"/>
        </w:rPr>
        <w:tab/>
        <w:t xml:space="preserve">O processo eletrônico é um processo de exclusão automático e não de inclusão. Quem não aderir, não capacitar, não se antenar para isso, vai ficar fora mesmo. Por isso a preocupação da parceria com o Sebrae em divulgar e ensinar o empresário a participar, a mexer no </w:t>
      </w:r>
      <w:r>
        <w:rPr>
          <w:i/>
          <w:sz w:val="24"/>
          <w:szCs w:val="24"/>
        </w:rPr>
        <w:t xml:space="preserve">site, </w:t>
      </w:r>
      <w:r>
        <w:rPr>
          <w:sz w:val="24"/>
          <w:szCs w:val="24"/>
        </w:rPr>
        <w:t xml:space="preserve">a buscar. Uma vez cadastrado, você escolhe no portal de compras o objeto que você pretende participar, óbvio, de acordo com a razão social da sua empresa, o objeto que a sua empresa está habilitada. Então, uma vez cadastrado, toda vez que um edital for publicado, no item classe que você se habilitou, você é informado. Então, facilita muito o acesso da empresa saber de onde está saindo aquele edital específico. </w:t>
      </w:r>
    </w:p>
    <w:p>
      <w:pPr>
        <w:pStyle w:val="Normal"/>
        <w:tabs>
          <w:tab w:val="clear" w:pos="708"/>
          <w:tab w:val="left" w:pos="851" w:leader="none"/>
          <w:tab w:val="left" w:pos="6840" w:leader="none"/>
        </w:tabs>
        <w:jc w:val="both"/>
        <w:rPr/>
      </w:pPr>
      <w:r>
        <w:rPr>
          <w:sz w:val="24"/>
          <w:szCs w:val="24"/>
        </w:rPr>
        <w:tab/>
        <w:t xml:space="preserve">Paralelo a isso, nos últimos 12 meses, um dado que a gente filtrou do Estado, 1.139 pequenas empresas mantinham documentação em dia. Tem documentos que vencem com 30 dias, tem documentos que vencem com 90 dias, tem certidões que são anuais, isso é muito fácil de alimentar, porque hoje, </w:t>
      </w:r>
      <w:r>
        <w:rPr>
          <w:i/>
          <w:sz w:val="24"/>
          <w:szCs w:val="24"/>
        </w:rPr>
        <w:t>on-line,</w:t>
      </w:r>
      <w:r>
        <w:rPr>
          <w:sz w:val="24"/>
          <w:szCs w:val="24"/>
        </w:rPr>
        <w:t xml:space="preserve"> se busca a certidão e se envia para o cadastro. </w:t>
      </w:r>
    </w:p>
    <w:p>
      <w:pPr>
        <w:pStyle w:val="Normal"/>
        <w:tabs>
          <w:tab w:val="clear" w:pos="708"/>
          <w:tab w:val="left" w:pos="851" w:leader="none"/>
          <w:tab w:val="left" w:pos="6840" w:leader="none"/>
        </w:tabs>
        <w:jc w:val="both"/>
        <w:rPr/>
      </w:pPr>
      <w:r>
        <w:rPr>
          <w:sz w:val="24"/>
          <w:szCs w:val="24"/>
        </w:rPr>
        <w:tab/>
        <w:t xml:space="preserve">A dificuldade da pesquisa se deu ao enviar os documentos físicos, porque o primeiro cadastro faz-se </w:t>
      </w:r>
      <w:r>
        <w:rPr>
          <w:i/>
          <w:sz w:val="24"/>
          <w:szCs w:val="24"/>
        </w:rPr>
        <w:t>on-line</w:t>
      </w:r>
      <w:r>
        <w:rPr>
          <w:sz w:val="24"/>
          <w:szCs w:val="24"/>
        </w:rPr>
        <w:t xml:space="preserve">, mas tem que mandar a documentação física para a central. Hoje, a gente procura clarear mais como entregar isso e qual o endereço que eles têm que enviar, porque vai se validar o cadastro, a comissão vai analisar o documento físico dele: balanço e os originais. A partir daí, se ele buscar alimentar só os que vencem, ele já fica apto para isso. </w:t>
      </w:r>
    </w:p>
    <w:p>
      <w:pPr>
        <w:pStyle w:val="Normal"/>
        <w:tabs>
          <w:tab w:val="clear" w:pos="708"/>
          <w:tab w:val="left" w:pos="851" w:leader="none"/>
          <w:tab w:val="left" w:pos="6840" w:leader="none"/>
        </w:tabs>
        <w:jc w:val="both"/>
        <w:rPr>
          <w:sz w:val="24"/>
          <w:szCs w:val="24"/>
        </w:rPr>
      </w:pPr>
      <w:r>
        <w:rPr>
          <w:sz w:val="24"/>
          <w:szCs w:val="24"/>
        </w:rPr>
        <w:tab/>
        <w:t xml:space="preserve">Em números, 874 empresas MEs e EPPs participaram dos certames nos últimos doze meses; 543 dessas foram vencedoras. Então, chega próximo ao número que a Kátia tinha no levantamento, que 80% das empresas catarinenses vencem os certames de Santa Catarina. </w:t>
      </w:r>
    </w:p>
    <w:p>
      <w:pPr>
        <w:pStyle w:val="Normal"/>
        <w:tabs>
          <w:tab w:val="clear" w:pos="708"/>
          <w:tab w:val="left" w:pos="851" w:leader="none"/>
          <w:tab w:val="left" w:pos="6840" w:leader="none"/>
        </w:tabs>
        <w:jc w:val="both"/>
        <w:rPr>
          <w:sz w:val="24"/>
          <w:szCs w:val="24"/>
        </w:rPr>
      </w:pPr>
      <w:r>
        <w:rPr>
          <w:sz w:val="24"/>
          <w:szCs w:val="24"/>
        </w:rPr>
        <w:tab/>
        <w:t>Preocupa-me esse número, Cláudio, dos 20%, parece pouco, mas é bastante, e há um indicativo do meio eletrônico utilizado pelo pregão eletrônico de que possa aumentar a participação de empresas de outros Estados. E acontece, porque facilita muito. Você fica simplesmente atrás do seu equipamento de informática, seja no Paraná, seja no Rio Grande do Sul, e você participa de um item. Quando presencial dificultava empresas de outros Estados a vir participar aqui de um certame que, por exemplo, tivessem dez itens, porque ele só vendia um item. Então, para ele não compensava despesa de viagem, deslocamento, hotel; e na sessão presencial perdurava, às vezes, a semana todo aquele certame, então eles não vinham. No eletrônico, eles estão participando; então tem aumentado a participação das empresas de fora do Estado devido à utilização da ferramenta eletrônica.</w:t>
      </w:r>
    </w:p>
    <w:p>
      <w:pPr>
        <w:pStyle w:val="Normal"/>
        <w:tabs>
          <w:tab w:val="clear" w:pos="708"/>
          <w:tab w:val="left" w:pos="851" w:leader="none"/>
          <w:tab w:val="left" w:pos="6840" w:leader="none"/>
        </w:tabs>
        <w:jc w:val="both"/>
        <w:rPr/>
      </w:pPr>
      <w:r>
        <w:rPr>
          <w:sz w:val="24"/>
          <w:szCs w:val="24"/>
        </w:rPr>
        <w:tab/>
        <w:t xml:space="preserve">E paralelo a isso, para essa capacitação, que a gente tem que ser constante com os empresários, junto com as Câmaras de Dirigentes Lojistas, junto às associações comerciais, fizemos divulgação por panfleto, por </w:t>
      </w:r>
      <w:r>
        <w:rPr>
          <w:i/>
          <w:sz w:val="24"/>
          <w:szCs w:val="24"/>
        </w:rPr>
        <w:t>site</w:t>
      </w:r>
      <w:r>
        <w:rPr>
          <w:sz w:val="24"/>
          <w:szCs w:val="24"/>
        </w:rPr>
        <w:t xml:space="preserve">, e tem-se disseminado isso - encerramos na semana passada a última capacitação que foi na cidade de Chapecó - para as Secretarias de Desenvolvimento Regional pulverizar, disseminar essa informação para que as empresas acessem, busquem essa capacitação e, assim,  facilitar a participação delas. </w:t>
      </w:r>
    </w:p>
    <w:p>
      <w:pPr>
        <w:pStyle w:val="Normal"/>
        <w:tabs>
          <w:tab w:val="clear" w:pos="708"/>
          <w:tab w:val="left" w:pos="851" w:leader="none"/>
          <w:tab w:val="left" w:pos="6840" w:leader="none"/>
        </w:tabs>
        <w:jc w:val="both"/>
        <w:rPr>
          <w:sz w:val="24"/>
          <w:szCs w:val="24"/>
        </w:rPr>
      </w:pPr>
      <w:r>
        <w:rPr>
          <w:sz w:val="24"/>
          <w:szCs w:val="24"/>
        </w:rPr>
        <w:tab/>
        <w:t>A Secretaria da Administração está à disposição. Muitos são os números que a gente tem nas várias ações em que se está tomando, porque num passado não se tinha números, né, Kátia? E quando não se sabe o universo de empresas cadastradas não se consegue ter ação. Então, agora a gente tem índice, resultado finalístico a ser atingido e temos meta. Uma meta nossa é aumentar consideravelmente o número de empresas cadastradas por conta do pregão eletrônico ter tomado o espaço do pregão presencial.</w:t>
      </w:r>
    </w:p>
    <w:p>
      <w:pPr>
        <w:pStyle w:val="Normal"/>
        <w:tabs>
          <w:tab w:val="clear" w:pos="708"/>
          <w:tab w:val="left" w:pos="851" w:leader="none"/>
          <w:tab w:val="left" w:pos="6840" w:leader="none"/>
        </w:tabs>
        <w:jc w:val="both"/>
        <w:rPr>
          <w:sz w:val="24"/>
          <w:szCs w:val="24"/>
        </w:rPr>
      </w:pPr>
      <w:r>
        <w:rPr>
          <w:sz w:val="24"/>
          <w:szCs w:val="24"/>
        </w:rPr>
        <w:tab/>
        <w:t xml:space="preserve">Então, a gente tem que forçar muito, capacitar muito e praticamente obrigar as empresas a se cadastrarem, senão ficará de fora mesmo porque o sistema veio para excluir automaticamente. </w:t>
      </w:r>
    </w:p>
    <w:p>
      <w:pPr>
        <w:pStyle w:val="Normal"/>
        <w:tabs>
          <w:tab w:val="clear" w:pos="708"/>
          <w:tab w:val="left" w:pos="851" w:leader="none"/>
          <w:tab w:val="left" w:pos="6840" w:leader="none"/>
        </w:tabs>
        <w:jc w:val="both"/>
        <w:rPr>
          <w:sz w:val="24"/>
          <w:szCs w:val="24"/>
        </w:rPr>
      </w:pPr>
      <w:r>
        <w:rPr>
          <w:sz w:val="24"/>
          <w:szCs w:val="24"/>
        </w:rPr>
        <w:tab/>
        <w:t xml:space="preserve">Obrigado.       </w:t>
      </w:r>
    </w:p>
    <w:p>
      <w:pPr>
        <w:pStyle w:val="Normal"/>
        <w:ind w:firstLine="851"/>
        <w:jc w:val="both"/>
        <w:rPr/>
      </w:pPr>
      <w:r>
        <w:rPr>
          <w:b/>
          <w:sz w:val="24"/>
          <w:szCs w:val="24"/>
        </w:rPr>
        <w:t>O SR. PRESIDENTE (Deputado Estadual Dirceu Dresch)</w:t>
      </w:r>
      <w:r>
        <w:rPr>
          <w:sz w:val="24"/>
          <w:szCs w:val="24"/>
        </w:rPr>
        <w:t xml:space="preserve"> – Obrigado, Alexandre Tonini, que representa o diretor de Materiais e Serviços da Secretaria de Estado da Administração (SEA). [</w:t>
      </w:r>
      <w:r>
        <w:rPr>
          <w:i/>
          <w:sz w:val="24"/>
          <w:szCs w:val="24"/>
        </w:rPr>
        <w:t>Taquígrafa-Revisora: Sabrina Schmitz.</w:t>
      </w:r>
      <w:r>
        <w:rPr>
          <w:sz w:val="24"/>
          <w:szCs w:val="24"/>
        </w:rPr>
        <w:t xml:space="preserve">] </w:t>
      </w:r>
      <w:r>
        <w:rPr>
          <w:i/>
          <w:sz w:val="24"/>
          <w:szCs w:val="24"/>
        </w:rPr>
        <w:t>[Taquígrafa-Leiturista:Jacqueline de O V Bitencourt]</w:t>
      </w:r>
      <w:r>
        <w:rPr>
          <w:sz w:val="24"/>
          <w:szCs w:val="24"/>
        </w:rPr>
        <w:t>Com a palavra o senhor Luciano Sergio Michelan, secretário executivo do Fórum Estadual Permanente de Micro e Pequenas Empresas da Secretaria de Estado do Desenvolvimento Econômico Sustentável.</w:t>
      </w:r>
    </w:p>
    <w:p>
      <w:pPr>
        <w:pStyle w:val="Normal"/>
        <w:tabs>
          <w:tab w:val="clear" w:pos="708"/>
          <w:tab w:val="left" w:pos="709" w:leader="none"/>
        </w:tabs>
        <w:jc w:val="both"/>
        <w:rPr/>
      </w:pPr>
      <w:r>
        <w:rPr>
          <w:sz w:val="24"/>
          <w:szCs w:val="24"/>
        </w:rPr>
        <w:tab/>
      </w:r>
      <w:r>
        <w:rPr>
          <w:b/>
          <w:sz w:val="24"/>
          <w:szCs w:val="24"/>
        </w:rPr>
        <w:t>O SR. LUCIANO SERGIO MICHELAN</w:t>
      </w:r>
      <w:r>
        <w:rPr>
          <w:sz w:val="24"/>
          <w:szCs w:val="24"/>
        </w:rPr>
        <w:t xml:space="preserve"> – Boa tarde a todos, especialmente ao Deputado Estadual Dirceu Dresch, que participa do Fórum Estadual de Micro e Pequenas Empresas desde 2007, 2008, se não me engano. Naquela época o secretário-executivo do Fórum era o </w:t>
      </w:r>
      <w:r>
        <w:rPr>
          <w:rStyle w:val="Emphasis"/>
          <w:bCs w:val="false"/>
          <w:i/>
          <w:iCs/>
          <w:sz w:val="24"/>
          <w:szCs w:val="24"/>
          <w:shd w:fill="FFFFFF" w:val="clear"/>
        </w:rPr>
        <w:t>Antonio Slosaski</w:t>
      </w:r>
      <w:r>
        <w:rPr>
          <w:sz w:val="24"/>
          <w:szCs w:val="24"/>
        </w:rPr>
        <w:t xml:space="preserve">. A participação também era assídua do Marcelo, seu assessor, o que enriqueceu bastante as reuniões. </w:t>
      </w:r>
    </w:p>
    <w:p>
      <w:pPr>
        <w:pStyle w:val="Normal"/>
        <w:jc w:val="both"/>
        <w:rPr>
          <w:sz w:val="24"/>
          <w:szCs w:val="24"/>
        </w:rPr>
      </w:pPr>
      <w:r>
        <w:rPr>
          <w:sz w:val="24"/>
          <w:szCs w:val="24"/>
        </w:rPr>
        <w:tab/>
        <w:t>Assumimos o Fórum em 2011, no formato de Fórum que visa escutar mais a sociedade, que visa amplificar mais a voz do empreendedor ao ponto de produzirmos uma legislação que fosse dedicada especificamente a eles, que ouvisse mais eles naquele momento.</w:t>
      </w:r>
    </w:p>
    <w:p>
      <w:pPr>
        <w:pStyle w:val="Normal"/>
        <w:jc w:val="both"/>
        <w:rPr>
          <w:sz w:val="24"/>
          <w:szCs w:val="24"/>
        </w:rPr>
      </w:pPr>
      <w:r>
        <w:rPr>
          <w:sz w:val="24"/>
          <w:szCs w:val="24"/>
        </w:rPr>
        <w:tab/>
        <w:t xml:space="preserve">Dessas discussões surgiu o projeto de lei que veio a ser aprovado pela Assembleia Legislativa, a Lei Complementar 631, que já prevendo que poderia ser aprovada a Lei Complementar 147 em nível nacional, colocou a questão do que deverá ser o edital exclusivo para as micro e pequenas empresas até 80 mil. </w:t>
      </w:r>
    </w:p>
    <w:p>
      <w:pPr>
        <w:pStyle w:val="Normal"/>
        <w:jc w:val="both"/>
        <w:rPr>
          <w:sz w:val="24"/>
          <w:szCs w:val="24"/>
        </w:rPr>
      </w:pPr>
      <w:r>
        <w:rPr>
          <w:sz w:val="24"/>
          <w:szCs w:val="24"/>
        </w:rPr>
        <w:tab/>
        <w:t xml:space="preserve">Isso foi uma inovação, a gente antecedeu à aprovação da Lei Complementar 147, e já se preparou para ela. Esse foi um dos preparativos. </w:t>
      </w:r>
    </w:p>
    <w:p>
      <w:pPr>
        <w:pStyle w:val="Normal"/>
        <w:ind w:firstLine="708"/>
        <w:jc w:val="both"/>
        <w:rPr>
          <w:sz w:val="24"/>
          <w:szCs w:val="24"/>
        </w:rPr>
      </w:pPr>
      <w:r>
        <w:rPr>
          <w:sz w:val="24"/>
          <w:szCs w:val="24"/>
        </w:rPr>
        <w:t>Mas, mais do que falar da legislação, todos aqui já explanaram bastante a respeito das políticas públicas que estão sendo feitas pelo Estado. Nosso diretor de micro e pequenas empresas, Gilberto Boettcher, falou; a Kátia Raush, das capacitações, das pesquisas que são feitas, da orientação ao empreendedor - o braço forte do Estado - para a micro e pequena empresa. O Alexandre Tonini, de tudo o que o Estado proporciona, de toda a sua forma de atendimento aos empresários das micro e pequenas empresas. Acho que a gente pode passar para a próxima etapa, que na verdade é prever qual é o próximo passo, qual é o futuro. O que a gente pode fazer além do que já está sendo feito agora.</w:t>
      </w:r>
    </w:p>
    <w:p>
      <w:pPr>
        <w:pStyle w:val="Normal"/>
        <w:ind w:firstLine="708"/>
        <w:jc w:val="both"/>
        <w:rPr>
          <w:sz w:val="24"/>
          <w:szCs w:val="24"/>
        </w:rPr>
      </w:pPr>
      <w:r>
        <w:rPr>
          <w:sz w:val="24"/>
          <w:szCs w:val="24"/>
        </w:rPr>
        <w:t>A Lei Complementar 147 prevê que, tudo o que for além do que está escrito na própria lei, a gente pode aplicar aos Estados e aos Municípios. Será que o que a gente faz hoje no Estado de Santa Catarina, o que temos de legislação, será que ela não poderia ser avançada, não poderia ser um pouco mais? Têm Estados e têm Municípios que fazem um pouco mais, que colocam um percentual a mais. Por exemplo: a margem de preferencial, que hoje é de 5% e de 10%, pode ser avançada, isto está previsto na Lei Complementar 147, que é uma lei que complementa a Constituição, que dá o tratamento favorecido e diferenciado para as micro e pequenas empresas; ou seja, é uma especialização da Lei 8.666. Então ela pode avançar nesse sentido.</w:t>
      </w:r>
    </w:p>
    <w:p>
      <w:pPr>
        <w:pStyle w:val="Normal"/>
        <w:ind w:firstLine="708"/>
        <w:jc w:val="both"/>
        <w:rPr>
          <w:sz w:val="24"/>
          <w:szCs w:val="24"/>
        </w:rPr>
      </w:pPr>
      <w:r>
        <w:rPr>
          <w:sz w:val="24"/>
          <w:szCs w:val="24"/>
        </w:rPr>
        <w:t>Outra questão em que ela, muito bem, pode avançar é na margem preferencial pela localidade de atendimento. Quer-se dar uma preferência adicional ao que já está sendo dado, colocar 2%, 2,5%. Com isso eu estou avançando a legislação que já existe. Isso pode ser colocado.</w:t>
      </w:r>
    </w:p>
    <w:p>
      <w:pPr>
        <w:pStyle w:val="Normal"/>
        <w:ind w:firstLine="708"/>
        <w:jc w:val="both"/>
        <w:rPr>
          <w:sz w:val="24"/>
          <w:szCs w:val="24"/>
        </w:rPr>
      </w:pPr>
      <w:r>
        <w:rPr>
          <w:sz w:val="24"/>
          <w:szCs w:val="24"/>
        </w:rPr>
        <w:t xml:space="preserve">Assistimos uma palestra muito boa na semana retrasada, em que o Sebrae trouxe dois grandes palestrantes, o doutor Pirajá, se não me engano é aqui do Estado; e o professor Zanini, que palestrou para a gente. E eles falaram de várias inovações que existem, não só no nosso Estado, mas que existem em outros Estados também. Por exemplo: alguém que está no Piauí e compra uma bateria de carro por R$ 100; se a pessoa está no Piauí, comprando uma bateria de R$ 100 e tem um fornecedor do Chuí; e o fornecedor do Chuí vende essa bateria a R$ 99,99. O que é preferencial, comprar de quem está lá a R$ 100; ou comprar de quem está lá no Rio Grande do Sul, lá no Chuí, a R$ 99,99? Essa é a questão da sustentabilidade, que a Legislação também contempla. É esse tipo de inovação, esse tipo de futuro que a gente pode começar a pensar, que tipo de tratamento diferenciado, adicional ao que está na lei hoje, o que a gente pode vir a trazer no futuro. </w:t>
      </w:r>
    </w:p>
    <w:p>
      <w:pPr>
        <w:pStyle w:val="Normal"/>
        <w:ind w:firstLine="708"/>
        <w:jc w:val="both"/>
        <w:rPr>
          <w:sz w:val="24"/>
          <w:szCs w:val="24"/>
        </w:rPr>
      </w:pPr>
      <w:r>
        <w:rPr>
          <w:sz w:val="24"/>
          <w:szCs w:val="24"/>
        </w:rPr>
        <w:t xml:space="preserve">É só uma complementação à fala de todos.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Estadual Dirceu Dresch)</w:t>
      </w:r>
      <w:r>
        <w:rPr>
          <w:sz w:val="24"/>
          <w:szCs w:val="24"/>
        </w:rPr>
        <w:t xml:space="preserve"> – Muito Obrigado, Luciano.</w:t>
      </w:r>
    </w:p>
    <w:p>
      <w:pPr>
        <w:pStyle w:val="Normal"/>
        <w:tabs>
          <w:tab w:val="clear" w:pos="708"/>
          <w:tab w:val="left" w:pos="709" w:leader="none"/>
        </w:tabs>
        <w:jc w:val="both"/>
        <w:rPr>
          <w:sz w:val="24"/>
          <w:szCs w:val="24"/>
        </w:rPr>
      </w:pPr>
      <w:r>
        <w:rPr>
          <w:sz w:val="24"/>
          <w:szCs w:val="24"/>
        </w:rPr>
        <w:tab/>
        <w:t xml:space="preserve">Passo a palavra o senhor Azor El Achkar, auditor fiscal de Controle Externo do Tribunal de Contas de Santa Catarina. </w:t>
      </w:r>
    </w:p>
    <w:p>
      <w:pPr>
        <w:pStyle w:val="Normal"/>
        <w:tabs>
          <w:tab w:val="clear" w:pos="708"/>
          <w:tab w:val="left" w:pos="709" w:leader="none"/>
        </w:tabs>
        <w:jc w:val="both"/>
        <w:rPr/>
      </w:pPr>
      <w:r>
        <w:rPr>
          <w:sz w:val="24"/>
          <w:szCs w:val="24"/>
        </w:rPr>
        <w:tab/>
      </w:r>
      <w:r>
        <w:rPr>
          <w:b/>
          <w:sz w:val="24"/>
          <w:szCs w:val="24"/>
        </w:rPr>
        <w:t xml:space="preserve">O SR. AZOR EL ACHKAR </w:t>
      </w:r>
      <w:r>
        <w:rPr>
          <w:sz w:val="24"/>
          <w:szCs w:val="24"/>
        </w:rPr>
        <w:t xml:space="preserve">– Boa-tarde a todos. </w:t>
      </w:r>
    </w:p>
    <w:p>
      <w:pPr>
        <w:pStyle w:val="Normal"/>
        <w:ind w:firstLine="708"/>
        <w:jc w:val="both"/>
        <w:rPr>
          <w:sz w:val="24"/>
          <w:szCs w:val="24"/>
        </w:rPr>
      </w:pPr>
      <w:r>
        <w:rPr>
          <w:sz w:val="24"/>
          <w:szCs w:val="24"/>
        </w:rPr>
        <w:t xml:space="preserve">O Tribunal de Contas é um ator muito importante em todos esses processos; e até agora não foi incluído em nenhum fórum, não foi incluído em nenhuma reunião, etc. </w:t>
      </w:r>
    </w:p>
    <w:p>
      <w:pPr>
        <w:pStyle w:val="Normal"/>
        <w:ind w:firstLine="708"/>
        <w:jc w:val="both"/>
        <w:rPr>
          <w:sz w:val="24"/>
          <w:szCs w:val="24"/>
        </w:rPr>
      </w:pPr>
      <w:r>
        <w:rPr>
          <w:sz w:val="24"/>
          <w:szCs w:val="24"/>
        </w:rPr>
        <w:t>Eu teria vários aspectos para destacar aqui, acredito inclusive que este tema poderia ser mais aprofundado em um seminário com as entidades interessadas, para propor mudanças e alterações.</w:t>
      </w:r>
    </w:p>
    <w:p>
      <w:pPr>
        <w:pStyle w:val="Normal"/>
        <w:ind w:firstLine="708"/>
        <w:jc w:val="both"/>
        <w:rPr>
          <w:sz w:val="24"/>
          <w:szCs w:val="24"/>
        </w:rPr>
      </w:pPr>
      <w:r>
        <w:rPr>
          <w:sz w:val="24"/>
          <w:szCs w:val="24"/>
        </w:rPr>
        <w:t xml:space="preserve">Me parece que a grande relevância desse assunto veio após a Lei Complementar 147, que tornou o caráter obrigatório das licitações exclusivas até o limite de 80 mil; e também nas cotas, de 25%. </w:t>
      </w:r>
    </w:p>
    <w:p>
      <w:pPr>
        <w:pStyle w:val="Normal"/>
        <w:ind w:firstLine="708"/>
        <w:jc w:val="both"/>
        <w:rPr>
          <w:sz w:val="24"/>
          <w:szCs w:val="24"/>
        </w:rPr>
      </w:pPr>
      <w:r>
        <w:rPr>
          <w:sz w:val="24"/>
          <w:szCs w:val="24"/>
        </w:rPr>
        <w:t xml:space="preserve">Entendo que a nossa Lei Estadual 631, em que pese ter sido prevista uma alteração na lei federal, ainda é aquém do que poderia ser ofertado. Na verdade, dando uma explicação mais detalhada, a lei fala o seguinte: naquilo em que a lei federal for mais favorável às pequenas empresas, aplica-se a lei federal; e naquilo em que os Estados e os Municípios criarem como ainda mais favorável do que a lei federal, aplica-se as leis municipais e estaduais. </w:t>
      </w:r>
    </w:p>
    <w:p>
      <w:pPr>
        <w:pStyle w:val="Normal"/>
        <w:ind w:firstLine="708"/>
        <w:jc w:val="both"/>
        <w:rPr>
          <w:sz w:val="24"/>
          <w:szCs w:val="24"/>
        </w:rPr>
      </w:pPr>
      <w:r>
        <w:rPr>
          <w:sz w:val="24"/>
          <w:szCs w:val="24"/>
        </w:rPr>
        <w:t xml:space="preserve">Entendo que alguns aspectos da lei federal são mais favoráveis do que a nossa lei, e em outros aspectos a lei estadual é mais favorável. Então, no âmbito do Estado de Santa Catarina, algumas vezes nós vamos ter que buscar elementos na lei federal, e outras vezes nós vamos ter que buscar elementos na lei estadual, para um tratamento mais diferenciado às pequenas empresas. Principalmente nesses dois itens que são de atendimento obrigatório, que é de até 80 mil, licitação exclusiva, e não somente em um objeto específico. </w:t>
      </w:r>
    </w:p>
    <w:p>
      <w:pPr>
        <w:pStyle w:val="Normal"/>
        <w:ind w:firstLine="708"/>
        <w:jc w:val="both"/>
        <w:rPr>
          <w:sz w:val="24"/>
          <w:szCs w:val="24"/>
        </w:rPr>
      </w:pPr>
      <w:r>
        <w:rPr>
          <w:sz w:val="24"/>
          <w:szCs w:val="24"/>
        </w:rPr>
        <w:t xml:space="preserve">Eu posso ter cinco objetos numa licitação, divididos em itens, e um determinado item vai ser até 80 mil. Nesse item eu tenho que fazer uma licitação exclusiva, específica dentro de um mesmo certame para as EPPs e MEs. Isso me parece que está bem tranquilo. </w:t>
      </w:r>
    </w:p>
    <w:p>
      <w:pPr>
        <w:pStyle w:val="Normal"/>
        <w:ind w:firstLine="708"/>
        <w:jc w:val="both"/>
        <w:rPr>
          <w:sz w:val="24"/>
          <w:szCs w:val="24"/>
        </w:rPr>
      </w:pPr>
      <w:r>
        <w:rPr>
          <w:sz w:val="24"/>
          <w:szCs w:val="24"/>
        </w:rPr>
        <w:t>Na questão da cota, tem o inciso III do artigo 48 da Lei Federal que diz que deverá estabelecer certames para aquisição de bens de material divisível, uma cota de até 25% do objeto para EPPs e MEs. Então eu vou comprar lá 100 televisores; desses 100, 25% eu posso fazer um certame específico para as EPPs e MEs, independentemente do valor de 80 mil. Então ele não fala em valor.</w:t>
      </w:r>
    </w:p>
    <w:p>
      <w:pPr>
        <w:pStyle w:val="Normal"/>
        <w:ind w:firstLine="708"/>
        <w:jc w:val="both"/>
        <w:rPr>
          <w:sz w:val="24"/>
          <w:szCs w:val="24"/>
        </w:rPr>
      </w:pPr>
      <w:r>
        <w:rPr>
          <w:sz w:val="24"/>
          <w:szCs w:val="24"/>
        </w:rPr>
        <w:t>Outra inovação que eu tenho percebido depois da Lei Complementar 147 é que a doutrina tem entendido que quando ela fala em EPPs - porque eu tenho que beneficiar as EPPs locais e regionais - há um entendimento de que eu tenho que fazer uma licitação exclusiva para EPPs e MEs do meu âmbito regional e local.</w:t>
      </w:r>
    </w:p>
    <w:p>
      <w:pPr>
        <w:pStyle w:val="Normal"/>
        <w:ind w:firstLine="708"/>
        <w:jc w:val="both"/>
        <w:rPr>
          <w:sz w:val="24"/>
          <w:szCs w:val="24"/>
        </w:rPr>
      </w:pPr>
      <w:r>
        <w:rPr>
          <w:sz w:val="24"/>
          <w:szCs w:val="24"/>
        </w:rPr>
        <w:t xml:space="preserve">Então esse caso que o Tonini me comentou, de participação de empresas de outros Estados, em princípio hoje há o entendimento doutrinário – não é o entendimento do Tribunal de Contas, porque a gente ainda não teve que enfrentar essa questão – mas eu já li na doutrina que após a Lei Complementar 147 é possível sim que, além de exclusiva para a EPPs e MEs, ela seja exclusiva para EPPs e MEs sediadas localmente ou regionalmente. A Kátia comentou que essa definição, do âmbito geográfico local ou regional, pode vir no edital de licitação, mas eu entendo que ela seria mais, teria um caráter ainda mais vinculante se ela viesse numa regulamentação. </w:t>
      </w:r>
    </w:p>
    <w:p>
      <w:pPr>
        <w:pStyle w:val="Normal"/>
        <w:ind w:firstLine="708"/>
        <w:jc w:val="both"/>
        <w:rPr>
          <w:sz w:val="24"/>
          <w:szCs w:val="24"/>
        </w:rPr>
      </w:pPr>
      <w:r>
        <w:rPr>
          <w:sz w:val="24"/>
          <w:szCs w:val="24"/>
        </w:rPr>
        <w:t xml:space="preserve">No âmbito federal existe o decreto 6.204, que regulamentou - ainda na 123, pois ele ainda não foi atualizado para a Lei Complementar 147. Ela ainda tem algumas incongruências, mas eu entendo que além de uma atualização da nossa 631, os fóruns e as entidades organizadas podem e devem contribuir para uma regulamentação detalhada da 631, obviamente após a adequação dela à Lei Complementar 147, e um decreto legislativo - ou governamental ou da Assembleia - para regulamentar essa legislação para que, no âmbito estadual e também em todos os organismos da administração direta e indireta, para que a gente possa, de uma maneira mais tranquila, adotar essas questões, inclusive, regulamentando o pregão eletrônico etc., pormenores que a lei não vai nessas miudezas. </w:t>
      </w:r>
      <w:r>
        <w:rPr>
          <w:i/>
          <w:sz w:val="24"/>
          <w:szCs w:val="24"/>
        </w:rPr>
        <w:t>[Taquígrafo-Revisor: Eduardo Delvalhas dos Santos]</w:t>
      </w:r>
    </w:p>
    <w:p>
      <w:pPr>
        <w:pStyle w:val="Normal"/>
        <w:tabs>
          <w:tab w:val="clear" w:pos="708"/>
          <w:tab w:val="left" w:pos="0" w:leader="none"/>
        </w:tabs>
        <w:jc w:val="both"/>
        <w:rPr/>
      </w:pPr>
      <w:r>
        <w:rPr>
          <w:sz w:val="24"/>
          <w:szCs w:val="24"/>
        </w:rPr>
        <w:tab/>
        <w:t xml:space="preserve">Enfim, fico à disposição, só queria dar esse </w:t>
      </w:r>
      <w:r>
        <w:rPr>
          <w:i/>
          <w:sz w:val="24"/>
          <w:szCs w:val="24"/>
        </w:rPr>
        <w:t>en passant</w:t>
      </w:r>
      <w:r>
        <w:rPr>
          <w:sz w:val="24"/>
          <w:szCs w:val="24"/>
        </w:rPr>
        <w:t xml:space="preserve"> bem rápido mesmo e contribuir para o debate. </w:t>
      </w:r>
    </w:p>
    <w:p>
      <w:pPr>
        <w:pStyle w:val="Normal"/>
        <w:tabs>
          <w:tab w:val="clear" w:pos="708"/>
          <w:tab w:val="left" w:pos="0" w:leader="none"/>
        </w:tabs>
        <w:jc w:val="both"/>
        <w:rPr>
          <w:sz w:val="24"/>
          <w:szCs w:val="24"/>
        </w:rPr>
      </w:pPr>
      <w:r>
        <w:rPr>
          <w:sz w:val="24"/>
          <w:szCs w:val="24"/>
        </w:rPr>
        <w:tab/>
        <w:t>Muito obrigado.</w:t>
      </w:r>
    </w:p>
    <w:p>
      <w:pPr>
        <w:pStyle w:val="Normal"/>
        <w:tabs>
          <w:tab w:val="clear" w:pos="708"/>
          <w:tab w:val="left" w:pos="0" w:leader="none"/>
        </w:tabs>
        <w:jc w:val="both"/>
        <w:rPr/>
      </w:pPr>
      <w:r>
        <w:rPr>
          <w:b/>
          <w:sz w:val="24"/>
          <w:szCs w:val="24"/>
        </w:rPr>
        <w:tab/>
        <w:t>O SR. PRESIDENTE (Deputado Estadual Dirceu Dresch)</w:t>
      </w:r>
      <w:r>
        <w:rPr>
          <w:sz w:val="24"/>
          <w:szCs w:val="24"/>
        </w:rPr>
        <w:t xml:space="preserve"> – Muito bem, agradeço o senhor Azor.</w:t>
      </w:r>
    </w:p>
    <w:p>
      <w:pPr>
        <w:pStyle w:val="Normal"/>
        <w:tabs>
          <w:tab w:val="clear" w:pos="708"/>
          <w:tab w:val="left" w:pos="0" w:leader="none"/>
        </w:tabs>
        <w:jc w:val="both"/>
        <w:rPr>
          <w:sz w:val="24"/>
          <w:szCs w:val="24"/>
        </w:rPr>
      </w:pPr>
      <w:r>
        <w:rPr>
          <w:sz w:val="24"/>
          <w:szCs w:val="24"/>
        </w:rPr>
        <w:tab/>
        <w:t xml:space="preserve">Deixo a palavra livre se alguém quiser fazer algum comentário. </w:t>
      </w:r>
    </w:p>
    <w:p>
      <w:pPr>
        <w:pStyle w:val="Normal"/>
        <w:tabs>
          <w:tab w:val="clear" w:pos="708"/>
          <w:tab w:val="left" w:pos="0" w:leader="none"/>
        </w:tabs>
        <w:jc w:val="both"/>
        <w:rPr>
          <w:sz w:val="24"/>
          <w:szCs w:val="24"/>
        </w:rPr>
      </w:pPr>
      <w:r>
        <w:rPr>
          <w:sz w:val="24"/>
          <w:szCs w:val="24"/>
        </w:rPr>
        <w:tab/>
        <w:t xml:space="preserve">Com a palavra o senhor Anderson Miguel Chaves de Cordeiro, gerente de Apoio às Micro e Pequenas Empresas da Secretaria de Estado do Desenvolvimento Econômico Sustentável. </w:t>
      </w:r>
    </w:p>
    <w:p>
      <w:pPr>
        <w:pStyle w:val="Normal"/>
        <w:tabs>
          <w:tab w:val="clear" w:pos="708"/>
          <w:tab w:val="left" w:pos="0" w:leader="none"/>
        </w:tabs>
        <w:jc w:val="both"/>
        <w:rPr/>
      </w:pPr>
      <w:r>
        <w:rPr>
          <w:b/>
          <w:sz w:val="24"/>
          <w:szCs w:val="24"/>
        </w:rPr>
        <w:tab/>
        <w:t xml:space="preserve">O SR. ANDERSON MIGUEL CHAVES DE CORDEIRO </w:t>
      </w:r>
      <w:r>
        <w:rPr>
          <w:sz w:val="24"/>
          <w:szCs w:val="24"/>
        </w:rPr>
        <w:t>– Primeiramente cumprimentar a iniciativa da Casa Legislativa, que é bastante louvável; e para acompanhar a exposição do nosso diretor Gilberto Guilherme Boettcher e do Luciano Sergio Michelan, e enaltecer o braço forte do Sebrae.</w:t>
      </w:r>
    </w:p>
    <w:p>
      <w:pPr>
        <w:pStyle w:val="Normal"/>
        <w:tabs>
          <w:tab w:val="clear" w:pos="708"/>
          <w:tab w:val="left" w:pos="0" w:leader="none"/>
        </w:tabs>
        <w:jc w:val="both"/>
        <w:rPr>
          <w:sz w:val="24"/>
          <w:szCs w:val="24"/>
        </w:rPr>
      </w:pPr>
      <w:r>
        <w:rPr>
          <w:sz w:val="24"/>
          <w:szCs w:val="24"/>
        </w:rPr>
        <w:tab/>
        <w:t xml:space="preserve">Eu quero fazer uma breve observação. O Estado de Santa Catarina tem avançado muito, desde 2006 temos grande conquistas, talvez o processo esteja justamente na implementação, porque é com a implementação que começamos a sentir as dificuldades, onde tem que melhorar, onde tem que acertar. A gente vê que já está em voga a preocupação em privilegiar e dar o tratamento diferenciado à micro e pequena empresa. Então não há mais discussão quanto a isso, isso já está no deverá. A própria iniciativa da diretoria e da Secretaria, em parceria com a Administração, desde meados do primeiro semestre deste ano, já vem em conversação com o Tonini, para saber o que tem sido feito e o que se faz, para que o Estado esteja cumprindo e buscando observar, mesmo na ausência de algumas minúcias, como colocou o membro do Tribunal de Contas, o que pode ser feito para melhorar. </w:t>
      </w:r>
    </w:p>
    <w:p>
      <w:pPr>
        <w:pStyle w:val="Normal"/>
        <w:ind w:firstLine="708"/>
        <w:jc w:val="both"/>
        <w:rPr>
          <w:sz w:val="24"/>
          <w:szCs w:val="24"/>
        </w:rPr>
      </w:pPr>
      <w:r>
        <w:rPr>
          <w:sz w:val="24"/>
          <w:szCs w:val="24"/>
        </w:rPr>
        <w:t xml:space="preserve">É louvável a iniciativa e é só o registro desse reconhecimento. </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Estadual Dirceu Dresch)</w:t>
      </w:r>
      <w:r>
        <w:rPr>
          <w:sz w:val="24"/>
          <w:szCs w:val="24"/>
        </w:rPr>
        <w:t xml:space="preserve"> – Bom, feitos os comentários e as avaliações de cada órgão, de entidades e pessoas aqui presentes, vamos abrir um momento para os encaminhamentos. </w:t>
      </w:r>
    </w:p>
    <w:p>
      <w:pPr>
        <w:pStyle w:val="Normal"/>
        <w:ind w:firstLine="708"/>
        <w:jc w:val="both"/>
        <w:rPr>
          <w:sz w:val="24"/>
          <w:szCs w:val="24"/>
        </w:rPr>
      </w:pPr>
      <w:r>
        <w:rPr>
          <w:sz w:val="24"/>
          <w:szCs w:val="24"/>
        </w:rPr>
        <w:t>Parece-me que a grande demanda, eu acho que se avançou muito, na minha avaliação - eu que tenho acompanhado lá na reunião do Conselho em Jaraguá e no próprio encontro da Fapesc -, tem uma compreensão geral de que avançamos bem, que demos passos significativos, nos últimos anos, na perspectiva das compras públicas.</w:t>
      </w:r>
    </w:p>
    <w:p>
      <w:pPr>
        <w:pStyle w:val="Normal"/>
        <w:ind w:firstLine="708"/>
        <w:jc w:val="both"/>
        <w:rPr>
          <w:sz w:val="24"/>
          <w:szCs w:val="24"/>
        </w:rPr>
      </w:pPr>
      <w:r>
        <w:rPr>
          <w:sz w:val="24"/>
          <w:szCs w:val="24"/>
        </w:rPr>
        <w:t xml:space="preserve">Eu mesmo, por um período, estava bastante desanimado: será que não vai funcionar mesmo aqui no Estado? A gente ia para o interior e, muitas vezes, percebia, mesmo nas obras do governo federal, microempresários fazendo os retoques finais nas BRs e aqui tínhamos dificuldade, e agora a gente começa a andar aqui também. Eu acho isso motivo de muito orgulho para todos nós. </w:t>
      </w:r>
    </w:p>
    <w:p>
      <w:pPr>
        <w:pStyle w:val="Normal"/>
        <w:ind w:firstLine="708"/>
        <w:jc w:val="both"/>
        <w:rPr>
          <w:sz w:val="24"/>
          <w:szCs w:val="24"/>
        </w:rPr>
      </w:pPr>
      <w:r>
        <w:rPr>
          <w:sz w:val="24"/>
          <w:szCs w:val="24"/>
        </w:rPr>
        <w:t>Eu quero que vocês levem um abraço para o Secretário que tem mostrado bastante empenho e vontade de acertar e de contribuir. Isso é extremamente importante. E também a Secretaria de Administração que está empenhada, com a tua experiência, Tonini, da luta inicial. Acho que pessoas como você contribuem nessa perspectiva de acertar.</w:t>
      </w:r>
    </w:p>
    <w:p>
      <w:pPr>
        <w:pStyle w:val="Normal"/>
        <w:tabs>
          <w:tab w:val="clear" w:pos="708"/>
          <w:tab w:val="left" w:pos="0" w:leader="none"/>
        </w:tabs>
        <w:jc w:val="both"/>
        <w:rPr>
          <w:sz w:val="24"/>
          <w:szCs w:val="24"/>
        </w:rPr>
      </w:pPr>
      <w:r>
        <w:rPr>
          <w:sz w:val="24"/>
          <w:szCs w:val="24"/>
        </w:rPr>
        <w:tab/>
        <w:t>Então, mesmo tendo aqui poucos Deputados, neste momento, bastante corrido - eu estou na quarta Comissão hoje, desde manhã, a sessão plenária à tarde, mais um seminário, aqui do lado à tarde -, nós estamos com muitas agendas, mas vamos dando conta, porque as coisas precisam andar. A sociedade quer a nossa resposta. A presença desse conjunto de entidades aqui enriquece muito o debate. Nós vamos ter o relatório dos encaminhamentos.</w:t>
      </w:r>
    </w:p>
    <w:p>
      <w:pPr>
        <w:pStyle w:val="Normal"/>
        <w:tabs>
          <w:tab w:val="clear" w:pos="708"/>
          <w:tab w:val="left" w:pos="0" w:leader="none"/>
        </w:tabs>
        <w:jc w:val="both"/>
        <w:rPr>
          <w:sz w:val="24"/>
          <w:szCs w:val="24"/>
        </w:rPr>
      </w:pPr>
      <w:r>
        <w:rPr>
          <w:sz w:val="24"/>
          <w:szCs w:val="24"/>
        </w:rPr>
        <w:tab/>
        <w:t xml:space="preserve">Eu gostaria de ver alguns temas com vocês. A questão da capacitação é uma das coisas que apareceu muito forte e precisamos ampliá-la. Aí, já vou fazer uma provocação aqui. A gente poderia pensar, quem sabe, nesse conjunto de entidades - a Assembleia poderia ajudar e mobilizar - e poderíamos fazer alguns eventos pelo Estado. Nós ainda temos perna para fazer uns dois, três bons eventos. </w:t>
      </w:r>
    </w:p>
    <w:p>
      <w:pPr>
        <w:pStyle w:val="Normal"/>
        <w:tabs>
          <w:tab w:val="clear" w:pos="708"/>
          <w:tab w:val="left" w:pos="0" w:leader="none"/>
        </w:tabs>
        <w:jc w:val="both"/>
        <w:rPr>
          <w:sz w:val="24"/>
          <w:szCs w:val="24"/>
        </w:rPr>
      </w:pPr>
      <w:r>
        <w:rPr>
          <w:sz w:val="24"/>
          <w:szCs w:val="24"/>
        </w:rPr>
        <w:tab/>
        <w:t xml:space="preserve">Vamos ter que medir a nossa condição de agenda para fazer uma rodada chamando a Fecam e os Prefeitos para dentro do espaço; o papel do Tribunal de Contas de estar mais junto, inclusive, na questão do acompanhamento, da orientação. Esse poderia ser um dos pontos, não definir isso hoje, de como e quantos vão fazer. Mas a gente poderia construir um calendário, talvez na próxima reunião do Conselho, em que todos participariam praticamente. </w:t>
      </w:r>
    </w:p>
    <w:p>
      <w:pPr>
        <w:pStyle w:val="Normal"/>
        <w:tabs>
          <w:tab w:val="clear" w:pos="708"/>
          <w:tab w:val="left" w:pos="0" w:leader="none"/>
        </w:tabs>
        <w:jc w:val="both"/>
        <w:rPr/>
      </w:pPr>
      <w:r>
        <w:rPr>
          <w:b/>
          <w:sz w:val="24"/>
          <w:szCs w:val="24"/>
        </w:rPr>
        <w:tab/>
        <w:t xml:space="preserve">O SR. GILBERTO GUILHERME BOETTCHER </w:t>
      </w:r>
      <w:r>
        <w:rPr>
          <w:sz w:val="24"/>
          <w:szCs w:val="24"/>
        </w:rPr>
        <w:t>– O Fórum vai se reunir agora no dia 30 de novembro, inclusive o pessoal do Tribunal de Contas já pode se considerar convidado.</w:t>
      </w:r>
    </w:p>
    <w:p>
      <w:pPr>
        <w:pStyle w:val="Normal"/>
        <w:tabs>
          <w:tab w:val="clear" w:pos="708"/>
          <w:tab w:val="left" w:pos="0" w:leader="none"/>
        </w:tabs>
        <w:jc w:val="both"/>
        <w:rPr>
          <w:sz w:val="24"/>
          <w:szCs w:val="24"/>
        </w:rPr>
      </w:pPr>
      <w:r>
        <w:rPr>
          <w:sz w:val="24"/>
          <w:szCs w:val="24"/>
        </w:rPr>
        <w:tab/>
        <w:t xml:space="preserve">Mas, Deputado, eu acredito que temos uma oportunidade de fazer, de ampliar o espaço do debate, se conseguirmos escolher um local, pelo menos neste ano, uma ou duas vezes, onde a gente entender que seja mais importante, para socializar essa informação. Eu acho de uma validade bastante grande. </w:t>
      </w:r>
    </w:p>
    <w:p>
      <w:pPr>
        <w:pStyle w:val="Normal"/>
        <w:tabs>
          <w:tab w:val="clear" w:pos="708"/>
          <w:tab w:val="left" w:pos="0" w:leader="none"/>
        </w:tabs>
        <w:jc w:val="both"/>
        <w:rPr/>
      </w:pPr>
      <w:r>
        <w:rPr>
          <w:sz w:val="24"/>
          <w:szCs w:val="24"/>
        </w:rPr>
        <w:tab/>
      </w:r>
      <w:r>
        <w:rPr>
          <w:b/>
          <w:sz w:val="24"/>
          <w:szCs w:val="24"/>
        </w:rPr>
        <w:t>O SR. PRESIDENTE (Deputado Estadual Dirceu Dresch)</w:t>
      </w:r>
      <w:r>
        <w:rPr>
          <w:sz w:val="24"/>
          <w:szCs w:val="24"/>
        </w:rPr>
        <w:t xml:space="preserve"> – Nós vamos ver aqui pela Comissão, talvez, dia 30 de novembro já seja tarde, temos que agir antes. Mas eu vou fazer uma conversa com os demais Deputados, dentro de uma semana, para ver no que a Assembleia Legislativa pode ajudar nessa articulação, nessa mobilização, em materiais. </w:t>
      </w:r>
    </w:p>
    <w:p>
      <w:pPr>
        <w:pStyle w:val="Normal"/>
        <w:tabs>
          <w:tab w:val="clear" w:pos="708"/>
          <w:tab w:val="left" w:pos="0" w:leader="none"/>
        </w:tabs>
        <w:jc w:val="both"/>
        <w:rPr>
          <w:sz w:val="24"/>
          <w:szCs w:val="24"/>
        </w:rPr>
      </w:pPr>
      <w:r>
        <w:rPr>
          <w:sz w:val="24"/>
          <w:szCs w:val="24"/>
        </w:rPr>
        <w:tab/>
        <w:t>Uma das coisas que eu queria levantar aqui era a possibilidade de construirmos uma cartilha desse conjunto de entidades.</w:t>
      </w:r>
    </w:p>
    <w:p>
      <w:pPr>
        <w:pStyle w:val="Normal"/>
        <w:tabs>
          <w:tab w:val="clear" w:pos="708"/>
          <w:tab w:val="left" w:pos="0" w:leader="none"/>
        </w:tabs>
        <w:jc w:val="both"/>
        <w:rPr/>
      </w:pPr>
      <w:r>
        <w:rPr>
          <w:b/>
          <w:sz w:val="24"/>
          <w:szCs w:val="24"/>
        </w:rPr>
        <w:tab/>
        <w:t xml:space="preserve">A SRA. KÁTIA RAUSH </w:t>
      </w:r>
      <w:r>
        <w:rPr>
          <w:sz w:val="24"/>
          <w:szCs w:val="24"/>
        </w:rPr>
        <w:t>– Eu estou chegando hoje de viagem, se me permite, nós estávamos viajando pelo Estado fazendo o evento chamado Fomenta. Esse evento é de aproximação de fornecedor, de micro e pequena empresa, de quem está comprando do Estado, de órgãos públicos. Esse evento foi bem bacana. Nós tivemos participação de SDRs, de Municípios, da Eletrosul e foi muito bacana. Foi pelo Estado todo e deu resultados muito bons e deu a vontade, nos empresários que lá estávamos, de participar do treinamento e essa era uma das coisas que a gente queria mesmo.</w:t>
      </w:r>
    </w:p>
    <w:p>
      <w:pPr>
        <w:pStyle w:val="Normal"/>
        <w:tabs>
          <w:tab w:val="clear" w:pos="708"/>
          <w:tab w:val="left" w:pos="0" w:leader="none"/>
        </w:tabs>
        <w:jc w:val="both"/>
        <w:rPr>
          <w:sz w:val="24"/>
          <w:szCs w:val="24"/>
        </w:rPr>
      </w:pPr>
      <w:r>
        <w:rPr>
          <w:sz w:val="24"/>
          <w:szCs w:val="24"/>
        </w:rPr>
        <w:tab/>
        <w:t xml:space="preserve">Outra coisa que também estamos fazendo - e já convidamos todos em fazer -  a adesão, é o movimento do Compre do Pequeno. É um movimento de âmbito nacional e o objetivo não é só sensibilizar as pessoas físicas para que comprem do pequeno só no dia 5 de outubro, mas que compre do pequeno sempre, porque o pequeno fomenta emprego, porque o pequeno representa 98% das empresas, porque o pequeno é que está no nosso Município. Nós estamos com essa campanha muito forte e na campanha aderiu também Municípios e estamos querendo a adesão de mais entidades. A SDR está junto com a gente, está fazendo uma licitação exclusiva na data; os nossos Municípios também estão fazendo. </w:t>
      </w:r>
    </w:p>
    <w:p>
      <w:pPr>
        <w:pStyle w:val="Normal"/>
        <w:tabs>
          <w:tab w:val="clear" w:pos="708"/>
          <w:tab w:val="left" w:pos="0" w:leader="none"/>
        </w:tabs>
        <w:jc w:val="both"/>
        <w:rPr>
          <w:sz w:val="24"/>
          <w:szCs w:val="24"/>
        </w:rPr>
      </w:pPr>
      <w:r>
        <w:rPr>
          <w:sz w:val="24"/>
          <w:szCs w:val="24"/>
        </w:rPr>
        <w:tab/>
        <w:t xml:space="preserve">Nós estamos fazendo isso muito forte e eu tenho um pedido a fazer. Nós temos dentro da Assembleia um instrumento de comunicação muito grande que é a TV da Assembleia. A gente talvez pudesse, Deputado, criar na programação da TVAL um momento compras. Alguma coisa que pudesse informar às pessoas sobre algum momento compras governamentais, em algum dia da semana, enfim. Se fosse possível pleitear esse momento de comprar, dentro da programação da TVAL. Acho que poderia ser um grande instrumento de ajuda para divulgar, até como se faz o cadastro, porque essa é uma reclamação, não é? Eu acho que ter esse momento talvez fosse bacana - como aumentar e como estimular a participação. E é um momento educativo também, que faz parte de uma capacitação. </w:t>
      </w:r>
    </w:p>
    <w:p>
      <w:pPr>
        <w:pStyle w:val="Normal"/>
        <w:tabs>
          <w:tab w:val="clear" w:pos="708"/>
          <w:tab w:val="left" w:pos="0" w:leader="none"/>
        </w:tabs>
        <w:jc w:val="both"/>
        <w:rPr>
          <w:sz w:val="24"/>
          <w:szCs w:val="24"/>
        </w:rPr>
      </w:pPr>
      <w:r>
        <w:rPr>
          <w:sz w:val="24"/>
          <w:szCs w:val="24"/>
        </w:rPr>
        <w:tab/>
        <w:t>No mais os cursos do Sebrae continuam disponíveis para todos.</w:t>
      </w:r>
    </w:p>
    <w:p>
      <w:pPr>
        <w:pStyle w:val="Normal"/>
        <w:tabs>
          <w:tab w:val="clear" w:pos="708"/>
          <w:tab w:val="left" w:pos="0" w:leader="none"/>
        </w:tabs>
        <w:jc w:val="both"/>
        <w:rPr/>
      </w:pPr>
      <w:r>
        <w:rPr>
          <w:b/>
          <w:sz w:val="24"/>
          <w:szCs w:val="24"/>
        </w:rPr>
        <w:tab/>
        <w:t>O SR. PRESIDENTE (Deputado Estadual Dirceu Dresch)</w:t>
      </w:r>
      <w:r>
        <w:rPr>
          <w:sz w:val="24"/>
          <w:szCs w:val="24"/>
        </w:rPr>
        <w:t xml:space="preserve"> – Você já está convidada a pensar essa ideia, eu achei fantástica, essa atividade tem esse objetivo. A TVAL e a Rádio Digital têm um alcance muito grande no Estado e ajuda na divulgação das experiências.</w:t>
      </w:r>
    </w:p>
    <w:p>
      <w:pPr>
        <w:pStyle w:val="Normal"/>
        <w:ind w:firstLine="709"/>
        <w:jc w:val="both"/>
        <w:rPr/>
      </w:pPr>
      <w:r>
        <w:rPr>
          <w:sz w:val="24"/>
          <w:szCs w:val="24"/>
        </w:rPr>
        <w:tab/>
        <w:t>Outra questão que duas ou três pessoas falaram em adequar e avançar na legislação. A gente precisaria pensar em uma atividade para colocar as coisas no papel. Quem sabe poderia ser uma reunião entre o grupo, isso pode ser feito também no Conselho, onde já temos um espaço, nada aqui proíbe as entidades, os fóruns, os espaços de fazer o que todo mundo está fazendo, quanto mais gente conseguirmos juntar para discutir isso, melhor. Eu proponho, se todo mundo pensa em participar ou quer contribuir, que nós marcássemos uma reunião para discutir avanços na legislação. Nós poderíamos pensar o que temos de leis federais e estaduais e fazer uma reunião para avançarmos quanto à legislação estadual -  podemos convidar o Marcel para coordenar pela Comissão. [</w:t>
      </w:r>
      <w:r>
        <w:rPr>
          <w:i/>
          <w:sz w:val="24"/>
          <w:szCs w:val="24"/>
        </w:rPr>
        <w:t>Taquígrafa-Revisora: Almerinda Lemos Thomé</w:t>
      </w:r>
      <w:r>
        <w:rPr>
          <w:sz w:val="24"/>
          <w:szCs w:val="24"/>
        </w:rPr>
        <w:t xml:space="preserve">]  </w:t>
      </w:r>
    </w:p>
    <w:p>
      <w:pPr>
        <w:pStyle w:val="Normal"/>
        <w:ind w:firstLine="709"/>
        <w:jc w:val="both"/>
        <w:rPr/>
      </w:pPr>
      <w:r>
        <w:rPr>
          <w:b/>
          <w:sz w:val="24"/>
          <w:szCs w:val="24"/>
        </w:rPr>
        <w:t>O SR. ALEXANDRE TONINI</w:t>
      </w:r>
      <w:r>
        <w:rPr>
          <w:sz w:val="24"/>
          <w:szCs w:val="24"/>
        </w:rPr>
        <w:t xml:space="preserve"> – Perfeito. Deputado, se me permite...</w:t>
      </w:r>
    </w:p>
    <w:p>
      <w:pPr>
        <w:pStyle w:val="Normal"/>
        <w:ind w:firstLine="709"/>
        <w:jc w:val="both"/>
        <w:rPr/>
      </w:pPr>
      <w:r>
        <w:rPr>
          <w:b/>
          <w:sz w:val="24"/>
          <w:szCs w:val="24"/>
        </w:rPr>
        <w:t>O SR. PRESIDENTE (Deputado Estadual Dirceu Dresch)</w:t>
      </w:r>
      <w:r>
        <w:rPr>
          <w:sz w:val="24"/>
          <w:szCs w:val="24"/>
        </w:rPr>
        <w:t xml:space="preserve"> – Fique à vontade.</w:t>
      </w:r>
    </w:p>
    <w:p>
      <w:pPr>
        <w:pStyle w:val="Normal"/>
        <w:ind w:firstLine="709"/>
        <w:jc w:val="both"/>
        <w:rPr/>
      </w:pPr>
      <w:r>
        <w:rPr>
          <w:b/>
          <w:sz w:val="24"/>
          <w:szCs w:val="24"/>
        </w:rPr>
        <w:t>O SR. ALEXANDRE TONINI</w:t>
      </w:r>
      <w:r>
        <w:rPr>
          <w:sz w:val="24"/>
          <w:szCs w:val="24"/>
        </w:rPr>
        <w:t xml:space="preserve"> – Acho importante a contribuição do Azor, do Tribunal de Contas, porque após a Lei 147 alguns doutrinadores, na questão que delimita o território, têm se mostrado de alguma forma. </w:t>
      </w:r>
    </w:p>
    <w:p>
      <w:pPr>
        <w:pStyle w:val="Normal"/>
        <w:ind w:firstLine="709"/>
        <w:jc w:val="both"/>
        <w:rPr>
          <w:sz w:val="24"/>
          <w:szCs w:val="24"/>
        </w:rPr>
      </w:pPr>
      <w:r>
        <w:rPr>
          <w:sz w:val="24"/>
          <w:szCs w:val="24"/>
        </w:rPr>
        <w:t xml:space="preserve">Eu acho imprescindível a revisão da lei estadual delimitando os territórios, porque senão fica muito na questão de o gestor público fazer essa delimitação. Nós temos um Estado dividido em vários entes: eu posso fazê-la no âmbito da Secretaria de Desenvolvimento Regional, eu posso fazê-la no âmbito da Associação de Municípios, tem certos objetos e certas licitações que tem que ser a macrorregião oeste/extremo oeste, ou então... Não se pode deixar muito à escolha. </w:t>
      </w:r>
    </w:p>
    <w:p>
      <w:pPr>
        <w:pStyle w:val="Normal"/>
        <w:ind w:firstLine="709"/>
        <w:jc w:val="both"/>
        <w:rPr/>
      </w:pPr>
      <w:r>
        <w:rPr>
          <w:sz w:val="24"/>
          <w:szCs w:val="24"/>
        </w:rPr>
        <w:t xml:space="preserve">Eu acho que tem que se discutir o que é melhor para Santa Catarina, aproveitar realmente o que tem de mais importante na 147, adaptar o que não tem de benefícios e de diferencial para a micro e pequena empresa na nossa 631, mas é imprescindível regulamentar a questão do território. Aí a gente deixa o agente público muito mais seguro, e isso também pulveriza na empresa: ela sabe que existe uma legislação e que na microrregião dela ou no âmbito da Associação dos Municípios tem que ter exclusividade para ela participar. Fica muito mais fácil disseminar os itens corriqueiros e comuns que o Estado compra naquela região, pela peculiaridade. Como hoje também se divulga a lista básica do que o Estado compra, isso está no </w:t>
      </w:r>
      <w:r>
        <w:rPr>
          <w:i/>
          <w:sz w:val="24"/>
          <w:szCs w:val="24"/>
        </w:rPr>
        <w:t>site</w:t>
      </w:r>
      <w:r>
        <w:rPr>
          <w:sz w:val="24"/>
          <w:szCs w:val="24"/>
        </w:rPr>
        <w:t xml:space="preserve">, faltam realmente esses grandes seminários. </w:t>
      </w:r>
    </w:p>
    <w:p>
      <w:pPr>
        <w:pStyle w:val="Normal"/>
        <w:ind w:firstLine="709"/>
        <w:jc w:val="both"/>
        <w:rPr/>
      </w:pPr>
      <w:r>
        <w:rPr>
          <w:sz w:val="24"/>
          <w:szCs w:val="24"/>
        </w:rPr>
        <w:t xml:space="preserve">Num segundo momento eu sugeri, numa conversa que tive no ano passado com a Claudia, que acho que cabem esses grandes seminários para disseminar essa informação, para divulgar o </w:t>
      </w:r>
      <w:r>
        <w:rPr>
          <w:i/>
          <w:sz w:val="24"/>
          <w:szCs w:val="24"/>
        </w:rPr>
        <w:t>site</w:t>
      </w:r>
      <w:r>
        <w:rPr>
          <w:sz w:val="24"/>
          <w:szCs w:val="24"/>
        </w:rPr>
        <w:t xml:space="preserve"> - mas acho que cabe uma capacitação com os contadores, que são os que instruem a parte documental das pequenas empresas. Eles são o coração da empresa, é o cara que ajuda a verificar se a documentação está em dia e que vai auxiliar o cadastramento com maior facilidade. Eu creio que seja de 50%, até maior o número, de empresas nas quais quem faz o cadastro no </w:t>
      </w:r>
      <w:r>
        <w:rPr>
          <w:i/>
          <w:sz w:val="24"/>
          <w:szCs w:val="24"/>
        </w:rPr>
        <w:t>site</w:t>
      </w:r>
      <w:r>
        <w:rPr>
          <w:sz w:val="24"/>
          <w:szCs w:val="24"/>
        </w:rPr>
        <w:t xml:space="preserve"> e manda a documentação é o contador. Então acho que cabe uma capacitação em conjunto com a Secretaria de Desenvolvimento... </w:t>
      </w:r>
    </w:p>
    <w:p>
      <w:pPr>
        <w:pStyle w:val="Normal"/>
        <w:tabs>
          <w:tab w:val="clear" w:pos="708"/>
          <w:tab w:val="left" w:pos="6840" w:leader="none"/>
        </w:tabs>
        <w:ind w:firstLine="709"/>
        <w:jc w:val="both"/>
        <w:rPr/>
      </w:pPr>
      <w:r>
        <w:rPr>
          <w:b/>
          <w:sz w:val="24"/>
          <w:szCs w:val="24"/>
        </w:rPr>
        <w:t xml:space="preserve">O SR. GILBERTO GUILHERME BOETTCHER </w:t>
      </w:r>
      <w:r>
        <w:rPr>
          <w:sz w:val="24"/>
          <w:szCs w:val="24"/>
        </w:rPr>
        <w:t>– Com o CRC, buscar esse pessoal aí para...</w:t>
      </w:r>
    </w:p>
    <w:p>
      <w:pPr>
        <w:pStyle w:val="Normal"/>
        <w:ind w:firstLine="709"/>
        <w:jc w:val="both"/>
        <w:rPr/>
      </w:pPr>
      <w:r>
        <w:rPr>
          <w:b/>
          <w:sz w:val="24"/>
          <w:szCs w:val="24"/>
        </w:rPr>
        <w:t>O SR. ALEXANDRE TONINI</w:t>
      </w:r>
      <w:r>
        <w:rPr>
          <w:sz w:val="24"/>
          <w:szCs w:val="24"/>
        </w:rPr>
        <w:t xml:space="preserve"> – Isso. Porque muitas vezes a linguagem usada pela legislação, por mais que venha a favorecer o empresário da pequena e média empresa, o pequeno não a entende. Essa parte documental não cabe a ele - ele compra, ele fatura, ele recebe, ele repõe no mercadinho dele, mas ele não tem tempo, ele não entende a linguagem jurídica da legislação que o favorece. Então acho que disseminar isso junto aos contadores vai ter um grande ganho no aumento do cadastramento.</w:t>
      </w:r>
    </w:p>
    <w:p>
      <w:pPr>
        <w:pStyle w:val="Normal"/>
        <w:ind w:firstLine="709"/>
        <w:jc w:val="both"/>
        <w:rPr/>
      </w:pPr>
      <w:r>
        <w:rPr>
          <w:b/>
          <w:sz w:val="24"/>
          <w:szCs w:val="24"/>
        </w:rPr>
        <w:t>O SR. PRESIDENTE (Deputado Estadual Dirceu Dresch)</w:t>
      </w:r>
      <w:r>
        <w:rPr>
          <w:sz w:val="24"/>
          <w:szCs w:val="24"/>
        </w:rPr>
        <w:t xml:space="preserve"> – Nós temos a experiência da compra da alimentação escolar, que faz um primeiro círculo: demanda um território local pelo Município, a lei obriga os Municípios a comprarem, 30%. Primeiro no local, se não tem no local, regional, depois vai para o Estado. Talvez pudesse ser uma experiência nessa lógica.</w:t>
      </w:r>
    </w:p>
    <w:p>
      <w:pPr>
        <w:pStyle w:val="Normal"/>
        <w:ind w:firstLine="709"/>
        <w:jc w:val="both"/>
        <w:rPr/>
      </w:pPr>
      <w:r>
        <w:rPr>
          <w:b/>
          <w:sz w:val="24"/>
          <w:szCs w:val="24"/>
        </w:rPr>
        <w:t>O SR. ALEXANDRE TONINI</w:t>
      </w:r>
      <w:r>
        <w:rPr>
          <w:sz w:val="24"/>
          <w:szCs w:val="24"/>
        </w:rPr>
        <w:t xml:space="preserve"> – Perfeito, é a utilização dos recursos do FNDE - e muitas cooperativas de pequenos estão hoje se adaptando. No primeiro ano em que foi feito dessa forma as empresas não conseguiam atender porque nem tinham demanda suficiente para atender tudo que o Estado estava comprando. Eu acho que é um desenho que pode servir para delimitar o território.</w:t>
      </w:r>
    </w:p>
    <w:p>
      <w:pPr>
        <w:pStyle w:val="Normal"/>
        <w:ind w:firstLine="709"/>
        <w:jc w:val="both"/>
        <w:rPr/>
      </w:pPr>
      <w:r>
        <w:rPr>
          <w:b/>
          <w:sz w:val="24"/>
          <w:szCs w:val="24"/>
        </w:rPr>
        <w:t xml:space="preserve">O SR. GILBERTO GUILHERME BOETTCHER </w:t>
      </w:r>
      <w:r>
        <w:rPr>
          <w:sz w:val="24"/>
          <w:szCs w:val="24"/>
        </w:rPr>
        <w:t xml:space="preserve">– Se me permite, Deputado, com relação ao empresário poder ter acesso às licitações, uma pergunta que a gente se fez e aqui acho que é importante colocar na mesa pra gente pensar a respeito. Já é feito no Comprasnet do governo federal, nas licitações, botar pelo menos os quatro primeiros números da NCM, a Nomenclatura Comum do Mercosul, que é um código onde você identifica qual é o grande grupo para facilitar os motores de busca num futuro, quando as entidades começarem a pensar num </w:t>
      </w:r>
      <w:r>
        <w:rPr>
          <w:i/>
          <w:sz w:val="24"/>
          <w:szCs w:val="24"/>
        </w:rPr>
        <w:t>software</w:t>
      </w:r>
      <w:r>
        <w:rPr>
          <w:sz w:val="24"/>
          <w:szCs w:val="24"/>
        </w:rPr>
        <w:t xml:space="preserve"> para poder oferecer esse serviço para seus associados. Porque quando você coloca a descrição do produto, às vezes ele se torna muito vago, e se você enquadrá-lo sempre num grande grupo você consegue fazer um motor de busca muito mais eficiente. Aí minha preocupação é justamente pensando, lá na frente, num </w:t>
      </w:r>
      <w:r>
        <w:rPr>
          <w:i/>
          <w:sz w:val="24"/>
          <w:szCs w:val="24"/>
        </w:rPr>
        <w:t>software</w:t>
      </w:r>
      <w:r>
        <w:rPr>
          <w:sz w:val="24"/>
          <w:szCs w:val="24"/>
        </w:rPr>
        <w:t xml:space="preserve"> a ser definido de como buscar essa informação. E quando você tem números, quando você tem um código que já é comum no mundo todo, fica mais fácil fazer o </w:t>
      </w:r>
      <w:r>
        <w:rPr>
          <w:i/>
          <w:sz w:val="24"/>
          <w:szCs w:val="24"/>
        </w:rPr>
        <w:t>software</w:t>
      </w:r>
      <w:r>
        <w:rPr>
          <w:sz w:val="24"/>
          <w:szCs w:val="24"/>
        </w:rPr>
        <w:t xml:space="preserve"> buscar aqueles números dentro das licitações para poder encontrar com mais facilidade o produto que você vende.</w:t>
      </w:r>
    </w:p>
    <w:p>
      <w:pPr>
        <w:pStyle w:val="Normal"/>
        <w:ind w:firstLine="709"/>
        <w:jc w:val="both"/>
        <w:rPr/>
      </w:pPr>
      <w:r>
        <w:rPr>
          <w:b/>
          <w:sz w:val="24"/>
          <w:szCs w:val="24"/>
        </w:rPr>
        <w:t>O SR. ALEXANDRE TONINI</w:t>
      </w:r>
      <w:r>
        <w:rPr>
          <w:sz w:val="24"/>
          <w:szCs w:val="24"/>
        </w:rPr>
        <w:t xml:space="preserve"> – Com certeza. O sistema, o </w:t>
      </w:r>
      <w:r>
        <w:rPr>
          <w:i/>
          <w:sz w:val="24"/>
          <w:szCs w:val="24"/>
        </w:rPr>
        <w:t>software</w:t>
      </w:r>
      <w:r>
        <w:rPr>
          <w:sz w:val="24"/>
          <w:szCs w:val="24"/>
        </w:rPr>
        <w:t xml:space="preserve"> que o Estado tem hoje, que é o Portal de Compras, já é cadastrado por grupo classe. Então, se tiver que se fazer algum ajuste, é muito simples o sistema. Hoje se busca o grupo classe com uma definição que tinha no Estado no passado, mas não necessariamente esse grupo classe de hoje representa aquele número com que o empresário é familiarizado.</w:t>
      </w:r>
    </w:p>
    <w:p>
      <w:pPr>
        <w:pStyle w:val="Normal"/>
        <w:ind w:firstLine="709"/>
        <w:jc w:val="both"/>
        <w:rPr>
          <w:sz w:val="24"/>
          <w:szCs w:val="24"/>
        </w:rPr>
      </w:pPr>
      <w:r>
        <w:rPr>
          <w:sz w:val="24"/>
          <w:szCs w:val="24"/>
        </w:rPr>
        <w:t>Então, nada impede de se ajustar isso e tornar mais fácil a busca. O sistema permite, não são alterações difíceis de fazer. Acho importante ressaltar isso.</w:t>
      </w:r>
    </w:p>
    <w:p>
      <w:pPr>
        <w:pStyle w:val="Normal"/>
        <w:ind w:firstLine="709"/>
        <w:jc w:val="both"/>
        <w:rPr/>
      </w:pPr>
      <w:r>
        <w:rPr>
          <w:b/>
          <w:sz w:val="24"/>
          <w:szCs w:val="24"/>
        </w:rPr>
        <w:t>O SR. PRESIDENTE (Deputado Estadual Dirceu Dresch)</w:t>
      </w:r>
      <w:r>
        <w:rPr>
          <w:sz w:val="24"/>
          <w:szCs w:val="24"/>
        </w:rPr>
        <w:t xml:space="preserve"> – Mais alguma questão? Encaminhamentos? Acho que produzimos bem aqui, ganhamos o dia. Muito bom.</w:t>
      </w:r>
    </w:p>
    <w:p>
      <w:pPr>
        <w:pStyle w:val="Normal"/>
        <w:ind w:firstLine="709"/>
        <w:jc w:val="both"/>
        <w:rPr>
          <w:sz w:val="24"/>
          <w:szCs w:val="24"/>
        </w:rPr>
      </w:pPr>
      <w:r>
        <w:rPr>
          <w:sz w:val="24"/>
          <w:szCs w:val="24"/>
        </w:rPr>
        <w:t>A nossa equipe anotou todos os encaminhamentos, a gente vai trabalhar na perspectiva desses passos para o próximo período. Temos várias sugestões aqui, mas uma delas é aperfeiçoar a nossa legislação: nós precisamos fazer uma reunião de trabalho para pensarmos nisso, nesse conjunto – e aí tem a sugestão das entidades. Com certeza as entidades das microempresas, principalmente a Fampesc, têm que estar acompanhando. Vão estar, com certeza - deu o acaso de hoje a Fampesc não conseguir estar aqui. Em princípio, a reunião já produziu seu objetivo de envolver mais a Assembleia Legislativa nesse debate.</w:t>
      </w:r>
    </w:p>
    <w:p>
      <w:pPr>
        <w:pStyle w:val="Normal"/>
        <w:ind w:firstLine="709"/>
        <w:jc w:val="both"/>
        <w:rPr>
          <w:sz w:val="24"/>
          <w:szCs w:val="24"/>
        </w:rPr>
      </w:pPr>
      <w:r>
        <w:rPr>
          <w:sz w:val="24"/>
          <w:szCs w:val="24"/>
        </w:rPr>
        <w:t>Essa nossa luta vem desde 2006, quando entrei mais nessa questão – e sempre me lembro da nossa luta da agricultura familiar de tratar os diferentes de forma diferente. O nosso presidente da Fampesc falava disso esses dias em Jaraguá, da grande luta para valorizarmos essa diferenciação: não prejudicando os grandes, mas justamente valorizando essa coisa da inclusão, de o Estado servir e incluir, não excluir. Então acho que esse é o grande desafio que a gente tem pela frente.</w:t>
      </w:r>
    </w:p>
    <w:p>
      <w:pPr>
        <w:pStyle w:val="Normal"/>
        <w:ind w:firstLine="709"/>
        <w:jc w:val="both"/>
        <w:rPr>
          <w:sz w:val="24"/>
          <w:szCs w:val="24"/>
        </w:rPr>
      </w:pPr>
      <w:r>
        <w:rPr>
          <w:sz w:val="24"/>
          <w:szCs w:val="24"/>
        </w:rPr>
        <w:t>No mais, agradeço a presença de todos, da nossa equipe, e colocamo-nos à disposição para qualquer questão.</w:t>
      </w:r>
    </w:p>
    <w:p>
      <w:pPr>
        <w:pStyle w:val="Normal"/>
        <w:ind w:firstLine="709"/>
        <w:jc w:val="both"/>
        <w:rPr>
          <w:sz w:val="24"/>
          <w:szCs w:val="24"/>
        </w:rPr>
      </w:pPr>
      <w:r>
        <w:rPr>
          <w:sz w:val="24"/>
          <w:szCs w:val="24"/>
        </w:rPr>
        <w:t>Nada mais havendo a tratar, encerramos a audiência pública. [</w:t>
      </w:r>
      <w:r>
        <w:rPr>
          <w:i/>
          <w:sz w:val="24"/>
          <w:szCs w:val="24"/>
        </w:rPr>
        <w:t>Taquígrafa-Revisora: Carla Greco Granato</w:t>
      </w:r>
      <w:r>
        <w:rPr>
          <w:sz w:val="24"/>
          <w:szCs w:val="24"/>
        </w:rPr>
        <w:t xml:space="preserve">] </w:t>
      </w:r>
      <w:r>
        <w:rPr>
          <w:i/>
          <w:sz w:val="24"/>
          <w:szCs w:val="24"/>
        </w:rPr>
        <w:t>(Ata sem revisão dos oradores.) [Leiturista: Dulce M da Costa Faria]</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b/>
          <w:b/>
          <w:sz w:val="24"/>
          <w:szCs w:val="24"/>
        </w:rPr>
      </w:pPr>
      <w:r>
        <w:rPr>
          <w:b/>
          <w:sz w:val="24"/>
          <w:szCs w:val="24"/>
        </w:rPr>
        <w:t>DEPUTADO ESTADUAL DIRCEU DRESCH</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32:00Z</dcterms:created>
  <dc:creator>ecfs0691t</dc:creator>
  <dc:description/>
  <dc:language>en-US</dc:language>
  <cp:lastModifiedBy>ecfs0691t</cp:lastModifiedBy>
  <dcterms:modified xsi:type="dcterms:W3CDTF">2015-11-04T14:32:00Z</dcterms:modified>
  <cp:revision>2</cp:revision>
  <dc:subject/>
  <dc:title/>
</cp:coreProperties>
</file>