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b/>
          <w:b/>
          <w:szCs w:val="24"/>
        </w:rPr>
      </w:pPr>
      <w:r>
        <w:rPr>
          <w:b/>
          <w:szCs w:val="24"/>
        </w:rPr>
        <w:t>3ª SESSÃO LEGISLATIVA DA 18ª LEGISLATURA</w:t>
      </w:r>
    </w:p>
    <w:p>
      <w:pPr>
        <w:pStyle w:val="TextBodyIndent"/>
        <w:ind w:right="0" w:hanging="0"/>
        <w:jc w:val="center"/>
        <w:rPr>
          <w:b/>
          <w:b/>
          <w:szCs w:val="24"/>
        </w:rPr>
      </w:pPr>
      <w:r>
        <w:rPr>
          <w:b/>
          <w:szCs w:val="24"/>
        </w:rPr>
        <w:t>COORDENADORIA DE TAQUIGRAFIA DAS COMISSÕES</w:t>
      </w:r>
    </w:p>
    <w:p>
      <w:pPr>
        <w:pStyle w:val="TextBodyIndent"/>
        <w:ind w:right="0" w:hanging="0"/>
        <w:jc w:val="center"/>
        <w:rPr>
          <w:b/>
          <w:b/>
          <w:szCs w:val="24"/>
        </w:rPr>
      </w:pPr>
      <w:r>
        <w:rPr>
          <w:b/>
          <w:szCs w:val="24"/>
        </w:rPr>
      </w:r>
    </w:p>
    <w:p>
      <w:pPr>
        <w:pStyle w:val="TextBodyIndent"/>
        <w:ind w:right="0" w:hanging="0"/>
        <w:jc w:val="center"/>
        <w:rPr>
          <w:b/>
          <w:b/>
          <w:szCs w:val="24"/>
        </w:rPr>
      </w:pPr>
      <w:r>
        <w:rPr>
          <w:b/>
          <w:szCs w:val="24"/>
        </w:rPr>
      </w:r>
    </w:p>
    <w:p>
      <w:pPr>
        <w:pStyle w:val="Normal"/>
        <w:rPr>
          <w:b/>
          <w:b/>
          <w:sz w:val="24"/>
          <w:szCs w:val="24"/>
        </w:rPr>
      </w:pPr>
      <w:r>
        <w:rPr>
          <w:b/>
          <w:sz w:val="24"/>
          <w:szCs w:val="24"/>
        </w:rPr>
      </w:r>
    </w:p>
    <w:p>
      <w:pPr>
        <w:pStyle w:val="Normal"/>
        <w:jc w:val="both"/>
        <w:rPr>
          <w:b/>
          <w:b/>
          <w:sz w:val="24"/>
          <w:szCs w:val="24"/>
        </w:rPr>
      </w:pPr>
      <w:r>
        <w:rPr>
          <w:b/>
          <w:sz w:val="24"/>
          <w:szCs w:val="24"/>
        </w:rPr>
        <w:t>ATA DA AUDIÊNCIA PÚBLICA DA COMISSÃO DE ECONOMIA, CIÊNCIA, TECNOLOGIA, MINAS E ENERGIA DA ASSEMBLEIA LEGISLATIVA DO ESTADO DE SANTA CATARINA PARA DEBATER SOBRE A PRIVATIZAÇÃO DO SISTEMA ELÉTRICO, REALIZADA NO DIA 4 DE OUTUBRO DE 2017, ÀS 9H, NO PALÁCIO BARRIGA-VERD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8"/>
        <w:jc w:val="both"/>
        <w:rPr/>
      </w:pPr>
      <w:r>
        <w:rPr>
          <w:b/>
          <w:sz w:val="24"/>
          <w:szCs w:val="24"/>
        </w:rPr>
        <w:t xml:space="preserve">A SRA. MESTRE DE CERIMÔNIAS (Patrícia Kalabaide) – </w:t>
      </w:r>
      <w:r>
        <w:rPr>
          <w:sz w:val="24"/>
          <w:szCs w:val="24"/>
        </w:rPr>
        <w:t xml:space="preserve">Senhoras e senhores, bom dia. </w:t>
      </w:r>
    </w:p>
    <w:p>
      <w:pPr>
        <w:pStyle w:val="Normal"/>
        <w:ind w:firstLine="708"/>
        <w:jc w:val="both"/>
        <w:rPr>
          <w:sz w:val="24"/>
          <w:szCs w:val="24"/>
        </w:rPr>
      </w:pPr>
      <w:r>
        <w:rPr>
          <w:sz w:val="24"/>
          <w:szCs w:val="24"/>
        </w:rPr>
        <w:t>Nos termos do Regimento Interno do Poder Legislativo catarinense, damos início a este evento convocado pelo excelentíssimo senhor Deputado Estadual Cleiton Salvaro, Presidente da Comissão de Economia, Ciência, Tecnologia, Minas e Energia da Assembleia Legislativa do Estado de Santa Catarina, por proposição da Frente Parlamentar em Defesa do Serviço Público e das Empresas Estatais de Santa Catarina, para debater sobre a privatização do sistema elétrico.</w:t>
      </w:r>
    </w:p>
    <w:p>
      <w:pPr>
        <w:pStyle w:val="Normal"/>
        <w:ind w:firstLine="708"/>
        <w:jc w:val="both"/>
        <w:rPr/>
      </w:pPr>
      <w:r>
        <w:rPr>
          <w:sz w:val="24"/>
          <w:szCs w:val="24"/>
        </w:rPr>
        <w:t>Convidamos para compor a mesa dos trabalhos o excelentíssimo senhor Vice-Presidente da Comissão da Comissão de Economia, Ciência, Tecnologia, Minas e Energia da Assembleia Legislativa do Estado de Santa Catarina, Deputado Estadual Dirceu Dresch; o excelentíssimo senhor Deputado Estadual Cesar Valduga; a excelentíssima senhora 3ª Secretária da Assembleia Legislativa do Estado de Santa Catarina, Deputada Estadual Ana Paula Lima; o senhor diretor da Federação Interestadual de Sindicatos de Engenheiros (Fisenge), Gunter de Moura Angelkorte; a senhora diretora do Sindicato dos Trabalhadores na Indústria de Energia Elétrica de Florianópolis (Sinergia), Cecy Marimon Gonçalves; o senhor ex-diretor de Operação da Eletrosul, Ronaldo Custódio; o senhor secretário executivo da Câmara de Assuntos de Energia, Anderson de Menezes, neste ato representando a Federação das Indústrias do Estado de Santa Catarina (Fiesc); e o senhor coordenador da Intersindical dos Eletricitários de Santa Catarina (Intercel), Cleber Borges da Silva. (</w:t>
      </w:r>
      <w:r>
        <w:rPr>
          <w:i/>
          <w:sz w:val="24"/>
          <w:szCs w:val="24"/>
        </w:rPr>
        <w:t>Palmas.</w:t>
      </w:r>
      <w:r>
        <w:rPr>
          <w:sz w:val="24"/>
          <w:szCs w:val="24"/>
        </w:rPr>
        <w:t>)</w:t>
      </w:r>
    </w:p>
    <w:p>
      <w:pPr>
        <w:pStyle w:val="Normal"/>
        <w:ind w:firstLine="708"/>
        <w:jc w:val="both"/>
        <w:rPr>
          <w:sz w:val="24"/>
          <w:szCs w:val="24"/>
        </w:rPr>
      </w:pPr>
      <w:r>
        <w:rPr>
          <w:sz w:val="24"/>
          <w:szCs w:val="24"/>
        </w:rPr>
        <w:t>Neste momento registramos a presença do senhor presidente da União Florianopolitana de Entidades Comunitárias (Ufeco), Marcos Pinar; do senhor coordenador-geral do Sindicato dos Trabalhadores na Indústria de Energia Elétrica de Florianópolis e Região (Sinergia), Carlos Alberto de Souza; do senhor coordenador-geral da Federação dos Bancários de Santa Catarina, Jacir Zimmer; do senhor gerente de Cooperativismo da Organização das Cooperativas de Santa Catarina (Ocesc), Paulo Von Dokonal, neste ato representando o presidente Luiz Vicente Suzin; do senhor assessor da presidência do Conselho Regional de Engenharia e Agronomia de Santa Catarina (Crea/SC), Wilson Cesar Floriani, neste ato representando o senhor presidente Carlos Alberto Kita Xavier; e da senhora assessora parlamentar Eliane Boing, neste ato representando o excelentíssimo senhor Deputado Estadual Neodi Saretta.</w:t>
      </w:r>
    </w:p>
    <w:p>
      <w:pPr>
        <w:pStyle w:val="Normal"/>
        <w:ind w:firstLine="708"/>
        <w:jc w:val="both"/>
        <w:rPr>
          <w:sz w:val="24"/>
          <w:szCs w:val="24"/>
        </w:rPr>
      </w:pPr>
      <w:r>
        <w:rPr>
          <w:sz w:val="24"/>
          <w:szCs w:val="24"/>
        </w:rPr>
        <w:t>Convidamos a fazer uso da palavra o excelentíssimo senhor Vice-Presidente da Comissão de Economia, Ciência, Tecnologia, Minas e Energia da Assembleia Legislativa do Estado de Santa Catarina, Deputado Estadual Dirceu Dresch, que conduzirá os trabalhos desta audiência pública.</w:t>
      </w:r>
    </w:p>
    <w:p>
      <w:pPr>
        <w:pStyle w:val="Normal"/>
        <w:ind w:firstLine="708"/>
        <w:jc w:val="both"/>
        <w:rPr/>
      </w:pPr>
      <w:r>
        <w:rPr>
          <w:b/>
          <w:sz w:val="24"/>
          <w:szCs w:val="24"/>
        </w:rPr>
        <w:t>O SR. PRESIDENTE (Deputado Estadual Dirceu Dresch)</w:t>
      </w:r>
      <w:r>
        <w:rPr>
          <w:sz w:val="24"/>
          <w:szCs w:val="24"/>
        </w:rPr>
        <w:t xml:space="preserve"> - Bom dia a todas e a todos. Sejam muito bem-vindos e muito bem-vindas a esta audiência pública.</w:t>
      </w:r>
    </w:p>
    <w:p>
      <w:pPr>
        <w:pStyle w:val="Normal"/>
        <w:ind w:firstLine="708"/>
        <w:jc w:val="both"/>
        <w:rPr>
          <w:sz w:val="24"/>
          <w:szCs w:val="24"/>
        </w:rPr>
      </w:pPr>
      <w:r>
        <w:rPr>
          <w:sz w:val="24"/>
          <w:szCs w:val="24"/>
        </w:rPr>
        <w:t>Primeiramente quero pedir a todos um minuto de silêncio em respeito e em reconhecimento a duas lideranças de Santa Catarina que faleceram nos últimos dias, Eurides Mescolotto, que foi presidente da Eletrosul, e Luiz Carlos Cancellier de Olivo, que foi Reitor da Universidade Federal de Santa Catarina.</w:t>
      </w:r>
    </w:p>
    <w:p>
      <w:pPr>
        <w:pStyle w:val="Normal"/>
        <w:ind w:firstLine="708"/>
        <w:jc w:val="both"/>
        <w:rPr/>
      </w:pPr>
      <w:r>
        <w:rPr>
          <w:sz w:val="24"/>
          <w:szCs w:val="24"/>
        </w:rPr>
        <w:t>(</w:t>
      </w:r>
      <w:r>
        <w:rPr>
          <w:i/>
          <w:sz w:val="24"/>
          <w:szCs w:val="24"/>
        </w:rPr>
        <w:t>Faz-se um minuto de silêncio em homenagem às lideranças catarinenses falecidas Eurides Mescolotto e Luiz Carlos Cancellier de Olivo. Palmas.</w:t>
      </w:r>
      <w:r>
        <w:rPr>
          <w:sz w:val="24"/>
          <w:szCs w:val="24"/>
        </w:rPr>
        <w:t>)</w:t>
      </w:r>
    </w:p>
    <w:p>
      <w:pPr>
        <w:pStyle w:val="Normal"/>
        <w:ind w:firstLine="708"/>
        <w:jc w:val="both"/>
        <w:rPr/>
      </w:pPr>
      <w:r>
        <w:rPr>
          <w:sz w:val="24"/>
          <w:szCs w:val="24"/>
        </w:rPr>
        <w:t>Quero agradecer a presença de todas as lideranças, da Deputada Ana Paula, do Deputado Valduga, que junto comigo e com o Deputado Rodrigo Minotto coordena a Frente Parlamentar em Defesa do Serviço Público e Contra a Privatização das Empresas Estatais de Santa Catarina, e parabenizar todos vocês pela mobilização.</w:t>
      </w:r>
      <w:r>
        <w:rPr>
          <w:bCs/>
          <w:sz w:val="24"/>
          <w:szCs w:val="24"/>
        </w:rPr>
        <w:t xml:space="preserve"> O que tem acontecido nos últimos dias é muito importante. Eu, infelizmente, na segunda não consegui chegar no Rio de Janeiro, e tinha passagem comprada para ir ao lançamento da Frente Nacional em Defesa da Soberania Nacional, mas são todos os movimentos, como também o Encontro Nacional dos Atingidos por Barragens, como o movimento que aconteceu ontem também muito importante no Rio de Janeiro, como a mobilização que vocês fizeram ontem lá na Eletrosul, também foi determinante, muito bonita, e vocês estão de parabéns pela luta, assim como esta audiência pública aqui, que também envolve o Parlamento catarinense. </w:t>
      </w:r>
    </w:p>
    <w:p>
      <w:pPr>
        <w:pStyle w:val="Normal"/>
        <w:ind w:firstLine="708"/>
        <w:jc w:val="both"/>
        <w:rPr>
          <w:bCs/>
          <w:sz w:val="24"/>
          <w:szCs w:val="24"/>
        </w:rPr>
      </w:pPr>
      <w:r>
        <w:rPr>
          <w:bCs/>
          <w:sz w:val="24"/>
          <w:szCs w:val="24"/>
        </w:rPr>
        <w:t>É importante que vocês venham aqui e cobrem do conjunto deste Parlamento, dos senhores Deputados e das senhoras Deputadas, posição firme sobre essa questão. E neste momento estamos levando à sociedade este debate, por isso é um momento importante. Infelizmente isso já aconteceu nos anos 1990, quando nós perdemos muito patrimônio público neste país, quando grandes campanhas são feitas pelos que têm interesse pelas nossas empresas públicas, por todo o nosso patrimônio, e não só as empresas, porque no nosso patrimônio natural temos a questão do petróleo, da água, da energia e outros temas; querem buscar isso de graça e, portanto, fazem campanhas convencendo a sociedade brasileira que o que é público não funciona, o que é público é motivo de corrupção, o que é público é motivo de empreguismo. Isso existiu muitas vezes e existe no Brasil, nos Estados e nos Municípios, agora dá para fazer com o serviço público, com as empresa públicas coisas muito sérias, coisas muito importantes. Dá para fazer, sim!</w:t>
      </w:r>
    </w:p>
    <w:p>
      <w:pPr>
        <w:pStyle w:val="Normal"/>
        <w:ind w:firstLine="708"/>
        <w:jc w:val="both"/>
        <w:rPr>
          <w:bCs/>
          <w:sz w:val="24"/>
          <w:szCs w:val="24"/>
        </w:rPr>
      </w:pPr>
      <w:r>
        <w:rPr>
          <w:bCs/>
          <w:sz w:val="24"/>
          <w:szCs w:val="24"/>
        </w:rPr>
        <w:t>E nós, aqui, no dia de hoje, vamos ter essa demonstração mostrando o que foi a Eletrosul, o que é a Eletrosul, como ela foi construída nos últimos anos e o que são outras empresas. Mesmo a Petrobrás, que eles têm interesse em tirar do Brasil, foi a empresa que mais investiu no País nos últimos anos em tecnologia, sendo identificada como a única empresa hoje que tira petróleo a mais de 7.000 metros de profundidade, em alto mar; é a única empresa que tem essa tecnologia, essa capacidade, essa possibilidade de explorar o pré-sal no Brasil e melhorar a vida do povo brasileiro.</w:t>
      </w:r>
    </w:p>
    <w:p>
      <w:pPr>
        <w:pStyle w:val="Normal"/>
        <w:ind w:firstLine="708"/>
        <w:jc w:val="both"/>
        <w:rPr>
          <w:bCs/>
          <w:sz w:val="24"/>
          <w:szCs w:val="24"/>
        </w:rPr>
      </w:pPr>
      <w:r>
        <w:rPr>
          <w:bCs/>
          <w:sz w:val="24"/>
          <w:szCs w:val="24"/>
        </w:rPr>
        <w:t>Com o interesse desse grande capital internacional, dos dois grupos que coordenaram esse movimento do golpe no Brasil para assumir o País, foram o sistema de petróleo e energia e o sistema financeiro mundial e nacional, que estão por trás de toda essa destruição que infelizmente estamos vivendo no Brasil. Nós precisamos dialogar muito com a sociedade, porque dia e noite está na casa das pessoas o movimento de que o Brasil não presta, de que o Brasil não tem futuro, de que nós precisamos entregar tudo para os grandes capitalistas do mundo. Nós temos que fazer esse contraponto, porque este país tem todas as condições de ser um grande país e defender a soberania, defender as nossas grandes bandeiras e defender o nosso povo brasileiro.</w:t>
      </w:r>
    </w:p>
    <w:p>
      <w:pPr>
        <w:pStyle w:val="Normal"/>
        <w:ind w:firstLine="708"/>
        <w:jc w:val="both"/>
        <w:rPr>
          <w:bCs/>
          <w:sz w:val="24"/>
          <w:szCs w:val="24"/>
        </w:rPr>
      </w:pPr>
      <w:r>
        <w:rPr>
          <w:bCs/>
          <w:sz w:val="24"/>
          <w:szCs w:val="24"/>
        </w:rPr>
        <w:t xml:space="preserve">Então, é com esse compromisso que nós estamos aqui fazendo esta audiência pública, discutindo economia, sim, e por isso lamento que setores e empresas brasileiras de Santa Catarina não estejam olhando para este debate, mas entregando a nossa energia para os nossos adversários e para os inimigos da economia do mundo. Depois os nossos empresários brasileiros que querem construir este país vão sofrer na mão desses grandes exploradores do mundo, porque não vão ter mais condições de competir dentro desse mercado. E a energia é um dos setores estratégicos de defesa nacional, uma das estratégias para a gente poder competir no mundo com os nossos produtos, com a nossa mercadoria, com a produção industrial do Brasil. Infelizmente importantes setores empresariais, não estão se dando conta desse fato,e quando o fizerem já pode ser tarde de mais, pois estarão nas mãos desses grandes grupos multinacionais que vêm explorar também o setor industrial brasileiro, com o custo da energia e com o custo de outras áreas das quais nos dependemos aqui. </w:t>
      </w:r>
    </w:p>
    <w:p>
      <w:pPr>
        <w:pStyle w:val="Normal"/>
        <w:ind w:firstLine="708"/>
        <w:jc w:val="both"/>
        <w:rPr>
          <w:bCs/>
          <w:sz w:val="24"/>
          <w:szCs w:val="24"/>
        </w:rPr>
      </w:pPr>
      <w:r>
        <w:rPr>
          <w:bCs/>
          <w:sz w:val="24"/>
          <w:szCs w:val="24"/>
        </w:rPr>
        <w:t xml:space="preserve">Por isso é importante que as pessoas que têm clareza e fazem esse debate há décadas no Brasil da defesa do nosso patrimônio e da defesa, neste caso aqui da energia, que é também o debate sobre a soberania nacional, continuem debatendo, discutindo em todos os cantos do nosso Estado, e audiências públicas como esta são importantíssimas. </w:t>
      </w:r>
    </w:p>
    <w:p>
      <w:pPr>
        <w:pStyle w:val="Normal"/>
        <w:ind w:firstLine="708"/>
        <w:jc w:val="both"/>
        <w:rPr>
          <w:bCs/>
          <w:sz w:val="24"/>
          <w:szCs w:val="24"/>
        </w:rPr>
      </w:pPr>
      <w:r>
        <w:rPr>
          <w:bCs/>
          <w:sz w:val="24"/>
          <w:szCs w:val="24"/>
        </w:rPr>
        <w:t>Eu queria deixar esse registro e, neste momento, como proponente também desta audiência pública, passamos a palavra ao Deputado Estadual Cesar Valduga.</w:t>
      </w:r>
    </w:p>
    <w:p>
      <w:pPr>
        <w:pStyle w:val="Normal"/>
        <w:ind w:firstLine="708"/>
        <w:jc w:val="both"/>
        <w:rPr/>
      </w:pPr>
      <w:r>
        <w:rPr>
          <w:b/>
          <w:bCs/>
          <w:sz w:val="24"/>
          <w:szCs w:val="24"/>
        </w:rPr>
        <w:t>O SR. DEPUTADO ESTADUAL CESAR VALDUGA</w:t>
      </w:r>
      <w:r>
        <w:rPr>
          <w:bCs/>
          <w:sz w:val="24"/>
          <w:szCs w:val="24"/>
        </w:rPr>
        <w:t xml:space="preserve"> – Bom dia a todos e a todas. (</w:t>
      </w:r>
      <w:r>
        <w:rPr>
          <w:bCs/>
          <w:i/>
          <w:sz w:val="24"/>
          <w:szCs w:val="24"/>
        </w:rPr>
        <w:t>Saúda os componentes da mesa e os demais presentes.</w:t>
      </w:r>
      <w:r>
        <w:rPr>
          <w:bCs/>
          <w:sz w:val="24"/>
          <w:szCs w:val="24"/>
        </w:rPr>
        <w:t>) Saúdo especialmente os trabalhadores e as trabalhadoras que se mobilizam com a sociedade catarinense, e considero muito importante essa organização.</w:t>
      </w:r>
    </w:p>
    <w:p>
      <w:pPr>
        <w:pStyle w:val="Normal"/>
        <w:ind w:firstLine="708"/>
        <w:jc w:val="both"/>
        <w:rPr/>
      </w:pPr>
      <w:r>
        <w:rPr>
          <w:bCs/>
          <w:sz w:val="24"/>
          <w:szCs w:val="24"/>
        </w:rPr>
        <w:t xml:space="preserve">Nós vivemos em </w:t>
      </w:r>
      <w:r>
        <w:rPr>
          <w:sz w:val="24"/>
          <w:szCs w:val="24"/>
        </w:rPr>
        <w:t xml:space="preserve">Chapecó um processo também de privatização do sistema de água e de esgoto, Jacir, e lembro que naquela oportunidade, para que pudéssemos barrar a privatização do sistema, contamos muito com os movimentos sociais e com o movimento sindical de Santa Catarina. Isso fez a diferença contra a privatização do sistema. E este momento no qual estamos vivendo na política do Brasil, essa política de desmonte por parte do governo federal, que procura sucatear as empresas públicas para justificar a privatização, fez com que criássemos, aqui na Assembleia Legislativa, a Frente Parlamentar em Defesa do Serviço Público e das Empresas Estatais de Santa Catarina. </w:t>
      </w:r>
    </w:p>
    <w:p>
      <w:pPr>
        <w:pStyle w:val="Normal"/>
        <w:ind w:firstLine="708"/>
        <w:jc w:val="both"/>
        <w:rPr/>
      </w:pPr>
      <w:r>
        <w:rPr>
          <w:sz w:val="24"/>
          <w:szCs w:val="24"/>
        </w:rPr>
        <w:t xml:space="preserve">Formamos um grupo de trabalho, que vem crescendo cada dia mais, porque </w:t>
      </w:r>
      <w:r>
        <w:rPr>
          <w:bCs/>
          <w:sz w:val="24"/>
          <w:szCs w:val="24"/>
        </w:rPr>
        <w:t xml:space="preserve">os trabalhadores, a população catarinense, enfim, precisa tomar conhecimento desse sucateamento que está acontecendo no Brasil e em Santa Catarina também. Nós precisamos despertar, porque a sociedade está adormecida quanto ao que está acontecendo no nosso país, e como exemplo temos a questão do sistema elétrico, as reformas e as antirreformas que também estão pautadas, e algumas já foram aprovadas, como a reforma trabalhista, que foi um golpe aos trabalhadores, à população brasileira, na qual o negociado prevalece sobre o legislado, trabalho intermitente... Esse é o retrocesso que estão aplicando ao povo brasileiro. </w:t>
      </w:r>
    </w:p>
    <w:p>
      <w:pPr>
        <w:pStyle w:val="Normal"/>
        <w:ind w:firstLine="708"/>
        <w:jc w:val="both"/>
        <w:rPr>
          <w:bCs/>
          <w:sz w:val="24"/>
          <w:szCs w:val="24"/>
        </w:rPr>
      </w:pPr>
      <w:r>
        <w:rPr>
          <w:bCs/>
          <w:sz w:val="24"/>
          <w:szCs w:val="24"/>
        </w:rPr>
        <w:t xml:space="preserve">Eu estava conversando há pouco que o que mais me entristece é que muitos daqueles que deveriam nos representar e nos orgulhar estão nos envergonhando, pois percebemos de uma forma escancarada, clara, o toma lá, dá cá, o é dando que se recebe, o verdadeiro balcão de negócios no qual está se transformando Brasília, este governo do Michel Temer. Deputados se venderam, pois estavam aqui fazendo todo um discurso demagógico e depois, na hora de votar, votaram contra o povo brasileiro em troca de emendas, e agora estão entregando uma patrola lá não sei onde, dinheiro para a saúde não sei onde, um trator não sei onde, mas manchado de sangue, manchado de sangue, e isso revolta a gente. Isso nos deixa indignado e revoltado. </w:t>
      </w:r>
    </w:p>
    <w:p>
      <w:pPr>
        <w:pStyle w:val="Normal"/>
        <w:ind w:firstLine="708"/>
        <w:jc w:val="both"/>
        <w:rPr>
          <w:bCs/>
          <w:sz w:val="24"/>
          <w:szCs w:val="24"/>
        </w:rPr>
      </w:pPr>
      <w:r>
        <w:rPr>
          <w:bCs/>
          <w:sz w:val="24"/>
          <w:szCs w:val="24"/>
        </w:rPr>
        <w:t xml:space="preserve">Vejo que esta nossa audiência pública é muito importante, e daqui temos que tirar encaminhamentos. É claro, é muito importante ouvir os diversos segmentos que estão aqui conosco, que se juntam nessa luta dos trabalhadores do sistema elétrico do Estado de Santa Catarina; é preciso ter a compreensão desses diversos setores, dessas diversas categorias, porque nós precisamos nos unir neste momento a fim de fazermos esse enfrentamento. Precisamos buscar os Deputados Federais de Santa Catarina. Alguns estão conosco, mas alguns desapareceram. E os nossos senadores de Santa Catarina, onde estão? Qual o posicionamento deles em relação a essa questão de desmonte que está acontecendo no País? E com relação à privatização? Há poucos dias quase foi a Amazônia, tem a PEC nº 55, a PEC da morte, e estamos sofrendo os reflexos, pois a saúde está pedindo socorro, está na UTI, é o problema da educação... </w:t>
      </w:r>
    </w:p>
    <w:p>
      <w:pPr>
        <w:pStyle w:val="Normal"/>
        <w:ind w:firstLine="708"/>
        <w:jc w:val="both"/>
        <w:rPr>
          <w:bCs/>
          <w:sz w:val="24"/>
          <w:szCs w:val="24"/>
        </w:rPr>
      </w:pPr>
      <w:r>
        <w:rPr>
          <w:bCs/>
          <w:sz w:val="24"/>
          <w:szCs w:val="24"/>
        </w:rPr>
        <w:t xml:space="preserve">Acompanhamos aí o trágico fato que está acontecendo no nosso país, em que atacam todos os setores estratégicos que envolvem a questão da soberania nacional, olhando sob o aspecto do desenvolvimento econômico para mover a indústria, para mover o comércio, enfim, numa política de redução de lucros, o que não justifica uma estatal brasileira querendo vender para uma estatal chinesa. Qual é a justificativa de tudo isso? Então esse modelo que querem impregnar vai significar um grande retrocesso para o nosso país, pelas consequências que trará, e a gente já viveu essa história no passado e não podemos retroagir, não podemos voltar para trás. </w:t>
      </w:r>
    </w:p>
    <w:p>
      <w:pPr>
        <w:pStyle w:val="Normal"/>
        <w:ind w:firstLine="708"/>
        <w:jc w:val="both"/>
        <w:rPr/>
      </w:pPr>
      <w:r>
        <w:rPr>
          <w:bCs/>
          <w:sz w:val="24"/>
          <w:szCs w:val="24"/>
        </w:rPr>
        <w:t xml:space="preserve">Nós criamos a </w:t>
      </w:r>
      <w:r>
        <w:rPr>
          <w:sz w:val="24"/>
          <w:szCs w:val="24"/>
        </w:rPr>
        <w:t>Frente Parlamentar em Defesa do Serviço Público e das Empresas Estatais de Santa Catarina</w:t>
      </w:r>
      <w:r>
        <w:rPr>
          <w:bCs/>
          <w:sz w:val="24"/>
          <w:szCs w:val="24"/>
        </w:rPr>
        <w:t xml:space="preserve"> para que aqui na Assembleia nós pudéssemos ter esse instrumento de debate, como estamos hoje aqui ocupando este espaço, que é do povo, que é de vocês e que tem que ser ocupado para fazer as lutas em defesa da soberania nacional e não de meia dúzia deste país. (</w:t>
      </w:r>
      <w:r>
        <w:rPr>
          <w:bCs/>
          <w:i/>
          <w:sz w:val="24"/>
          <w:szCs w:val="24"/>
        </w:rPr>
        <w:t>Palmas.</w:t>
      </w:r>
      <w:r>
        <w:rPr>
          <w:bCs/>
          <w:sz w:val="24"/>
          <w:szCs w:val="24"/>
        </w:rPr>
        <w:t xml:space="preserve">) </w:t>
      </w:r>
    </w:p>
    <w:p>
      <w:pPr>
        <w:pStyle w:val="Normal"/>
        <w:ind w:firstLine="708"/>
        <w:jc w:val="both"/>
        <w:rPr>
          <w:bCs/>
          <w:sz w:val="24"/>
          <w:szCs w:val="24"/>
        </w:rPr>
      </w:pPr>
      <w:r>
        <w:rPr>
          <w:bCs/>
          <w:sz w:val="24"/>
          <w:szCs w:val="24"/>
        </w:rPr>
        <w:t>Eu quero saudar aqui a presença do Deputado Maurício Eskudlark e o convido para fazer parte da mesa. Que bom que está conosco para se somar nessa luta, Deputado.</w:t>
      </w:r>
    </w:p>
    <w:p>
      <w:pPr>
        <w:pStyle w:val="Normal"/>
        <w:ind w:firstLine="708"/>
        <w:jc w:val="both"/>
        <w:rPr>
          <w:bCs/>
          <w:sz w:val="24"/>
          <w:szCs w:val="24"/>
        </w:rPr>
      </w:pPr>
      <w:r>
        <w:rPr>
          <w:bCs/>
          <w:sz w:val="24"/>
          <w:szCs w:val="24"/>
        </w:rPr>
        <w:t>Nós criamos a Frente Parlamentar há pouco tempo, mas ela foi subscrita por 21 Deputados Estaduais, só que precisamos também buscar os nossos Deputados Federais, que são em 16 – sabemos que alguns estão nas nossas trincheiras, mas alguns estão se escondendo. Nós precisamos buscá-los, não podemos ficar adormecidos, calados, porque senão eles passam o rolo compressor por cima do povo brasileiro, dos trabalhadores catarinenses.</w:t>
      </w:r>
    </w:p>
    <w:p>
      <w:pPr>
        <w:pStyle w:val="Normal"/>
        <w:ind w:firstLine="708"/>
        <w:jc w:val="both"/>
        <w:rPr>
          <w:bCs/>
          <w:sz w:val="24"/>
          <w:szCs w:val="24"/>
        </w:rPr>
      </w:pPr>
      <w:r>
        <w:rPr>
          <w:bCs/>
          <w:sz w:val="24"/>
          <w:szCs w:val="24"/>
        </w:rPr>
        <w:t>Vejo que esta audiência tem o caráter de ouvir, mas também é importante que daqui possamos tirar encaminhamentos claros a fim de agirmos de forma organizada, e por isso quero parabenizá-los pelo ato que foi feito na Eletrosul no dia de ontem, o que teve há poucos dias lá no Crea, onde estiveram dois Deputados Federais, e só dois, onde estão os outros quatorze? Precisamos buscá-los para que possam se juntar a essa luta conosco. Esse é um compromisso de cada um de nós: que eles se somem conosco e fiquemos sabendo qual o lado que eles estão, porque neste momento nós precisamos de representantes que tenham lado, que sejam claros conosco para que possamos, sim, tomar as providências cabíveis no sentido de fazer essa luta, que é do povo brasileiro e do povo catarinense.</w:t>
      </w:r>
    </w:p>
    <w:p>
      <w:pPr>
        <w:pStyle w:val="Normal"/>
        <w:ind w:firstLine="708"/>
        <w:jc w:val="both"/>
        <w:rPr/>
      </w:pPr>
      <w:r>
        <w:rPr>
          <w:bCs/>
          <w:sz w:val="24"/>
          <w:szCs w:val="24"/>
        </w:rPr>
        <w:t>Obrigado. (</w:t>
      </w:r>
      <w:r>
        <w:rPr>
          <w:bCs/>
          <w:i/>
          <w:sz w:val="24"/>
          <w:szCs w:val="24"/>
        </w:rPr>
        <w:t>Palmas.</w:t>
      </w:r>
      <w:r>
        <w:rPr>
          <w:bCs/>
          <w:sz w:val="24"/>
          <w:szCs w:val="24"/>
        </w:rPr>
        <w:t>)</w:t>
      </w:r>
    </w:p>
    <w:p>
      <w:pPr>
        <w:pStyle w:val="Normal"/>
        <w:ind w:firstLine="708"/>
        <w:jc w:val="both"/>
        <w:rPr/>
      </w:pPr>
      <w:r>
        <w:rPr>
          <w:b/>
          <w:sz w:val="24"/>
          <w:szCs w:val="24"/>
        </w:rPr>
        <w:t>O SR. PRESIDENTE (Deputado Estadual Dirceu Dresch)</w:t>
      </w:r>
      <w:r>
        <w:rPr>
          <w:sz w:val="24"/>
          <w:szCs w:val="24"/>
        </w:rPr>
        <w:t xml:space="preserve"> – Faço o registro da presença do senhor Vereador por Florianópolis, Gabriel Meurer; e dos coordenadores da Intersindical dos Eletricitários do Sul do Brasil. (</w:t>
      </w:r>
      <w:r>
        <w:rPr>
          <w:i/>
          <w:sz w:val="24"/>
          <w:szCs w:val="24"/>
        </w:rPr>
        <w:t>Palmas.</w:t>
      </w:r>
      <w:r>
        <w:rPr>
          <w:sz w:val="24"/>
          <w:szCs w:val="24"/>
        </w:rPr>
        <w:t>)</w:t>
      </w:r>
    </w:p>
    <w:p>
      <w:pPr>
        <w:pStyle w:val="Normal"/>
        <w:ind w:firstLine="708"/>
        <w:jc w:val="both"/>
        <w:rPr>
          <w:sz w:val="24"/>
          <w:szCs w:val="24"/>
        </w:rPr>
      </w:pPr>
      <w:r>
        <w:rPr>
          <w:sz w:val="24"/>
          <w:szCs w:val="24"/>
        </w:rPr>
        <w:t>Passamos, agora, a palavra ao senhor ex-diretor de Operação da Eletrosul, Ronaldo Custódio.</w:t>
      </w:r>
    </w:p>
    <w:p>
      <w:pPr>
        <w:pStyle w:val="Normal"/>
        <w:ind w:firstLine="708"/>
        <w:jc w:val="both"/>
        <w:rPr/>
      </w:pPr>
      <w:r>
        <w:rPr>
          <w:b/>
          <w:sz w:val="24"/>
          <w:szCs w:val="24"/>
        </w:rPr>
        <w:t xml:space="preserve">O SR. RONALDO CUSTÓDIO </w:t>
      </w:r>
      <w:r>
        <w:rPr>
          <w:sz w:val="24"/>
          <w:szCs w:val="24"/>
        </w:rPr>
        <w:t xml:space="preserve">– Bom dia. Primeiro quero saudar a Deputada Ana Paula, o Deputado Maurício, o Deputado Dirceu e o Deputado Valduga, a quem agradeço pelo convite, pois foi quem me convidou para estar aqui hoje. É uma honra. </w:t>
      </w:r>
    </w:p>
    <w:p>
      <w:pPr>
        <w:pStyle w:val="Normal"/>
        <w:ind w:firstLine="708"/>
        <w:jc w:val="both"/>
        <w:rPr/>
      </w:pPr>
      <w:r>
        <w:rPr>
          <w:sz w:val="24"/>
          <w:szCs w:val="24"/>
        </w:rPr>
        <w:t>Fui diretor da Eletrosul durante treze anos, fui diretor de Operação durante dez anos, diretor de Engenharia durante treze anos e diretor-presidente durante um ano, e tive a honra de entregar – fui interino por um ano -, o bastão para o nosso companheiro Mescolotto, a quem saúdo. [</w:t>
      </w:r>
      <w:r>
        <w:rPr>
          <w:i/>
          <w:sz w:val="24"/>
          <w:szCs w:val="24"/>
        </w:rPr>
        <w:t>Taquígrafa-Revisora: Siomara G. Videira</w:t>
      </w:r>
      <w:r>
        <w:rPr>
          <w:sz w:val="24"/>
          <w:szCs w:val="24"/>
        </w:rPr>
        <w:t>] [</w:t>
      </w:r>
      <w:r>
        <w:rPr>
          <w:i/>
          <w:sz w:val="24"/>
          <w:szCs w:val="24"/>
        </w:rPr>
        <w:t>Taquígrafa-Leiturista: Dulce M da Costa Faria</w:t>
      </w:r>
      <w:r>
        <w:rPr>
          <w:sz w:val="24"/>
          <w:szCs w:val="24"/>
        </w:rPr>
        <w:t>] Vi o Vituri por aqui, ele foi meu companheiro de diretoria durante treze anos e o Mescolotto durante sete anos. E eu diria que foram os melhores anos da história da Eletrosul. (</w:t>
      </w:r>
      <w:r>
        <w:rPr>
          <w:i/>
          <w:sz w:val="24"/>
          <w:szCs w:val="24"/>
        </w:rPr>
        <w:t>Palmas.</w:t>
      </w:r>
      <w:r>
        <w:rPr>
          <w:sz w:val="24"/>
          <w:szCs w:val="24"/>
        </w:rPr>
        <w:t xml:space="preserve">) Eu sou empregado de carreira da empresa, sou engenheiro há 28 anos e há mais de 30 anos no setor elétrico. Fui engenheiro da Celesc. </w:t>
      </w:r>
      <w:r>
        <w:rPr>
          <w:bCs/>
          <w:sz w:val="24"/>
          <w:szCs w:val="24"/>
        </w:rPr>
        <w:t>Fui engenheiro da Celesc e engenheiro da WEG antes de ser da Eletrosul, mas não vim para falar de mim, vim pra falar do que o governo está trazendo aqui para nós.</w:t>
      </w:r>
    </w:p>
    <w:p>
      <w:pPr>
        <w:pStyle w:val="Normal"/>
        <w:ind w:firstLine="708"/>
        <w:jc w:val="both"/>
        <w:rPr/>
      </w:pPr>
      <w:r>
        <w:rPr>
          <w:bCs/>
          <w:sz w:val="24"/>
          <w:szCs w:val="24"/>
        </w:rPr>
        <w:t>(</w:t>
      </w:r>
      <w:r>
        <w:rPr>
          <w:bCs/>
          <w:i/>
          <w:sz w:val="24"/>
          <w:szCs w:val="24"/>
        </w:rPr>
        <w:t>Utiliza imagens em PowerPoint para ilustrar a sua apresentação</w:t>
      </w:r>
      <w:r>
        <w:rPr>
          <w:bCs/>
          <w:sz w:val="24"/>
          <w:szCs w:val="24"/>
        </w:rPr>
        <w:t>.)</w:t>
      </w:r>
    </w:p>
    <w:p>
      <w:pPr>
        <w:pStyle w:val="Normal"/>
        <w:ind w:firstLine="708"/>
        <w:jc w:val="both"/>
        <w:rPr>
          <w:bCs/>
          <w:sz w:val="24"/>
          <w:szCs w:val="24"/>
        </w:rPr>
      </w:pPr>
      <w:r>
        <w:rPr>
          <w:bCs/>
          <w:sz w:val="24"/>
          <w:szCs w:val="24"/>
        </w:rPr>
        <w:t>A apresentação tem duas partes. A primeira fala da alteração do modelo de setor elétrico que está sendo proposta, que está sendo encaminhada, e a segunda fala da privatização da Eletrobras. A primeira parte é um pouco repetitiva para meus colegas da Eletrosul, a quem eu quero saudar, assim como saúdo a todos que estão aqui prestigiando esta audiência. A segunda parte tem muita coisa nova, que eu trago de uma análise que venho fazendo e discutindo com técnicos, especialistas do setor, que tem uma visão nacionalista como nós.</w:t>
      </w:r>
    </w:p>
    <w:p>
      <w:pPr>
        <w:pStyle w:val="Normal"/>
        <w:ind w:firstLine="708"/>
        <w:jc w:val="both"/>
        <w:rPr>
          <w:bCs/>
          <w:sz w:val="24"/>
          <w:szCs w:val="24"/>
        </w:rPr>
      </w:pPr>
      <w:r>
        <w:rPr>
          <w:bCs/>
          <w:sz w:val="24"/>
          <w:szCs w:val="24"/>
        </w:rPr>
        <w:t>A mudança que o governo traz é feita através de duas chamadas públicas, muito rápidas, a primeira durou 30 dias e a segunda durou 42 dias. Nem deu tempo da sociedade compreender o que está sendo proposto e os especialistas, que não estavam nos bastidores discutindo, mal conseguiram entender.</w:t>
      </w:r>
    </w:p>
    <w:p>
      <w:pPr>
        <w:pStyle w:val="Normal"/>
        <w:ind w:firstLine="708"/>
        <w:jc w:val="both"/>
        <w:rPr>
          <w:bCs/>
          <w:sz w:val="24"/>
          <w:szCs w:val="24"/>
        </w:rPr>
      </w:pPr>
      <w:r>
        <w:rPr>
          <w:bCs/>
          <w:sz w:val="24"/>
          <w:szCs w:val="24"/>
        </w:rPr>
        <w:t>A primeira Chamada Pública 032/2017 define os princípios do novo modelo e a segunda Chamada Pública 033/2017 altera todo o marco legal do setor. A primeira consulta, que define os princípios, define três eixos: eficiência; equidade; e sustentabilidade do marco normativo. Traduzindo, a eficiência é a geração mais adequada, basicamente custo e locação; a equidade é o fim de subsídios, não vai ter mais subsídios, qualquer subsídio terá que ser temporário e justificável - começamos a enxergar o fim da tarifa, rural, baixa renda, subsídios a fundos alternativos, já começamos a enxergar esse fim; e a sustentabilidade do marco normativo é a estabilidade do marco comercial, apenas se refere à renda comercial. E faço uma comparação com o atual modelo do setor elétrico, aprovado no ano de 2004, que tem três eixos que são: universalização, mocidade tarifária e garantia de suprimento. Acho que nem precisa comentar né?! As diferenças são gritantes, divisão do setor. O modelo atual busca universalização, mocidade tarifária e garantia de suprimento, os três eixos centrais.</w:t>
      </w:r>
    </w:p>
    <w:p>
      <w:pPr>
        <w:pStyle w:val="Normal"/>
        <w:ind w:firstLine="708"/>
        <w:jc w:val="both"/>
        <w:rPr/>
      </w:pPr>
      <w:r>
        <w:rPr>
          <w:bCs/>
          <w:sz w:val="24"/>
          <w:szCs w:val="24"/>
        </w:rPr>
        <w:t xml:space="preserve">Vou passar rapidamente as alterações no marco legal, Consulta Pública 033/2017, mas vou destacar algumas relevantes. A proposta principal, primeiro, é uma alteração profunda, o que o governo chama de aprimoramento na verdade é alteração profunda, muda-se o modelo setorial; o eixo central eu chamei de central, ideológico e conceitual, que a energia elétrica passa a ser uma mercadoria; abandona-se o conceito de serviço e bem público, e a energia passa a ser uma </w:t>
      </w:r>
      <w:r>
        <w:rPr>
          <w:bCs/>
          <w:i/>
          <w:sz w:val="24"/>
          <w:szCs w:val="24"/>
        </w:rPr>
        <w:t>commodity</w:t>
      </w:r>
      <w:r>
        <w:rPr>
          <w:bCs/>
          <w:sz w:val="24"/>
          <w:szCs w:val="24"/>
        </w:rPr>
        <w:t>, essa definição vai nortear todos os demais encaminhamentos; amplia-se o mercado livre; restrição às energias renováveis e estímulo à geração térmica, em especial o gás natural, está claro nas medidas, na visão de que a termoelétrica a gás é a solução energética; e privatização das empresas estatais e das usinas hidrelétricas já amortizadas, que tiveram suas concessões renovadas em 2013, usinas que tem baixo custo de geração.</w:t>
      </w:r>
    </w:p>
    <w:p>
      <w:pPr>
        <w:pStyle w:val="Normal"/>
        <w:ind w:firstLine="708"/>
        <w:jc w:val="both"/>
        <w:rPr/>
      </w:pPr>
      <w:r>
        <w:rPr>
          <w:bCs/>
          <w:sz w:val="24"/>
          <w:szCs w:val="24"/>
        </w:rPr>
        <w:t>As principais medidas são: a liberdade total de compra de energia - praticamente todo consumidor vai ter liberdade de compra, vão ter que se associar a comercializadores; o autoprodutor vira produtor independente - isso é muito bom para a grande indústria, a qual pode vender seus excedentes e a pequena e média indústria pagam a conta; a criação de um ambiente especulativo, onde se destaca a formação de uma bolsa de energia - como se fosse uma mercadoria -, a total liberdade de preço e de oferta de energia - se o gerador não quiser ofertar ele simplesmente desliga a usina e não oferta -, definição de preços horários - essa oferta é feita hora a hora, é um modelo bastante audacioso em relação ao que o mundo tem praticado; o enfraquecimento total da participação do Estado - o Estado abandona, sem planejamento passa a ser indicativo, tenho particularmente até dúvida se isso não é inconstitucional, mas está proposto; a operação do sistema elétrico pelo preço - hoje é pelo custo – quer dizer que se houver uma oferta de preço o operador tem que despachar a usina que fez a oferta de preço, isso certamente vai trazer uma desotimização energética; o fim da otimização energética - extinção do MRE – a energia secundária passa a ser integralmente de propriedade do dono da usina, que comercializa livremente, hoje é do sistema, e as usinas de cota são as que têm a principal quantia de energia de regularização do País, as usinas que estão com a Eletrobras hoje; o fim do incentivo às fontes alternativas de energia – acabe-se (</w:t>
      </w:r>
      <w:r>
        <w:rPr>
          <w:bCs/>
          <w:i/>
          <w:sz w:val="24"/>
          <w:szCs w:val="24"/>
        </w:rPr>
        <w:t>ininteligível</w:t>
      </w:r>
      <w:r>
        <w:rPr>
          <w:bCs/>
          <w:sz w:val="24"/>
          <w:szCs w:val="24"/>
        </w:rPr>
        <w:t xml:space="preserve">) de reserva, acabe-se o incentivo, tem um cronograma até 2028, 2029, por aí, mas acaba-se; a separação de lastro e energia – um assunto um pouco mais complexo, mas na realidade separa a energia num item chamado lastro, que tenta garantir confiabilidade, outro que é mercadoria livremente comercializada, isso é baseado no modelo adotado na Colômbia, depois eu vou mostrar aqui o que aconteceu na Colômbia; e a privatização das estatais e das usinas hidrelétricas com cotas – são usinas já amortizadas, cota é a remuneração da operação e manutenção dessas usinas, que já foram pagas pela sociedade e estão operando há mais de 30 anos, portanto o custo dela é o de operação, manutenção e administração apenas, elas fornecem energia a baixo custo e ao comprar a usina o agente privado vai ter total liberdade de definir preço e especular com essa energia. </w:t>
      </w:r>
    </w:p>
    <w:p>
      <w:pPr>
        <w:pStyle w:val="Normal"/>
        <w:ind w:firstLine="708"/>
        <w:jc w:val="both"/>
        <w:rPr/>
      </w:pPr>
      <w:r>
        <w:rPr>
          <w:bCs/>
          <w:sz w:val="24"/>
          <w:szCs w:val="24"/>
        </w:rPr>
        <w:t xml:space="preserve"> </w:t>
      </w:r>
      <w:r>
        <w:rPr>
          <w:bCs/>
          <w:sz w:val="24"/>
          <w:szCs w:val="24"/>
        </w:rPr>
        <w:t xml:space="preserve">Algumas considerações importantes sobre as medidas, comentários meus e de alguns colegas que analisam. O despacho pelo preço, aliado à especulação do preço futuro, certamente vai tornar totalmente ineficaz, arriscando os recursos energéticos. Há uma desotimização dos recursos energéticos e isso aumenta o risco de </w:t>
      </w:r>
      <w:r>
        <w:rPr>
          <w:bCs/>
          <w:i/>
          <w:sz w:val="24"/>
          <w:szCs w:val="24"/>
        </w:rPr>
        <w:t>déficit</w:t>
      </w:r>
      <w:r>
        <w:rPr>
          <w:bCs/>
          <w:sz w:val="24"/>
          <w:szCs w:val="24"/>
        </w:rPr>
        <w:t xml:space="preserve"> e o custo de energia em consequência.</w:t>
      </w:r>
    </w:p>
    <w:p>
      <w:pPr>
        <w:pStyle w:val="Normal"/>
        <w:ind w:firstLine="708"/>
        <w:jc w:val="both"/>
        <w:rPr/>
      </w:pPr>
      <w:r>
        <w:rPr>
          <w:bCs/>
          <w:sz w:val="24"/>
          <w:szCs w:val="24"/>
        </w:rPr>
        <w:t xml:space="preserve">Não há nenhum mecanismo de financiamento da expansão, que também aumenta o risco de </w:t>
      </w:r>
      <w:r>
        <w:rPr>
          <w:bCs/>
          <w:i/>
          <w:sz w:val="24"/>
          <w:szCs w:val="24"/>
        </w:rPr>
        <w:t>déficit</w:t>
      </w:r>
      <w:r>
        <w:rPr>
          <w:bCs/>
          <w:sz w:val="24"/>
          <w:szCs w:val="24"/>
        </w:rPr>
        <w:t xml:space="preserve"> - na década de 1990 foi um caos, falta de investimento por falta de financiabilidade de projetos. </w:t>
      </w:r>
    </w:p>
    <w:p>
      <w:pPr>
        <w:pStyle w:val="Normal"/>
        <w:ind w:firstLine="708"/>
        <w:jc w:val="both"/>
        <w:rPr>
          <w:bCs/>
          <w:sz w:val="24"/>
          <w:szCs w:val="24"/>
        </w:rPr>
      </w:pPr>
      <w:r>
        <w:rPr>
          <w:bCs/>
          <w:sz w:val="24"/>
          <w:szCs w:val="24"/>
        </w:rPr>
        <w:t>A definição dos atributos técnicos para venda de lastro restringe a operação, praticamente tiram do mercado as usinas renováveis e estimulam à geração a gás natural. </w:t>
      </w:r>
    </w:p>
    <w:p>
      <w:pPr>
        <w:pStyle w:val="Normal"/>
        <w:ind w:firstLine="708"/>
        <w:jc w:val="both"/>
        <w:rPr/>
      </w:pPr>
      <w:r>
        <w:rPr>
          <w:bCs/>
          <w:sz w:val="24"/>
          <w:szCs w:val="24"/>
        </w:rPr>
        <w:t xml:space="preserve">A livre contratação sem regulação do Estado gera o chamado </w:t>
      </w:r>
      <w:r>
        <w:rPr>
          <w:bCs/>
          <w:i/>
          <w:sz w:val="24"/>
          <w:szCs w:val="24"/>
        </w:rPr>
        <w:t>self dealing</w:t>
      </w:r>
      <w:r>
        <w:rPr>
          <w:bCs/>
          <w:sz w:val="24"/>
          <w:szCs w:val="24"/>
        </w:rPr>
        <w:t>, a “auto negociação” - o dono da usina vende a energia ao preço que quer para a distribuidora, que ele também é dono, e o preço dispara. Isso aconteceu no Brasil na década de 1990. Teremos grandes ganhos de rentabilidade nos projetos de energia, mas teremos um forte impacto na tarifa do consumidor. Isso aconteceu na década de 1990 no Brasil e com a medida do ano de 2004, da mudança do setor, foi espancado e agora lendo as regras não percebemos nenhum mecanismo para impedir que isso ocorra, deve voltar.</w:t>
      </w:r>
    </w:p>
    <w:p>
      <w:pPr>
        <w:pStyle w:val="Normal"/>
        <w:ind w:firstLine="708"/>
        <w:jc w:val="both"/>
        <w:rPr/>
      </w:pPr>
      <w:r>
        <w:rPr>
          <w:bCs/>
          <w:sz w:val="24"/>
          <w:szCs w:val="24"/>
        </w:rPr>
        <w:t xml:space="preserve"> </w:t>
      </w:r>
      <w:r>
        <w:rPr>
          <w:bCs/>
          <w:sz w:val="24"/>
          <w:szCs w:val="24"/>
        </w:rPr>
        <w:t xml:space="preserve">E a privatização das estatais tira a capacidade do Estado de regular o mercado - fazer isso e ainda tirar a capacidade de ter alguém que faça regulação econômica, que a estatal consegue - isso aumenta o risco de </w:t>
      </w:r>
      <w:r>
        <w:rPr>
          <w:bCs/>
          <w:i/>
          <w:sz w:val="24"/>
          <w:szCs w:val="24"/>
        </w:rPr>
        <w:t>déficit</w:t>
      </w:r>
      <w:r>
        <w:rPr>
          <w:bCs/>
          <w:sz w:val="24"/>
          <w:szCs w:val="24"/>
        </w:rPr>
        <w:t xml:space="preserve"> e o custo de energia. E as usinas com cotas é aquilo que já falei, forte impacto tarifário, vamos pagar de novo por uma usina que já fizemos.</w:t>
      </w:r>
    </w:p>
    <w:p>
      <w:pPr>
        <w:pStyle w:val="Normal"/>
        <w:ind w:firstLine="708"/>
        <w:jc w:val="both"/>
        <w:rPr/>
      </w:pPr>
      <w:r>
        <w:rPr>
          <w:bCs/>
          <w:sz w:val="24"/>
          <w:szCs w:val="24"/>
        </w:rPr>
        <w:t>Um resumo da ópera é isso (</w:t>
      </w:r>
      <w:r>
        <w:rPr>
          <w:bCs/>
          <w:i/>
          <w:sz w:val="24"/>
          <w:szCs w:val="24"/>
        </w:rPr>
        <w:t>aponta para a imagem</w:t>
      </w:r>
      <w:r>
        <w:rPr>
          <w:bCs/>
          <w:sz w:val="24"/>
          <w:szCs w:val="24"/>
        </w:rPr>
        <w:t>): a alteração profunda; a proposta de energia passa a ser uma mercadoria; abandona-se o critério de bem público; a energia elétrica é prerrogativa do mercado - investimentos; abandonam-se os princípios da modicidade tarifária, da universalização e da garantia de suprimento; a privatização de usinas; e a privatização de estatais.</w:t>
      </w:r>
    </w:p>
    <w:p>
      <w:pPr>
        <w:pStyle w:val="Normal"/>
        <w:ind w:firstLine="708"/>
        <w:jc w:val="both"/>
        <w:rPr>
          <w:bCs/>
          <w:sz w:val="24"/>
          <w:szCs w:val="24"/>
        </w:rPr>
      </w:pPr>
      <w:r>
        <w:rPr>
          <w:bCs/>
          <w:sz w:val="24"/>
          <w:szCs w:val="24"/>
        </w:rPr>
        <w:t>A conclusão, primeiro, é a retomada do modelo adotado na década de 1990 no Brasil, que abriu o mercado e privatizou a usina. O modelo fracassado, que gerou como consequência a falta de investimento; o racionamento de energia - o maior racionamento da história da humanidade em tempos de paz que houve no Brasil no ano de 2001, com uma estiagem moderada, não chegou a ter uma forte estiagem, em torno de 5% a 10% abaixo da média; teve dois grandes blecautes nacionais - quem não se lembra do raio de Bauru que foi nessa época; e aumento significativo das tarifas.</w:t>
      </w:r>
    </w:p>
    <w:p>
      <w:pPr>
        <w:pStyle w:val="Normal"/>
        <w:ind w:firstLine="708"/>
        <w:jc w:val="both"/>
        <w:rPr/>
      </w:pPr>
      <w:r>
        <w:rPr>
          <w:bCs/>
          <w:sz w:val="24"/>
          <w:szCs w:val="24"/>
        </w:rPr>
        <w:t xml:space="preserve">  </w:t>
      </w:r>
      <w:r>
        <w:rPr>
          <w:bCs/>
          <w:sz w:val="24"/>
          <w:szCs w:val="24"/>
        </w:rPr>
        <w:t xml:space="preserve">Como resultados teremos: o aumento do custo de energia no Brasil; risco real e crescente de </w:t>
      </w:r>
      <w:r>
        <w:rPr>
          <w:bCs/>
          <w:i/>
          <w:sz w:val="24"/>
          <w:szCs w:val="24"/>
        </w:rPr>
        <w:t>déficit</w:t>
      </w:r>
      <w:r>
        <w:rPr>
          <w:bCs/>
          <w:sz w:val="24"/>
          <w:szCs w:val="24"/>
        </w:rPr>
        <w:t xml:space="preserve">; enfraquecimento da ação do Estado; redução da participação das energias renováveis – começamos a quebrar os nossos compromissos ambientais, internacionais, que enfraquece a participação da energia renovável; e a mudança feita num período de baixa demanda, com sobra estrutural de 14 GWmed no Brasil – devido a forte recessão no País. Então é um momento oportuno de fazer uma mudança que vai aumentar o risco de </w:t>
      </w:r>
      <w:r>
        <w:rPr>
          <w:bCs/>
          <w:i/>
          <w:sz w:val="24"/>
          <w:szCs w:val="24"/>
        </w:rPr>
        <w:t>déficit</w:t>
      </w:r>
      <w:r>
        <w:rPr>
          <w:bCs/>
          <w:sz w:val="24"/>
          <w:szCs w:val="24"/>
        </w:rPr>
        <w:t xml:space="preserve"> sem isso ocorrer de imediato. Vamos ter uma inércia de 3 anos a 4 anos para perceber. A conta política não fica em quem fez, o </w:t>
      </w:r>
      <w:r>
        <w:rPr>
          <w:bCs/>
          <w:i/>
          <w:sz w:val="24"/>
          <w:szCs w:val="24"/>
        </w:rPr>
        <w:t>déficit</w:t>
      </w:r>
      <w:r>
        <w:rPr>
          <w:bCs/>
          <w:sz w:val="24"/>
          <w:szCs w:val="24"/>
        </w:rPr>
        <w:t xml:space="preserve"> ocorre alguns anos depois em função desse </w:t>
      </w:r>
      <w:r>
        <w:rPr>
          <w:bCs/>
          <w:i/>
          <w:sz w:val="24"/>
          <w:szCs w:val="24"/>
        </w:rPr>
        <w:t>déficit</w:t>
      </w:r>
      <w:r>
        <w:rPr>
          <w:bCs/>
          <w:sz w:val="24"/>
          <w:szCs w:val="24"/>
        </w:rPr>
        <w:t xml:space="preserve"> estrutural. Por isso, é um dos motivos pelo qual há ansiedade de fazer novas mudanças. Para não acontecer que nem na década de 1990 que fizeram e logo faltou energia, então agora tem uma inércia favorável para essa mudança.</w:t>
      </w:r>
    </w:p>
    <w:p>
      <w:pPr>
        <w:pStyle w:val="Normal"/>
        <w:ind w:firstLine="708"/>
        <w:jc w:val="both"/>
        <w:rPr/>
      </w:pPr>
      <w:r>
        <w:rPr>
          <w:bCs/>
          <w:sz w:val="24"/>
          <w:szCs w:val="24"/>
        </w:rPr>
        <w:t xml:space="preserve">Coloquei dois gráficos que mostram o que tende a acontecer com a energia. O primeiro é no Brasil na década de 1990. Os dados foram retirados do </w:t>
      </w:r>
      <w:r>
        <w:rPr>
          <w:bCs/>
          <w:i/>
          <w:sz w:val="24"/>
          <w:szCs w:val="24"/>
        </w:rPr>
        <w:t>site</w:t>
      </w:r>
      <w:r>
        <w:rPr>
          <w:bCs/>
          <w:sz w:val="24"/>
          <w:szCs w:val="24"/>
        </w:rPr>
        <w:t xml:space="preserve"> da Aneel, não estão mais disponíveis, esses são do meu banco de dados que na época eu pesquisei no </w:t>
      </w:r>
      <w:r>
        <w:rPr>
          <w:bCs/>
          <w:i/>
          <w:sz w:val="24"/>
          <w:szCs w:val="24"/>
        </w:rPr>
        <w:t>site</w:t>
      </w:r>
      <w:r>
        <w:rPr>
          <w:bCs/>
          <w:sz w:val="24"/>
          <w:szCs w:val="24"/>
        </w:rPr>
        <w:t xml:space="preserve"> da Aneel. Alguns pesquisadores montaram seus bancos de dados, dados esses tirados do </w:t>
      </w:r>
      <w:r>
        <w:rPr>
          <w:bCs/>
          <w:i/>
          <w:sz w:val="24"/>
          <w:szCs w:val="24"/>
        </w:rPr>
        <w:t>site</w:t>
      </w:r>
      <w:r>
        <w:rPr>
          <w:bCs/>
          <w:sz w:val="24"/>
          <w:szCs w:val="24"/>
        </w:rPr>
        <w:t xml:space="preserve"> da Aneel no final do ano de 1999, hoje não estão mais disponíveis. A Aneel não divulga nenhum dado anterior ao ano de 2003 – coisa interessante da Assembleia questionar, pois esses dados deveriam ser públicos. Neste gráfico (</w:t>
      </w:r>
      <w:r>
        <w:rPr>
          <w:bCs/>
          <w:i/>
          <w:sz w:val="24"/>
          <w:szCs w:val="24"/>
        </w:rPr>
        <w:t>aponta para a imagem</w:t>
      </w:r>
      <w:r>
        <w:rPr>
          <w:bCs/>
          <w:sz w:val="24"/>
          <w:szCs w:val="24"/>
        </w:rPr>
        <w:t>) eu recompus o que aconteceu, um aumento de quase 100% acima da inflação (IPCA). Em poucos anos, até onde eu tenho os dados disponíveis, final de 1999, em 4 anos subiu mais de 100% a tarifa da energia média no Brasil.</w:t>
      </w:r>
    </w:p>
    <w:p>
      <w:pPr>
        <w:pStyle w:val="Normal"/>
        <w:ind w:firstLine="708"/>
        <w:jc w:val="both"/>
        <w:rPr/>
      </w:pPr>
      <w:r>
        <w:rPr>
          <w:bCs/>
          <w:sz w:val="24"/>
          <w:szCs w:val="24"/>
        </w:rPr>
        <w:t>Na Colômbia é esse fenômeno que aconteceu: fizeram abertura do mercado sem privatizar, só abriram o mercado. Aliás, a estatal colombiana comprou a estatal paulista há poucos anos. O governo de São Paulo privatizou a sua estatal, quem comprou foi a estatal colombiana. Olha (</w:t>
      </w:r>
      <w:r>
        <w:rPr>
          <w:bCs/>
          <w:i/>
          <w:sz w:val="24"/>
          <w:szCs w:val="24"/>
        </w:rPr>
        <w:t>aponta para a imagem</w:t>
      </w:r>
      <w:r>
        <w:rPr>
          <w:bCs/>
          <w:sz w:val="24"/>
          <w:szCs w:val="24"/>
        </w:rPr>
        <w:t xml:space="preserve">) a energia como disparou; o vermelho é os contratos de longo prazo, contratos bilaterais, que também aumentaram acima da inflação; o verde é a inflação na Colômbia - esses são dados oficiais da Agência Reguladora; e o azul é o mercado livre, como se comportou num descolamento total. </w:t>
      </w:r>
    </w:p>
    <w:p>
      <w:pPr>
        <w:pStyle w:val="Normal"/>
        <w:ind w:firstLine="708"/>
        <w:jc w:val="both"/>
        <w:rPr>
          <w:bCs/>
          <w:sz w:val="24"/>
          <w:szCs w:val="24"/>
        </w:rPr>
      </w:pPr>
      <w:r>
        <w:rPr>
          <w:bCs/>
          <w:sz w:val="24"/>
          <w:szCs w:val="24"/>
        </w:rPr>
        <w:t>Isso é o que foi feito no modelo e a coisa não acabou, porque no meio dessa discussão, em prazo muito exíguo das alterações profundas do setor elétrico brasileiro, surgiu a história da privatização da Eletrobras imediata. Vou abordar rapidamente.</w:t>
      </w:r>
    </w:p>
    <w:p>
      <w:pPr>
        <w:pStyle w:val="Normal"/>
        <w:ind w:firstLine="708"/>
        <w:jc w:val="both"/>
        <w:rPr>
          <w:bCs/>
          <w:sz w:val="24"/>
          <w:szCs w:val="24"/>
        </w:rPr>
      </w:pPr>
      <w:r>
        <w:rPr>
          <w:bCs/>
          <w:sz w:val="24"/>
          <w:szCs w:val="24"/>
        </w:rPr>
        <w:t>O governo anuncia privatização imediata da Eletrobras – no meio de todo esse debate, que nem sequer chegou a começar. Num cenário totalmente adverso: crise financeira; sobre oferta de energia – tem 14 GWmed sobrando no Brasil hoje; recessão econômica. Ou seja, preço baixo dos ativos – os preços estão superavaliados num momento desfavorável, vai vender mal independente da questão ideológica. Sem debate ou transparência. E aí eu faço a pergunta que cada um tem que se fazer: a quem interessa isso?</w:t>
      </w:r>
    </w:p>
    <w:p>
      <w:pPr>
        <w:pStyle w:val="Normal"/>
        <w:ind w:firstLine="708"/>
        <w:jc w:val="both"/>
        <w:rPr/>
      </w:pPr>
      <w:r>
        <w:rPr>
          <w:bCs/>
          <w:sz w:val="24"/>
          <w:szCs w:val="24"/>
        </w:rPr>
        <w:t>Alguns pontos que o governo tem falado nesse debate. Primeiro, o governo fala de graves problemas financeiros da Eletrobras – que justificariam sua venda, como a solução do problema. Só vendem a entrega do seu controle, que é uma forma de privatização. Colocarei alguns números. Primeiro, o último balanço financeiro (</w:t>
      </w:r>
      <w:r>
        <w:rPr>
          <w:bCs/>
          <w:i/>
          <w:sz w:val="24"/>
          <w:szCs w:val="24"/>
        </w:rPr>
        <w:t>ininteligível</w:t>
      </w:r>
      <w:r>
        <w:rPr>
          <w:bCs/>
          <w:sz w:val="24"/>
          <w:szCs w:val="24"/>
        </w:rPr>
        <w:t>) publicado agora no quarto trimestre de 2016, no final de 2016. Mostra estes (</w:t>
      </w:r>
      <w:r>
        <w:rPr>
          <w:bCs/>
          <w:i/>
          <w:sz w:val="24"/>
          <w:szCs w:val="24"/>
        </w:rPr>
        <w:t>aponta para a imagem</w:t>
      </w:r>
      <w:r>
        <w:rPr>
          <w:bCs/>
          <w:sz w:val="24"/>
          <w:szCs w:val="24"/>
        </w:rPr>
        <w:t xml:space="preserve">) prejuízos contábeis. Se olharmos com mais atenção são todos prejuízos conjunturais e circunstanciais, por exemplo, as perdas contábeis das distribuidoras – depois vou explicar por que; alguns empréstimos compulsórios – que é a questão da década de 1970, mal resolvida, um problema de Estado, que a Justiça está cobrando da Eletrobras essa conta; a previsão de contingências – de contratos onerosos; </w:t>
      </w:r>
      <w:r>
        <w:rPr>
          <w:bCs/>
          <w:i/>
          <w:sz w:val="24"/>
          <w:szCs w:val="24"/>
        </w:rPr>
        <w:t>Impairment</w:t>
      </w:r>
      <w:r>
        <w:rPr>
          <w:bCs/>
          <w:sz w:val="24"/>
          <w:szCs w:val="24"/>
        </w:rPr>
        <w:t xml:space="preserve"> Angra III – a Lava Jato mandou parar a obra, a obra parou, tem que fazer o </w:t>
      </w:r>
      <w:r>
        <w:rPr>
          <w:bCs/>
          <w:i/>
          <w:sz w:val="24"/>
          <w:szCs w:val="24"/>
        </w:rPr>
        <w:t>Impairment</w:t>
      </w:r>
      <w:r>
        <w:rPr>
          <w:bCs/>
          <w:sz w:val="24"/>
          <w:szCs w:val="24"/>
        </w:rPr>
        <w:t xml:space="preserve"> contável, que já está em R$ 6 bilhões, só nesse balanço R$ 2 bilhões, quase R$ 3 bilhões. Então são questões conjunturais e circunstanciais, não são estruturais da Eletrobras. Algumas perdas por desvio de função, papel do Estado, que a Eletrobras está cumprindo por questões mal resolvidas. A regulação eu vou tentar rapidamente mostrar.</w:t>
      </w:r>
    </w:p>
    <w:p>
      <w:pPr>
        <w:pStyle w:val="Normal"/>
        <w:ind w:firstLine="708"/>
        <w:jc w:val="both"/>
        <w:rPr/>
      </w:pPr>
      <w:r>
        <w:rPr>
          <w:bCs/>
          <w:sz w:val="24"/>
          <w:szCs w:val="24"/>
        </w:rPr>
        <w:t xml:space="preserve">Falando ainda do grave problema financeiro, o governo também fala da questão das distribuidoras. Na década de 1990, quando houve aquela abertura de mercado, de privatizações, houve o fim da equalização tarifária (CRC: Conta de Resultados a Compensar) no Brasil. O Brasil pagava uma tarifa única em todo o Brasil. Obviamente quem morava na cidade de São Paulo, a rentabilidade de uma empresa que vendia já era muito maior do que a que vende no interior do Amazonas, por exemplo, só que a tarifa era a mesma. Como isso era feito? O excedente de rentabilidade, o governo na época era o DNAEE, equivalente a Aneel, regulava a rentabilidade, que variava entre 9% e 11%, o que ultrapassava essa rentabilidade e ia para uma conta de resultados a compensar. Num fundo financeiro que fazia o subsídio cruzado com as regiões carentes, então as regiões que eram ricas, como Sul e Sudeste, subsidiavam as regiões mais pobres do Brasil. Um subsídio cruzado entre consumidores. E a tarifa era equalizada no Brasil. Houve a privatização de todas as distribuidoras rentáveis, com exceção de Santa Catarina, de Minas Gerais que houve a reação política mais forte, as demais foram todas privatizadas. Regiões mais desenvolvidas e populosas. O que sobrou?! Sobraram as distribuidoras em regiões carentes e com baixa densidade populacional, que tinham um déficit estrutural. O que o governo na época fez? Jogou no colo da Eletrobras. Federalizou e transferiu todos os ativos para a Eletrobras, que passou a pagar esses subsídios – que não era papel dela, por isso que eu digo o papel do Estado. Ou seja, os custos para a Eletrobras – consegui com muita dificuldade levantar esses números, em alguns relatórios internos, isso não é publicado no balanço da Eletrobras. A Eletrobras pagou quase R$ 1 bilhão ao valor histórico, dos anos de 1990, para comprar essas distribuidoras por ordem do governo da época, lá pelo ano de 1995, ano de 1996 – não consegui o ano exato de cada um, por isso não consegui fazer a atualização econômica. As AFAC’s, </w:t>
      </w:r>
      <w:r>
        <w:rPr>
          <w:sz w:val="24"/>
          <w:szCs w:val="24"/>
          <w:shd w:fill="FFFFFF" w:val="clear"/>
        </w:rPr>
        <w:t xml:space="preserve">Adiantamentos para Futuro Aumento de Capital, são aportes </w:t>
      </w:r>
      <w:r>
        <w:rPr>
          <w:bCs/>
          <w:sz w:val="24"/>
          <w:szCs w:val="24"/>
        </w:rPr>
        <w:t>e repasses financeiros que somaram R$ 19,1 bilhões atualizados até junho/2015 – ou seja, a Eletrobras já desembolsou para manter operacional a sua distribuidora mais de R$ 20 bilhões, cumpriu um papel do Estado, uma dívida que a Nação tem com a Eletrobras, daí vai se falar em prejuízo?!</w:t>
      </w:r>
    </w:p>
    <w:p>
      <w:pPr>
        <w:pStyle w:val="Normal"/>
        <w:ind w:firstLine="708"/>
        <w:jc w:val="both"/>
        <w:rPr/>
      </w:pPr>
      <w:r>
        <w:rPr>
          <w:bCs/>
          <w:sz w:val="24"/>
          <w:szCs w:val="24"/>
        </w:rPr>
        <w:t>O governo também fala em incapacidade de investimento das estatais, vou mostrar dois números. Um da Eletrosul – que é bem conhecido nosso - e outro da Eletrobras. Desde 2003, quando a Eletrosul começou a investir houve o aumento significativo da receita operacional líquida e o aumento significativo dos ativos – a empresa investiu muito. A empresa investiu R$ 11,3 bilhões, que representou mais de R$ 40 bilhões de investimentos, porque alguns foram em participações – no nosso balanço aparece como inversão financeira, na verdade ele gera a implantação de um ativo, como UHE Jirau, UHE Teles Pires, UHE Belo Monte, algumas SPEs (</w:t>
      </w:r>
      <w:r>
        <w:rPr>
          <w:sz w:val="24"/>
          <w:szCs w:val="24"/>
          <w:shd w:fill="ECECEC" w:val="clear"/>
        </w:rPr>
        <w:t>Sociedades de Propósito Específico</w:t>
      </w:r>
      <w:r>
        <w:rPr>
          <w:bCs/>
          <w:sz w:val="24"/>
          <w:szCs w:val="24"/>
        </w:rPr>
        <w:t>) eólicas, no total deu R$ 40 bilhões. Teve um lucro em 2016 de R$ 1,1 bilhão. Rentabilidade de 9,2%. A Eletrosul no ano de 2002 - a empresa que eu e meus companheiros recebemos - tinha uma rentabilidade negativa de 0.41%, a empresa não gerava receita para pagar suas despesas, essa era a empresa que nós herdamos no pós-privatização. Tinha R$ 150 milhões de dívida tributária e R$ 140 milhões em caixa, o caixa era o tributo não pago. O resultado da empresa depois de tantos anos é isso 9,2% de rentabilidade. Aumentou 7 vezes seus ativos e 9 vezes sua receita -  que dizer aumentou a receita mais do que os ativos, o que mostra que os investimentos foram rentáveis, a sua grande maioria. E alavancagem de 53,8% - baixa alavancagem, portanto é uma empresa eficiente, rentável e com capacidade de investimentos. O mercado privado trabalha com 90% a 100% de alavancagem, algumas até com mais de 100%, nós estamos com um pouco mais de 50%, ou seja, ainda temos uma grande capacidade de investimento.</w:t>
      </w:r>
    </w:p>
    <w:p>
      <w:pPr>
        <w:pStyle w:val="Normal"/>
        <w:ind w:firstLine="708"/>
        <w:jc w:val="both"/>
        <w:rPr/>
      </w:pPr>
      <w:r>
        <w:rPr>
          <w:bCs/>
          <w:sz w:val="24"/>
          <w:szCs w:val="24"/>
        </w:rPr>
        <w:t>A Eletrobras, também houve um crescimento importante de ativos – peguei desde 1995 que é a privatização. Essa perda de ativos aqui (</w:t>
      </w:r>
      <w:r>
        <w:rPr>
          <w:bCs/>
          <w:i/>
          <w:sz w:val="24"/>
          <w:szCs w:val="24"/>
        </w:rPr>
        <w:t>aponta para a imagem</w:t>
      </w:r>
      <w:r>
        <w:rPr>
          <w:bCs/>
          <w:sz w:val="24"/>
          <w:szCs w:val="24"/>
        </w:rPr>
        <w:t xml:space="preserve">) é a venda da </w:t>
      </w:r>
      <w:r>
        <w:rPr>
          <w:rStyle w:val="Emphasis"/>
          <w:bCs w:val="false"/>
          <w:i/>
          <w:iCs/>
          <w:sz w:val="24"/>
          <w:szCs w:val="24"/>
          <w:shd w:fill="FFFFFF" w:val="clear"/>
        </w:rPr>
        <w:t>Escelsa</w:t>
      </w:r>
      <w:r>
        <w:rPr>
          <w:bCs/>
          <w:sz w:val="24"/>
          <w:szCs w:val="24"/>
        </w:rPr>
        <w:t xml:space="preserve"> (</w:t>
      </w:r>
      <w:r>
        <w:rPr>
          <w:sz w:val="24"/>
          <w:szCs w:val="24"/>
          <w:shd w:fill="FFFFFF" w:val="clear"/>
        </w:rPr>
        <w:t>Espírito Santo Centrais Elétricas S. A.)</w:t>
      </w:r>
      <w:r>
        <w:rPr>
          <w:bCs/>
          <w:sz w:val="24"/>
          <w:szCs w:val="24"/>
        </w:rPr>
        <w:t xml:space="preserve">, a venda da geração da Eletrosul. Depois começa a recuperar com investimentos e aqui a renovação das concessões, que houve uma contabilização de ativos e a mudança do padrão contábil, a Eletrobras aderiu ao padrão internacional de IFRS, onde começa a se gerar </w:t>
      </w:r>
      <w:r>
        <w:rPr>
          <w:bCs/>
          <w:i/>
          <w:sz w:val="24"/>
          <w:szCs w:val="24"/>
        </w:rPr>
        <w:t xml:space="preserve">Impairment, </w:t>
      </w:r>
      <w:r>
        <w:rPr>
          <w:bCs/>
          <w:sz w:val="24"/>
          <w:szCs w:val="24"/>
        </w:rPr>
        <w:t>então aqui são as perdas de ativos. Mas a receita operacional é crescente e muito boa. A empresa tem uma Ebitda (</w:t>
      </w:r>
      <w:r>
        <w:rPr>
          <w:rStyle w:val="Emphasis"/>
          <w:bCs w:val="false"/>
          <w:i/>
          <w:sz w:val="24"/>
          <w:szCs w:val="24"/>
          <w:shd w:fill="FFFFFF" w:val="clear"/>
        </w:rPr>
        <w:t xml:space="preserve">Earnings Before Interest, Taxes, Depreciation and Amortization </w:t>
      </w:r>
      <w:r>
        <w:rPr>
          <w:rStyle w:val="Emphasis"/>
          <w:b w:val="false"/>
          <w:bCs w:val="false"/>
          <w:i/>
          <w:sz w:val="24"/>
          <w:szCs w:val="24"/>
          <w:shd w:fill="FFFFFF" w:val="clear"/>
        </w:rPr>
        <w:t xml:space="preserve">- </w:t>
      </w:r>
      <w:r>
        <w:rPr>
          <w:rStyle w:val="StrongEmphasis"/>
          <w:b w:val="false"/>
          <w:color w:val="333333"/>
          <w:sz w:val="24"/>
          <w:szCs w:val="24"/>
          <w:shd w:fill="FFFFFF" w:val="clear"/>
        </w:rPr>
        <w:t>Lucros antes de juros, impostos, depreciação e amortização</w:t>
      </w:r>
      <w:r>
        <w:rPr>
          <w:sz w:val="24"/>
          <w:szCs w:val="24"/>
          <w:shd w:fill="FFFFFF" w:val="clear"/>
        </w:rPr>
        <w:t>)</w:t>
      </w:r>
      <w:r>
        <w:rPr>
          <w:bCs/>
          <w:i/>
          <w:sz w:val="24"/>
          <w:szCs w:val="24"/>
        </w:rPr>
        <w:t xml:space="preserve"> </w:t>
      </w:r>
      <w:r>
        <w:rPr>
          <w:bCs/>
          <w:sz w:val="24"/>
          <w:szCs w:val="24"/>
        </w:rPr>
        <w:t>positiva, uma receita operacional positiva, ou seja, uma empresa que gera resultados operacionalmente... Tem problemas conjunturais. Investimentos de R$ 144 bilhões desde as privatizações – ninguém investiu tanto no Brasil exceto a Petrobras, em alguns anos a Eletrobras investiu até mais que a Petrobras. O lucro em 2016 R$ 3,5 bilhões. A alavancagem 26,8% (</w:t>
      </w:r>
      <w:r>
        <w:rPr>
          <w:bCs/>
          <w:i/>
          <w:sz w:val="24"/>
          <w:szCs w:val="24"/>
        </w:rPr>
        <w:t>falha na gravação</w:t>
      </w:r>
      <w:r>
        <w:rPr>
          <w:bCs/>
          <w:sz w:val="24"/>
          <w:szCs w:val="24"/>
        </w:rPr>
        <w:t>)... desde as privatizações, ou seja, é uma empresa viável, que tem geração de caixa. Tanto a Eletrobras quanto a Eletrosul tem problema de fluxo de caixa de curto prazo, por dívidas de curto prazo, mas elas são estruturalmente viáveis e rentáveis.</w:t>
      </w:r>
    </w:p>
    <w:p>
      <w:pPr>
        <w:pStyle w:val="Normal"/>
        <w:ind w:firstLine="708"/>
        <w:jc w:val="both"/>
        <w:rPr/>
      </w:pPr>
      <w:r>
        <w:rPr>
          <w:bCs/>
          <w:sz w:val="24"/>
          <w:szCs w:val="24"/>
        </w:rPr>
        <w:t>O governo fala em ineficiência das estatais. Vou pegar o exemplo da Eletrosul que é bem conhecida. Os melhores indicadores do setor elétrico brasileiro – a empresa que tem os melhores indicadores operacionais (</w:t>
      </w:r>
      <w:r>
        <w:rPr>
          <w:bCs/>
          <w:i/>
          <w:sz w:val="24"/>
          <w:szCs w:val="24"/>
        </w:rPr>
        <w:t>falha na gravação</w:t>
      </w:r>
      <w:r>
        <w:rPr>
          <w:bCs/>
          <w:sz w:val="24"/>
          <w:szCs w:val="24"/>
        </w:rPr>
        <w:t>)... melhor disponibilidade, menor parcela variável; troféu transparência – a única empresa do setor elétrico com esse troféu, dos seus balanços contábeis; reconhecimento internacional – alguns eu citei; melhor empresa do setor elétrico, referência – se há uma coisa que virou consenso nos últimos anos, para nosso orgulho, é que a Eletrosul é uma empresa de referência. Ou seja, a melhor empresa de energia do Brasil é uma estatal, não é privada. Num mercado com forte presença privada. Então vamos falar de ineficiência das estatais?!</w:t>
      </w:r>
    </w:p>
    <w:p>
      <w:pPr>
        <w:pStyle w:val="Normal"/>
        <w:ind w:firstLine="708"/>
        <w:jc w:val="both"/>
        <w:rPr/>
      </w:pPr>
      <w:r>
        <w:rPr>
          <w:bCs/>
          <w:sz w:val="24"/>
          <w:szCs w:val="24"/>
        </w:rPr>
        <w:t>O governo fala em relevância da Eletrobras - que a Eletrobras perdeu relevância e por isso pode-se desfazer, não fará mais falta. Alguns números então para vermos a relevância. A maior companhia de energia elétrica da América Latina; tem 14 subsidiárias; 1 empresa de participações - Eletropar; 1 centro de pesquisa – um dos maiores do mundo, o único do País fora do eixo geopolítico mundial de comando do mundo, que tem inteligência própria na área de energia é o Brasil, tanto no petróleo quanto na energia elétrica, tem o Cenpes (Centro de Pesquisa da Petrobras) um dos maiores centros de pesquisa de petróleo e gás e tem o Cepel (</w:t>
      </w:r>
      <w:r>
        <w:rPr>
          <w:color w:val="222222"/>
          <w:sz w:val="24"/>
          <w:szCs w:val="24"/>
          <w:shd w:fill="FFFFFF" w:val="clear"/>
        </w:rPr>
        <w:t>Centro de Pesquisas de Energia Elétrica)</w:t>
      </w:r>
      <w:r>
        <w:rPr>
          <w:bCs/>
          <w:sz w:val="24"/>
          <w:szCs w:val="24"/>
        </w:rPr>
        <w:t xml:space="preserve"> da Eletrobras, que é o maior centro de pesquisa, um dos maiores do mundo em energia elétrica; 50% do Capital Social de Itaipu – que é um grande investimento, empreendimento; e participa de todos os projetos estruturantes – que foram feitos no Brasil nos últimos anos, de UHE Belo Monte, de UHE Jirau, UHE Santo Antônio, de UHE Teles Pires, etc. Que dizer, perdemos relevância onde?</w:t>
      </w:r>
    </w:p>
    <w:p>
      <w:pPr>
        <w:pStyle w:val="Normal"/>
        <w:ind w:firstLine="708"/>
        <w:jc w:val="both"/>
        <w:rPr>
          <w:bCs/>
          <w:sz w:val="24"/>
          <w:szCs w:val="24"/>
        </w:rPr>
      </w:pPr>
      <w:r>
        <w:rPr>
          <w:bCs/>
          <w:sz w:val="24"/>
          <w:szCs w:val="24"/>
        </w:rPr>
        <w:t>Olhando um pouco para fora do Brasil, como o mundo trata a questão da privatização de empresas de energia? As usinas hidrelétricas são estratégicas, são do Estado. Assim como o mundo trata, com algumas raras exceções geralmente de países subdesenvolvidos, a maioria do mundo... as hidrelétricas principalmente... alguns países toda área de energia é do Estado, toda! Como a China, por exemplo. Outros países, mesmo países liberais, as hidrelétricas são do Estado.</w:t>
      </w:r>
    </w:p>
    <w:p>
      <w:pPr>
        <w:pStyle w:val="Normal"/>
        <w:ind w:firstLine="708"/>
        <w:jc w:val="both"/>
        <w:rPr/>
      </w:pPr>
      <w:r>
        <w:rPr>
          <w:bCs/>
          <w:sz w:val="24"/>
          <w:szCs w:val="24"/>
        </w:rPr>
        <w:t>Eu peguei um exemplo só para ilustrar, talvez o exemplo mais didático, que é o país mais liberal do mundo os EUA. 73% das hidrelétricas são do Estado (21% do Exército). Qual é o critério que eles adotam?! O que é do Exército lá?! Todas as usinas de regularização, que são importantes para a regularização do rio, para a navegação, são do exército, são estratégicas, são segurança nacional. Todas as usinas que são de uso múltiplo, que a energia elétrica é um uso secundário, são usinas para abastecimento, para irrigação, etc., que se gera energia elétrica também, são da agência nacional de água deles. E as demais usinas, que são prioritariamente para geração de (</w:t>
      </w:r>
      <w:r>
        <w:rPr>
          <w:bCs/>
          <w:i/>
          <w:sz w:val="24"/>
          <w:szCs w:val="24"/>
        </w:rPr>
        <w:t>ininteligível</w:t>
      </w:r>
      <w:r>
        <w:rPr>
          <w:bCs/>
          <w:sz w:val="24"/>
          <w:szCs w:val="24"/>
        </w:rPr>
        <w:t>) são de estatais, empresas federais ou estaduais. O que é da iniciativa privada, aqueles 27%? PCHs e empresas de médio porte, usinas a fio d’água não estratégicas, esses deixa que o mercado faça, o que é estratégico é do Estado.</w:t>
      </w:r>
    </w:p>
    <w:p>
      <w:pPr>
        <w:pStyle w:val="Normal"/>
        <w:ind w:firstLine="708"/>
        <w:jc w:val="both"/>
        <w:rPr/>
      </w:pPr>
      <w:r>
        <w:rPr>
          <w:bCs/>
          <w:sz w:val="24"/>
          <w:szCs w:val="24"/>
        </w:rPr>
        <w:t>A mensagem final é uma síntese, de muita informação que nós temos, que privatizar a Eletrobras faz mal ao Brasil. Obrigado.(</w:t>
      </w:r>
      <w:r>
        <w:rPr>
          <w:bCs/>
          <w:i/>
          <w:sz w:val="24"/>
          <w:szCs w:val="24"/>
        </w:rPr>
        <w:t>Palmas</w:t>
      </w:r>
      <w:r>
        <w:rPr>
          <w:bCs/>
          <w:sz w:val="24"/>
          <w:szCs w:val="24"/>
        </w:rPr>
        <w:t>)</w:t>
      </w:r>
    </w:p>
    <w:p>
      <w:pPr>
        <w:pStyle w:val="Normal"/>
        <w:ind w:firstLine="708"/>
        <w:jc w:val="both"/>
        <w:rPr/>
      </w:pPr>
      <w:r>
        <w:rPr>
          <w:b/>
          <w:sz w:val="24"/>
          <w:szCs w:val="24"/>
        </w:rPr>
        <w:t>O SR. PRESIDENTE (Deputado Estadual Dirceu Dresch)</w:t>
      </w:r>
      <w:r>
        <w:rPr>
          <w:sz w:val="24"/>
          <w:szCs w:val="24"/>
        </w:rPr>
        <w:t xml:space="preserve"> –</w:t>
      </w:r>
    </w:p>
    <w:p>
      <w:pPr>
        <w:pStyle w:val="Normal"/>
        <w:ind w:firstLine="708"/>
        <w:jc w:val="both"/>
        <w:rPr/>
      </w:pPr>
      <w:r>
        <w:rPr>
          <w:sz w:val="24"/>
          <w:szCs w:val="24"/>
        </w:rPr>
        <w:t>[</w:t>
      </w:r>
      <w:r>
        <w:rPr>
          <w:i/>
          <w:sz w:val="24"/>
          <w:szCs w:val="24"/>
        </w:rPr>
        <w:t>Leiturista Revisora: Bruna Maria Scalco</w:t>
      </w:r>
      <w:r>
        <w:rPr>
          <w:sz w:val="24"/>
          <w:szCs w:val="24"/>
        </w:rPr>
        <w:t>] [</w:t>
      </w:r>
      <w:r>
        <w:rPr>
          <w:i/>
          <w:sz w:val="24"/>
          <w:szCs w:val="24"/>
        </w:rPr>
        <w:t>Taquígrafa-Revisora: Sabrina Schmitz.]</w:t>
      </w:r>
      <w:r>
        <w:rPr>
          <w:bCs/>
          <w:sz w:val="24"/>
          <w:szCs w:val="24"/>
        </w:rPr>
        <w:t>Inclusive, Ronaldo, eu quero pedir uma cópia desse material que foi apresentado para podermos ter acesso a esses dados que são muito importantes.</w:t>
      </w:r>
    </w:p>
    <w:p>
      <w:pPr>
        <w:pStyle w:val="Normal"/>
        <w:ind w:firstLine="708"/>
        <w:jc w:val="both"/>
        <w:rPr>
          <w:bCs/>
          <w:sz w:val="24"/>
          <w:szCs w:val="24"/>
        </w:rPr>
      </w:pPr>
      <w:r>
        <w:rPr>
          <w:bCs/>
          <w:sz w:val="24"/>
          <w:szCs w:val="24"/>
        </w:rPr>
        <w:t>Eu quero registrar a presença da Deputada Luciane Carminatti e convidá-la a fazer parte da mesa.</w:t>
      </w:r>
    </w:p>
    <w:p>
      <w:pPr>
        <w:pStyle w:val="Normal"/>
        <w:ind w:firstLine="708"/>
        <w:jc w:val="both"/>
        <w:rPr/>
      </w:pPr>
      <w:r>
        <w:rPr>
          <w:bCs/>
          <w:sz w:val="24"/>
          <w:szCs w:val="24"/>
        </w:rPr>
        <w:t xml:space="preserve">Com a </w:t>
      </w:r>
      <w:r>
        <w:rPr>
          <w:sz w:val="24"/>
          <w:szCs w:val="24"/>
        </w:rPr>
        <w:t>palavra ao Deputado Estadual Maurício Eskudlark.</w:t>
      </w:r>
    </w:p>
    <w:p>
      <w:pPr>
        <w:pStyle w:val="Normal"/>
        <w:ind w:firstLine="708"/>
        <w:jc w:val="both"/>
        <w:rPr/>
      </w:pPr>
      <w:r>
        <w:rPr>
          <w:b/>
          <w:sz w:val="24"/>
          <w:szCs w:val="24"/>
        </w:rPr>
        <w:t xml:space="preserve">O SR. DEPUTADO ESTADUAL MAURÍCIO ESKUDLARK </w:t>
      </w:r>
      <w:r>
        <w:rPr>
          <w:sz w:val="24"/>
          <w:szCs w:val="24"/>
        </w:rPr>
        <w:t>– Eu queria saudar o Deputado Estadual Dirceu Dresch, que preside os trabalhos.</w:t>
      </w:r>
    </w:p>
    <w:p>
      <w:pPr>
        <w:pStyle w:val="Normal"/>
        <w:ind w:firstLine="708"/>
        <w:jc w:val="both"/>
        <w:rPr/>
      </w:pPr>
      <w:r>
        <w:rPr>
          <w:sz w:val="24"/>
          <w:szCs w:val="24"/>
        </w:rPr>
        <w:t>(</w:t>
      </w:r>
      <w:r>
        <w:rPr>
          <w:i/>
          <w:sz w:val="24"/>
          <w:szCs w:val="24"/>
        </w:rPr>
        <w:t>Cumprimenta os componentes da mesa e os demais presentes.</w:t>
      </w:r>
      <w:r>
        <w:rPr>
          <w:sz w:val="24"/>
          <w:szCs w:val="24"/>
        </w:rPr>
        <w:t>)</w:t>
      </w:r>
    </w:p>
    <w:p>
      <w:pPr>
        <w:pStyle w:val="Normal"/>
        <w:jc w:val="both"/>
        <w:rPr>
          <w:bCs/>
          <w:sz w:val="24"/>
          <w:szCs w:val="24"/>
        </w:rPr>
      </w:pPr>
      <w:r>
        <w:rPr>
          <w:bCs/>
          <w:sz w:val="24"/>
          <w:szCs w:val="24"/>
        </w:rPr>
        <w:t xml:space="preserve"> </w:t>
      </w:r>
      <w:r>
        <w:rPr>
          <w:bCs/>
          <w:sz w:val="24"/>
          <w:szCs w:val="24"/>
        </w:rPr>
        <w:tab/>
        <w:t>Agradeço a Deus por este momento, por essa oportunidade e quero cumprimentar o Ronaldo por sua brilhante explanação.</w:t>
      </w:r>
      <w:r>
        <w:rPr>
          <w:sz w:val="24"/>
          <w:szCs w:val="24"/>
        </w:rPr>
        <w:t xml:space="preserve"> </w:t>
      </w:r>
    </w:p>
    <w:p>
      <w:pPr>
        <w:pStyle w:val="Normal"/>
        <w:ind w:firstLine="708"/>
        <w:jc w:val="both"/>
        <w:rPr/>
      </w:pPr>
      <w:r>
        <w:rPr>
          <w:bCs/>
          <w:sz w:val="24"/>
          <w:szCs w:val="24"/>
        </w:rPr>
        <w:t>Eu quero dizer que recebi na semana que passou, no meu gabinete, os representantes da Eletrosul, a Rita de Cássia e o Felipe Piovesan, que fizeram uma exposição sobre a empresa e a sua importância, e que eu entendo que tudo que se referir à energia, à água, ao saneamento tem que ser do Estado. (</w:t>
      </w:r>
      <w:r>
        <w:rPr>
          <w:bCs/>
          <w:i/>
          <w:sz w:val="24"/>
          <w:szCs w:val="24"/>
        </w:rPr>
        <w:t>Palmas.</w:t>
      </w:r>
      <w:r>
        <w:rPr>
          <w:bCs/>
          <w:sz w:val="24"/>
          <w:szCs w:val="24"/>
        </w:rPr>
        <w:t xml:space="preserve">) Então, é inadmissível levar à iniciativa privada algo fundamental para o ser humano e, como a gente tem dito, lá na fronteira, onde a pessoa está em um local mais isolado, em um local menos povoado, vai ter da iniciativa privada a mesma atenção que tem das empresas concessionárias do governo? Nós vemos com essa preocupação essa situação. </w:t>
      </w:r>
    </w:p>
    <w:p>
      <w:pPr>
        <w:pStyle w:val="Normal"/>
        <w:ind w:firstLine="708"/>
        <w:jc w:val="both"/>
        <w:rPr>
          <w:bCs/>
          <w:sz w:val="24"/>
          <w:szCs w:val="24"/>
        </w:rPr>
      </w:pPr>
      <w:r>
        <w:rPr>
          <w:bCs/>
          <w:sz w:val="24"/>
          <w:szCs w:val="24"/>
        </w:rPr>
        <w:t>Eu represento a região do extremo oeste catarinense, votei a favor desse projeto de empréstimo à Celesc, porque entendo que temos que fortalecer as empresas. É um projeto com juro baixo e em longo prazo para pagar e para fortalecer a companhia para que possamos atender à demanda de todas as regiões do Estado. Nós ainda temos problemas com energia aqui perto, em Camboriú, mas principalmente no planalto norte e no extremo oeste catarinense, e nós só vamos solucionar esse problema sendo de responsabilidade do Estado e do governo automaticamente.</w:t>
      </w:r>
      <w:r>
        <w:rPr>
          <w:sz w:val="24"/>
          <w:szCs w:val="24"/>
        </w:rPr>
        <w:t xml:space="preserve"> </w:t>
      </w:r>
    </w:p>
    <w:p>
      <w:pPr>
        <w:pStyle w:val="Normal"/>
        <w:ind w:firstLine="708"/>
        <w:jc w:val="both"/>
        <w:rPr>
          <w:bCs/>
          <w:sz w:val="24"/>
          <w:szCs w:val="24"/>
        </w:rPr>
      </w:pPr>
      <w:r>
        <w:rPr>
          <w:bCs/>
          <w:sz w:val="24"/>
          <w:szCs w:val="24"/>
        </w:rPr>
        <w:t>Então, esse é o meu posicionamento, o que é básico, o que é fundamental para o ser humano, todos devem ser tratado de maneira igual, claro que uma empresa com milhares de funcionários merece ter a sua atenção, mas aquele morador lá distante, aquele produtor agrícola também precisa. Nós chegamos, agora, com essa possibilidade de melhorar a distribuição, de atender as demandas dos produtores que têm que fazer revezamento para atendimento. Mas aqui foi mostrado pelo Ronaldo que as empresas são, sim, autossuficientes, com capacidade, nenhuma é deficitária e que devem permanecer, sim, na mão do Estado.</w:t>
      </w:r>
    </w:p>
    <w:p>
      <w:pPr>
        <w:pStyle w:val="Normal"/>
        <w:ind w:firstLine="708"/>
        <w:jc w:val="both"/>
        <w:rPr>
          <w:bCs/>
          <w:sz w:val="24"/>
          <w:szCs w:val="24"/>
        </w:rPr>
      </w:pPr>
      <w:r>
        <w:rPr>
          <w:bCs/>
          <w:sz w:val="24"/>
          <w:szCs w:val="24"/>
        </w:rPr>
        <w:t>Então, não quero me alongar, com aquela visita dos representantes que apresentaram um audiovisual, vi o material que foi apresentado e venho aqui para dizer para o Presidente da Comissão, para os representantes que eu já sou convencido por natureza, e no que depender da nossa participação, nós estaremos juntos para impedir a privatização. Eu espero que tenhamos condições e forças para vencer essa batalha que, com a união de todos, é possível.</w:t>
      </w:r>
    </w:p>
    <w:p>
      <w:pPr>
        <w:pStyle w:val="Normal"/>
        <w:ind w:firstLine="708"/>
        <w:jc w:val="both"/>
        <w:rPr/>
      </w:pPr>
      <w:r>
        <w:rPr>
          <w:bCs/>
          <w:sz w:val="24"/>
          <w:szCs w:val="24"/>
        </w:rPr>
        <w:t xml:space="preserve">Deputado Dirceu Dresch, e todos os presentes, contem comigo, com o meu voto, com o meu apoio no que for necessário. </w:t>
      </w:r>
      <w:r>
        <w:rPr>
          <w:sz w:val="24"/>
          <w:szCs w:val="24"/>
        </w:rPr>
        <w:t>(</w:t>
      </w:r>
      <w:r>
        <w:rPr>
          <w:i/>
          <w:sz w:val="24"/>
          <w:szCs w:val="24"/>
        </w:rPr>
        <w:t>Palmas</w:t>
      </w:r>
      <w:r>
        <w:rPr>
          <w:sz w:val="24"/>
          <w:szCs w:val="24"/>
        </w:rPr>
        <w:t xml:space="preserve">.) </w:t>
      </w:r>
    </w:p>
    <w:p>
      <w:pPr>
        <w:pStyle w:val="Normal"/>
        <w:ind w:firstLine="708"/>
        <w:jc w:val="both"/>
        <w:rPr>
          <w:sz w:val="24"/>
          <w:szCs w:val="24"/>
        </w:rPr>
      </w:pPr>
      <w:r>
        <w:rPr>
          <w:b/>
          <w:sz w:val="24"/>
          <w:szCs w:val="24"/>
        </w:rPr>
        <w:t>O SR. PRESIDENTE (Deputado Estadual Dirceu Dresch)</w:t>
      </w:r>
      <w:r>
        <w:rPr>
          <w:sz w:val="24"/>
          <w:szCs w:val="24"/>
        </w:rPr>
        <w:t xml:space="preserve"> – C</w:t>
      </w:r>
      <w:r>
        <w:rPr>
          <w:bCs/>
          <w:sz w:val="24"/>
          <w:szCs w:val="24"/>
        </w:rPr>
        <w:t>om certeza, Deputado Maurício, é isso que nós precisamos dos Deputados Estaduais, posição. É importante que tenhamos as posições dos Deputados, sejam favoráveis ou contrários. Eu acho que o papel do político é importante, que ele é eleito para isso, inclusive, o Deputado Valduga fez uma provocação aqui, no bom sentido, que acho extremamente importante de também cobramos as posições dos Deputados Federais de Santa Catarina e dos Senadores sobre este tema. Nós nós precisamos ter essa posição das lideranças, inclusive para a sociedade que os elegeu saber.</w:t>
      </w:r>
    </w:p>
    <w:p>
      <w:pPr>
        <w:pStyle w:val="Normal"/>
        <w:ind w:firstLine="708"/>
        <w:jc w:val="both"/>
        <w:rPr>
          <w:sz w:val="24"/>
          <w:szCs w:val="24"/>
        </w:rPr>
      </w:pPr>
      <w:r>
        <w:rPr>
          <w:sz w:val="24"/>
          <w:szCs w:val="24"/>
        </w:rPr>
        <w:t>Com a palavra o senhor diretor da Federação Interestadual de Sindicatos de Engenheiros (Fisenge), Gunter de Moura Angelkorte;</w:t>
      </w:r>
    </w:p>
    <w:p>
      <w:pPr>
        <w:pStyle w:val="Normal"/>
        <w:ind w:firstLine="708"/>
        <w:jc w:val="both"/>
        <w:rPr/>
      </w:pPr>
      <w:r>
        <w:rPr>
          <w:b/>
          <w:sz w:val="24"/>
          <w:szCs w:val="24"/>
        </w:rPr>
        <w:t xml:space="preserve">O SR. GUNTER DE MOURA ANGELKORTE </w:t>
      </w:r>
      <w:r>
        <w:rPr>
          <w:sz w:val="24"/>
          <w:szCs w:val="24"/>
        </w:rPr>
        <w:t>– B</w:t>
      </w:r>
      <w:r>
        <w:rPr>
          <w:bCs/>
          <w:sz w:val="24"/>
          <w:szCs w:val="24"/>
        </w:rPr>
        <w:t xml:space="preserve">om dia a todos e todas. </w:t>
      </w:r>
    </w:p>
    <w:p>
      <w:pPr>
        <w:pStyle w:val="Normal"/>
        <w:ind w:firstLine="708"/>
        <w:jc w:val="both"/>
        <w:rPr/>
      </w:pPr>
      <w:r>
        <w:rPr>
          <w:sz w:val="24"/>
          <w:szCs w:val="24"/>
        </w:rPr>
        <w:t>(</w:t>
      </w:r>
      <w:r>
        <w:rPr>
          <w:i/>
          <w:sz w:val="24"/>
          <w:szCs w:val="24"/>
        </w:rPr>
        <w:t>Cumprimenta os componentes da mesa e os demais presentes.</w:t>
      </w:r>
      <w:r>
        <w:rPr>
          <w:sz w:val="24"/>
          <w:szCs w:val="24"/>
        </w:rPr>
        <w:t>)</w:t>
      </w:r>
    </w:p>
    <w:p>
      <w:pPr>
        <w:pStyle w:val="Normal"/>
        <w:ind w:firstLine="708"/>
        <w:jc w:val="both"/>
        <w:rPr/>
      </w:pPr>
      <w:r>
        <w:rPr>
          <w:bCs/>
          <w:sz w:val="24"/>
          <w:szCs w:val="24"/>
        </w:rPr>
        <w:t>Bem, pela brilhante exposição do engenheiro Custódio, nós podemos ver claramente o que esse governo, que eu diria que não é apenas ilegítimo e corrupto, sobretudo é um governo entreguista. Esse é o grande problema desse governo... (</w:t>
      </w:r>
      <w:r>
        <w:rPr>
          <w:bCs/>
          <w:i/>
          <w:sz w:val="24"/>
          <w:szCs w:val="24"/>
        </w:rPr>
        <w:t>palmas</w:t>
      </w:r>
      <w:r>
        <w:rPr>
          <w:bCs/>
          <w:sz w:val="24"/>
          <w:szCs w:val="24"/>
        </w:rPr>
        <w:t>) nós podemos ver que durante treze anos um governo que, senão fez um governo perfeito - e poderia ter feito um governo melhor -, mas sobretudo como não era entreguista, era um governo nacionalista. Nós vimos o nosso país decolar, porque essa é uma característica do nosso país, se não tivermos um governo entreguista no poder o nosso país avança, por si só.</w:t>
      </w:r>
    </w:p>
    <w:p>
      <w:pPr>
        <w:pStyle w:val="Normal"/>
        <w:ind w:firstLine="708"/>
        <w:jc w:val="both"/>
        <w:rPr>
          <w:bCs/>
          <w:sz w:val="24"/>
          <w:szCs w:val="24"/>
        </w:rPr>
      </w:pPr>
      <w:r>
        <w:rPr>
          <w:bCs/>
          <w:sz w:val="24"/>
          <w:szCs w:val="24"/>
        </w:rPr>
        <w:t xml:space="preserve">Quanto à questão da privatização, entendo que já foram apresentadas diversas explicações técnicas do que não fazer, dos caminhos que não se deve trilhar, mas chamo a atenção para alguns pontos que são pouco falados. O primeiro deles, que acho muito relevante é o papel do Sistema Eletrobrás quanto à questão da inserção social das nossas empresas. Eu sou funcionário da Eletronuclear que é a empresa que gera energia elétrica através da opção nuclear. </w:t>
      </w:r>
    </w:p>
    <w:p>
      <w:pPr>
        <w:pStyle w:val="Normal"/>
        <w:ind w:firstLine="708"/>
        <w:jc w:val="both"/>
        <w:rPr>
          <w:bCs/>
          <w:sz w:val="24"/>
          <w:szCs w:val="24"/>
        </w:rPr>
      </w:pPr>
      <w:r>
        <w:rPr>
          <w:bCs/>
          <w:sz w:val="24"/>
          <w:szCs w:val="24"/>
        </w:rPr>
        <w:t xml:space="preserve">A minha empresa, a Eletronuclear, por exemplo, tem devido à questão de Angra 3, tem investimentos de R$ 170 milhões nos três Municípios vizinhos onde ficam as usinas, só pela questão do empreendimento Angra 3. A minha empresa tem um laboratório de Controle Ambiental que é considerado referência no mundo, assim como Furnas, que tem um departamento de análise de solo que também é referência no mundo. </w:t>
      </w:r>
    </w:p>
    <w:p>
      <w:pPr>
        <w:pStyle w:val="Normal"/>
        <w:ind w:firstLine="708"/>
        <w:jc w:val="both"/>
        <w:rPr/>
      </w:pPr>
      <w:r>
        <w:rPr>
          <w:bCs/>
          <w:sz w:val="24"/>
          <w:szCs w:val="24"/>
        </w:rPr>
        <w:t>Já foi citado aqui o caso do Cepel, cito também o caso da Chesf, que inclusive foi objeto de crítica do atual Presidente da Eletrobrás Wilson Pinto - ele na imprensa gosta dizer que o nome dele é Wilson Ferreira Junior, quando na verdade o nome dele é Wilson Pinto Ferreira Júnior, conversando com os colegas da CPFL, que foi a empresa onde ele foi presidente vários anos, nos disseram que ele não gosta desse sobrenome, então, por isso, a gente só o trata dessa forma, Wilson Pinto (</w:t>
      </w:r>
      <w:r>
        <w:rPr>
          <w:bCs/>
          <w:i/>
          <w:sz w:val="24"/>
          <w:szCs w:val="24"/>
        </w:rPr>
        <w:t>palmas</w:t>
      </w:r>
      <w:r>
        <w:rPr>
          <w:bCs/>
          <w:sz w:val="24"/>
          <w:szCs w:val="24"/>
        </w:rPr>
        <w:t xml:space="preserve">) -, criticou a atuação da Chesf na região de Paulo Afonso, onde ele disse: “Vejam o absurdo a Chesf banca toda a montagem e equipamento da área de segurança pública da região.” Assim como em Angra dos Reis, a Eletronuclear banca também todo o equipamento dos bombeiros e da Defesa Civil. Para quem não conhece, Angra dos Reis é uma região onde chove muito, o solo tem vários problemas e é constante, principalmente, durante o verão ocorrer desabamentos com várias mortes na população. </w:t>
      </w:r>
    </w:p>
    <w:p>
      <w:pPr>
        <w:pStyle w:val="Normal"/>
        <w:ind w:firstLine="708"/>
        <w:jc w:val="both"/>
        <w:rPr/>
      </w:pPr>
      <w:r>
        <w:rPr>
          <w:bCs/>
          <w:sz w:val="24"/>
          <w:szCs w:val="24"/>
        </w:rPr>
        <w:t>A Defesa Civil no Município de Angra dos Reis é vital para região e a Eletronuclear equipa toda a Defesa Civil de Angra dos Reis, de Paraty, e de Mangaratiba. É uma empresa que deixa sua marca na região, assim como a Chesf também faz; assim como a Eletronorte faz; assim como a Eletrosul faz; assim como Furnas faz; e todas as distribuidoras fazem isso. Boa parte das distribuidoras do Sistema Eletrobrás são na região Amazônica, em Municípios onde só se vê o Estado brasileiro representado por duas as entidades, primeiro, o Exército Brasileiro, que faz a guarda das fronteiras; segundo, a Eletrobrás. Você privatizando nessas regiões - hoje em dia é vital para a humanidade a utilização de energia elétrica -, vejam o risco que se corre, na região Amazônica, em regiões fronteiriças brasileiras, você ter o Exército Brasileiro sem energia elétrica. Essa questão é muito relevante, no meu entender.</w:t>
      </w:r>
      <w:r>
        <w:rPr>
          <w:sz w:val="24"/>
          <w:szCs w:val="24"/>
        </w:rPr>
        <w:t xml:space="preserve"> </w:t>
      </w:r>
      <w:r>
        <w:rPr>
          <w:bCs/>
          <w:sz w:val="24"/>
          <w:szCs w:val="24"/>
        </w:rPr>
        <w:t>Ela tem que ser adicionada no debate da mesma forma que se insere a questão econômica, que é um prejuízo, que não vale a pena, que é perda de dinheiro, mas, além disso, tem essa questão social.</w:t>
      </w:r>
    </w:p>
    <w:p>
      <w:pPr>
        <w:pStyle w:val="Normal"/>
        <w:ind w:firstLine="708"/>
        <w:jc w:val="both"/>
        <w:rPr/>
      </w:pPr>
      <w:r>
        <w:rPr>
          <w:bCs/>
          <w:sz w:val="24"/>
          <w:szCs w:val="24"/>
        </w:rPr>
        <w:t>O segundo ponto para o qual gostaria de chamar atenção porque também que tem que ser inserido ao debate com muito vigor é a questão dos acidentes de trabalho. Comparemos o que ocorre no setor privado e o que ocorre no setor estatal. Nós eletricitários sabemos muito bem que acidente de trabalho na nossa atividade costuma ter três consequências, não mais do que isso, apenas três: queimaduras graves, mutilações e mortes. Para vocês terem uma ideia, tem uma Fundação chamada Coge, que trabalhava para distribuidores privados e durante os anos 1990, ela publicava dados sobre acidentes de eletricitários, quando os sindicatos, em meados dos anos 2000, logo no início do governo Lula, nós começamos a utilizar esses dados para questionar, em audiências públicas da Aneel, a questão de o porquê das distribuidoras, entre os vários índices que eles têm, não ter um que puna os acidentes de trabalho. Quando nós começamos a usar esses dados, o que fez a Fundação Coge? Parou de publicá-lo, seguindo aquilo que um Ministro do governo do FHC falou, não é? O que é bom a gente mostra, o que é ruim a gente esconde. Mas naquela época, num período de dez anos, nós temos no setor privado 900 mortes, em dez anos, e no setor estatal acidentes causados por descarga elétrica, zero. Os acidentes de trabalho que nós temos nas estatais normalmente são de percurso. A pessoa vai para o interior sofre acidente de carro, é essa a questão.</w:t>
      </w:r>
      <w:r>
        <w:rPr>
          <w:sz w:val="24"/>
          <w:szCs w:val="24"/>
        </w:rPr>
        <w:t xml:space="preserve"> </w:t>
      </w:r>
    </w:p>
    <w:p>
      <w:pPr>
        <w:pStyle w:val="Normal"/>
        <w:ind w:firstLine="708"/>
        <w:jc w:val="both"/>
        <w:rPr>
          <w:bCs/>
          <w:sz w:val="24"/>
          <w:szCs w:val="24"/>
        </w:rPr>
      </w:pPr>
      <w:r>
        <w:rPr>
          <w:bCs/>
          <w:sz w:val="24"/>
          <w:szCs w:val="24"/>
        </w:rPr>
        <w:t xml:space="preserve">Eu acho que tão importante quanto se discutir a questão econômica de uma empresa - que eles dizem que podem apurar R$ 20 bilhões, mas que até 2025, essa mesma empresa tem R$ 40 bilhões para receber, porque foi acertado, agora, recentemente a indenização que é devida ao Sistema Eletrobrás pela não amortização de todos os investimentos feitos - é discutir a importância da energia elétrica para o ser humano no mundo atual, é também falar do nosso acidente trabalho. Duas empresas distribuidoras que são referência da Aneel, que são a Cemar do Maranhão e a Celpa, do Pará, são recordistas nacionais de acidentes trabalho.  Os acidentes de trabalho não atingem apenas os trabalhadores das empresas, mas atinge também o público. A Cemar, no Maranhão, tem um triste recorde de quase dez mortes anuais do público, exatamente, pessoas normais que estão passando na rua, cai as linhas de distribuição e mata pessoas. E ninguém responsabiliza essas empresas, é tudo na conta de Deus, foi Deus que quis. </w:t>
      </w:r>
    </w:p>
    <w:p>
      <w:pPr>
        <w:pStyle w:val="Normal"/>
        <w:ind w:firstLine="708"/>
        <w:jc w:val="both"/>
        <w:rPr>
          <w:bCs/>
          <w:sz w:val="24"/>
          <w:szCs w:val="24"/>
        </w:rPr>
      </w:pPr>
      <w:r>
        <w:rPr>
          <w:bCs/>
          <w:sz w:val="24"/>
          <w:szCs w:val="24"/>
        </w:rPr>
        <w:t>Essa é a questão. Eu entendo que esses dois pontos têm que entrar também no debate, porque são muito relevantes, o papel social das nossas empresas e a questão dos acidentes trabalho.</w:t>
      </w:r>
    </w:p>
    <w:p>
      <w:pPr>
        <w:pStyle w:val="Normal"/>
        <w:ind w:firstLine="708"/>
        <w:jc w:val="both"/>
        <w:rPr/>
      </w:pPr>
      <w:r>
        <w:rPr>
          <w:bCs/>
          <w:sz w:val="24"/>
          <w:szCs w:val="24"/>
        </w:rPr>
        <w:t>Obrigado. (</w:t>
      </w:r>
      <w:r>
        <w:rPr>
          <w:bCs/>
          <w:i/>
          <w:sz w:val="24"/>
          <w:szCs w:val="24"/>
        </w:rPr>
        <w:t>Palmas.</w:t>
      </w:r>
      <w:r>
        <w:rPr>
          <w:bCs/>
          <w:sz w:val="24"/>
          <w:szCs w:val="24"/>
        </w:rPr>
        <w:t>)</w:t>
      </w:r>
    </w:p>
    <w:p>
      <w:pPr>
        <w:pStyle w:val="Normal"/>
        <w:ind w:firstLine="708"/>
        <w:jc w:val="both"/>
        <w:rPr/>
      </w:pPr>
      <w:r>
        <w:rPr>
          <w:bCs/>
          <w:sz w:val="24"/>
          <w:szCs w:val="24"/>
        </w:rPr>
        <w:t>(</w:t>
      </w:r>
      <w:r>
        <w:rPr>
          <w:bCs/>
          <w:i/>
          <w:sz w:val="24"/>
          <w:szCs w:val="24"/>
        </w:rPr>
        <w:t>O Deputado Estadual Cesar Valduga assume a presidência dos trabalhos.</w:t>
      </w:r>
      <w:r>
        <w:rPr>
          <w:bCs/>
          <w:sz w:val="24"/>
          <w:szCs w:val="24"/>
        </w:rPr>
        <w:t>)</w:t>
      </w:r>
    </w:p>
    <w:p>
      <w:pPr>
        <w:pStyle w:val="Normal"/>
        <w:ind w:firstLine="708"/>
        <w:jc w:val="both"/>
        <w:rPr/>
      </w:pPr>
      <w:r>
        <w:rPr>
          <w:b/>
          <w:sz w:val="24"/>
          <w:szCs w:val="24"/>
        </w:rPr>
        <w:t>O SR. PRESIDENTE (Deputado Estadual Cesar Valduga)</w:t>
      </w:r>
      <w:r>
        <w:rPr>
          <w:sz w:val="24"/>
          <w:szCs w:val="24"/>
        </w:rPr>
        <w:t xml:space="preserve"> – Com a palavra a senhora Cecy Marimon Gonçalves, diretora do Sindicato dos Trabalhadores na Indústria de Energia Elétrica de Florianópolis (Sinergia).</w:t>
      </w:r>
    </w:p>
    <w:p>
      <w:pPr>
        <w:pStyle w:val="Normal"/>
        <w:ind w:firstLine="708"/>
        <w:jc w:val="both"/>
        <w:rPr/>
      </w:pPr>
      <w:r>
        <w:rPr>
          <w:b/>
          <w:sz w:val="24"/>
          <w:szCs w:val="24"/>
        </w:rPr>
        <w:t xml:space="preserve">A SRA. CECY MARIMON GONÇALVES </w:t>
      </w:r>
      <w:r>
        <w:rPr>
          <w:sz w:val="24"/>
          <w:szCs w:val="24"/>
        </w:rPr>
        <w:t>– Bom dia. Eu queria cumprimentar o Deputado Estadual Cesar Valduga, que nos proporcionou a aberturas desse espaço, através da Frente, em nome dele eu cumprimento todos os integrantes da mesa. Eu quero pedir licença para fazer um cumprimento especial à Deputada Ana Paula e à Deputada Luciane Carminatti, como mulheres, e em</w:t>
      </w:r>
      <w:r>
        <w:rPr>
          <w:bCs/>
          <w:sz w:val="24"/>
          <w:szCs w:val="24"/>
        </w:rPr>
        <w:t> nome delas, saúdo todas as mulheres eletricitárias que fazem a luta nesse campo que é tão masculino. (</w:t>
      </w:r>
      <w:r>
        <w:rPr>
          <w:bCs/>
          <w:i/>
          <w:sz w:val="24"/>
          <w:szCs w:val="24"/>
        </w:rPr>
        <w:t>Palmas.</w:t>
      </w:r>
      <w:r>
        <w:rPr>
          <w:bCs/>
          <w:sz w:val="24"/>
          <w:szCs w:val="24"/>
        </w:rPr>
        <w:t>)</w:t>
      </w:r>
      <w:r>
        <w:rPr>
          <w:sz w:val="24"/>
          <w:szCs w:val="24"/>
        </w:rPr>
        <w:t xml:space="preserve">  </w:t>
      </w:r>
    </w:p>
    <w:p>
      <w:pPr>
        <w:pStyle w:val="Normal"/>
        <w:ind w:firstLine="708"/>
        <w:jc w:val="both"/>
        <w:rPr>
          <w:bCs/>
          <w:sz w:val="24"/>
          <w:szCs w:val="24"/>
        </w:rPr>
      </w:pPr>
      <w:r>
        <w:rPr>
          <w:bCs/>
          <w:sz w:val="24"/>
          <w:szCs w:val="24"/>
        </w:rPr>
        <w:t>Registrar que quando a gente faz o pedido dessa audiência pública na Frente Parlamentar o fazemos em nome da Intersindical dos Eletricitários do Sul do Brasil, que vai pegar eletricitários do Mato Grosso do Sul, Paraná, Santa Catarina, Rio Grande do Sul, nossos companheiros, que estão, aqui, e que cederam, à época do convite, o espaço a mesa para que pudéssemos ter mais pessoas convidadas. Nós convidamos o Ministro de Minas e Energia, que não ousou responder ao nosso convite; convidamos a Diretoria da Eletrosul, que não ousou responder o nosso convite; e convidamos os nossos companheiros da FNU que justificaram a sua ausência pela participação, no Rio de Janeiro, no movimento de ontem, no Encontro Nacional do MAB.</w:t>
      </w:r>
    </w:p>
    <w:p>
      <w:pPr>
        <w:pStyle w:val="Normal"/>
        <w:ind w:firstLine="708"/>
        <w:jc w:val="both"/>
        <w:rPr>
          <w:bCs/>
          <w:sz w:val="24"/>
          <w:szCs w:val="24"/>
        </w:rPr>
      </w:pPr>
      <w:r>
        <w:rPr>
          <w:bCs/>
          <w:sz w:val="24"/>
          <w:szCs w:val="24"/>
        </w:rPr>
        <w:t xml:space="preserve">Então, nesse sentido os trabalhadores e as trabalhadoras vêm fazendo a luta, não só aqui em Santa Catarina, uma luta bonita, ontem foi um exemplo disso, em cada lugar onde a Eletrosul tem instalação, os trabalhadores fizeram a sua movimentação, não só na sede, não foi só no sertão, foi em todos os lugares onde estamos. Os trabalhadores foram a rua dialogar com a comunidade e esse diálogo vem sendo feito, e o Deputado Maurício relatou muito bem, também os trabalhadores da nossa base, que não são vinculados ao Sindicato, têm feito esses diálogos, aqui na Assembleia Legislativa, nas Câmaras de Vereadores, no Congresso Nacional. </w:t>
      </w:r>
    </w:p>
    <w:p>
      <w:pPr>
        <w:pStyle w:val="Normal"/>
        <w:ind w:firstLine="708"/>
        <w:jc w:val="both"/>
        <w:rPr>
          <w:bCs/>
          <w:sz w:val="24"/>
          <w:szCs w:val="24"/>
        </w:rPr>
      </w:pPr>
      <w:r>
        <w:rPr>
          <w:bCs/>
          <w:sz w:val="24"/>
          <w:szCs w:val="24"/>
        </w:rPr>
        <w:t xml:space="preserve">Esse movimento é bonito porque ele reúne, os trabalhadores e alinha, com objetivos comuns, pessoas que, eventualmente, se posicionam na vida de forma distinta. Isso é muito bonito, porque coloca na nossa frente duas grandes questões: a primeira, é a manutenção do setor elétrico público e a segunda essa manutenção pública como defesa da Soberania Nacional. A preocupação que se tem com os empregos, ela existe, obviamente, pois somos 24 mil trabalhadores no grupo Eletrobrás, são mais de 100 mil pessoas afetadas se houver a privatização do Sistema, mas na verdade o que temos discutido, em todos os âmbitos da nossa participação, é o impacto para a sociedade brasileira que vai ser decorrente dessa privatização. </w:t>
      </w:r>
    </w:p>
    <w:p>
      <w:pPr>
        <w:pStyle w:val="Normal"/>
        <w:ind w:firstLine="708"/>
        <w:jc w:val="both"/>
        <w:rPr>
          <w:bCs/>
          <w:sz w:val="24"/>
          <w:szCs w:val="24"/>
        </w:rPr>
      </w:pPr>
      <w:r>
        <w:rPr>
          <w:bCs/>
          <w:sz w:val="24"/>
          <w:szCs w:val="24"/>
        </w:rPr>
        <w:t>A privatização precariza, a privatização torna indisponível, já se tem história de apagões na década de 1990. Quando a Aneel, lá em meados da década de 1990, instalou um modelo que é privatista, ela separa a Eletrosul em duas empresas, a Gerasul que foi vendida, e, na sequência, da privatização, decorrente da regulação, quantos episódios tivemos falha no sistema? Teve aquele apagão histórico que o Brasil sofreu. A partir da ação da Eletrobrás em investimento, como foi bem mostrado aqui, se garante a sustentabilidade energética do País e esse é o trabalho dos eletricitários, é o nosso trabalho, é o trabalho que vem sendo feito nos últimos anos.</w:t>
      </w:r>
    </w:p>
    <w:p>
      <w:pPr>
        <w:pStyle w:val="Normal"/>
        <w:ind w:firstLine="708"/>
        <w:jc w:val="both"/>
        <w:rPr/>
      </w:pPr>
      <w:r>
        <w:rPr>
          <w:bCs/>
          <w:sz w:val="24"/>
          <w:szCs w:val="24"/>
        </w:rPr>
        <w:t xml:space="preserve">Eu não quero me alongar, mas queria perguntar algumas coisas. Quando foi feito o anúncio da proposta de mudança do modelo, as entidades - inclusive esta Casa se posicionou com uma moção - pediram a prorrogação do prazo para a audiência pública, por que o governo não responde? O governo não ousou postar, no seu </w:t>
      </w:r>
      <w:r>
        <w:rPr>
          <w:bCs/>
          <w:i/>
          <w:sz w:val="24"/>
          <w:szCs w:val="24"/>
        </w:rPr>
        <w:t>site,</w:t>
      </w:r>
      <w:r>
        <w:rPr>
          <w:bCs/>
          <w:sz w:val="24"/>
          <w:szCs w:val="24"/>
        </w:rPr>
        <w:t xml:space="preserve"> todas as atividades sindicais, nessa consulta pública, e não respondeu ao nosso pedido de adiamento. Alguém acredita que é possível mudar o modelo do setor elétrico de um País de dimensão continental como o nosso com 42 dias de debate? E outra, foram 42 dias porque o governo atendeu as empresas dando mais doze dias e aos trabalhadores, as entidades, como o Clube de Engenharia, como outras grandes instituições neste País, o governo se recusou a aumentar o diálogo. Por que interessa uma mudança tão rápida? Porque o golpe vinha em seguida. </w:t>
      </w:r>
    </w:p>
    <w:p>
      <w:pPr>
        <w:pStyle w:val="Normal"/>
        <w:ind w:firstLine="708"/>
        <w:jc w:val="both"/>
        <w:rPr/>
      </w:pPr>
      <w:r>
        <w:rPr>
          <w:bCs/>
          <w:sz w:val="24"/>
          <w:szCs w:val="24"/>
        </w:rPr>
        <w:t>Além disso, antes do anúncio da privatização da Eletrobrás, temos certeza que muitas empresas foram privilegiadas com informação. A mídia noticiou, empresas chegaram a ganhar R$ 1 bilhão em uma noite, isso interessa a quem? Como é que essa informação chegou lá? O que a Comissão de Valores Imobiliários tem a nos dizer sobre isso? Então é uma questão que precisa ser discutida, a quem interessa? Se sabe, o modelo está dado. É um modelo que vai fazer a energia virar mercadoria, então interessa para o mercado, e o mercado vive também de ganhar dinheiro na Bolsa de Valores. Quando se anunciou a privatização, o Banco Clássico, que é um dos acionistas majoritários, teve um lucro de quase R$ 1 bilhão; a BTG Pactual, que está lá dentro da Eletrobrás ajudando a modelar a privatização, teve um ganho significativo. Isso não é um conflito de interesse? O que é a gente vai fazer com relação a isso? Também a gente tem que pensar [</w:t>
      </w:r>
      <w:r>
        <w:rPr>
          <w:bCs/>
          <w:i/>
          <w:sz w:val="24"/>
          <w:szCs w:val="24"/>
        </w:rPr>
        <w:t>Taquígrafa-Revisora: Almerinda Lemos Thomé</w:t>
      </w:r>
      <w:r>
        <w:rPr>
          <w:bCs/>
          <w:sz w:val="24"/>
          <w:szCs w:val="24"/>
        </w:rPr>
        <w:t xml:space="preserve">] </w:t>
      </w:r>
      <w:r>
        <w:rPr>
          <w:sz w:val="24"/>
          <w:szCs w:val="24"/>
        </w:rPr>
        <w:t>em algumas questões que não estão na grande mídia. Eu relataria duas. Primeiro, nós temos a maior malha de telecomunicações junto às linhas de transmissão da Eletrobrás. A Eletrosul tem um papel preponderante na transmissão de banda larga do Sul do País. Isso vai ser entregue de graça junto com as instalações numa possível privatização ou nós vamos entregar o controle acionário, se o modelo é esse, para uma empresa que detém a banda larga de quase toda a região Sul, região do centro do País e mais todo Norte, que ela é atendida? Entregar para a iniciativa privada?</w:t>
      </w:r>
    </w:p>
    <w:p>
      <w:pPr>
        <w:pStyle w:val="Normal"/>
        <w:ind w:firstLine="708"/>
        <w:jc w:val="both"/>
        <w:rPr>
          <w:sz w:val="24"/>
          <w:szCs w:val="24"/>
        </w:rPr>
      </w:pPr>
      <w:r>
        <w:rPr>
          <w:sz w:val="24"/>
          <w:szCs w:val="24"/>
        </w:rPr>
        <w:t>A questão da soberania passa além da questão da soberania, pelos rios, pelo fornecimento da energia nas fronteiras, passa pela soberania nas comunicações também, e ninguém fala nisso. Em nenhuma entrevista do Ministro ou do Pinto Júnior a gente viu ele falar sobre isso. E está lá, é o trabalho dos trabalhadores eletricitários que fizeram isso.</w:t>
      </w:r>
    </w:p>
    <w:p>
      <w:pPr>
        <w:pStyle w:val="Normal"/>
        <w:ind w:firstLine="708"/>
        <w:jc w:val="both"/>
        <w:rPr>
          <w:sz w:val="24"/>
          <w:szCs w:val="24"/>
        </w:rPr>
      </w:pPr>
      <w:r>
        <w:rPr>
          <w:sz w:val="24"/>
          <w:szCs w:val="24"/>
        </w:rPr>
        <w:t xml:space="preserve"> </w:t>
      </w:r>
      <w:r>
        <w:rPr>
          <w:sz w:val="24"/>
          <w:szCs w:val="24"/>
        </w:rPr>
        <w:t>Outra questão. Além da simples venda do setor elétrico, é uma questão de mercado que está oculta ou que está sendo muito pouco falada. Foi anunciado na China que até 2020 vai ser suspensa a produção de carros movidos a combustíveis fósseis, e as grandes montadoras, a GM e a Ford já tão fazendo parcerias para a produção de carros elétricos. Os carros elétricos vêm desde a década de 1990 e 1980, eles já foram desenvolvidos desde lá. Por que eles não tiveram esse salto de qualidade? Porque não havia o interesse. Agora tem o interesse, e está oculto.</w:t>
      </w:r>
    </w:p>
    <w:p>
      <w:pPr>
        <w:pStyle w:val="Normal"/>
        <w:ind w:firstLine="708"/>
        <w:jc w:val="both"/>
        <w:rPr>
          <w:sz w:val="24"/>
          <w:szCs w:val="24"/>
        </w:rPr>
      </w:pPr>
      <w:r>
        <w:rPr>
          <w:sz w:val="24"/>
          <w:szCs w:val="24"/>
        </w:rPr>
        <w:t>A China hoje já detém aqui no Brasil, do que nós temos na transmissão, praticamente 20% da malha; na geração, a Três Gargantas é uma empresa chinesa, ela é a maior empresa geradora privada. Ou seja, a China está ávida, tanto pelo mercado quanto pelas reservas de água e pelas possibilidades que a nossa natureza oferece.</w:t>
      </w:r>
    </w:p>
    <w:p>
      <w:pPr>
        <w:pStyle w:val="Normal"/>
        <w:ind w:firstLine="708"/>
        <w:jc w:val="both"/>
        <w:rPr>
          <w:sz w:val="24"/>
          <w:szCs w:val="24"/>
        </w:rPr>
      </w:pPr>
      <w:r>
        <w:rPr>
          <w:sz w:val="24"/>
          <w:szCs w:val="24"/>
        </w:rPr>
        <w:t>Então a gente tem que prestar muita atenção, além do que está sendo dito, pois a gente já sabe que é mentiroso, a ineficiência é mentirosa, a falta de capacidade de investimento é mentira também. Nós precisamos atentar para os interesses que estão por detrás desse movimento. E, aí, é preciso que essa discussão saia do ambiente das empresas, saia dos sindicatos, saia das Casas Legislativas e vá para a sociedade, porque é preciso, sim, que a gente faça uma atuação forte com a sociedade para desmentir todas essas mentiras que vêm sendo ditas sobre o serviço público.</w:t>
      </w:r>
    </w:p>
    <w:p>
      <w:pPr>
        <w:pStyle w:val="Normal"/>
        <w:ind w:firstLine="708"/>
        <w:jc w:val="both"/>
        <w:rPr>
          <w:sz w:val="24"/>
          <w:szCs w:val="24"/>
        </w:rPr>
      </w:pPr>
      <w:r>
        <w:rPr>
          <w:sz w:val="24"/>
          <w:szCs w:val="24"/>
        </w:rPr>
        <w:t>Então eu traria algumas propostas que a gente deve pensar para esta Casa Legislativa. Primeiro, manifestar-se junto ao Ministério de Minas e Energia exigindo a reabertura das consultas públicas. Esse é o mínimo que é possível ser feito. O Ministro foi convidado para estar conosco no seminário na Eletrosul, declinou do convite por uma questão de agenda. Nós insistimos: marque a agenda que nós marcamos o seminário. Nenhuma resposta mais, porque nós queríamos reabrir essa discussão.</w:t>
      </w:r>
    </w:p>
    <w:p>
      <w:pPr>
        <w:pStyle w:val="Normal"/>
        <w:ind w:firstLine="708"/>
        <w:jc w:val="both"/>
        <w:rPr>
          <w:sz w:val="24"/>
          <w:szCs w:val="24"/>
        </w:rPr>
      </w:pPr>
      <w:r>
        <w:rPr>
          <w:sz w:val="24"/>
          <w:szCs w:val="24"/>
        </w:rPr>
        <w:t>Uma segunda questão que eu acho que é importante: os sindicatos já fizeram isso, mas acho que há mais entidades fazendo, a consulta à Comissão de Valores Imobiliários. Vamos perguntar quem é que teve informação privilegiada na véspera do anúncio da privatização, quem ganhou dinheiro com o sofrimento dos trabalhadores, que com certeza não dormem descansados desde aquele dia, pois todos se preocupam com as suas famílias, com os seus filhos, com os seus netos e com a geração que vem pela frente.</w:t>
      </w:r>
    </w:p>
    <w:p>
      <w:pPr>
        <w:pStyle w:val="Normal"/>
        <w:ind w:firstLine="708"/>
        <w:jc w:val="both"/>
        <w:rPr/>
      </w:pPr>
      <w:r>
        <w:rPr>
          <w:sz w:val="24"/>
          <w:szCs w:val="24"/>
        </w:rPr>
        <w:t xml:space="preserve"> </w:t>
      </w:r>
      <w:r>
        <w:rPr>
          <w:sz w:val="24"/>
          <w:szCs w:val="24"/>
        </w:rPr>
        <w:t>E um terceiro ponto, que é fundamental e vai ser importante para continuar o trabalho que já está sendo feito pelos sindicatos nas áreas e pelos trabalhadores organizados: eu queria propor que se pudesse descentralizar essa discussão, que a Frente Parlamentar pudesse propor audiências públicas nas Câmaras de Vereadores, nas áreas em que nós temos atuação. (</w:t>
      </w:r>
      <w:r>
        <w:rPr>
          <w:i/>
          <w:sz w:val="24"/>
          <w:szCs w:val="24"/>
        </w:rPr>
        <w:t>Palmas.</w:t>
      </w:r>
      <w:r>
        <w:rPr>
          <w:sz w:val="24"/>
          <w:szCs w:val="24"/>
        </w:rPr>
        <w:t xml:space="preserve">) Nesse sentido vai reforçar toda essa atuação de cada um dos trabalhadores da Eletrosul que vêm se empenhando, e a demonstração disso está aqui nesta Casa praticamente cheia. </w:t>
      </w:r>
    </w:p>
    <w:p>
      <w:pPr>
        <w:pStyle w:val="Normal"/>
        <w:ind w:firstLine="708"/>
        <w:jc w:val="both"/>
        <w:rPr>
          <w:sz w:val="24"/>
          <w:szCs w:val="24"/>
        </w:rPr>
      </w:pPr>
      <w:r>
        <w:rPr>
          <w:sz w:val="24"/>
          <w:szCs w:val="24"/>
        </w:rPr>
        <w:t>Quero propor que a gente possa ir às ruas, ir às comunidades dialogar. E tudo isso nos objetiva a um outro local que temos que chegar, que é o Congresso Nacional. A cobrança que o Deputado Valduga fez: onde é que estão os Senadores de Santa Catarina? Olha a posição deles, esta pergunta tem que ser replicada: onde é que estão os Senadores de Santa Catarina? Já se deram conta de como será afetada a pequena produtora rural lá no interior do Estado, as pequenas cooperativas, no fim do subsídio é que vai afetar cada uma das pessoas? O aumento da tarifa que a Aneel está falando é de 17%, mas nós temos a experiência da Argentina, em que o aumento da tarifa quando houve a privatização foi de 700%. O que isso vai afetar na indústria, no comércio e na agricultura?</w:t>
      </w:r>
    </w:p>
    <w:p>
      <w:pPr>
        <w:pStyle w:val="Normal"/>
        <w:jc w:val="both"/>
        <w:rPr>
          <w:sz w:val="24"/>
          <w:szCs w:val="24"/>
        </w:rPr>
      </w:pPr>
      <w:r>
        <w:rPr>
          <w:sz w:val="24"/>
          <w:szCs w:val="24"/>
        </w:rPr>
        <w:tab/>
        <w:t>São essas questões que têm que ser ampliadas, têm que ser espraiadas na nossa área de atuação, e para isso nós contamos o com apoio da Frente Parlamentar e com os demais Parlamentares desta Casa, os quais eu lamento que não estejam aqui, mas tenho a certeza de que esse diálogo vai chegar aos seus ouvidos, seja por intermédio dos Deputados aqui presentes seja pelos trabalhadores, eleitores que vão se posicionar.</w:t>
      </w:r>
    </w:p>
    <w:p>
      <w:pPr>
        <w:pStyle w:val="Normal"/>
        <w:ind w:firstLine="708"/>
        <w:jc w:val="both"/>
        <w:rPr>
          <w:sz w:val="24"/>
          <w:szCs w:val="24"/>
        </w:rPr>
      </w:pPr>
      <w:r>
        <w:rPr>
          <w:sz w:val="24"/>
          <w:szCs w:val="24"/>
        </w:rPr>
        <w:t>Nesse sentido, quero agradecer pela oportunidade e dizer que os trabalhadores e trabalhadoras da Eletrosul, em todos os rincões onde atendem no serviço público, estão aí fazendo a boa luta, pensando na sociedade brasileira, na manutenção da empresa pública como elemento do Estado, de atuação forte e garantia da segurança energética para este País.</w:t>
      </w:r>
    </w:p>
    <w:p>
      <w:pPr>
        <w:pStyle w:val="Normal"/>
        <w:ind w:firstLine="708"/>
        <w:jc w:val="both"/>
        <w:rPr/>
      </w:pPr>
      <w:r>
        <w:rPr>
          <w:sz w:val="24"/>
          <w:szCs w:val="24"/>
        </w:rPr>
        <w:t xml:space="preserve"> </w:t>
      </w:r>
      <w:r>
        <w:rPr>
          <w:sz w:val="24"/>
          <w:szCs w:val="24"/>
        </w:rPr>
        <w:t>Muito obrigada. (</w:t>
      </w:r>
      <w:r>
        <w:rPr>
          <w:i/>
          <w:sz w:val="24"/>
          <w:szCs w:val="24"/>
        </w:rPr>
        <w:t>Palmas.</w:t>
      </w:r>
      <w:r>
        <w:rPr>
          <w:sz w:val="24"/>
          <w:szCs w:val="24"/>
        </w:rPr>
        <w:t>)</w:t>
      </w:r>
    </w:p>
    <w:p>
      <w:pPr>
        <w:pStyle w:val="Normal"/>
        <w:ind w:firstLine="708"/>
        <w:jc w:val="both"/>
        <w:rPr/>
      </w:pPr>
      <w:r>
        <w:rPr>
          <w:b/>
          <w:sz w:val="24"/>
          <w:szCs w:val="24"/>
        </w:rPr>
        <w:t>O SR. PRESIDENTE (Deputado Estadual Cesar Valduga)</w:t>
      </w:r>
      <w:r>
        <w:rPr>
          <w:sz w:val="24"/>
          <w:szCs w:val="24"/>
        </w:rPr>
        <w:t xml:space="preserve"> - Obrigado, Cecy. </w:t>
      </w:r>
    </w:p>
    <w:p>
      <w:pPr>
        <w:pStyle w:val="Normal"/>
        <w:ind w:firstLine="708"/>
        <w:jc w:val="both"/>
        <w:rPr>
          <w:sz w:val="24"/>
          <w:szCs w:val="24"/>
        </w:rPr>
      </w:pPr>
      <w:r>
        <w:rPr>
          <w:sz w:val="24"/>
          <w:szCs w:val="24"/>
        </w:rPr>
        <w:t>Uma bela explanação alertando para questões estratégicas que muitas vezes a gente não se dá conta de tanta coisa que está por detrás de todos os interesses. Quantos interesses! Estou anotando aqui agora algumas proposições de encaminhamentos.</w:t>
      </w:r>
    </w:p>
    <w:p>
      <w:pPr>
        <w:pStyle w:val="Normal"/>
        <w:ind w:firstLine="708"/>
        <w:jc w:val="both"/>
        <w:rPr>
          <w:sz w:val="24"/>
          <w:szCs w:val="24"/>
        </w:rPr>
      </w:pPr>
      <w:r>
        <w:rPr>
          <w:sz w:val="24"/>
          <w:szCs w:val="24"/>
        </w:rPr>
        <w:t>Gostaria de registrar a presença do presidente do Sintaema do Estado de Santa Catarina, que também é uma categoria que muito luta e que resiste contra a privatização, o Mafra.</w:t>
      </w:r>
    </w:p>
    <w:p>
      <w:pPr>
        <w:pStyle w:val="Normal"/>
        <w:ind w:firstLine="708"/>
        <w:jc w:val="both"/>
        <w:rPr>
          <w:sz w:val="24"/>
          <w:szCs w:val="24"/>
        </w:rPr>
      </w:pPr>
      <w:r>
        <w:rPr>
          <w:sz w:val="24"/>
          <w:szCs w:val="24"/>
        </w:rPr>
        <w:t>Com a palavra o senhor coordenador da Intersindical dos Eletricitários de Santa Catarina (Intercel), Cleber Borges da Silva.</w:t>
      </w:r>
    </w:p>
    <w:p>
      <w:pPr>
        <w:pStyle w:val="Normal"/>
        <w:ind w:firstLine="708"/>
        <w:jc w:val="both"/>
        <w:rPr/>
      </w:pPr>
      <w:r>
        <w:rPr>
          <w:b/>
          <w:sz w:val="24"/>
          <w:szCs w:val="24"/>
        </w:rPr>
        <w:t>O SR. CLEBER BORGES DA SILVA</w:t>
      </w:r>
      <w:r>
        <w:rPr>
          <w:sz w:val="24"/>
          <w:szCs w:val="24"/>
        </w:rPr>
        <w:t xml:space="preserve"> – Bom-dia a todos.</w:t>
      </w:r>
    </w:p>
    <w:p>
      <w:pPr>
        <w:pStyle w:val="Normal"/>
        <w:ind w:firstLine="708"/>
        <w:jc w:val="both"/>
        <w:rPr>
          <w:i/>
          <w:i/>
          <w:sz w:val="24"/>
          <w:szCs w:val="24"/>
        </w:rPr>
      </w:pPr>
      <w:r>
        <w:rPr>
          <w:sz w:val="24"/>
          <w:szCs w:val="24"/>
        </w:rPr>
        <w:t>(</w:t>
      </w:r>
      <w:r>
        <w:rPr>
          <w:i/>
          <w:sz w:val="24"/>
          <w:szCs w:val="24"/>
        </w:rPr>
        <w:t>Cumprimenta os integrantes da mesa e os demais presentes.</w:t>
      </w:r>
      <w:r>
        <w:rPr>
          <w:sz w:val="24"/>
          <w:szCs w:val="24"/>
        </w:rPr>
        <w:t>)</w:t>
      </w:r>
    </w:p>
    <w:p>
      <w:pPr>
        <w:pStyle w:val="Normal"/>
        <w:ind w:firstLine="708"/>
        <w:jc w:val="both"/>
        <w:rPr>
          <w:sz w:val="24"/>
          <w:szCs w:val="24"/>
        </w:rPr>
      </w:pPr>
      <w:r>
        <w:rPr>
          <w:sz w:val="24"/>
          <w:szCs w:val="24"/>
        </w:rPr>
        <w:t>Os problemas da privatização do grupo Eletrobrás e do setor elétrico brasileiro foram muito bem levantados aqui. Quero falar um pouquinho do nosso papel enquanto movimento sindical e do nosso papel enquanto trabalhador.</w:t>
      </w:r>
    </w:p>
    <w:p>
      <w:pPr>
        <w:pStyle w:val="Normal"/>
        <w:ind w:firstLine="708"/>
        <w:jc w:val="both"/>
        <w:rPr>
          <w:sz w:val="24"/>
          <w:szCs w:val="24"/>
        </w:rPr>
      </w:pPr>
      <w:r>
        <w:rPr>
          <w:sz w:val="24"/>
          <w:szCs w:val="24"/>
        </w:rPr>
        <w:t xml:space="preserve">Fundamentalmente, a gente precisa neste primeiro momento levar essa discussão para além do nosso meio, essa discussão tem que ir para todos os setores da sociedade. A gente precisa deixar claro que o que está se propondo não é a venda do setor elétrico, é a entrega, estão propondo entregar o setor. Quando o governo diz que tem a estimativa de arrecadar R$ 20 bilhões com a venda da Eletrobrás, em que a gente já viu aqui o faturamento e a estimativa do valor, de mais de R$ 300 bilhões, não se pode falar em venda, tem que falar na entrega, tem que falar desse governo que está entregando, está pagando uma conta, essa é a grande verdade. </w:t>
      </w:r>
    </w:p>
    <w:p>
      <w:pPr>
        <w:pStyle w:val="Normal"/>
        <w:ind w:firstLine="708"/>
        <w:jc w:val="both"/>
        <w:rPr>
          <w:sz w:val="24"/>
          <w:szCs w:val="24"/>
        </w:rPr>
      </w:pPr>
      <w:r>
        <w:rPr>
          <w:sz w:val="24"/>
          <w:szCs w:val="24"/>
        </w:rPr>
        <w:t xml:space="preserve">E colocar para sociedade que o problema não é unicamente os nossos empregos, as nossas condições de trabalho, mas também o que sociedade vai estar enfrentando com tudo isso. Não é só o aumento da tarifa, a precarização do atendimento, a precarização do fornecimento de energia elétrica, tudo isso vem num conjunto que a gente está vivendo, além de tudo, que a gente já passou, as questões da aprovação da terceirização, da reforma trabalhista, agora vem a luta contra a terceirização e a retomada das privatizações. Então a gente precisa levar esse debate para todos os segmentos da sociedade para que a gente possa ter um maior apoio e aí se mobilizar. </w:t>
      </w:r>
    </w:p>
    <w:p>
      <w:pPr>
        <w:pStyle w:val="Normal"/>
        <w:ind w:firstLine="708"/>
        <w:jc w:val="both"/>
        <w:rPr>
          <w:sz w:val="24"/>
          <w:szCs w:val="24"/>
        </w:rPr>
      </w:pPr>
      <w:r>
        <w:rPr>
          <w:sz w:val="24"/>
          <w:szCs w:val="24"/>
        </w:rPr>
        <w:t>As questões que a Cecy levantou aqui são importantes, sim, pois temos que cobrar o posicionamento dos nossos representantes Parlamentares, tanto dentro do Estado quanto em nível federal. A gente já fez isso em outros momentos, a gente faz isso todo ano quando se está prestes a começar uma campanha eleitoral, a gente cobra daqueles que se propõem a concorrer ao cargo. Quais as intenções deles com relação às empresas públicas, com relação à manutenção do serviço público de qualidade?</w:t>
      </w:r>
    </w:p>
    <w:p>
      <w:pPr>
        <w:pStyle w:val="Normal"/>
        <w:ind w:firstLine="708"/>
        <w:jc w:val="both"/>
        <w:rPr>
          <w:sz w:val="24"/>
          <w:szCs w:val="24"/>
        </w:rPr>
      </w:pPr>
      <w:r>
        <w:rPr>
          <w:sz w:val="24"/>
          <w:szCs w:val="24"/>
        </w:rPr>
        <w:t>Então a gente precisa, sim, precisa cobrar deles esse posicionamento e precisa divulgar, colocar para a sociedade quais são as intenções desses Parlamentares que estão lá e deveriam estar nos representando.</w:t>
      </w:r>
    </w:p>
    <w:p>
      <w:pPr>
        <w:pStyle w:val="Normal"/>
        <w:ind w:firstLine="708"/>
        <w:jc w:val="both"/>
        <w:rPr>
          <w:sz w:val="24"/>
          <w:szCs w:val="24"/>
        </w:rPr>
      </w:pPr>
      <w:r>
        <w:rPr>
          <w:sz w:val="24"/>
          <w:szCs w:val="24"/>
        </w:rPr>
        <w:t>Na última semana, nós tivemos uma discussão aqui na Assembleia a respeito de uma aprovação de uma captação de recursos para a Celesc na ordem de R$1,2 bilhão, recursos esses para serem investidos ao longo dos próximos cinco anos na melhoria da prestação de serviço. E nós estivemos aqui dentro alguns Parlamentares que se opuseram a esse processo, que sentaram em cima do projeto. O projeto ficou dois meses travado na Comissão de Constituição e Justiça. E a gente, com a mobilização dos trabalhadores, preocupados com o futuro da empresa, a manutenção da empresa pública e a qualidade da prestação do serviço, acabamos pressionando e conseguimos demover e chegamos à aprovação, com o apoio de todos os Deputados que estiveram junto com a gente nesse processo.</w:t>
      </w:r>
    </w:p>
    <w:p>
      <w:pPr>
        <w:pStyle w:val="Normal"/>
        <w:ind w:firstLine="708"/>
        <w:jc w:val="both"/>
        <w:rPr>
          <w:sz w:val="24"/>
          <w:szCs w:val="24"/>
        </w:rPr>
      </w:pPr>
      <w:r>
        <w:rPr>
          <w:sz w:val="24"/>
          <w:szCs w:val="24"/>
        </w:rPr>
        <w:t>Mas o nosso papel, enquanto os trabalhadores, enquanto movimento sindical, é esse, a gente tem que levar essa discussão para o âmbito da sociedade, para todos os segmentos; colocar para o empresário, para o comerciante que fatura vai aumentar, colocar que o desemprego vai aumentar à medida em que a gente piora as condições de comércio e da indústria. A tendência é a gente acentuar a crise que estamos vivendo hoje. Hoje a gente vive numa falsa ilusão de que a economia vai bem porque inflação está baixa, mas a inflação está baixa porque a gente está numa recessão, está baixa porque a gente está numa queda de consumo acentuado.</w:t>
      </w:r>
    </w:p>
    <w:p>
      <w:pPr>
        <w:pStyle w:val="Normal"/>
        <w:ind w:firstLine="708"/>
        <w:jc w:val="both"/>
        <w:rPr>
          <w:sz w:val="24"/>
          <w:szCs w:val="24"/>
        </w:rPr>
      </w:pPr>
      <w:r>
        <w:rPr>
          <w:sz w:val="24"/>
          <w:szCs w:val="24"/>
        </w:rPr>
        <w:t>Então a gente precisa se conscientizar e trazer a população para o debate de forma consciente. Então, esse é o nosso papel, conscientizar todos dos malefícios que é a entrega do patrimônio público, a entrega desse setor tão estratégico, que é o setor energético brasileiro.</w:t>
      </w:r>
    </w:p>
    <w:p>
      <w:pPr>
        <w:pStyle w:val="Normal"/>
        <w:ind w:firstLine="708"/>
        <w:jc w:val="both"/>
        <w:rPr>
          <w:i/>
          <w:i/>
          <w:sz w:val="24"/>
          <w:szCs w:val="24"/>
        </w:rPr>
      </w:pPr>
      <w:r>
        <w:rPr>
          <w:sz w:val="24"/>
          <w:szCs w:val="24"/>
        </w:rPr>
        <w:t>Muito obrigado. (</w:t>
      </w:r>
      <w:r>
        <w:rPr>
          <w:i/>
          <w:sz w:val="24"/>
          <w:szCs w:val="24"/>
        </w:rPr>
        <w:t>Palmas.</w:t>
      </w:r>
      <w:r>
        <w:rPr>
          <w:sz w:val="24"/>
          <w:szCs w:val="24"/>
        </w:rPr>
        <w:t>)</w:t>
      </w:r>
    </w:p>
    <w:p>
      <w:pPr>
        <w:pStyle w:val="Normal"/>
        <w:jc w:val="both"/>
        <w:rPr/>
      </w:pPr>
      <w:r>
        <w:rPr>
          <w:sz w:val="24"/>
          <w:szCs w:val="24"/>
        </w:rPr>
        <w:tab/>
      </w:r>
      <w:r>
        <w:rPr>
          <w:b/>
          <w:sz w:val="24"/>
          <w:szCs w:val="24"/>
        </w:rPr>
        <w:t>O SR. PRESIDENTE (Deputado Estadual Cesar Valduga)</w:t>
      </w:r>
      <w:r>
        <w:rPr>
          <w:sz w:val="24"/>
          <w:szCs w:val="24"/>
        </w:rPr>
        <w:t xml:space="preserve"> - Obrigado.</w:t>
      </w:r>
    </w:p>
    <w:p>
      <w:pPr>
        <w:pStyle w:val="Normal"/>
        <w:jc w:val="both"/>
        <w:rPr>
          <w:sz w:val="24"/>
          <w:szCs w:val="24"/>
        </w:rPr>
      </w:pPr>
      <w:r>
        <w:rPr>
          <w:sz w:val="24"/>
          <w:szCs w:val="24"/>
        </w:rPr>
        <w:tab/>
        <w:t>Passo a palavra para a Deputada Estadual Ana Paula Lima.</w:t>
      </w:r>
    </w:p>
    <w:p>
      <w:pPr>
        <w:pStyle w:val="Normal"/>
        <w:jc w:val="both"/>
        <w:rPr>
          <w:i/>
          <w:i/>
          <w:sz w:val="24"/>
          <w:szCs w:val="24"/>
        </w:rPr>
      </w:pPr>
      <w:r>
        <w:rPr>
          <w:sz w:val="24"/>
          <w:szCs w:val="24"/>
        </w:rPr>
        <w:tab/>
      </w:r>
      <w:r>
        <w:rPr>
          <w:b/>
          <w:sz w:val="24"/>
          <w:szCs w:val="24"/>
        </w:rPr>
        <w:t xml:space="preserve">A SRA. DEPUTADA ESTADUAL ANA PAULA LIMA </w:t>
      </w:r>
      <w:r>
        <w:rPr>
          <w:sz w:val="24"/>
          <w:szCs w:val="24"/>
        </w:rPr>
        <w:t>– Para que a gente nunca esqueça, primeiramente: Fora Temer. (</w:t>
      </w:r>
      <w:r>
        <w:rPr>
          <w:i/>
          <w:sz w:val="24"/>
          <w:szCs w:val="24"/>
        </w:rPr>
        <w:t>Palmas.</w:t>
      </w:r>
      <w:r>
        <w:rPr>
          <w:sz w:val="24"/>
          <w:szCs w:val="24"/>
        </w:rPr>
        <w:t>)</w:t>
      </w:r>
    </w:p>
    <w:p>
      <w:pPr>
        <w:pStyle w:val="Normal"/>
        <w:jc w:val="both"/>
        <w:rPr/>
      </w:pPr>
      <w:r>
        <w:rPr>
          <w:i/>
          <w:sz w:val="24"/>
          <w:szCs w:val="24"/>
        </w:rPr>
        <w:tab/>
      </w:r>
      <w:r>
        <w:rPr>
          <w:sz w:val="24"/>
          <w:szCs w:val="24"/>
        </w:rPr>
        <w:t>Ele é o responsável, eles são os responsáveis por nós estarmos aqui reunidos na data de hoje.</w:t>
      </w:r>
    </w:p>
    <w:p>
      <w:pPr>
        <w:pStyle w:val="Normal"/>
        <w:ind w:firstLine="708"/>
        <w:jc w:val="both"/>
        <w:rPr>
          <w:i/>
          <w:i/>
          <w:sz w:val="24"/>
          <w:szCs w:val="24"/>
        </w:rPr>
      </w:pPr>
      <w:r>
        <w:rPr>
          <w:sz w:val="24"/>
          <w:szCs w:val="24"/>
        </w:rPr>
        <w:t>(</w:t>
      </w:r>
      <w:r>
        <w:rPr>
          <w:i/>
          <w:sz w:val="24"/>
          <w:szCs w:val="24"/>
        </w:rPr>
        <w:t>Cumprimenta os integrantes da mesa e os demais presentes.</w:t>
      </w:r>
      <w:r>
        <w:rPr>
          <w:sz w:val="24"/>
          <w:szCs w:val="24"/>
        </w:rPr>
        <w:t>)</w:t>
      </w:r>
    </w:p>
    <w:p>
      <w:pPr>
        <w:pStyle w:val="Normal"/>
        <w:ind w:firstLine="708"/>
        <w:jc w:val="both"/>
        <w:rPr>
          <w:sz w:val="24"/>
          <w:szCs w:val="24"/>
        </w:rPr>
      </w:pPr>
      <w:r>
        <w:rPr>
          <w:sz w:val="24"/>
          <w:szCs w:val="24"/>
        </w:rPr>
        <w:t>Quero dizer para vocês que o nosso coração está dilacerado de tantas coisas que têm acontecido no nosso País. Eu não sei se eu é que estou assim nessa angústia ou o povo brasileiro que está vivendo um momento de uma cegueira absurda diante de tantos desmandos que tem acontecido. No ano de 2002, Lula conseguiu estancar essa sangria desatada, pois naquela época, já do PSDB, já havia sendo constituído tudo isso que a gente está vivenciando, a flexibilização da CLT, a questão da terceirização; há muito tempo lá no Congresso Nacional, as privatizações, como foi a da telefonia, e até num dado momento aqui na Assembleia discuti com um colega Parlamentar que defendia a privatização da energia, e falava do bom exemplo que foi a telefonia, a privatização da telefonia, dúvidas que aconteceram inclusive nessa privatização. Mas falava para ele que uma das grandes reclamações do Procon era o que? Era a questão do telefone, porque a gente não sabe para quem recorrer diante de um problema que tem. Eu perguntava para ele: quando faltar energia elétrica na sua casa você vai ligar para quem? Hoje nós temos as condições de ter isso, porque é uma empresa pública. E quando privatizar? Bom, senhoras e senhores, diante dessa cegueira que está acontecendo no nosso País, faço uma analogia com aquele filme do livro de José Saramago, Ensaio sobre a Cegueira, em que parece que todos estão cegos, só tinha um que tinha olhos. O que está acontecendo? O Brasil está sendo vendido a preço de banana, estão entregando tudo o que é mais precioso. Entregar uma empresa que é a maior estatal da América Latina para as estrangeiras! O Ronaldo Custódio aqui falou, nos Estados Unidos não entregaram a estatal, nos países da Europa, o maior patrimônio do governo são as empresas de energia, de água e dos bens de consumo; e o nosso Brasil vivendo o que está vivendo. Realmente o coração tem que estar dilacerado neste momento.</w:t>
      </w:r>
    </w:p>
    <w:p>
      <w:pPr>
        <w:pStyle w:val="Normal"/>
        <w:ind w:firstLine="708"/>
        <w:jc w:val="both"/>
        <w:rPr>
          <w:sz w:val="24"/>
          <w:szCs w:val="24"/>
        </w:rPr>
      </w:pPr>
      <w:r>
        <w:rPr>
          <w:sz w:val="24"/>
          <w:szCs w:val="24"/>
        </w:rPr>
        <w:t>Fiquei meio indignada, porque não está aqui a presença dos nossos empresários. Quando houve uma crise no setor têxtil na região em que eu moro - eu sou do Vale do Itajaí - todos os empresários do setor têxtil estavam condenando o governo do Presidente Lula e Dilma porque a China estava tomando conta da questão, estavam entrando no Brasil produtos chineses muito mais baratos do que eles estavam produzindo lá na Hering, na Artex, na Teka e por aí afora. Os empresários se levantaram, e, agora, os empresários não vão se levantar? Onde a nossa energia está sendo vendida? Provavelmente são os chineses que irão tomar conta da nossa energia? Onde é que está a voz? Onde está aquele pato amarelo que eles botaram lá na Paulista? Não vão colocar o pato de novo, que foi até um plágio de um artista holandês?</w:t>
      </w:r>
    </w:p>
    <w:p>
      <w:pPr>
        <w:pStyle w:val="Normal"/>
        <w:ind w:firstLine="708"/>
        <w:jc w:val="both"/>
        <w:rPr/>
      </w:pPr>
      <w:r>
        <w:rPr>
          <w:sz w:val="24"/>
          <w:szCs w:val="24"/>
        </w:rPr>
        <w:t xml:space="preserve"> </w:t>
      </w:r>
      <w:r>
        <w:rPr>
          <w:sz w:val="24"/>
          <w:szCs w:val="24"/>
        </w:rPr>
        <w:t xml:space="preserve">Então o que está acontecendo diante dessa cegueira que nós estamos vivenciando, os encaminhamentos feitos aqui pela Cecy, porque o povo brasileiro não sabe o que está acontecendo. Os mais simples não sabem o que está acontecendo, não sabem. Porque eles passam assim: o serviço público não presta, tem que privatizar para funcionar, como a telefonia. Eu pergunto: quando tu reclamas do teu telefone celular, tu cais naquele </w:t>
      </w:r>
      <w:r>
        <w:rPr>
          <w:i/>
          <w:sz w:val="24"/>
          <w:szCs w:val="24"/>
        </w:rPr>
        <w:t>callcenter</w:t>
      </w:r>
      <w:r>
        <w:rPr>
          <w:sz w:val="24"/>
          <w:szCs w:val="24"/>
        </w:rPr>
        <w:t xml:space="preserve"> em que eles não resolvem o teu problema. Quando faltar luz na tua casa - a gente fica desesperado quando falta luz -, liga para Celesc. Num instantinho vem a luz. Se demora mais de duas horas é o fim do mundo. E irão ligar para onde?  Para a China, será? Tem que dizer isso para esse povo acordar, tem que dizer isso. E uma ligação para a China é muito cara. Nessa linguagem popular, nós temos que falar. (</w:t>
      </w:r>
      <w:r>
        <w:rPr>
          <w:i/>
          <w:sz w:val="24"/>
          <w:szCs w:val="24"/>
        </w:rPr>
        <w:t>Palmas.</w:t>
      </w:r>
      <w:r>
        <w:rPr>
          <w:sz w:val="24"/>
          <w:szCs w:val="24"/>
        </w:rPr>
        <w:t>)</w:t>
      </w:r>
    </w:p>
    <w:p>
      <w:pPr>
        <w:pStyle w:val="Normal"/>
        <w:ind w:firstLine="708"/>
        <w:jc w:val="both"/>
        <w:rPr/>
      </w:pPr>
      <w:r>
        <w:rPr>
          <w:sz w:val="24"/>
          <w:szCs w:val="24"/>
        </w:rPr>
        <w:t>Eu vi muitas jovens aqui, muitos jovens, vocês fizeram o concurso para trabalhar na Eletrosul. O que vai acontecer agora? Vão para onde? Então, diante dessa dimensão toda, que eu acho que é grandiosa, por isso o coração fica pesado, nós temos que dar um Fora Temer o mais rápido possível, porque eles daqui a pouco estarão vendendo a nossa casa, e com nós dentro. Nós estamos vivenciando a questão da escravidão, porque quem vai tomar este lugar, se for igual à China, vai ser em trabalho escravo mesmo, barato e escravo. (</w:t>
      </w:r>
      <w:r>
        <w:rPr>
          <w:i/>
          <w:sz w:val="24"/>
          <w:szCs w:val="24"/>
        </w:rPr>
        <w:t>Palmas.</w:t>
      </w:r>
      <w:r>
        <w:rPr>
          <w:sz w:val="24"/>
          <w:szCs w:val="24"/>
        </w:rPr>
        <w:t>)</w:t>
      </w:r>
    </w:p>
    <w:p>
      <w:pPr>
        <w:pStyle w:val="Normal"/>
        <w:ind w:firstLine="708"/>
        <w:jc w:val="both"/>
        <w:rPr/>
      </w:pPr>
      <w:r>
        <w:rPr>
          <w:sz w:val="24"/>
          <w:szCs w:val="24"/>
        </w:rPr>
        <w:t>Por isso que eu quis falar somente após ouvir todos vocês. E quero dizer que nós estamos juntos, que nós temos cobrado dos nossos Deputados Federais e dos nossos Senadores. Dois Deputados Federais eu tenho certeza, ponho minha mão no fogo, Décio Lima e Pedro Uczai. Desses eu tenho certeza. (</w:t>
      </w:r>
      <w:r>
        <w:rPr>
          <w:i/>
          <w:sz w:val="24"/>
          <w:szCs w:val="24"/>
        </w:rPr>
        <w:t>Palmas.</w:t>
      </w:r>
      <w:r>
        <w:rPr>
          <w:sz w:val="24"/>
          <w:szCs w:val="24"/>
        </w:rPr>
        <w:t>) São quatorze, foram eleitos pelo povo de Santa Catarina; e os nossos três Senadores, e esses, sim, nós temos que ficar em cima.</w:t>
      </w:r>
    </w:p>
    <w:p>
      <w:pPr>
        <w:pStyle w:val="Normal"/>
        <w:ind w:firstLine="708"/>
        <w:jc w:val="both"/>
        <w:rPr>
          <w:sz w:val="24"/>
          <w:szCs w:val="24"/>
        </w:rPr>
      </w:pPr>
      <w:r>
        <w:rPr>
          <w:sz w:val="24"/>
          <w:szCs w:val="24"/>
        </w:rPr>
        <w:t>Lembram como no ano passado milhões de pessoas saíram às ruas para tirar do Poder uma Presidente honesta, neste golpe que foi feito no nosso País? Eles precisam ser cobrados a todo o momento. Não deixem vender o nosso Brasil, não deixem uma estatal tão importante como a Eletrobrás, que deu lucros, e traz a garantia da luz para todos os brasileiros. Se isso acontecer, nós não vamos ter essa garantia no futuro.</w:t>
      </w:r>
    </w:p>
    <w:p>
      <w:pPr>
        <w:pStyle w:val="Normal"/>
        <w:ind w:firstLine="708"/>
        <w:jc w:val="both"/>
        <w:rPr>
          <w:sz w:val="24"/>
          <w:szCs w:val="24"/>
        </w:rPr>
      </w:pPr>
      <w:r>
        <w:rPr>
          <w:sz w:val="24"/>
          <w:szCs w:val="24"/>
        </w:rPr>
        <w:t>Quero dizer para vocês que a Assembleia Legislativa, diante dos encaminhamentos aqui propostos, nós vamos fazer esse debate propondo também fazer uma linguagem simples a todas as Câmaras de Vereadores do Estado de Santa Catarina para que mais pessoas possam entender esse processo e possam se juntar a esse exército, porque tem que ser um exército forte com uma voz firme para inibir o que está acontecendo no nosso Brasil.</w:t>
      </w:r>
    </w:p>
    <w:p>
      <w:pPr>
        <w:pStyle w:val="Normal"/>
        <w:ind w:firstLine="708"/>
        <w:jc w:val="both"/>
        <w:rPr>
          <w:sz w:val="24"/>
          <w:szCs w:val="24"/>
        </w:rPr>
      </w:pPr>
      <w:r>
        <w:rPr>
          <w:sz w:val="24"/>
          <w:szCs w:val="24"/>
        </w:rPr>
        <w:t>Parabéns para vocês que estão resistindo e irão resistir até o final.</w:t>
      </w:r>
    </w:p>
    <w:p>
      <w:pPr>
        <w:pStyle w:val="Normal"/>
        <w:ind w:firstLine="708"/>
        <w:jc w:val="both"/>
        <w:rPr/>
      </w:pPr>
      <w:r>
        <w:rPr>
          <w:sz w:val="24"/>
          <w:szCs w:val="24"/>
        </w:rPr>
        <w:t>Muito obrigada. (</w:t>
      </w:r>
      <w:r>
        <w:rPr>
          <w:i/>
          <w:sz w:val="24"/>
          <w:szCs w:val="24"/>
        </w:rPr>
        <w:t>Palmas.</w:t>
      </w:r>
      <w:r>
        <w:rPr>
          <w:sz w:val="24"/>
          <w:szCs w:val="24"/>
        </w:rPr>
        <w:t>)</w:t>
      </w:r>
    </w:p>
    <w:p>
      <w:pPr>
        <w:pStyle w:val="Normal"/>
        <w:ind w:firstLine="708"/>
        <w:jc w:val="both"/>
        <w:rPr/>
      </w:pPr>
      <w:r>
        <w:rPr>
          <w:b/>
          <w:sz w:val="24"/>
          <w:szCs w:val="24"/>
        </w:rPr>
        <w:t>O SR. PRESIDENTE (Deputado Estadual Cesar Valduga)</w:t>
      </w:r>
      <w:r>
        <w:rPr>
          <w:sz w:val="24"/>
          <w:szCs w:val="24"/>
        </w:rPr>
        <w:t xml:space="preserve"> – Obrigado, Deputada.</w:t>
      </w:r>
    </w:p>
    <w:p>
      <w:pPr>
        <w:pStyle w:val="Normal"/>
        <w:ind w:firstLine="708"/>
        <w:jc w:val="both"/>
        <w:rPr>
          <w:sz w:val="24"/>
          <w:szCs w:val="24"/>
        </w:rPr>
      </w:pPr>
      <w:r>
        <w:rPr>
          <w:sz w:val="24"/>
          <w:szCs w:val="24"/>
        </w:rPr>
        <w:t>Agora passo a palavra para a Deputada Estadual Luciane Carminatti.</w:t>
      </w:r>
    </w:p>
    <w:p>
      <w:pPr>
        <w:pStyle w:val="Normal"/>
        <w:ind w:firstLine="708"/>
        <w:jc w:val="both"/>
        <w:rPr/>
      </w:pPr>
      <w:r>
        <w:rPr>
          <w:b/>
          <w:sz w:val="24"/>
          <w:szCs w:val="24"/>
        </w:rPr>
        <w:t>A SRA. DEPUTADA ESTADUAL LUCIANE CARMINATTI</w:t>
      </w:r>
      <w:r>
        <w:rPr>
          <w:sz w:val="24"/>
          <w:szCs w:val="24"/>
        </w:rPr>
        <w:t xml:space="preserve"> – Bom dia a todos. Primeiramente: Fora Temer! (</w:t>
      </w:r>
      <w:r>
        <w:rPr>
          <w:i/>
          <w:sz w:val="24"/>
          <w:szCs w:val="24"/>
        </w:rPr>
        <w:t>Palmas.</w:t>
      </w:r>
      <w:r>
        <w:rPr>
          <w:sz w:val="24"/>
          <w:szCs w:val="24"/>
        </w:rPr>
        <w:t>)</w:t>
      </w:r>
    </w:p>
    <w:p>
      <w:pPr>
        <w:pStyle w:val="Normal"/>
        <w:ind w:firstLine="708"/>
        <w:jc w:val="both"/>
        <w:rPr>
          <w:i/>
          <w:i/>
          <w:sz w:val="24"/>
          <w:szCs w:val="24"/>
        </w:rPr>
      </w:pPr>
      <w:r>
        <w:rPr>
          <w:sz w:val="24"/>
          <w:szCs w:val="24"/>
        </w:rPr>
        <w:t>(</w:t>
      </w:r>
      <w:r>
        <w:rPr>
          <w:i/>
          <w:sz w:val="24"/>
          <w:szCs w:val="24"/>
        </w:rPr>
        <w:t>Cumprimenta os integrantes da mesa e os demais presentes.</w:t>
      </w:r>
      <w:r>
        <w:rPr>
          <w:sz w:val="24"/>
          <w:szCs w:val="24"/>
        </w:rPr>
        <w:t>)</w:t>
      </w:r>
    </w:p>
    <w:p>
      <w:pPr>
        <w:pStyle w:val="Normal"/>
        <w:ind w:firstLine="708"/>
        <w:jc w:val="both"/>
        <w:rPr>
          <w:sz w:val="24"/>
          <w:szCs w:val="24"/>
        </w:rPr>
      </w:pPr>
      <w:r>
        <w:rPr>
          <w:sz w:val="24"/>
          <w:szCs w:val="24"/>
        </w:rPr>
        <w:t>Eu acompanhei atentamente as falas e quero me justificar pelo atraso. Eu faço parte da Comissão de Finanças e Tributação desta Casa e justamente hoje era a apresentação das Contas do Estado de Santa Catarina por parte do Secretário da Fazenda.</w:t>
      </w:r>
    </w:p>
    <w:p>
      <w:pPr>
        <w:pStyle w:val="Normal"/>
        <w:ind w:firstLine="708"/>
        <w:jc w:val="both"/>
        <w:rPr>
          <w:sz w:val="24"/>
          <w:szCs w:val="24"/>
        </w:rPr>
      </w:pPr>
      <w:r>
        <w:rPr>
          <w:sz w:val="24"/>
          <w:szCs w:val="24"/>
        </w:rPr>
        <w:t>Segundo a Lei de Responsabilidade Fiscal, essa prestação de contas deve ser feita a cada quatro meses; portanto, a cada quadrimestre. O Secretário não se fez presente e mandou o Adjunto. E, só para fazer o registro para vocês todos, desde o ano passado, há um ano que o Secretário não presta contas das contas do nosso Estado. E hoje começa a apresentação mostrando todos os indicadores que a Folha de São Paulo, o Estadão, Veja, Isto É, enfim, toda esta mídia puritana, séria, ética, fala em relação aos números de Santa Catarina, que não tem nada a ver com a apresentação das contas.</w:t>
      </w:r>
    </w:p>
    <w:p>
      <w:pPr>
        <w:pStyle w:val="Normal"/>
        <w:ind w:firstLine="708"/>
        <w:jc w:val="both"/>
        <w:rPr/>
      </w:pPr>
      <w:r>
        <w:rPr>
          <w:sz w:val="24"/>
          <w:szCs w:val="24"/>
        </w:rPr>
        <w:t>Então, em protesto, eu e o Deputado Coruja nos levantamos e saímos, porque isso é brincar com a nossa inteligência. É assim que é tratado este Parlamento catarinense. Então eu quero justificar o meu atraso; mas, em protesto, nós saímos antes e estou aqui, porque vale mais a pena fazer a luta com quem é sério e com quem é descente. (</w:t>
      </w:r>
      <w:r>
        <w:rPr>
          <w:i/>
          <w:sz w:val="24"/>
          <w:szCs w:val="24"/>
        </w:rPr>
        <w:t>Palmas.</w:t>
      </w:r>
      <w:r>
        <w:rPr>
          <w:sz w:val="24"/>
          <w:szCs w:val="24"/>
        </w:rPr>
        <w:t>)</w:t>
      </w:r>
    </w:p>
    <w:p>
      <w:pPr>
        <w:pStyle w:val="Normal"/>
        <w:ind w:firstLine="708"/>
        <w:jc w:val="both"/>
        <w:rPr/>
      </w:pPr>
      <w:r>
        <w:rPr>
          <w:sz w:val="24"/>
          <w:szCs w:val="24"/>
        </w:rPr>
        <w:t>Feito este registro, quero me posicionar, embora eu já tenha por diversas vezes deixado muito claro qual é o meu entendimento a respeito disso. Acho que nós estamos vivendo em nosso País o desmonte de todo o Estado brasileiro. Se nós colocássemos aqui neste auditório os petroleiros, seria diferente? [</w:t>
      </w:r>
      <w:r>
        <w:rPr>
          <w:i/>
          <w:sz w:val="24"/>
          <w:szCs w:val="24"/>
        </w:rPr>
        <w:t>Taquígrafo-Revisor: Eduardo Delvalhas dos Santos</w:t>
      </w:r>
      <w:r>
        <w:rPr>
          <w:sz w:val="24"/>
          <w:szCs w:val="24"/>
        </w:rPr>
        <w:t xml:space="preserve">] Não seria diferente, porque em nome de um </w:t>
      </w:r>
      <w:r>
        <w:rPr>
          <w:bCs/>
          <w:sz w:val="24"/>
          <w:szCs w:val="24"/>
        </w:rPr>
        <w:t xml:space="preserve">combate à corrupção, que poderia culpar e punir quem cometeu ilicitudes, está se destruindo a indústria da extração do petróleo. E a França, os Estados Unidos, vários países... Inclusive há poucos dias num debate na Globo News eles estavam elogiando o Brasil porque agora, sim, tem leis para a abertura ao capital estrangeiro na extração do pré-sal. </w:t>
      </w:r>
    </w:p>
    <w:p>
      <w:pPr>
        <w:pStyle w:val="Normal"/>
        <w:ind w:firstLine="708"/>
        <w:jc w:val="both"/>
        <w:rPr>
          <w:bCs/>
          <w:sz w:val="24"/>
          <w:szCs w:val="24"/>
        </w:rPr>
      </w:pPr>
      <w:r>
        <w:rPr>
          <w:bCs/>
          <w:sz w:val="24"/>
          <w:szCs w:val="24"/>
        </w:rPr>
        <w:t xml:space="preserve">Aqui eu trago outro tema que é a nossa Petrobras, que tem tudo a ver com o debate que os dirigentes fizeram aqui. Quero destacar que a nossa Petrobras saiu de 4,2 bilhões de lucro por ano, quando o Presidente Lula assumiu, para 25,6 bilhões de lucro/ano. É essa Petrobras que está sendo vendida. E uma das leis mais significativas feita foi a do fundo do pré-sal, garantindo que da extração do pré-sal 75% fossem direcionados à educação e 25% à saúde. Por que a Presidente Dilma fez isso?  Para ela dizer: o dinheiro novo tem que ir para aquilo que é seguro, que é a vida das pessoas. Ninguém tira saúde que você dá e ninguém tira a educação, que é o futuro, e cidadania. Pois bem, agora nós estamos perdendo também este fundo de financiamento dos investimentos em educação, que é o nosso Plano Nacional de Educação. Então eu falo aqui da Petrobras que está nesse mesmo pé, da saúde sendo desmontada, da educação sendo desmontada. </w:t>
      </w:r>
    </w:p>
    <w:p>
      <w:pPr>
        <w:pStyle w:val="Normal"/>
        <w:ind w:firstLine="708"/>
        <w:jc w:val="both"/>
        <w:rPr/>
      </w:pPr>
      <w:r>
        <w:rPr>
          <w:bCs/>
          <w:sz w:val="24"/>
          <w:szCs w:val="24"/>
        </w:rPr>
        <w:t>Na semana passada fizemos um movimento grande para reverter uma portaria que seria publicada pela Secretaria Nacional de Assistência Social que tirava o serviço social do INSS. Por quê? Porque quando o cidadão tem um benefício negado ele vai aonde? Ele vai recorrer no serviço social. Então uma forma de destruir todos os direitos sociais sem dizer a ninguém é tirar o serviço social, aí, o cidadão não tem a quem recorrer. Olha o que está se fazendo com esse País! Está se destruindo empresas que nós demoramos décadas, séculos para construir. Só uma elite como a nossa, que é uma elite burra (</w:t>
      </w:r>
      <w:r>
        <w:rPr>
          <w:bCs/>
          <w:i/>
          <w:sz w:val="24"/>
          <w:szCs w:val="24"/>
        </w:rPr>
        <w:t>palmas</w:t>
      </w:r>
      <w:r>
        <w:rPr>
          <w:bCs/>
          <w:sz w:val="24"/>
          <w:szCs w:val="24"/>
        </w:rPr>
        <w:t xml:space="preserve">), entreguista e vendida faz o que estão fazendo. Porque mesmo em países capitalistas, os capitalistas nacionais se unem para defender o seu capital. Aqui não dá para entender, os capitalistas se unem para entregar o que a gente tem. E, o que eu tenho dito, quando você vende, entrega o que não é seu, só tem um nome: é roubo, é roubo que está se fazendo. Porque entregar a Petrobras que é do povo brasileiro, que foi construída pelos trabalhadores, pela sociedade brasileira é entregar o que não é teu. Então nós precisamos reverter esse cenário. E eu diria que a gente só vai reverter esse processo todo se houver diálogo com a população. </w:t>
      </w:r>
    </w:p>
    <w:p>
      <w:pPr>
        <w:pStyle w:val="Normal"/>
        <w:ind w:firstLine="708"/>
        <w:jc w:val="both"/>
        <w:rPr>
          <w:bCs/>
          <w:sz w:val="24"/>
          <w:szCs w:val="24"/>
        </w:rPr>
      </w:pPr>
      <w:r>
        <w:rPr>
          <w:bCs/>
          <w:sz w:val="24"/>
          <w:szCs w:val="24"/>
        </w:rPr>
        <w:t xml:space="preserve">A população sabe que nós não temos grandes problemas na energia, nós não temos, mas a população tem que lembrar que nós já tivemos apagão no passado. Não tivemos? A população tem que fazer o cálculo de que é óbvio que quando um grande empresário pega uma empresa, a lógica é o lucro, e não a contribuição social e os serviços de qualidade. Se a gente olhar hoje a nossa Casan, tem muitos Municípios em que a Casan é deficitária. Por quê? Porque o que arrecada das taxas não cobre o serviço, mas é um sistema. A gente pensa num sistema de solidariedade, ou seja, o maior tem uma receita maior para cobrir os menores porque é um serviço essencial, como bem falou aqui o Deputado Maurício. Água e energia nós não temos como abrir mão. </w:t>
      </w:r>
    </w:p>
    <w:p>
      <w:pPr>
        <w:pStyle w:val="Normal"/>
        <w:ind w:firstLine="708"/>
        <w:jc w:val="both"/>
        <w:rPr>
          <w:bCs/>
          <w:sz w:val="24"/>
          <w:szCs w:val="24"/>
        </w:rPr>
      </w:pPr>
      <w:r>
        <w:rPr>
          <w:bCs/>
          <w:sz w:val="24"/>
          <w:szCs w:val="24"/>
        </w:rPr>
        <w:t xml:space="preserve">Então, eu quero, Deputado Valduga, dizer que nós precisamos enaltecer as conquistas da população com todo o sistema Eletrobrás e Eletrosul. </w:t>
      </w:r>
    </w:p>
    <w:p>
      <w:pPr>
        <w:pStyle w:val="Normal"/>
        <w:ind w:firstLine="708"/>
        <w:jc w:val="both"/>
        <w:rPr>
          <w:bCs/>
          <w:sz w:val="24"/>
          <w:szCs w:val="24"/>
        </w:rPr>
      </w:pPr>
      <w:r>
        <w:rPr>
          <w:bCs/>
          <w:sz w:val="24"/>
          <w:szCs w:val="24"/>
        </w:rPr>
        <w:t>Eu quero aqui confessar que eu estou como Deputada há oito anos e pude presenciar o trabalho da Eletrosul nesse tempo. Eu acho que a Eletrosul é um bom exemplo de que o serviço público pode ser de qualidade, é de qualidade, é um ente público prestado com trabalhadores dedicados, comprometidos, que vestem a camisa, não são só concursados, que defendem a empresa, têm  brilho no olhar, e é isso que a gente precisa fazer. Então eu quero aqui enaltecer o trabalho que está sendo feito. O que pode acontecer, e esse trabalho chegando nas Câmaras de Vereadores, é que a gente possa chamar as associações de Municípios porque elas são muito melhores do que Prefeitos isoladamente, porque a gente consegue fazer um debate mais profundo.</w:t>
      </w:r>
    </w:p>
    <w:p>
      <w:pPr>
        <w:pStyle w:val="Normal"/>
        <w:ind w:firstLine="708"/>
        <w:jc w:val="both"/>
        <w:rPr/>
      </w:pPr>
      <w:r>
        <w:rPr>
          <w:bCs/>
          <w:sz w:val="24"/>
          <w:szCs w:val="24"/>
        </w:rPr>
        <w:t xml:space="preserve">E por último eu quero responder a pergunta que foi feita aqui por duas vezes: onde estão os Deputados e Senadores de Santa Catarina? Hoje quando eu estava vindo para a Assembleia todas as rádios estavam divulgando onde estão os Deputados catarinenses: neste momento sendo chamados pelo atual Presidente golpista, Temer, para negociar a salvação do seu processo, negociar. Foi este o termo que, inclusive, o repórter usou, negociar. Então, nós precisamos ficar de olhos bem abertos. </w:t>
      </w:r>
      <w:r>
        <w:rPr>
          <w:sz w:val="24"/>
          <w:szCs w:val="24"/>
        </w:rPr>
        <w:t>(</w:t>
      </w:r>
      <w:r>
        <w:rPr>
          <w:i/>
          <w:sz w:val="24"/>
          <w:szCs w:val="24"/>
        </w:rPr>
        <w:t>Orador não identificado manifesta-se fora do microfone: “Com dinheiro de quem?”</w:t>
      </w:r>
      <w:r>
        <w:rPr>
          <w:sz w:val="24"/>
          <w:szCs w:val="24"/>
        </w:rPr>
        <w:t>) C</w:t>
      </w:r>
      <w:r>
        <w:rPr>
          <w:bCs/>
          <w:sz w:val="24"/>
          <w:szCs w:val="24"/>
        </w:rPr>
        <w:t>om dinheiro de quem! Aí dizem que o Brasil está quebrado. Quebrado para umas coisas, para outras tem muito dinheiro.</w:t>
      </w:r>
    </w:p>
    <w:p>
      <w:pPr>
        <w:pStyle w:val="Normal"/>
        <w:ind w:firstLine="708"/>
        <w:jc w:val="both"/>
        <w:rPr/>
      </w:pPr>
      <w:r>
        <w:rPr>
          <w:bCs/>
          <w:sz w:val="24"/>
          <w:szCs w:val="24"/>
        </w:rPr>
        <w:t>Eu quero, com isso, terminar dizendo que 2018 é ano de eleição. Os Deputados e Senadores entendem bem o que é isso. Então nós temos que fazer bafo no cangote, fazer pressão. Quem votar pela privatização do sistema Eletrobrás, da Eletrosul, enfim de todas as suas subsidiárias, vai ser varrido da política brasileira. (</w:t>
      </w:r>
      <w:r>
        <w:rPr>
          <w:i/>
          <w:sz w:val="24"/>
          <w:szCs w:val="24"/>
        </w:rPr>
        <w:t>Orador não identificado manifesta-se fora do microfone: “É isso aí!”</w:t>
      </w:r>
      <w:r>
        <w:rPr>
          <w:sz w:val="24"/>
          <w:szCs w:val="24"/>
        </w:rPr>
        <w:t>)</w:t>
      </w:r>
      <w:r>
        <w:rPr>
          <w:i/>
          <w:sz w:val="24"/>
          <w:szCs w:val="24"/>
        </w:rPr>
        <w:t xml:space="preserve"> </w:t>
      </w:r>
      <w:r>
        <w:rPr>
          <w:sz w:val="24"/>
          <w:szCs w:val="24"/>
        </w:rPr>
        <w:t>(</w:t>
      </w:r>
      <w:r>
        <w:rPr>
          <w:i/>
          <w:sz w:val="24"/>
          <w:szCs w:val="24"/>
        </w:rPr>
        <w:t>Palmas</w:t>
      </w:r>
      <w:r>
        <w:rPr>
          <w:sz w:val="24"/>
          <w:szCs w:val="24"/>
        </w:rPr>
        <w:t xml:space="preserve">.) </w:t>
      </w:r>
      <w:r>
        <w:rPr>
          <w:bCs/>
          <w:sz w:val="24"/>
          <w:szCs w:val="24"/>
        </w:rPr>
        <w:t xml:space="preserve">Esse é o recado que nós temos que dar: será varrido da política brasileira porque serão considerados traidores da Nação, e lugar de traidor não é fazendo leis e cuidando do dinheiro do povo. </w:t>
      </w:r>
    </w:p>
    <w:p>
      <w:pPr>
        <w:pStyle w:val="Normal"/>
        <w:ind w:firstLine="708"/>
        <w:jc w:val="both"/>
        <w:rPr/>
      </w:pPr>
      <w:r>
        <w:rPr>
          <w:bCs/>
          <w:sz w:val="24"/>
          <w:szCs w:val="24"/>
        </w:rPr>
        <w:t xml:space="preserve">Muito obrigada. </w:t>
      </w:r>
      <w:r>
        <w:rPr>
          <w:sz w:val="24"/>
          <w:szCs w:val="24"/>
        </w:rPr>
        <w:t>(</w:t>
      </w:r>
      <w:r>
        <w:rPr>
          <w:i/>
          <w:sz w:val="24"/>
          <w:szCs w:val="24"/>
        </w:rPr>
        <w:t>Palmas</w:t>
      </w:r>
      <w:r>
        <w:rPr>
          <w:sz w:val="24"/>
          <w:szCs w:val="24"/>
        </w:rPr>
        <w:t xml:space="preserve">.) </w:t>
      </w:r>
    </w:p>
    <w:p>
      <w:pPr>
        <w:pStyle w:val="Normal"/>
        <w:ind w:firstLine="708"/>
        <w:jc w:val="both"/>
        <w:rPr/>
      </w:pPr>
      <w:r>
        <w:rPr>
          <w:b/>
          <w:sz w:val="24"/>
          <w:szCs w:val="24"/>
        </w:rPr>
        <w:t>O SR. PRESIDENTE (Deputado Estadual Cesar Valduga)</w:t>
      </w:r>
      <w:r>
        <w:rPr>
          <w:sz w:val="24"/>
          <w:szCs w:val="24"/>
        </w:rPr>
        <w:t xml:space="preserve"> – Obrigado, Deputada. Parabéns pela exposição. </w:t>
      </w:r>
    </w:p>
    <w:p>
      <w:pPr>
        <w:pStyle w:val="Normal"/>
        <w:ind w:firstLine="708"/>
        <w:jc w:val="both"/>
        <w:rPr/>
      </w:pPr>
      <w:r>
        <w:rPr>
          <w:sz w:val="24"/>
          <w:szCs w:val="24"/>
        </w:rPr>
        <w:t>Registro a presença do Vereador de Florianópolis, Pedro de Assis Silvestre – Pedrão; da senhora Júlia Zanatta, neste ato representando o Deputado Estadual Ricardo Guidi; e do Vereador de Florianópolis, Maikon Costa. (</w:t>
      </w:r>
      <w:r>
        <w:rPr>
          <w:i/>
          <w:sz w:val="24"/>
          <w:szCs w:val="24"/>
        </w:rPr>
        <w:t>Palmas</w:t>
      </w:r>
      <w:r>
        <w:rPr>
          <w:sz w:val="24"/>
          <w:szCs w:val="24"/>
        </w:rPr>
        <w:t>.)</w:t>
      </w:r>
    </w:p>
    <w:p>
      <w:pPr>
        <w:pStyle w:val="Normal"/>
        <w:jc w:val="both"/>
        <w:rPr>
          <w:bCs/>
          <w:sz w:val="24"/>
          <w:szCs w:val="24"/>
        </w:rPr>
      </w:pPr>
      <w:r>
        <w:rPr>
          <w:bCs/>
          <w:sz w:val="24"/>
          <w:szCs w:val="24"/>
        </w:rPr>
        <w:tab/>
        <w:t xml:space="preserve">Nós acolhemos as várias proposições e encaminhamentos, e como a audiência pública tem por finalidade ouvir os trabalhadores, os representantes sindicais de várias frentes que estão conosco, que bom estarmos nos irmanando nessa luta, comungando dela, nós abrimos neste momento as inscrições para aqueles que desejam se manifestar. Eu agradeço à nossa assessoria, à equipe dos servidores da Assembleia Legislativa que colaboram com esta audiência pública, assim como à TVAL e à Rádio Digital que estão cobrindo este evento.  </w:t>
      </w:r>
    </w:p>
    <w:p>
      <w:pPr>
        <w:pStyle w:val="Normal"/>
        <w:jc w:val="both"/>
        <w:rPr>
          <w:sz w:val="24"/>
          <w:szCs w:val="24"/>
        </w:rPr>
      </w:pPr>
      <w:r>
        <w:rPr>
          <w:bCs/>
          <w:sz w:val="24"/>
          <w:szCs w:val="24"/>
        </w:rPr>
        <w:tab/>
        <w:t>Com a palavra o primeiro inscrito o senhor Luiz Antônio Barbosa.</w:t>
      </w:r>
    </w:p>
    <w:p>
      <w:pPr>
        <w:pStyle w:val="Normal"/>
        <w:jc w:val="both"/>
        <w:rPr/>
      </w:pPr>
      <w:r>
        <w:rPr>
          <w:b/>
          <w:sz w:val="24"/>
          <w:szCs w:val="24"/>
        </w:rPr>
        <w:tab/>
        <w:t xml:space="preserve">O SR. LUIZ ANTÔNIO BARBOSA </w:t>
      </w:r>
      <w:r>
        <w:rPr>
          <w:sz w:val="24"/>
          <w:szCs w:val="24"/>
        </w:rPr>
        <w:t xml:space="preserve">– </w:t>
      </w:r>
      <w:r>
        <w:rPr>
          <w:bCs/>
          <w:sz w:val="24"/>
          <w:szCs w:val="24"/>
        </w:rPr>
        <w:t xml:space="preserve">Bom dia a todos. </w:t>
      </w:r>
    </w:p>
    <w:p>
      <w:pPr>
        <w:pStyle w:val="Normal"/>
        <w:jc w:val="both"/>
        <w:rPr/>
      </w:pPr>
      <w:r>
        <w:rPr>
          <w:bCs/>
          <w:sz w:val="24"/>
          <w:szCs w:val="24"/>
        </w:rPr>
        <w:tab/>
        <w:t>Eu saúdo o Deputado Valduga e agradeço por essa oportunidade importantíssima. Eu sou um dos coordenadores da Intersindical dos Eletricitários do Sul do Brasil (Intersul) e coordenador do</w:t>
      </w:r>
      <w:r>
        <w:rPr>
          <w:bCs/>
          <w:i/>
          <w:sz w:val="24"/>
          <w:szCs w:val="24"/>
        </w:rPr>
        <w:t xml:space="preserve"> </w:t>
      </w:r>
      <w:r>
        <w:rPr>
          <w:bCs/>
          <w:sz w:val="24"/>
          <w:szCs w:val="24"/>
        </w:rPr>
        <w:t>S</w:t>
      </w:r>
      <w:r>
        <w:rPr>
          <w:rStyle w:val="Emphasis"/>
          <w:bCs w:val="false"/>
          <w:i/>
          <w:sz w:val="24"/>
          <w:szCs w:val="24"/>
          <w:shd w:fill="FFFFFF" w:val="clear"/>
        </w:rPr>
        <w:t>indicato dos Trabalhadores</w:t>
      </w:r>
      <w:r>
        <w:rPr>
          <w:i/>
          <w:sz w:val="24"/>
          <w:szCs w:val="24"/>
          <w:shd w:fill="FFFFFF" w:val="clear"/>
        </w:rPr>
        <w:t> </w:t>
      </w:r>
      <w:r>
        <w:rPr>
          <w:sz w:val="24"/>
          <w:szCs w:val="24"/>
          <w:shd w:fill="FFFFFF" w:val="clear"/>
        </w:rPr>
        <w:t>na Indústria de</w:t>
      </w:r>
      <w:r>
        <w:rPr>
          <w:i/>
          <w:sz w:val="24"/>
          <w:szCs w:val="24"/>
          <w:shd w:fill="FFFFFF" w:val="clear"/>
        </w:rPr>
        <w:t> </w:t>
      </w:r>
      <w:r>
        <w:rPr>
          <w:rStyle w:val="Emphasis"/>
          <w:bCs w:val="false"/>
          <w:i/>
          <w:sz w:val="24"/>
          <w:szCs w:val="24"/>
          <w:shd w:fill="FFFFFF" w:val="clear"/>
        </w:rPr>
        <w:t>Energia Elétrica do Sul</w:t>
      </w:r>
      <w:r>
        <w:rPr>
          <w:i/>
          <w:sz w:val="24"/>
          <w:szCs w:val="24"/>
          <w:shd w:fill="FFFFFF" w:val="clear"/>
        </w:rPr>
        <w:t> </w:t>
      </w:r>
      <w:r>
        <w:rPr>
          <w:sz w:val="24"/>
          <w:szCs w:val="24"/>
          <w:shd w:fill="FFFFFF" w:val="clear"/>
        </w:rPr>
        <w:t>do Estado de</w:t>
      </w:r>
      <w:r>
        <w:rPr>
          <w:i/>
          <w:sz w:val="24"/>
          <w:szCs w:val="24"/>
          <w:shd w:fill="FFFFFF" w:val="clear"/>
        </w:rPr>
        <w:t> </w:t>
      </w:r>
      <w:r>
        <w:rPr>
          <w:rStyle w:val="Emphasis"/>
          <w:bCs w:val="false"/>
          <w:i/>
          <w:sz w:val="24"/>
          <w:szCs w:val="24"/>
          <w:shd w:fill="FFFFFF" w:val="clear"/>
        </w:rPr>
        <w:t>Santa Catarina</w:t>
      </w:r>
      <w:r>
        <w:rPr>
          <w:sz w:val="24"/>
          <w:szCs w:val="24"/>
          <w:shd w:fill="FFFFFF" w:val="clear"/>
        </w:rPr>
        <w:t xml:space="preserve"> (Sintresc)</w:t>
      </w:r>
      <w:r>
        <w:rPr>
          <w:bCs/>
          <w:sz w:val="24"/>
          <w:szCs w:val="24"/>
        </w:rPr>
        <w:t>.</w:t>
      </w:r>
    </w:p>
    <w:p>
      <w:pPr>
        <w:pStyle w:val="Normal"/>
        <w:jc w:val="both"/>
        <w:rPr>
          <w:bCs/>
          <w:sz w:val="24"/>
          <w:szCs w:val="24"/>
        </w:rPr>
      </w:pPr>
      <w:r>
        <w:rPr>
          <w:bCs/>
          <w:sz w:val="24"/>
          <w:szCs w:val="24"/>
        </w:rPr>
        <w:tab/>
        <w:t xml:space="preserve">Hoje eu sou um dos privatizados da era Fernando Henrique. Nós já fomos da Gerasul, da Tractebel e agora somos da Engie. A gente muda de dono como se fosse... E é esse o ponto que a gente queria colocar para vocês, a questão que o Ronaldo colocou muito bem, que é a mudança de visão do nosso modelo de um bem social para uma mercadoria, de custo para preço. Isso não é simplesmente um jogo de palavras, por trás disso tem uma visão política, estado mínimo e estado desenvolvimentista no estado de intervenção na economia. Isso é que está por trás de todas essas mudanças, uma visão de estado, a nossa visão e a visão deles. O estado mínimo é o que eles estão colocando na saúde, na educação e vão colocar na energia, que é não ter um estado para o privado explorar. Essa é a visão desse governo ilegítimo, mas infelizmente é o governo que está mandando. Cabe a nós tentar mudar esse estado de coisas. </w:t>
      </w:r>
    </w:p>
    <w:p>
      <w:pPr>
        <w:pStyle w:val="Normal"/>
        <w:jc w:val="both"/>
        <w:rPr>
          <w:bCs/>
          <w:sz w:val="24"/>
          <w:szCs w:val="24"/>
        </w:rPr>
      </w:pPr>
      <w:r>
        <w:rPr>
          <w:bCs/>
          <w:sz w:val="24"/>
          <w:szCs w:val="24"/>
        </w:rPr>
        <w:tab/>
        <w:t xml:space="preserve">Só um exemplo do que é a visão de mercadoria. Nós, como privatizados, passamos por várias ondas e agora estamos numa outra onda, que é a venda em partes. A Engie anunciou, e já está em processo, a venda do parque térmico das usinas térmicas da região sul de Santa Catariana, hoje instalado em Capivari de Baixo, e uma usina que está em construção no Rio Grande do Sul. Na verdade, estão se livrando de um ativo antes que ele vire mico. Isso porque vai cair o subsídio do carvão que tem até hoje; quando foi para privatizar, manteve-se o subsídio, caso contrário, não era viável. E essa energia só é viável dessa forma. Com a mudança anunciada do modelo e usando uma cortina de fumaça, que é a questão ambiental, a Engie, como todo privado, está se livrando de um ativo que não vai ser tão rentável. E é isso que vai acontecer: na medida em que algum ativo não for rentável, descarta-se. E vai para onde isso? Vai cair de novo no colo do governo. Aí, sim, já o bagaço da laranja chupada. E é isso que nós vamos viver nesse novo modelo que está sendo instalado no Brasil. </w:t>
      </w:r>
    </w:p>
    <w:p>
      <w:pPr>
        <w:pStyle w:val="Normal"/>
        <w:jc w:val="both"/>
        <w:rPr/>
      </w:pPr>
      <w:r>
        <w:rPr>
          <w:bCs/>
          <w:sz w:val="24"/>
          <w:szCs w:val="24"/>
        </w:rPr>
        <w:tab/>
        <w:t>Isso foi tudo articulado, a questão da mudança trabalhista, da PEC da saúde e da educação e agora da privatização do setor. Para privatizar tinha que mudar o modelo, aquele modelo brindava o setor (</w:t>
      </w:r>
      <w:r>
        <w:rPr>
          <w:bCs/>
          <w:i/>
          <w:sz w:val="24"/>
          <w:szCs w:val="24"/>
        </w:rPr>
        <w:t>falha na gravação</w:t>
      </w:r>
      <w:r>
        <w:rPr>
          <w:bCs/>
          <w:sz w:val="24"/>
          <w:szCs w:val="24"/>
        </w:rPr>
        <w:t>), então era preciso mudar. E o Ronaldo pegou aqui com a sua expertise e mostrou claramente o que significa essa mudança de modelo.</w:t>
      </w:r>
    </w:p>
    <w:p>
      <w:pPr>
        <w:pStyle w:val="Normal"/>
        <w:jc w:val="both"/>
        <w:rPr/>
      </w:pPr>
      <w:r>
        <w:rPr>
          <w:bCs/>
          <w:sz w:val="24"/>
          <w:szCs w:val="24"/>
        </w:rPr>
        <w:tab/>
        <w:t>Era isso que eu tinha para falar. Nós não estamos nos sentindo mercadoria, porque já na época da Gerasul, mais na venda agora, o povo (</w:t>
      </w:r>
      <w:r>
        <w:rPr>
          <w:bCs/>
          <w:i/>
          <w:sz w:val="24"/>
          <w:szCs w:val="24"/>
        </w:rPr>
        <w:t>falha na gravação</w:t>
      </w:r>
      <w:r>
        <w:rPr>
          <w:bCs/>
          <w:sz w:val="24"/>
          <w:szCs w:val="24"/>
        </w:rPr>
        <w:t>) um debate, se energia térmica, carvão, deve ou não existir. Esse é um debate para outro momento. O que a gente quer é foco em como são tratados os trabalhadores dessas empresas privadas. É mercadoria assim como qualquer (</w:t>
      </w:r>
      <w:r>
        <w:rPr>
          <w:bCs/>
          <w:i/>
          <w:sz w:val="24"/>
          <w:szCs w:val="24"/>
        </w:rPr>
        <w:t>falha na gravação</w:t>
      </w:r>
      <w:r>
        <w:rPr>
          <w:bCs/>
          <w:sz w:val="24"/>
          <w:szCs w:val="24"/>
        </w:rPr>
        <w:t>) desse ativo.</w:t>
      </w:r>
    </w:p>
    <w:p>
      <w:pPr>
        <w:pStyle w:val="Normal"/>
        <w:jc w:val="both"/>
        <w:rPr/>
      </w:pPr>
      <w:r>
        <w:rPr>
          <w:bCs/>
          <w:sz w:val="24"/>
          <w:szCs w:val="24"/>
        </w:rPr>
        <w:tab/>
        <w:t>Era isso, e vamos à luta. (</w:t>
      </w:r>
      <w:r>
        <w:rPr>
          <w:bCs/>
          <w:i/>
          <w:sz w:val="24"/>
          <w:szCs w:val="24"/>
        </w:rPr>
        <w:t>Palmas.</w:t>
      </w:r>
      <w:r>
        <w:rPr>
          <w:bCs/>
          <w:sz w:val="24"/>
          <w:szCs w:val="24"/>
        </w:rPr>
        <w:t>)</w:t>
      </w:r>
    </w:p>
    <w:p>
      <w:pPr>
        <w:pStyle w:val="Normal"/>
        <w:jc w:val="both"/>
        <w:rPr/>
      </w:pPr>
      <w:r>
        <w:rPr>
          <w:bCs/>
          <w:sz w:val="24"/>
          <w:szCs w:val="24"/>
        </w:rPr>
        <w:tab/>
      </w:r>
      <w:r>
        <w:rPr>
          <w:b/>
          <w:sz w:val="24"/>
          <w:szCs w:val="24"/>
        </w:rPr>
        <w:t>O SR. PRESIDENTE (Deputado Estadual Cesar Valduga)</w:t>
      </w:r>
      <w:r>
        <w:rPr>
          <w:sz w:val="24"/>
          <w:szCs w:val="24"/>
        </w:rPr>
        <w:t xml:space="preserve"> – Obrigado. </w:t>
      </w:r>
    </w:p>
    <w:p>
      <w:pPr>
        <w:pStyle w:val="Normal"/>
        <w:jc w:val="both"/>
        <w:rPr>
          <w:sz w:val="24"/>
          <w:szCs w:val="24"/>
        </w:rPr>
      </w:pPr>
      <w:r>
        <w:rPr>
          <w:sz w:val="24"/>
          <w:szCs w:val="24"/>
        </w:rPr>
        <w:tab/>
        <w:t xml:space="preserve">Registro a presença do senhor Vereador de Florianópolis, Lino Peres. </w:t>
      </w:r>
    </w:p>
    <w:p>
      <w:pPr>
        <w:pStyle w:val="Normal"/>
        <w:jc w:val="both"/>
        <w:rPr>
          <w:sz w:val="24"/>
          <w:szCs w:val="24"/>
        </w:rPr>
      </w:pPr>
      <w:r>
        <w:rPr>
          <w:bCs/>
          <w:sz w:val="24"/>
          <w:szCs w:val="24"/>
        </w:rPr>
        <w:tab/>
        <w:t xml:space="preserve">Queremos parabenizar, em nome da Frente Parlamentar em Defesa das Empresas e Serviços Públicos, essa carta aberta aos brasileiros. Eu acho que é muito importante que consigamos distribuí-la em todo o Estado, enfim com todas as entidades e movimentos sociais que possam socializá-la pela não privatização também da Infraero. </w:t>
      </w:r>
    </w:p>
    <w:p>
      <w:pPr>
        <w:pStyle w:val="Normal"/>
        <w:jc w:val="both"/>
        <w:rPr>
          <w:sz w:val="24"/>
          <w:szCs w:val="24"/>
        </w:rPr>
      </w:pPr>
      <w:r>
        <w:rPr>
          <w:sz w:val="24"/>
          <w:szCs w:val="24"/>
        </w:rPr>
        <w:tab/>
        <w:t>Iniciando as falas dos inscritos, por até três minutos, com a palavra o senhor Vereador de Florianópolis, Pedro de Assis Silvestre – Pedrão.</w:t>
      </w:r>
    </w:p>
    <w:p>
      <w:pPr>
        <w:pStyle w:val="Normal"/>
        <w:jc w:val="both"/>
        <w:rPr/>
      </w:pPr>
      <w:r>
        <w:rPr>
          <w:sz w:val="24"/>
          <w:szCs w:val="24"/>
        </w:rPr>
        <w:tab/>
      </w:r>
      <w:r>
        <w:rPr>
          <w:b/>
          <w:sz w:val="24"/>
          <w:szCs w:val="24"/>
        </w:rPr>
        <w:t xml:space="preserve">O SR. VEREADOR PEDRO DE ASSIS SILVESTRE - PEDRÃO (Florianópolis/SC) </w:t>
      </w:r>
      <w:r>
        <w:rPr>
          <w:sz w:val="24"/>
          <w:szCs w:val="24"/>
        </w:rPr>
        <w:t xml:space="preserve">– </w:t>
      </w:r>
      <w:r>
        <w:rPr>
          <w:bCs/>
          <w:sz w:val="24"/>
          <w:szCs w:val="24"/>
        </w:rPr>
        <w:t xml:space="preserve">Bom dia, pessoal, tudo bem? </w:t>
      </w:r>
    </w:p>
    <w:p>
      <w:pPr>
        <w:pStyle w:val="Normal"/>
        <w:jc w:val="both"/>
        <w:rPr>
          <w:bCs/>
          <w:sz w:val="24"/>
          <w:szCs w:val="24"/>
        </w:rPr>
      </w:pPr>
      <w:r>
        <w:rPr>
          <w:bCs/>
          <w:sz w:val="24"/>
          <w:szCs w:val="24"/>
        </w:rPr>
        <w:tab/>
        <w:t>Cumprimento pela luta. Parabéns, Deputados, por abrirem esse espaço para que todos os trabalhadores dos setores, os defensores da Administração Pública, possam vim aqui explanar e dialogar. Espero que os encaminhamentos possam também se concretizar em ações e não apenas em oportunidade de diálogo. </w:t>
      </w:r>
    </w:p>
    <w:p>
      <w:pPr>
        <w:pStyle w:val="Normal"/>
        <w:jc w:val="both"/>
        <w:rPr/>
      </w:pPr>
      <w:r>
        <w:rPr>
          <w:bCs/>
          <w:sz w:val="24"/>
          <w:szCs w:val="24"/>
        </w:rPr>
        <w:tab/>
        <w:t>E nesse momento, aproveitando o espaço, cumprimento a presença dos demais Parlamentares da nossa cidade e coloco a Câmara Municipal de Florianópolis à disposição de todos os trabalhadores do sistema Eletrobrás, para que nós possamos debater e dialogar esse tema. (</w:t>
      </w:r>
      <w:r>
        <w:rPr>
          <w:bCs/>
          <w:i/>
          <w:sz w:val="24"/>
          <w:szCs w:val="24"/>
        </w:rPr>
        <w:t>Palmas.</w:t>
      </w:r>
      <w:r>
        <w:rPr>
          <w:bCs/>
          <w:sz w:val="24"/>
          <w:szCs w:val="24"/>
        </w:rPr>
        <w:t xml:space="preserve">) </w:t>
      </w:r>
    </w:p>
    <w:p>
      <w:pPr>
        <w:pStyle w:val="Normal"/>
        <w:jc w:val="both"/>
        <w:rPr>
          <w:bCs/>
          <w:sz w:val="24"/>
          <w:szCs w:val="24"/>
        </w:rPr>
      </w:pPr>
      <w:r>
        <w:rPr>
          <w:bCs/>
          <w:sz w:val="24"/>
          <w:szCs w:val="24"/>
        </w:rPr>
        <w:tab/>
        <w:t>Como administrador público de formação eu venho aqui de forma muito breve dizer que eu acredito na administração pública brasileira. Embora seja uma administração mantida e gerida nos cargos de alto escalão por partidos políticos, inclusive o que eu faço parte, que não colocam as pessoas mais qualificadas ou que realmente conhecem a fundo o trabalho que vão desempenhar, foi que a administração pública brasileira chegou ao nível que está. Mas eu acredito na mudança, eu acredito na parte técnica, acredito que quem deve gerir, quem deve coordenar, quem deve elaborar as políticas de desenvolvimento das empresas públicas e da administração pública como um todo são as pessoas qualificadas e gabaritadas e que saibam conduzir para o bem comum; não conduzir para o partido, não conduzir para o seu bolso ou para alguma mala, como nós estamos cansados de ver em cada novo jornal que sai.</w:t>
      </w:r>
    </w:p>
    <w:p>
      <w:pPr>
        <w:pStyle w:val="Normal"/>
        <w:jc w:val="both"/>
        <w:rPr>
          <w:bCs/>
          <w:sz w:val="24"/>
          <w:szCs w:val="24"/>
        </w:rPr>
      </w:pPr>
      <w:r>
        <w:rPr>
          <w:bCs/>
          <w:sz w:val="24"/>
          <w:szCs w:val="24"/>
        </w:rPr>
        <w:tab/>
        <w:t xml:space="preserve">Então deixo aqui o meu compromisso de lutar por uma administração pública eficiente, transparente e principalmente cada vez mais participativa. </w:t>
      </w:r>
    </w:p>
    <w:p>
      <w:pPr>
        <w:pStyle w:val="Normal"/>
        <w:jc w:val="both"/>
        <w:rPr/>
      </w:pPr>
      <w:r>
        <w:rPr>
          <w:bCs/>
          <w:sz w:val="24"/>
          <w:szCs w:val="24"/>
        </w:rPr>
        <w:tab/>
        <w:t>Muito obrigado pela oportunidade de explanar. A Câmara de Florianópolis fica à disposição e contem conosco para abrir qualquer espaço de diálogo possível. (</w:t>
      </w:r>
      <w:r>
        <w:rPr>
          <w:bCs/>
          <w:i/>
          <w:sz w:val="24"/>
          <w:szCs w:val="24"/>
        </w:rPr>
        <w:t>Palmas.</w:t>
      </w:r>
      <w:r>
        <w:rPr>
          <w:bCs/>
          <w:sz w:val="24"/>
          <w:szCs w:val="24"/>
        </w:rPr>
        <w:t>)</w:t>
      </w:r>
    </w:p>
    <w:p>
      <w:pPr>
        <w:pStyle w:val="Normal"/>
        <w:jc w:val="both"/>
        <w:rPr/>
      </w:pPr>
      <w:r>
        <w:rPr>
          <w:bCs/>
          <w:sz w:val="24"/>
          <w:szCs w:val="24"/>
        </w:rPr>
        <w:tab/>
        <w:t>(</w:t>
      </w:r>
      <w:r>
        <w:rPr>
          <w:bCs/>
          <w:i/>
          <w:sz w:val="24"/>
          <w:szCs w:val="24"/>
        </w:rPr>
        <w:t>O Deputado Dirceu Dresch assume a presidência da audiência</w:t>
      </w:r>
      <w:r>
        <w:rPr>
          <w:bCs/>
          <w:sz w:val="24"/>
          <w:szCs w:val="24"/>
        </w:rPr>
        <w:t>.)</w:t>
      </w:r>
    </w:p>
    <w:p>
      <w:pPr>
        <w:pStyle w:val="Normal"/>
        <w:jc w:val="both"/>
        <w:rPr/>
      </w:pPr>
      <w:r>
        <w:rPr>
          <w:bCs/>
          <w:sz w:val="24"/>
          <w:szCs w:val="24"/>
        </w:rPr>
        <w:tab/>
        <w:t xml:space="preserve"> </w:t>
      </w:r>
      <w:r>
        <w:rPr>
          <w:b/>
          <w:sz w:val="24"/>
          <w:szCs w:val="24"/>
        </w:rPr>
        <w:t>O SR. PRESIDENTE (Deputado Estadual Dirceu Dresch)</w:t>
      </w:r>
      <w:r>
        <w:rPr>
          <w:sz w:val="24"/>
          <w:szCs w:val="24"/>
        </w:rPr>
        <w:t xml:space="preserve"> – Com a palavra o senhor presidente do Sindicato dos/as Trabalhadores/as em Água, Esgoto e Meio Ambiente de SC (Sintaema), José Oliveira Mafra.</w:t>
      </w:r>
    </w:p>
    <w:p>
      <w:pPr>
        <w:pStyle w:val="Normal"/>
        <w:jc w:val="both"/>
        <w:rPr/>
      </w:pPr>
      <w:r>
        <w:rPr>
          <w:b/>
          <w:sz w:val="24"/>
          <w:szCs w:val="24"/>
        </w:rPr>
        <w:tab/>
        <w:t xml:space="preserve">O SR. JOSÉ OLIVEIRA MAFRA </w:t>
      </w:r>
      <w:r>
        <w:rPr>
          <w:sz w:val="24"/>
          <w:szCs w:val="24"/>
        </w:rPr>
        <w:t>– B</w:t>
      </w:r>
      <w:r>
        <w:rPr>
          <w:bCs/>
          <w:sz w:val="24"/>
          <w:szCs w:val="24"/>
        </w:rPr>
        <w:t xml:space="preserve">om dia a todos. Cumprimento a mesa e os Deputados presentes. Também serei breve. </w:t>
      </w:r>
    </w:p>
    <w:p>
      <w:pPr>
        <w:pStyle w:val="Normal"/>
        <w:jc w:val="both"/>
        <w:rPr>
          <w:bCs/>
          <w:sz w:val="24"/>
          <w:szCs w:val="24"/>
        </w:rPr>
      </w:pPr>
      <w:r>
        <w:rPr>
          <w:bCs/>
          <w:sz w:val="24"/>
          <w:szCs w:val="24"/>
        </w:rPr>
        <w:tab/>
        <w:t xml:space="preserve">Represento o Sintaema, Sindicato dos Trabalhadores do Saneamento no Estado de Santa Catarina. Temos uma luta parceira, uma luta de empresas públicas, de companheiros de sindicato, de trabalhadores da categoria em defesa das empresas públicas, em defesa da Celesc e da Eletrosul e do serviço de saneamento no Brasil. Represento também a Fenatema, a Federação Nacional que converge essas categorias e esses trabalhadores do setor. O Companheiro Chicão, o presidente, não pode estar presente porque está em um ato em São Paulo. </w:t>
      </w:r>
    </w:p>
    <w:p>
      <w:pPr>
        <w:pStyle w:val="Normal"/>
        <w:jc w:val="both"/>
        <w:rPr/>
      </w:pPr>
      <w:r>
        <w:rPr>
          <w:bCs/>
          <w:sz w:val="24"/>
          <w:szCs w:val="24"/>
        </w:rPr>
        <w:tab/>
        <w:t>Agora, gente, eu quero cumprimentar a companheira Cecy de forma especial porque ela fez aqui um pronunciamento ou uma sugestão, ou encaminhamento, que é nosso e que nós fizemos questão de estar junto. Estar em cada Câmara de Vereadores, falar com cada Vereador, falar com a população é papel primordial para a gente dizer o que está acontecendo nesse País, e cada Vereador e Prefeito vai ter que ser obrigado a mandar um expediente para o seu representante lá em Brasília, para os seus Deputados (</w:t>
      </w:r>
      <w:r>
        <w:rPr>
          <w:bCs/>
          <w:i/>
          <w:sz w:val="24"/>
          <w:szCs w:val="24"/>
        </w:rPr>
        <w:t>palmas</w:t>
      </w:r>
      <w:r>
        <w:rPr>
          <w:bCs/>
          <w:sz w:val="24"/>
          <w:szCs w:val="24"/>
        </w:rPr>
        <w:t xml:space="preserve">). Nós vamos cobrar isso deles. </w:t>
      </w:r>
    </w:p>
    <w:p>
      <w:pPr>
        <w:pStyle w:val="Normal"/>
        <w:jc w:val="both"/>
        <w:rPr>
          <w:bCs/>
          <w:sz w:val="24"/>
          <w:szCs w:val="24"/>
        </w:rPr>
      </w:pPr>
      <w:r>
        <w:rPr>
          <w:bCs/>
          <w:sz w:val="24"/>
          <w:szCs w:val="24"/>
        </w:rPr>
        <w:tab/>
        <w:t xml:space="preserve">E quero ser bem simples. Nós não estamos falando de pouca coisa, pois o sistema Eletrobrás é a principal matriz energética do Brasil e da América Latina, quiçá do mundo. O sistema Eletrobrás hoje é essencial para a vida e para a soberania da Nação brasileira. O insumo mais caro hoje para o fornecimento de água, que é essencial à vida, é a energia. O insumo mais caro para produzir frango, para produzir suínos, para produzir alimentos é a energia. </w:t>
      </w:r>
    </w:p>
    <w:p>
      <w:pPr>
        <w:pStyle w:val="Normal"/>
        <w:jc w:val="both"/>
        <w:rPr>
          <w:bCs/>
          <w:sz w:val="24"/>
          <w:szCs w:val="24"/>
        </w:rPr>
      </w:pPr>
      <w:r>
        <w:rPr>
          <w:bCs/>
          <w:sz w:val="24"/>
          <w:szCs w:val="24"/>
        </w:rPr>
        <w:tab/>
        <w:t xml:space="preserve">E se grupos internacionais, estatais - porque as chinesas que estão ali são comandadas por estados chineses - dominarem isso e quiserem quebrar um contrato de exportação nosso para lá, eles cortam por dois ou três dias a energia elétrica no oeste catarinense; se eles quiserem privatizar um serviço de água nesse Município, nesse Estado ou em qualquer local, eles cortam a energia elétrica, a população fica sem água e no outro dia está na rua, privatiza. Então nós não estamos falando de pouca coisa, nós estamos falando da soberania nacional que ultrapassa privatizar ou não privatizar, nós estamos falando da vida de cada um de nós, agora e no futuro. </w:t>
      </w:r>
    </w:p>
    <w:p>
      <w:pPr>
        <w:pStyle w:val="Normal"/>
        <w:jc w:val="both"/>
        <w:rPr/>
      </w:pPr>
      <w:r>
        <w:rPr>
          <w:bCs/>
          <w:sz w:val="24"/>
          <w:szCs w:val="24"/>
        </w:rPr>
        <w:tab/>
        <w:t>Estamos juntos, companheiros, vamos fazer essa luta. (</w:t>
      </w:r>
      <w:r>
        <w:rPr>
          <w:bCs/>
          <w:i/>
          <w:sz w:val="24"/>
          <w:szCs w:val="24"/>
        </w:rPr>
        <w:t>Palmas.</w:t>
      </w:r>
      <w:r>
        <w:rPr>
          <w:bCs/>
          <w:sz w:val="24"/>
          <w:szCs w:val="24"/>
        </w:rPr>
        <w:t>)</w:t>
      </w:r>
    </w:p>
    <w:p>
      <w:pPr>
        <w:pStyle w:val="Normal"/>
        <w:jc w:val="both"/>
        <w:rPr/>
      </w:pPr>
      <w:r>
        <w:rPr>
          <w:bCs/>
          <w:sz w:val="24"/>
          <w:szCs w:val="24"/>
        </w:rPr>
        <w:tab/>
      </w:r>
      <w:r>
        <w:rPr>
          <w:b/>
          <w:sz w:val="24"/>
          <w:szCs w:val="24"/>
        </w:rPr>
        <w:t>O SR. PRESIDENTE (Deputado Estadual Dirceu Dresch)</w:t>
      </w:r>
      <w:r>
        <w:rPr>
          <w:sz w:val="24"/>
          <w:szCs w:val="24"/>
        </w:rPr>
        <w:t xml:space="preserve"> – Justifico a saída da audiência da Deputada Ana Paula em virtude da reunião da Mesa Diretora da Assembleia neste momento. </w:t>
      </w:r>
    </w:p>
    <w:p>
      <w:pPr>
        <w:pStyle w:val="Normal"/>
        <w:jc w:val="both"/>
        <w:rPr>
          <w:sz w:val="24"/>
          <w:szCs w:val="24"/>
        </w:rPr>
      </w:pPr>
      <w:r>
        <w:rPr>
          <w:sz w:val="24"/>
          <w:szCs w:val="24"/>
        </w:rPr>
        <w:tab/>
        <w:t xml:space="preserve">Com a palavra o senhor Rangel Alves, diretor do Sindicato Nacional dos Aeroportuários (Sina). </w:t>
      </w:r>
    </w:p>
    <w:p>
      <w:pPr>
        <w:pStyle w:val="Normal"/>
        <w:jc w:val="both"/>
        <w:rPr/>
      </w:pPr>
      <w:r>
        <w:rPr>
          <w:b/>
          <w:sz w:val="24"/>
          <w:szCs w:val="24"/>
        </w:rPr>
        <w:tab/>
        <w:t>O SR. RANGEL ALVES</w:t>
      </w:r>
      <w:r>
        <w:rPr>
          <w:sz w:val="24"/>
          <w:szCs w:val="24"/>
        </w:rPr>
        <w:t xml:space="preserve"> – Meu cordial bom-dia a todos. Primeiramente: Fora Temer! (</w:t>
      </w:r>
      <w:r>
        <w:rPr>
          <w:i/>
          <w:sz w:val="24"/>
          <w:szCs w:val="24"/>
        </w:rPr>
        <w:t>A plenária repete de maneira uníssona: “Fora Temer!”</w:t>
      </w:r>
      <w:r>
        <w:rPr>
          <w:sz w:val="24"/>
          <w:szCs w:val="24"/>
        </w:rPr>
        <w:t>) (</w:t>
      </w:r>
      <w:r>
        <w:rPr>
          <w:i/>
          <w:sz w:val="24"/>
          <w:szCs w:val="24"/>
        </w:rPr>
        <w:t>Palmas</w:t>
      </w:r>
      <w:r>
        <w:rPr>
          <w:sz w:val="24"/>
          <w:szCs w:val="24"/>
        </w:rPr>
        <w:t>.)</w:t>
      </w:r>
    </w:p>
    <w:p>
      <w:pPr>
        <w:pStyle w:val="Normal"/>
        <w:jc w:val="both"/>
        <w:rPr/>
      </w:pPr>
      <w:r>
        <w:rPr>
          <w:sz w:val="24"/>
          <w:szCs w:val="24"/>
        </w:rPr>
        <w:tab/>
      </w:r>
      <w:r>
        <w:rPr>
          <w:bCs/>
          <w:sz w:val="24"/>
          <w:szCs w:val="24"/>
        </w:rPr>
        <w:t xml:space="preserve">É uma satisfação muito grande ocupar esse espaço e, com respeito a todos, eu quero dizer que o momento que estamos atravessando não é fácil. Eu sou de uma categoria que começou a sua devassa: a privatização. Então eu falo para os companheiros da Eletrobrás, falo para os companheiros da Petrobras, falo para os companheiros da saúde que esse modelo privacionista serve para fazer caixa. Isso começou em 2010/2011 num projeto do Fernando Henrique lá de 1999 que não deu certo no governo Lula porque ele barrou, e agora vem com essa nova roupagem, mas a devassa é a mesma: é fazer caixa para o golpe! E eis que estamos no golpe. </w:t>
      </w:r>
    </w:p>
    <w:p>
      <w:pPr>
        <w:pStyle w:val="Normal"/>
        <w:jc w:val="both"/>
        <w:rPr>
          <w:bCs/>
          <w:sz w:val="24"/>
          <w:szCs w:val="24"/>
        </w:rPr>
      </w:pPr>
      <w:r>
        <w:rPr>
          <w:bCs/>
          <w:sz w:val="24"/>
          <w:szCs w:val="24"/>
        </w:rPr>
        <w:tab/>
        <w:t xml:space="preserve">Então os aeroportos do Brasil, os mais rentáveis, aqueles que auxiliavam no subsídio cruzado, observem, é a mesma coisa que eu ouço aqui: locais que não dão lucro são sustentados por locais que dão lucros. Isso é o subsídio cruzado, isso é o que fazíamos nos aeroportos brasileiros, mas veio a iniciativa privada com olho nos que dão lucro e esqueceram os que não dão lucro. Só que assim como a Eletrobrás, a Petrobras, a Infraero, nós cumprimos um papel de integração nacional de soberania, que foi construída a base da luta de trabalhadores ao longo de 40 anos, 50 anos, 60 anos, e nós não podemos deixar que um governo golpista, simplesmente para fazer caixa, para se perpetuar no poder e comprar voto de Deputado, faça mercado com o nosso trabalho, com as nossas garantias essenciais, com a nossa segurança, com os hospitais, com a segurança pública. </w:t>
      </w:r>
    </w:p>
    <w:p>
      <w:pPr>
        <w:pStyle w:val="Normal"/>
        <w:jc w:val="both"/>
        <w:rPr/>
      </w:pPr>
      <w:r>
        <w:rPr>
          <w:bCs/>
          <w:sz w:val="24"/>
          <w:szCs w:val="24"/>
        </w:rPr>
        <w:tab/>
        <w:t>Porque hoje em dia tudo pode ser terceirizado, acaba, então, com o concurso público! O que é isso? Que contramão! Que retrocesso! Que contrasenso! A população está sendo enganada! A população quando pensa e compra uma ideia de que com a privatização a Eletrobrás será mais eficaz isso é engodo, porque a Eletrobrás não vai levar energia para onde não tem lucro, como é o papel dela, que ela faz hoje, sem dúvida. [</w:t>
      </w:r>
      <w:r>
        <w:rPr>
          <w:bCs/>
          <w:i/>
          <w:sz w:val="24"/>
          <w:szCs w:val="24"/>
        </w:rPr>
        <w:t>Taquígrafa-Revisora: Sabrina Schmitz.</w:t>
      </w:r>
      <w:r>
        <w:rPr>
          <w:bCs/>
          <w:sz w:val="24"/>
          <w:szCs w:val="24"/>
        </w:rPr>
        <w:t xml:space="preserve">] Ela leva energia onde sequer tem... ela instala, ela faz, ela gera recurso, </w:t>
      </w:r>
      <w:r>
        <w:rPr>
          <w:bCs/>
          <w:color w:val="000000"/>
          <w:sz w:val="24"/>
          <w:szCs w:val="24"/>
        </w:rPr>
        <w:t xml:space="preserve">ela gera cidadania, antes de mais nada, assim como a Petrobras, assim como a Infraero e outras tantas estatais. Vamos ser multiplicadores aqui nas nossas famílias, no nosso bairro, na nossa cidade, em locais onde a democracia ainda é possível ser feita nesse Estado de ditadura velada que vivemos, como esta Casa que é a Casa do povo e que abre as portas para o povo se manifestar. </w:t>
      </w:r>
    </w:p>
    <w:p>
      <w:pPr>
        <w:pStyle w:val="Normal"/>
        <w:ind w:firstLine="708"/>
        <w:jc w:val="both"/>
        <w:rPr>
          <w:bCs/>
          <w:color w:val="000000"/>
          <w:sz w:val="24"/>
          <w:szCs w:val="24"/>
        </w:rPr>
      </w:pPr>
      <w:r>
        <w:rPr>
          <w:bCs/>
          <w:color w:val="000000"/>
          <w:sz w:val="24"/>
          <w:szCs w:val="24"/>
        </w:rPr>
        <w:t xml:space="preserve">Pessoal, o momento é grave, mas com luta e com força nos vamos impedir que essa dilapidação do patrimônio público brasileiro se perpetue. </w:t>
      </w:r>
    </w:p>
    <w:p>
      <w:pPr>
        <w:pStyle w:val="Normal"/>
        <w:ind w:firstLine="708"/>
        <w:jc w:val="both"/>
        <w:rPr/>
      </w:pPr>
      <w:r>
        <w:rPr>
          <w:bCs/>
          <w:color w:val="000000"/>
          <w:sz w:val="24"/>
          <w:szCs w:val="24"/>
        </w:rPr>
        <w:t>Obrigado. (</w:t>
      </w:r>
      <w:r>
        <w:rPr>
          <w:bCs/>
          <w:i/>
          <w:color w:val="000000"/>
          <w:sz w:val="24"/>
          <w:szCs w:val="24"/>
        </w:rPr>
        <w:t>Palmas.</w:t>
      </w:r>
      <w:r>
        <w:rPr>
          <w:bCs/>
          <w:color w:val="000000"/>
          <w:sz w:val="24"/>
          <w:szCs w:val="24"/>
        </w:rPr>
        <w:t>)</w:t>
      </w:r>
    </w:p>
    <w:p>
      <w:pPr>
        <w:pStyle w:val="Normal"/>
        <w:ind w:firstLine="708"/>
        <w:jc w:val="both"/>
        <w:rPr/>
      </w:pPr>
      <w:r>
        <w:rPr>
          <w:b/>
          <w:sz w:val="24"/>
          <w:szCs w:val="24"/>
        </w:rPr>
        <w:t>O SR. PRESIDENTE (Deputado Estadual Dirceu Dresch)</w:t>
      </w:r>
      <w:r>
        <w:rPr>
          <w:sz w:val="24"/>
          <w:szCs w:val="24"/>
        </w:rPr>
        <w:t xml:space="preserve"> – Com a palavra o senhor Tiago Bolan Frigo, servidor da Eletrosul.</w:t>
      </w:r>
    </w:p>
    <w:p>
      <w:pPr>
        <w:pStyle w:val="Normal"/>
        <w:ind w:firstLine="708"/>
        <w:jc w:val="both"/>
        <w:rPr/>
      </w:pPr>
      <w:r>
        <w:rPr>
          <w:b/>
          <w:sz w:val="24"/>
          <w:szCs w:val="24"/>
        </w:rPr>
        <w:t xml:space="preserve">O SR. TIAGO BOLAN FRIGO </w:t>
      </w:r>
      <w:r>
        <w:rPr>
          <w:sz w:val="24"/>
          <w:szCs w:val="24"/>
        </w:rPr>
        <w:t>–</w:t>
      </w:r>
      <w:r>
        <w:rPr>
          <w:bCs/>
          <w:color w:val="000000"/>
          <w:sz w:val="24"/>
          <w:szCs w:val="24"/>
        </w:rPr>
        <w:t xml:space="preserve"> Bom dia a todos, em nome do Deputado Valduga, gostaria de cumprimentar o restante da mesa, os colegas e funcionários da Eletrosul que estão junto conosco nessa luta contra privatização que acho é o ponto que une a todos aqui independentemente de viés ideológico ou não.</w:t>
      </w:r>
    </w:p>
    <w:p>
      <w:pPr>
        <w:pStyle w:val="Normal"/>
        <w:ind w:firstLine="708"/>
        <w:jc w:val="both"/>
        <w:rPr>
          <w:bCs/>
          <w:color w:val="000000"/>
          <w:sz w:val="24"/>
          <w:szCs w:val="24"/>
        </w:rPr>
      </w:pPr>
      <w:r>
        <w:rPr>
          <w:bCs/>
          <w:color w:val="000000"/>
          <w:sz w:val="24"/>
          <w:szCs w:val="24"/>
        </w:rPr>
        <w:t xml:space="preserve">Eu vou ser bem breve e a minha fala é mais na linha inclusive do Vereador Pedrão com um pouco mais de conhecimento de alguém que está há quase dez anos dentro da Eletrosul e que observa. Eu acho que o Pedrão verificou em seu Facebook quantas críticas tem contra privatização, sem o conhecimento de causa das pessoas, principalmente por aquilo que todo mundo vê que é a questão da corrupção e do aparelhamento das estatais, e acho que a maioria dos empregados também é contra esse aparelhamento. As estatais foram usadas nos últimos anos pelos partidos políticos para se aparelharem. Foram criadas mais de 150 SPEs (Sociedade de Propósito Específico) na Eletrobrá, e a gente sabe que os empregados foram colocados de lado e foram colocados os amigos dos partidos políticos, independentemente do partido político que está no poder. Inclusive, quem hoje está gritando aqui que é golpe continua em diversas dessas SPEs por todo o Brasil. </w:t>
      </w:r>
    </w:p>
    <w:p>
      <w:pPr>
        <w:pStyle w:val="Normal"/>
        <w:ind w:firstLine="708"/>
        <w:jc w:val="both"/>
        <w:rPr>
          <w:bCs/>
          <w:color w:val="000000"/>
          <w:sz w:val="24"/>
          <w:szCs w:val="24"/>
        </w:rPr>
      </w:pPr>
      <w:r>
        <w:rPr>
          <w:bCs/>
          <w:color w:val="000000"/>
          <w:sz w:val="24"/>
          <w:szCs w:val="24"/>
        </w:rPr>
        <w:t xml:space="preserve">Eu acho que temos que ter um pouco de maturidade também e não achar que é só falar contra privatização e não escutar a sociedade, não escutar essa questão da corrupção que acho que é o ponto principal, que o Pedrão tocou também. Por que a gente não sugere também um concurso interno na questão da Eletrobrás? Vamos avançar nesses pontos. Eu acho que temos que avançar também e como empregado da Eletrosul luto por isso, quero que a gente avance. </w:t>
      </w:r>
    </w:p>
    <w:p>
      <w:pPr>
        <w:pStyle w:val="Normal"/>
        <w:ind w:firstLine="708"/>
        <w:jc w:val="both"/>
        <w:rPr>
          <w:bCs/>
          <w:color w:val="000000"/>
          <w:sz w:val="24"/>
          <w:szCs w:val="24"/>
        </w:rPr>
      </w:pPr>
      <w:r>
        <w:rPr>
          <w:bCs/>
          <w:color w:val="000000"/>
          <w:sz w:val="24"/>
          <w:szCs w:val="24"/>
        </w:rPr>
        <w:t>Eu gostei muito da fala do Pedrão, e nós sabemos que o modelo de privatização... o meu medo na verdade é que a Eletrobrás se transforme em uma grande SPE, de modelagem que o governo Temer está colocando é a mesma que existe nas SPEs hoje - todo mundo que é sério neste país quer que ele saia, um Presidente acusado duas vezes nenhuma pessoa séria vai querer que continue no poder, isso é inadmissível. A Eletrosul ou as outras empresas, muitas vezes, não tem a maioria do controle, mas sabemos que os indicados lá são as mesmas pessoas de sempre dos partidos políticos e os investimentos não são feitos de maneira adequada.</w:t>
      </w:r>
    </w:p>
    <w:p>
      <w:pPr>
        <w:pStyle w:val="Normal"/>
        <w:ind w:firstLine="708"/>
        <w:jc w:val="both"/>
        <w:rPr>
          <w:bCs/>
          <w:color w:val="000000"/>
          <w:sz w:val="24"/>
          <w:szCs w:val="24"/>
        </w:rPr>
      </w:pPr>
      <w:r>
        <w:rPr>
          <w:bCs/>
          <w:color w:val="000000"/>
          <w:sz w:val="24"/>
          <w:szCs w:val="24"/>
        </w:rPr>
        <w:t>Eu queria que a gente avançasse nisso. Vereador Pedrão, eu até observei no seu Facebook o quanto sofreu por estar defendendo a empresa, às vezes, também divirjo dele em algumas opiniões, mas nesse ponto estamos juntos, como você diz. Eu queria colocar também que temos que fazer uma autorreflexão como empregados de que a empresa tem que avançar num caminho que vai ser bom para todos. A lei das estatais está aí, melhorou um pouco, diminuiu a influência política e podemos trabalhar nela para melhorar, chamar os Vereadores, os Deputados, os Senadores para melhorá-la ainda mais diminuindo a influência política. Eu acho que esse é o caminho.</w:t>
      </w:r>
    </w:p>
    <w:p>
      <w:pPr>
        <w:pStyle w:val="Normal"/>
        <w:ind w:firstLine="708"/>
        <w:jc w:val="both"/>
        <w:rPr/>
      </w:pPr>
      <w:r>
        <w:rPr>
          <w:bCs/>
          <w:color w:val="000000"/>
          <w:sz w:val="24"/>
          <w:szCs w:val="24"/>
        </w:rPr>
        <w:t>Transformar a Eletrobrás numa grande SPE que vai sair de licitação, sair do controle do Tribunal de Contas, sair do Controle da Controladoria-Geral da União (CGU)</w:t>
      </w:r>
      <w:r>
        <w:rPr>
          <w:rStyle w:val="St1"/>
          <w:color w:val="545454"/>
          <w:sz w:val="24"/>
          <w:szCs w:val="24"/>
          <w:lang w:val="pt-PT"/>
        </w:rPr>
        <w:t>,</w:t>
      </w:r>
      <w:r>
        <w:rPr>
          <w:bCs/>
          <w:color w:val="000000"/>
          <w:sz w:val="24"/>
          <w:szCs w:val="24"/>
        </w:rPr>
        <w:t xml:space="preserve"> acho que não é isso que os trabalhadores querem, os trabalhadores querem um concurso interno, querem poder se qualificar e eu vou por essa linha, defendo essa linha e sei que a maioria dos trabalhadores também defende.</w:t>
      </w:r>
    </w:p>
    <w:p>
      <w:pPr>
        <w:pStyle w:val="Normal"/>
        <w:ind w:firstLine="708"/>
        <w:jc w:val="both"/>
        <w:rPr/>
      </w:pPr>
      <w:r>
        <w:rPr>
          <w:bCs/>
          <w:color w:val="000000"/>
          <w:sz w:val="24"/>
          <w:szCs w:val="24"/>
        </w:rPr>
        <w:t>Eu quero finalizar pelo ponto que une todos nós que somos contra a privatização da Eletrobrás e a favor da melhora da gestão dessas empresas. (</w:t>
      </w:r>
      <w:r>
        <w:rPr>
          <w:bCs/>
          <w:i/>
          <w:color w:val="000000"/>
          <w:sz w:val="24"/>
          <w:szCs w:val="24"/>
        </w:rPr>
        <w:t>Palmas.</w:t>
      </w:r>
      <w:r>
        <w:rPr>
          <w:bCs/>
          <w:color w:val="000000"/>
          <w:sz w:val="24"/>
          <w:szCs w:val="24"/>
        </w:rPr>
        <w:t>)</w:t>
      </w:r>
    </w:p>
    <w:p>
      <w:pPr>
        <w:pStyle w:val="Normal"/>
        <w:ind w:firstLine="708"/>
        <w:jc w:val="both"/>
        <w:rPr/>
      </w:pPr>
      <w:r>
        <w:rPr>
          <w:b/>
          <w:sz w:val="24"/>
          <w:szCs w:val="24"/>
        </w:rPr>
        <w:t>O SR. PRESIDENTE (Deputado Estadual Dirceu Dresch)</w:t>
      </w:r>
      <w:r>
        <w:rPr>
          <w:sz w:val="24"/>
          <w:szCs w:val="24"/>
        </w:rPr>
        <w:t xml:space="preserve"> – Com a palavra o senhor Ramon Arnús Koelle, advogado, assessor jurídico contra a privataria, de São Paulo.</w:t>
      </w:r>
      <w:r>
        <w:rPr>
          <w:b/>
          <w:sz w:val="24"/>
          <w:szCs w:val="24"/>
        </w:rPr>
        <w:t xml:space="preserve"> </w:t>
        <w:tab/>
      </w:r>
    </w:p>
    <w:p>
      <w:pPr>
        <w:pStyle w:val="Normal"/>
        <w:ind w:firstLine="708"/>
        <w:jc w:val="both"/>
        <w:rPr/>
      </w:pPr>
      <w:r>
        <w:rPr>
          <w:b/>
          <w:sz w:val="24"/>
          <w:szCs w:val="24"/>
        </w:rPr>
        <w:t xml:space="preserve">O SR. RAMON ARNÚS KOELLE </w:t>
      </w:r>
      <w:r>
        <w:rPr>
          <w:sz w:val="24"/>
          <w:szCs w:val="24"/>
        </w:rPr>
        <w:t xml:space="preserve">– </w:t>
      </w:r>
      <w:r>
        <w:rPr>
          <w:bCs/>
          <w:color w:val="000000"/>
          <w:sz w:val="24"/>
          <w:szCs w:val="24"/>
        </w:rPr>
        <w:t xml:space="preserve">Boa tarde a todos e todas. </w:t>
      </w:r>
    </w:p>
    <w:p>
      <w:pPr>
        <w:pStyle w:val="Normal"/>
        <w:ind w:firstLine="708"/>
        <w:jc w:val="both"/>
        <w:rPr>
          <w:bCs/>
          <w:color w:val="000000"/>
          <w:sz w:val="24"/>
          <w:szCs w:val="24"/>
        </w:rPr>
      </w:pPr>
      <w:r>
        <w:rPr>
          <w:bCs/>
          <w:color w:val="000000"/>
          <w:sz w:val="24"/>
          <w:szCs w:val="24"/>
        </w:rPr>
        <w:t xml:space="preserve">Eu sou advogado em São Paulo e trabalho em uma assessoria jurídica que tem tentado fazer um combate em relação às privatizações que já estão em um caminho avançado em relação às distribuidoras de energia da Região Norte do Brasil. </w:t>
      </w:r>
    </w:p>
    <w:p>
      <w:pPr>
        <w:pStyle w:val="Normal"/>
        <w:ind w:firstLine="708"/>
        <w:jc w:val="both"/>
        <w:rPr>
          <w:bCs/>
          <w:color w:val="000000"/>
          <w:sz w:val="24"/>
          <w:szCs w:val="24"/>
        </w:rPr>
      </w:pPr>
      <w:r>
        <w:rPr>
          <w:bCs/>
          <w:color w:val="000000"/>
          <w:sz w:val="24"/>
          <w:szCs w:val="24"/>
        </w:rPr>
        <w:t>Eu quero agradecer aos companheiros do Sinergia porque é muito importante esse espaço para trocarmos informações. Eu tenho acompanhado essas audiências e sempre vou absorvendo as informações técnicas dos engenheiros, de quem foi diretor e pode acompanhar esses cargos nessas empresas, que trazem para a gente uma série de elementos que são fundamentais. Eu quero deixar aqui uma pequena contribuição da minha área de atuação também nessa ideia de solidarizar informação e fazer circular.</w:t>
      </w:r>
      <w:r>
        <w:rPr>
          <w:sz w:val="24"/>
          <w:szCs w:val="24"/>
        </w:rPr>
        <w:t xml:space="preserve"> </w:t>
      </w:r>
    </w:p>
    <w:p>
      <w:pPr>
        <w:pStyle w:val="Normal"/>
        <w:ind w:firstLine="708"/>
        <w:jc w:val="both"/>
        <w:rPr/>
      </w:pPr>
      <w:r>
        <w:rPr>
          <w:bCs/>
          <w:color w:val="000000"/>
          <w:sz w:val="24"/>
          <w:szCs w:val="24"/>
        </w:rPr>
        <w:t>Eu parto da análise de que esse governo ilegítimo e provisório apesar de sua base de sustentação popular ser irrisória, 3% de aprovação nem isso, ele é um governo muito perigoso, muito perigoso porque ele se coloca como um governo que a princípio não quer disputar eleições e veio para fazer o trabalho sujo, veio para meter a mão na lama e se sujar de lama e de tudo que possa ser de mais sujo porque ele tem um tempo curto para fazer isso. Sabendo disso ele corre para conseguir fazer esse trabalho sujo antes da eleição de 2018 e, nessa corrida do governo, ele vai se açodando e vai cometendo erros e nesses erros a gente tem que atuar. Pelo menos o trabalho jurídico dá para ser cravado como uma estratégia de guerrilha nesses erros que o governo vai cometendo, nesse açodamento de pressa que ele tem para resolver esse trabalho sujo antes do pleito de 2018.</w:t>
      </w:r>
      <w:r>
        <w:rPr>
          <w:sz w:val="24"/>
          <w:szCs w:val="24"/>
        </w:rPr>
        <w:t xml:space="preserve"> </w:t>
      </w:r>
    </w:p>
    <w:p>
      <w:pPr>
        <w:pStyle w:val="Normal"/>
        <w:ind w:firstLine="708"/>
        <w:jc w:val="both"/>
        <w:rPr/>
      </w:pPr>
      <w:r>
        <w:rPr>
          <w:bCs/>
          <w:color w:val="000000"/>
          <w:sz w:val="24"/>
          <w:szCs w:val="24"/>
        </w:rPr>
        <w:t>Então, por exemplo, a lei do</w:t>
      </w:r>
      <w:r>
        <w:rPr>
          <w:sz w:val="24"/>
          <w:szCs w:val="24"/>
          <w:lang w:val="pt-PT"/>
        </w:rPr>
        <w:t xml:space="preserve"> Programa de Parcerias e Investimentos (PPI),</w:t>
      </w:r>
      <w:r>
        <w:rPr>
          <w:bCs/>
          <w:color w:val="000000"/>
          <w:sz w:val="24"/>
          <w:szCs w:val="24"/>
        </w:rPr>
        <w:t xml:space="preserve"> do Moreira Franco - que estava mais preocupado em se salvar da Operação Lava Jato - de 2016, foi feita às pressas para tentar privatizar o máximo que conseguisse e cometeu alguns equívocos, que não se deu conta, e a gente tem que trabalhar nesse sentido. É o seguinte, a lei das PPIs coloca no artigo 1º, parágrafo 1º, inciso III, que integram para fins de estatização das PPIs tudo aquilo que compõe o Plano Nacional de Desestatização (PND). Mas o Plano Nacional de Desestatização foi alterado pela Lei nº 10.848, em 2004, no governo Lula e no artigo 31º, parágrafo 1º coloca explicitamente que ficam excluídas do PND a Eletrobrás, a Chesf, Furnas, Eletronorte, Eletrosul e a Companhia de Geração Térmica de Energia Elétrica. Está explicitamente isso em lei, não que o governo não consiga alterar isso, consegue, mas por lei. A lei que eles fizeram não contemplou especificamente essas empresas e eles colocaram na lei das PPIs que tudo seria regulamentado por decreto, mas não dá para eles regulamentarem por decreto algo que foi excluído por lei. Então eles têm que passar por uma nova lei, não que eles não consigam também porque eles estão passando tudo no Congresso a toque de caixa e regando o bolso de muito Deputado, mas é uma situação que exige mais tempo deles, exige discussão, exige discussão no palanque, na tribuna onde os nossos Deputados podem ajudar a fazer pressão; e se eles passam isso por medida provisória levam insegurança para o mercado porque o mercado não quer algo que depois possa ser revisto na Câmara ou algo que possa ser revisto no Congresso. Então eles vão cometendo erros e vão cometendo pequenos deslizes no açodamento desse governo provisório que quer vender tudo o mais rápido possível antes do pleito eleitoral, e a gente tem que ir cavando estratégias de guerrilha neste espaço.</w:t>
      </w:r>
    </w:p>
    <w:p>
      <w:pPr>
        <w:pStyle w:val="Normal"/>
        <w:ind w:firstLine="708"/>
        <w:jc w:val="both"/>
        <w:rPr/>
      </w:pPr>
      <w:r>
        <w:rPr>
          <w:bCs/>
          <w:color w:val="000000"/>
          <w:sz w:val="24"/>
          <w:szCs w:val="24"/>
        </w:rPr>
        <w:t xml:space="preserve">A estratégia jurídica não caminha só, ela caminha </w:t>
      </w:r>
      <w:r>
        <w:rPr>
          <w:bCs/>
          <w:i/>
          <w:color w:val="000000"/>
          <w:sz w:val="24"/>
          <w:szCs w:val="24"/>
        </w:rPr>
        <w:t>pari passu</w:t>
      </w:r>
      <w:r>
        <w:rPr>
          <w:bCs/>
          <w:color w:val="000000"/>
          <w:sz w:val="24"/>
          <w:szCs w:val="24"/>
        </w:rPr>
        <w:t xml:space="preserve"> com a estratégia política. Confiar a estratégia jurídica, o ganho de uma causa eminentemente política é um erro estratégico e creio também que seja uma falta de visão de advogados que acham que farão ali o trabalho jurídico e resolverão a situação. Não! Ela vai caminhando casado e vai municiando com argumentos a estratégia política; e a estratégia política também vai dobrando os entendimentos dos tribunais e como o judiciário vai dando interpretações para situações. Então essas duas coisas têm que andar juntas.</w:t>
      </w:r>
    </w:p>
    <w:p>
      <w:pPr>
        <w:pStyle w:val="Normal"/>
        <w:ind w:firstLine="708"/>
        <w:jc w:val="both"/>
        <w:rPr>
          <w:bCs/>
          <w:color w:val="000000"/>
          <w:sz w:val="24"/>
          <w:szCs w:val="24"/>
        </w:rPr>
      </w:pPr>
      <w:r>
        <w:rPr>
          <w:bCs/>
          <w:color w:val="000000"/>
          <w:sz w:val="24"/>
          <w:szCs w:val="24"/>
        </w:rPr>
        <w:t>Outra questão que gostaria de trazer como contribuição é algo que tem sido debatido em muitos momentos, mas aqui não foi falado tanto. Então vou falar apenas para complementar sobre as questões ambientais. A questão da água é fundamental porque quem controla a vazão e a enchente de uma usina hidroelétrica para a geração de energia controla abastecimento de água e controla uma questão ambiental monstruosa. Uma série de usinas hidrelétricas quando foram feitas tiveram que assinar um Termo de Ajustamento de Conduta, que o Ministério Público chamados de TACs, e hoje estão tendo de fazer uma série de atividades de compensações ambientais, indenizações. Como ficará essa situação com as privatizações? Nós vamos ter aqui uma questão ambiental à la China; eles cuidam muito bem do meio ambiente pelo que a gente tem visto.</w:t>
      </w:r>
    </w:p>
    <w:p>
      <w:pPr>
        <w:pStyle w:val="Normal"/>
        <w:jc w:val="both"/>
        <w:rPr/>
      </w:pPr>
      <w:r>
        <w:rPr>
          <w:sz w:val="24"/>
          <w:szCs w:val="24"/>
        </w:rPr>
        <w:t xml:space="preserve"> </w:t>
      </w:r>
      <w:r>
        <w:rPr>
          <w:sz w:val="24"/>
          <w:szCs w:val="24"/>
        </w:rPr>
        <w:tab/>
      </w:r>
      <w:r>
        <w:rPr>
          <w:bCs/>
          <w:color w:val="000000"/>
          <w:sz w:val="24"/>
          <w:szCs w:val="24"/>
        </w:rPr>
        <w:t>Outra questão que quero trazer como contribuição para os colegas aqui do Sul é o que aconteceu recentemente na Cesp em São Paulo. A Cesp, o governo tucano Geraldo Alckmin também está com projeto de privatização da Cesp, com um pouco menos de açodamento que o governo federal, pelas questões óbvias, o governo federal provisório em 2018 está nesse contexto, mas o governo Alckmin, não, ele já tem um alicerce, já está há vinte anos no governo do Estado de São Paulo, e também está promovendo um projeto de privatização nessa onda nacional de privatizar, mas com mais cautela, com mais calma, com menos açodamento. Nessa situação, a Cesp foi retirada provisoriamente do processo de licitação, eles estavam com leilão marcado agora para o dia 19 do mês passado e o leilão foi suspenso. São dois os motivos de suspensão do leilão da Cesp, publicado em Diário Oficial, muito importantes de serem entendidos. O primeiro motivo é bastante vago porque diz que os potenciais compradores gostariam de aprofundar as análises. Quem são os potenciais compradores? Aprofundar análises? Mas o segundo motivo é bem claro, é o seguinte: o</w:t>
      </w:r>
      <w:r>
        <w:rPr>
          <w:sz w:val="24"/>
          <w:szCs w:val="24"/>
        </w:rPr>
        <w:t xml:space="preserve"> Comitê Gestor da Cesp publica em</w:t>
      </w:r>
      <w:r>
        <w:rPr>
          <w:bCs/>
          <w:color w:val="000000"/>
          <w:sz w:val="24"/>
          <w:szCs w:val="24"/>
        </w:rPr>
        <w:t xml:space="preserve"> Diário Oficial que vai haver suspeição do leilão porque no momento há um excesso de oferta de ativos no mercado e isso obviamente abaixa o preço. Isso deixa óbvio que o leilão da Cesp, naquele momento, seria por um preço baixo, seria um mau negócio, porque há um açodamento do governo de colocar vários ativos em leilão, um excesso de oferta nesse mesmo momento. Então o próprio governo tucano, o próprio governo de direita, com uma perspectiva neoliberal e privatizante, percebeu que o momento era equivocado e se retirou de colocar o seu patrimônio à venda.</w:t>
      </w:r>
    </w:p>
    <w:p>
      <w:pPr>
        <w:pStyle w:val="Normal"/>
        <w:ind w:firstLine="708"/>
        <w:jc w:val="both"/>
        <w:rPr>
          <w:bCs/>
          <w:color w:val="000000"/>
          <w:sz w:val="24"/>
          <w:szCs w:val="24"/>
        </w:rPr>
      </w:pPr>
      <w:r>
        <w:rPr>
          <w:bCs/>
          <w:color w:val="000000"/>
          <w:sz w:val="24"/>
          <w:szCs w:val="24"/>
        </w:rPr>
        <w:t>Mas o governo federal, não, porque o governo federal corre contra o tempo, porque está fazendo o serviço sujo pelo período provisório. Então está botando a venda, ainda que com excesso de ativos no mercado, ainda que com 14 giga watts de energia sobrando e o preço lá embaixo, ainda assim está fazendo um péssimo negócio, mas está aceitando fazer esse péssimo negócio. A gente tem que bater nisso profundamente porque o debate sobre o preço é um debate que pega também no povo, o debate sobre o preço é um debate que é muito forte.</w:t>
      </w:r>
    </w:p>
    <w:p>
      <w:pPr>
        <w:pStyle w:val="Normal"/>
        <w:ind w:firstLine="708"/>
        <w:jc w:val="both"/>
        <w:rPr/>
      </w:pPr>
      <w:r>
        <w:rPr>
          <w:bCs/>
          <w:color w:val="000000"/>
          <w:sz w:val="24"/>
          <w:szCs w:val="24"/>
        </w:rPr>
        <w:t>Como contradição disso, só para finalizar, trago aqui uma outra situação: a Oi está dando hoje um prejuízo de R$ 7 bilhões, mas o Ministro Kassab saiu e tem saído falando que estão analisando a possível intervenção e ajuda do governo federal, ou seja, o setor privado quando dá prejuízo, o governo federal vai lá para ajudar. Agora o setor estatal, que agora está dando lucro, ah, não, esse a gente passa. Então a gente socializa constantemente o nosso lucro estatal e vai trazendo para o Estado o prejuízo privado. É uma incoerência, é um crime de lesa-pátria. (</w:t>
      </w:r>
      <w:r>
        <w:rPr>
          <w:bCs/>
          <w:i/>
          <w:color w:val="000000"/>
          <w:sz w:val="24"/>
          <w:szCs w:val="24"/>
        </w:rPr>
        <w:t>Palmas.</w:t>
      </w:r>
      <w:r>
        <w:rPr>
          <w:bCs/>
          <w:color w:val="000000"/>
          <w:sz w:val="24"/>
          <w:szCs w:val="24"/>
        </w:rPr>
        <w:t>)</w:t>
      </w:r>
    </w:p>
    <w:p>
      <w:pPr>
        <w:pStyle w:val="Normal"/>
        <w:ind w:firstLine="708"/>
        <w:jc w:val="both"/>
        <w:rPr/>
      </w:pPr>
      <w:r>
        <w:rPr>
          <w:bCs/>
          <w:color w:val="000000"/>
          <w:sz w:val="24"/>
          <w:szCs w:val="24"/>
        </w:rPr>
        <w:t>Eu encerro trazendo uma interrogação: seremos agora um Brasil colônia chinesa? É essa a pergunta. (</w:t>
      </w:r>
      <w:r>
        <w:rPr>
          <w:bCs/>
          <w:i/>
          <w:color w:val="000000"/>
          <w:sz w:val="24"/>
          <w:szCs w:val="24"/>
        </w:rPr>
        <w:t>Palmas.</w:t>
      </w:r>
      <w:r>
        <w:rPr>
          <w:bCs/>
          <w:color w:val="000000"/>
          <w:sz w:val="24"/>
          <w:szCs w:val="24"/>
        </w:rPr>
        <w:t>)</w:t>
      </w:r>
    </w:p>
    <w:p>
      <w:pPr>
        <w:pStyle w:val="Normal"/>
        <w:ind w:firstLine="708"/>
        <w:jc w:val="both"/>
        <w:rPr/>
      </w:pPr>
      <w:r>
        <w:rPr>
          <w:b/>
          <w:sz w:val="24"/>
          <w:szCs w:val="24"/>
        </w:rPr>
        <w:t>O SR. PRESIDENTE (Deputado Estadual Dirceu Dresch)</w:t>
      </w:r>
      <w:r>
        <w:rPr>
          <w:sz w:val="24"/>
          <w:szCs w:val="24"/>
        </w:rPr>
        <w:t xml:space="preserve"> – Com a palavra o senhor Maikon Costa, Vereador de Florianópolis.</w:t>
      </w:r>
    </w:p>
    <w:p>
      <w:pPr>
        <w:pStyle w:val="Normal"/>
        <w:ind w:firstLine="708"/>
        <w:jc w:val="both"/>
        <w:rPr/>
      </w:pPr>
      <w:r>
        <w:rPr>
          <w:b/>
          <w:sz w:val="24"/>
          <w:szCs w:val="24"/>
        </w:rPr>
        <w:t xml:space="preserve">O SR. VEREADOR MAIKON COSTA (Florianópolis/SC) </w:t>
      </w:r>
      <w:r>
        <w:rPr>
          <w:sz w:val="24"/>
          <w:szCs w:val="24"/>
        </w:rPr>
        <w:t>–</w:t>
      </w:r>
      <w:r>
        <w:rPr>
          <w:bCs/>
          <w:color w:val="000000"/>
          <w:sz w:val="24"/>
          <w:szCs w:val="24"/>
        </w:rPr>
        <w:t xml:space="preserve"> Deputado Valduga, cumprimentando vossa excelência cumprimento os demais integrantes da mesa.</w:t>
      </w:r>
    </w:p>
    <w:p>
      <w:pPr>
        <w:pStyle w:val="Normal"/>
        <w:ind w:firstLine="708"/>
        <w:jc w:val="both"/>
        <w:rPr>
          <w:bCs/>
          <w:color w:val="000000"/>
          <w:sz w:val="24"/>
          <w:szCs w:val="24"/>
        </w:rPr>
      </w:pPr>
      <w:r>
        <w:rPr>
          <w:bCs/>
          <w:color w:val="000000"/>
          <w:sz w:val="24"/>
          <w:szCs w:val="24"/>
        </w:rPr>
        <w:t xml:space="preserve">Eu gostaria de destacar a fala das duas Deputadas, tanto da Ana Paula quanto da sua companheira de bancada do PT que mencionaram a importância de se mobilizar as Câmaras de Vereadores em todo o Estado de Santa Catarina, porque existe uma musiquinha, apesar de ser tucano, lembro, do PT que dizia: “Uma cidade parece pequena se comparada a um país, mas é na minha, na sua cidade que se começa a ser feliz.” </w:t>
      </w:r>
    </w:p>
    <w:p>
      <w:pPr>
        <w:pStyle w:val="Normal"/>
        <w:ind w:firstLine="708"/>
        <w:jc w:val="both"/>
        <w:rPr>
          <w:bCs/>
          <w:color w:val="000000"/>
          <w:sz w:val="24"/>
          <w:szCs w:val="24"/>
        </w:rPr>
      </w:pPr>
      <w:r>
        <w:rPr>
          <w:bCs/>
          <w:color w:val="000000"/>
          <w:sz w:val="24"/>
          <w:szCs w:val="24"/>
        </w:rPr>
        <w:t>Eu acho importante essa mobilização nas Câmaras Municipais e, assim como Vereador Pedrão e o Vereador Lino, nós nos posicionamos não porque a discussão de privatizações não pode existir dentro de uma nação, de um país, de um Município ou de um Estado, ela pode, quando de maneira programática, quando a gente tem legitimidade. O fato é que as discussões de privatização dentro do País estão sendo discutidas onde? Lá no Palácio do Jaburu regradas a whisky e com empresários corruptos; quando um presidente não tem um mínimo de legitimidade para falar em nome da Nação, sendo ele o principal guardião da Constituição Federal; quando ele é pego em uma gravação com empresário corrupto, ele coloca em xeque qualquer discussão de privatização programática deste país.</w:t>
      </w:r>
    </w:p>
    <w:p>
      <w:pPr>
        <w:pStyle w:val="Normal"/>
        <w:ind w:firstLine="708"/>
        <w:jc w:val="both"/>
        <w:rPr/>
      </w:pPr>
      <w:r>
        <w:rPr>
          <w:bCs/>
          <w:color w:val="000000"/>
          <w:sz w:val="24"/>
          <w:szCs w:val="24"/>
        </w:rPr>
        <w:t>Então eu acho que esse é um dos pontos que nos une por completo e gostaria de deixar aqui o meu registro para vocês, mesmo sendo Vereador tucano: Fora Temer. (</w:t>
      </w:r>
      <w:r>
        <w:rPr>
          <w:bCs/>
          <w:i/>
          <w:color w:val="000000"/>
          <w:sz w:val="24"/>
          <w:szCs w:val="24"/>
        </w:rPr>
        <w:t>Palmas.</w:t>
      </w:r>
      <w:r>
        <w:rPr>
          <w:bCs/>
          <w:color w:val="000000"/>
          <w:sz w:val="24"/>
          <w:szCs w:val="24"/>
        </w:rPr>
        <w:t>)</w:t>
      </w:r>
    </w:p>
    <w:p>
      <w:pPr>
        <w:pStyle w:val="Normal"/>
        <w:ind w:firstLine="708"/>
        <w:jc w:val="both"/>
        <w:rPr/>
      </w:pPr>
      <w:r>
        <w:rPr>
          <w:b/>
          <w:sz w:val="24"/>
          <w:szCs w:val="24"/>
        </w:rPr>
        <w:t>O SR. PRESIDENTE (Deputado Estadual Dirceu Dresch)</w:t>
      </w:r>
      <w:r>
        <w:rPr>
          <w:sz w:val="24"/>
          <w:szCs w:val="24"/>
        </w:rPr>
        <w:t xml:space="preserve"> – Com a palavra o senhor Tiago Bitencourt Vergara, diretor do Sinergia e servidor da Eletrosul. </w:t>
      </w:r>
    </w:p>
    <w:p>
      <w:pPr>
        <w:pStyle w:val="Normal"/>
        <w:ind w:firstLine="708"/>
        <w:jc w:val="both"/>
        <w:rPr/>
      </w:pPr>
      <w:r>
        <w:rPr>
          <w:b/>
          <w:sz w:val="24"/>
          <w:szCs w:val="24"/>
        </w:rPr>
        <w:t xml:space="preserve">O SR. TIAGO BITENCOURT VERGARA </w:t>
      </w:r>
      <w:r>
        <w:rPr>
          <w:sz w:val="24"/>
          <w:szCs w:val="24"/>
        </w:rPr>
        <w:t xml:space="preserve">– </w:t>
      </w:r>
      <w:r>
        <w:rPr>
          <w:bCs/>
          <w:color w:val="000000"/>
          <w:sz w:val="24"/>
          <w:szCs w:val="24"/>
        </w:rPr>
        <w:t xml:space="preserve">Bom dia a todos e todas. </w:t>
      </w:r>
    </w:p>
    <w:p>
      <w:pPr>
        <w:pStyle w:val="Normal"/>
        <w:ind w:firstLine="708"/>
        <w:jc w:val="both"/>
        <w:rPr>
          <w:bCs/>
          <w:color w:val="000000"/>
          <w:sz w:val="24"/>
          <w:szCs w:val="24"/>
        </w:rPr>
      </w:pPr>
      <w:r>
        <w:rPr>
          <w:bCs/>
          <w:color w:val="000000"/>
          <w:sz w:val="24"/>
          <w:szCs w:val="24"/>
        </w:rPr>
        <w:t xml:space="preserve">Eu quero felicitar aqui os trabalhadores da Eletrosul que compareceram aqui nesta manhã. </w:t>
      </w:r>
    </w:p>
    <w:p>
      <w:pPr>
        <w:pStyle w:val="Normal"/>
        <w:ind w:firstLine="708"/>
        <w:jc w:val="both"/>
        <w:rPr/>
      </w:pPr>
      <w:r>
        <w:rPr>
          <w:bCs/>
          <w:color w:val="000000"/>
          <w:sz w:val="24"/>
          <w:szCs w:val="24"/>
        </w:rPr>
        <w:t>Dizer que essas faixas</w:t>
      </w:r>
      <w:r>
        <w:rPr>
          <w:sz w:val="24"/>
          <w:szCs w:val="24"/>
        </w:rPr>
        <w:t xml:space="preserve"> (</w:t>
      </w:r>
      <w:r>
        <w:rPr>
          <w:i/>
          <w:sz w:val="24"/>
          <w:szCs w:val="24"/>
        </w:rPr>
        <w:t>Refere-se às várias faixas afixadas na plenária.</w:t>
      </w:r>
      <w:r>
        <w:rPr>
          <w:sz w:val="24"/>
          <w:szCs w:val="24"/>
        </w:rPr>
        <w:t>)</w:t>
      </w:r>
      <w:r>
        <w:rPr>
          <w:bCs/>
          <w:color w:val="000000"/>
          <w:sz w:val="24"/>
          <w:szCs w:val="24"/>
        </w:rPr>
        <w:t>, Deputados e Vereador, foram pintadas pelos trabalhadores da Eletrosul na atividade que nós fizemos ontem pela manhã (</w:t>
      </w:r>
      <w:r>
        <w:rPr>
          <w:bCs/>
          <w:i/>
          <w:color w:val="000000"/>
          <w:sz w:val="24"/>
          <w:szCs w:val="24"/>
        </w:rPr>
        <w:t>palmas</w:t>
      </w:r>
      <w:r>
        <w:rPr>
          <w:bCs/>
          <w:color w:val="000000"/>
          <w:sz w:val="24"/>
          <w:szCs w:val="24"/>
        </w:rPr>
        <w:t xml:space="preserve">). No início da pintura compareceram mais mulheres para ajudar, depois os homens foram convidados e foram para lá, por quê? Porque quem sente mais o desemprego são as mulheres que estão preocupadas, muitas vezes, com seus filhos, com futuro do País. Eu também sinto isso pelo futuro do meu filho, mas sinto também pelos jovens que estão perdendo a oportunidade de ter uma educação melhor com os </w:t>
      </w:r>
      <w:r>
        <w:rPr>
          <w:bCs/>
          <w:i/>
          <w:color w:val="000000"/>
          <w:sz w:val="24"/>
          <w:szCs w:val="24"/>
        </w:rPr>
        <w:t>royalties</w:t>
      </w:r>
      <w:r>
        <w:rPr>
          <w:bCs/>
          <w:color w:val="000000"/>
          <w:sz w:val="24"/>
          <w:szCs w:val="24"/>
        </w:rPr>
        <w:t xml:space="preserve"> do pré-sal, com a perda que a sociedade vai ter com o aumento de 17% o imposto, que é o que a Anel está estudando e que é muito grande. As comunidades carentes, as comunidades que representam mais de 70% da população brasileira hoje, sentem os 17% no bolso e sofrem no mercadinho, quebra o mercado local, isso quebra; um aumento de 17% quebra a economia nacional. A serviço de quem que está esse governo?</w:t>
      </w:r>
    </w:p>
    <w:p>
      <w:pPr>
        <w:pStyle w:val="Normal"/>
        <w:ind w:firstLine="708"/>
        <w:jc w:val="both"/>
        <w:rPr>
          <w:bCs/>
          <w:color w:val="000000"/>
          <w:sz w:val="24"/>
          <w:szCs w:val="24"/>
        </w:rPr>
      </w:pPr>
      <w:r>
        <w:rPr>
          <w:bCs/>
          <w:color w:val="000000"/>
          <w:sz w:val="24"/>
          <w:szCs w:val="24"/>
        </w:rPr>
        <w:t>Nós vamos lutar contra essa privatização. Eu considero que a gente está em uma guerra não declarada onde quem está defendendo o patrimônio nacional, quem está defendendo as empresas públicas está conosco; quem não está defendendo é inimigo, é adversário, então, independentemente de ideologia política ou partidária ou cor de camiseta, quem está com a gente está defendendo a soberania nacional e essa luta vale a pena.</w:t>
      </w:r>
    </w:p>
    <w:p>
      <w:pPr>
        <w:pStyle w:val="Normal"/>
        <w:ind w:firstLine="708"/>
        <w:jc w:val="both"/>
        <w:rPr>
          <w:bCs/>
          <w:color w:val="000000"/>
          <w:sz w:val="24"/>
          <w:szCs w:val="24"/>
        </w:rPr>
      </w:pPr>
      <w:r>
        <w:rPr>
          <w:bCs/>
          <w:color w:val="000000"/>
          <w:sz w:val="24"/>
          <w:szCs w:val="24"/>
        </w:rPr>
        <w:t>Já quero dizer que recebi um informe de que no dia 16 nós estaremos fazendo uma nova audiência pública, provavelmente neste espaço aqui com o Senador Requião, com o Deputado Federal Patrus Ananias, com o Deputado Federal Pedro Uczai, que já estão confirmados, e já estender o convite aos Deputados Estaduais, aos Vereadores que estão brilhantemente aderindo à causa aqui. Então fica o convite inclusive para os trabalhadores da Eletrosul para no dia 16 novamente lotarmos esta Casa que hoje está muito bonita.</w:t>
      </w:r>
    </w:p>
    <w:p>
      <w:pPr>
        <w:pStyle w:val="Normal"/>
        <w:ind w:firstLine="708"/>
        <w:jc w:val="both"/>
        <w:rPr/>
      </w:pPr>
      <w:r>
        <w:rPr>
          <w:bCs/>
          <w:color w:val="000000"/>
          <w:sz w:val="24"/>
          <w:szCs w:val="24"/>
        </w:rPr>
        <w:t>Obrigado. (</w:t>
      </w:r>
      <w:r>
        <w:rPr>
          <w:bCs/>
          <w:i/>
          <w:color w:val="000000"/>
          <w:sz w:val="24"/>
          <w:szCs w:val="24"/>
        </w:rPr>
        <w:t>Palmas.</w:t>
      </w:r>
      <w:r>
        <w:rPr>
          <w:bCs/>
          <w:color w:val="000000"/>
          <w:sz w:val="24"/>
          <w:szCs w:val="24"/>
        </w:rPr>
        <w:t>)</w:t>
      </w:r>
    </w:p>
    <w:p>
      <w:pPr>
        <w:pStyle w:val="Normal"/>
        <w:ind w:firstLine="708"/>
        <w:jc w:val="both"/>
        <w:rPr/>
      </w:pPr>
      <w:r>
        <w:rPr>
          <w:b/>
          <w:sz w:val="24"/>
          <w:szCs w:val="24"/>
        </w:rPr>
        <w:t>O SR. PRESIDENTE (Deputado Estadual Dirceu Dresch)</w:t>
      </w:r>
      <w:r>
        <w:rPr>
          <w:sz w:val="24"/>
          <w:szCs w:val="24"/>
        </w:rPr>
        <w:t xml:space="preserve"> – </w:t>
      </w:r>
      <w:r>
        <w:rPr>
          <w:bCs/>
          <w:color w:val="000000"/>
          <w:sz w:val="24"/>
          <w:szCs w:val="24"/>
        </w:rPr>
        <w:t>Obrigado, Thiago.</w:t>
      </w:r>
    </w:p>
    <w:p>
      <w:pPr>
        <w:pStyle w:val="Normal"/>
        <w:ind w:firstLine="708"/>
        <w:jc w:val="both"/>
        <w:rPr>
          <w:sz w:val="24"/>
          <w:szCs w:val="24"/>
        </w:rPr>
      </w:pPr>
      <w:r>
        <w:rPr>
          <w:sz w:val="24"/>
          <w:szCs w:val="24"/>
        </w:rPr>
        <w:t>Com a palavra o senhor Ricardo Fabris, engenheiro agrônomo, da Eletrosul.</w:t>
      </w:r>
    </w:p>
    <w:p>
      <w:pPr>
        <w:pStyle w:val="Normal"/>
        <w:ind w:firstLine="708"/>
        <w:jc w:val="both"/>
        <w:rPr/>
      </w:pPr>
      <w:r>
        <w:rPr>
          <w:b/>
          <w:sz w:val="24"/>
          <w:szCs w:val="24"/>
        </w:rPr>
        <w:t xml:space="preserve">O SR. RICARDO FABRIS </w:t>
      </w:r>
      <w:r>
        <w:rPr>
          <w:sz w:val="24"/>
          <w:szCs w:val="24"/>
        </w:rPr>
        <w:t>–</w:t>
      </w:r>
      <w:r>
        <w:rPr>
          <w:sz w:val="24"/>
          <w:szCs w:val="24"/>
          <w:vertAlign w:val="superscript"/>
        </w:rPr>
        <w:t xml:space="preserve"> </w:t>
      </w:r>
      <w:r>
        <w:rPr>
          <w:bCs/>
          <w:color w:val="000000"/>
          <w:sz w:val="24"/>
          <w:szCs w:val="24"/>
        </w:rPr>
        <w:t>Bom dia a todos. Cumprimentar os componentes da mesa e a brilhante iniciativa do Deputado de fazer esta audiência pública.</w:t>
      </w:r>
    </w:p>
    <w:p>
      <w:pPr>
        <w:pStyle w:val="Normal"/>
        <w:ind w:firstLine="708"/>
        <w:jc w:val="both"/>
        <w:rPr/>
      </w:pPr>
      <w:r>
        <w:rPr>
          <w:bCs/>
          <w:color w:val="000000"/>
          <w:sz w:val="24"/>
          <w:szCs w:val="24"/>
        </w:rPr>
        <w:t>Eu não tenho muita habilidade de falar em público porque não tenho esse costume, mas queria fazer uma observação aqui. Eu sou engenheiro agrônomo na Eletrosul e antes de vir para Eletrosul trabalhei muito com pequenas propriedades, assistência rural. Os Deputados são lá do oeste de Santa Catarina sabem bem o que é isso. O que acontece? Muitas vezes o agricultor é uma das pessoas que mais quer a privatização porque ele desconhece todo o processo.</w:t>
      </w:r>
      <w:r>
        <w:rPr>
          <w:sz w:val="24"/>
          <w:szCs w:val="24"/>
          <w:vertAlign w:val="superscript"/>
        </w:rPr>
        <w:t xml:space="preserve"> </w:t>
      </w:r>
    </w:p>
    <w:p>
      <w:pPr>
        <w:pStyle w:val="Normal"/>
        <w:ind w:firstLine="708"/>
        <w:jc w:val="both"/>
        <w:rPr/>
      </w:pPr>
      <w:r>
        <w:rPr>
          <w:bCs/>
          <w:color w:val="000000"/>
          <w:sz w:val="24"/>
          <w:szCs w:val="24"/>
        </w:rPr>
        <w:t>Vamos pegar um exemplo: a bacia leiteira lá do oeste de Santa Catarina, os produtores de suínos e aves que até então estavam com uma dificuldade financeira muito grande por causa de conjunturas institucionais, por causa de prejuízo de safra, um prejuízo muito forte, já imaginou se essas pessoas não tivessem mais a energia subsidiada que eles têm nas suas propriedades hoje? Isso causaria uma quebradeira muito maior e o impacto social muito grande no Estado de Santa Catarina, que é um dos principais Estados que vive de agricultura familiar. Então será que os Deputados, muitos Deputados ruralistas, que defendem essa classe, sabem do impacto da privatização do Sistema Eletrobrás? Será que a Câmara dos Deputados sabe do impacto? Os Deputados Federais que defendem o empresariado brasileiro sabem o impacto do aumento da energia nos insumos de produção? A energia é um dos insumos mais caros da indústria brasileira somada ao custo da mercadoria que a indústria vai vender. Será que a indústria automobilística tem esse impacto? A indústria automobilística, que vive pedindo subsídios para o governo ou ações para baratear os custos, sabe o impacto que o causa o aumento de energia?</w:t>
      </w:r>
      <w:r>
        <w:rPr>
          <w:sz w:val="24"/>
          <w:szCs w:val="24"/>
          <w:vertAlign w:val="superscript"/>
        </w:rPr>
        <w:t xml:space="preserve"> </w:t>
      </w:r>
    </w:p>
    <w:p>
      <w:pPr>
        <w:pStyle w:val="Normal"/>
        <w:ind w:firstLine="708"/>
        <w:jc w:val="both"/>
        <w:rPr>
          <w:sz w:val="24"/>
          <w:szCs w:val="24"/>
          <w:vertAlign w:val="superscript"/>
        </w:rPr>
      </w:pPr>
      <w:r>
        <w:rPr>
          <w:bCs/>
          <w:color w:val="000000"/>
          <w:sz w:val="24"/>
          <w:szCs w:val="24"/>
        </w:rPr>
        <w:t xml:space="preserve"> </w:t>
      </w:r>
      <w:r>
        <w:rPr>
          <w:bCs/>
          <w:color w:val="000000"/>
          <w:sz w:val="24"/>
          <w:szCs w:val="24"/>
        </w:rPr>
        <w:t>Eu gostaria de sugerir aos membros desta mesa que conversassem com os ruralistas e mostrasse os dados técnicos que o Ronaldo mostrou aqui para eles para que eles pensassem se ainda vão continuar do lado da privatização. É uma pena que a Federação das Indústrias - não sei se tem alguém da Federação das Indústrias presente aqui nesta audiência - não esteja aqui porque acho que eles não têm noção do impacto que vai causar o aumento da energia e essa falta de subsídio em algumas áreas. Vai diminuir o consumo do País, vai causar uma crise muito maior do que já está hoje instalada.</w:t>
      </w:r>
    </w:p>
    <w:p>
      <w:pPr>
        <w:pStyle w:val="Normal"/>
        <w:ind w:firstLine="708"/>
        <w:jc w:val="both"/>
        <w:rPr>
          <w:bCs/>
          <w:color w:val="000000"/>
          <w:sz w:val="24"/>
          <w:szCs w:val="24"/>
        </w:rPr>
      </w:pPr>
      <w:r>
        <w:rPr>
          <w:bCs/>
          <w:color w:val="000000"/>
          <w:sz w:val="24"/>
          <w:szCs w:val="24"/>
        </w:rPr>
        <w:t>Era só essa a observação que queria deixar aqui e que cada um pudesse mobilizar para mostrar a essas classes o impacto que vai ter. O comércio, por exemplo, esses dias eu estava vendo uma reportagem e uma padaria que gastava R$ 10 mil, R$ 12 mil de energia/mês será que ela vai conseguir absorver um aumento de 20% nos seus custos só em energia? Não vai ter que demitir ninguém? </w:t>
      </w:r>
    </w:p>
    <w:p>
      <w:pPr>
        <w:pStyle w:val="Normal"/>
        <w:ind w:firstLine="708"/>
        <w:jc w:val="both"/>
        <w:rPr/>
      </w:pPr>
      <w:r>
        <w:rPr>
          <w:bCs/>
          <w:color w:val="000000"/>
          <w:sz w:val="24"/>
          <w:szCs w:val="24"/>
        </w:rPr>
        <w:t>Era só essa observação que eu queria fazer aqui. (</w:t>
      </w:r>
      <w:r>
        <w:rPr>
          <w:bCs/>
          <w:i/>
          <w:color w:val="000000"/>
          <w:sz w:val="24"/>
          <w:szCs w:val="24"/>
        </w:rPr>
        <w:t>Palmas.</w:t>
      </w:r>
      <w:r>
        <w:rPr>
          <w:bCs/>
          <w:color w:val="000000"/>
          <w:sz w:val="24"/>
          <w:szCs w:val="24"/>
        </w:rPr>
        <w:t>)</w:t>
      </w:r>
    </w:p>
    <w:p>
      <w:pPr>
        <w:pStyle w:val="Normal"/>
        <w:ind w:firstLine="708"/>
        <w:jc w:val="both"/>
        <w:rPr/>
      </w:pPr>
      <w:r>
        <w:rPr>
          <w:b/>
          <w:sz w:val="24"/>
          <w:szCs w:val="24"/>
        </w:rPr>
        <w:t>O SR. PRESIDENTE (Deputado Estadual Dirceu Dresch)</w:t>
      </w:r>
      <w:r>
        <w:rPr>
          <w:sz w:val="24"/>
          <w:szCs w:val="24"/>
        </w:rPr>
        <w:t xml:space="preserve"> – Com a palavra o senhor Antonio Waldir Vittori, engenheiro eletricista aposentado.</w:t>
      </w:r>
    </w:p>
    <w:p>
      <w:pPr>
        <w:pStyle w:val="Normal"/>
        <w:ind w:firstLine="708"/>
        <w:jc w:val="both"/>
        <w:rPr/>
      </w:pPr>
      <w:r>
        <w:rPr>
          <w:b/>
          <w:sz w:val="24"/>
          <w:szCs w:val="24"/>
        </w:rPr>
        <w:t xml:space="preserve">O SR. ANTONIO WALDIR VITTORI </w:t>
      </w:r>
      <w:r>
        <w:rPr>
          <w:sz w:val="24"/>
          <w:szCs w:val="24"/>
        </w:rPr>
        <w:t>-</w:t>
      </w:r>
      <w:r>
        <w:rPr>
          <w:bCs/>
          <w:color w:val="000000"/>
          <w:sz w:val="24"/>
          <w:szCs w:val="24"/>
        </w:rPr>
        <w:t xml:space="preserve"> Bom dia a todos. </w:t>
      </w:r>
    </w:p>
    <w:p>
      <w:pPr>
        <w:pStyle w:val="Normal"/>
        <w:ind w:firstLine="708"/>
        <w:jc w:val="both"/>
        <w:rPr>
          <w:bCs/>
          <w:color w:val="000000"/>
          <w:sz w:val="24"/>
          <w:szCs w:val="24"/>
        </w:rPr>
      </w:pPr>
      <w:r>
        <w:rPr>
          <w:bCs/>
          <w:color w:val="000000"/>
          <w:sz w:val="24"/>
          <w:szCs w:val="24"/>
        </w:rPr>
        <w:t>Eu queria cumprimentar os membros da mesa na pessoa do Deputado Dirceu Dresch e cumprimentar especialmente o pessoal da Eletrosul onde eu trabalhei por muitos anos. Eu sou eletricitário aposentado e trabalhei quarenta anos no setor elétrico.</w:t>
      </w:r>
    </w:p>
    <w:p>
      <w:pPr>
        <w:pStyle w:val="Normal"/>
        <w:ind w:firstLine="708"/>
        <w:jc w:val="both"/>
        <w:rPr>
          <w:color w:val="000000"/>
          <w:sz w:val="24"/>
          <w:szCs w:val="24"/>
        </w:rPr>
      </w:pPr>
      <w:r>
        <w:rPr>
          <w:bCs/>
          <w:color w:val="000000"/>
          <w:sz w:val="24"/>
          <w:szCs w:val="24"/>
        </w:rPr>
        <w:t>Eu vou começar cumprimentando o Ronaldo pela brilhante exposição. Eu sou engenheiro, mas militei muitos anos na área financeira.[</w:t>
      </w:r>
      <w:r>
        <w:rPr>
          <w:bCs/>
          <w:i/>
          <w:color w:val="000000"/>
          <w:sz w:val="24"/>
          <w:szCs w:val="24"/>
        </w:rPr>
        <w:t>Taquígrafa-Revisora: Almerinda Lemos Thomé</w:t>
      </w:r>
      <w:r>
        <w:rPr>
          <w:bCs/>
          <w:color w:val="000000"/>
          <w:sz w:val="24"/>
          <w:szCs w:val="24"/>
        </w:rPr>
        <w:t>] [</w:t>
      </w:r>
      <w:r>
        <w:rPr>
          <w:bCs/>
          <w:i/>
          <w:color w:val="000000"/>
          <w:sz w:val="24"/>
          <w:szCs w:val="24"/>
        </w:rPr>
        <w:t>Taquígrafa-Leiturista: Sibelli D’Agostini</w:t>
      </w:r>
      <w:r>
        <w:rPr>
          <w:bCs/>
          <w:color w:val="000000"/>
          <w:sz w:val="24"/>
          <w:szCs w:val="24"/>
        </w:rPr>
        <w:t>]</w:t>
      </w:r>
    </w:p>
    <w:p>
      <w:pPr>
        <w:pStyle w:val="Normal"/>
        <w:ind w:firstLine="708"/>
        <w:jc w:val="both"/>
        <w:rPr>
          <w:bCs/>
          <w:sz w:val="24"/>
          <w:szCs w:val="24"/>
        </w:rPr>
      </w:pPr>
      <w:r>
        <w:rPr>
          <w:bCs/>
          <w:sz w:val="24"/>
          <w:szCs w:val="24"/>
        </w:rPr>
        <w:t xml:space="preserve">Quero trazer aqui um aspecto financeiro da questão do custo da energia. A Cecy citou que a Aneel fez um cálculo de que com a privatização da Eletrobrás se elevaria o custo em 17%, mas é esse aspecto que eu quero abordar. </w:t>
        <w:tab/>
        <w:tab/>
        <w:tab/>
        <w:tab/>
        <w:tab/>
        <w:tab/>
      </w:r>
    </w:p>
    <w:p>
      <w:pPr>
        <w:pStyle w:val="Normal"/>
        <w:ind w:firstLine="708"/>
        <w:jc w:val="both"/>
        <w:rPr>
          <w:bCs/>
          <w:sz w:val="24"/>
          <w:szCs w:val="24"/>
        </w:rPr>
      </w:pPr>
      <w:r>
        <w:rPr>
          <w:bCs/>
          <w:sz w:val="24"/>
          <w:szCs w:val="24"/>
        </w:rPr>
        <w:t xml:space="preserve">Quando a Aneel faz esses cálculos, ela se baseia em algoritmos que leva em conta a legislação existente, a regulamentação existente; portanto, ela se baseia naquilo que está estabelecido nas regras atuais. Como o Ronaldo brilhantemente apresentou, no momento em que foi aprovado esse conjunto de regras que passaram pelas audiências públicas e que estamos tentando adiar, essas regras e esses princípios mudaram; portanto, esse cálculo da Aneel perde o sentido na medida em que se muda toda a regulamentação. E certamente os valores não serão mais os 17%. Não que a Aneel não tenha feito o cálculo corretamente, só que ela fez com a regra atual; mudou a regra, muda o algoritmo de cálculo, mudam os valores, e certamente não mudarão para menos. Até porque, pelo que foi apresentado aqui como princípios, passa a ser uma mercadoria que vai ser regulada de acordo com o mercado. </w:t>
      </w:r>
    </w:p>
    <w:p>
      <w:pPr>
        <w:pStyle w:val="Normal"/>
        <w:ind w:firstLine="708"/>
        <w:jc w:val="both"/>
        <w:rPr>
          <w:bCs/>
          <w:sz w:val="24"/>
          <w:szCs w:val="24"/>
        </w:rPr>
      </w:pPr>
      <w:r>
        <w:rPr>
          <w:bCs/>
          <w:sz w:val="24"/>
          <w:szCs w:val="24"/>
        </w:rPr>
        <w:t xml:space="preserve">Quero trazer o exemplo de uma experiência que os Estados Unidos fez e que eu acompanhei na década de 1990. Nos Estados Unidos a energia elétrica é muito bem regulamentada, é tudo muito controlado pelo Estado, ainda que existam empresas privadas... não hidrelétrica, mas outras formas de geração. Eles fizeram uma experiência no Estado da Califórnia, e o Estado da Califórnia tinha na época mais ou menos o tamanho da economia brasileira. Hoje o Brasil deve ter superado porque nos últimos treze anos o País cresceu muito, mas na época a Califórnia tinha mais ou menos o tamanho do Brasil, em termos de economia e inclusive em termos de geração de energia elétrica. Fizeram uma experiência, desregulamentaram tudo e deixaram para as empresas, para o mercado regular o preço. </w:t>
      </w:r>
    </w:p>
    <w:p>
      <w:pPr>
        <w:pStyle w:val="Normal"/>
        <w:ind w:firstLine="708"/>
        <w:jc w:val="both"/>
        <w:rPr>
          <w:bCs/>
          <w:sz w:val="24"/>
          <w:szCs w:val="24"/>
        </w:rPr>
      </w:pPr>
      <w:r>
        <w:rPr>
          <w:bCs/>
          <w:sz w:val="24"/>
          <w:szCs w:val="24"/>
        </w:rPr>
        <w:t xml:space="preserve">O que aconteceu? As empresas privadas simplesmente reduziram a geração, ou seja, não construíram novas usinas, houve escassez de energia e o preço disparou, esse é um mecanismo que o mercado utiliza. E pelo que o Ronaldo apresentou, o mais grave de tudo, não que a privatização da Eletrobras não seja grave, é a desregulamentação que deixa para o mercado a questão de construir novas usinas, o planejamento que passará a ser apenas indicativo e não mais determinativo e o mercado que regulará inclusive o preço. Trazendo essa experiência da Califórnia reduz a produção, reduz a escassez, o preço aumenta e aquele que pode pagar ainda se acha satisfeito porque está conseguindo pagar um preço elevado. </w:t>
      </w:r>
    </w:p>
    <w:p>
      <w:pPr>
        <w:pStyle w:val="Normal"/>
        <w:ind w:firstLine="708"/>
        <w:jc w:val="both"/>
        <w:rPr>
          <w:bCs/>
          <w:sz w:val="24"/>
          <w:szCs w:val="24"/>
        </w:rPr>
      </w:pPr>
      <w:r>
        <w:rPr>
          <w:bCs/>
          <w:sz w:val="24"/>
          <w:szCs w:val="24"/>
        </w:rPr>
        <w:t>Então, esses 17% que a Aneel calculou, repetindo, é com as regras atuais; com as novas regras não se sabe quando será o custo, que certamente será muito maior.</w:t>
        <w:tab/>
        <w:tab/>
        <w:t xml:space="preserve">Gostaria de trazer só esse elemento para as nossas discussões com a população e com os empresários, especialmente os pequenos que vão sofrer as consequências desse processo. </w:t>
      </w:r>
    </w:p>
    <w:p>
      <w:pPr>
        <w:pStyle w:val="Normal"/>
        <w:ind w:firstLine="708"/>
        <w:jc w:val="both"/>
        <w:rPr/>
      </w:pPr>
      <w:r>
        <w:rPr>
          <w:bCs/>
          <w:sz w:val="24"/>
          <w:szCs w:val="24"/>
        </w:rPr>
        <w:t>Muito obrigado. (</w:t>
      </w:r>
      <w:r>
        <w:rPr>
          <w:bCs/>
          <w:i/>
          <w:sz w:val="24"/>
          <w:szCs w:val="24"/>
        </w:rPr>
        <w:t>Palmas.</w:t>
      </w:r>
      <w:r>
        <w:rPr>
          <w:bCs/>
          <w:sz w:val="24"/>
          <w:szCs w:val="24"/>
        </w:rPr>
        <w:t>)</w:t>
        <w:tab/>
        <w:tab/>
        <w:tab/>
        <w:tab/>
        <w:tab/>
      </w:r>
    </w:p>
    <w:p>
      <w:pPr>
        <w:pStyle w:val="Normal"/>
        <w:ind w:firstLine="708"/>
        <w:jc w:val="both"/>
        <w:rPr/>
      </w:pPr>
      <w:r>
        <w:rPr>
          <w:b/>
          <w:sz w:val="24"/>
          <w:szCs w:val="24"/>
        </w:rPr>
        <w:t>O SR. PRESIDENTE (Deputado Estadual Dirceu Dresch)</w:t>
      </w:r>
      <w:r>
        <w:rPr>
          <w:sz w:val="24"/>
          <w:szCs w:val="24"/>
        </w:rPr>
        <w:t xml:space="preserve"> – Recebemos um convite, o qual eu estendo a todos, para a 5ª Plenária do F</w:t>
      </w:r>
      <w:r>
        <w:rPr>
          <w:bCs/>
          <w:sz w:val="24"/>
          <w:szCs w:val="24"/>
        </w:rPr>
        <w:t xml:space="preserve">órum Popular em Defesa da Eletrosul, criado no Paraná, que se reunirá hoje às 14h na Fecesc. </w:t>
        <w:tab/>
        <w:tab/>
        <w:tab/>
        <w:tab/>
        <w:t>Passo a palavra para o Deputado Cesar Valduga, para fazer os devidos encaminhamentos que surgiram durante as falas.</w:t>
      </w:r>
    </w:p>
    <w:p>
      <w:pPr>
        <w:pStyle w:val="Normal"/>
        <w:ind w:firstLine="708"/>
        <w:jc w:val="both"/>
        <w:rPr/>
      </w:pPr>
      <w:r>
        <w:rPr>
          <w:b/>
          <w:sz w:val="24"/>
          <w:szCs w:val="24"/>
        </w:rPr>
        <w:t>O SR. DEPUTADO ESTADUAL CESAR VALDUGA</w:t>
      </w:r>
      <w:r>
        <w:rPr>
          <w:sz w:val="24"/>
          <w:szCs w:val="24"/>
        </w:rPr>
        <w:t xml:space="preserve"> – Queremos  agradecer todas as falas, todas muito importantes e das quais anotamos </w:t>
      </w:r>
      <w:r>
        <w:rPr>
          <w:bCs/>
          <w:sz w:val="24"/>
          <w:szCs w:val="24"/>
        </w:rPr>
        <w:t xml:space="preserve">os encaminhamentos que agora colocamos para apreciação dos senhores que aqui estão. </w:t>
      </w:r>
    </w:p>
    <w:p>
      <w:pPr>
        <w:pStyle w:val="Normal"/>
        <w:ind w:firstLine="708"/>
        <w:jc w:val="both"/>
        <w:rPr>
          <w:bCs/>
          <w:sz w:val="24"/>
          <w:szCs w:val="24"/>
        </w:rPr>
      </w:pPr>
      <w:r>
        <w:rPr>
          <w:bCs/>
          <w:sz w:val="24"/>
          <w:szCs w:val="24"/>
        </w:rPr>
        <w:t>Primeiro, solicitar esclarecimentos à Aneel sobre a ausência de dados do preço e do custo da energia elétrica desde 2003; vamos fazer esse encaminhamento e buscar as respostas. Segundo, propor debates ou audiências regionais em Santa Catarina com o caráter de defesa do sistema elétrico público, especialmente onde é a base. Terceiro, solicitar informação à comissão de valores mobiliários sobre possíveis vazamentos de informações facilitadas do sistema elétrico - isso tem acarretado um prejuízo muito grande para a empresa, a partir de informações sigilosas que envolvem um custo muito alto para a empresa e é claro ocorrem especulações, grandes interesses, principalmente internacionais. Quarto, enviar a reabertura das consultas públicas junto ao Ministério de Minas e Energia. Quinto, cobrar da bancada federal a posição de defesa do sistema elétrico público – encaminhamento tirado de várias falas dos Deputados, dos Senadores, nós precisamos de um posicionamento, claro, que seja público para todos os nossos catarinenses. Sexto, fazer pedido de informação sobre os acidentes de trabalho gerados pelo sistema elétrico. Sétimo, a Frente Parlamentar em Defesa das Empresas Públicas do Estado de Santa Catarina, Deputado Dresch, e tem como Relator o Rodrigo Minotto, propõe que façamos parte da Frente Parlamentar Mista pela Soberania Nacional – inclusive, já foi anunciado que dia 16 devemos ter esse evento - e a Cecy e a Deputada Ana Paula Lima também levantam esse encaminhamento aqui. Oitavo, fazer campanha institucional através da Frente Parlamentar e da Assembleia Legislativa do Estado de Santa Catarina, dando importância ao sistema elétrico público, bem como à Eletrosul - é muito importante que façamos esse esclarecimento para toda a população catarinense. Nono, priorizar a mobilização para barrar a privatização do sistema Eletrobras, através das Câmaras de Vereadores e das Associações do Estado de Santa Catarina, para que possamos interagir com todos os Vereadores do Estado, dos 295 Municípios através das nossas lideranças e também da nossa Frente Parlamentar em Defesa do Serviço Público do Estado de Santa Catarina; então, fazer esse pedido aos Vereadores do Estado de Santa Catarina com relação à privatização da Eletrobrás e também da Eletrosul. Décimo, a mobilização para o dia 16, que foi falado aqui, seria uma nova audiência na Câmara Federal de Santa Catarina, proposta pela Frente Parlamentar Mista em Defesa da Soberania Nacional. Décimo primeiro, elaborar através da Alesc estudos técnicos do impacto do aumento da energia elétrica para Santa Catarina, com a privatização - que a Assembleia Legislativa possa fazer esse estudo técnico para que possa ter essas informações.</w:t>
      </w:r>
    </w:p>
    <w:p>
      <w:pPr>
        <w:pStyle w:val="Normal"/>
        <w:ind w:firstLine="708"/>
        <w:jc w:val="both"/>
        <w:rPr>
          <w:bCs/>
          <w:sz w:val="24"/>
          <w:szCs w:val="24"/>
        </w:rPr>
      </w:pPr>
      <w:r>
        <w:rPr>
          <w:bCs/>
          <w:sz w:val="24"/>
          <w:szCs w:val="24"/>
        </w:rPr>
        <w:t>Então, Deputado Dresch, aqui pelo o que eu anotei, não sei se ficou algum encaminhamento sem a nossa devida atenção, que tenha ficado de fora, mas fica em aberto. Mesmo assim vamos rever essa audiência pública, porque toda ela é gravada, vamos rever todas as falas para que possamos dar os devidos encaminhamentos.</w:t>
        <w:tab/>
        <w:tab/>
      </w:r>
    </w:p>
    <w:p>
      <w:pPr>
        <w:pStyle w:val="Normal"/>
        <w:ind w:firstLine="708"/>
        <w:jc w:val="both"/>
        <w:rPr>
          <w:bCs/>
          <w:sz w:val="24"/>
          <w:szCs w:val="24"/>
        </w:rPr>
      </w:pPr>
      <w:r>
        <w:rPr>
          <w:bCs/>
          <w:sz w:val="24"/>
          <w:szCs w:val="24"/>
        </w:rPr>
        <w:t xml:space="preserve">Aproveitando, quero agradecer a presença de todos, quero parabenizar os trabalhadores, os dirigentes sindicais, as centrais que se fazem presentes. Vejo que neste momento precisamos nos irmanar para essa luta, para esse enfrentamento que estamos fazendo, e digo que não podemos ficar adormecidos, não podemos deixar a banda passar. Enquanto o Temer está reunindo os Deputados Federais fazendo grandes negociatas, como falou o Vereador aqui, na calada da noite regada a uísque e tudo o mais, nós estamos aqui fazendo a defesa e a luta. </w:t>
      </w:r>
    </w:p>
    <w:p>
      <w:pPr>
        <w:pStyle w:val="Normal"/>
        <w:ind w:firstLine="708"/>
        <w:jc w:val="both"/>
        <w:rPr>
          <w:bCs/>
          <w:sz w:val="24"/>
          <w:szCs w:val="24"/>
        </w:rPr>
      </w:pPr>
      <w:r>
        <w:rPr>
          <w:bCs/>
          <w:sz w:val="24"/>
          <w:szCs w:val="24"/>
        </w:rPr>
        <w:t xml:space="preserve">Por isso, temos que reagir, temos que nos mobilizar, temos que criar todas as frentes e aqui na Assembleia Legislativa estamos fazendo nossa parte, claro, temos que dar mais musculatura a esse movimento, seja na tribuna, seja através da audiência pública. Como fizemos há poucos dias com os Correios, em breve teremos com os bancários; dia 7 do mês que vem devemos ter uma audiência pública porque o sistema financeiro está sendo sucateado, o banco público, o Banco do Brasil, a Caixa Econômica, o Banco Digital, a Previdência Social, enfim, é tudo, é uma enxurrada de desmontes, de desmandos que estão acontecendo no País, são PDVIs (Pedido de Demissão Voluntária Incentivada), estão preparando as nossas estatais para depois privatizar. Ou seja, estão tirando, sucateando para justificar a privatização. </w:t>
      </w:r>
    </w:p>
    <w:p>
      <w:pPr>
        <w:pStyle w:val="Normal"/>
        <w:ind w:firstLine="708"/>
        <w:jc w:val="both"/>
        <w:rPr>
          <w:bCs/>
          <w:sz w:val="24"/>
          <w:szCs w:val="24"/>
        </w:rPr>
      </w:pPr>
      <w:r>
        <w:rPr>
          <w:bCs/>
          <w:sz w:val="24"/>
          <w:szCs w:val="24"/>
        </w:rPr>
        <w:t>Você falou muito bem dos nossos agricultores e quero parabenizar, circulamos muito nos Municípios do interior do Estado de Santa Catarina. Temos falado muito sobre isso, desses subsídios, do papel social que a Eletrosul desenvolve com o povo catarinense para estancar o êxodo rural, fazer com que o trabalhador do campo fique no campo, a partir de um subsídio, da importância de termos uma estatal. Enfim, só que a grande mídia passa outro lado, que privatizar é o caminho, e precisamos nos contrapor, portanto, a esse desmonte que estão propondo. Vejo que estamos no caminho certo para fazer essa luta.</w:t>
        <w:tab/>
        <w:tab/>
        <w:tab/>
        <w:tab/>
        <w:tab/>
        <w:t xml:space="preserve">Quero agradecer a presença de todos, vamos continuar, contem conosco nessa caminhada, e sem luta não vamos vencer, mas muito importante é que busquemos a unidade. Todas as iniciativas... os Correios agora estão em greve, vamos ajudar os trabalhadores dos Correios que estão passando por esse processo de desmonte. Enfim, as estatais catarinenses também estão no rol de privatização. Em Mafra, quanta luta fizemos para manter a Casan de pé no Estado de Santa Catarina, sabendo que a água é um bem vital, é estratégico, mas muitas lutas foram feitas. </w:t>
      </w:r>
    </w:p>
    <w:p>
      <w:pPr>
        <w:pStyle w:val="Normal"/>
        <w:ind w:firstLine="708"/>
        <w:jc w:val="both"/>
        <w:rPr>
          <w:bCs/>
          <w:sz w:val="24"/>
          <w:szCs w:val="24"/>
        </w:rPr>
      </w:pPr>
      <w:r>
        <w:rPr>
          <w:bCs/>
          <w:sz w:val="24"/>
          <w:szCs w:val="24"/>
        </w:rPr>
        <w:t xml:space="preserve">Temos que ficar alerta e sentinelas para todos os movimentos que possam acontecer daqui para frente. </w:t>
      </w:r>
    </w:p>
    <w:p>
      <w:pPr>
        <w:pStyle w:val="Normal"/>
        <w:ind w:firstLine="708"/>
        <w:jc w:val="both"/>
        <w:rPr/>
      </w:pPr>
      <w:r>
        <w:rPr>
          <w:bCs/>
          <w:sz w:val="24"/>
          <w:szCs w:val="24"/>
        </w:rPr>
        <w:t>Muito obrigado e um bom-dia a todos. (</w:t>
      </w:r>
      <w:r>
        <w:rPr>
          <w:bCs/>
          <w:i/>
          <w:sz w:val="24"/>
          <w:szCs w:val="24"/>
        </w:rPr>
        <w:t>Palmas</w:t>
      </w:r>
      <w:r>
        <w:rPr>
          <w:bCs/>
          <w:sz w:val="24"/>
          <w:szCs w:val="24"/>
        </w:rPr>
        <w:t>.)</w:t>
        <w:tab/>
        <w:tab/>
      </w:r>
    </w:p>
    <w:p>
      <w:pPr>
        <w:pStyle w:val="Normal"/>
        <w:ind w:firstLine="708"/>
        <w:jc w:val="both"/>
        <w:rPr/>
      </w:pPr>
      <w:r>
        <w:rPr>
          <w:b/>
          <w:sz w:val="24"/>
          <w:szCs w:val="24"/>
        </w:rPr>
        <w:t>O SR. PRESIDENTE (Deputado Estadual Dirceu Dresch)</w:t>
      </w:r>
      <w:r>
        <w:rPr>
          <w:sz w:val="24"/>
          <w:szCs w:val="24"/>
        </w:rPr>
        <w:t xml:space="preserve"> – O</w:t>
      </w:r>
      <w:r>
        <w:rPr>
          <w:bCs/>
          <w:sz w:val="24"/>
          <w:szCs w:val="24"/>
        </w:rPr>
        <w:t>brigado, Deputado Valduga.</w:t>
        <w:tab/>
        <w:tab/>
        <w:tab/>
        <w:tab/>
        <w:tab/>
        <w:tab/>
        <w:tab/>
        <w:tab/>
        <w:tab/>
        <w:tab/>
        <w:tab/>
        <w:t>C</w:t>
      </w:r>
      <w:r>
        <w:rPr>
          <w:sz w:val="24"/>
          <w:szCs w:val="24"/>
        </w:rPr>
        <w:t>om a palavra o senhor Ronaldo Custódio.</w:t>
        <w:tab/>
        <w:tab/>
        <w:tab/>
        <w:tab/>
        <w:tab/>
        <w:tab/>
        <w:tab/>
      </w:r>
      <w:r>
        <w:rPr>
          <w:b/>
          <w:sz w:val="24"/>
          <w:szCs w:val="24"/>
        </w:rPr>
        <w:t xml:space="preserve">O SR. RONALDO CUSTÓDIO </w:t>
      </w:r>
      <w:r>
        <w:rPr>
          <w:sz w:val="24"/>
          <w:szCs w:val="24"/>
        </w:rPr>
        <w:t>– Permita eu me atravessar, quero sugerir um encaminhamento opcional. A</w:t>
      </w:r>
      <w:r>
        <w:rPr>
          <w:bCs/>
          <w:sz w:val="24"/>
          <w:szCs w:val="24"/>
        </w:rPr>
        <w:t xml:space="preserve">cho que o tempo é nosso maior aliado nessa discussão e acho que a Assembleia Legislativa do Estado de Santa Catarina poderia solicitar ao governo federal, formalmente dois encaminhamentos. Um, a abertura das duas audiências públicas, porque não é só reabrir a audiência pública da discussão do modelo, mas também da discussão dos princípios do modelo, da questão da modicidade tarifária, da universalização e da garantia do suprimento. A Assembleia Legislativa poderia formalmente pedir para reabrir por um tempo que de para fazer debate, debates regionalizados. Portanto tem que estar aberta a consulta pública em um prazo de pelo menos noventa dias, para ter debate realmente com a sociedade. Dois, que ninguém falou até agora, é uma consulta pública para debater a privatização da Eletrobras, isso não se discutiu. Eles estão discutindo um modelo que vai ser apresentado no final do mês, porque o Ministro declarou na imprensa. E esse modelo de privatização vai ser discutido com a sociedade, de que forma? Acho que a Assembleia Legislativa podia solicitar que, quando definido pelo modelo o assunto, que seja posto em consulta pública por um prazo suficiente para a sociedade debater. E temos o nosso maior aliado, que é o tempo, a nosso favor. A sociedade merece esse debate, entregar para a tribuna pública esse debate eu acho que é até uma traição. </w:t>
        <w:tab/>
        <w:tab/>
        <w:tab/>
        <w:tab/>
        <w:tab/>
        <w:tab/>
        <w:tab/>
      </w:r>
    </w:p>
    <w:p>
      <w:pPr>
        <w:pStyle w:val="Normal"/>
        <w:ind w:firstLine="708"/>
        <w:jc w:val="both"/>
        <w:rPr>
          <w:bCs/>
          <w:sz w:val="24"/>
          <w:szCs w:val="24"/>
        </w:rPr>
      </w:pPr>
      <w:r>
        <w:rPr>
          <w:bCs/>
          <w:sz w:val="24"/>
          <w:szCs w:val="24"/>
        </w:rPr>
        <w:t>A nossa Constituição não prevê plebiscito, mas pelo menos uma consulta pública, o governo abre uma consulta pública e faz uma sequência de audiências públicas no País para debater o assunto; que as entidades e as instituições possam colaborar, que os técnicos possam apresentar seus argumentos, assim como eu apresentei aqui.</w:t>
        <w:tab/>
        <w:tab/>
        <w:tab/>
        <w:tab/>
      </w:r>
    </w:p>
    <w:p>
      <w:pPr>
        <w:pStyle w:val="Normal"/>
        <w:ind w:firstLine="708"/>
        <w:jc w:val="both"/>
        <w:rPr/>
      </w:pPr>
      <w:r>
        <w:rPr>
          <w:b/>
          <w:sz w:val="24"/>
          <w:szCs w:val="24"/>
        </w:rPr>
        <w:t>O SR. PRESIDENTE (Deputado Estadual Dirceu Dresch)</w:t>
      </w:r>
      <w:r>
        <w:rPr>
          <w:sz w:val="24"/>
          <w:szCs w:val="24"/>
        </w:rPr>
        <w:t xml:space="preserve"> – O.k., Ronaldo, temos um pedido da Cecy p</w:t>
      </w:r>
      <w:r>
        <w:rPr>
          <w:bCs/>
          <w:sz w:val="24"/>
          <w:szCs w:val="24"/>
        </w:rPr>
        <w:t xml:space="preserve">ara os dirigentes da Intersul ficarem um pouco aqui no plenário. Temos também um convite para o evento sobre o sistema bancário contra a privatização que será no dia 13, às 19 h, aqui neste espaço, para discutir o problema do sistema bancário. </w:t>
      </w:r>
    </w:p>
    <w:p>
      <w:pPr>
        <w:pStyle w:val="Normal"/>
        <w:ind w:firstLine="708"/>
        <w:jc w:val="both"/>
        <w:rPr/>
      </w:pPr>
      <w:r>
        <w:rPr>
          <w:bCs/>
          <w:sz w:val="24"/>
          <w:szCs w:val="24"/>
        </w:rPr>
        <w:t>Deputada Luciane, algum encaminhamento?</w:t>
        <w:tab/>
        <w:tab/>
        <w:tab/>
        <w:tab/>
        <w:tab/>
        <w:tab/>
      </w:r>
      <w:r>
        <w:rPr>
          <w:b/>
          <w:sz w:val="24"/>
          <w:szCs w:val="24"/>
        </w:rPr>
        <w:t xml:space="preserve">A SRA. DEPUTADA ESTADUAL LUCIANE CARMINATTI </w:t>
      </w:r>
      <w:r>
        <w:rPr>
          <w:sz w:val="24"/>
          <w:szCs w:val="24"/>
        </w:rPr>
        <w:t>– N</w:t>
      </w:r>
      <w:r>
        <w:rPr>
          <w:bCs/>
          <w:sz w:val="24"/>
          <w:szCs w:val="24"/>
        </w:rPr>
        <w:t xml:space="preserve">ão. Eu quero só fazer um registro, acho que é importante, eu como coordenadora da bancada feminina e da Frente Parlamentar da Economia Solidária, estamos fazendo mais ou menos umas dez audiências no Estado inteiro para apresentar a Lei da Economia Solidária e outro tema que é o combate à violência doméstica. </w:t>
      </w:r>
    </w:p>
    <w:p>
      <w:pPr>
        <w:pStyle w:val="Normal"/>
        <w:ind w:firstLine="708"/>
        <w:jc w:val="both"/>
        <w:rPr>
          <w:bCs/>
          <w:sz w:val="24"/>
          <w:szCs w:val="24"/>
        </w:rPr>
      </w:pPr>
      <w:r>
        <w:rPr>
          <w:bCs/>
          <w:sz w:val="24"/>
          <w:szCs w:val="24"/>
        </w:rPr>
        <w:t xml:space="preserve">Como entendo que a questão energética tem tudo a ver com a luta das mulheres, como bem o Thiago falou aqui, porque vai afetar as famílias, a economia, o direito do cidadão como um todo e tem a ver com a economia solidária, porque estamos falando de empreendimentos solidários, que também pagam energia, que assim como os empresários deveriam ter uma preocupação maior, eu me disponho em abrir em cada evento - teremos um evento amanhã em Orleans e até o final de novembro no Estado inteiro audiências para discutir esses dois temas em diferentes lugares... Eu gostaria que tivesse um material para entregarmos, abrirmos o debate e aproveitarmos esse público para esclarecer. Acho que essa deveria ser uma iniciativa de todos os Parlamentares porque nós temos várias entradas com públicos diferentes e podemos aproveitar esses momentos. </w:t>
      </w:r>
    </w:p>
    <w:p>
      <w:pPr>
        <w:pStyle w:val="Normal"/>
        <w:ind w:firstLine="708"/>
        <w:jc w:val="both"/>
        <w:rPr/>
      </w:pPr>
      <w:r>
        <w:rPr>
          <w:bCs/>
          <w:sz w:val="24"/>
          <w:szCs w:val="24"/>
        </w:rPr>
        <w:t>Obrigada. (</w:t>
      </w:r>
      <w:r>
        <w:rPr>
          <w:bCs/>
          <w:i/>
          <w:sz w:val="24"/>
          <w:szCs w:val="24"/>
        </w:rPr>
        <w:t>Palmas</w:t>
      </w:r>
      <w:r>
        <w:rPr>
          <w:bCs/>
          <w:sz w:val="24"/>
          <w:szCs w:val="24"/>
        </w:rPr>
        <w:t>.)</w:t>
      </w:r>
    </w:p>
    <w:p>
      <w:pPr>
        <w:pStyle w:val="Normal"/>
        <w:ind w:firstLine="708"/>
        <w:jc w:val="both"/>
        <w:rPr/>
      </w:pPr>
      <w:r>
        <w:rPr>
          <w:b/>
          <w:sz w:val="24"/>
          <w:szCs w:val="24"/>
        </w:rPr>
        <w:t>O SR. PRESIDENTE (Deputado Estadual Dirceu Dresch)</w:t>
      </w:r>
      <w:r>
        <w:rPr>
          <w:sz w:val="24"/>
          <w:szCs w:val="24"/>
        </w:rPr>
        <w:t xml:space="preserve"> – Muito bem, Deputada </w:t>
      </w:r>
      <w:r>
        <w:rPr>
          <w:bCs/>
          <w:sz w:val="24"/>
          <w:szCs w:val="24"/>
        </w:rPr>
        <w:t xml:space="preserve">Luciane. </w:t>
      </w:r>
    </w:p>
    <w:p>
      <w:pPr>
        <w:pStyle w:val="Normal"/>
        <w:ind w:firstLine="708"/>
        <w:jc w:val="both"/>
        <w:rPr>
          <w:bCs/>
          <w:sz w:val="24"/>
          <w:szCs w:val="24"/>
        </w:rPr>
      </w:pPr>
      <w:r>
        <w:rPr>
          <w:bCs/>
          <w:sz w:val="24"/>
          <w:szCs w:val="24"/>
        </w:rPr>
        <w:t>Eu quero incluir aqui nos encaminhamentos, além de conversar com os Deputados, fazer uma audiência com o Governador sobre isso, é importante que o Governador do Estado de Santa Catarina também se posicione sobre isso, porque a Eletrosul está aqui. Essa empresa gera renda, gera emprego, gera desenvolvimento, também em Santa Catarina. Se vocês pegarem os dados do quanto significa a Eletrosul para Santa Catarina em termos de arrecadação, em termos de contribuição econômica, social, geração de emprego... acho que a organização, inclusive a frente, os sindicatos, o movimento deveria cobrar do Governador, fazer a audiência e cobrar dele uma posição.</w:t>
        <w:tab/>
        <w:tab/>
      </w:r>
    </w:p>
    <w:p>
      <w:pPr>
        <w:pStyle w:val="Normal"/>
        <w:ind w:firstLine="708"/>
        <w:jc w:val="both"/>
        <w:rPr>
          <w:bCs/>
          <w:sz w:val="24"/>
          <w:szCs w:val="24"/>
        </w:rPr>
      </w:pPr>
      <w:r>
        <w:rPr>
          <w:bCs/>
          <w:sz w:val="24"/>
          <w:szCs w:val="24"/>
        </w:rPr>
        <w:t>Outra questão, o capital internacional não quer mais divisa entre os Estados, ele quer andar pelo mundo livre e solto para fazer o que bem entende. Este governo que está posto é o governo ideal para eles, é o governo dos sonhos do grande capital; um governo frágil, sem aprovação da sociedade, a todo o momento precisa se salvar. Então precisa fazer acordo com o Congresso e com quem patrocina o Congresso para se salvar. É o ideal e aí está o grande perigo! Como citado aqui na tribuna, esta rapidez com que as coisas podem estar ocorrendo até o ano que vem, por causa desta situação que o Brasil vive. Esta é a primeira questão.</w:t>
      </w:r>
    </w:p>
    <w:p>
      <w:pPr>
        <w:pStyle w:val="Normal"/>
        <w:ind w:firstLine="708"/>
        <w:jc w:val="both"/>
        <w:rPr>
          <w:bCs/>
          <w:sz w:val="24"/>
          <w:szCs w:val="24"/>
        </w:rPr>
      </w:pPr>
      <w:r>
        <w:rPr>
          <w:bCs/>
          <w:sz w:val="24"/>
          <w:szCs w:val="24"/>
        </w:rPr>
        <w:t xml:space="preserve">A segunda é o seguinte, quando falamos de Estado mínimo, não é Estado mínimo para o conjunto, é Estado mínimo para o povo e Estado forte para o grande capital. Está aqui o exemplo da Oi; eles querem Estado forte para eles, não para o povo brasileiro. Aqui dentro, todo dia, discutimos que o Estado era muito forte, porque dava educação para o povo, dava saúde pública, protegia nosso capital nacional, olhava para dentro; e eles chamam de Estado pesado. Esse é o grande debate que temos, ou seja, está se destruído o Estado brasileiro, esse é um dos grandes problemas que vivemos nesse momento, o Estado para o povo brasileiro. Outro debate: infelizmente o nosso povo foi iludido que o grande problema do Brasil virou a corrupção, o único problema. É verdade que isso é crucial, é horrível você ver aquelas malas de dinheiro nos apartamentos. Eu brincava em vários momentos, para eles para o grande capital isso é dinheirinho pra cachaça. Onde está o centro da discussão neste momento? A entrega do nosso patrimônio público! Só o que foi identificado do pré-sal pode chegar a R$ 30 trilhões, ali que está o dinheiro grosso! Falamos do sistema Telebrás, quanto vale? Sempre dou o exemplo, é praticamente a ideia do ladrão que chega na frente da casa e bate no portão, entretendo os donos da casa na frente do portão, entra por trás e leva tudo embora, é isso que está acontecendo no Brasil hoje. </w:t>
      </w:r>
    </w:p>
    <w:p>
      <w:pPr>
        <w:pStyle w:val="Normal"/>
        <w:ind w:firstLine="708"/>
        <w:jc w:val="both"/>
        <w:rPr>
          <w:bCs/>
          <w:sz w:val="24"/>
          <w:szCs w:val="24"/>
        </w:rPr>
      </w:pPr>
      <w:r>
        <w:rPr>
          <w:bCs/>
          <w:sz w:val="24"/>
          <w:szCs w:val="24"/>
        </w:rPr>
        <w:t xml:space="preserve">A grande mídia, intencionalmente, estrategicamente, como fez quando derrubaram Getúlio e o João Goulart, a discussão era a mesma, entretendo o povo brasileiro com a corrupção, mas o fundo estava na questão dos direitos trabalhistas, estava neste conjunto, na Previdência pública que hoje novamente os banqueiros querem pegar. É esse o grande interesse que está no fundo, que o ladrão chega e vai levando tudo embora, triste momento que o nosso país vive e muita gente infelizmente sem informação, porque a mídia é pega por esses grandes grupos econômicos para passar justamente a versão que os grandes capitalistas querem passar para o povo brasileiro, e não temos direito a ter informação neutra, a uma informação de fato que possa contribuir no esclarecimento da população brasileira. </w:t>
      </w:r>
    </w:p>
    <w:p>
      <w:pPr>
        <w:pStyle w:val="Normal"/>
        <w:ind w:firstLine="708"/>
        <w:jc w:val="both"/>
        <w:rPr>
          <w:bCs/>
          <w:sz w:val="24"/>
          <w:szCs w:val="24"/>
        </w:rPr>
      </w:pPr>
      <w:r>
        <w:rPr>
          <w:bCs/>
          <w:sz w:val="24"/>
          <w:szCs w:val="24"/>
        </w:rPr>
        <w:t xml:space="preserve">O desafio nosso... é extraordinário fazer essa discussão. É muito delicado o momento que vivemos porque é difícil competir com o grande capital dos caras que querem pegar o Brasil agora, aproveitar esse pouco tempo, iludir o povo brasileiro, abençoar e aceitar este tipo de coisa que estão querendo fazer com o nosso País. Acho que esse é o grande desafio nosso, talvez olharmos em roda e vermos que somos poucos, mas não vamos desistir. </w:t>
      </w:r>
    </w:p>
    <w:p>
      <w:pPr>
        <w:pStyle w:val="Normal"/>
        <w:ind w:firstLine="708"/>
        <w:jc w:val="both"/>
        <w:rPr>
          <w:bCs/>
          <w:sz w:val="24"/>
          <w:szCs w:val="24"/>
        </w:rPr>
      </w:pPr>
      <w:r>
        <w:rPr>
          <w:bCs/>
          <w:sz w:val="24"/>
          <w:szCs w:val="24"/>
        </w:rPr>
        <w:t xml:space="preserve">Aquela famosa historinha do beija-flor levando com o biquinho uma gotinha de água para apagar a floresta, talvez seja um pouco a nossa função neste momento tão delicado que vivemos. Mas não podemos entregar os pontos de jeito nenhum. A nossa luta foi muito boa, resistimos nos anos de 1990, conseguimos salvar muita coisa com a nossa luta. Lembro aqui na frente da Assembleia quanta mobilização, na época eu era sindicalista, quanta mobilização fizemos aqui, quanto abraço, como nós demos abraços ontem na Eletrosul, para tentarmos salvar ainda uma parte. Conseguimos felizmente salvar e foi importante para o Brasil ter bancos públicos, como a Caixa Econômica, o Banco do Brasil, para construir política social, construir casa para o povo, financiar a agricultura familiar, e as empresas públicas, a questão da energia fundamental para desenvolver o Brasil. Temos que continuar acreditando, continuar lutando. </w:t>
      </w:r>
    </w:p>
    <w:p>
      <w:pPr>
        <w:pStyle w:val="Normal"/>
        <w:ind w:firstLine="708"/>
        <w:jc w:val="both"/>
        <w:rPr>
          <w:bCs/>
          <w:sz w:val="24"/>
          <w:szCs w:val="24"/>
        </w:rPr>
      </w:pPr>
      <w:r>
        <w:rPr>
          <w:bCs/>
          <w:sz w:val="24"/>
          <w:szCs w:val="24"/>
        </w:rPr>
        <w:t>Parabéns para as organizações, as entidades, os nossos colegas Deputados, mesmo aqui dentro, talvez, somos poucos, mas o movimento de vocês, a luta de vocês nos ajudando, e, com certeza, vamos ampliando cada dia mais e tendo gente do nosso lado.</w:t>
      </w:r>
    </w:p>
    <w:p>
      <w:pPr>
        <w:pStyle w:val="Normal"/>
        <w:ind w:firstLine="708"/>
        <w:jc w:val="both"/>
        <w:rPr/>
      </w:pPr>
      <w:r>
        <w:rPr>
          <w:bCs/>
          <w:sz w:val="24"/>
          <w:szCs w:val="24"/>
        </w:rPr>
        <w:t>Portanto força na caminhada, muita energia, muita saúde para continuarmos esta caminhada. Muito obrigado. Nada mais havendo a tratar, está encerrada a presente audiência pública. (</w:t>
      </w:r>
      <w:r>
        <w:rPr>
          <w:bCs/>
          <w:i/>
          <w:sz w:val="24"/>
          <w:szCs w:val="24"/>
        </w:rPr>
        <w:t>Palmas.</w:t>
      </w:r>
      <w:r>
        <w:rPr>
          <w:bCs/>
          <w:sz w:val="24"/>
          <w:szCs w:val="24"/>
        </w:rPr>
        <w:t>) [</w:t>
      </w:r>
      <w:r>
        <w:rPr>
          <w:bCs/>
          <w:i/>
          <w:sz w:val="24"/>
          <w:szCs w:val="24"/>
        </w:rPr>
        <w:t>Taquígrafa-Revisora: Sabrina Schmitz.</w:t>
      </w:r>
      <w:r>
        <w:rPr>
          <w:bCs/>
          <w:sz w:val="24"/>
          <w:szCs w:val="24"/>
        </w:rPr>
        <w:t>] [</w:t>
      </w:r>
      <w:r>
        <w:rPr>
          <w:bCs/>
          <w:i/>
          <w:sz w:val="24"/>
          <w:szCs w:val="24"/>
        </w:rPr>
        <w:t>Taquígrafa-Leiturista: Dulce M da Costa Faria</w:t>
      </w:r>
      <w:r>
        <w:rPr>
          <w:bCs/>
          <w:sz w:val="24"/>
          <w:szCs w:val="24"/>
        </w:rPr>
        <w:t>] [</w:t>
      </w:r>
      <w:r>
        <w:rPr>
          <w:bCs/>
          <w:i/>
          <w:sz w:val="24"/>
          <w:szCs w:val="24"/>
        </w:rPr>
        <w:t>Leiturista final: Ilka Maria Fretta.</w:t>
      </w:r>
      <w:r>
        <w:rPr>
          <w:bCs/>
          <w:sz w:val="24"/>
          <w:szCs w:val="24"/>
        </w:rPr>
        <w:t>]</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t>DEPUTADO ESTADUAL DIRCEU DRESCH</w:t>
      </w:r>
    </w:p>
    <w:p>
      <w:pPr>
        <w:pStyle w:val="Normal"/>
        <w:ind w:firstLine="708"/>
        <w:jc w:val="center"/>
        <w:rPr>
          <w:b/>
          <w:b/>
          <w:bCs/>
          <w:sz w:val="24"/>
          <w:szCs w:val="24"/>
        </w:rPr>
      </w:pPr>
      <w:r>
        <w:rPr>
          <w:b/>
          <w:bCs/>
          <w:sz w:val="24"/>
          <w:szCs w:val="24"/>
        </w:rPr>
        <w:t>PRESIDENTE DA AUDIÊNCIA PÚBLICA</w:t>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t>DEPUTADO ESTADUAL CESAR VALDUGA</w:t>
      </w:r>
    </w:p>
    <w:p>
      <w:pPr>
        <w:pStyle w:val="Normal"/>
        <w:ind w:firstLine="708"/>
        <w:jc w:val="center"/>
        <w:rPr>
          <w:b/>
          <w:b/>
          <w:bCs/>
          <w:sz w:val="24"/>
          <w:szCs w:val="24"/>
        </w:rPr>
      </w:pPr>
      <w:r>
        <w:rPr>
          <w:b/>
          <w:bCs/>
          <w:sz w:val="24"/>
          <w:szCs w:val="24"/>
        </w:rPr>
        <w:t>PRESIDENTE DA AUDIÊNCIA PÚBLICA</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ind w:firstLine="708"/>
        <w:jc w:val="both"/>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5">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sz w:val="15"/>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character" w:styleId="Ttulo5Char">
    <w:name w:val="Título 5 Char"/>
    <w:basedOn w:val="Fontepargpadro"/>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19:00Z</dcterms:created>
  <dc:creator>ecfs0691t</dc:creator>
  <dc:description/>
  <dc:language>en-US</dc:language>
  <cp:lastModifiedBy>ecfs0691t</cp:lastModifiedBy>
  <dcterms:modified xsi:type="dcterms:W3CDTF">2017-10-26T10:19:00Z</dcterms:modified>
  <cp:revision>2</cp:revision>
  <dc:subject/>
  <dc:title/>
</cp:coreProperties>
</file>