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3ª SESSÃO LEGISLATIVA DA 18ª LEGISLATURA</w:t>
      </w:r>
    </w:p>
    <w:p>
      <w:pPr>
        <w:pStyle w:val="NormalWeb"/>
        <w:spacing w:before="0" w:after="0"/>
        <w:jc w:val="center"/>
        <w:rPr>
          <w:b/>
          <w:b/>
          <w:sz w:val="22"/>
          <w:szCs w:val="22"/>
        </w:rPr>
      </w:pPr>
      <w:r>
        <w:rPr>
          <w:b/>
          <w:sz w:val="22"/>
          <w:szCs w:val="22"/>
        </w:rPr>
        <w:t>COORDENADORIA DE TAQUIGRAFIA DAS COMISSÕES</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both"/>
        <w:rPr>
          <w:sz w:val="22"/>
          <w:szCs w:val="22"/>
        </w:rPr>
      </w:pPr>
      <w:r>
        <w:rPr>
          <w:b/>
          <w:sz w:val="22"/>
          <w:szCs w:val="22"/>
        </w:rPr>
        <w:t xml:space="preserve">ATA DA AUDIÊNCIA PÚBLICA PROMOVIDA PELA COMISSÃO DE ECONOMIA, CIÊNCIA, TECNOLOGIA, MINAS E ENERGIA DA ASSEMBLEIA LEGISLATIVA DO ESTADO DE SANTA CATARINA PARA DEBATER O PL Nº 0124.1/2016, QUE TRATA DA POLÍTICA ESTADUAL DE ECONOMIA SOLIDÁRIA NO ESTADO DE SANTA CATARINA, REALIZADA NO DIA 21 DE NOVEMBRO DE 2017, ÀS 9H, NO PLENARINHO DEPUTADO PAULO STUART WRIGHT, NO PALÁCIO BARRIGA-VERDE </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r>
    </w:p>
    <w:p>
      <w:pPr>
        <w:pStyle w:val="Normal"/>
        <w:ind w:firstLine="708"/>
        <w:jc w:val="both"/>
        <w:rPr/>
      </w:pPr>
      <w:r>
        <w:rPr>
          <w:b/>
          <w:sz w:val="22"/>
          <w:szCs w:val="22"/>
        </w:rPr>
        <w:t xml:space="preserve">A SRA. MESTRE DE CERIMÔNIAS (Nicoli Madeira) </w:t>
      </w:r>
      <w:r>
        <w:rPr>
          <w:sz w:val="22"/>
          <w:szCs w:val="22"/>
        </w:rPr>
        <w:t>– Autoridades presentes, senhoras e senhores, bom dia. Nos termos do Regimento Interno do Poder Legislativo catarinense, damos início à audiência pública convocada pelo excelentíssimo senhor Deputado Estadual Cleiton Salvaro, Presidente da Comissão de Economia</w:t>
      </w:r>
      <w:r>
        <w:rPr>
          <w:bCs/>
          <w:sz w:val="22"/>
          <w:szCs w:val="22"/>
        </w:rPr>
        <w:t xml:space="preserve"> Ciência, Tecnologia, Minas e Energia, atendendo ao requerimento da excelentíssima senhora Deputada Estadual Luciane Carminatti, para discutir sobre o PL 0124.1/2016, que dispõe sobre a política estadual de Economia Solidária no Estado de Santa Catarina.</w:t>
      </w:r>
    </w:p>
    <w:p>
      <w:pPr>
        <w:pStyle w:val="NormalWeb"/>
        <w:spacing w:before="0" w:after="0"/>
        <w:ind w:firstLine="708"/>
        <w:jc w:val="both"/>
        <w:rPr/>
      </w:pPr>
      <w:r>
        <w:rPr>
          <w:bCs/>
          <w:sz w:val="22"/>
          <w:szCs w:val="22"/>
        </w:rPr>
        <w:t xml:space="preserve">Neste momento convidamos para tomar assento à mesa dos trabalhos o excelentíssimo senhor Vice-Presidente da Comissão de Economia, Ciência, Tecnologia, Minas e Energia, Deputado Estadual Dirceu Dresch; a excelentíssima senhora Deputada Estadual Luciane Carminatti; a excelentíssima senhora Secretária Adjunta da Secretaria de Estado da Assistência Social, Trabalho e Habitação, Reginete Panceri, neste ato representando o excelentíssimo senhor Secretário de Estado da Assistência Social, Trabalho e Habitação, Valmir Comin; o senhor </w:t>
      </w:r>
      <w:r>
        <w:rPr>
          <w:rStyle w:val="StrongEmphasis"/>
          <w:b w:val="false"/>
          <w:sz w:val="22"/>
          <w:szCs w:val="22"/>
        </w:rPr>
        <w:t xml:space="preserve">diretor de Trabalho, Emprego e Renda </w:t>
      </w:r>
      <w:r>
        <w:rPr>
          <w:bCs/>
          <w:sz w:val="22"/>
          <w:szCs w:val="22"/>
        </w:rPr>
        <w:t xml:space="preserve">da Secretaria de Estado da Assistência Social, </w:t>
      </w:r>
      <w:r>
        <w:rPr>
          <w:rStyle w:val="StrongEmphasis"/>
          <w:b w:val="false"/>
          <w:sz w:val="22"/>
          <w:szCs w:val="22"/>
        </w:rPr>
        <w:t>Thiago José de Chaves</w:t>
      </w:r>
      <w:r>
        <w:rPr>
          <w:sz w:val="22"/>
          <w:szCs w:val="22"/>
        </w:rPr>
        <w:t>; a senhora  presidente da mesa diretora do Conselho Estadual do Artesanato e Economia Solidária (Ceaes/SC), Leila Andrésia Severo Martins; a senhora coordenadora do Fórum Catarinense de Economia Solidária (FCES), Kristiany Bender; o senhor diretor presidente da União Nacional das Cooperativas da Agricultura Familiar e Economia Solidária de Santa Catarina (Unicafes/SC), Genes da Fonseca Rosa; senhora membro da Cooperativa de Catadores de Materiais Recicláveis do Município de Itapema (Cooperitapema), Genilda de Lima. (</w:t>
      </w:r>
      <w:r>
        <w:rPr>
          <w:i/>
          <w:sz w:val="22"/>
          <w:szCs w:val="22"/>
        </w:rPr>
        <w:t>Palmas.</w:t>
      </w:r>
      <w:r>
        <w:rPr>
          <w:sz w:val="22"/>
          <w:szCs w:val="22"/>
        </w:rPr>
        <w:t>)</w:t>
      </w:r>
    </w:p>
    <w:p>
      <w:pPr>
        <w:pStyle w:val="Normal"/>
        <w:ind w:firstLine="708"/>
        <w:jc w:val="both"/>
        <w:rPr/>
      </w:pPr>
      <w:r>
        <w:rPr>
          <w:sz w:val="22"/>
          <w:szCs w:val="22"/>
        </w:rPr>
        <w:t xml:space="preserve">Gostaria de registrar a presença da senhora presidente da Cooperativa Mista Solidária (Coopersol), de Chapecó, Amélia Tenroller; do senhor chefe do Setor de Atenção Básica da Secretaria Municipal de Desenvolvimento Social de Blumenau, Tiago Virgílio Krueger, neste ato representando o excelentíssimo senhor Secretário Municipal de Desenvolvimento Social de Blumenau, </w:t>
      </w:r>
      <w:r>
        <w:rPr>
          <w:sz w:val="22"/>
          <w:szCs w:val="22"/>
          <w:shd w:fill="FFFFFF" w:val="clear"/>
        </w:rPr>
        <w:t>Oscar Guilherme Grotmann Filho</w:t>
      </w:r>
      <w:r>
        <w:rPr>
          <w:sz w:val="22"/>
          <w:szCs w:val="22"/>
        </w:rPr>
        <w:t xml:space="preserve">; do senhor tesoureiro da Cooperativa de Trabalho e Extensão Rural Terra Viva (Cooptrasc), de Chapecó, Leandro Klemann; do senhor presidente da Cooperativa de Construção Civil e Habitação Casa Nova, de Chapecó, Renato Rocha; da senhora presidente da Cooperativa Alternativa da Agricultura Familiar de Chapecó e Região, Sandra Nespolo Bergamin; da senhora diretora financeira do Banco do Povo, de Chapecó, Elizangela Paglia; da senhora diretora presidente do Instituto de Desenvolvimento Regional – Saga, de Santa Catarina, Marlene de Andrade; do </w:t>
      </w:r>
      <w:r>
        <w:rPr>
          <w:bCs/>
          <w:sz w:val="22"/>
          <w:szCs w:val="22"/>
        </w:rPr>
        <w:t>senhor presidente da Unisol Brasil/SC, Central dos Empreendimentos Solidários, Jair Antunes; da senhora presidente da Associação dos Artesãos Alternativos de Blumenau e Região, Ana Maria Borba; do senhor chefe de gabinete Erlédio Piering, neste ato representando a excelentíssima senhora Deputada Estadual Ana Paula Lima; da senhora presidente do Conselho de Economia Solidária de Itajaí, Elizabete Sarti;</w:t>
      </w:r>
      <w:r>
        <w:rPr>
          <w:sz w:val="22"/>
          <w:szCs w:val="22"/>
        </w:rPr>
        <w:t xml:space="preserve"> do </w:t>
      </w:r>
      <w:r>
        <w:rPr>
          <w:bCs/>
          <w:sz w:val="22"/>
          <w:szCs w:val="22"/>
        </w:rPr>
        <w:t>senhor presidente da Associação dos Amigos da Saúde, Gasparino Martinho Rodrigues; do senhor coordenador da Cáritas Brasileira, Gelson Nezi;</w:t>
      </w:r>
      <w:r>
        <w:rPr>
          <w:sz w:val="22"/>
          <w:szCs w:val="22"/>
        </w:rPr>
        <w:t xml:space="preserve"> da </w:t>
      </w:r>
      <w:r>
        <w:rPr>
          <w:bCs/>
          <w:sz w:val="22"/>
          <w:szCs w:val="22"/>
        </w:rPr>
        <w:t xml:space="preserve">senhora membro do Fórum Regional de Economia Solidária da Grande Florianópolis, Rosângela </w:t>
      </w:r>
      <w:r>
        <w:rPr>
          <w:sz w:val="22"/>
          <w:szCs w:val="22"/>
          <w:shd w:fill="FFFFFF" w:val="clear"/>
        </w:rPr>
        <w:t>Giuntwi</w:t>
      </w:r>
      <w:r>
        <w:rPr>
          <w:bCs/>
          <w:sz w:val="22"/>
          <w:szCs w:val="22"/>
        </w:rPr>
        <w:t>; do excelentíssimo senhor Secretário Municipal de Agricultura e Meio Ambiente de Coronel Freitas, Gilberto Cordazzo</w:t>
      </w:r>
      <w:r>
        <w:rPr>
          <w:sz w:val="22"/>
          <w:szCs w:val="22"/>
        </w:rPr>
        <w:t xml:space="preserve">; do </w:t>
      </w:r>
      <w:r>
        <w:rPr>
          <w:bCs/>
          <w:sz w:val="22"/>
          <w:szCs w:val="22"/>
        </w:rPr>
        <w:t>senhor chefe de gabinete do Executivo Municipal da Prefeitura de União do Oeste, Pedro Antônio Trentin.</w:t>
      </w:r>
    </w:p>
    <w:p>
      <w:pPr>
        <w:pStyle w:val="Normal"/>
        <w:ind w:firstLine="708"/>
        <w:jc w:val="both"/>
        <w:rPr>
          <w:bCs/>
          <w:sz w:val="22"/>
          <w:szCs w:val="22"/>
        </w:rPr>
      </w:pPr>
      <w:r>
        <w:rPr>
          <w:bCs/>
          <w:sz w:val="22"/>
          <w:szCs w:val="22"/>
        </w:rPr>
        <w:t>Convido a fazer uso da palavra o excelentíssimo senhor Vice-Presidente da Comissão de Economia, Ciência, Tecnologia, Minas e Energia, Deputado Estadual Dirceu Dresch,  que  conduzirá os trabalhos desta audiência pública.</w:t>
      </w:r>
    </w:p>
    <w:p>
      <w:pPr>
        <w:pStyle w:val="Normal"/>
        <w:ind w:firstLine="708"/>
        <w:jc w:val="both"/>
        <w:rPr/>
      </w:pPr>
      <w:r>
        <w:rPr>
          <w:b/>
          <w:sz w:val="22"/>
          <w:szCs w:val="22"/>
        </w:rPr>
        <w:t xml:space="preserve">O SR. PRESIDENTE (Deputado Estadual Dirceu Desch) </w:t>
      </w:r>
      <w:r>
        <w:rPr>
          <w:sz w:val="22"/>
          <w:szCs w:val="22"/>
        </w:rPr>
        <w:t xml:space="preserve">– </w:t>
      </w:r>
      <w:r>
        <w:rPr>
          <w:bCs/>
          <w:sz w:val="22"/>
          <w:szCs w:val="22"/>
        </w:rPr>
        <w:t>Bom dia a todos que vieram, nossos amigos e amigas da Economia Solidária de Santa Catarina. (</w:t>
      </w:r>
      <w:r>
        <w:rPr>
          <w:bCs/>
          <w:i/>
          <w:sz w:val="22"/>
          <w:szCs w:val="22"/>
        </w:rPr>
        <w:t>Cumprimenta as autoridades e os demais presentes</w:t>
      </w:r>
      <w:r>
        <w:rPr>
          <w:bCs/>
          <w:sz w:val="22"/>
          <w:szCs w:val="22"/>
        </w:rPr>
        <w:t xml:space="preserve">.) </w:t>
      </w:r>
    </w:p>
    <w:p>
      <w:pPr>
        <w:pStyle w:val="Normal"/>
        <w:ind w:firstLine="708"/>
        <w:jc w:val="both"/>
        <w:rPr>
          <w:bCs/>
          <w:sz w:val="22"/>
          <w:szCs w:val="22"/>
        </w:rPr>
      </w:pPr>
      <w:r>
        <w:rPr>
          <w:bCs/>
          <w:sz w:val="22"/>
          <w:szCs w:val="22"/>
        </w:rPr>
        <w:t xml:space="preserve">Deputada Luciane Carminatti, minha colega de bancada, quero parabenizá-la pelo trabalho com a Economia Solidária, sempre apostando na perspectiva dessa outra economia possível, onde as pessoas se sintam bem, onde as pessoas possam cooperar no processo produtivo, processo inclusive de inovações que vem sendo construídas com a população. Então, o desafio desta audiência pública é de fato discutir política pública para essa economia. </w:t>
      </w:r>
    </w:p>
    <w:p>
      <w:pPr>
        <w:pStyle w:val="Normal"/>
        <w:ind w:firstLine="708"/>
        <w:jc w:val="both"/>
        <w:rPr>
          <w:bCs/>
          <w:sz w:val="22"/>
          <w:szCs w:val="22"/>
        </w:rPr>
      </w:pPr>
      <w:r>
        <w:rPr>
          <w:bCs/>
          <w:sz w:val="22"/>
          <w:szCs w:val="22"/>
        </w:rPr>
        <w:t xml:space="preserve">Nós estamos vendo infelizmente um País em que o sistema capitalista vem concentrando renda e capital, fruto do trabalho de muitas mãos, mas que o resultado fica com pouca gente. Então a Economia Solidária vem justamente no contraponto: construir solidariedade entre as pessoas e ajuda entre as pessoas. Eu venho da agricultura familiar, e no meio rural se tem uma grande experiência organizativa da Economia Solidária, e nós temos um Estado em que a população gosta de construir, tem uma concepção forte em cima da Economia Solidária. Então, o cooperativismo solidário tem avançado muito no nosso Estado, tem muito espaço para crescer. </w:t>
      </w:r>
    </w:p>
    <w:p>
      <w:pPr>
        <w:pStyle w:val="Normal"/>
        <w:ind w:firstLine="708"/>
        <w:jc w:val="both"/>
        <w:rPr/>
      </w:pPr>
      <w:r>
        <w:rPr>
          <w:bCs/>
          <w:sz w:val="22"/>
          <w:szCs w:val="22"/>
        </w:rPr>
        <w:t xml:space="preserve">E a agregação de valor no meio rural é uma pressão por parte dos agricultores, para organizar, para construir, mas a legislação freia demais por causa do controle do grande capital sobre a política, que não deixa as coisas acontecerem, porque o capital força, faz </w:t>
      </w:r>
      <w:r>
        <w:rPr>
          <w:bCs/>
          <w:i/>
          <w:sz w:val="22"/>
          <w:szCs w:val="22"/>
        </w:rPr>
        <w:t>lobby</w:t>
      </w:r>
      <w:r>
        <w:rPr>
          <w:bCs/>
          <w:sz w:val="22"/>
          <w:szCs w:val="22"/>
        </w:rPr>
        <w:t xml:space="preserve"> nos Parlamentos, tanto aqui quanto em Brasília, enfim, no Brasil inteiro para as coisas não acontecerem. Nós pensamos em furar essa barreira, e isso só se fura com organização, com luta, para que a gente possa construir política pública que favoreça a Economia Solidária, não só política pública que favoreça o grande capital. </w:t>
      </w:r>
    </w:p>
    <w:p>
      <w:pPr>
        <w:pStyle w:val="Normal"/>
        <w:ind w:firstLine="708"/>
        <w:jc w:val="both"/>
        <w:rPr>
          <w:bCs/>
          <w:sz w:val="22"/>
          <w:szCs w:val="22"/>
        </w:rPr>
      </w:pPr>
      <w:r>
        <w:rPr>
          <w:bCs/>
          <w:sz w:val="22"/>
          <w:szCs w:val="22"/>
        </w:rPr>
        <w:t xml:space="preserve">Fala-se muito que quer se construir nesse momento o Estado mínimo no Brasil. Não é tão Estado mínimo, é um Estado mínimo para o povo, para os mais pobres, para os trabalhadores; é um Estado forte para o grande capital. É só olhar o que os bancos levaram nos últimos dias, nos últimos meses de isenções fiscais, de renúncia, e não é diferente em Santa Catarina, que são mais de 5 bilhões de renúncias, de isenções fiscais. Agora, vê se isso acontece para a Economia Solidária, essa renúncia, essa dimensão? Não! Ela é justamente para os grandes capitalistas do Estado. Não que não possa ter, agora, tem que ter regra clara e tem que ter para todo mundo. Nós estamos aqui numa luta pela isenção do ICMS, por exemplo, na produção de energias renováveis, onde a família gera a sua própria energia e paga ICMS disso, não tem uma transação de comércio e estão cobrando ICMS. Então são lutas que nós estamos aqui fazendo com a Deputada. </w:t>
      </w:r>
    </w:p>
    <w:p>
      <w:pPr>
        <w:pStyle w:val="Normal"/>
        <w:ind w:firstLine="708"/>
        <w:jc w:val="both"/>
        <w:rPr>
          <w:bCs/>
          <w:sz w:val="22"/>
          <w:szCs w:val="22"/>
        </w:rPr>
      </w:pPr>
      <w:r>
        <w:rPr>
          <w:bCs/>
          <w:sz w:val="22"/>
          <w:szCs w:val="22"/>
        </w:rPr>
        <w:t>Eu vou ser muito breve porque infelizmente hoje não posso acompanhar este debate, gostaria muito, mas na sala ao lado a Comissão de Constituição e Justiça está reunida, e eu represento a nossa bancada na CCJ debatendo vários projetos que estão em pauta, e um deles é a privatização do Porto de São Francisco. O que está acontecendo em Brasília acontece aqui em Santa Catarina. Temos vários projetos polêmicos em votação e hoje eu tenho que estar lá, senão a bancada me cobra se a gente deixar passar esses projetos polêmicos.</w:t>
      </w:r>
    </w:p>
    <w:p>
      <w:pPr>
        <w:pStyle w:val="Normal"/>
        <w:ind w:firstLine="708"/>
        <w:jc w:val="both"/>
        <w:rPr>
          <w:bCs/>
          <w:sz w:val="22"/>
          <w:szCs w:val="22"/>
        </w:rPr>
      </w:pPr>
      <w:r>
        <w:rPr>
          <w:bCs/>
          <w:sz w:val="22"/>
          <w:szCs w:val="22"/>
        </w:rPr>
        <w:t>Vou estar na sala ao lado torcendo por vocês e, se der um tempinho, antes do meio-dia eu volto para acompanhar, ao menos, os encaminhamentos e assumir com a Deputada Luciane os compromissos da luta aqui, para construir uma legislação na política pública para a Economia Solidária em Santa Catarina. Nós temos clareza disso, temos posição clara e temos lado neste debate de que a economia tem que ser para todos os brasileiros e não para uma meia dúzia e não que trabalhe para esses poucos.</w:t>
      </w:r>
    </w:p>
    <w:p>
      <w:pPr>
        <w:pStyle w:val="Normal"/>
        <w:ind w:firstLine="708"/>
        <w:jc w:val="both"/>
        <w:rPr>
          <w:bCs/>
          <w:sz w:val="22"/>
          <w:szCs w:val="22"/>
        </w:rPr>
      </w:pPr>
      <w:r>
        <w:rPr>
          <w:bCs/>
          <w:sz w:val="22"/>
          <w:szCs w:val="22"/>
        </w:rPr>
        <w:t>Muita força, que Deus ilumine todos vocês para que façam um bom debate e tirem bons encaminhamentos. </w:t>
      </w:r>
    </w:p>
    <w:p>
      <w:pPr>
        <w:pStyle w:val="Normal"/>
        <w:ind w:firstLine="708"/>
        <w:jc w:val="both"/>
        <w:rPr>
          <w:bCs/>
          <w:sz w:val="22"/>
          <w:szCs w:val="22"/>
        </w:rPr>
      </w:pPr>
      <w:r>
        <w:rPr>
          <w:bCs/>
          <w:sz w:val="22"/>
          <w:szCs w:val="22"/>
        </w:rPr>
        <w:t xml:space="preserve">Obrigado. </w:t>
      </w:r>
      <w:r>
        <w:rPr>
          <w:bCs/>
          <w:i/>
          <w:sz w:val="22"/>
          <w:szCs w:val="22"/>
        </w:rPr>
        <w:t>(Palmas.)</w:t>
      </w:r>
    </w:p>
    <w:p>
      <w:pPr>
        <w:pStyle w:val="NormalWeb"/>
        <w:spacing w:before="0" w:after="0"/>
        <w:ind w:firstLine="708"/>
        <w:jc w:val="both"/>
        <w:rPr>
          <w:bCs/>
          <w:sz w:val="22"/>
          <w:szCs w:val="22"/>
        </w:rPr>
      </w:pPr>
      <w:r>
        <w:rPr>
          <w:bCs/>
          <w:sz w:val="22"/>
          <w:szCs w:val="22"/>
        </w:rPr>
        <w:t xml:space="preserve">Passo a presidência dos trabalhos para a Deputada Luciane Carminatti, proponente da audiência pública. </w:t>
      </w:r>
    </w:p>
    <w:p>
      <w:pPr>
        <w:pStyle w:val="NormalWeb"/>
        <w:spacing w:before="0" w:after="0"/>
        <w:ind w:firstLine="708"/>
        <w:jc w:val="both"/>
        <w:rPr/>
      </w:pPr>
      <w:r>
        <w:rPr>
          <w:sz w:val="22"/>
          <w:szCs w:val="22"/>
        </w:rPr>
        <w:t>(</w:t>
      </w:r>
      <w:r>
        <w:rPr>
          <w:i/>
          <w:sz w:val="22"/>
          <w:szCs w:val="22"/>
        </w:rPr>
        <w:t>O Deputado Dirceu Dresch retira-se do recinto.</w:t>
      </w:r>
      <w:r>
        <w:rPr>
          <w:sz w:val="22"/>
          <w:szCs w:val="22"/>
        </w:rPr>
        <w:t>)</w:t>
      </w:r>
    </w:p>
    <w:p>
      <w:pPr>
        <w:pStyle w:val="Normal"/>
        <w:jc w:val="both"/>
        <w:rPr/>
      </w:pPr>
      <w:r>
        <w:rPr>
          <w:b/>
          <w:sz w:val="22"/>
          <w:szCs w:val="22"/>
        </w:rPr>
        <w:tab/>
        <w:t xml:space="preserve">A SRA. PRESIDENTE (Deputada Estadual Luciane Carminatti) - </w:t>
      </w:r>
      <w:r>
        <w:rPr>
          <w:bCs/>
          <w:sz w:val="22"/>
          <w:szCs w:val="22"/>
        </w:rPr>
        <w:t>Bom dia, quero que todos se sintam muito bem acolhidos aqui no Plenarinho desta Casa, agradeço a presença de todos.</w:t>
      </w:r>
      <w:r>
        <w:rPr>
          <w:sz w:val="22"/>
          <w:szCs w:val="22"/>
        </w:rPr>
        <w:t xml:space="preserve"> </w:t>
      </w:r>
    </w:p>
    <w:p>
      <w:pPr>
        <w:pStyle w:val="Normal"/>
        <w:ind w:firstLine="708"/>
        <w:jc w:val="both"/>
        <w:rPr/>
      </w:pPr>
      <w:r>
        <w:rPr>
          <w:sz w:val="22"/>
          <w:szCs w:val="22"/>
        </w:rPr>
        <w:t>(</w:t>
      </w:r>
      <w:r>
        <w:rPr>
          <w:bCs/>
          <w:i/>
          <w:sz w:val="22"/>
          <w:szCs w:val="22"/>
        </w:rPr>
        <w:t>Cumprimenta as autoridades e os demais presentes</w:t>
      </w:r>
      <w:r>
        <w:rPr>
          <w:i/>
          <w:sz w:val="22"/>
          <w:szCs w:val="22"/>
        </w:rPr>
        <w:t>.</w:t>
      </w:r>
      <w:r>
        <w:rPr>
          <w:sz w:val="22"/>
          <w:szCs w:val="22"/>
        </w:rPr>
        <w:t>)</w:t>
      </w:r>
    </w:p>
    <w:p>
      <w:pPr>
        <w:pStyle w:val="Normal"/>
        <w:ind w:firstLine="708"/>
        <w:jc w:val="both"/>
        <w:rPr>
          <w:bCs/>
          <w:color w:val="000000"/>
          <w:sz w:val="22"/>
          <w:szCs w:val="22"/>
        </w:rPr>
      </w:pPr>
      <w:r>
        <w:rPr>
          <w:bCs/>
          <w:color w:val="000000"/>
          <w:sz w:val="22"/>
          <w:szCs w:val="22"/>
        </w:rPr>
        <w:t>Feito os devidos cumprimentos, eu gostaria inicialmente de resgatar todas as audiências que nós fizemos nas diferentes regiões do Estado. Nós iniciamos a primeira audiência em Criciúma, inclusive a abertura foi feita com o próprio Secretário da Assistência Social Valmir Comin; no dia 19, em Lages; no dia 23, em São Miguel do Oeste; dia 30, em Chapecó; dia 6, em Blumenau e Itajaí; e hoje dia 21 esta audiência estadual tão aguardada por nós.</w:t>
      </w:r>
    </w:p>
    <w:p>
      <w:pPr>
        <w:pStyle w:val="Normal"/>
        <w:ind w:firstLine="708"/>
        <w:jc w:val="both"/>
        <w:rPr/>
      </w:pPr>
      <w:r>
        <w:rPr>
          <w:bCs/>
          <w:color w:val="000000"/>
          <w:sz w:val="22"/>
          <w:szCs w:val="22"/>
        </w:rPr>
        <w:t>Eu gostaria que vocês se apresentassem, então levantem as mãos quando eu citar as diversas regiões do Estado. [</w:t>
      </w:r>
      <w:r>
        <w:rPr>
          <w:bCs/>
          <w:i/>
          <w:color w:val="000000"/>
          <w:sz w:val="22"/>
          <w:szCs w:val="22"/>
        </w:rPr>
        <w:t>Representantes de Lages, São Miguel do Oeste, Chapecó, Blumenau, litoral norte - Itajaí, Florianópolis, levantam as mãos</w:t>
      </w:r>
      <w:r>
        <w:rPr>
          <w:bCs/>
          <w:color w:val="000000"/>
          <w:sz w:val="22"/>
          <w:szCs w:val="22"/>
        </w:rPr>
        <w:t>]. Estão chegando os representantes da região sul do Estado. Uma salva de palmas a todos. (</w:t>
      </w:r>
      <w:r>
        <w:rPr>
          <w:bCs/>
          <w:i/>
          <w:color w:val="000000"/>
          <w:sz w:val="22"/>
          <w:szCs w:val="22"/>
        </w:rPr>
        <w:t>Palmas.</w:t>
      </w:r>
      <w:r>
        <w:rPr>
          <w:bCs/>
          <w:color w:val="000000"/>
          <w:sz w:val="22"/>
          <w:szCs w:val="22"/>
        </w:rPr>
        <w:t>) Obrigada pela presença de todos.</w:t>
      </w:r>
    </w:p>
    <w:p>
      <w:pPr>
        <w:pStyle w:val="Normal"/>
        <w:ind w:firstLine="708"/>
        <w:jc w:val="both"/>
        <w:rPr/>
      </w:pPr>
      <w:r>
        <w:rPr>
          <w:bCs/>
          <w:color w:val="000000"/>
          <w:sz w:val="22"/>
          <w:szCs w:val="22"/>
        </w:rPr>
        <w:t xml:space="preserve">Quero registrar a presença da </w:t>
      </w:r>
      <w:r>
        <w:rPr>
          <w:sz w:val="22"/>
          <w:szCs w:val="22"/>
        </w:rPr>
        <w:t>Cláudia Sombrio Fronza, coordenadora interina da Incubadora Tecnológica de Cooperativas Populares – ITCP/ FURB; do Américo Júnior, neste ato representando o Deputado Neodi Saretta; da Mariel Cabral, representando o Vereador Marquito, Marcos José de Abreu, de Florianópolis; do Vereador Lenilso Silva, de Blumenau.</w:t>
      </w:r>
    </w:p>
    <w:p>
      <w:pPr>
        <w:pStyle w:val="Normal"/>
        <w:ind w:firstLine="708"/>
        <w:jc w:val="both"/>
        <w:rPr>
          <w:bCs/>
          <w:color w:val="000000"/>
          <w:sz w:val="22"/>
          <w:szCs w:val="22"/>
        </w:rPr>
      </w:pPr>
      <w:r>
        <w:rPr>
          <w:bCs/>
          <w:color w:val="000000"/>
          <w:sz w:val="22"/>
          <w:szCs w:val="22"/>
        </w:rPr>
        <w:t>Nós vamos proceder esta audiência da seguinte maneira, primeiro será feita uma apresentação rápida das audiências preparatórias de cada região, do acúmulo de discussões, tanto eu quanto a Leila, a Cris podem também fazer, o Genes também participou, o Thiago, enfim, a Genilda, quem se sentir à vontade para complementar, reforçar os aspectos que vieram do debate das diferentes regiões; depois da fala da mesa a gente vai abrir para as falas de vocês. Mas eu gostaria que nós pudéssemos finalizar a audiência com encaminhamentos porque audiência é um somatório de todas as contribuições que vieram e que virão. E nós temos uma lei tramitando aqui, então o que a gente vai fazer a partir desta audiência? É muito importante que esses encaminhamentos sejam propostos.</w:t>
      </w:r>
    </w:p>
    <w:p>
      <w:pPr>
        <w:pStyle w:val="Normal"/>
        <w:ind w:firstLine="708"/>
        <w:jc w:val="both"/>
        <w:rPr>
          <w:bCs/>
          <w:color w:val="000000"/>
          <w:sz w:val="22"/>
          <w:szCs w:val="22"/>
        </w:rPr>
      </w:pPr>
      <w:r>
        <w:rPr>
          <w:bCs/>
          <w:color w:val="000000"/>
          <w:sz w:val="22"/>
          <w:szCs w:val="22"/>
        </w:rPr>
        <w:t xml:space="preserve">Eu quero, antes de iniciar a apresentação das audiências, fazer um registro, em todos os lugares nós o fizemos. Qual o motivo do debate de uma política estadual de Economia Solidária? Porque nós temos em Santa Catarina um orçamento previsto para o ano que vem de 26 bilhões, nessa ordem. No entanto, nós não temos uma legislação que caracteriza em Santa Catarina o que se constitui empreendimento solidário, qual é a característica do empreendimento solidário. Não é apenas pelo fato de que criamos uma associação ou uma cooperativa que automaticamente temos a caracterização, o perfil do empreendimento solidário, é muito mais do que isso. </w:t>
      </w:r>
    </w:p>
    <w:p>
      <w:pPr>
        <w:pStyle w:val="Normal"/>
        <w:ind w:firstLine="708"/>
        <w:jc w:val="both"/>
        <w:rPr/>
      </w:pPr>
      <w:r>
        <w:rPr>
          <w:bCs/>
          <w:color w:val="000000"/>
          <w:sz w:val="22"/>
          <w:szCs w:val="22"/>
        </w:rPr>
        <w:t xml:space="preserve">O princípio da autogestão, da transparência, da participação dos associados, dos empreendedores, dos cooperativados, o princípio da preocupação com o meio ambiente, porque também não é nenhuma relação apenas de renda e de trabalho sem se preocupar com o mundo em que nós vivemos. Então tem um </w:t>
      </w:r>
      <w:r>
        <w:rPr>
          <w:bCs/>
          <w:i/>
          <w:color w:val="000000"/>
          <w:sz w:val="22"/>
          <w:szCs w:val="22"/>
        </w:rPr>
        <w:t>link</w:t>
      </w:r>
      <w:r>
        <w:rPr>
          <w:bCs/>
          <w:color w:val="000000"/>
          <w:sz w:val="22"/>
          <w:szCs w:val="22"/>
        </w:rPr>
        <w:t xml:space="preserve">, tem uma conexão muito forte com a sustentabilidade. Portanto, empreender solidariamente significa constituir outro pensamento, outra forma de gerar renda, trabalho do ponto de econômico, social e ambiental. </w:t>
      </w:r>
    </w:p>
    <w:p>
      <w:pPr>
        <w:pStyle w:val="Normal"/>
        <w:ind w:firstLine="708"/>
        <w:jc w:val="both"/>
        <w:rPr/>
      </w:pPr>
      <w:r>
        <w:rPr>
          <w:bCs/>
          <w:color w:val="000000"/>
          <w:sz w:val="22"/>
          <w:szCs w:val="22"/>
        </w:rPr>
        <w:t>Então nós estamos falando de outro jeito de produzir (</w:t>
      </w:r>
      <w:r>
        <w:rPr>
          <w:bCs/>
          <w:i/>
          <w:color w:val="000000"/>
          <w:sz w:val="22"/>
          <w:szCs w:val="22"/>
        </w:rPr>
        <w:t>falha na gravação</w:t>
      </w:r>
      <w:r>
        <w:rPr>
          <w:bCs/>
          <w:color w:val="000000"/>
          <w:sz w:val="22"/>
          <w:szCs w:val="22"/>
        </w:rPr>
        <w:t xml:space="preserve">)... Dessa forma, a lei vem no sentido de fortalecer essa concepção e vai mais além, ela cria o fundo que já existia, e foi extinto </w:t>
      </w:r>
      <w:r>
        <w:rPr>
          <w:bCs/>
          <w:sz w:val="22"/>
          <w:szCs w:val="22"/>
        </w:rPr>
        <w:t>–</w:t>
      </w:r>
      <w:r>
        <w:rPr>
          <w:bCs/>
          <w:color w:val="000000"/>
          <w:sz w:val="22"/>
          <w:szCs w:val="22"/>
        </w:rPr>
        <w:t xml:space="preserve"> o Thiago inclusive tem fundamentado o porquê da extinção do fundo </w:t>
      </w:r>
      <w:r>
        <w:rPr>
          <w:bCs/>
          <w:sz w:val="22"/>
          <w:szCs w:val="22"/>
        </w:rPr>
        <w:t>–</w:t>
      </w:r>
      <w:r>
        <w:rPr>
          <w:bCs/>
          <w:color w:val="000000"/>
          <w:sz w:val="22"/>
          <w:szCs w:val="22"/>
        </w:rPr>
        <w:t>,  mas o fundo de Economia Solidária foi extinto e nós não temos um sistema. Ou seja, nós não temos aquilo que constitui uma política pública, e nós precisamos dos mecanismos de participação institucionalizados, o conselho, o fundo, e do sistema dando conta disso. O sistema é que faz esse desenho do ponto de vista da política de Economia Solidária.</w:t>
      </w:r>
    </w:p>
    <w:p>
      <w:pPr>
        <w:pStyle w:val="Normal"/>
        <w:ind w:firstLine="708"/>
        <w:jc w:val="both"/>
        <w:rPr>
          <w:bCs/>
          <w:color w:val="000000"/>
          <w:sz w:val="22"/>
          <w:szCs w:val="22"/>
        </w:rPr>
      </w:pPr>
      <w:r>
        <w:rPr>
          <w:bCs/>
          <w:color w:val="000000"/>
          <w:sz w:val="22"/>
          <w:szCs w:val="22"/>
        </w:rPr>
        <w:t xml:space="preserve">Tudo isso está na lei, mas a lei teve uma alteração e, portanto, o debate hoje é: qual é a lei que nós queremos aprovar efetivamente? Quais são os ajustes que nós precisamos fazer? E quais são os processos de mobilização a partir desta audiência até a aprovação da lei? </w:t>
      </w:r>
    </w:p>
    <w:p>
      <w:pPr>
        <w:pStyle w:val="Normal"/>
        <w:ind w:firstLine="708"/>
        <w:jc w:val="both"/>
        <w:rPr>
          <w:bCs/>
          <w:color w:val="000000"/>
          <w:sz w:val="22"/>
          <w:szCs w:val="22"/>
        </w:rPr>
      </w:pPr>
      <w:r>
        <w:rPr>
          <w:bCs/>
          <w:color w:val="000000"/>
          <w:sz w:val="22"/>
          <w:szCs w:val="22"/>
        </w:rPr>
        <w:t xml:space="preserve">Ontem eu conversava com o Deputado e Secretário Valmir Comin e dizia para ele: “Nós temos que colocar prazo para aprovação dessa lei.” E no meu entendimento o prazo é o mais rápido possível, porque nós sabemos que o Secretário deve voltar para esta Casa o ano que vem, ele deve sair em abril. Então, é a primeira vez que a gente tem uma abertura para fazer este debate proposto pelo conselho, pelo fórum e pela Frente Parlamentar que eu presido, porém nós não temos todo o tempo do mundo, nós temos esse tempo curto de aprovação da lei.  </w:t>
      </w:r>
    </w:p>
    <w:p>
      <w:pPr>
        <w:pStyle w:val="Normal"/>
        <w:ind w:firstLine="708"/>
        <w:jc w:val="both"/>
        <w:rPr>
          <w:bCs/>
          <w:color w:val="000000"/>
          <w:sz w:val="22"/>
          <w:szCs w:val="22"/>
        </w:rPr>
      </w:pPr>
      <w:r>
        <w:rPr>
          <w:bCs/>
          <w:color w:val="000000"/>
          <w:sz w:val="22"/>
          <w:szCs w:val="22"/>
        </w:rPr>
        <w:t xml:space="preserve">Então, façamos esse diálogo aberto aqui, sem nenhuma carta na manga, de quais são as ações que a gente precisa fazer e quais os consensos que nós temos que construir para aprovar essa lei. </w:t>
      </w:r>
    </w:p>
    <w:p>
      <w:pPr>
        <w:pStyle w:val="Normal"/>
        <w:ind w:firstLine="708"/>
        <w:jc w:val="both"/>
        <w:rPr>
          <w:bCs/>
          <w:color w:val="000000"/>
          <w:sz w:val="22"/>
          <w:szCs w:val="22"/>
        </w:rPr>
      </w:pPr>
      <w:r>
        <w:rPr>
          <w:bCs/>
          <w:color w:val="000000"/>
          <w:sz w:val="22"/>
          <w:szCs w:val="22"/>
        </w:rPr>
        <w:t>Vocês devem ter acompanhado que ontem foi aprovada, na Câmara, a Lei da Economia Solidária e foi para o Senado, com fundo e sistema. Eu até brincava hoje pela manhã, eu falava para alguns que estavam lá no gabinete, que é muito isso, porque Santa Catarina precisa ir nesse caminho, se nacionalmente nós vamos aprovar um fundo e um sistema, Santa Catarina já tem que ter uma lei redonda porque é transferência fundo a fundo também. Então já temos que ter a criação do fundo.</w:t>
      </w:r>
    </w:p>
    <w:p>
      <w:pPr>
        <w:pStyle w:val="Normal"/>
        <w:ind w:firstLine="708"/>
        <w:jc w:val="both"/>
        <w:rPr>
          <w:bCs/>
          <w:color w:val="000000"/>
          <w:sz w:val="22"/>
          <w:szCs w:val="22"/>
        </w:rPr>
      </w:pPr>
      <w:r>
        <w:rPr>
          <w:bCs/>
          <w:color w:val="000000"/>
          <w:sz w:val="22"/>
          <w:szCs w:val="22"/>
        </w:rPr>
        <w:t xml:space="preserve">Feita essa introdução, o segundo aspecto que eu quero reforçar, aquilo que o Deputado Dirceu falou muito bem aqui, quando nós trazemos para o Parlamento o debate, inclusive, de orçamento, nós estamos dizendo que nós queremos disputar esse orçamento, 26 bilhões, mas nós não temos hoje um percentual ou um valor definido para consolidar, fortalecer e incentivar os empreendimentos solidários. É possível ter? É necessário ter? Quais serão as ações que nós faremos para que esse fundo saia do papel e saia com recurso, porque uma conta sem recurso é uma conta zerada, não nos adianta. Então, nós precisamos fazer o debate também com relação aos recursos do fundo. Aí nós vamos entrar no debate do modelo de Estado. </w:t>
      </w:r>
    </w:p>
    <w:p>
      <w:pPr>
        <w:pStyle w:val="Normal"/>
        <w:ind w:firstLine="708"/>
        <w:jc w:val="both"/>
        <w:rPr>
          <w:bCs/>
          <w:color w:val="000000"/>
          <w:sz w:val="22"/>
          <w:szCs w:val="22"/>
        </w:rPr>
      </w:pPr>
      <w:r>
        <w:rPr>
          <w:bCs/>
          <w:color w:val="000000"/>
          <w:sz w:val="22"/>
          <w:szCs w:val="22"/>
        </w:rPr>
        <w:t>Hoje nós estamos no Brasil com 14 milhões de desempregados, mas apesar de eu colocar esse dado, esse número, eu quero dizer que nós não estamos pensando Economia Solidária só para um momento de crise conjuntural, uma crise construída inclusive com a derrubada de um governo legítimo, construída. Então nós não vamos fazer Economia Solidária para atender as respostas da crise, nós estamos discutindo uma legislação porque o Estado precisa enxergar os empreendimentos solidários como forma de desenvolvimento econômico e solidário. É esse o foco que nós precisamos garantir.</w:t>
      </w:r>
    </w:p>
    <w:p>
      <w:pPr>
        <w:pStyle w:val="Normal"/>
        <w:ind w:firstLine="708"/>
        <w:jc w:val="both"/>
        <w:rPr>
          <w:bCs/>
          <w:color w:val="000000"/>
          <w:sz w:val="22"/>
          <w:szCs w:val="22"/>
        </w:rPr>
      </w:pPr>
      <w:r>
        <w:rPr>
          <w:bCs/>
          <w:color w:val="000000"/>
          <w:sz w:val="22"/>
          <w:szCs w:val="22"/>
        </w:rPr>
        <w:t xml:space="preserve"> </w:t>
      </w:r>
      <w:r>
        <w:rPr>
          <w:bCs/>
          <w:color w:val="000000"/>
          <w:sz w:val="22"/>
          <w:szCs w:val="22"/>
        </w:rPr>
        <w:t>Feitas essas consideração, eu quero apresentar rapidamente quais, então, os acúmulos das discussões que nós tivemos, do que foi apresentado nas audiências. Claro, é uma síntese muito breve. Nós fizemos um longo debate em todas as audiências sobre o que é Economia Solidária, o que é Economia Solidária para os agricultores familiares, para o artesanato, na prestação de serviço, para os bancos de crédito solidário.</w:t>
      </w:r>
    </w:p>
    <w:p>
      <w:pPr>
        <w:pStyle w:val="Normal"/>
        <w:ind w:firstLine="708"/>
        <w:jc w:val="both"/>
        <w:rPr>
          <w:color w:val="000000"/>
          <w:sz w:val="22"/>
          <w:szCs w:val="22"/>
        </w:rPr>
      </w:pPr>
      <w:r>
        <w:rPr>
          <w:bCs/>
          <w:color w:val="000000"/>
          <w:sz w:val="22"/>
          <w:szCs w:val="22"/>
        </w:rPr>
        <w:t xml:space="preserve">Então, quais as sugestões que vieram? Nós temos algumas sugestões do ponto de vista redacional, que eu gostaria que a gente não se preocupasse muito, mas eu vou citar </w:t>
      </w:r>
      <w:r>
        <w:rPr>
          <w:bCs/>
          <w:sz w:val="22"/>
          <w:szCs w:val="22"/>
        </w:rPr>
        <w:t>no artigo 6º da Lei que vocês estão lendo, no inciso VIII corrigir para “empreendimentos”.</w:t>
      </w:r>
      <w:r>
        <w:rPr>
          <w:bCs/>
          <w:color w:val="000000"/>
          <w:sz w:val="22"/>
          <w:szCs w:val="22"/>
        </w:rPr>
        <w:t xml:space="preserve"> [</w:t>
      </w:r>
      <w:r>
        <w:rPr>
          <w:bCs/>
          <w:i/>
          <w:color w:val="000000"/>
          <w:sz w:val="22"/>
          <w:szCs w:val="22"/>
        </w:rPr>
        <w:t>Taquígrafa-Revisora: Sabrina Schmitz</w:t>
      </w:r>
      <w:r>
        <w:rPr>
          <w:bCs/>
          <w:color w:val="000000"/>
          <w:sz w:val="22"/>
          <w:szCs w:val="22"/>
        </w:rPr>
        <w:t>]</w:t>
      </w:r>
      <w:r>
        <w:rPr>
          <w:color w:val="000000"/>
          <w:sz w:val="22"/>
          <w:szCs w:val="22"/>
        </w:rPr>
        <w:t xml:space="preserve"> </w:t>
      </w:r>
      <w:r>
        <w:rPr>
          <w:bCs/>
          <w:sz w:val="22"/>
          <w:szCs w:val="22"/>
        </w:rPr>
        <w:t xml:space="preserve">Aqui é uma correção de redação. No artigo 7º, inciso VIII, inserir o termo “religião”. O artigo 10, inciso V, é uma questão gramatical, ou seja, inserir a vírgula após a palavra “renda”. Bem, alterações mais redacionais são essas. O que veio muito forte das audiências, com unanimidade, foi a questão do Fundo. Nós temos que avançar na Constituição do Fundo Estadual de Economia Solidária. E vieram sugestões, inclusive. Uma das sugestões é de constituição do Fundo com relação às taxas do Tribunal de Justiça.  Esse é um estudo que depois, quem trabalha com economia vai ter que fazer um estudo melhor sobre a economia e a questão jurídica. </w:t>
      </w:r>
    </w:p>
    <w:p>
      <w:pPr>
        <w:pStyle w:val="Normal"/>
        <w:ind w:firstLine="851"/>
        <w:jc w:val="both"/>
        <w:rPr>
          <w:bCs/>
          <w:sz w:val="22"/>
          <w:szCs w:val="22"/>
        </w:rPr>
      </w:pPr>
      <w:r>
        <w:rPr>
          <w:bCs/>
          <w:sz w:val="22"/>
          <w:szCs w:val="22"/>
        </w:rPr>
        <w:t xml:space="preserve">  </w:t>
      </w:r>
      <w:r>
        <w:rPr>
          <w:bCs/>
          <w:sz w:val="22"/>
          <w:szCs w:val="22"/>
        </w:rPr>
        <w:t xml:space="preserve">A maioria das audiências apontou a manutenção do Conselho Estadual de Economia Solidária e Artesanato, juntos. Juntos. Mas preponderantemente a Economia Solidária deve ser o carro-chefe, ou seja, Economia Solidária e Artesanato. Incluir também a palavra agroecologia nos objetivos. Porque nós não queremos só produzir alimentos; nós queremos produzir alimentos agroecológicos. Então, volta aquele debate inicial em que eu falava justamente sobre a preocupação com a sustentabilidade. Debater a legislação sobre a comercialização de produtos. </w:t>
      </w:r>
    </w:p>
    <w:p>
      <w:pPr>
        <w:pStyle w:val="Normal"/>
        <w:ind w:firstLine="851"/>
        <w:jc w:val="both"/>
        <w:rPr>
          <w:bCs/>
          <w:sz w:val="22"/>
          <w:szCs w:val="22"/>
        </w:rPr>
      </w:pPr>
      <w:r>
        <w:rPr>
          <w:bCs/>
          <w:sz w:val="22"/>
          <w:szCs w:val="22"/>
        </w:rPr>
        <w:t xml:space="preserve"> </w:t>
      </w:r>
      <w:r>
        <w:rPr>
          <w:bCs/>
          <w:sz w:val="22"/>
          <w:szCs w:val="22"/>
        </w:rPr>
        <w:t xml:space="preserve">O Deputado Dirceu falou aqui – se não me falha a memória veio da audiência de Chapecó e São Miguel do Oeste, onde esse debate é muito forte. Lembro de uma companheira que disse o seguinte: “Eu não posso vender o meu ovo caipira, eu não posso vender o meu queijo colonial, eu não posso vender a minha galinha caipira.” Então, o nosso Estado que tem uma legislação extremamente rigorosa, do ponto de vista sanitário, incide também na Economia Solidária, porque não adianta a gente estimular os empreendimentos, se depois não consegue comercializá-los. Mas aqui é um debate que não entra necessariamente na Lei, ao menos no meu entendimento. Porém, é um debate que nós temos que fazer paralelamente, inclusive com a Comissão de Agricultura. Mas isso também entrou nas audiências.  </w:t>
      </w:r>
    </w:p>
    <w:p>
      <w:pPr>
        <w:pStyle w:val="Normal"/>
        <w:ind w:firstLine="851"/>
        <w:jc w:val="both"/>
        <w:rPr>
          <w:bCs/>
          <w:sz w:val="22"/>
          <w:szCs w:val="22"/>
        </w:rPr>
      </w:pPr>
      <w:r>
        <w:rPr>
          <w:bCs/>
          <w:sz w:val="22"/>
          <w:szCs w:val="22"/>
        </w:rPr>
        <w:t xml:space="preserve"> </w:t>
      </w:r>
      <w:r>
        <w:rPr>
          <w:bCs/>
          <w:sz w:val="22"/>
          <w:szCs w:val="22"/>
        </w:rPr>
        <w:t xml:space="preserve">Apareceu forte, a necessidade de se garantir espaços públicos para as feiras itinerantes, inclusive, olhando para exportação, pois nós temos muitos produtos – artesanato de exportação, por exemplo – e precisamos, então, fortalecer esse segmento. E aí entrou algo que – eu diria </w:t>
        <w:softHyphen/>
        <w:t>– é para estudo, não é para essa Lei, porque é uma prerrogativa do Governo e não da legislação propriamente dita, que é onde deve estar a Economia Solidária. Já foi polemizado se ela não deveria ir para o desenvolvimento econômico, mas tem quem defenda que ela deve ficar na área social. Mas isso aqui não deve nos preocupar, porque esta é uma prerrogativa de Governo, ou seja, é o Poder Executivo que define. Nós podemos sugerir, podemos questionar, podemos fazer o debate, mas a prerrogativa é do Poder Executivo. Então esse é outro debate.</w:t>
      </w:r>
    </w:p>
    <w:p>
      <w:pPr>
        <w:pStyle w:val="Normal"/>
        <w:ind w:firstLine="851"/>
        <w:jc w:val="both"/>
        <w:rPr/>
      </w:pPr>
      <w:r>
        <w:rPr>
          <w:bCs/>
          <w:sz w:val="22"/>
          <w:szCs w:val="22"/>
        </w:rPr>
        <w:t xml:space="preserve">   </w:t>
      </w:r>
      <w:r>
        <w:rPr>
          <w:bCs/>
          <w:sz w:val="22"/>
          <w:szCs w:val="22"/>
        </w:rPr>
        <w:t xml:space="preserve">Mas eu fiz esse relato para a gente ter foco no debate; nosso foco tem que ser a Lei e os grandes processos que nós teremos que fazer, para que essa Lei saia do papel, na linha de se constituir Empreendimentos Solidários. Feita essa apresentação mais geral, eu agora vou passar a palavra aos integrantes da mesa. Nós não combinamos quem falará primeiro, mas passo </w:t>
      </w:r>
      <w:r>
        <w:rPr>
          <w:sz w:val="22"/>
          <w:szCs w:val="22"/>
        </w:rPr>
        <w:t>a palavra para o senhor diretor presidente da União Nacional das Cooperativas da Agricultura Familiar e Economia Solidária de Santa Catarina (Unicafes/SC), Genes da Fonseca Rosa.</w:t>
      </w:r>
    </w:p>
    <w:p>
      <w:pPr>
        <w:pStyle w:val="Normal"/>
        <w:ind w:firstLine="851"/>
        <w:jc w:val="both"/>
        <w:rPr/>
      </w:pPr>
      <w:r>
        <w:rPr>
          <w:b/>
          <w:sz w:val="22"/>
          <w:szCs w:val="22"/>
        </w:rPr>
        <w:t>O SR. GENES DA FONSECA ROSA –</w:t>
      </w:r>
      <w:r>
        <w:rPr>
          <w:sz w:val="22"/>
          <w:szCs w:val="22"/>
        </w:rPr>
        <w:t xml:space="preserve"> </w:t>
      </w:r>
      <w:r>
        <w:rPr>
          <w:bCs/>
          <w:sz w:val="22"/>
          <w:szCs w:val="22"/>
        </w:rPr>
        <w:t xml:space="preserve">Um bom dia a todos e a todas, quero fazer uma saudação às autoridades já nominadas pelo Protocolo, em especial à Deputada Estadual Luciane, mas também uma saudação a todos vocês que atenderam a esse convite, para estarem aqui socializando este importante debate que devemos fazer. Como eu represento as Cooperativas da Agricultura Familiar e Economia Solidária, gostaria de reforçar a importância do cooperativismo no nosso Estado e também em nível nacional.  Mas queria também registrar e lamentar que o ano passado tenha sido aprovada uma Lei de Cooperativismo do Estado de Santa Catarina, que hoje tem pouco mais de 900 cooperativas com CNPJ. </w:t>
      </w:r>
    </w:p>
    <w:p>
      <w:pPr>
        <w:pStyle w:val="Normal"/>
        <w:ind w:firstLine="851"/>
        <w:jc w:val="both"/>
        <w:rPr>
          <w:bCs/>
          <w:sz w:val="22"/>
          <w:szCs w:val="22"/>
        </w:rPr>
      </w:pPr>
      <w:r>
        <w:rPr>
          <w:bCs/>
          <w:sz w:val="22"/>
          <w:szCs w:val="22"/>
        </w:rPr>
        <w:t xml:space="preserve"> </w:t>
      </w:r>
      <w:r>
        <w:rPr>
          <w:bCs/>
          <w:sz w:val="22"/>
          <w:szCs w:val="22"/>
        </w:rPr>
        <w:t xml:space="preserve">E essa lei não teve como... diferente,  mas foi aprovada somente para as cooperativas maiores, ou seja, somente 253 cooperativas. Tivemos uma longa disputa e discussões para ver se a Lei contemplaria todas as cooperativas do Estado, mas não foi possível. E isso é lamentável porque nós estamos discutindo aqui, também, essa questão do fortalecimento através da legalização da Economia Solidária, mas eu torço para que não aconteça aqui o que aconteceu com a nossa Cooperativa de Agricultura Familiar. Então é bom deixar isso claro. Mas eu acho que o trabalho está sendo feito aqui com a Economia Solidária, no sentido de fazer com que... Por exemplo, a Economia Solidária existe faz muitos anos. Eu me lembro desde criança, que a gente fazia trocas de produtos e isso era economia solidária, já naquele tempo. </w:t>
      </w:r>
    </w:p>
    <w:p>
      <w:pPr>
        <w:pStyle w:val="Normal"/>
        <w:ind w:firstLine="851"/>
        <w:jc w:val="both"/>
        <w:rPr>
          <w:bCs/>
          <w:sz w:val="22"/>
          <w:szCs w:val="22"/>
        </w:rPr>
      </w:pPr>
      <w:r>
        <w:rPr>
          <w:bCs/>
          <w:sz w:val="22"/>
          <w:szCs w:val="22"/>
        </w:rPr>
        <w:t xml:space="preserve"> </w:t>
      </w:r>
      <w:r>
        <w:rPr>
          <w:bCs/>
          <w:sz w:val="22"/>
          <w:szCs w:val="22"/>
        </w:rPr>
        <w:t xml:space="preserve">E isso vem crescendo. E vocês estão demonstrando para nós a importância da economia solidária. E eu acho que, com essa Lei que for aprovada, como a Deputada Luciana falou, vem reforçando muito mais essa questão da economia solidária; até porque nós precisamos. Nosso Estado aceita bem essa questão da Agricultura Familiar e da Economia Solidária e, por essa razão, vocês estão aqui representando a organização, dando essa força para a importância de uma lei que vem dar um amparo para gente, para trabalharmos com mais tranquilidade, mais segurança, porque nós necessitamos. Desejo a todos um bom debate, pela sua importância e acho que vamos sair daqui muito felizes, por estarmos no caminho certo.  </w:t>
      </w:r>
    </w:p>
    <w:p>
      <w:pPr>
        <w:pStyle w:val="Normal"/>
        <w:ind w:firstLine="851"/>
        <w:jc w:val="both"/>
        <w:rPr>
          <w:bCs/>
          <w:sz w:val="22"/>
          <w:szCs w:val="22"/>
        </w:rPr>
      </w:pPr>
      <w:r>
        <w:rPr>
          <w:bCs/>
          <w:sz w:val="22"/>
          <w:szCs w:val="22"/>
        </w:rPr>
        <w:t xml:space="preserve"> </w:t>
      </w:r>
      <w:r>
        <w:rPr>
          <w:bCs/>
          <w:sz w:val="22"/>
          <w:szCs w:val="22"/>
        </w:rPr>
        <w:t xml:space="preserve">Muito obrigado. </w:t>
      </w:r>
      <w:r>
        <w:rPr>
          <w:bCs/>
          <w:i/>
          <w:sz w:val="22"/>
          <w:szCs w:val="22"/>
        </w:rPr>
        <w:t>(Palmas.)</w:t>
      </w:r>
    </w:p>
    <w:p>
      <w:pPr>
        <w:pStyle w:val="Normal"/>
        <w:ind w:firstLine="851"/>
        <w:jc w:val="both"/>
        <w:rPr/>
      </w:pPr>
      <w:r>
        <w:rPr>
          <w:b/>
          <w:sz w:val="22"/>
          <w:szCs w:val="22"/>
        </w:rPr>
        <w:t xml:space="preserve">A SRA. PRESIDENTE (Deputada Estadual Luciane Carminatti)  – </w:t>
      </w:r>
      <w:r>
        <w:rPr>
          <w:sz w:val="22"/>
          <w:szCs w:val="22"/>
        </w:rPr>
        <w:t>Quero parabenizar os empreendedores responsáveis pelos objetos e produtos que estão expostos e decoram a nossa mesa. Peço uma salva de palmas. (</w:t>
      </w:r>
      <w:r>
        <w:rPr>
          <w:i/>
          <w:sz w:val="22"/>
          <w:szCs w:val="22"/>
        </w:rPr>
        <w:t>Palmas.</w:t>
      </w:r>
      <w:r>
        <w:rPr>
          <w:sz w:val="22"/>
          <w:szCs w:val="22"/>
        </w:rPr>
        <w:t xml:space="preserve">) </w:t>
      </w:r>
      <w:r>
        <w:rPr>
          <w:bCs/>
          <w:sz w:val="22"/>
          <w:szCs w:val="22"/>
        </w:rPr>
        <w:t>São objetos e produtos muito significativos e a expressão da Economia Solidária. Peço uma salva de palmas para todos esses empreendimentos. (</w:t>
      </w:r>
      <w:r>
        <w:rPr>
          <w:bCs/>
          <w:i/>
          <w:sz w:val="22"/>
          <w:szCs w:val="22"/>
        </w:rPr>
        <w:t>Palmas.</w:t>
      </w:r>
      <w:r>
        <w:rPr>
          <w:bCs/>
          <w:sz w:val="22"/>
          <w:szCs w:val="22"/>
        </w:rPr>
        <w:t xml:space="preserve">) Seria interessante passar uma lista com todos que têm produtos aqui. Depois vamos registrar adequadamente. </w:t>
      </w:r>
    </w:p>
    <w:p>
      <w:pPr>
        <w:pStyle w:val="Normal"/>
        <w:ind w:firstLine="851"/>
        <w:jc w:val="both"/>
        <w:rPr>
          <w:sz w:val="22"/>
          <w:szCs w:val="22"/>
        </w:rPr>
      </w:pPr>
      <w:r>
        <w:rPr>
          <w:sz w:val="22"/>
          <w:szCs w:val="22"/>
        </w:rPr>
        <w:t xml:space="preserve">Com a palavra a senhora coordenadora do Fórum Catarinense de Economia Solidária (FCES), Kristiany Bender, responsável em conjunto do Conselho e da Frente Parlamentar </w:t>
      </w:r>
      <w:r>
        <w:rPr>
          <w:bCs/>
          <w:sz w:val="22"/>
          <w:szCs w:val="22"/>
        </w:rPr>
        <w:t xml:space="preserve">pela realização desta audiência e dos seminários preparatórios. </w:t>
      </w:r>
    </w:p>
    <w:p>
      <w:pPr>
        <w:pStyle w:val="Normal"/>
        <w:ind w:firstLine="851"/>
        <w:jc w:val="both"/>
        <w:rPr/>
      </w:pPr>
      <w:r>
        <w:rPr>
          <w:b/>
          <w:sz w:val="22"/>
          <w:szCs w:val="22"/>
        </w:rPr>
        <w:t xml:space="preserve">A SRA. KRISTIANY BENDER – </w:t>
      </w:r>
      <w:r>
        <w:rPr>
          <w:bCs/>
          <w:sz w:val="22"/>
          <w:szCs w:val="22"/>
        </w:rPr>
        <w:t xml:space="preserve">Bom dia a todos e a todas, à Deputada Luciane, Presidente da Frente Parlamentar, em seu nome estendo nossos cumprimentos aos demais componentes da mesa. Em nome do Fórum Catarinense gostaríamos de agradecer a presença de todos, sejam bem-vindos. Com imensa satisfação nos fazemos presentes nesta audiência para debater sobre esse Projeto de Lei 124/2016, que “Dispõe sobre a Política Pública Estadual de Economia Solidária”. </w:t>
      </w:r>
    </w:p>
    <w:p>
      <w:pPr>
        <w:pStyle w:val="Normal"/>
        <w:ind w:firstLine="851"/>
        <w:jc w:val="both"/>
        <w:rPr>
          <w:bCs/>
          <w:sz w:val="22"/>
          <w:szCs w:val="22"/>
        </w:rPr>
      </w:pPr>
      <w:r>
        <w:rPr>
          <w:bCs/>
          <w:sz w:val="22"/>
          <w:szCs w:val="22"/>
        </w:rPr>
        <w:t xml:space="preserve"> </w:t>
      </w:r>
      <w:r>
        <w:rPr>
          <w:bCs/>
          <w:sz w:val="22"/>
          <w:szCs w:val="22"/>
        </w:rPr>
        <w:t xml:space="preserve">E, já que iremos debater sobre políticas públicas, pego o gancho sobre o que a Deputada falou da aprovação do nosso Projeto de Política Pública Nacional, para que a gente possa lembrar, na hora de fazer o debate, de que ele foi aprovado pela Câmara dos Deputados, passou pela última Comissão, a de Justiça, e foi encaminhado para apreciação do Senado Federal, onde também precisamos fazer uma incidência com os nossos Senadores. Essa Política Nacional institui dois instrumentos que são o Fundo Nacional de Fomento à Economia Solidária do Brasil e o Sistema Nacional. </w:t>
      </w:r>
    </w:p>
    <w:p>
      <w:pPr>
        <w:pStyle w:val="Normal"/>
        <w:ind w:firstLine="851"/>
        <w:jc w:val="both"/>
        <w:rPr>
          <w:bCs/>
          <w:sz w:val="22"/>
          <w:szCs w:val="22"/>
        </w:rPr>
      </w:pPr>
      <w:r>
        <w:rPr>
          <w:bCs/>
          <w:sz w:val="22"/>
          <w:szCs w:val="22"/>
        </w:rPr>
        <w:t xml:space="preserve"> </w:t>
      </w:r>
      <w:r>
        <w:rPr>
          <w:bCs/>
          <w:sz w:val="22"/>
          <w:szCs w:val="22"/>
        </w:rPr>
        <w:t xml:space="preserve">O Sistema Nacional articula os empreendimentos que possuem como características a solidariedade e a cooperação. Portanto, se queremos aprovar uma política ou um programa, precisamos aprovar um Fundo. Além dessa informação sobre a Política Nacional, a minha fala vem trazer um pouco do histórico do que foram os encontros preparatórios. Dentro desse processo de mobilização, nós realizamos seis encontros regionais, contemplando 10 regiões - sendo que algumas dessas regiões fizeram o processo em conjunto - com a participação de mais de 500 pessoas, reunidas em torno de 100 empreendimentos, o que equivale a 20% da participação. </w:t>
      </w:r>
    </w:p>
    <w:p>
      <w:pPr>
        <w:pStyle w:val="Normal"/>
        <w:ind w:firstLine="851"/>
        <w:jc w:val="both"/>
        <w:rPr/>
      </w:pPr>
      <w:r>
        <w:rPr>
          <w:bCs/>
          <w:sz w:val="22"/>
          <w:szCs w:val="22"/>
        </w:rPr>
        <w:t xml:space="preserve"> </w:t>
      </w:r>
      <w:r>
        <w:rPr>
          <w:bCs/>
          <w:sz w:val="22"/>
          <w:szCs w:val="22"/>
        </w:rPr>
        <w:t xml:space="preserve">Além desses empreendimentos, contamos com a participação de 27 entidades de apoio, 65 gestores públicos e 15 representantes de outros movimentos sociais e parceiros, como Sindicatos, Pastoral da Juventude, Frente Brasil Popular, Movimento das Mulheres Camponesas, Movimento das Mulheres Trabalhadoras Urbanas, Movimento dos Sem Terra, Direitos Humanos, Movimento Nacional dos Catadores de Materiais Recicláveis, Movimento Negro, entre outros </w:t>
      </w:r>
      <w:r>
        <w:rPr>
          <w:b/>
          <w:sz w:val="22"/>
          <w:szCs w:val="22"/>
        </w:rPr>
        <w:t>–</w:t>
      </w:r>
      <w:r>
        <w:rPr>
          <w:bCs/>
          <w:sz w:val="22"/>
          <w:szCs w:val="22"/>
        </w:rPr>
        <w:t xml:space="preserve"> mesmo com todo esse desmande de políticas públicas que a gente está vivenciando hoje. </w:t>
      </w:r>
    </w:p>
    <w:p>
      <w:pPr>
        <w:pStyle w:val="Normal"/>
        <w:ind w:firstLine="851"/>
        <w:jc w:val="both"/>
        <w:rPr>
          <w:bCs/>
          <w:sz w:val="22"/>
          <w:szCs w:val="22"/>
        </w:rPr>
      </w:pPr>
      <w:r>
        <w:rPr>
          <w:bCs/>
          <w:sz w:val="22"/>
          <w:szCs w:val="22"/>
        </w:rPr>
        <w:t xml:space="preserve"> </w:t>
      </w:r>
      <w:r>
        <w:rPr>
          <w:bCs/>
          <w:sz w:val="22"/>
          <w:szCs w:val="22"/>
        </w:rPr>
        <w:t xml:space="preserve">Sobre o processo de organização e mobilização, o Fórum Catarinense elencou alguns pontos que a gente considera importante. No caso do pouco envolvimento dos gestores públicos nessa mobilização, apesar da participação, um pouco baixa, da agricultura familiar, ela tem o maior número de empreendimentos. Acho que a gente ainda precisa pensar e refletir sobre o que está acontecendo, para que a gente possa ver quais são as prioridades nessas participações. E, também, alguns espaços conquistados com muita luta, espaços de políticas públicas, para os quais a gente não conseguiu envolver totalmente a participação dos empreendimentos. </w:t>
      </w:r>
    </w:p>
    <w:p>
      <w:pPr>
        <w:pStyle w:val="Normal"/>
        <w:ind w:firstLine="851"/>
        <w:jc w:val="both"/>
        <w:rPr>
          <w:bCs/>
          <w:sz w:val="22"/>
          <w:szCs w:val="22"/>
        </w:rPr>
      </w:pPr>
      <w:r>
        <w:rPr>
          <w:bCs/>
          <w:sz w:val="22"/>
          <w:szCs w:val="22"/>
        </w:rPr>
        <w:t xml:space="preserve"> </w:t>
      </w:r>
      <w:r>
        <w:rPr>
          <w:bCs/>
          <w:sz w:val="22"/>
          <w:szCs w:val="22"/>
        </w:rPr>
        <w:t xml:space="preserve">Mas, contrapondo essas dificuldades, a gente teve algumas regiões que foram exemplo de organização, com Comissões, com trabalho coletivo, em que os membros do Fórum mobilizaram seus Municípios, garantindo uma participação grande de empreendimentos e gestores públicos. Nesse caso, devemos pensar a importância da Economia Solidária não como um movimento isolado, mas sim como movimento dentro dos e com os outros movimentos. E, para isso, precisamos de políticas públicas de Estado para fortalecer as ações já existentes e integrar os empreendimentos, as entidades de apoio e gestores públicos. </w:t>
      </w:r>
    </w:p>
    <w:p>
      <w:pPr>
        <w:pStyle w:val="Normal"/>
        <w:ind w:firstLine="851"/>
        <w:jc w:val="both"/>
        <w:rPr/>
      </w:pPr>
      <w:r>
        <w:rPr>
          <w:bCs/>
          <w:sz w:val="22"/>
          <w:szCs w:val="22"/>
        </w:rPr>
        <w:t xml:space="preserve"> </w:t>
      </w:r>
      <w:r>
        <w:rPr>
          <w:bCs/>
          <w:sz w:val="22"/>
          <w:szCs w:val="22"/>
        </w:rPr>
        <w:t>Obrigada. (</w:t>
      </w:r>
      <w:r>
        <w:rPr>
          <w:bCs/>
          <w:i/>
          <w:sz w:val="22"/>
          <w:szCs w:val="22"/>
        </w:rPr>
        <w:t>Palmas</w:t>
      </w:r>
      <w:r>
        <w:rPr>
          <w:bCs/>
          <w:sz w:val="22"/>
          <w:szCs w:val="22"/>
        </w:rPr>
        <w:t>.)</w:t>
      </w:r>
    </w:p>
    <w:p>
      <w:pPr>
        <w:pStyle w:val="Normal"/>
        <w:ind w:firstLine="851"/>
        <w:jc w:val="both"/>
        <w:rPr/>
      </w:pPr>
      <w:r>
        <w:rPr>
          <w:bCs/>
          <w:sz w:val="22"/>
          <w:szCs w:val="22"/>
        </w:rPr>
        <w:t xml:space="preserve"> </w:t>
      </w:r>
      <w:r>
        <w:rPr>
          <w:b/>
          <w:sz w:val="22"/>
          <w:szCs w:val="22"/>
        </w:rPr>
        <w:t xml:space="preserve">A SRA. PRESIDENTE (Deputada Estadual Luciane Carminatti) – </w:t>
      </w:r>
      <w:r>
        <w:rPr>
          <w:sz w:val="22"/>
          <w:szCs w:val="22"/>
        </w:rPr>
        <w:t xml:space="preserve">Com a palavra a senhora  presidente da mesa diretora do Conselho Estadual do Artesanato e Economia Solidária (Ceaes/SC), Leila Andrésia Severo Martins, responsável por essas audiências e por todo o processo de sua construção, por isso reforço aqui essa força, constituída pelo Conselho, o Fórum e a Frente Parlamentar e, claro, a Secretaria, que foi parceira em todas as audiências.  </w:t>
      </w:r>
    </w:p>
    <w:p>
      <w:pPr>
        <w:pStyle w:val="Normal"/>
        <w:ind w:firstLine="851"/>
        <w:jc w:val="both"/>
        <w:rPr/>
      </w:pPr>
      <w:r>
        <w:rPr>
          <w:b/>
          <w:sz w:val="22"/>
          <w:szCs w:val="22"/>
        </w:rPr>
        <w:t xml:space="preserve">A SRA. LEILA ANDRÉSIA SEVERO MARTINS – </w:t>
      </w:r>
      <w:r>
        <w:rPr>
          <w:sz w:val="22"/>
          <w:szCs w:val="22"/>
        </w:rPr>
        <w:t>Mesmo com tantas fragilidades vividas, conferências municipais e regionais que aconteceram especialmente no ano de 2014. (</w:t>
      </w:r>
      <w:r>
        <w:rPr>
          <w:i/>
          <w:sz w:val="22"/>
          <w:szCs w:val="22"/>
        </w:rPr>
        <w:t>Palmas.</w:t>
      </w:r>
      <w:r>
        <w:rPr>
          <w:sz w:val="22"/>
          <w:szCs w:val="22"/>
        </w:rPr>
        <w:t>)</w:t>
      </w:r>
    </w:p>
    <w:p>
      <w:pPr>
        <w:pStyle w:val="Normal"/>
        <w:ind w:firstLine="851"/>
        <w:jc w:val="both"/>
        <w:rPr>
          <w:bCs/>
          <w:sz w:val="22"/>
          <w:szCs w:val="22"/>
        </w:rPr>
      </w:pPr>
      <w:r>
        <w:rPr>
          <w:bCs/>
          <w:sz w:val="22"/>
          <w:szCs w:val="22"/>
        </w:rPr>
        <w:t xml:space="preserve">  </w:t>
      </w:r>
      <w:r>
        <w:rPr>
          <w:bCs/>
          <w:sz w:val="22"/>
          <w:szCs w:val="22"/>
        </w:rPr>
        <w:t xml:space="preserve">Bom dia a todas e todos, quero cumprimentar a Deputada Luciane Carminatti, em nome dela toda a mesa e, de forma muito carinhosa, todos e todas vocês que vieram de longe, os companheiros históricos, que estavam um pouco distantes, mas que agora estão aqui com a gente. Sejam todos bem-vindos. </w:t>
      </w:r>
    </w:p>
    <w:p>
      <w:pPr>
        <w:pStyle w:val="Normal"/>
        <w:ind w:firstLine="851"/>
        <w:jc w:val="both"/>
        <w:rPr>
          <w:bCs/>
          <w:sz w:val="22"/>
          <w:szCs w:val="22"/>
        </w:rPr>
      </w:pPr>
      <w:r>
        <w:rPr>
          <w:bCs/>
          <w:sz w:val="22"/>
          <w:szCs w:val="22"/>
        </w:rPr>
        <w:t xml:space="preserve"> </w:t>
      </w:r>
      <w:r>
        <w:rPr>
          <w:bCs/>
          <w:sz w:val="22"/>
          <w:szCs w:val="22"/>
        </w:rPr>
        <w:t>Inicialmente, eu queria falar rapidamente sobre o histórico do Conselho Estadual de Artesanato e Economia Solidária, que surgiu a partir de uma Lei em 2009 e foi instalado em 2011. Passou por diferentes gestões dentro da Secretaria e, neste ano, nós apontamos em consenso com os Conselheiros, que é um ano de muitas conquistas. O grupo do artesanato que constrói, em conjunto, esse Conselho. Foi um ano de muito apoio por parte dessa gestão da Secretaria do Deputado Valmir Comin, que está aqui representado pela Secretária Adjunta, senhora Reginete, e todos os demais servidores. Até difícil a gente nominar, estão aqui o Thiago, a Juliana, a Bruna, a Noêmia, enfim, foi um momento em que a gente conseguiu várias conquistas, vários avanços, e isso precisa ficar registrado.</w:t>
      </w:r>
    </w:p>
    <w:p>
      <w:pPr>
        <w:pStyle w:val="Normal"/>
        <w:ind w:firstLine="851"/>
        <w:jc w:val="both"/>
        <w:rPr>
          <w:bCs/>
          <w:sz w:val="22"/>
          <w:szCs w:val="22"/>
        </w:rPr>
      </w:pPr>
      <w:r>
        <w:rPr>
          <w:bCs/>
          <w:sz w:val="22"/>
          <w:szCs w:val="22"/>
        </w:rPr>
        <w:t xml:space="preserve"> </w:t>
      </w:r>
      <w:r>
        <w:rPr>
          <w:bCs/>
          <w:sz w:val="22"/>
          <w:szCs w:val="22"/>
        </w:rPr>
        <w:t>Com esse apoio da Secretaria e, de forma especial, com o apoio da Frente Parlamentar, a gente conseguiu chegar ao dia de hoje com um processo de muita luta, de muito empenho, como vocês estão vendo aqui pelos relatos. Mesmo assim, com tantas fragilidades vividas pelo Conselho até então, a gente foi conseguindo construir, de forma bastante participativa, vários momentos com as Conferências Municipais e as Regionais, que aconteceram especialmente no ano de 2014 e nós chegamos a maio de 2014 com uma Conferência estadual realizada. Nós juntamos num espaço algo em torno de 200 pessoas, talvez um pouco mais, e discutimos várias prioridades, várias demandas, enfim, foram intensos os debates que vinham das bases representando as necessidades de luta, necessidades do movimento, que se colocavam naquele momento.</w:t>
      </w:r>
    </w:p>
    <w:p>
      <w:pPr>
        <w:pStyle w:val="Normal"/>
        <w:ind w:firstLine="851"/>
        <w:jc w:val="both"/>
        <w:rPr>
          <w:bCs/>
          <w:sz w:val="22"/>
          <w:szCs w:val="22"/>
        </w:rPr>
      </w:pPr>
      <w:r>
        <w:rPr>
          <w:bCs/>
          <w:sz w:val="22"/>
          <w:szCs w:val="22"/>
        </w:rPr>
        <w:t xml:space="preserve"> </w:t>
      </w:r>
      <w:r>
        <w:rPr>
          <w:bCs/>
          <w:sz w:val="22"/>
          <w:szCs w:val="22"/>
        </w:rPr>
        <w:t>E, a partir dessas demandas, dessas propostas, da busca e de apontamentos de soluções e de alternativas para a gente se consolidar e fortalecer o movimento da Economia Solidária foi construído o Plano Nacional de Economia Solidária, já aprovado pelo Conselho.  Então, eu quero trazê-lo em poucas palavras, para a gente não se delongar.</w:t>
      </w:r>
    </w:p>
    <w:p>
      <w:pPr>
        <w:pStyle w:val="Normal"/>
        <w:ind w:firstLine="851"/>
        <w:jc w:val="both"/>
        <w:rPr>
          <w:bCs/>
          <w:sz w:val="22"/>
          <w:szCs w:val="22"/>
        </w:rPr>
      </w:pPr>
      <w:r>
        <w:rPr>
          <w:bCs/>
          <w:sz w:val="22"/>
          <w:szCs w:val="22"/>
        </w:rPr>
        <w:t xml:space="preserve">O Plano foi construído com o objetivo de estabelecer – reforço – de forma muito participativa, um conjunto de diretrizes para a consolidação e o desenvolvimento da Política de Economia Solidária em Santa Catarina. Para isso, ele foi estruturado sobre quatro eixos, que representam as lutas do movimento da Economia Solidária não somente de Santa Catarina, mas do País todo. </w:t>
      </w:r>
    </w:p>
    <w:p>
      <w:pPr>
        <w:pStyle w:val="Normal"/>
        <w:ind w:firstLine="851"/>
        <w:jc w:val="both"/>
        <w:rPr>
          <w:bCs/>
          <w:sz w:val="22"/>
          <w:szCs w:val="22"/>
        </w:rPr>
      </w:pPr>
      <w:r>
        <w:rPr>
          <w:bCs/>
          <w:sz w:val="22"/>
          <w:szCs w:val="22"/>
        </w:rPr>
        <w:t xml:space="preserve"> </w:t>
      </w:r>
      <w:r>
        <w:rPr>
          <w:bCs/>
          <w:sz w:val="22"/>
          <w:szCs w:val="22"/>
        </w:rPr>
        <w:t xml:space="preserve">O primeiro eixo se refere à produção, comercialização e consumo sustentável.  É impossível falar do documento todo, que é extenso, mas ele está disponível para todos e todas. Mas, rapidamente, a proposta desse eixo de produção comercialização e consumo sustentável que, historicamente, sempre foi um gargalo para o desenvolvimento da Economia Solidária, pretende ou coloca o fortalecimento de Centros Multifuncionais já existentes no Estado – como é o caso de Itajaí, de Blumenau, de Chapecó –, bem como a implantação de outros Centros que possam ser distribuídos no Estado e que sejam agregadores não só da comercialização, da produção e da distribuição, mas também da mobilização, da articulação, da formação dos Empreendimentos de Economia Solidária.  Além disso, outros espaços públicos estaduais, que possam vir a ser construídos, de acordo com o consenso do Movimento da Economia Solidária com Estado. Também o apoio à realização de feiras estaduais e regionais. Também Assessoria Técnica e a instituição de mecanismos legais para apoiarem a produção, comercialização e o consumo sustentável. </w:t>
      </w:r>
    </w:p>
    <w:p>
      <w:pPr>
        <w:pStyle w:val="Normal"/>
        <w:ind w:firstLine="851"/>
        <w:jc w:val="both"/>
        <w:rPr>
          <w:bCs/>
          <w:sz w:val="22"/>
          <w:szCs w:val="22"/>
        </w:rPr>
      </w:pPr>
      <w:r>
        <w:rPr>
          <w:bCs/>
          <w:sz w:val="22"/>
          <w:szCs w:val="22"/>
        </w:rPr>
        <w:t xml:space="preserve">  </w:t>
      </w:r>
      <w:r>
        <w:rPr>
          <w:bCs/>
          <w:sz w:val="22"/>
          <w:szCs w:val="22"/>
        </w:rPr>
        <w:t xml:space="preserve">Um segundo eixo, que também é sempre um elemento de muita discussão do movimento, é o financiamento, crédito e finanças solidárias. Então, o Plano prevê o mapeamento do que já existe na área de Finanças e Fundos Solidários em Santa, o estabelecimento de leis de reconhecimento dos Fundos Solidários, que já estão em número aproximado de 12 em todo o nosso estado. Cooperativas de incentivo e criação de novas cooperativas de crédito voltadas para a política da Economia Solidária, programas de financiamento das práticas de finanças solidárias. Então, para que a gente consiga trazer e disponibilizar para os empreendimentos esses recursos e tornar possível o desenvolvimento desses Empreendimentos. </w:t>
      </w:r>
    </w:p>
    <w:p>
      <w:pPr>
        <w:pStyle w:val="Normal"/>
        <w:ind w:firstLine="851"/>
        <w:jc w:val="both"/>
        <w:rPr>
          <w:bCs/>
          <w:sz w:val="22"/>
          <w:szCs w:val="22"/>
        </w:rPr>
      </w:pPr>
      <w:r>
        <w:rPr>
          <w:bCs/>
          <w:sz w:val="22"/>
          <w:szCs w:val="22"/>
        </w:rPr>
        <w:t xml:space="preserve"> </w:t>
      </w:r>
      <w:r>
        <w:rPr>
          <w:bCs/>
          <w:sz w:val="22"/>
          <w:szCs w:val="22"/>
        </w:rPr>
        <w:t xml:space="preserve">O terceiro eixo se relaciona ao conhecimento, à educação, à formação e ao assessoramento, pois a gente sabe que são imprescindíveis para o desenvolvimento do nosso movimento. E aí, dentro desse eixo, a perspectiva da formação de redes de cooperação entre instituições de ensino, entidades de apoio e fomento, gestores públicos, para que a gente possa desenvolver ações formativas de educação. Também estão previstos espaços de formativos em agroecologia, de uma forma bastante direcionada. E, além disso, prevista também a capacitação, qualificação e promoção social para todos os Empreendimentos de Economia Solidária, de forma que todos possam ser atendidos no estado todo. </w:t>
      </w:r>
    </w:p>
    <w:p>
      <w:pPr>
        <w:pStyle w:val="Normal"/>
        <w:ind w:firstLine="851"/>
        <w:jc w:val="both"/>
        <w:rPr/>
      </w:pPr>
      <w:r>
        <w:rPr>
          <w:bCs/>
          <w:sz w:val="22"/>
          <w:szCs w:val="22"/>
        </w:rPr>
        <w:t xml:space="preserve"> </w:t>
      </w:r>
      <w:r>
        <w:rPr>
          <w:bCs/>
          <w:sz w:val="22"/>
          <w:szCs w:val="22"/>
        </w:rPr>
        <w:t>E, por fim, o quarto eixo, que também representa uma luta histórica do Movimento da Economia Solidária, que é a criação de um ambiente institucional, legislação e integração, para que a gente consiga, de forma organizada, incidir na Assembleia Legislativa Federal, onde já temos uma conquista, para podermos comemorar hoje sua aprovação na Câmara; na Estadual também, que é esse momento aqui, em que estamos fazendo o debate da política, para que a gente consiga avançar e, com muita força, estabelecer a aprovação dessa lei e, também nos Municípios. [</w:t>
      </w:r>
      <w:r>
        <w:rPr>
          <w:bCs/>
          <w:i/>
          <w:sz w:val="22"/>
          <w:szCs w:val="22"/>
        </w:rPr>
        <w:t>Revisora: Cláudia Fernandes de Souza</w:t>
      </w:r>
      <w:r>
        <w:rPr>
          <w:bCs/>
          <w:sz w:val="22"/>
          <w:szCs w:val="22"/>
        </w:rPr>
        <w:t>]</w:t>
      </w:r>
    </w:p>
    <w:p>
      <w:pPr>
        <w:pStyle w:val="Normal"/>
        <w:ind w:firstLine="708"/>
        <w:jc w:val="both"/>
        <w:rPr>
          <w:sz w:val="22"/>
          <w:szCs w:val="22"/>
        </w:rPr>
      </w:pPr>
      <w:r>
        <w:rPr>
          <w:sz w:val="22"/>
          <w:szCs w:val="22"/>
        </w:rPr>
        <w:t>Então para quê? Para a criação de leis, de fundos, de conselhos e de outros mecanismos que venham a fortalecer a Economia Solidária e a articulação das políticas públicas em todo o Estado.</w:t>
      </w:r>
    </w:p>
    <w:p>
      <w:pPr>
        <w:pStyle w:val="Normal"/>
        <w:ind w:firstLine="708"/>
        <w:jc w:val="both"/>
        <w:rPr>
          <w:sz w:val="22"/>
          <w:szCs w:val="22"/>
        </w:rPr>
      </w:pPr>
      <w:r>
        <w:rPr>
          <w:sz w:val="22"/>
          <w:szCs w:val="22"/>
        </w:rPr>
        <w:t>Estabelecido então esse plano com todas essas demandas, também foi pensado num processo de gestão desse plano, e estruturar uma comissão de acompanhamento e monitoramento com o Conselho para que possa fazer esse processo de realizar o controle social das ações e contribuir com todo o processo do desenvolvimento.</w:t>
      </w:r>
    </w:p>
    <w:p>
      <w:pPr>
        <w:pStyle w:val="Normal"/>
        <w:ind w:firstLine="708"/>
        <w:jc w:val="both"/>
        <w:rPr>
          <w:sz w:val="22"/>
          <w:szCs w:val="22"/>
        </w:rPr>
      </w:pPr>
      <w:r>
        <w:rPr>
          <w:sz w:val="22"/>
          <w:szCs w:val="22"/>
        </w:rPr>
        <w:t>Então nós temos um plano muito bem estruturado, isso não só dito pelo movimento de Santa Catarina, mas já com a avaliação de espaços da Federação, do Brasil, enfim, de companheiros históricos da Secretaria Nacional, mas nós precisamos da Política Estadual de Economia Solidária para que a gente consiga garantir a implementação das ações que estão aqui colocadas.</w:t>
      </w:r>
    </w:p>
    <w:p>
      <w:pPr>
        <w:pStyle w:val="Normal"/>
        <w:ind w:firstLine="708"/>
        <w:jc w:val="both"/>
        <w:rPr>
          <w:sz w:val="22"/>
          <w:szCs w:val="22"/>
        </w:rPr>
      </w:pPr>
      <w:r>
        <w:rPr>
          <w:sz w:val="22"/>
          <w:szCs w:val="22"/>
        </w:rPr>
        <w:t>Então, eu diria que esse também é um momento de agradecimento: à Frente Parlamentar de forma muito carinhosa, na pessoa da Luciane; também à Secretaria, que acolheu o Conselho e tem travado um debate e um empenho para que a gente consiga avançar nos nossos processos, e os resultados deste ano estão falando por si. E que a gente consiga hoje travar este debate aqui e apontar as nossas diretrizes para a aprovação dessa lei.</w:t>
      </w:r>
    </w:p>
    <w:p>
      <w:pPr>
        <w:pStyle w:val="Normal"/>
        <w:ind w:firstLine="708"/>
        <w:jc w:val="both"/>
        <w:rPr>
          <w:sz w:val="22"/>
          <w:szCs w:val="22"/>
        </w:rPr>
      </w:pPr>
      <w:r>
        <w:rPr>
          <w:sz w:val="22"/>
          <w:szCs w:val="22"/>
        </w:rPr>
        <w:t xml:space="preserve">Muito obrigada. </w:t>
      </w:r>
      <w:r>
        <w:rPr>
          <w:i/>
          <w:sz w:val="22"/>
          <w:szCs w:val="22"/>
        </w:rPr>
        <w:t>(Palmas.)</w:t>
      </w:r>
    </w:p>
    <w:p>
      <w:pPr>
        <w:pStyle w:val="Normal"/>
        <w:ind w:firstLine="708"/>
        <w:jc w:val="both"/>
        <w:rPr/>
      </w:pPr>
      <w:r>
        <w:rPr>
          <w:b/>
          <w:sz w:val="22"/>
          <w:szCs w:val="22"/>
        </w:rPr>
        <w:t>A SRA. PRESIDENTE (Deputada Estadual Luciane Carminatti)</w:t>
      </w:r>
      <w:r>
        <w:rPr>
          <w:sz w:val="22"/>
          <w:szCs w:val="22"/>
        </w:rPr>
        <w:t xml:space="preserve"> – Obrigada, Leila.</w:t>
      </w:r>
    </w:p>
    <w:p>
      <w:pPr>
        <w:pStyle w:val="Normal"/>
        <w:ind w:firstLine="708"/>
        <w:jc w:val="both"/>
        <w:rPr/>
      </w:pPr>
      <w:r>
        <w:rPr>
          <w:sz w:val="22"/>
          <w:szCs w:val="22"/>
        </w:rPr>
        <w:t xml:space="preserve">Vocês já perceberam que nós estamos com a Casa cheia. Olha, que bonita esta audiência. Nós merecemos uma salva de palmas. </w:t>
      </w:r>
      <w:r>
        <w:rPr>
          <w:i/>
          <w:sz w:val="22"/>
          <w:szCs w:val="22"/>
        </w:rPr>
        <w:t>(Palmas.)</w:t>
      </w:r>
      <w:r>
        <w:rPr>
          <w:sz w:val="22"/>
          <w:szCs w:val="22"/>
        </w:rPr>
        <w:t xml:space="preserve"> Todas as regiões que se mobilizaram, parabéns Conselho, Fórum. E vai faltar lugar para todos.</w:t>
      </w:r>
    </w:p>
    <w:p>
      <w:pPr>
        <w:pStyle w:val="Normal"/>
        <w:ind w:firstLine="708"/>
        <w:jc w:val="both"/>
        <w:rPr>
          <w:sz w:val="22"/>
          <w:szCs w:val="22"/>
        </w:rPr>
      </w:pPr>
      <w:r>
        <w:rPr>
          <w:sz w:val="22"/>
          <w:szCs w:val="22"/>
        </w:rPr>
        <w:t>É que tem a CCJ aqui do lado e também os projetos dos servidores e do governo, alguns pesados, mas o pessoal está chegando, e nós vamos ter que colocar cadeiras para todo mundo poder sentar. Mas aqui foi falado dos gestores públicos, levante a mão aqui quem está representando as Prefeituras.</w:t>
      </w:r>
    </w:p>
    <w:p>
      <w:pPr>
        <w:pStyle w:val="Normal"/>
        <w:ind w:firstLine="708"/>
        <w:jc w:val="both"/>
        <w:rPr>
          <w:sz w:val="22"/>
          <w:szCs w:val="22"/>
        </w:rPr>
      </w:pPr>
      <w:r>
        <w:rPr>
          <w:sz w:val="22"/>
          <w:szCs w:val="22"/>
        </w:rPr>
        <w:t xml:space="preserve">Você poderia levantar, ficar em pé, e dizer qual é a Prefeitura? Porque é importante a gente fortalecer aqui quem veio em nome das Prefeituras. </w:t>
      </w:r>
    </w:p>
    <w:p>
      <w:pPr>
        <w:pStyle w:val="Normal"/>
        <w:ind w:firstLine="708"/>
        <w:jc w:val="both"/>
        <w:rPr>
          <w:i/>
          <w:i/>
          <w:sz w:val="22"/>
          <w:szCs w:val="22"/>
        </w:rPr>
      </w:pPr>
      <w:r>
        <w:rPr>
          <w:i/>
          <w:sz w:val="22"/>
          <w:szCs w:val="22"/>
        </w:rPr>
        <w:t xml:space="preserve">(Um por um dos representantes levantam-se e apresentam o Município que representam.) </w:t>
      </w:r>
    </w:p>
    <w:p>
      <w:pPr>
        <w:pStyle w:val="Normal"/>
        <w:ind w:firstLine="708"/>
        <w:jc w:val="both"/>
        <w:rPr>
          <w:sz w:val="22"/>
          <w:szCs w:val="22"/>
        </w:rPr>
      </w:pPr>
      <w:r>
        <w:rPr>
          <w:sz w:val="22"/>
          <w:szCs w:val="22"/>
        </w:rPr>
        <w:t xml:space="preserve">Blumenau, Coronel Freitas, Joinville, Jaguaruna e Tubarão. Parabéns, gestores que estão preocupados; e vocês têm a missão de levar para os não preocupados. </w:t>
      </w:r>
      <w:r>
        <w:rPr>
          <w:i/>
          <w:sz w:val="22"/>
          <w:szCs w:val="22"/>
        </w:rPr>
        <w:t>(Risos.)</w:t>
      </w:r>
    </w:p>
    <w:p>
      <w:pPr>
        <w:pStyle w:val="Normal"/>
        <w:ind w:firstLine="708"/>
        <w:jc w:val="both"/>
        <w:rPr>
          <w:sz w:val="22"/>
          <w:szCs w:val="22"/>
        </w:rPr>
      </w:pPr>
      <w:r>
        <w:rPr>
          <w:sz w:val="22"/>
          <w:szCs w:val="22"/>
        </w:rPr>
        <w:t>Passo a palavra para a senhora Genilda de Lima, que representa a Cooperativa de Catadores de Materiais Recicláveis do Município de Itapema, (Cooperitapema).</w:t>
      </w:r>
    </w:p>
    <w:p>
      <w:pPr>
        <w:pStyle w:val="Normal"/>
        <w:ind w:firstLine="708"/>
        <w:jc w:val="both"/>
        <w:rPr/>
      </w:pPr>
      <w:r>
        <w:rPr>
          <w:b/>
          <w:sz w:val="22"/>
          <w:szCs w:val="22"/>
        </w:rPr>
        <w:t>A SRA. GENILDA DE LIMA</w:t>
      </w:r>
      <w:r>
        <w:rPr>
          <w:sz w:val="22"/>
          <w:szCs w:val="22"/>
        </w:rPr>
        <w:t xml:space="preserve"> - Bom dia aos membros da mesa, em especial à Deputada Luciane Carminatti; ao público presente e aos gestores públicos.</w:t>
      </w:r>
    </w:p>
    <w:p>
      <w:pPr>
        <w:pStyle w:val="Normal"/>
        <w:ind w:firstLine="708"/>
        <w:jc w:val="both"/>
        <w:rPr>
          <w:sz w:val="22"/>
          <w:szCs w:val="22"/>
        </w:rPr>
      </w:pPr>
      <w:r>
        <w:rPr>
          <w:sz w:val="22"/>
          <w:szCs w:val="22"/>
        </w:rPr>
        <w:t xml:space="preserve"> </w:t>
      </w:r>
      <w:r>
        <w:rPr>
          <w:sz w:val="22"/>
          <w:szCs w:val="22"/>
        </w:rPr>
        <w:t xml:space="preserve">Eu faço parte de uma cooperativa de catadores em Itapema e também represento o Movimento Nacional dos Catadores. </w:t>
      </w:r>
    </w:p>
    <w:p>
      <w:pPr>
        <w:pStyle w:val="Normal"/>
        <w:ind w:firstLine="708"/>
        <w:jc w:val="both"/>
        <w:rPr>
          <w:sz w:val="22"/>
          <w:szCs w:val="22"/>
        </w:rPr>
      </w:pPr>
      <w:r>
        <w:rPr>
          <w:sz w:val="22"/>
          <w:szCs w:val="22"/>
        </w:rPr>
        <w:t xml:space="preserve">Para nós, das cooperativas e associações de catadores autogestionários, cooperativas onde não tem o patrão, a importância dessa lei para nós é muito grande. Hoje os catadores fazem um importante serviço para a sociedade, prestamos um serviço e não somos reconhecidos, não somos valorizados e não temos visibilidade no nosso trabalho. </w:t>
      </w:r>
    </w:p>
    <w:p>
      <w:pPr>
        <w:pStyle w:val="Normal"/>
        <w:ind w:firstLine="708"/>
        <w:jc w:val="both"/>
        <w:rPr>
          <w:sz w:val="22"/>
          <w:szCs w:val="22"/>
        </w:rPr>
      </w:pPr>
      <w:r>
        <w:rPr>
          <w:sz w:val="22"/>
          <w:szCs w:val="22"/>
        </w:rPr>
        <w:t>Já existe a Lei Federal nº 12.305, a Lei dos Resíduos Sólidos, mas em Santa Catarina não existe esse reconhecimento pelo Estado. Em outros Estados já se reconhece o trabalho dos catadores, mas aqui em Santa Catarina temos apenas dois Municípios onde se tem a valorização desse trabalho, é num Município do Planalto Norte e no Município de Lages. No mais, todos os empreendimentos prestam esses serviços sem o reconhecimento, daí que vem todo um trabalho, pois as estruturas são precárias. Então, precisamos da implementação dessa lei, dessa política maior e é onde a união do Movimento Nacional dos Catadores com os outros movimentos sociais lutam pelo fortalecimento e a manutenção dessa lei para nós.</w:t>
      </w:r>
    </w:p>
    <w:p>
      <w:pPr>
        <w:pStyle w:val="Normal"/>
        <w:ind w:firstLine="708"/>
        <w:jc w:val="both"/>
        <w:rPr>
          <w:sz w:val="22"/>
          <w:szCs w:val="22"/>
        </w:rPr>
      </w:pPr>
      <w:r>
        <w:rPr>
          <w:sz w:val="22"/>
          <w:szCs w:val="22"/>
        </w:rPr>
        <w:t>Então fica aqui que, para nós, será um grande avanço para essa visibilidade dos catadores em Santa Catarina.</w:t>
      </w:r>
    </w:p>
    <w:p>
      <w:pPr>
        <w:pStyle w:val="Normal"/>
        <w:ind w:firstLine="708"/>
        <w:jc w:val="both"/>
        <w:rPr/>
      </w:pPr>
      <w:r>
        <w:rPr>
          <w:b/>
          <w:sz w:val="22"/>
          <w:szCs w:val="22"/>
        </w:rPr>
        <w:t>A SRA. PRESIDENTE (Deputada Estadual Luciane Carminatti)</w:t>
      </w:r>
      <w:r>
        <w:rPr>
          <w:sz w:val="22"/>
          <w:szCs w:val="22"/>
        </w:rPr>
        <w:t xml:space="preserve"> – Obrigada, Genilda </w:t>
      </w:r>
    </w:p>
    <w:p>
      <w:pPr>
        <w:pStyle w:val="Normal"/>
        <w:ind w:firstLine="708"/>
        <w:jc w:val="both"/>
        <w:rPr>
          <w:sz w:val="22"/>
          <w:szCs w:val="22"/>
        </w:rPr>
      </w:pPr>
      <w:r>
        <w:rPr>
          <w:sz w:val="22"/>
          <w:szCs w:val="22"/>
        </w:rPr>
        <w:t>Com a palavra o senhor diretor de Trabalho, Emprego e Renda da Secretaria de Estado da Assistência Social, Trabalho e Habitação, Thiago José Chaves.</w:t>
      </w:r>
    </w:p>
    <w:p>
      <w:pPr>
        <w:pStyle w:val="Normal"/>
        <w:ind w:firstLine="708"/>
        <w:jc w:val="both"/>
        <w:rPr>
          <w:sz w:val="22"/>
          <w:szCs w:val="22"/>
        </w:rPr>
      </w:pPr>
      <w:r>
        <w:rPr>
          <w:b/>
          <w:sz w:val="22"/>
          <w:szCs w:val="22"/>
        </w:rPr>
        <w:t>O SR. THIAGO JOSÉ CHAVES</w:t>
      </w:r>
      <w:r>
        <w:rPr>
          <w:sz w:val="22"/>
          <w:szCs w:val="22"/>
        </w:rPr>
        <w:t xml:space="preserve"> - </w:t>
      </w:r>
      <w:r>
        <w:rPr>
          <w:i/>
          <w:sz w:val="22"/>
          <w:szCs w:val="22"/>
        </w:rPr>
        <w:t xml:space="preserve">(Cumprimenta os integrantes da mesa e os demais presentes.) </w:t>
      </w:r>
    </w:p>
    <w:p>
      <w:pPr>
        <w:pStyle w:val="Normal"/>
        <w:ind w:firstLine="708"/>
        <w:jc w:val="both"/>
        <w:rPr>
          <w:sz w:val="22"/>
          <w:szCs w:val="22"/>
        </w:rPr>
      </w:pPr>
      <w:r>
        <w:rPr>
          <w:sz w:val="22"/>
          <w:szCs w:val="22"/>
        </w:rPr>
        <w:t>Queria cumprimentar também os representantes de cada Município, cada um que veio representar ou os gestores públicos ou também as associações e empreendimentos solidários que se fazem presentes aqui no dia de hoje, desde as regiões onde nós fizemos as audiências, Blumenau, Chapecó, São Miguel do Oeste, Itajaí, Lages e Criciúma, todos esses Municípios e também ao redor deles, que foram fazendo com que esse debate pudesse chegar no dia de hoje e para que a gente pudesse juntos fazer um amplo diálogo, um amplo debate sobre o projeto de lei que a Deputada Luciane Carminatti propôs.</w:t>
      </w:r>
    </w:p>
    <w:p>
      <w:pPr>
        <w:pStyle w:val="Normal"/>
        <w:ind w:firstLine="708"/>
        <w:jc w:val="both"/>
        <w:rPr>
          <w:sz w:val="22"/>
          <w:szCs w:val="22"/>
        </w:rPr>
      </w:pPr>
      <w:r>
        <w:rPr>
          <w:sz w:val="22"/>
          <w:szCs w:val="22"/>
        </w:rPr>
        <w:t>Quero falar brevemente, mas é importante a gente também, fazendo parte do governo do Estado de Santa Catarina, falar um pouco das ações pré-lei, o que a gente já faz hoje de Economia Solidária no governo do Estado como política pública que vem a corroborar também as ações que a lei propõe, mas que já são feitas pelo governo do Estado; e é bom - aqui neste seleto grupo de pessoas que trabalham no dia a dia com a Economia Solidária - a gente relembrar e fazer uma retrospectiva do que já é feito de Economia Solidária no governo do Estado.</w:t>
      </w:r>
    </w:p>
    <w:p>
      <w:pPr>
        <w:pStyle w:val="Normal"/>
        <w:ind w:firstLine="708"/>
        <w:jc w:val="both"/>
        <w:rPr>
          <w:sz w:val="22"/>
          <w:szCs w:val="22"/>
        </w:rPr>
      </w:pPr>
      <w:r>
        <w:rPr>
          <w:sz w:val="22"/>
          <w:szCs w:val="22"/>
        </w:rPr>
        <w:t>E daí eu queria aqui citar dois programas que o governo do Estado e a Diretoria de Trabalho, Emprego e Renda já realizam, e aproveito para cumprimentar as servidoras que fazem parte dessa equipe: a Noêmia, que é a secretária executiva do Conselho e a Juliana Menezes, que é a gerente da Política Pública de Economia Solidária no governo do Estado; e com essa equipe a gente já realiza o Programa Fazendo Renda, que já está na sua fase final, para o qual conseguimos agora uma prorrogação, porque é necessário um tempo maior e um tempo mais hábil para que a gente faça algumas alterações no projeto para que ele possa atender um maior número de artesãos, e também associações de Economia Solidária que irão receber as suas barracas e que terão um grande evento que está sendo planejado para o ano que vem.</w:t>
      </w:r>
    </w:p>
    <w:p>
      <w:pPr>
        <w:pStyle w:val="Normal"/>
        <w:ind w:firstLine="708"/>
        <w:jc w:val="both"/>
        <w:rPr>
          <w:sz w:val="22"/>
          <w:szCs w:val="22"/>
        </w:rPr>
      </w:pPr>
      <w:r>
        <w:rPr>
          <w:sz w:val="22"/>
          <w:szCs w:val="22"/>
        </w:rPr>
        <w:t xml:space="preserve">Então o Programa Fazendo Renda está nesse final de projeto, mas ainda tem um grande desafio pela frente, que é o seminário, e fazer com que sejam entregues essas barracas para os artesãos; e o Projeto Catadores, que recentemente também conseguiu uma prorrogação, e acredito que ano que vem a gente realize o sonho de todos os catadores que participaram também do Conselho, principalmente da elaboração do plano de trabalho, da opinião desse plano de trabalho, porque em Brasília foi protocolada uma prorrogação. </w:t>
      </w:r>
    </w:p>
    <w:p>
      <w:pPr>
        <w:pStyle w:val="Normal"/>
        <w:ind w:firstLine="708"/>
        <w:jc w:val="both"/>
        <w:rPr>
          <w:sz w:val="22"/>
          <w:szCs w:val="22"/>
        </w:rPr>
      </w:pPr>
      <w:r>
        <w:rPr>
          <w:sz w:val="22"/>
          <w:szCs w:val="22"/>
        </w:rPr>
        <w:t>Temos que citar aqui o esforço do Secretário Valmir Comin e do Governador Raimundo Colombo de realmente terem enfrentado a burocracia dos processos, de convênios e tudo mais para que isso pudesse ser adiado e que pudesse dar uma margem para que a gente possa executá-lo no final desse ano ou no começo do ano que vem.</w:t>
      </w:r>
    </w:p>
    <w:p>
      <w:pPr>
        <w:pStyle w:val="Normal"/>
        <w:ind w:firstLine="708"/>
        <w:jc w:val="both"/>
        <w:rPr>
          <w:sz w:val="22"/>
          <w:szCs w:val="22"/>
        </w:rPr>
      </w:pPr>
      <w:r>
        <w:rPr>
          <w:sz w:val="22"/>
          <w:szCs w:val="22"/>
        </w:rPr>
        <w:t>Outro fato que é importante citar seria o artesanato, e aí eu sei que temos artesões individuais e temos artesões da Economia Solidária, e aqui eu faço um alerta, um chamamento para que realmente a gente tenha uma maior participação dos artesões de Economia Solidária nos editais que a Secretaria de Assistência Social faz, para que possam participar em feiras de artesanato. Recentemente, levamos 25 artesões para Olinda, onde foram colocados não só os produtos, mas também se levou a cultura, se levou o artesanato como uma grande representatividade do Estado de Santa Catarina.</w:t>
      </w:r>
    </w:p>
    <w:p>
      <w:pPr>
        <w:pStyle w:val="Normal"/>
        <w:ind w:firstLine="708"/>
        <w:jc w:val="both"/>
        <w:rPr>
          <w:sz w:val="22"/>
          <w:szCs w:val="22"/>
        </w:rPr>
      </w:pPr>
      <w:r>
        <w:rPr>
          <w:sz w:val="22"/>
          <w:szCs w:val="22"/>
        </w:rPr>
        <w:t xml:space="preserve">Isso também é prova de uma política pública que é fácil e resolutiva, de se fazer mais com menos, Deputada Carminatti, e justamente fizemos com que o Estado gastasse em torno de R$ 15 mil, enquanto que os artesões que foram à feira tiveram uma renda de R$ 117 mil. Então, isso mostra realmente que é possível, nessas feiras, a gente ter uma representatividade desses movimentos. E a associação, a Economia Solidária realmente faz questão de que cada vez mais eles estejam participando. </w:t>
      </w:r>
    </w:p>
    <w:p>
      <w:pPr>
        <w:pStyle w:val="Normal"/>
        <w:ind w:firstLine="708"/>
        <w:jc w:val="both"/>
        <w:rPr>
          <w:sz w:val="22"/>
          <w:szCs w:val="22"/>
        </w:rPr>
      </w:pPr>
      <w:r>
        <w:rPr>
          <w:sz w:val="22"/>
          <w:szCs w:val="22"/>
        </w:rPr>
        <w:t>Outra ação recentemente implementada pelo governo do Estado foi a carteirinha do PAB, que antes era feita de forma muito centralizada aqui em Florianópolis, fazendo com que a associação ou o artesão da Economia Solidária que estivesse lá em Chapecó tivesse que se deslocar até a Capital para conseguir fazer essa carteirinha. A partir de agora, a gente está ampliando o número de locais em que é possível se fazer a avaliação do artesanato, e a partir dessa avaliação é possível fazer o cadastramento no Programa do Artesanato Brasileiro (PAB), e a carteirinha possibilita que você participe das feiras, pois são feitas através de editais da Secretaria, mas há vários outros editais que não são feitos pela Secretaria e que realmente exigem a carteirinha, como temos os editais da Casa da Alfândega, aqui de Florianópolis.</w:t>
      </w:r>
    </w:p>
    <w:p>
      <w:pPr>
        <w:pStyle w:val="Normal"/>
        <w:ind w:firstLine="708"/>
        <w:jc w:val="both"/>
        <w:rPr>
          <w:sz w:val="22"/>
          <w:szCs w:val="22"/>
        </w:rPr>
      </w:pPr>
      <w:r>
        <w:rPr>
          <w:sz w:val="22"/>
          <w:szCs w:val="22"/>
        </w:rPr>
        <w:t xml:space="preserve">Nesse ponto, acho que vale destacar que nessas audiências a gente fez um debate amplo, que pode realmente dar diretrizes para o futuro da própria lei e das próprias ações do governo no Conselho. A gente vai ter outra oportunidade de ouvi-los hoje, esse é o fundamento da audiência pública, nós viemos para ouvi-los, debater e poder provocar o debate, o diálogo. </w:t>
      </w:r>
    </w:p>
    <w:p>
      <w:pPr>
        <w:pStyle w:val="Normal"/>
        <w:ind w:firstLine="708"/>
        <w:jc w:val="both"/>
        <w:rPr>
          <w:sz w:val="22"/>
          <w:szCs w:val="22"/>
        </w:rPr>
      </w:pPr>
      <w:r>
        <w:rPr>
          <w:sz w:val="22"/>
          <w:szCs w:val="22"/>
        </w:rPr>
        <w:t>E essa palavra diálogo, nesse mundo de caos em que a gente vive hoje, é muito importante. A gente tem vivido no Brasil um momento de muita luta ideológica, e por mais que cada um tenha a sua opinião e a sua bandeira, eu defenderia aqui justamente o que foi defendido no encontro - daí o Luiz Carlos, que está aqui presente, esteve comigo em São Paulo - da Rede de Gestores Públicos da Economia Solidária. Fizemo-nos presentes lá, eu e o Luiz Carlos representando o Estado de Santa Catarina, com outros gestores de políticas públicas de Economia Solidária. E, independente de partido e de posição ideológica, em todos os debates a gente percebeu a necessidade de a Economia Solidária quebrar esse muro, esse muro de uma briga partidária ou ideológica, destruir o muro da ideologia e poder promover o diálogo, construindo uma forma com que a Economia Solidária seja sim uma vertente de desenvolvimento de renda, que ela seja inclusiva, assim como Paul Singer defendia, mas fazendo com que isso possa ser implementado em ambos os governos.</w:t>
      </w:r>
    </w:p>
    <w:p>
      <w:pPr>
        <w:pStyle w:val="Normal"/>
        <w:ind w:firstLine="708"/>
        <w:jc w:val="both"/>
        <w:rPr>
          <w:sz w:val="22"/>
          <w:szCs w:val="22"/>
        </w:rPr>
      </w:pPr>
      <w:r>
        <w:rPr>
          <w:sz w:val="22"/>
          <w:szCs w:val="22"/>
        </w:rPr>
        <w:t>Então, eu posso citar que é muito importante ver a Prefeitura de Blumenau aqui presente, assim como a Prefeitura de Tubarão, saber que a Economia Solidária hoje se faz presente em alguns Municípios. Por que o Estado não pode ser um fomentador da cultura e do desenvolvimento da Economia Solidária neste Estado, que representa na sua própria essência um cooperativismo? Se gente for pegar a história de Santa Catarina, temos uma história muito mais cooperativista, uma história que valoriza muito mais o trabalho de pequenos empreendedores do que o de grandes empreendedores, e isso realmente mostra na essência que temos um DNA muito solidário, independente de pessoas que vieram morar no nosso Estado, mas a nossa cultura mostra esse apelo para o cooperativismo.</w:t>
      </w:r>
    </w:p>
    <w:p>
      <w:pPr>
        <w:pStyle w:val="Normal"/>
        <w:ind w:firstLine="708"/>
        <w:jc w:val="both"/>
        <w:rPr>
          <w:sz w:val="22"/>
          <w:szCs w:val="22"/>
        </w:rPr>
      </w:pPr>
      <w:r>
        <w:rPr>
          <w:sz w:val="22"/>
          <w:szCs w:val="22"/>
        </w:rPr>
        <w:t>Então eu acredito que nós, do governo do Estado, temos todo o apoio para que realmente essas ações continuem e o diálogo e o debate possam ser ampliados para que as pedras se ajustem no balde, e esse balde possa dar um excelente caldo para que a gente possa desenvolver esse excelente diálogo na manhã de hoje. E que realmente possamos ter implementado, ou não, da forma como vai ser decidido, essa legislação de Economia Solidária.</w:t>
      </w:r>
    </w:p>
    <w:p>
      <w:pPr>
        <w:pStyle w:val="Normal"/>
        <w:ind w:firstLine="708"/>
        <w:jc w:val="both"/>
        <w:rPr>
          <w:sz w:val="22"/>
          <w:szCs w:val="22"/>
        </w:rPr>
      </w:pPr>
      <w:r>
        <w:rPr>
          <w:sz w:val="22"/>
          <w:szCs w:val="22"/>
        </w:rPr>
        <w:t>Eu tenho mais algumas coisas para falar, o que vou deixar para a próxima rodada, mas é muito importante a participação de vocês, e que a gente possa ouvi-los nesta audiência.</w:t>
      </w:r>
    </w:p>
    <w:p>
      <w:pPr>
        <w:pStyle w:val="Normal"/>
        <w:ind w:firstLine="708"/>
        <w:jc w:val="both"/>
        <w:rPr>
          <w:sz w:val="22"/>
          <w:szCs w:val="22"/>
        </w:rPr>
      </w:pPr>
      <w:r>
        <w:rPr>
          <w:sz w:val="22"/>
          <w:szCs w:val="22"/>
        </w:rPr>
        <w:t xml:space="preserve">Muito obrigado. </w:t>
      </w:r>
      <w:r>
        <w:rPr>
          <w:i/>
          <w:sz w:val="22"/>
          <w:szCs w:val="22"/>
        </w:rPr>
        <w:t>(Palmas.)</w:t>
      </w:r>
    </w:p>
    <w:p>
      <w:pPr>
        <w:pStyle w:val="Normal"/>
        <w:ind w:firstLine="708"/>
        <w:jc w:val="both"/>
        <w:rPr/>
      </w:pPr>
      <w:r>
        <w:rPr>
          <w:b/>
          <w:sz w:val="22"/>
          <w:szCs w:val="22"/>
        </w:rPr>
        <w:t>A SRA. PRESIDENTE (Deputada Estadual Luciane Carminatti) –</w:t>
      </w:r>
      <w:r>
        <w:rPr>
          <w:sz w:val="22"/>
          <w:szCs w:val="22"/>
        </w:rPr>
        <w:t xml:space="preserve"> Obrigada, Thiago. </w:t>
      </w:r>
    </w:p>
    <w:p>
      <w:pPr>
        <w:pStyle w:val="Normal"/>
        <w:ind w:firstLine="708"/>
        <w:jc w:val="both"/>
        <w:rPr>
          <w:sz w:val="22"/>
          <w:szCs w:val="22"/>
        </w:rPr>
      </w:pPr>
      <w:r>
        <w:rPr>
          <w:sz w:val="22"/>
          <w:szCs w:val="22"/>
        </w:rPr>
        <w:t>Com a palavra a senhora Secretária Adjunta da Secretaria de Estado da Assistência Social, Trabalho e Habitação, Reginete Panceri, neste ato representando o excelentíssimo senhor Secretário de Estado da Assistência Social, Trabalho e Habitação, Valmir Comin.</w:t>
      </w:r>
    </w:p>
    <w:p>
      <w:pPr>
        <w:pStyle w:val="Normal"/>
        <w:ind w:firstLine="708"/>
        <w:jc w:val="both"/>
        <w:rPr/>
      </w:pPr>
      <w:r>
        <w:rPr>
          <w:b/>
          <w:sz w:val="22"/>
          <w:szCs w:val="22"/>
        </w:rPr>
        <w:t>A SRA. REGINETE PANCERI</w:t>
      </w:r>
      <w:r>
        <w:rPr>
          <w:sz w:val="22"/>
          <w:szCs w:val="22"/>
        </w:rPr>
        <w:t xml:space="preserve"> - Bom dia a todos, bom dia Deputada, em seu nome gostaria de cumprimentar todos os integrantes da mesa.</w:t>
      </w:r>
    </w:p>
    <w:p>
      <w:pPr>
        <w:pStyle w:val="Normal"/>
        <w:ind w:firstLine="708"/>
        <w:jc w:val="both"/>
        <w:rPr>
          <w:sz w:val="22"/>
          <w:szCs w:val="22"/>
        </w:rPr>
      </w:pPr>
      <w:r>
        <w:rPr>
          <w:sz w:val="22"/>
          <w:szCs w:val="22"/>
        </w:rPr>
        <w:t xml:space="preserve"> </w:t>
      </w:r>
      <w:r>
        <w:rPr>
          <w:sz w:val="22"/>
          <w:szCs w:val="22"/>
        </w:rPr>
        <w:t xml:space="preserve">O Secretário Valmir Comin lamentou profundamente não poder estar aqui presente nesta manhã. Infelizmente, pela agenda hoje ele deveria estar em três lugares ao mesmo tempo, as três agendas iniciando às 9h da manhã. Então ele me pediu para representá-lo nesta audiência.  </w:t>
      </w:r>
    </w:p>
    <w:p>
      <w:pPr>
        <w:pStyle w:val="Normal"/>
        <w:ind w:firstLine="708"/>
        <w:jc w:val="both"/>
        <w:rPr>
          <w:sz w:val="22"/>
          <w:szCs w:val="22"/>
        </w:rPr>
      </w:pPr>
      <w:r>
        <w:rPr>
          <w:sz w:val="22"/>
          <w:szCs w:val="22"/>
        </w:rPr>
        <w:t>Como a senhora frisou, o Thiago representou a Secretaria ao longo de todo este trabalho, nesta manhã de hoje ele permanece aqui até o final da audiência. Infelizmente, eu não vou conseguir ficar até o final da audiência, mas o Thiago tem a responsabilidade de encaminhar e trazer para a Secretaria tudo o que for levantado aqui e a gente poder, a partir desta audiência, encaminhar dentro da Secretaria e dentro do governo os próximos passos a partir desta audiência.</w:t>
      </w:r>
    </w:p>
    <w:p>
      <w:pPr>
        <w:pStyle w:val="Normal"/>
        <w:ind w:firstLine="708"/>
        <w:jc w:val="both"/>
        <w:rPr>
          <w:sz w:val="22"/>
          <w:szCs w:val="22"/>
        </w:rPr>
      </w:pPr>
      <w:r>
        <w:rPr>
          <w:sz w:val="22"/>
          <w:szCs w:val="22"/>
        </w:rPr>
        <w:t>Sobre tudo que foi falado aqui, eu gostaria de pegar alguns ganchos e reforçar algumas questões. O Deputado, quando fez a abertura, falou da economia capitalista e da Economia Solidária. As duas economias têm a capacidade de convivência. Nós não precisamos ter uma ou outra, nós temos as duas. E, como disse o Thiago, nós somos um Estado que nasceu de forma solidária, nós somos um Estado ímpar no Brasil em termos de tamanhos de propriedades, de tamanhos de negócios e de tamanhos de famílias, e isso proporciona, a partir da nossa formação, regiões mais cooperativas, mais solidárias, outras nem tanto, mas nós somos um Estado eminentemente corporativo e solidário.</w:t>
      </w:r>
    </w:p>
    <w:p>
      <w:pPr>
        <w:pStyle w:val="Normal"/>
        <w:ind w:firstLine="708"/>
        <w:jc w:val="both"/>
        <w:rPr>
          <w:sz w:val="22"/>
          <w:szCs w:val="22"/>
        </w:rPr>
      </w:pPr>
      <w:r>
        <w:rPr>
          <w:sz w:val="22"/>
          <w:szCs w:val="22"/>
        </w:rPr>
        <w:t>Isso faz com que a gente consiga fazer com que essas economias trabalhem juntas e façam com que o Estado seja o que vocês têm ouvido na TV, o 2º Estado em competitividade no Brasil, mesmo sendo um Estado pequeno. Nós somos um Estado territorialmente pequeno, mas nós somos um Estado extremamente produtivo, e isso não depende única e exclusivamente do grande capital e das grandes propriedades, até porque a gente não tem essa característica - diferentemente de outros Estados.</w:t>
      </w:r>
    </w:p>
    <w:p>
      <w:pPr>
        <w:pStyle w:val="Normal"/>
        <w:ind w:firstLine="708"/>
        <w:jc w:val="both"/>
        <w:rPr>
          <w:sz w:val="22"/>
          <w:szCs w:val="22"/>
        </w:rPr>
      </w:pPr>
      <w:r>
        <w:rPr>
          <w:sz w:val="22"/>
          <w:szCs w:val="22"/>
        </w:rPr>
        <w:t xml:space="preserve">Com relação ao projeto, Deputada, eu acho que o que a gente tem, a partir do que a professora Leila colocou, do plano já elaborado, muito a ampliar e a trabalhar nesse projeto de lei, porque no projeto de lei está proposto a autorização para o governo criar um fundo. Essa autorização, todos aqui já devem ter participado das audiências e já sabem que isso é insuficiente para se criar o fundo e para o fundo ter dinheiro. </w:t>
      </w:r>
    </w:p>
    <w:p>
      <w:pPr>
        <w:pStyle w:val="Normal"/>
        <w:ind w:firstLine="708"/>
        <w:jc w:val="both"/>
        <w:rPr>
          <w:sz w:val="22"/>
          <w:szCs w:val="22"/>
        </w:rPr>
      </w:pPr>
      <w:r>
        <w:rPr>
          <w:sz w:val="22"/>
          <w:szCs w:val="22"/>
        </w:rPr>
        <w:t>Com um fundo sem dinheiro vai acontecer o que aconteceu com o fundo anterior; ele, ao longo do tempo, abre o ano e fecha o ano sem dinheiro e sem movimentação, e a política da Secretaria da Fazenda é extinguir todos os fundos que não tenham movimento financeiro. Por quê? Porque o custo de se ter um fundo que não tem dinheiro e que não gera nenhum tipo de ação é tão grande quanto se tiver dinheiro. Então nós não podemos depender única e exclusivamente de um fundo que não tenha recursos.</w:t>
      </w:r>
    </w:p>
    <w:p>
      <w:pPr>
        <w:pStyle w:val="Normal"/>
        <w:ind w:firstLine="708"/>
        <w:jc w:val="both"/>
        <w:rPr>
          <w:color w:val="000000"/>
          <w:sz w:val="22"/>
          <w:szCs w:val="22"/>
        </w:rPr>
      </w:pPr>
      <w:r>
        <w:rPr>
          <w:sz w:val="22"/>
          <w:szCs w:val="22"/>
        </w:rPr>
        <w:t xml:space="preserve"> </w:t>
      </w:r>
      <w:r>
        <w:rPr>
          <w:sz w:val="22"/>
          <w:szCs w:val="22"/>
        </w:rPr>
        <w:t xml:space="preserve">A Deputada colocou que numa das audiências foi trazido, como </w:t>
      </w:r>
      <w:r>
        <w:rPr>
          <w:bCs/>
          <w:sz w:val="22"/>
          <w:szCs w:val="22"/>
        </w:rPr>
        <w:t>proposta, algumas taxas do TJ a serem repassadas para esse fundo.</w:t>
      </w:r>
      <w:r>
        <w:rPr>
          <w:sz w:val="22"/>
          <w:szCs w:val="22"/>
        </w:rPr>
        <w:t xml:space="preserve"> </w:t>
      </w:r>
      <w:r>
        <w:rPr>
          <w:i/>
          <w:sz w:val="22"/>
          <w:szCs w:val="22"/>
        </w:rPr>
        <w:t>[Taquígrafo-Revisor: Eduardo Delvalhas dos Santos]</w:t>
      </w:r>
      <w:r>
        <w:rPr>
          <w:bCs/>
          <w:i/>
          <w:color w:val="000000"/>
          <w:sz w:val="22"/>
          <w:szCs w:val="22"/>
        </w:rPr>
        <w:t xml:space="preserve"> </w:t>
      </w:r>
      <w:r>
        <w:rPr>
          <w:i/>
          <w:sz w:val="22"/>
          <w:szCs w:val="22"/>
        </w:rPr>
        <w:t>[</w:t>
      </w:r>
      <w:r>
        <w:rPr>
          <w:bCs/>
          <w:i/>
          <w:color w:val="000000"/>
          <w:sz w:val="22"/>
          <w:szCs w:val="22"/>
        </w:rPr>
        <w:t>Taquígrafa-Leiturista: Dulce M. da Costa Faria</w:t>
      </w:r>
      <w:r>
        <w:rPr>
          <w:bCs/>
          <w:color w:val="000000"/>
          <w:sz w:val="22"/>
          <w:szCs w:val="22"/>
        </w:rPr>
        <w:t>]</w:t>
      </w:r>
      <w:r>
        <w:rPr>
          <w:bCs/>
          <w:sz w:val="22"/>
          <w:szCs w:val="22"/>
        </w:rPr>
        <w:t xml:space="preserve">. É claro que vocês vão ter um debate bem intenso na Assembleia, porque quando a gente mexe no bolso do vizinho, o vizinho não vai permitir assim tão fácil, demanda toda uma negociação, mas acho, professora Leila, que nós também podemos avançar no projeto trazendo uma regulamentação para os fundos solidários. Nós precisamos ter uma regulamentação que abrace os fundos solidários, os bancos comunitários, as cooperativas de crédito solidárias, por quê? Porque isso é o que vai permitir que esse trabalho, essa política realmente cresça e se consolide. Se nós formos depender de recursos públicos vindos do Tesouro, nós já começamos uma política que vai estar no papel, mas dificilmente vai conseguir avançar. </w:t>
      </w:r>
    </w:p>
    <w:p>
      <w:pPr>
        <w:pStyle w:val="Normal"/>
        <w:ind w:firstLine="708"/>
        <w:jc w:val="both"/>
        <w:rPr>
          <w:bCs/>
          <w:sz w:val="22"/>
          <w:szCs w:val="22"/>
        </w:rPr>
      </w:pPr>
      <w:r>
        <w:rPr>
          <w:bCs/>
          <w:sz w:val="22"/>
          <w:szCs w:val="22"/>
        </w:rPr>
        <w:t>Eu sou parceira dentro da Secretaria. O Secretário Comin, desde que assumiu a Secretaria, em janeiro, se apaixonou pela Secretaria da Assistência Social, Trabalho e Habitação. É uma Secretaria que exige do gestor maior uma grande abertura, porque são cinco grandes políticas que ele abraça. Tem a Assistência Social com todas as suas peculiaridades, tem trabalho e renda, tem direitos humanos, que é outro universo imenso, tem a parte de segurança alimentar e nutricional, e a habitação. Todas políticas que exigem dinheiro, exigem muito recurso, e a Deputada está aqui e sabe o tamanho que é o Orçamento da Secretaria, um Orçamento diminuto perante essas grandes políticas. O Secretário vem trabalhando para aumentar esse percentual, mas tivemos essa semana uma aprovação de projeto que colocou um limite de gastos ao Orçamento geral do Estado para os próximos dois anos. Então, nos próximos dois anos, vai depender também de um debate aqui, dentro da Assembleia, de toda uma renegociação para que se consiga ter recursos públicos mínimos, pelo menos para a parte de incentivo à capacitação e às incubadoras.</w:t>
      </w:r>
    </w:p>
    <w:p>
      <w:pPr>
        <w:pStyle w:val="Normal"/>
        <w:ind w:firstLine="708"/>
        <w:jc w:val="both"/>
        <w:rPr>
          <w:bCs/>
          <w:sz w:val="22"/>
          <w:szCs w:val="22"/>
        </w:rPr>
      </w:pPr>
      <w:r>
        <w:rPr>
          <w:bCs/>
          <w:sz w:val="22"/>
          <w:szCs w:val="22"/>
        </w:rPr>
        <w:t xml:space="preserve">O meu primeiro contato com professora Leila acho que foi conhecendo o trabalho das incubadoras, que também é uma forma de se fomentar e de se promover uma organização que consiga ter toda uma perenidade e uma sustentabilidade. Eu parabenizo todo esse trabalho e também a parabenizo pelo esforço em elaborar o plano. Eu já havia lido o plano, professora, e ele tem realmente grandes avanços. Eu acho que agora temos que pegar essa lei e o plano e eles têm que conversar para um dar sustentabilidade ao outro, se não teremos as questões separadas. </w:t>
      </w:r>
    </w:p>
    <w:p>
      <w:pPr>
        <w:pStyle w:val="Normal"/>
        <w:ind w:firstLine="708"/>
        <w:jc w:val="both"/>
        <w:rPr>
          <w:bCs/>
          <w:sz w:val="22"/>
          <w:szCs w:val="22"/>
        </w:rPr>
      </w:pPr>
      <w:r>
        <w:rPr>
          <w:bCs/>
          <w:sz w:val="22"/>
          <w:szCs w:val="22"/>
        </w:rPr>
        <w:t>A Economia Solidária também vai demandar uma interdisciplinaridade com outras leis. As outras leis que impedem, como foi dito aqui pela mesa, a comercialização, muitas vezes, de uma produção artesanal ou uma produção de pequeno agricultor. Tudo isso tem que ser trabalhado para que a gente consiga avançar e uma não brigue com a outra. Nós temos leis que umas permitem e outras impedem e daí o não sempre acaba vencendo.</w:t>
      </w:r>
    </w:p>
    <w:p>
      <w:pPr>
        <w:pStyle w:val="Normal"/>
        <w:ind w:firstLine="708"/>
        <w:jc w:val="both"/>
        <w:rPr>
          <w:bCs/>
          <w:sz w:val="22"/>
          <w:szCs w:val="22"/>
        </w:rPr>
      </w:pPr>
      <w:r>
        <w:rPr>
          <w:bCs/>
          <w:sz w:val="22"/>
          <w:szCs w:val="22"/>
        </w:rPr>
        <w:t>Eu desejo a vocês uma manhã com muito debate, com grandes avanços e com propostas bem exequíveis que possam ser abraçadas pelo Secretário quando chegarem à Secretaria e que ele consiga levar esse trabalho adiante.</w:t>
      </w:r>
    </w:p>
    <w:p>
      <w:pPr>
        <w:pStyle w:val="Normal"/>
        <w:ind w:firstLine="708"/>
        <w:jc w:val="both"/>
        <w:rPr/>
      </w:pPr>
      <w:r>
        <w:rPr>
          <w:bCs/>
          <w:sz w:val="22"/>
          <w:szCs w:val="22"/>
        </w:rPr>
        <w:t>Obrigada. (</w:t>
      </w:r>
      <w:r>
        <w:rPr>
          <w:bCs/>
          <w:i/>
          <w:sz w:val="22"/>
          <w:szCs w:val="22"/>
        </w:rPr>
        <w:t>Palmas.</w:t>
      </w:r>
      <w:r>
        <w:rPr>
          <w:bCs/>
          <w:sz w:val="22"/>
          <w:szCs w:val="22"/>
        </w:rPr>
        <w:t>)</w:t>
      </w:r>
    </w:p>
    <w:p>
      <w:pPr>
        <w:pStyle w:val="Normal"/>
        <w:ind w:firstLine="708"/>
        <w:jc w:val="both"/>
        <w:rPr/>
      </w:pPr>
      <w:r>
        <w:rPr>
          <w:b/>
          <w:bCs/>
          <w:sz w:val="22"/>
          <w:szCs w:val="22"/>
        </w:rPr>
        <w:t xml:space="preserve">A SRA. PRESIDENTE (Deputada Estadual Luciane Carminatti) – </w:t>
      </w:r>
      <w:r>
        <w:rPr>
          <w:bCs/>
          <w:sz w:val="22"/>
          <w:szCs w:val="22"/>
        </w:rPr>
        <w:t xml:space="preserve">Obrigada, </w:t>
      </w:r>
      <w:r>
        <w:rPr>
          <w:sz w:val="22"/>
          <w:szCs w:val="22"/>
        </w:rPr>
        <w:t>Reginete</w:t>
      </w:r>
      <w:r>
        <w:rPr>
          <w:bCs/>
          <w:sz w:val="22"/>
          <w:szCs w:val="22"/>
        </w:rPr>
        <w:t>.</w:t>
      </w:r>
    </w:p>
    <w:p>
      <w:pPr>
        <w:pStyle w:val="Normal"/>
        <w:ind w:firstLine="708"/>
        <w:jc w:val="both"/>
        <w:rPr>
          <w:bCs/>
          <w:sz w:val="22"/>
          <w:szCs w:val="22"/>
        </w:rPr>
      </w:pPr>
      <w:r>
        <w:rPr>
          <w:bCs/>
          <w:sz w:val="22"/>
          <w:szCs w:val="22"/>
        </w:rPr>
        <w:t>Eu só quero reforçar dois aspectos aqui, antes de passar a palavra a quem quiser se manifestar.</w:t>
      </w:r>
    </w:p>
    <w:p>
      <w:pPr>
        <w:pStyle w:val="Normal"/>
        <w:ind w:firstLine="708"/>
        <w:jc w:val="both"/>
        <w:rPr>
          <w:bCs/>
          <w:sz w:val="22"/>
          <w:szCs w:val="22"/>
        </w:rPr>
      </w:pPr>
      <w:r>
        <w:rPr>
          <w:bCs/>
          <w:sz w:val="22"/>
          <w:szCs w:val="22"/>
        </w:rPr>
        <w:t xml:space="preserve">Primeiro, no projeto de lei inicial de fato ele consta como autorização para criação do Fundo e quem cria o Fundo, obviamente, é o Poder Executivo, mas o objetivo de colocar na lei é para reforçar o debate. Nós queremos que de fato se visualize que essa lei não pode ser uma carta de intenções. Ela precisa de fato prever um fundo que, com a aprovação da lei nacional, talvez nós tenhamos - assim eu espero em um futuro próximo -, transferência de recursos fundo a fundo, do Fundo Nacional de Economia Solidária para o Fundo Estadual, mas quero reforçar a importância da criação do Fundo, e nós precisamos avançar para que o Executivo dê sinal positivo nesse sentido. Esse registro gostaria que fosse levado ao Secretário, ontem eu falei com ele. Nós precisamos avançar e há disposição, tanto do Conselho, do Fórum e da Frente, de que nós façamos esse diálogo com o próprio governo do Estado, no sentido da criação do fundo a partir do Poder Executivo. </w:t>
      </w:r>
    </w:p>
    <w:p>
      <w:pPr>
        <w:pStyle w:val="Normal"/>
        <w:ind w:firstLine="708"/>
        <w:jc w:val="both"/>
        <w:rPr>
          <w:bCs/>
          <w:sz w:val="22"/>
          <w:szCs w:val="22"/>
        </w:rPr>
      </w:pPr>
      <w:r>
        <w:rPr>
          <w:bCs/>
          <w:sz w:val="22"/>
          <w:szCs w:val="22"/>
        </w:rPr>
        <w:t xml:space="preserve">E o segundo aspecto que a Secretária falou é com relação, para quem não tem conhecimento, aqui, nós aprovamos - com voto contrário meu, diga-se de passagem, mas foi aprovado - neste Parlamento, o Projeto de Lei nº 350, que congela os investimentos do Estado de Santa Catarina por dois anos. É praticamente o mesmo projeto da Emenda Constitucional nº 95, que congelou por 20 anos. Foi motivo de muito debate, é um projeto do Executivo, do Governo do Estado, que praticamente mantém as despesas primárias, ou seja, saúde, educação, assistência, segurança pública, só podem receber orçamento acrescido do INPC do ano anterior. Isso significa que para o ano que vem vamos ter, mais ou menos, 2% de aumento do Orçamento, se tiver, que é o limite máximo. É extremamente preocupante. Nós fizemos esse debate aqui, na semana passada, porque quando a gente limita justamente as áreas essenciais estamos dizendo que o povo mais sofrido vai ficar ainda mais sofrido. A gente sabe que numa situação econômica difícil onde é que estoura os problemas? É lá no Cras, é lá no Creas, é na Assistência Social, é na escola pública, é na saúde pública, e, para isso, tu podes estar com o cidadão morrendo, mas o Estado tem que estar com a sua gestão fiscal em dia. É um debate muito difícil de fazer, nós fizemos na semana passada, mas na votação foram 7 votos contrários apenas. </w:t>
      </w:r>
    </w:p>
    <w:p>
      <w:pPr>
        <w:pStyle w:val="Normal"/>
        <w:ind w:firstLine="708"/>
        <w:jc w:val="both"/>
        <w:rPr>
          <w:bCs/>
          <w:sz w:val="22"/>
          <w:szCs w:val="22"/>
        </w:rPr>
      </w:pPr>
      <w:r>
        <w:rPr>
          <w:bCs/>
          <w:sz w:val="22"/>
          <w:szCs w:val="22"/>
        </w:rPr>
        <w:t xml:space="preserve">E também porque nós não conseguimos fazer o debate nas Comissões, então, ele saiu de uma Comissão e já foi para o plenário. A Comissão de Mérito que é a de Finanças, não teve nem sequer a oportunidade de fazer o debate. Por isso, é importante destacar esse ponto, porque a Economia Solidária está dentro desse contexto, dentro desse contexto todo do Orçamento do Estado para onde vão os investimentos e quais os limites que nós vamos enfrentar. </w:t>
      </w:r>
    </w:p>
    <w:p>
      <w:pPr>
        <w:pStyle w:val="Normal"/>
        <w:ind w:firstLine="708"/>
        <w:jc w:val="both"/>
        <w:rPr>
          <w:bCs/>
          <w:sz w:val="22"/>
          <w:szCs w:val="22"/>
        </w:rPr>
      </w:pPr>
      <w:r>
        <w:rPr>
          <w:bCs/>
          <w:sz w:val="22"/>
          <w:szCs w:val="22"/>
        </w:rPr>
        <w:t xml:space="preserve">Bom, feitas essas reflexões, vamos começar a outra parte da audiência que é a manifestação de vocês. Eu só vou pedir para todos falarem aqui no púlpito e dizer o nome e o órgão que representa, porque estamos gravando e também organizando a ata. </w:t>
      </w:r>
    </w:p>
    <w:p>
      <w:pPr>
        <w:pStyle w:val="Normal"/>
        <w:ind w:firstLine="708"/>
        <w:jc w:val="both"/>
        <w:rPr>
          <w:bCs/>
          <w:sz w:val="22"/>
          <w:szCs w:val="22"/>
        </w:rPr>
      </w:pPr>
      <w:r>
        <w:rPr>
          <w:bCs/>
          <w:sz w:val="22"/>
          <w:szCs w:val="22"/>
        </w:rPr>
        <w:t>Obrigada, Reginete, pela participação, e o Thiago vai permanecer para assumir as responsabilidades.</w:t>
      </w:r>
    </w:p>
    <w:p>
      <w:pPr>
        <w:pStyle w:val="Normal"/>
        <w:jc w:val="both"/>
        <w:rPr/>
      </w:pPr>
      <w:r>
        <w:rPr>
          <w:bCs/>
          <w:sz w:val="22"/>
          <w:szCs w:val="22"/>
        </w:rPr>
        <w:tab/>
        <w:t>Com a palavra o</w:t>
      </w:r>
      <w:r>
        <w:rPr>
          <w:sz w:val="22"/>
          <w:szCs w:val="22"/>
        </w:rPr>
        <w:t xml:space="preserve"> senhor Carlos Eduardo Arns (Tchê), representando o Instituto de Estudos e Assessoria em Desenvolvimento de Chapecó.</w:t>
      </w:r>
    </w:p>
    <w:p>
      <w:pPr>
        <w:pStyle w:val="Normal"/>
        <w:ind w:firstLine="708"/>
        <w:jc w:val="both"/>
        <w:rPr/>
      </w:pPr>
      <w:r>
        <w:rPr>
          <w:b/>
          <w:bCs/>
          <w:sz w:val="22"/>
          <w:szCs w:val="22"/>
        </w:rPr>
        <w:t xml:space="preserve">O SR. CARLOS EDUARDO ARNS (TCHÊ) - </w:t>
      </w:r>
      <w:r>
        <w:rPr>
          <w:bCs/>
          <w:sz w:val="22"/>
          <w:szCs w:val="22"/>
        </w:rPr>
        <w:t>Bom dia a todos e a todas.</w:t>
      </w:r>
    </w:p>
    <w:p>
      <w:pPr>
        <w:pStyle w:val="Normal"/>
        <w:ind w:firstLine="708"/>
        <w:jc w:val="both"/>
        <w:rPr>
          <w:bCs/>
          <w:sz w:val="22"/>
          <w:szCs w:val="22"/>
        </w:rPr>
      </w:pPr>
      <w:r>
        <w:rPr>
          <w:bCs/>
          <w:sz w:val="22"/>
          <w:szCs w:val="22"/>
        </w:rPr>
        <w:t>Cumprimentando a Deputada Luciane, cumprimento todos os componentes da mesa.</w:t>
      </w:r>
    </w:p>
    <w:p>
      <w:pPr>
        <w:pStyle w:val="Normal"/>
        <w:ind w:firstLine="708"/>
        <w:jc w:val="both"/>
        <w:rPr>
          <w:bCs/>
          <w:sz w:val="22"/>
          <w:szCs w:val="22"/>
        </w:rPr>
      </w:pPr>
      <w:r>
        <w:rPr>
          <w:bCs/>
          <w:sz w:val="22"/>
          <w:szCs w:val="22"/>
        </w:rPr>
        <w:t xml:space="preserve">Esse é um dia realmente bastante importante para nós porque é o resultado ou é uma etapa de um processo que ainda não terminou. É muito importante que todos tenhamos consciência de que isso é uma etapa, nós temos um percurso ainda a fazer e, hoje, o esforço nosso é para tentar deixar claro onde estão os nossos limites no debate e o quanto de energia vamos ter que investir para que, efetivamente, isso que a gente deseja, que é a lei, seja algo real, concreto, até o final do ano, início do ano que vem. </w:t>
      </w:r>
    </w:p>
    <w:p>
      <w:pPr>
        <w:pStyle w:val="Normal"/>
        <w:ind w:firstLine="708"/>
        <w:jc w:val="both"/>
        <w:rPr>
          <w:bCs/>
          <w:sz w:val="22"/>
          <w:szCs w:val="22"/>
        </w:rPr>
      </w:pPr>
      <w:r>
        <w:rPr>
          <w:bCs/>
          <w:sz w:val="22"/>
          <w:szCs w:val="22"/>
        </w:rPr>
        <w:t>Então, é muito importante compreendermos o debate que vamos fazer aqui nesse contexto político que o País, que o Estado vive e que é bastante desfavorável para as nossas demandas ou as demandas da população mais pobre, dos segmentos econômicos mais fragilizados. Nós temos aqui as cadeias produtivas mais frágeis, menos regulamentadas, menos estruturadas, com menos apoio e essas é que vão ter que pagar a conta da ineficiência e da corrupção vigente neste país. Eu acho que é muito importante que tenhamos clareza que esse debate vai exigir muito do empenho de cada um de nós. Não adianta a gente voltar para a casa e achar que fez a lição de casa, porque não é isso.</w:t>
      </w:r>
    </w:p>
    <w:p>
      <w:pPr>
        <w:pStyle w:val="Normal"/>
        <w:ind w:firstLine="708"/>
        <w:jc w:val="both"/>
        <w:rPr>
          <w:bCs/>
          <w:sz w:val="22"/>
          <w:szCs w:val="22"/>
        </w:rPr>
      </w:pPr>
      <w:r>
        <w:rPr>
          <w:bCs/>
          <w:sz w:val="22"/>
          <w:szCs w:val="22"/>
        </w:rPr>
        <w:t xml:space="preserve">Eu queria fazer essa primeira fala aqui porque ninguém se inscreveu. Estou querendo provocar também que cada segmento aqui faça sua fala. Tem que vir aqui e dizer, porque é para isso que a gente está aqui ouvindo. A Secretaria está aqui para nos ouvir, o Executivo está aqui para nos ouvir, e o Legislativo está aqui para nos ouvir, e se a gente não falar, eles não vão poder fazer o debate técnico levando as nossas reivindicações e as nossas concepções, que são eles que vão ter que fazer. </w:t>
      </w:r>
    </w:p>
    <w:p>
      <w:pPr>
        <w:pStyle w:val="Normal"/>
        <w:ind w:firstLine="708"/>
        <w:jc w:val="both"/>
        <w:rPr>
          <w:bCs/>
          <w:sz w:val="22"/>
          <w:szCs w:val="22"/>
        </w:rPr>
      </w:pPr>
      <w:r>
        <w:rPr>
          <w:bCs/>
          <w:sz w:val="22"/>
          <w:szCs w:val="22"/>
        </w:rPr>
        <w:t xml:space="preserve">Eu queria iniciar provocando duas coisas. A primeira, acho que é mais para o Executivo, é que o Deputado Flôr, quando fez o substitutivo, ele fez um desserviço, ele desestruturou o projeto de lei. Quando ele tirou a essência, a estrutura do projeto de lei, ele eliminou o sistema, eliminou o fundo, tirou as conferências, como espaços de discussão de construção da política, ou seja, ele desmontou a lei e deixou um monte de intenções, de boas intenções no projeto, como se isso fosse virar alguma coisa. Nós temos aqui a tarefa, com a Frente, com o Executivo, de reestruturar a estrutura da política de Economia Solidária, porque senão ela vai ser letra morta. Ela nasce morta. Então, acho que isso é fundamental. </w:t>
      </w:r>
    </w:p>
    <w:p>
      <w:pPr>
        <w:pStyle w:val="Normal"/>
        <w:ind w:firstLine="708"/>
        <w:jc w:val="both"/>
        <w:rPr>
          <w:bCs/>
          <w:sz w:val="22"/>
          <w:szCs w:val="22"/>
        </w:rPr>
      </w:pPr>
      <w:r>
        <w:rPr>
          <w:bCs/>
          <w:sz w:val="22"/>
          <w:szCs w:val="22"/>
        </w:rPr>
        <w:t xml:space="preserve">Colocaria aqui um desafio. A gente vem fazendo um pouco o debate, para a gente discutir; possivelmente, no pós, o nosso debate aqui vai ter que dar encaminhamentos. Eu diria que não existe política que vá funcionar sem fundo, então, existe a necessidade de “ressensibilizar” o Estado, o Executivo, para constituição de um fundo. Se o Estado não tem possibilidade de criar um fundo, eu acho que temos que, pelo menos, ser inserido em algum que já exista, para poder fazer aquilo que a Deputada falou, ou seja, transferência de recursos fundo a fundo. Essa é uma possibilidade. Se vamos criar o fundo nacional é importante que tenhamos o nosso fundo aqui. Então acho que esse é um elemento central. </w:t>
      </w:r>
    </w:p>
    <w:p>
      <w:pPr>
        <w:pStyle w:val="Normal"/>
        <w:ind w:firstLine="708"/>
        <w:jc w:val="both"/>
        <w:rPr>
          <w:bCs/>
          <w:sz w:val="22"/>
          <w:szCs w:val="22"/>
        </w:rPr>
      </w:pPr>
      <w:r>
        <w:rPr>
          <w:bCs/>
          <w:sz w:val="22"/>
          <w:szCs w:val="22"/>
        </w:rPr>
        <w:t>O segundo elemento, estamos falando agora da atual Secretaria, e ela tem dado um suporte para o Conselho. Eu acho que uma política sem o Conselho novamente é uma política sem participação social, é uma política sem regulação social, que não faz sentido. Por isso, tem que ter um Conselho atuante. Nesse último ano, temos tido um apoio da Secretaria, mas precisamos garantir que o Conselho funcione. Nesse sentido, temos debatido a importância de que a lei pode indicar o atual Conselho como sendo o espaço da gestão da política. Em alguns dos encontros regionais já estabelecemos isso, e eu acho que esse indicativo pode ir para a lei para retornar um dos componentes que é a existência do Conselho e retomar o fundo. Na minha opinião, pode ser criado um fundo que atenda aos interesses, entendeu, mas, a outra possibilidade, não podendo ser criado um fundo, temos que fazer parte de um fundo já existente. Vamos ver qual é o fundo que dialoga com as nossas políticas, que tem relação com a gente, não é? Nós conversávamos com o pessoal da Cultura: “Bom, pode ser o Fundo da Cultura.” Bom, então, vamos pensar essa possibilidade, vamos estudar tecnicamente isso e vamos compartilhar um fundo com outras áreas que tenham relação com os nossos paradigmas, com as nossas posições políticas.</w:t>
      </w:r>
    </w:p>
    <w:p>
      <w:pPr>
        <w:pStyle w:val="Normal"/>
        <w:ind w:firstLine="708"/>
        <w:jc w:val="both"/>
        <w:rPr>
          <w:bCs/>
          <w:sz w:val="22"/>
          <w:szCs w:val="22"/>
        </w:rPr>
      </w:pPr>
      <w:r>
        <w:rPr>
          <w:bCs/>
          <w:sz w:val="22"/>
          <w:szCs w:val="22"/>
        </w:rPr>
        <w:t xml:space="preserve">Essa é minha primeira provocação. </w:t>
      </w:r>
    </w:p>
    <w:p>
      <w:pPr>
        <w:pStyle w:val="Normal"/>
        <w:ind w:firstLine="708"/>
        <w:jc w:val="both"/>
        <w:rPr/>
      </w:pPr>
      <w:r>
        <w:rPr>
          <w:bCs/>
          <w:sz w:val="22"/>
          <w:szCs w:val="22"/>
        </w:rPr>
        <w:t>Obrigado. (</w:t>
      </w:r>
      <w:r>
        <w:rPr>
          <w:bCs/>
          <w:i/>
          <w:sz w:val="22"/>
          <w:szCs w:val="22"/>
        </w:rPr>
        <w:t>Palmas.</w:t>
      </w:r>
      <w:r>
        <w:rPr>
          <w:bCs/>
          <w:sz w:val="22"/>
          <w:szCs w:val="22"/>
        </w:rPr>
        <w:t>)</w:t>
      </w:r>
    </w:p>
    <w:p>
      <w:pPr>
        <w:pStyle w:val="Normal"/>
        <w:ind w:firstLine="708"/>
        <w:jc w:val="both"/>
        <w:rPr>
          <w:b/>
          <w:b/>
          <w:sz w:val="22"/>
          <w:szCs w:val="22"/>
        </w:rPr>
      </w:pPr>
      <w:r>
        <w:rPr>
          <w:b/>
          <w:bCs/>
          <w:sz w:val="22"/>
          <w:szCs w:val="22"/>
        </w:rPr>
        <w:t xml:space="preserve">A SRA. PRESIDENTE (Deputada Estadual Luciane Carminatti) - </w:t>
      </w:r>
      <w:r>
        <w:rPr>
          <w:bCs/>
          <w:sz w:val="22"/>
          <w:szCs w:val="22"/>
        </w:rPr>
        <w:t xml:space="preserve">Com a palavra </w:t>
      </w:r>
      <w:r>
        <w:rPr>
          <w:sz w:val="22"/>
          <w:szCs w:val="22"/>
        </w:rPr>
        <w:t>o senhor Luiz Carlos Mesquita, analista cultural, representante da Fundação Catarinense de Cultura e da Secretaria de Cultura, Turismo e Esporte.</w:t>
      </w:r>
    </w:p>
    <w:p>
      <w:pPr>
        <w:pStyle w:val="Normal"/>
        <w:ind w:firstLine="708"/>
        <w:jc w:val="both"/>
        <w:rPr/>
      </w:pPr>
      <w:r>
        <w:rPr>
          <w:b/>
          <w:bCs/>
          <w:sz w:val="22"/>
          <w:szCs w:val="22"/>
        </w:rPr>
        <w:t xml:space="preserve">O SR. LUIZ CARLOS MESQUITA - </w:t>
      </w:r>
      <w:r>
        <w:rPr>
          <w:bCs/>
          <w:sz w:val="22"/>
          <w:szCs w:val="22"/>
        </w:rPr>
        <w:t xml:space="preserve">Bom dia a todos. </w:t>
      </w:r>
    </w:p>
    <w:p>
      <w:pPr>
        <w:pStyle w:val="Normal"/>
        <w:ind w:firstLine="708"/>
        <w:jc w:val="both"/>
        <w:rPr>
          <w:bCs/>
          <w:sz w:val="22"/>
          <w:szCs w:val="22"/>
        </w:rPr>
      </w:pPr>
      <w:r>
        <w:rPr>
          <w:bCs/>
          <w:sz w:val="22"/>
          <w:szCs w:val="22"/>
        </w:rPr>
        <w:t xml:space="preserve">Eu quero iniciar parabenizando a Deputada Luciane Carminatti porque é importante destacar o esforço que ela tem feito no sentido de ações, iniciativas políticas, programas, projetos, cada vez mais integrativos, cada vez mais aproximadores. A sua presença na cultura do nosso Estado reforça as intenções, mais uma vez também, destacando as palavras do Thiago, com quem estivemos juntos em São Paulo, no sentido da crescente integração de políticas, programas, projetos e ação de forma cada vez mais cooperativa, criativa e solidária. </w:t>
      </w:r>
    </w:p>
    <w:p>
      <w:pPr>
        <w:pStyle w:val="Normal"/>
        <w:ind w:firstLine="708"/>
        <w:jc w:val="both"/>
        <w:rPr>
          <w:bCs/>
          <w:sz w:val="22"/>
          <w:szCs w:val="22"/>
        </w:rPr>
      </w:pPr>
      <w:r>
        <w:rPr>
          <w:bCs/>
          <w:sz w:val="22"/>
          <w:szCs w:val="22"/>
        </w:rPr>
        <w:t xml:space="preserve">O nosso presidente da Fundação Catarinense de Cultura que nos tem estimulado a apoiarmos e nos integrarmos a políticas convergentes com os novos paradigmas que se abrem hoje, que são os das integrações. Nós estamos em momento civilizatório em que estamos fragmentados, desintegrados buscando setores, e hoje nós rumamos e a cultura está sendo instada a um crescente protagonismo no sentido desses novos paradigmas de integrações e, nesse sentido, buscando a convergência de políticas. </w:t>
      </w:r>
    </w:p>
    <w:p>
      <w:pPr>
        <w:pStyle w:val="Normal"/>
        <w:ind w:firstLine="708"/>
        <w:jc w:val="both"/>
        <w:rPr>
          <w:bCs/>
          <w:sz w:val="22"/>
          <w:szCs w:val="22"/>
        </w:rPr>
      </w:pPr>
      <w:r>
        <w:rPr>
          <w:bCs/>
          <w:sz w:val="22"/>
          <w:szCs w:val="22"/>
        </w:rPr>
        <w:t>Nós temos uma grande convergência entre a política de Economia Solidária, economia viva da cultura e a economia criativa. Então, essa convergência temos tentado aproximar. A Deputada Luciane Carminatti tem estado presente e muito atuante também no nosso Conselho, o que para nós é uma honra. E ressaltar também esse ponto que o Thiago destacou lá em São Paulo, com todos os gestores, no Encontro Nacional de Gestores de Políticas de Economia Solidária, que o caminho é justamente o enfoque metodológico que a Economia Solidária usa. Dentro desse enfoque metodológico, o que nós queremos? Nós queremos a integração de forma criativa, cooperativa e solidária, aproximando setores da educação, da saúde coletiva e da socialização, tendo como base o quê? A promoção das identidades culturais e ambientais.</w:t>
      </w:r>
    </w:p>
    <w:p>
      <w:pPr>
        <w:pStyle w:val="Normal"/>
        <w:ind w:firstLine="708"/>
        <w:jc w:val="both"/>
        <w:rPr>
          <w:bCs/>
          <w:sz w:val="22"/>
          <w:szCs w:val="22"/>
        </w:rPr>
      </w:pPr>
      <w:r>
        <w:rPr>
          <w:bCs/>
          <w:sz w:val="22"/>
          <w:szCs w:val="22"/>
        </w:rPr>
        <w:t xml:space="preserve">Essa metodologia que está sendo usada na Economia Solidária, o professor Paul Singer, desde o começo, tem usado, e na cultura também, é o mesmo. É esse enfoque chamado ecossistêmico de base territorial em que se promove os vínculos de pertencimento, em que o artesanato promove a integralidade do ser e a saúde integral da pessoa humana; a alimentação promove a integralidade do ser e a saúde integral da pessoa humana; as ações e as criações de cantadores, de sanfoneiros, de produtores rurais, aquele sanfoneiro que está levando as suas tradições nas suas próprias palavras, aproximando as feiras da Economia Solidária aos pontos e pontões de cultura. </w:t>
      </w:r>
    </w:p>
    <w:p>
      <w:pPr>
        <w:pStyle w:val="Normal"/>
        <w:ind w:firstLine="708"/>
        <w:jc w:val="both"/>
        <w:rPr>
          <w:bCs/>
          <w:sz w:val="22"/>
          <w:szCs w:val="22"/>
        </w:rPr>
      </w:pPr>
      <w:r>
        <w:rPr>
          <w:bCs/>
          <w:sz w:val="22"/>
          <w:szCs w:val="22"/>
        </w:rPr>
        <w:t>Esse trabalho, essa lei é muito importante e esses princípios que norteiam a Economia Solidária também são os mesmos que têm norteado a cultura em nosso Estado e, nesse sentido, essa aproximação temos feito desde 2014, o que tem nos honrado muito. E essa disposição da Secretaria da Cultura, do professor Rodolfo, da Secretaria da Assistência Social, aqui, em nome do Thiago que a representa, e que tem demonstrado essa intenção nossa da crescente integração. E a Economia Solidária, eu substituiria, até peço permissão para usar a palavra luta que a gente usa muito, não é? Eu estou nessa luta. Essa luta em pró, sim, mas se mudarmos essa palavra, pode ser um exercício de vida, em que nos percebemos no outro. E a Economia Solidária é essa percepção de mim no outro. Onde está bom para ti? Onde podemos juntar? O Fundo da Cultura pode ser uma alternativa.</w:t>
      </w:r>
    </w:p>
    <w:p>
      <w:pPr>
        <w:pStyle w:val="Normal"/>
        <w:ind w:firstLine="708"/>
        <w:jc w:val="both"/>
        <w:rPr>
          <w:bCs/>
          <w:sz w:val="22"/>
          <w:szCs w:val="22"/>
        </w:rPr>
      </w:pPr>
      <w:r>
        <w:rPr>
          <w:bCs/>
          <w:sz w:val="22"/>
          <w:szCs w:val="22"/>
        </w:rPr>
        <w:t>Nós estamos “nos conversando”, digamos assim. Na arte e na cultura a gente fala conversar, é o versar com. A gente não conversa, às vezes, a gente debate de uma forma até antagonista, não é? Parece que é uma polarização, a sociedade chegou nesse ponto de polarizar.</w:t>
      </w:r>
    </w:p>
    <w:p>
      <w:pPr>
        <w:pStyle w:val="Normal"/>
        <w:ind w:firstLine="708"/>
        <w:jc w:val="both"/>
        <w:rPr>
          <w:bCs/>
          <w:sz w:val="22"/>
          <w:szCs w:val="22"/>
        </w:rPr>
      </w:pPr>
      <w:r>
        <w:rPr>
          <w:bCs/>
          <w:sz w:val="22"/>
          <w:szCs w:val="22"/>
        </w:rPr>
        <w:t>Então, nesse sentido, eu termino elogiando a iniciativa, abrindo as nossas disposições e os nossos corações para que todos sejamos mais convergentes, mais construtivos e marquemos a nossa presença. Não é possível, como se diz na técnica, nesse processo de ações transversais e sistêmicas... é um processo de prática e de aprendizado, de pesquisa e ação. É um enfoque metodológico que possibilita aos planejadores e aos decisores políticos abordarem a problemática do desenvolvimento humano a partir de uma perspectiva mais ampla.</w:t>
      </w:r>
    </w:p>
    <w:p>
      <w:pPr>
        <w:pStyle w:val="Normal"/>
        <w:jc w:val="both"/>
        <w:rPr/>
      </w:pPr>
      <w:r>
        <w:rPr>
          <w:bCs/>
          <w:sz w:val="22"/>
          <w:szCs w:val="22"/>
        </w:rPr>
        <w:t xml:space="preserve"> </w:t>
      </w:r>
      <w:r>
        <w:rPr>
          <w:bCs/>
          <w:sz w:val="22"/>
          <w:szCs w:val="22"/>
        </w:rPr>
        <w:tab/>
      </w:r>
      <w:r>
        <w:rPr>
          <w:b/>
          <w:bCs/>
          <w:sz w:val="22"/>
          <w:szCs w:val="22"/>
        </w:rPr>
        <w:t xml:space="preserve">A SRA. PRESIDENTE (Deputada Estadual Luciane Carminatti) - </w:t>
      </w:r>
      <w:r>
        <w:rPr>
          <w:bCs/>
          <w:sz w:val="22"/>
          <w:szCs w:val="22"/>
        </w:rPr>
        <w:t>Precisamos concluir, Luiz.</w:t>
      </w:r>
    </w:p>
    <w:p>
      <w:pPr>
        <w:pStyle w:val="Normal"/>
        <w:ind w:firstLine="708"/>
        <w:jc w:val="both"/>
        <w:rPr/>
      </w:pPr>
      <w:r>
        <w:rPr>
          <w:b/>
          <w:bCs/>
          <w:sz w:val="22"/>
          <w:szCs w:val="22"/>
        </w:rPr>
        <w:t xml:space="preserve">O SR. LUIZ CARLOS MESQUITA - </w:t>
      </w:r>
      <w:r>
        <w:rPr>
          <w:bCs/>
          <w:sz w:val="22"/>
          <w:szCs w:val="22"/>
        </w:rPr>
        <w:t>Estamos apoiando e se cada um dos atores não assumir a sua posição, seja ele qual for o ator, não se poderá identificar adequadamente as necessidades do meio nem a integração das ações.</w:t>
      </w:r>
    </w:p>
    <w:p>
      <w:pPr>
        <w:pStyle w:val="Normal"/>
        <w:ind w:firstLine="708"/>
        <w:jc w:val="both"/>
        <w:rPr>
          <w:bCs/>
          <w:sz w:val="22"/>
          <w:szCs w:val="22"/>
        </w:rPr>
      </w:pPr>
      <w:r>
        <w:rPr>
          <w:bCs/>
          <w:sz w:val="22"/>
          <w:szCs w:val="22"/>
        </w:rPr>
        <w:t xml:space="preserve"> </w:t>
      </w:r>
      <w:r>
        <w:rPr>
          <w:bCs/>
          <w:sz w:val="22"/>
          <w:szCs w:val="22"/>
        </w:rPr>
        <w:t>Vamos em frente!</w:t>
      </w:r>
    </w:p>
    <w:p>
      <w:pPr>
        <w:pStyle w:val="Normal"/>
        <w:ind w:firstLine="708"/>
        <w:jc w:val="both"/>
        <w:rPr>
          <w:bCs/>
          <w:color w:val="000000"/>
          <w:sz w:val="22"/>
          <w:szCs w:val="22"/>
        </w:rPr>
      </w:pPr>
      <w:r>
        <w:rPr>
          <w:bCs/>
          <w:sz w:val="22"/>
          <w:szCs w:val="22"/>
        </w:rPr>
        <w:t>Muito obrigado e estamos aí. (</w:t>
      </w:r>
      <w:r>
        <w:rPr>
          <w:bCs/>
          <w:i/>
          <w:sz w:val="22"/>
          <w:szCs w:val="22"/>
        </w:rPr>
        <w:t>Palmas</w:t>
      </w:r>
      <w:r>
        <w:rPr>
          <w:bCs/>
          <w:sz w:val="22"/>
          <w:szCs w:val="22"/>
        </w:rPr>
        <w:t>.) [</w:t>
      </w:r>
      <w:r>
        <w:rPr>
          <w:bCs/>
          <w:i/>
          <w:sz w:val="22"/>
          <w:szCs w:val="22"/>
        </w:rPr>
        <w:t>Taquígrafa-Revisora: Almerinda Lemos Thomé</w:t>
      </w:r>
      <w:r>
        <w:rPr>
          <w:bCs/>
          <w:sz w:val="22"/>
          <w:szCs w:val="22"/>
        </w:rPr>
        <w:t>]</w:t>
      </w:r>
      <w:r>
        <w:rPr>
          <w:sz w:val="22"/>
          <w:szCs w:val="22"/>
        </w:rPr>
        <w:t xml:space="preserve"> [</w:t>
      </w:r>
      <w:r>
        <w:rPr>
          <w:i/>
          <w:sz w:val="22"/>
          <w:szCs w:val="22"/>
        </w:rPr>
        <w:t>Taquígrafa-Leiturista: Sibellli D’Agostini</w:t>
      </w:r>
      <w:r>
        <w:rPr>
          <w:sz w:val="22"/>
          <w:szCs w:val="22"/>
        </w:rPr>
        <w:t>]</w:t>
      </w:r>
    </w:p>
    <w:p>
      <w:pPr>
        <w:pStyle w:val="Normal"/>
        <w:ind w:firstLine="708"/>
        <w:jc w:val="both"/>
        <w:rPr/>
      </w:pPr>
      <w:r>
        <w:rPr>
          <w:b/>
          <w:sz w:val="22"/>
          <w:szCs w:val="22"/>
        </w:rPr>
        <w:t xml:space="preserve">A SRA. PRESIDENTE (Deputada Estadual Luciane Carminatti) – </w:t>
      </w:r>
      <w:r>
        <w:rPr>
          <w:sz w:val="22"/>
          <w:szCs w:val="22"/>
        </w:rPr>
        <w:t xml:space="preserve">Com a palavra a </w:t>
      </w:r>
      <w:r>
        <w:rPr>
          <w:bCs/>
          <w:sz w:val="22"/>
          <w:szCs w:val="22"/>
        </w:rPr>
        <w:t>senhora presidente do Conselho de Economia Solidária de Itajaí, Elizabete Sarti</w:t>
      </w:r>
      <w:r>
        <w:rPr>
          <w:sz w:val="22"/>
          <w:szCs w:val="22"/>
        </w:rPr>
        <w:t>.</w:t>
      </w:r>
    </w:p>
    <w:p>
      <w:pPr>
        <w:pStyle w:val="Normal"/>
        <w:jc w:val="both"/>
        <w:rPr>
          <w:sz w:val="22"/>
          <w:szCs w:val="22"/>
        </w:rPr>
      </w:pPr>
      <w:r>
        <w:rPr>
          <w:bCs/>
          <w:color w:val="000000"/>
          <w:sz w:val="22"/>
          <w:szCs w:val="22"/>
        </w:rPr>
        <w:tab/>
      </w:r>
      <w:r>
        <w:rPr>
          <w:b/>
          <w:sz w:val="22"/>
          <w:szCs w:val="22"/>
        </w:rPr>
        <w:t xml:space="preserve">A SRA. ELIZABETE SARTI </w:t>
      </w:r>
      <w:r>
        <w:rPr>
          <w:sz w:val="22"/>
          <w:szCs w:val="22"/>
        </w:rPr>
        <w:t>– B</w:t>
      </w:r>
      <w:r>
        <w:rPr>
          <w:bCs/>
          <w:color w:val="000000"/>
          <w:sz w:val="22"/>
          <w:szCs w:val="22"/>
        </w:rPr>
        <w:t>om dia a todos. Cumprimento a mesa.</w:t>
        <w:tab/>
        <w:t xml:space="preserve">É muito gratificante estar aqui. Agradeço a todos que estão lutando por nossa causa, mas em especial estou aqui para falar para todos vocês. Como a Deputada falou que está sendo gravado, que todos olhem bem para essa plateia, para esse cenário que está aqui, mulheres, donas de casa, que há um tempo estavam no fundo de casa, fazendo o nosso paninho de louça. Não tínhamos um espaço, não tínhamos nada e fomos à luta, buscamos, conhecemos. Hoje nós temos a Economia Solidária, porém nós queremos mais, precisamos mais do que isso. </w:t>
      </w:r>
    </w:p>
    <w:p>
      <w:pPr>
        <w:pStyle w:val="Normal"/>
        <w:ind w:firstLine="708"/>
        <w:jc w:val="both"/>
        <w:rPr>
          <w:bCs/>
          <w:color w:val="000000"/>
          <w:sz w:val="22"/>
          <w:szCs w:val="22"/>
        </w:rPr>
      </w:pPr>
      <w:r>
        <w:rPr>
          <w:bCs/>
          <w:color w:val="000000"/>
          <w:sz w:val="22"/>
          <w:szCs w:val="22"/>
        </w:rPr>
        <w:t>Por isso, estamos aqui, precisamos que todos olhem com esse carinho para todas essas mulheres e esses homens que estão aqui e que nos apoiem e nos ajudem. Essa lei é importante, sim. Todos que estão envolvidos e todos que se dizem governo, que estão aí para ajudar o povo, essa lei vem para ajudar o povo, ela vem para ajudar esses trabalhadores, essas mulheres que hoje têm uma renda alternativa, através do seu artesanato, através das cooperativas, através do lixo. Gente, como se ganha dinheiro com lixo! Hoje reproduzimos lixo e se produz obras de arte com ele. Porém, sozinhos não conseguimos nada, precisamos estar unidos e conquistar essa lei.</w:t>
      </w:r>
    </w:p>
    <w:p>
      <w:pPr>
        <w:pStyle w:val="Normal"/>
        <w:ind w:firstLine="708"/>
        <w:jc w:val="both"/>
        <w:rPr/>
      </w:pPr>
      <w:r>
        <w:rPr>
          <w:bCs/>
          <w:color w:val="000000"/>
          <w:sz w:val="22"/>
          <w:szCs w:val="22"/>
        </w:rPr>
        <w:t xml:space="preserve">Obrigada. </w:t>
      </w:r>
      <w:r>
        <w:rPr>
          <w:bCs/>
          <w:i/>
          <w:color w:val="000000"/>
          <w:sz w:val="22"/>
          <w:szCs w:val="22"/>
        </w:rPr>
        <w:t>(Palmas.)</w:t>
      </w:r>
    </w:p>
    <w:p>
      <w:pPr>
        <w:pStyle w:val="Normal"/>
        <w:ind w:firstLine="708"/>
        <w:jc w:val="both"/>
        <w:rPr>
          <w:b/>
          <w:b/>
          <w:sz w:val="22"/>
          <w:szCs w:val="22"/>
        </w:rPr>
      </w:pPr>
      <w:r>
        <w:rPr>
          <w:b/>
          <w:sz w:val="22"/>
          <w:szCs w:val="22"/>
        </w:rPr>
        <w:t xml:space="preserve">A SRA. PRESIDENTE (Deputada Estadual Luciane Carminatti) – </w:t>
      </w:r>
      <w:r>
        <w:rPr>
          <w:sz w:val="22"/>
          <w:szCs w:val="22"/>
        </w:rPr>
        <w:t xml:space="preserve">Com a palavra o senhor Márcio Santin, agricultor, membro da </w:t>
      </w:r>
      <w:r>
        <w:rPr>
          <w:sz w:val="22"/>
          <w:szCs w:val="22"/>
          <w:shd w:fill="FFFFFF" w:val="clear"/>
        </w:rPr>
        <w:t>Associação dos Feirantes de </w:t>
      </w:r>
      <w:r>
        <w:rPr>
          <w:rStyle w:val="Emphasis"/>
          <w:sz w:val="22"/>
          <w:szCs w:val="22"/>
          <w:shd w:fill="FFFFFF" w:val="clear"/>
        </w:rPr>
        <w:t>São Miguel do Oeste (</w:t>
      </w:r>
      <w:r>
        <w:rPr>
          <w:sz w:val="22"/>
          <w:szCs w:val="22"/>
        </w:rPr>
        <w:t>Afesmo).</w:t>
      </w:r>
    </w:p>
    <w:p>
      <w:pPr>
        <w:pStyle w:val="Normal"/>
        <w:jc w:val="both"/>
        <w:rPr/>
      </w:pPr>
      <w:r>
        <w:rPr>
          <w:bCs/>
          <w:color w:val="000000"/>
          <w:sz w:val="22"/>
          <w:szCs w:val="22"/>
        </w:rPr>
        <w:tab/>
      </w:r>
      <w:r>
        <w:rPr>
          <w:b/>
          <w:sz w:val="22"/>
          <w:szCs w:val="22"/>
        </w:rPr>
        <w:t xml:space="preserve">O SR. MÁRCIO SANTIN </w:t>
      </w:r>
      <w:r>
        <w:rPr>
          <w:sz w:val="22"/>
          <w:szCs w:val="22"/>
        </w:rPr>
        <w:t xml:space="preserve">– </w:t>
      </w:r>
      <w:r>
        <w:rPr>
          <w:bCs/>
          <w:color w:val="000000"/>
          <w:sz w:val="22"/>
          <w:szCs w:val="22"/>
        </w:rPr>
        <w:t>Bom dia a todos. Sou Márcio Santin, agricultor, feirante de São Miguel do Oeste. Quero cumprimentar a mesa, em especial a Deputada Luciane, companheira de luta, né, Luciane?</w:t>
        <w:tab/>
        <w:tab/>
        <w:tab/>
        <w:t xml:space="preserve">Viemos aqui para não passarmos pelo que passamos em São Miguel do Oeste, que foi a maior atrocidade feita em feiras em todo o Estado. Foram 18 feirantes presos, mercadoria recolhida simplesmente por bobagem. Então viemos aqui, Luciane, pedir o fundo.  </w:t>
      </w:r>
    </w:p>
    <w:p>
      <w:pPr>
        <w:pStyle w:val="Normal"/>
        <w:ind w:firstLine="708"/>
        <w:jc w:val="both"/>
        <w:rPr>
          <w:bCs/>
          <w:color w:val="000000"/>
          <w:sz w:val="22"/>
          <w:szCs w:val="22"/>
        </w:rPr>
      </w:pPr>
      <w:r>
        <w:rPr>
          <w:bCs/>
          <w:color w:val="000000"/>
          <w:sz w:val="22"/>
          <w:szCs w:val="22"/>
        </w:rPr>
        <w:t xml:space="preserve">Primeiramente, esse fundo tem que existir, porque não tem como trabalhar Economia Solidária sem o fundo, não tem como trabalhar agricultura familiar sem o fundo, isso é de praxe. Não adianta! É visível o que estamos sofrendo para montar essas feiras, principalmente no oeste,na minha região, que é de pequenos agricultores, região de bastante gringo e alemão. </w:t>
      </w:r>
    </w:p>
    <w:p>
      <w:pPr>
        <w:pStyle w:val="Normal"/>
        <w:ind w:firstLine="708"/>
        <w:jc w:val="both"/>
        <w:rPr/>
      </w:pPr>
      <w:r>
        <w:rPr>
          <w:bCs/>
          <w:color w:val="000000"/>
          <w:sz w:val="22"/>
          <w:szCs w:val="22"/>
        </w:rPr>
        <w:t xml:space="preserve">Temos pequenas fábricas de chimarrão, temos uma dificuldade muito grande com as leis lá, por isso que colocamos para a Deputada Luciane e viemos aqui defender um pouco a questão das leis. Ovos, galinhas, essas coisas, não estamos conseguindo por nada. Não é que queremos ser diferentes, queremos ter o mesmo direito que todo o Estado e o País têm. Vamos à feira nos outros Estados e lá pode, por que em nossa região não pode? Principalmente a região de São Miguel do Oeste e Chapecó, estamos com dificuldade muito grande, estamos sendo sufocados pelas cooperativas grandes. A lei é a mesma até para uma pequena empresa que produz seus 70 quilos a 80 quilos de salame por semana. Então, fica difícil trabalhar a Economia Solidária sem esse fundo, sem uma parceria técnica, né, Luciane? Que a lei seja como ela foi. De intenção, como dizia meu pai, o mundo está cheio. Precisamos é de realidade. Não adianta colocarmos uma intenção de fazer isso, uma intenção de fazer aquilo, porque vai acontecer o que está acontecendo hoje com o </w:t>
      </w:r>
      <w:r>
        <w:rPr>
          <w:sz w:val="22"/>
          <w:szCs w:val="22"/>
        </w:rPr>
        <w:t>PAB, Programa de Artesanato Básico</w:t>
      </w:r>
      <w:r>
        <w:rPr>
          <w:bCs/>
          <w:color w:val="000000"/>
          <w:sz w:val="22"/>
          <w:szCs w:val="22"/>
        </w:rPr>
        <w:t xml:space="preserve">. Tem-se intenção de fazer o </w:t>
      </w:r>
      <w:r>
        <w:rPr>
          <w:sz w:val="22"/>
          <w:szCs w:val="22"/>
        </w:rPr>
        <w:t>PAB</w:t>
      </w:r>
      <w:r>
        <w:rPr>
          <w:bCs/>
          <w:color w:val="000000"/>
          <w:sz w:val="22"/>
          <w:szCs w:val="22"/>
        </w:rPr>
        <w:t>, mas não se consegue.</w:t>
      </w:r>
    </w:p>
    <w:p>
      <w:pPr>
        <w:pStyle w:val="Normal"/>
        <w:ind w:firstLine="708"/>
        <w:jc w:val="both"/>
        <w:rPr>
          <w:bCs/>
          <w:color w:val="000000"/>
          <w:sz w:val="22"/>
          <w:szCs w:val="22"/>
        </w:rPr>
      </w:pPr>
      <w:r>
        <w:rPr>
          <w:bCs/>
          <w:color w:val="000000"/>
          <w:sz w:val="22"/>
          <w:szCs w:val="22"/>
        </w:rPr>
        <w:t xml:space="preserve">A dificuldade da nossa região é principalmente com a merenda escolar da Economia Solidária. Como vamos mobilizar os agricultores, se eles estão desistindo? Nossos filhos estão indo para cidade porque não estamos conseguindo colocar os nossos produtos. Tínhamos uma feira em São Miguel, ficávamos quatro dias lá, a dificuldade em colocar um box lá dentro foi enorme, ficou mais de 50% do povo fora. Essas feiras têm que voltar a ter. </w:t>
      </w:r>
    </w:p>
    <w:p>
      <w:pPr>
        <w:pStyle w:val="Normal"/>
        <w:ind w:firstLine="708"/>
        <w:jc w:val="both"/>
        <w:rPr>
          <w:bCs/>
          <w:color w:val="000000"/>
          <w:sz w:val="22"/>
          <w:szCs w:val="22"/>
        </w:rPr>
      </w:pPr>
      <w:r>
        <w:rPr>
          <w:bCs/>
          <w:color w:val="000000"/>
          <w:sz w:val="22"/>
          <w:szCs w:val="22"/>
        </w:rPr>
        <w:t xml:space="preserve">E o dinheiro, vou dar uma sugestão, vamos fechar essas Secretarias Regionais, que já dá um bom dinheiro ou fazer elas trabalharem de verdade. Era isso, gente. </w:t>
      </w:r>
    </w:p>
    <w:p>
      <w:pPr>
        <w:pStyle w:val="Normal"/>
        <w:ind w:firstLine="708"/>
        <w:jc w:val="both"/>
        <w:rPr>
          <w:bCs/>
          <w:color w:val="000000"/>
          <w:sz w:val="22"/>
          <w:szCs w:val="22"/>
        </w:rPr>
      </w:pPr>
      <w:r>
        <w:rPr>
          <w:bCs/>
          <w:color w:val="000000"/>
          <w:sz w:val="22"/>
          <w:szCs w:val="22"/>
        </w:rPr>
        <w:t xml:space="preserve">Obrigado. </w:t>
      </w:r>
      <w:r>
        <w:rPr>
          <w:bCs/>
          <w:i/>
          <w:color w:val="000000"/>
          <w:sz w:val="22"/>
          <w:szCs w:val="22"/>
        </w:rPr>
        <w:t>(Palmas.)</w:t>
      </w:r>
      <w:r>
        <w:rPr>
          <w:bCs/>
          <w:color w:val="000000"/>
          <w:sz w:val="22"/>
          <w:szCs w:val="22"/>
        </w:rPr>
        <w:tab/>
        <w:tab/>
        <w:tab/>
        <w:tab/>
        <w:tab/>
        <w:tab/>
        <w:tab/>
        <w:tab/>
        <w:tab/>
      </w:r>
      <w:r>
        <w:rPr>
          <w:b/>
          <w:sz w:val="22"/>
          <w:szCs w:val="22"/>
        </w:rPr>
        <w:t xml:space="preserve">A SRA. PRESIDENTE (Deputada Estadual Luciane Carminatti) – </w:t>
      </w:r>
      <w:r>
        <w:rPr>
          <w:sz w:val="22"/>
          <w:szCs w:val="22"/>
        </w:rPr>
        <w:t xml:space="preserve">Com a palavra o senhor Edson Dorneles, do </w:t>
      </w:r>
      <w:r>
        <w:rPr>
          <w:rStyle w:val="StrongEmphasis"/>
          <w:b w:val="false"/>
          <w:color w:val="333333"/>
          <w:sz w:val="22"/>
          <w:szCs w:val="22"/>
        </w:rPr>
        <w:t>Conselho Estadual do Artesanato e Economia Solidária, Ceaes/SC.</w:t>
      </w:r>
    </w:p>
    <w:p>
      <w:pPr>
        <w:pStyle w:val="NormalWeb"/>
        <w:spacing w:before="0" w:after="0"/>
        <w:ind w:firstLine="708"/>
        <w:jc w:val="both"/>
        <w:rPr/>
      </w:pPr>
      <w:r>
        <w:rPr>
          <w:b/>
          <w:sz w:val="22"/>
          <w:szCs w:val="22"/>
        </w:rPr>
        <w:t xml:space="preserve">O SR. EDSON DORNELES – </w:t>
      </w:r>
      <w:r>
        <w:rPr>
          <w:sz w:val="22"/>
          <w:szCs w:val="22"/>
        </w:rPr>
        <w:t>Bom dia a todos.</w:t>
      </w:r>
      <w:r>
        <w:rPr>
          <w:bCs/>
          <w:color w:val="000000"/>
          <w:sz w:val="22"/>
          <w:szCs w:val="22"/>
        </w:rPr>
        <w:tab/>
        <w:tab/>
        <w:tab/>
      </w:r>
    </w:p>
    <w:p>
      <w:pPr>
        <w:pStyle w:val="NormalWeb"/>
        <w:spacing w:before="0" w:after="0"/>
        <w:ind w:firstLine="708"/>
        <w:jc w:val="both"/>
        <w:rPr/>
      </w:pPr>
      <w:r>
        <w:rPr>
          <w:bCs/>
          <w:color w:val="000000"/>
          <w:sz w:val="22"/>
          <w:szCs w:val="22"/>
        </w:rPr>
        <w:t>Meu nome é Edson Dorneles, sou secretário do Conselho de Administração da Federação dos Artesãos e titular do Conselho Estadual do Artesanato e Economia Solidária.</w:t>
        <w:tab/>
        <w:tab/>
        <w:tab/>
        <w:tab/>
        <w:tab/>
        <w:tab/>
        <w:tab/>
        <w:tab/>
      </w:r>
      <w:r>
        <w:rPr>
          <w:sz w:val="22"/>
          <w:szCs w:val="22"/>
        </w:rPr>
        <w:t>(</w:t>
      </w:r>
      <w:r>
        <w:rPr>
          <w:i/>
          <w:sz w:val="22"/>
          <w:szCs w:val="22"/>
        </w:rPr>
        <w:t>Cumprimenta os componentes da mesa e os demais presentes.</w:t>
      </w:r>
      <w:r>
        <w:rPr>
          <w:sz w:val="22"/>
          <w:szCs w:val="22"/>
        </w:rPr>
        <w:t>)</w:t>
      </w:r>
    </w:p>
    <w:p>
      <w:pPr>
        <w:pStyle w:val="Normal"/>
        <w:ind w:firstLine="708"/>
        <w:jc w:val="both"/>
        <w:rPr>
          <w:bCs/>
          <w:color w:val="000000"/>
          <w:sz w:val="22"/>
          <w:szCs w:val="22"/>
        </w:rPr>
      </w:pPr>
      <w:r>
        <w:rPr>
          <w:bCs/>
          <w:color w:val="000000"/>
          <w:sz w:val="22"/>
          <w:szCs w:val="22"/>
        </w:rPr>
        <w:t xml:space="preserve">Durante muito tempo existiu um equívoco lamentável, que Economia Solidária e artesanato eram coisas distintas. Hoje estamos em um diálogo muito forte, né, Leila, buscando a identificação dos artesãos dentro da Economia Solidária, que são muitos e muito bons. Tive a felicidade, com a dona Adelina, de ir a Tubarão para ajudá-la a avaliar artesãos e vimos trabalhos muito bonitos, feito por mãos muito talentosas que estão dentro da Economia Solidária. A lei vem contemplar um processo muito necessário de que a inclusão social dessas pessoas, através do fortalecimento no marco regulatório, se dê através da aprovação de uma lei forte e firme. Convém salientar que a Federação existe desde 1988. Ela sempre teve muita dificuldade de chegar ao interior, chegar às pessoas e identificá-las. Sempre se buscou um trabalho conjunto com as Secretarias e com os secretários que por lá passaram, diretores. Não conseguimos implementar o objetivo principal da Federação, que era federalizar e dar uma condição legal para isenção do ICMS para todos os artesãos. Porque existe uma lei de 2002, desculpem não lembro o número, que garante a isenção fiscal para comercialização de produto artesanal no Estado de Santa Catarina, desde que o artesão seja associado a uma associação que esteja devidamente federada. Essa lei de 2002 existe e garante isenção fiscal. Isso inclui como artesanato também os produtos típicos regionais que sofrem com a ação de fiscalização, além de várias dificuldades que todos enfrentam. </w:t>
      </w:r>
    </w:p>
    <w:p>
      <w:pPr>
        <w:pStyle w:val="Normal"/>
        <w:ind w:firstLine="708"/>
        <w:jc w:val="both"/>
        <w:rPr>
          <w:bCs/>
          <w:color w:val="000000"/>
          <w:sz w:val="22"/>
          <w:szCs w:val="22"/>
        </w:rPr>
      </w:pPr>
      <w:r>
        <w:rPr>
          <w:bCs/>
          <w:color w:val="000000"/>
          <w:sz w:val="22"/>
          <w:szCs w:val="22"/>
        </w:rPr>
        <w:t xml:space="preserve">Gostaria de finalizar cumprimentando os colegas artesãos e empreendedores da Economia Solidária por essa conquista de estar nessa audiência já em fase de aprovação de uma lei essencial e da criação de um fundo essencial, para que as ações sejam movimentadas, implementadas e que gere um crescimento social, ambiental para todos. </w:t>
      </w:r>
    </w:p>
    <w:p>
      <w:pPr>
        <w:pStyle w:val="Normal"/>
        <w:ind w:firstLine="708"/>
        <w:jc w:val="both"/>
        <w:rPr/>
      </w:pPr>
      <w:r>
        <w:rPr>
          <w:bCs/>
          <w:color w:val="000000"/>
          <w:sz w:val="22"/>
          <w:szCs w:val="22"/>
        </w:rPr>
        <w:t xml:space="preserve">Muito obrigado. </w:t>
      </w:r>
      <w:r>
        <w:rPr>
          <w:bCs/>
          <w:i/>
          <w:color w:val="000000"/>
          <w:sz w:val="22"/>
          <w:szCs w:val="22"/>
        </w:rPr>
        <w:t>(Palmas.)</w:t>
        <w:tab/>
      </w:r>
    </w:p>
    <w:p>
      <w:pPr>
        <w:pStyle w:val="Normal"/>
        <w:ind w:firstLine="708"/>
        <w:jc w:val="both"/>
        <w:rPr/>
      </w:pPr>
      <w:r>
        <w:rPr>
          <w:b/>
          <w:sz w:val="22"/>
          <w:szCs w:val="22"/>
        </w:rPr>
        <w:t xml:space="preserve">A SRA. PRESIDENTE (Deputada Estadual Luciane Carminatti) – </w:t>
      </w:r>
      <w:r>
        <w:rPr>
          <w:sz w:val="22"/>
          <w:szCs w:val="22"/>
        </w:rPr>
        <w:t xml:space="preserve">Com a palavra o senhor Paulo Ribeiro Ramos, membro </w:t>
      </w:r>
      <w:r>
        <w:rPr>
          <w:sz w:val="22"/>
          <w:szCs w:val="22"/>
          <w:shd w:fill="FFFFFF" w:val="clear"/>
        </w:rPr>
        <w:t>da </w:t>
      </w:r>
      <w:r>
        <w:rPr>
          <w:rStyle w:val="Emphasis"/>
          <w:sz w:val="22"/>
          <w:szCs w:val="22"/>
          <w:shd w:fill="FFFFFF" w:val="clear"/>
        </w:rPr>
        <w:t>Associação</w:t>
      </w:r>
      <w:r>
        <w:rPr>
          <w:sz w:val="22"/>
          <w:szCs w:val="22"/>
          <w:shd w:fill="FFFFFF" w:val="clear"/>
        </w:rPr>
        <w:t> dos Familiares, Amigos e Usuários do Serviço de </w:t>
      </w:r>
      <w:r>
        <w:rPr>
          <w:rStyle w:val="Emphasis"/>
          <w:sz w:val="22"/>
          <w:szCs w:val="22"/>
          <w:shd w:fill="FFFFFF" w:val="clear"/>
        </w:rPr>
        <w:t>Saúde Mental</w:t>
      </w:r>
      <w:r>
        <w:rPr>
          <w:sz w:val="22"/>
          <w:szCs w:val="22"/>
          <w:shd w:fill="FFFFFF" w:val="clear"/>
        </w:rPr>
        <w:t xml:space="preserve"> do Município de </w:t>
      </w:r>
      <w:r>
        <w:rPr>
          <w:rStyle w:val="Emphasis"/>
          <w:sz w:val="22"/>
          <w:szCs w:val="22"/>
          <w:shd w:fill="FFFFFF" w:val="clear"/>
        </w:rPr>
        <w:t>Blumenau.</w:t>
        <w:tab/>
        <w:tab/>
        <w:tab/>
      </w:r>
    </w:p>
    <w:p>
      <w:pPr>
        <w:pStyle w:val="Normal"/>
        <w:ind w:firstLine="708"/>
        <w:jc w:val="both"/>
        <w:rPr/>
      </w:pPr>
      <w:r>
        <w:rPr>
          <w:b/>
          <w:sz w:val="22"/>
          <w:szCs w:val="22"/>
        </w:rPr>
        <w:t xml:space="preserve">O SR. PAULO RIBEIRO RAMOS – </w:t>
      </w:r>
      <w:r>
        <w:rPr>
          <w:sz w:val="22"/>
          <w:szCs w:val="22"/>
        </w:rPr>
        <w:t>Bom dia a todos.</w:t>
        <w:tab/>
        <w:t xml:space="preserve"> Estou na Economia Solidária. </w:t>
      </w:r>
    </w:p>
    <w:p>
      <w:pPr>
        <w:pStyle w:val="Normal"/>
        <w:ind w:firstLine="708"/>
        <w:jc w:val="both"/>
        <w:rPr/>
      </w:pPr>
      <w:r>
        <w:rPr>
          <w:sz w:val="22"/>
          <w:szCs w:val="22"/>
        </w:rPr>
        <w:t xml:space="preserve">Quero dizer, Deputada, que nós, da Economia Solidária, temos um pila, que é o dinheiro de papel.  A gente vai para a </w:t>
      </w:r>
      <w:r>
        <w:rPr>
          <w:bCs/>
          <w:color w:val="000000"/>
          <w:sz w:val="22"/>
          <w:szCs w:val="22"/>
        </w:rPr>
        <w:t xml:space="preserve">feira e dá R$ 10 no dinheiro e o pessoal dá 10 pila para empreendimento. E cada empreendimento, Deputada... e dali as pessoas... de 10 pila o pessoal do empreendimento recebe... cliente que compra produto tem direito a ganhar uma cestinha de rés </w:t>
      </w:r>
      <w:r>
        <w:rPr>
          <w:bCs/>
          <w:i/>
          <w:color w:val="000000"/>
          <w:sz w:val="22"/>
          <w:szCs w:val="22"/>
        </w:rPr>
        <w:t>(ininteligível)</w:t>
      </w:r>
      <w:r>
        <w:rPr>
          <w:bCs/>
          <w:color w:val="000000"/>
          <w:sz w:val="22"/>
          <w:szCs w:val="22"/>
        </w:rPr>
        <w:t>.</w:t>
      </w:r>
      <w:r>
        <w:rPr>
          <w:bCs/>
          <w:i/>
          <w:color w:val="000000"/>
          <w:sz w:val="22"/>
          <w:szCs w:val="22"/>
        </w:rPr>
        <w:t xml:space="preserve"> </w:t>
      </w:r>
    </w:p>
    <w:p>
      <w:pPr>
        <w:pStyle w:val="Normal"/>
        <w:ind w:firstLine="708"/>
        <w:jc w:val="both"/>
        <w:rPr>
          <w:bCs/>
          <w:color w:val="000000"/>
          <w:sz w:val="22"/>
          <w:szCs w:val="22"/>
        </w:rPr>
      </w:pPr>
      <w:r>
        <w:rPr>
          <w:bCs/>
          <w:color w:val="000000"/>
          <w:sz w:val="22"/>
          <w:szCs w:val="22"/>
        </w:rPr>
        <w:t>Deputada, vamos lutar muito, gritar, vamos dizer assim: vamos vencer que esse é o lucro do governo e tem que pagar para nós, porque nós merecemos. Todos somos da Economia Solidária, senão não tinha ninguém aqui, que vem de longe para falar aqui e dizer que queremos melhorar a Economia Solidária.</w:t>
      </w:r>
    </w:p>
    <w:p>
      <w:pPr>
        <w:pStyle w:val="Normal"/>
        <w:ind w:firstLine="708"/>
        <w:jc w:val="both"/>
        <w:rPr/>
      </w:pPr>
      <w:r>
        <w:rPr>
          <w:bCs/>
          <w:color w:val="000000"/>
          <w:sz w:val="22"/>
          <w:szCs w:val="22"/>
        </w:rPr>
        <w:t>É isso que eu sei. (</w:t>
      </w:r>
      <w:r>
        <w:rPr>
          <w:bCs/>
          <w:i/>
          <w:color w:val="000000"/>
          <w:sz w:val="22"/>
          <w:szCs w:val="22"/>
        </w:rPr>
        <w:t>Palmas.</w:t>
      </w:r>
      <w:r>
        <w:rPr>
          <w:bCs/>
          <w:color w:val="000000"/>
          <w:sz w:val="22"/>
          <w:szCs w:val="22"/>
        </w:rPr>
        <w:t>)</w:t>
        <w:tab/>
        <w:tab/>
        <w:tab/>
      </w:r>
    </w:p>
    <w:p>
      <w:pPr>
        <w:pStyle w:val="Normal"/>
        <w:ind w:firstLine="708"/>
        <w:jc w:val="both"/>
        <w:rPr/>
      </w:pPr>
      <w:r>
        <w:rPr>
          <w:b/>
          <w:sz w:val="22"/>
          <w:szCs w:val="22"/>
        </w:rPr>
        <w:t xml:space="preserve">A SRA. PRESIDENTE (Deputada Estadual Luciane Carminatti) –  </w:t>
      </w:r>
      <w:r>
        <w:rPr>
          <w:sz w:val="22"/>
          <w:szCs w:val="22"/>
        </w:rPr>
        <w:t>Muito bom, Paulo. Eu conheci a vitrine na Furb e estava o Paulo lá, né, Paulo? (</w:t>
      </w:r>
      <w:r>
        <w:rPr>
          <w:i/>
          <w:sz w:val="22"/>
          <w:szCs w:val="22"/>
        </w:rPr>
        <w:t>Ri</w:t>
      </w:r>
      <w:r>
        <w:rPr>
          <w:sz w:val="22"/>
          <w:szCs w:val="22"/>
        </w:rPr>
        <w:t>.)</w:t>
        <w:tab/>
        <w:tab/>
        <w:tab/>
      </w:r>
    </w:p>
    <w:p>
      <w:pPr>
        <w:pStyle w:val="Normal"/>
        <w:ind w:firstLine="708"/>
        <w:jc w:val="both"/>
        <w:rPr/>
      </w:pPr>
      <w:r>
        <w:rPr>
          <w:sz w:val="22"/>
          <w:szCs w:val="22"/>
        </w:rPr>
        <w:t>Com a palavra Glaicon José Sell, presidente do Instituto ECO, produtor agroecológico.</w:t>
        <w:tab/>
        <w:tab/>
        <w:tab/>
        <w:tab/>
        <w:tab/>
        <w:tab/>
        <w:tab/>
        <w:tab/>
        <w:tab/>
        <w:tab/>
      </w:r>
      <w:r>
        <w:rPr>
          <w:b/>
          <w:sz w:val="22"/>
          <w:szCs w:val="22"/>
        </w:rPr>
        <w:t xml:space="preserve">O SR. GLAICON JOSÉ SELL – </w:t>
      </w:r>
      <w:r>
        <w:rPr>
          <w:sz w:val="22"/>
          <w:szCs w:val="22"/>
        </w:rPr>
        <w:t>B</w:t>
      </w:r>
      <w:r>
        <w:rPr>
          <w:bCs/>
          <w:color w:val="000000"/>
          <w:sz w:val="22"/>
          <w:szCs w:val="22"/>
        </w:rPr>
        <w:t>om dia a todos. Meu nome é Glaicon, moro em Paulo Lopes, trabalho com agroecologia e também comercialização.</w:t>
        <w:tab/>
        <w:tab/>
        <w:tab/>
      </w:r>
    </w:p>
    <w:p>
      <w:pPr>
        <w:pStyle w:val="Normal"/>
        <w:ind w:firstLine="708"/>
        <w:jc w:val="both"/>
        <w:rPr>
          <w:bCs/>
          <w:color w:val="000000"/>
          <w:sz w:val="22"/>
          <w:szCs w:val="22"/>
        </w:rPr>
      </w:pPr>
      <w:r>
        <w:rPr>
          <w:bCs/>
          <w:color w:val="000000"/>
          <w:sz w:val="22"/>
          <w:szCs w:val="22"/>
        </w:rPr>
        <w:t xml:space="preserve">Primeiro queria dar um grande parabéns a todos que lutaram tanto para chegar nesse momento. Agradecer a Leila também pela reprimenda que ela deu. </w:t>
        <w:tab/>
        <w:t>Gostaria só de fazer uma lembrança na questão do I Encontro Nacional de Empreendimentos de Economia Solidária em Brasília, em 2003. Uma das grandes decisões nossa foi a criação de zonas especiais de comercialização para os produtos da Economia Solidária em cada cidade, em cada ponto turístico, em cada rodovia movimentada. Pouca coisa vimos que aconteceu desde lá até agora, vemos a cada momento a dificuldade imensa que as pessoas estão tendo. O que é difícil imaginar é um Estado igual ao nosso, que originalmente é de pequena agricultura, de pequenos empreendimentos as pessoas da aérea política demorarem tanto a entender isso.</w:t>
      </w:r>
    </w:p>
    <w:p>
      <w:pPr>
        <w:pStyle w:val="Normal"/>
        <w:ind w:firstLine="708"/>
        <w:jc w:val="both"/>
        <w:rPr>
          <w:bCs/>
          <w:color w:val="000000"/>
          <w:sz w:val="22"/>
          <w:szCs w:val="22"/>
        </w:rPr>
      </w:pPr>
      <w:r>
        <w:rPr>
          <w:bCs/>
          <w:color w:val="000000"/>
          <w:sz w:val="22"/>
          <w:szCs w:val="22"/>
        </w:rPr>
        <w:t xml:space="preserve">Falo isso também porque nós temos uma feira que vai fazer 21 anos em dezembro, mês que vem, uma das primeiras feiras de agroecologia de Santa Catarina. A cada mudança no governo aqui do Município, já ficamos esperando o que vai vir e novamente a tentativa de acabar com a feira, depois de 21 anos. Então, eu penso que além de lutarmos por novos espaços precisamos lutar por aqueles que já existem, como o colega de São Miguel falou, para que eles não se acabem. E aqui em Florianópolis tem um problema muito sério com relação a isso, estão mudando tudo, criando dificuldades imensas para que os pequenos empreendimentos não consigam avançar. </w:t>
      </w:r>
    </w:p>
    <w:p>
      <w:pPr>
        <w:pStyle w:val="Normal"/>
        <w:ind w:firstLine="708"/>
        <w:jc w:val="both"/>
        <w:rPr>
          <w:bCs/>
          <w:color w:val="000000"/>
          <w:sz w:val="22"/>
          <w:szCs w:val="22"/>
        </w:rPr>
      </w:pPr>
      <w:r>
        <w:rPr>
          <w:bCs/>
          <w:color w:val="000000"/>
          <w:sz w:val="22"/>
          <w:szCs w:val="22"/>
        </w:rPr>
        <w:t xml:space="preserve">O segundo ponto é que foi discutida nas conferências regional e estadual a isenção de impostos para máquinas, equipamentos, veículos e matéria-prima para os empreendimentos da Economia Solidária, assunto que foi levado à conferência nacional. Fala-se muito em captação de recurso, mas existe essa maneira, e seria uma maneira importante que não precisaria vir o recurso do Estado e, sim, evitar que [o recurso] saia do nosso bolso e que vá para o bolso deles - que sabemos para onde é que está indo hoje nesse país. </w:t>
      </w:r>
    </w:p>
    <w:p>
      <w:pPr>
        <w:pStyle w:val="Normal"/>
        <w:ind w:firstLine="708"/>
        <w:jc w:val="both"/>
        <w:rPr/>
      </w:pPr>
      <w:r>
        <w:rPr>
          <w:bCs/>
          <w:color w:val="000000"/>
          <w:sz w:val="22"/>
          <w:szCs w:val="22"/>
        </w:rPr>
        <w:t xml:space="preserve">É importante que o pessoal entenda que essa isenção de impostos viria numa forma de compensação ambiental, em uma forma de pagamento por serviço ambiental. Como a colega aqui falou a respeito do material dos catadores, imagina o benefício que isso traz para a sociedade, quanto dinheiro! Claro, quem faz esse trabalho no Município quer que tenha mais para poder fazer o desvio </w:t>
        <w:softHyphen/>
        <w:softHyphen/>
        <w:t>- que tem. Mas se quiser pensar de outra forma, é o que a Economia Solidária faz, no caso desse trabalho, quanto que evitaria se gastar para fazer isso! Agora, precisa humanizar esse trabalho. A agroecologia, para você conhecer um pouco da minha área, todo trabalho que é feito de não usar veneno, de não usar adubação química, de você reconstruir mata ciliar, de não usar transgênicos e não tocar fogo, enfim, isso além de agregar todo um valor nutritivo a esses alimentos, que todo mundo sabe bem o que realmente acontece, essa isenção de impostos viria contemplar todo esse esforço que é conseguido, que não se consegue transferir para o preço final do produto. Minha mensagem seria só essa.</w:t>
        <w:tab/>
        <w:tab/>
        <w:t xml:space="preserve">Parabéns a todos que estão aqui presente, que é uma dificuldade imensa, todo mundo sabe que sair de casa e deixar um dia de serviço não é fácil. </w:t>
      </w:r>
      <w:r>
        <w:rPr>
          <w:bCs/>
          <w:i/>
          <w:color w:val="000000"/>
          <w:sz w:val="22"/>
          <w:szCs w:val="22"/>
        </w:rPr>
        <w:t>(Palmas.)</w:t>
        <w:tab/>
        <w:tab/>
        <w:tab/>
        <w:tab/>
        <w:tab/>
        <w:tab/>
      </w:r>
    </w:p>
    <w:p>
      <w:pPr>
        <w:pStyle w:val="Normal"/>
        <w:ind w:firstLine="708"/>
        <w:jc w:val="both"/>
        <w:rPr/>
      </w:pPr>
      <w:r>
        <w:rPr>
          <w:b/>
          <w:sz w:val="22"/>
          <w:szCs w:val="22"/>
        </w:rPr>
        <w:t xml:space="preserve">A SRA. PRESIDENTE (Deputada Estadual Luciane Carminatti) – </w:t>
      </w:r>
      <w:r>
        <w:rPr>
          <w:sz w:val="22"/>
          <w:szCs w:val="22"/>
        </w:rPr>
        <w:t xml:space="preserve"> Registro a presença do Deputado Estadual Neodi Saretta, que é um grande parceiro da Economia Solidária. </w:t>
      </w:r>
    </w:p>
    <w:p>
      <w:pPr>
        <w:pStyle w:val="Normal"/>
        <w:ind w:firstLine="708"/>
        <w:jc w:val="both"/>
        <w:rPr>
          <w:bCs/>
          <w:color w:val="000000"/>
          <w:sz w:val="22"/>
          <w:szCs w:val="22"/>
        </w:rPr>
      </w:pPr>
      <w:r>
        <w:rPr>
          <w:sz w:val="22"/>
          <w:szCs w:val="22"/>
        </w:rPr>
        <w:t xml:space="preserve">Deputado, você deseja se manifestar neste momento? </w:t>
      </w:r>
      <w:r>
        <w:rPr>
          <w:i/>
          <w:sz w:val="22"/>
          <w:szCs w:val="22"/>
        </w:rPr>
        <w:t>[O Deputado agradece e abre mão da fala.]</w:t>
      </w:r>
    </w:p>
    <w:p>
      <w:pPr>
        <w:pStyle w:val="Normal"/>
        <w:ind w:firstLine="708"/>
        <w:jc w:val="both"/>
        <w:rPr>
          <w:sz w:val="22"/>
          <w:szCs w:val="22"/>
        </w:rPr>
      </w:pPr>
      <w:r>
        <w:rPr>
          <w:sz w:val="22"/>
          <w:szCs w:val="22"/>
        </w:rPr>
        <w:t xml:space="preserve">Com a palavra </w:t>
      </w:r>
      <w:r>
        <w:rPr>
          <w:bCs/>
          <w:sz w:val="22"/>
          <w:szCs w:val="22"/>
        </w:rPr>
        <w:t>a senhora presidente da Associação dos Artesãos Alternativos de Blumenau e Região, Ana Maria Borba.</w:t>
      </w:r>
    </w:p>
    <w:p>
      <w:pPr>
        <w:pStyle w:val="Normal"/>
        <w:ind w:firstLine="708"/>
        <w:jc w:val="both"/>
        <w:rPr/>
      </w:pPr>
      <w:r>
        <w:rPr>
          <w:b/>
          <w:sz w:val="22"/>
          <w:szCs w:val="22"/>
        </w:rPr>
        <w:t xml:space="preserve">A SRA. ANA MARIA DE BORBA – </w:t>
      </w:r>
      <w:r>
        <w:rPr>
          <w:sz w:val="22"/>
          <w:szCs w:val="22"/>
        </w:rPr>
        <w:t>Bom dia a todos, que estão aqui porque acreditam e praticam [a Economia Solidária.]</w:t>
        <w:tab/>
        <w:tab/>
        <w:tab/>
        <w:tab/>
        <w:t xml:space="preserve">Como que nosso Estado </w:t>
      </w:r>
      <w:r>
        <w:rPr>
          <w:bCs/>
          <w:color w:val="000000"/>
          <w:sz w:val="22"/>
          <w:szCs w:val="22"/>
        </w:rPr>
        <w:t xml:space="preserve">tão rico, tão...tão...tão...e nós empreendedores tão ínfimos, com tanta garra, conseguimos ter um fundo e o Estado não... estou nervosa. </w:t>
      </w:r>
    </w:p>
    <w:p>
      <w:pPr>
        <w:pStyle w:val="Normal"/>
        <w:ind w:firstLine="708"/>
        <w:jc w:val="both"/>
        <w:rPr>
          <w:bCs/>
          <w:color w:val="000000"/>
          <w:sz w:val="22"/>
          <w:szCs w:val="22"/>
        </w:rPr>
      </w:pPr>
      <w:r>
        <w:rPr>
          <w:bCs/>
          <w:color w:val="000000"/>
          <w:sz w:val="22"/>
          <w:szCs w:val="22"/>
        </w:rPr>
        <w:t xml:space="preserve">Em nossa região nós trabalhamos desde 1999 a Economia Solidária e adquirimos respeito. Hoje é um dia muito emocionante porque desde 1999 esse era nosso objetivo. E olha nós aqui, gente. </w:t>
      </w:r>
    </w:p>
    <w:p>
      <w:pPr>
        <w:pStyle w:val="Normal"/>
        <w:ind w:firstLine="708"/>
        <w:jc w:val="both"/>
        <w:rPr>
          <w:bCs/>
          <w:color w:val="000000"/>
          <w:sz w:val="22"/>
          <w:szCs w:val="22"/>
        </w:rPr>
      </w:pPr>
      <w:r>
        <w:rPr>
          <w:bCs/>
          <w:color w:val="000000"/>
          <w:sz w:val="22"/>
          <w:szCs w:val="22"/>
        </w:rPr>
        <w:t xml:space="preserve">Hoje o Vale do Itajaí, a nossa região, contempla mais de trezentas famílias e também estamos acolhendo o pessoal do Cras - a saúde mental maravilhosamente produzindo. </w:t>
      </w:r>
    </w:p>
    <w:p>
      <w:pPr>
        <w:pStyle w:val="Normal"/>
        <w:ind w:firstLine="708"/>
        <w:jc w:val="both"/>
        <w:rPr>
          <w:bCs/>
          <w:color w:val="000000"/>
          <w:sz w:val="22"/>
          <w:szCs w:val="22"/>
        </w:rPr>
      </w:pPr>
      <w:r>
        <w:rPr>
          <w:bCs/>
          <w:color w:val="000000"/>
          <w:sz w:val="22"/>
          <w:szCs w:val="22"/>
        </w:rPr>
        <w:t xml:space="preserve">Meu objetivo era falar da importância da Economia Solidária, porque nossa associação começou com meia dúzia de hippies. Vocês conhecem os hippies na calçada com sua produção, trabalhando. Lá em Blumenau não era o fiscal que vinha para nós não, gente, era a polícia, e nós correndo dela, até que a...  Não se iludam a Economia Solidária existe há muito tempo, lá dos nossos antepassados, como uma pessoa falou, as trocas,  já existiam, sempre existiram na época, gente. Só veio esse nome técnico de Economia Solidária. Aquela meia dúzia que era corrida pela polícia... Opa! Economia Solidária. </w:t>
      </w:r>
    </w:p>
    <w:p>
      <w:pPr>
        <w:pStyle w:val="Normal"/>
        <w:ind w:firstLine="708"/>
        <w:jc w:val="both"/>
        <w:rPr>
          <w:bCs/>
          <w:color w:val="000000"/>
          <w:sz w:val="22"/>
          <w:szCs w:val="22"/>
        </w:rPr>
      </w:pPr>
      <w:r>
        <w:rPr>
          <w:bCs/>
          <w:color w:val="000000"/>
          <w:sz w:val="22"/>
          <w:szCs w:val="22"/>
        </w:rPr>
        <w:t xml:space="preserve">Agradecemos muito porque fomos privilegiados, tivemos três apoios, Deputada: a Furb, que deu mais respeito para nosso povo; como é importante o Poder Público, tivemos um Vereador incansável e vou falar o nome dele, Seu Vanderlei, que fez as leis para nós, que apoiou o movimento e sou grata por isso. </w:t>
      </w:r>
    </w:p>
    <w:p>
      <w:pPr>
        <w:pStyle w:val="Normal"/>
        <w:ind w:firstLine="708"/>
        <w:jc w:val="both"/>
        <w:rPr>
          <w:bCs/>
          <w:color w:val="000000"/>
          <w:sz w:val="22"/>
          <w:szCs w:val="22"/>
        </w:rPr>
      </w:pPr>
      <w:r>
        <w:rPr>
          <w:bCs/>
          <w:color w:val="000000"/>
          <w:sz w:val="22"/>
          <w:szCs w:val="22"/>
        </w:rPr>
        <w:t xml:space="preserve">Eu que sou tão falante, a emoção é tão grande, que anotei um tanto de coisa aqui e não vou falar só agradecer, agradecer, agradecer. Que olhem para nós porque existimos, e como existimos. </w:t>
      </w:r>
    </w:p>
    <w:p>
      <w:pPr>
        <w:pStyle w:val="Normal"/>
        <w:ind w:firstLine="708"/>
        <w:jc w:val="both"/>
        <w:rPr>
          <w:bCs/>
          <w:color w:val="000000"/>
          <w:sz w:val="22"/>
          <w:szCs w:val="22"/>
        </w:rPr>
      </w:pPr>
      <w:r>
        <w:rPr>
          <w:bCs/>
          <w:color w:val="000000"/>
          <w:sz w:val="22"/>
          <w:szCs w:val="22"/>
        </w:rPr>
        <w:t xml:space="preserve">Gratidão a todos, gratidão às entidades de apoio, principalmente - tem que puxar para nossa brasa a sardinha - à Furb, que nos contemplou sempre. E é isso. </w:t>
      </w:r>
    </w:p>
    <w:p>
      <w:pPr>
        <w:pStyle w:val="Normal"/>
        <w:ind w:firstLine="708"/>
        <w:jc w:val="both"/>
        <w:rPr/>
      </w:pPr>
      <w:r>
        <w:rPr>
          <w:bCs/>
          <w:color w:val="000000"/>
          <w:sz w:val="22"/>
          <w:szCs w:val="22"/>
        </w:rPr>
        <w:t xml:space="preserve">Gratidão a todos. </w:t>
      </w:r>
      <w:r>
        <w:rPr>
          <w:bCs/>
          <w:i/>
          <w:color w:val="000000"/>
          <w:sz w:val="22"/>
          <w:szCs w:val="22"/>
        </w:rPr>
        <w:t>(Palmas.)</w:t>
        <w:tab/>
        <w:tab/>
      </w:r>
      <w:r>
        <w:rPr>
          <w:bCs/>
          <w:color w:val="000000"/>
          <w:sz w:val="22"/>
          <w:szCs w:val="22"/>
        </w:rPr>
        <w:tab/>
      </w:r>
    </w:p>
    <w:p>
      <w:pPr>
        <w:pStyle w:val="Normal"/>
        <w:ind w:firstLine="708"/>
        <w:jc w:val="both"/>
        <w:rPr/>
      </w:pPr>
      <w:r>
        <w:rPr>
          <w:b/>
          <w:sz w:val="22"/>
          <w:szCs w:val="22"/>
        </w:rPr>
        <w:t xml:space="preserve">A SRA. PRESIDENTE (Deputada Estadual Luciane Carminatti) –  </w:t>
      </w:r>
      <w:r>
        <w:rPr>
          <w:sz w:val="22"/>
          <w:szCs w:val="22"/>
        </w:rPr>
        <w:t>Passo a palavra à senhora Daniela Carneiro Maximo de Oliveira, representante do Fórum Regional de Economia Solidária de Lages.</w:t>
        <w:tab/>
        <w:tab/>
        <w:tab/>
      </w:r>
      <w:r>
        <w:rPr>
          <w:b/>
          <w:sz w:val="22"/>
          <w:szCs w:val="22"/>
        </w:rPr>
        <w:t>A SRA. DANIELA CARNEIRO MAXIMO DE OLIVEIRA –</w:t>
      </w:r>
      <w:r>
        <w:rPr>
          <w:sz w:val="22"/>
          <w:szCs w:val="22"/>
        </w:rPr>
        <w:t>B</w:t>
      </w:r>
      <w:r>
        <w:rPr>
          <w:bCs/>
          <w:color w:val="000000"/>
          <w:sz w:val="22"/>
          <w:szCs w:val="22"/>
        </w:rPr>
        <w:t>om dia a todos.</w:t>
        <w:tab/>
        <w:tab/>
        <w:tab/>
        <w:tab/>
        <w:tab/>
        <w:tab/>
        <w:tab/>
        <w:tab/>
        <w:tab/>
        <w:tab/>
        <w:tab/>
        <w:t>Esse nervoso dela eu também estou, mas é uma felicidade estar aqui hoje participando com todos vocês dessa força para essa lei. Eu acho que precisamos tanto dessa estruturação para o setor.</w:t>
        <w:tab/>
        <w:tab/>
        <w:tab/>
        <w:tab/>
        <w:tab/>
        <w:tab/>
        <w:t xml:space="preserve">Sou articuladora comunitária de uma associação cultural. Trabalhamos também numa associação com agroecologia. É necessário que tenhamos esse respaldo da lei, para que não produzamos com tanto carinho e cuidado e o fiscal acabe carregando nosso produto. Entra nessa coisa de você fazer tão bonitinho e chega lá e não ter aquele carimbo. Vamos discutir esse carimbo, do que realmente precisamos. </w:t>
      </w:r>
    </w:p>
    <w:p>
      <w:pPr>
        <w:pStyle w:val="Normal"/>
        <w:ind w:firstLine="708"/>
        <w:jc w:val="both"/>
        <w:rPr>
          <w:bCs/>
          <w:color w:val="000000"/>
          <w:sz w:val="22"/>
          <w:szCs w:val="22"/>
        </w:rPr>
      </w:pPr>
      <w:r>
        <w:rPr>
          <w:bCs/>
          <w:color w:val="000000"/>
          <w:sz w:val="22"/>
          <w:szCs w:val="22"/>
        </w:rPr>
        <w:t xml:space="preserve">Precisamos desse fundo para ter assistência técnica. É muito difícil falar para um produtor: olha, embora você faça tudo direitinho, você não está enquadrado, então teu produto não pode ir para feira; você pode vender escondido, pode vender o teu queijinho aqui, mas não pode expor. Isso é muito duro. </w:t>
        <w:tab/>
        <w:tab/>
        <w:tab/>
        <w:tab/>
        <w:tab/>
        <w:tab/>
      </w:r>
    </w:p>
    <w:p>
      <w:pPr>
        <w:pStyle w:val="Normal"/>
        <w:ind w:firstLine="708"/>
        <w:jc w:val="both"/>
        <w:rPr>
          <w:bCs/>
          <w:color w:val="000000"/>
          <w:sz w:val="22"/>
          <w:szCs w:val="22"/>
        </w:rPr>
      </w:pPr>
      <w:r>
        <w:rPr>
          <w:bCs/>
          <w:color w:val="000000"/>
          <w:sz w:val="22"/>
          <w:szCs w:val="22"/>
        </w:rPr>
        <w:t xml:space="preserve">Sou veterinária, sou assistente técnica e preciso de condições para auxiliar o produtor. É muito duro você ter informação e não ter como pagar a gasolina ou não ter como acessar para organizar as pessoas, para termos um produto que já é digno, mas precisa ser reconhecido pela nossa legislação. </w:t>
        <w:tab/>
        <w:tab/>
        <w:tab/>
        <w:tab/>
        <w:tab/>
      </w:r>
    </w:p>
    <w:p>
      <w:pPr>
        <w:pStyle w:val="Normal"/>
        <w:ind w:firstLine="708"/>
        <w:jc w:val="both"/>
        <w:rPr>
          <w:bCs/>
          <w:color w:val="000000"/>
          <w:sz w:val="22"/>
          <w:szCs w:val="22"/>
        </w:rPr>
      </w:pPr>
      <w:r>
        <w:rPr>
          <w:bCs/>
          <w:color w:val="000000"/>
          <w:sz w:val="22"/>
          <w:szCs w:val="22"/>
        </w:rPr>
        <w:t xml:space="preserve">Sou de Lages e sempre estamos fazendo feira lá, ajudando o pessoal. Estamos lá na garagem, amanhecemos na geada, tomamos chuva, tomamos sol. O Poder Público tem que nos ajudar nessa infraestrutura, esse financiamento é necessário. Merecemos ter um abrigo contra as intempéries para vender o nosso produto e esse, eu acho que é um objetivo que todos temos e ele vai ser conquistado a partir da nossa participação. </w:t>
      </w:r>
    </w:p>
    <w:p>
      <w:pPr>
        <w:pStyle w:val="Normal"/>
        <w:ind w:firstLine="708"/>
        <w:jc w:val="both"/>
        <w:rPr>
          <w:bCs/>
          <w:color w:val="000000"/>
          <w:sz w:val="22"/>
          <w:szCs w:val="22"/>
        </w:rPr>
      </w:pPr>
      <w:r>
        <w:rPr>
          <w:bCs/>
          <w:color w:val="000000"/>
          <w:sz w:val="22"/>
          <w:szCs w:val="22"/>
        </w:rPr>
        <w:t xml:space="preserve">Então, o que eu trago da serra é uma mensagem de necessidade dessa infraestrutura, desse reconhecimento legal, e acho que isso só acontece a partir da nossa participação. </w:t>
      </w:r>
    </w:p>
    <w:p>
      <w:pPr>
        <w:pStyle w:val="Normal"/>
        <w:ind w:firstLine="708"/>
        <w:jc w:val="both"/>
        <w:rPr>
          <w:bCs/>
          <w:color w:val="000000"/>
          <w:sz w:val="22"/>
          <w:szCs w:val="22"/>
        </w:rPr>
      </w:pPr>
      <w:r>
        <w:rPr>
          <w:bCs/>
          <w:color w:val="000000"/>
          <w:sz w:val="22"/>
          <w:szCs w:val="22"/>
        </w:rPr>
        <w:t xml:space="preserve">Estou feliz de estar com todos vocês hoje aqui e de estar sendo ouvida pelo Parlamento do nosso Estado, que é um Estado ímpar, que é um Estado produtivo, que é um Estado diverso, que é onde você escolhe o que comer baseado no seu entorno, você pode escolher um bom alimento, que é produzido no teu vizinho, mas esse mesmo alimento pode ser levado pelo turista, pode ser levar pelo visitante. Mas você precisa ajustar essa cadeia. </w:t>
        <w:tab/>
        <w:tab/>
        <w:tab/>
        <w:tab/>
        <w:tab/>
        <w:tab/>
        <w:tab/>
        <w:tab/>
        <w:tab/>
        <w:tab/>
      </w:r>
    </w:p>
    <w:p>
      <w:pPr>
        <w:pStyle w:val="Normal"/>
        <w:ind w:firstLine="708"/>
        <w:jc w:val="both"/>
        <w:rPr>
          <w:bCs/>
          <w:color w:val="000000"/>
          <w:sz w:val="22"/>
          <w:szCs w:val="22"/>
        </w:rPr>
      </w:pPr>
      <w:r>
        <w:rPr>
          <w:bCs/>
          <w:color w:val="000000"/>
          <w:sz w:val="22"/>
          <w:szCs w:val="22"/>
        </w:rPr>
        <w:t xml:space="preserve">Acho que hoje já saímos com um grande passo daqui, mas a necessidade do fundo, a necessidade do reconhecimento da lei é ímpar para nós. É necessário, é urgente. Então acho que esse prazo também deve ser trabalhado o mais urgentemente possível. </w:t>
      </w:r>
    </w:p>
    <w:p>
      <w:pPr>
        <w:pStyle w:val="Normal"/>
        <w:ind w:firstLine="708"/>
        <w:jc w:val="both"/>
        <w:rPr/>
      </w:pPr>
      <w:r>
        <w:rPr>
          <w:bCs/>
          <w:color w:val="000000"/>
          <w:sz w:val="22"/>
          <w:szCs w:val="22"/>
        </w:rPr>
        <w:t xml:space="preserve">Muito obrigada. </w:t>
      </w:r>
      <w:r>
        <w:rPr>
          <w:bCs/>
          <w:i/>
          <w:color w:val="000000"/>
          <w:sz w:val="22"/>
          <w:szCs w:val="22"/>
        </w:rPr>
        <w:t>(Palmas.)</w:t>
        <w:tab/>
        <w:tab/>
        <w:tab/>
      </w:r>
    </w:p>
    <w:p>
      <w:pPr>
        <w:pStyle w:val="Normal"/>
        <w:ind w:firstLine="708"/>
        <w:jc w:val="both"/>
        <w:rPr/>
      </w:pPr>
      <w:r>
        <w:rPr>
          <w:b/>
          <w:sz w:val="22"/>
          <w:szCs w:val="22"/>
        </w:rPr>
        <w:t xml:space="preserve">A SRA. PRESIDENTE (Deputada Estadual Luciane Carminatti) – </w:t>
      </w:r>
      <w:r>
        <w:rPr>
          <w:sz w:val="22"/>
          <w:szCs w:val="22"/>
        </w:rPr>
        <w:t>Obrigada, Daniela.</w:t>
        <w:tab/>
        <w:tab/>
        <w:tab/>
        <w:tab/>
        <w:tab/>
        <w:tab/>
        <w:tab/>
        <w:tab/>
        <w:tab/>
        <w:tab/>
        <w:t>Com a palavra o senhor</w:t>
      </w:r>
      <w:r>
        <w:rPr>
          <w:bCs/>
          <w:sz w:val="22"/>
          <w:szCs w:val="22"/>
        </w:rPr>
        <w:t xml:space="preserve"> presidente da Unisol Brasil/SC, Central dos Empreendimentos Solidários, Jair Antunes.</w:t>
      </w:r>
      <w:bookmarkStart w:id="0" w:name="_GoBack"/>
      <w:bookmarkEnd w:id="0"/>
      <w:r>
        <w:rPr>
          <w:bCs/>
          <w:sz w:val="22"/>
          <w:szCs w:val="22"/>
        </w:rPr>
        <w:tab/>
        <w:tab/>
        <w:tab/>
        <w:tab/>
        <w:tab/>
        <w:tab/>
        <w:tab/>
      </w:r>
      <w:r>
        <w:rPr>
          <w:b/>
          <w:sz w:val="22"/>
          <w:szCs w:val="22"/>
        </w:rPr>
        <w:t xml:space="preserve">O SR. JAIR ANTUNES – </w:t>
      </w:r>
      <w:r>
        <w:rPr>
          <w:sz w:val="22"/>
          <w:szCs w:val="22"/>
        </w:rPr>
        <w:t>Cu</w:t>
      </w:r>
      <w:r>
        <w:rPr>
          <w:bCs/>
          <w:sz w:val="22"/>
          <w:szCs w:val="22"/>
        </w:rPr>
        <w:t xml:space="preserve">mprimento a mesa e seus componentes em nome da Deputada Estadual Luciane e todos que se fazem presentes nessa teimosia de se construir um mundo diferente, em que se tenha mais solidariedade. Esse é o nosso papel. Eu venho de um empreendimento solidário, de uma cooperativa de construtores que há treze anos teima em fazer Economia Solidária e faz com muita qualidade. </w:t>
      </w:r>
    </w:p>
    <w:p>
      <w:pPr>
        <w:pStyle w:val="Normal"/>
        <w:ind w:firstLine="708"/>
        <w:jc w:val="both"/>
        <w:rPr>
          <w:bCs/>
          <w:sz w:val="22"/>
          <w:szCs w:val="22"/>
        </w:rPr>
      </w:pPr>
      <w:r>
        <w:rPr>
          <w:bCs/>
          <w:sz w:val="22"/>
          <w:szCs w:val="22"/>
        </w:rPr>
        <w:t xml:space="preserve">Com a federalização da Unisol Brasil, hoje em torno de mil empreendimentos associados com a sede em São Paulo, há um ano nós decidimos fazer em Santa Catarina a federalização e estamos construindo aqui, mesmo que lentamente, a nossa Unisol Brasil no Estado de Santa Catarina. </w:t>
      </w:r>
    </w:p>
    <w:p>
      <w:pPr>
        <w:pStyle w:val="Normal"/>
        <w:ind w:firstLine="708"/>
        <w:jc w:val="both"/>
        <w:rPr/>
      </w:pPr>
      <w:r>
        <w:rPr>
          <w:bCs/>
          <w:sz w:val="22"/>
          <w:szCs w:val="22"/>
        </w:rPr>
        <w:t xml:space="preserve">Quero dizer a vocês da importância desse momento em construirmos essa política em torno de uma nova economia. E a razão é simples. O problema do Brasil, da concentração de renda, é muito grave e eu tenho dados do Piketty, que trabalha no seu livro </w:t>
      </w:r>
      <w:r>
        <w:rPr>
          <w:sz w:val="22"/>
          <w:szCs w:val="22"/>
        </w:rPr>
        <w:t>“O Capital no Século 21”</w:t>
      </w:r>
      <w:r>
        <w:rPr>
          <w:bCs/>
          <w:sz w:val="22"/>
          <w:szCs w:val="22"/>
        </w:rPr>
        <w:t xml:space="preserve"> e publicado num artigo, segundo os quais os 10% mais ricos do Brasil têm uma participação na economia de 56,6%, enquanto nos Estados Unidos, esses 10% dos mais ricos têm uma participação de 47%, e enquanto em outro país que talvez vemos a olho nu, como a França, os 10% mais ricos têm 32,2% da participação na economia. </w:t>
      </w:r>
    </w:p>
    <w:p>
      <w:pPr>
        <w:pStyle w:val="Normal"/>
        <w:ind w:firstLine="708"/>
        <w:jc w:val="both"/>
        <w:rPr>
          <w:bCs/>
          <w:sz w:val="22"/>
          <w:szCs w:val="22"/>
        </w:rPr>
      </w:pPr>
      <w:r>
        <w:rPr>
          <w:bCs/>
          <w:sz w:val="22"/>
          <w:szCs w:val="22"/>
        </w:rPr>
        <w:t>Fica explicado então, que, de fato, esse é o problema central e a Economia Solidária quer contribuir para fazer um ajuste no Brasil. Está claro e notório que a distribuição de renda é fator para melhorar qualidade de vida de todos, não é um fato isolado, nem é socialismo, está longe de ser um socialismo, ainda é capitalismo, dá para conviver e talvez viveremos anos assim com  o capitalismo e a Economia Solidária. Mas ela precisa ter espaço, ela precisa ter vez, ela precisa ter voz, ela precisa ter à sua disposição os recursos do Estado para promover educação na sala de aula - que hoje ela é eminentemente voltada para competição - para nós termos uma educação talvez mais voltada para a cooperação porque os professores, de uma forma geral, desconhecem a Economia Solidária, porque nem nas universidades e muito menos nos cursos se pronuncia a palavra Economia Solidária, ela é desconhecida nas universidades.</w:t>
        <w:tab/>
      </w:r>
    </w:p>
    <w:p>
      <w:pPr>
        <w:pStyle w:val="Normal"/>
        <w:ind w:firstLine="708"/>
        <w:jc w:val="both"/>
        <w:rPr>
          <w:sz w:val="22"/>
          <w:szCs w:val="22"/>
        </w:rPr>
      </w:pPr>
      <w:r>
        <w:rPr>
          <w:bCs/>
          <w:sz w:val="22"/>
          <w:szCs w:val="22"/>
        </w:rPr>
        <w:t>Eu desenvolvi uma pesquisa de mestrado há pouco tempo na nossa Universidade Federal Fronteira Sul, que foi construída com base popular, e quando chegam os cursos, os projetos pedagógicos dos cursos, a Economia Solidária está praticamente ausente. É um desafio enorme, mas estamos aqui olhando dentro deste Parlamento, dando recado para o Executivo. Ficaria muito feio para Santa Catarina não olhar com muita seriedade para esse setor, porque vejo aqui muitos olhos há dez anos. Conheço muita gente aqui, falamos dessa lei e ela bate na trave e volta, bate na trave e volta! Esperamos que dessa vez tenhamos forças, e eles a responsabilidade de tornar isso uma realidade.</w:t>
        <w:tab/>
        <w:tab/>
        <w:tab/>
        <w:tab/>
        <w:tab/>
        <w:tab/>
      </w:r>
      <w:r>
        <w:rPr>
          <w:b/>
          <w:sz w:val="22"/>
          <w:szCs w:val="22"/>
        </w:rPr>
        <w:t xml:space="preserve">A SRA. PRESIDENTE (Deputada Estadual Luciane Carminatti) –  </w:t>
      </w:r>
      <w:r>
        <w:rPr>
          <w:sz w:val="22"/>
          <w:szCs w:val="22"/>
        </w:rPr>
        <w:t>Com a palavra a senhora Cláudia Sombrio Fronza, coordenadora interina da Incubadora Tecnológica de Cooperativas Populares – ITCP/ Furb.</w:t>
        <w:tab/>
        <w:tab/>
      </w:r>
      <w:r>
        <w:rPr>
          <w:b/>
          <w:sz w:val="22"/>
          <w:szCs w:val="22"/>
        </w:rPr>
        <w:t xml:space="preserve">A SRA. CLÁUDIA SOMBRIO FRONZA - </w:t>
      </w:r>
      <w:r>
        <w:rPr>
          <w:sz w:val="22"/>
          <w:szCs w:val="22"/>
        </w:rPr>
        <w:t>B</w:t>
      </w:r>
      <w:r>
        <w:rPr>
          <w:bCs/>
          <w:sz w:val="22"/>
          <w:szCs w:val="22"/>
        </w:rPr>
        <w:t xml:space="preserve">om dia a todos. </w:t>
        <w:tab/>
        <w:tab/>
        <w:t>Quero voltar a fazer uma reflexão em relação à questão do fundo, porque se pensarmos as políticas públicas no Brasil, elas são construídas de forma fragmentada com seus objetos de ação específicos. No capítulo III dessa lei, no artigo 9º, inciso VIII, prevemos integração, interação, intersetorialidade entre as políticas públicas.</w:t>
      </w:r>
    </w:p>
    <w:p>
      <w:pPr>
        <w:pStyle w:val="Normal"/>
        <w:ind w:firstLine="708"/>
        <w:jc w:val="both"/>
        <w:rPr>
          <w:bCs/>
          <w:sz w:val="22"/>
          <w:szCs w:val="22"/>
        </w:rPr>
      </w:pPr>
      <w:r>
        <w:rPr>
          <w:bCs/>
          <w:sz w:val="22"/>
          <w:szCs w:val="22"/>
        </w:rPr>
        <w:t xml:space="preserve">Retomando a fala do Tchê, na abertura, que é o diálogo, acho que criamos um fundo público para o financiamento da política de Economia Solidária, ou o fundo que tem que contemplar essa ação, é o de desenvolvimento econômico, trabalho e renda. Qualquer outro ajuste que for feito vai responder única e exclusivamente em alguns grupos. Os segmentos produtivos só serão contemplados se essa política assumir. E daí, Thiago, uma provocação: apoio do Estado não é só político, é apoio econômico. Então essa lei será viabilizada de fato se o Estado de Santa Catarina entender que a geração de trabalho e renda de forma associativa também é uma responsabilidade sua no campo do desenvolvimento econômico. </w:t>
      </w:r>
    </w:p>
    <w:p>
      <w:pPr>
        <w:pStyle w:val="Normal"/>
        <w:ind w:firstLine="708"/>
        <w:jc w:val="both"/>
        <w:rPr>
          <w:bCs/>
          <w:sz w:val="22"/>
          <w:szCs w:val="22"/>
        </w:rPr>
      </w:pPr>
      <w:r>
        <w:rPr>
          <w:bCs/>
          <w:sz w:val="22"/>
          <w:szCs w:val="22"/>
        </w:rPr>
        <w:t xml:space="preserve">O que me preocupa o tempo todo é quando dizemos: talvez seja uma ação da política de assistência, talvez seja uma ação da política de cultura. Elas são, sim, políticas transversais, intersetoriais que vão contemplar ações da Economia Solidária. Mas quem tem dispositivo legal para prever financiamento público para a Economia Solidária como uma estratégia de geração de trabalho renda é a política de trabalho, emprego e renda. Só queria fazer essa ponderação para quando fizermos os encaminhamentos, tomarmos cuidado de qual é o tipo de encaminhamento. </w:t>
      </w:r>
    </w:p>
    <w:p>
      <w:pPr>
        <w:pStyle w:val="Normal"/>
        <w:ind w:firstLine="708"/>
        <w:jc w:val="both"/>
        <w:rPr>
          <w:bCs/>
          <w:sz w:val="22"/>
          <w:szCs w:val="22"/>
        </w:rPr>
      </w:pPr>
      <w:r>
        <w:rPr>
          <w:bCs/>
          <w:sz w:val="22"/>
          <w:szCs w:val="22"/>
        </w:rPr>
        <w:t>Em Blumenau nós já fizemos um estudo e na política de assistência não tem dispositivo legal de financiamento, então se fizermos um encaminhamento desse, não vai entrar recurso. A única política que prevê dispositivos legais para financiamento é essa política específica.</w:t>
      </w:r>
    </w:p>
    <w:p>
      <w:pPr>
        <w:pStyle w:val="Normal"/>
        <w:ind w:firstLine="708"/>
        <w:jc w:val="both"/>
        <w:rPr/>
      </w:pPr>
      <w:r>
        <w:rPr>
          <w:b/>
          <w:sz w:val="22"/>
          <w:szCs w:val="22"/>
        </w:rPr>
        <w:t xml:space="preserve">A SRA. PRESIDENTE (Deputada Estadual Luciane Carminatti) –  </w:t>
      </w:r>
      <w:r>
        <w:rPr>
          <w:sz w:val="22"/>
          <w:szCs w:val="22"/>
        </w:rPr>
        <w:t xml:space="preserve">Com a palavra o </w:t>
      </w:r>
      <w:r>
        <w:rPr>
          <w:bCs/>
          <w:sz w:val="22"/>
          <w:szCs w:val="22"/>
        </w:rPr>
        <w:t>senhor presidente da Associação dos Amigos da Saúde, Gasparino Martinho Rodrigues.</w:t>
      </w:r>
      <w:r>
        <w:rPr>
          <w:b/>
          <w:sz w:val="22"/>
          <w:szCs w:val="22"/>
        </w:rPr>
        <w:t xml:space="preserve"> </w:t>
      </w:r>
    </w:p>
    <w:p>
      <w:pPr>
        <w:pStyle w:val="Normal"/>
        <w:ind w:firstLine="708"/>
        <w:jc w:val="both"/>
        <w:rPr/>
      </w:pPr>
      <w:r>
        <w:rPr>
          <w:b/>
          <w:sz w:val="22"/>
          <w:szCs w:val="22"/>
        </w:rPr>
        <w:t>O SR. GASPARINO MARTINHO RODRIGUES –</w:t>
      </w:r>
      <w:r>
        <w:rPr>
          <w:bCs/>
          <w:sz w:val="22"/>
          <w:szCs w:val="22"/>
        </w:rPr>
        <w:t xml:space="preserve"> Bom dia a todos. </w:t>
      </w:r>
    </w:p>
    <w:p>
      <w:pPr>
        <w:pStyle w:val="Normal"/>
        <w:ind w:firstLine="708"/>
        <w:jc w:val="both"/>
        <w:rPr>
          <w:bCs/>
          <w:sz w:val="22"/>
          <w:szCs w:val="22"/>
        </w:rPr>
      </w:pPr>
      <w:r>
        <w:rPr>
          <w:bCs/>
          <w:sz w:val="22"/>
          <w:szCs w:val="22"/>
        </w:rPr>
        <w:t xml:space="preserve">Parabéns à Deputada Luciane, parabéns ao Deputado Destri, parabéns ao Deputado Neodi Saretta. Eles têm lado e estão do nosso lado. </w:t>
        <w:tab/>
        <w:tab/>
        <w:t>Economia Solidária é muito abrangente, é tudo. Meu nome é Gasparino, nasci em Tubarão, moro aqui há 55 anos. Sou presidente fundador da Associação dos Amigos da Saúde, que é uma Economia Solidária de abrangência nacional. Não quero que ninguém passe o que eu e a minha mulher passamos em Porto Alegre e no Rio de Janeiro. Minha mulher operou aqui no Hospital Celso Ramos; mandaram a gente para um especialista em Porto Alegre e depois para o Rio de Janeiro. Imaginem eu, pobrezinho, com minha mulher doente em cima da mala na rua, em Porto Alegre e no Rio de Janeiro. Não conhecia a Portaria nº 055/1999 de abrangência nacional, que diz que todo Prefeito no Brasil tem a verba do SUS para o paciente e o acompanhante comerem, na ida, no destino, na volta, hotel, cama e comida, onde eles ficarem. Se um parente doente ou o paciente morrerem em outra cidade, ou em outro Estado, liguem para sua Prefeitura que a funerária vai com o caixão fazer o traslado, e ninguém sabe disso. Todos nós sofremos por sermos desinformados, sofremos porque somos desorganizados, somos a maioria absoluta e absolutamente desorganizados. Ensinaram a nós que se ficar o bicho pega, se correr o bicho come, mas não ensinaram que se nos unirmos o bicho foge.</w:t>
        <w:tab/>
        <w:tab/>
        <w:tab/>
        <w:t>Eu precisava de três horas para falar, mas me deram três minutos. Tenho tanta coisa para dizer que eu nem sei, não tenho vontade de parar. Quero dar parabéns para vocês. Para vocês entenderem a importância desse meu projeto, dessa ONG que fundei e sou presidente, a Patrícia tesoureira. Com esta ONG ganhei elogio da ONU e o diploma Embaixador Pela Paz. A Câmara de Florianópolis me homenageou com a medalha Joana de Gusmão que foi uma grande voluntária. Depois a Câmara aprovou a Lei nº 9.558, dizendo que é de utilidade pública de Florianópolis. A Assembleia Legislativa, sabendo do que eu faço, me telefonou e me chamou aqui, me entrevistaram, bateram uma foto minha com o diploma da ONU na mão e a medalha Joana de Gusmão no peito e me colocaram na Internet dizendo que eu sou o catarinense que faz a diferença. Depois, aprovaram a Lei nº17.212, dizendo que é de utilidade pública de Santa Catarina. Eu estava providenciando os documentos para mandar para Brasília, e ser aprovado também como utilidade pública nacional, mas me informaram que não, que a Lei nº 13.019 já contempla como utilidade pública nacional. Esse projeto é de âmbito nacional, não é só de Santa Catarina, porque é no Brasil inteiro que chegam duzentas ambulâncias trazendo pacientes para se tratarem e são jogados na rua e recolhidos à noite.</w:t>
      </w:r>
    </w:p>
    <w:p>
      <w:pPr>
        <w:pStyle w:val="Normal"/>
        <w:ind w:firstLine="708"/>
        <w:jc w:val="both"/>
        <w:rPr/>
      </w:pPr>
      <w:r>
        <w:rPr>
          <w:bCs/>
          <w:sz w:val="22"/>
          <w:szCs w:val="22"/>
        </w:rPr>
        <w:t>Queria entregar isso aqui para os líderes que estão aqui para levarem para suas cidades e divulgarem isso (</w:t>
      </w:r>
      <w:r>
        <w:rPr>
          <w:bCs/>
          <w:i/>
          <w:sz w:val="22"/>
          <w:szCs w:val="22"/>
        </w:rPr>
        <w:t>mostra foto</w:t>
      </w:r>
      <w:r>
        <w:rPr>
          <w:bCs/>
          <w:sz w:val="22"/>
          <w:szCs w:val="22"/>
        </w:rPr>
        <w:t xml:space="preserve">). Esse senhorzinho aqui do interior, de bonezinho, deitado aqui na praça, com a mulher dormindo, descansando - sendo que o travesseiro dela é a mala - pagou R$ 190,00 para dormir uma noite aqui. A mulher dele operou o olho e o médico disse: “Amanhã 8h aqui.” Não dava tempo de ele ir em casa e voltar de ambulância, é muito longe, então ele pagou R$ 190,00. Ele está na praça, com bonezinho, com as mãos calejadas, os pés rachados lá do mato, planta e cria para nós comermos aqui e ao chegar passa essa situação. </w:t>
        <w:tab/>
        <w:t>A ONG que eu fundei, e aqui está a campanha, é o maior projeto de solidariedade de economia do planeta. Com um centavo por mês de cada pessoa, contando com a gente, somos 207 milhões de brasileiros. Um centavo de cada um dá R$ 2,070 milhões por mês. Isso é Economia Solidária e como um centavo não tem como depositar, estou sugerindo que deposite R$ 1,20, que são 120 centavos, que paga 120 meses, que são 10 anos. Então estou pedindo para cada brasileiro R$ 1,20 de dez em dez anos. Quero construir uma casa de apoio ao lado do Hospital Público do SUS no Brasil, para sermos acolhidos quando estivermos doentes. Vai ser uma casa de acolhimento, de apoio e passagem. Aqui tem algumas fotos (</w:t>
      </w:r>
      <w:r>
        <w:rPr>
          <w:bCs/>
          <w:i/>
          <w:sz w:val="22"/>
          <w:szCs w:val="22"/>
        </w:rPr>
        <w:t>mostra fotos</w:t>
      </w:r>
      <w:r>
        <w:rPr>
          <w:bCs/>
          <w:sz w:val="22"/>
          <w:szCs w:val="22"/>
        </w:rPr>
        <w:t xml:space="preserve">) da situação do povo jogado na rua, inclusive fazendo necessidades porque não tem banheiro público. </w:t>
      </w:r>
    </w:p>
    <w:p>
      <w:pPr>
        <w:pStyle w:val="Normal"/>
        <w:ind w:firstLine="708"/>
        <w:jc w:val="both"/>
        <w:rPr>
          <w:sz w:val="22"/>
          <w:szCs w:val="22"/>
        </w:rPr>
      </w:pPr>
      <w:r>
        <w:rPr>
          <w:bCs/>
          <w:sz w:val="22"/>
          <w:szCs w:val="22"/>
        </w:rPr>
        <w:t>Muito obrigado. (</w:t>
      </w:r>
      <w:r>
        <w:rPr>
          <w:bCs/>
          <w:i/>
          <w:sz w:val="22"/>
          <w:szCs w:val="22"/>
        </w:rPr>
        <w:t>Palmas.)</w:t>
      </w:r>
      <w:r>
        <w:rPr>
          <w:bCs/>
          <w:sz w:val="22"/>
          <w:szCs w:val="22"/>
        </w:rPr>
        <w:tab/>
        <w:tab/>
        <w:tab/>
        <w:tab/>
        <w:tab/>
        <w:tab/>
        <w:tab/>
        <w:tab/>
      </w:r>
      <w:r>
        <w:rPr>
          <w:b/>
          <w:sz w:val="22"/>
          <w:szCs w:val="22"/>
        </w:rPr>
        <w:t xml:space="preserve">A SRA. PRESIDENTE (Deputada Estadual Luciane Carminatti) – </w:t>
      </w:r>
      <w:r>
        <w:rPr>
          <w:sz w:val="22"/>
          <w:szCs w:val="22"/>
        </w:rPr>
        <w:t>Com a palavra o Deputado Estadual Neodi Saretta.</w:t>
        <w:tab/>
        <w:tab/>
        <w:tab/>
        <w:tab/>
        <w:tab/>
      </w:r>
      <w:r>
        <w:rPr>
          <w:b/>
          <w:sz w:val="22"/>
          <w:szCs w:val="22"/>
        </w:rPr>
        <w:t xml:space="preserve">O SR. DEPUTADO ESTADUAL NEODI SARETTA – </w:t>
      </w:r>
      <w:r>
        <w:rPr>
          <w:sz w:val="22"/>
          <w:szCs w:val="22"/>
        </w:rPr>
        <w:t>B</w:t>
      </w:r>
      <w:r>
        <w:rPr>
          <w:bCs/>
          <w:sz w:val="22"/>
          <w:szCs w:val="22"/>
        </w:rPr>
        <w:t xml:space="preserve">om dia a todos neste belo encontro, em que a Deputada Luciane preside nosso Fórum da Economia Solidária. </w:t>
      </w:r>
    </w:p>
    <w:p>
      <w:pPr>
        <w:pStyle w:val="Normal"/>
        <w:ind w:firstLine="708"/>
        <w:jc w:val="both"/>
        <w:rPr>
          <w:bCs/>
          <w:sz w:val="22"/>
          <w:szCs w:val="22"/>
        </w:rPr>
      </w:pPr>
      <w:r>
        <w:rPr>
          <w:bCs/>
          <w:sz w:val="22"/>
          <w:szCs w:val="22"/>
        </w:rPr>
        <w:t xml:space="preserve">Quero lhe parabenizar pela articulação deste fórum, e a toda mesa também. Nós estamos aqui também para deixar nossa palavra de apoio, não só à Economia Solidária, mas ao projeto que tramita aqui. Estamos acompanhando, tentar o substituto, que mudou uma série de questões que eram importantes, mas acho que ainda dá para discutir. </w:t>
      </w:r>
    </w:p>
    <w:p>
      <w:pPr>
        <w:pStyle w:val="Normal"/>
        <w:ind w:firstLine="708"/>
        <w:jc w:val="both"/>
        <w:rPr>
          <w:bCs/>
          <w:sz w:val="22"/>
          <w:szCs w:val="22"/>
        </w:rPr>
      </w:pPr>
      <w:r>
        <w:rPr>
          <w:bCs/>
          <w:sz w:val="22"/>
          <w:szCs w:val="22"/>
        </w:rPr>
        <w:t xml:space="preserve">Queria também dizer que apresentei aqui em 2013 e conseguimos aprovar aqui na Assembleia Legislativa um projeto importante de minha autoria, que trata sobre o espaço para exposição e comercialização de produtos da agricultura familiar em feiras, mas, infelizmente, esse projeto foi vetado, na ocasião, naquela Legislatura e depois eu conversei com alguém que disse: “Poxa! Se soubéssemos um pouco mais dele podíamos ter ajudado.” Então, eu e a Deputada Luciane reapresentamos, eu reapresentei esse projeto nessa Legislatura e está tramitando. Claro, ele é restrito a essa questão do espaço, mas acho que podemos também agregar junto essa discussão. É porque ela é tão importante para podermos fortalecer esse espaço que tem e esse trabalho bacana e maravilhoso que vocês fazem. </w:t>
      </w:r>
    </w:p>
    <w:p>
      <w:pPr>
        <w:pStyle w:val="Normal"/>
        <w:ind w:firstLine="708"/>
        <w:jc w:val="both"/>
        <w:rPr>
          <w:bCs/>
          <w:sz w:val="22"/>
          <w:szCs w:val="22"/>
        </w:rPr>
      </w:pPr>
      <w:r>
        <w:rPr>
          <w:bCs/>
          <w:sz w:val="22"/>
          <w:szCs w:val="22"/>
        </w:rPr>
        <w:t>Não quero tomar mais o tempo, sei que vocês vieram de longe para falar e nós temos todos os dias a oportunidade de falar aqui na Assembleia Legislativa, mas queria deixar aqui a minha solidariedade e a minha força também.</w:t>
      </w:r>
    </w:p>
    <w:p>
      <w:pPr>
        <w:pStyle w:val="Normal"/>
        <w:ind w:firstLine="708"/>
        <w:jc w:val="both"/>
        <w:rPr/>
      </w:pPr>
      <w:r>
        <w:rPr>
          <w:bCs/>
          <w:sz w:val="22"/>
          <w:szCs w:val="22"/>
        </w:rPr>
        <w:t xml:space="preserve"> </w:t>
      </w:r>
      <w:r>
        <w:rPr>
          <w:bCs/>
          <w:sz w:val="22"/>
          <w:szCs w:val="22"/>
        </w:rPr>
        <w:t>Muito obrigado. (</w:t>
      </w:r>
      <w:r>
        <w:rPr>
          <w:bCs/>
          <w:i/>
          <w:sz w:val="22"/>
          <w:szCs w:val="22"/>
        </w:rPr>
        <w:t>Palmas.</w:t>
      </w:r>
      <w:r>
        <w:rPr>
          <w:bCs/>
          <w:sz w:val="22"/>
          <w:szCs w:val="22"/>
        </w:rPr>
        <w:t>)</w:t>
        <w:tab/>
        <w:tab/>
        <w:tab/>
      </w:r>
    </w:p>
    <w:p>
      <w:pPr>
        <w:pStyle w:val="Normal"/>
        <w:ind w:firstLine="708"/>
        <w:jc w:val="both"/>
        <w:rPr/>
      </w:pPr>
      <w:r>
        <w:rPr>
          <w:b/>
          <w:sz w:val="22"/>
          <w:szCs w:val="22"/>
        </w:rPr>
        <w:t xml:space="preserve">A SRA. PRESIDENTE (Deputada Estadual Luciane Carminatti) –  </w:t>
      </w:r>
      <w:r>
        <w:rPr>
          <w:sz w:val="22"/>
          <w:szCs w:val="22"/>
        </w:rPr>
        <w:t xml:space="preserve">O </w:t>
      </w:r>
      <w:r>
        <w:rPr>
          <w:bCs/>
          <w:sz w:val="22"/>
          <w:szCs w:val="22"/>
        </w:rPr>
        <w:t>Deputado Saretta apresentou o Projeto de Lei nº 44.2,  ele está tramitando ainda e passa por três Comissões, que trata dos espaços físicos para exposição e comercialização de produtos da Economia Solidária nos eventos públicos. Um projeto muito importante que vai ao encontro de tudo o que discutimos até então. Concordo, Deputado Saretta, acho que é possível nós fazermos um trabalho paralelo para aprovarmos a lei e seu projeto de lei.</w:t>
      </w:r>
    </w:p>
    <w:p>
      <w:pPr>
        <w:pStyle w:val="Normal"/>
        <w:ind w:firstLine="708"/>
        <w:jc w:val="both"/>
        <w:rPr/>
      </w:pPr>
      <w:r>
        <w:rPr>
          <w:sz w:val="22"/>
          <w:szCs w:val="22"/>
        </w:rPr>
        <w:t>Com a palavra o senhor Thiago Duwe, gerente de Inclusão Social da Secretaria Municipal de Desenvolvimento Social de Blumenau.</w:t>
        <w:tab/>
        <w:tab/>
        <w:tab/>
      </w:r>
      <w:r>
        <w:rPr>
          <w:b/>
          <w:sz w:val="22"/>
          <w:szCs w:val="22"/>
        </w:rPr>
        <w:t>O SR. THIAGO DUWE</w:t>
      </w:r>
      <w:r>
        <w:rPr>
          <w:sz w:val="22"/>
          <w:szCs w:val="22"/>
        </w:rPr>
        <w:t xml:space="preserve"> – B</w:t>
      </w:r>
      <w:r>
        <w:rPr>
          <w:bCs/>
          <w:sz w:val="22"/>
          <w:szCs w:val="22"/>
        </w:rPr>
        <w:t>om dia a todos, aos integrantes da mesa e à plenária.</w:t>
        <w:tab/>
      </w:r>
    </w:p>
    <w:p>
      <w:pPr>
        <w:pStyle w:val="Normal"/>
        <w:ind w:firstLine="708"/>
        <w:jc w:val="both"/>
        <w:rPr>
          <w:bCs/>
          <w:sz w:val="22"/>
          <w:szCs w:val="22"/>
        </w:rPr>
      </w:pPr>
      <w:r>
        <w:rPr>
          <w:bCs/>
          <w:sz w:val="22"/>
          <w:szCs w:val="22"/>
        </w:rPr>
        <w:t xml:space="preserve">Sou Thiago Duwe, gerente de inclusão social da Secretaria. </w:t>
        <w:tab/>
        <w:t xml:space="preserve">Quero ressaltar fortemente aqui que é no Município que moramos, então é no Município que se tem uma preocupação muito grande com as políticas públicas. Ficamos contentes que em Brasília temos um avanço, a criação de uma política nacional de Economia Solidária, estamos avançando aqui também, mas com provocação da professora Cláudia, que já fez a pesquisa e viu que Blumenau está atrasada nesse quesito. Eu faço a pergunta para vocês do Conselho Estadual, Deputada, Thiago, se já existe em algum Município, seja em Santa Catarina, que seja exemplo, referência na questão de política pública de Economia Solidária? Porque, mais uma vez, é ali que moramos. </w:t>
      </w:r>
    </w:p>
    <w:p>
      <w:pPr>
        <w:pStyle w:val="Normal"/>
        <w:ind w:firstLine="708"/>
        <w:jc w:val="both"/>
        <w:rPr>
          <w:bCs/>
          <w:sz w:val="22"/>
          <w:szCs w:val="22"/>
        </w:rPr>
      </w:pPr>
      <w:r>
        <w:rPr>
          <w:bCs/>
          <w:sz w:val="22"/>
          <w:szCs w:val="22"/>
        </w:rPr>
        <w:t xml:space="preserve">Chamou-me atenção também a fala da Genilda em relação aos catadores. Você falou que dois Municípios são referências em Santa Catarina, Lages e um do Planalto Norte, certo? Gostaria que você desenvolvesse um pouco sobre isso, em que sentido eles são referências, porque nós, na Secretaria, fizemos assessoria à Cooperativa de Catadores, de usuários da assistência social que trabalham nesse segmento. O Thiago Chaves também falou de um programa específico do governo do Estado em relação a essa questão. </w:t>
      </w:r>
    </w:p>
    <w:p>
      <w:pPr>
        <w:pStyle w:val="Normal"/>
        <w:ind w:firstLine="708"/>
        <w:jc w:val="both"/>
        <w:rPr>
          <w:bCs/>
          <w:sz w:val="22"/>
          <w:szCs w:val="22"/>
        </w:rPr>
      </w:pPr>
      <w:r>
        <w:rPr>
          <w:bCs/>
          <w:sz w:val="22"/>
          <w:szCs w:val="22"/>
        </w:rPr>
        <w:t xml:space="preserve">E, enfim, eu acho que com essas minhas perguntas conseguiremos fazer algumas políticas públicas, conseguiremos desenvolver alguma coisa para alterar o dia a dia do cidadão no Município. É no Município que moramos e ali que queremos a diferença. </w:t>
      </w:r>
    </w:p>
    <w:p>
      <w:pPr>
        <w:pStyle w:val="Normal"/>
        <w:ind w:firstLine="708"/>
        <w:jc w:val="both"/>
        <w:rPr/>
      </w:pPr>
      <w:r>
        <w:rPr>
          <w:bCs/>
          <w:sz w:val="22"/>
          <w:szCs w:val="22"/>
        </w:rPr>
        <w:t>Obrigado. (</w:t>
      </w:r>
      <w:r>
        <w:rPr>
          <w:bCs/>
          <w:i/>
          <w:sz w:val="22"/>
          <w:szCs w:val="22"/>
        </w:rPr>
        <w:t>Palmas.</w:t>
      </w:r>
      <w:r>
        <w:rPr>
          <w:bCs/>
          <w:sz w:val="22"/>
          <w:szCs w:val="22"/>
        </w:rPr>
        <w:t>)</w:t>
        <w:tab/>
        <w:tab/>
        <w:tab/>
        <w:tab/>
        <w:tab/>
        <w:tab/>
        <w:tab/>
        <w:tab/>
        <w:tab/>
        <w:tab/>
      </w:r>
      <w:r>
        <w:rPr>
          <w:b/>
          <w:sz w:val="22"/>
          <w:szCs w:val="22"/>
        </w:rPr>
        <w:t xml:space="preserve">A SRA. PRESIDENTE (Deputada Estadual Luciane Carminatti) – </w:t>
      </w:r>
      <w:r>
        <w:rPr>
          <w:bCs/>
          <w:sz w:val="22"/>
          <w:szCs w:val="22"/>
        </w:rPr>
        <w:t>Obrigada</w:t>
      </w:r>
      <w:r>
        <w:rPr>
          <w:sz w:val="22"/>
          <w:szCs w:val="22"/>
        </w:rPr>
        <w:t xml:space="preserve">. </w:t>
        <w:tab/>
      </w:r>
    </w:p>
    <w:p>
      <w:pPr>
        <w:pStyle w:val="Normal"/>
        <w:ind w:firstLine="708"/>
        <w:jc w:val="both"/>
        <w:rPr>
          <w:sz w:val="22"/>
          <w:szCs w:val="22"/>
        </w:rPr>
      </w:pPr>
      <w:r>
        <w:rPr>
          <w:sz w:val="22"/>
          <w:szCs w:val="22"/>
        </w:rPr>
        <w:t>Com a palavra a senhora Fabiana da Silva Oliani, do Fórum Catarinense de Economia Solidária.</w:t>
      </w:r>
    </w:p>
    <w:p>
      <w:pPr>
        <w:pStyle w:val="Normal"/>
        <w:ind w:firstLine="708"/>
        <w:jc w:val="both"/>
        <w:rPr/>
      </w:pPr>
      <w:r>
        <w:rPr>
          <w:b/>
          <w:sz w:val="22"/>
          <w:szCs w:val="22"/>
        </w:rPr>
        <w:t xml:space="preserve">A SRA. FABIANA DA SILVA OLIANI </w:t>
      </w:r>
      <w:r>
        <w:rPr>
          <w:sz w:val="22"/>
          <w:szCs w:val="22"/>
        </w:rPr>
        <w:t>–</w:t>
      </w:r>
      <w:r>
        <w:rPr>
          <w:bCs/>
          <w:sz w:val="22"/>
          <w:szCs w:val="22"/>
        </w:rPr>
        <w:t xml:space="preserve"> Bom dia a todos. Quero cumprimentar os componentes da mesa e agradecer a esse momento proporcionado a todos nós, da Economia Solidária. Falo aqui em nome do Fórum Catarinense também. </w:t>
      </w:r>
    </w:p>
    <w:p>
      <w:pPr>
        <w:pStyle w:val="Normal"/>
        <w:ind w:firstLine="708"/>
        <w:jc w:val="both"/>
        <w:rPr>
          <w:bCs/>
          <w:sz w:val="22"/>
          <w:szCs w:val="22"/>
        </w:rPr>
      </w:pPr>
      <w:r>
        <w:rPr>
          <w:bCs/>
          <w:sz w:val="22"/>
          <w:szCs w:val="22"/>
        </w:rPr>
        <w:t xml:space="preserve">Estávamos ontem reunidos, já estivemos reunidos em outros momentos, em nossas regiões, discutindo sobre a política, sobre o plano. Eu venho aqui para reforçar aquilo que alguns colegas já falaram, aquilo que principalmente o Tchê, nosso eterno militante da Economia Solidária falou, que nós do movimento da Economia Solidária não queremos o substitutivo global da nossa lei. Nós queremos a lei que construímos, que juntos coletivamente construímos, e não queremos a lei como ela está colocada agora. Não queremos! Rechaçamos inclusive essa lei, porque ela foi alterada sem nenhuma consulta pública, sem nenhuma consulta ao coletivo que construiu ela. </w:t>
      </w:r>
    </w:p>
    <w:p>
      <w:pPr>
        <w:pStyle w:val="Normal"/>
        <w:ind w:firstLine="708"/>
        <w:jc w:val="both"/>
        <w:rPr/>
      </w:pPr>
      <w:r>
        <w:rPr>
          <w:bCs/>
          <w:sz w:val="22"/>
          <w:szCs w:val="22"/>
        </w:rPr>
        <w:t xml:space="preserve">Então nós queremos o sistema de Economia Solidária, queremos fortalecer um Conselho de Economia Solidária, seja junto com artesanato ou específico. Da forma como está hoje ele nos contempla, então poderíamos continuar hoje com o </w:t>
      </w:r>
      <w:r>
        <w:rPr>
          <w:sz w:val="22"/>
          <w:szCs w:val="22"/>
        </w:rPr>
        <w:t>Ceaes. S</w:t>
      </w:r>
      <w:r>
        <w:rPr>
          <w:bCs/>
          <w:sz w:val="22"/>
          <w:szCs w:val="22"/>
        </w:rPr>
        <w:t>e queremos uma política, necessariamente temos que ter um fundo. O nosso fundo foi também suprimido da lei, extinto, na verdade, e precisamos que ele seja reativado, ou seja, criado um fundo novo. A nossa lei autoriza o Poder Executivo a criar o fundo, ela não criou o fundo, então não tem. Ela respeita a autonomia de cada poder, não está interferindo no Poder do Executivo, está autorizando o Executivo a criar o fundo. Não tem problema de legalidade em relação a isso.</w:t>
        <w:tab/>
      </w:r>
    </w:p>
    <w:p>
      <w:pPr>
        <w:pStyle w:val="Normal"/>
        <w:ind w:firstLine="708"/>
        <w:jc w:val="both"/>
        <w:rPr>
          <w:bCs/>
          <w:sz w:val="22"/>
          <w:szCs w:val="22"/>
        </w:rPr>
      </w:pPr>
      <w:r>
        <w:rPr>
          <w:bCs/>
          <w:sz w:val="22"/>
          <w:szCs w:val="22"/>
        </w:rPr>
        <w:t xml:space="preserve">Quero agradecer a participação de todos que se esforçaram para estarem aqui, juntos, porque sabemos que chegar em Florianópolis às 9h, para quem vem de longe, principalmente,  deve sair bem cedo de casa, mas, ao mesmo tempo, eu quero fazer um apelo a vocês:  levem para o colega que está lá na região, está lá na sua casa, lá no seu empreendimento, que precisamos nos unir um pouco mais, nos engajar um pouco mais, politizar um pouco mais nosso movimento. </w:t>
      </w:r>
    </w:p>
    <w:p>
      <w:pPr>
        <w:pStyle w:val="Normal"/>
        <w:ind w:firstLine="708"/>
        <w:jc w:val="both"/>
        <w:rPr>
          <w:bCs/>
          <w:sz w:val="22"/>
          <w:szCs w:val="22"/>
        </w:rPr>
      </w:pPr>
      <w:r>
        <w:rPr>
          <w:bCs/>
          <w:sz w:val="22"/>
          <w:szCs w:val="22"/>
        </w:rPr>
        <w:t>A Economia Solidária não é só comercialização, temos a parte da formação, precisamos ter um ambiente institucional. Precisamos ter políticas não só em nível nacional e estadual, mas também nos nossos Municípios. E precisamos ter financiamento para isso, que seja também por meio das finanças solidárias. Os fóruns já vêm se organizando em relação a isso, mas precisamos também de recurso público, certo? Porque somos, não apenas um setor, um segmento, somos um movimento. Um movimento social, movimento político, econômico, cultural, ambiental e dessa forma não podemos ficar restritos a um setor da economia ou então a um segmento do artesanato. Somos um movimento. E isso.</w:t>
      </w:r>
    </w:p>
    <w:p>
      <w:pPr>
        <w:pStyle w:val="Normal"/>
        <w:ind w:firstLine="708"/>
        <w:jc w:val="both"/>
        <w:rPr/>
      </w:pPr>
      <w:r>
        <w:rPr>
          <w:bCs/>
          <w:sz w:val="22"/>
          <w:szCs w:val="22"/>
        </w:rPr>
        <w:t>Obrigado a todos. (</w:t>
      </w:r>
      <w:r>
        <w:rPr>
          <w:bCs/>
          <w:i/>
          <w:sz w:val="22"/>
          <w:szCs w:val="22"/>
        </w:rPr>
        <w:t>Palmas</w:t>
      </w:r>
      <w:r>
        <w:rPr>
          <w:bCs/>
          <w:sz w:val="22"/>
          <w:szCs w:val="22"/>
        </w:rPr>
        <w:t>.)</w:t>
        <w:tab/>
        <w:tab/>
        <w:tab/>
      </w:r>
    </w:p>
    <w:p>
      <w:pPr>
        <w:pStyle w:val="Normal"/>
        <w:ind w:firstLine="708"/>
        <w:jc w:val="both"/>
        <w:rPr/>
      </w:pPr>
      <w:r>
        <w:rPr>
          <w:b/>
          <w:sz w:val="22"/>
          <w:szCs w:val="22"/>
        </w:rPr>
        <w:t xml:space="preserve">A SRA. PRESIDENTE (Deputada Estadual Luciane Carminatti) –  </w:t>
      </w:r>
      <w:r>
        <w:rPr>
          <w:sz w:val="22"/>
          <w:szCs w:val="22"/>
        </w:rPr>
        <w:t>Com a palavra a senhora Railde Borlin Nobre, de Jaguaruna</w:t>
      </w:r>
      <w:r>
        <w:rPr>
          <w:bCs/>
          <w:sz w:val="22"/>
          <w:szCs w:val="22"/>
        </w:rPr>
        <w:t>, que pediu para falar no final para fazer um agradecimento.</w:t>
      </w:r>
      <w:r>
        <w:rPr>
          <w:sz w:val="22"/>
          <w:szCs w:val="22"/>
        </w:rPr>
        <w:t xml:space="preserve"> [</w:t>
      </w:r>
      <w:r>
        <w:rPr>
          <w:i/>
          <w:sz w:val="22"/>
          <w:szCs w:val="22"/>
        </w:rPr>
        <w:t>Revisora: Ilka Maria Fretta</w:t>
      </w:r>
      <w:r>
        <w:rPr>
          <w:sz w:val="22"/>
          <w:szCs w:val="22"/>
        </w:rPr>
        <w:t>]</w:t>
      </w:r>
    </w:p>
    <w:p>
      <w:pPr>
        <w:pStyle w:val="Normal"/>
        <w:ind w:firstLine="708"/>
        <w:jc w:val="both"/>
        <w:rPr/>
      </w:pPr>
      <w:r>
        <w:rPr>
          <w:b/>
          <w:bCs/>
          <w:sz w:val="22"/>
          <w:szCs w:val="22"/>
        </w:rPr>
        <w:t xml:space="preserve">A SRA. RAILDE BORLIN NOBRE </w:t>
      </w:r>
      <w:r>
        <w:rPr>
          <w:bCs/>
          <w:sz w:val="22"/>
          <w:szCs w:val="22"/>
        </w:rPr>
        <w:t xml:space="preserve">– Bom dia. </w:t>
      </w:r>
    </w:p>
    <w:p>
      <w:pPr>
        <w:pStyle w:val="Normal"/>
        <w:ind w:firstLine="708"/>
        <w:jc w:val="both"/>
        <w:rPr>
          <w:bCs/>
          <w:sz w:val="22"/>
          <w:szCs w:val="22"/>
        </w:rPr>
      </w:pPr>
      <w:r>
        <w:rPr>
          <w:bCs/>
          <w:sz w:val="22"/>
          <w:szCs w:val="22"/>
        </w:rPr>
        <w:t xml:space="preserve">Cumprimento a Deputada – e lá em Criciúma eu disse que voltaríamos a nos ver, e cá estamos – cumprimento os integrantes da mesa, principalmente todos os demais que estão aqui presentes. </w:t>
      </w:r>
    </w:p>
    <w:p>
      <w:pPr>
        <w:pStyle w:val="Normal"/>
        <w:jc w:val="both"/>
        <w:rPr>
          <w:bCs/>
          <w:sz w:val="22"/>
          <w:szCs w:val="22"/>
        </w:rPr>
      </w:pPr>
      <w:r>
        <w:rPr>
          <w:bCs/>
          <w:sz w:val="22"/>
          <w:szCs w:val="22"/>
        </w:rPr>
        <w:tab/>
        <w:t>Eu gostaria de dizer a vocês o seguinte: quero agradecer a Deus por termos aqui pessoas iguais a vocês, que investem parte do seu tempo, da sua vida preocupando-se em dar ao ser humano o direito de viver com dignidade. Eu morava em Florianópolis e desde 2001 pagava aquela pequena taxa como artesã. Nunca tivemos respaldo, nunca tivemos apoio. Fui para Jaguaruna para ter uma qualidade de vida, lá me instalei e continuei trabalhando com artesanato, de maneira particular, e vim a conhecer, pena que ela não esteja aqui agora, a Adelina, que me pediu apoio para divulgar a Economia Solidária. Eu realmente desconhecia a Economia Solidária, desconhecia o trabalho de vocês.</w:t>
      </w:r>
    </w:p>
    <w:p>
      <w:pPr>
        <w:pStyle w:val="Normal"/>
        <w:ind w:firstLine="708"/>
        <w:jc w:val="both"/>
        <w:rPr/>
      </w:pPr>
      <w:r>
        <w:rPr>
          <w:bCs/>
          <w:sz w:val="22"/>
          <w:szCs w:val="22"/>
        </w:rPr>
        <w:t>Vejam bem, vocês não têm noção da dificuldade que a gente sente ao levar esse trabalho de vocês para a nossa comunidade. Eu disse aquele dia que estávamos lutando para levar a Economia Solidária para Jaguaruna. É ou não é, Rafael? Lutando com políticos, com os poucos interessados. A dificuldade é grande de fazer o pessoal entender o valor do trabalho que vocês estão prestando em prol do artesão, em prol do trabalhador, porque... Gente, eu quero parabenizar todos vocês, aquele rapaz do oeste, onde ele está... Ah! você é o guri (</w:t>
      </w:r>
      <w:r>
        <w:rPr>
          <w:bCs/>
          <w:i/>
          <w:sz w:val="22"/>
          <w:szCs w:val="22"/>
        </w:rPr>
        <w:t>risos</w:t>
      </w:r>
      <w:r>
        <w:rPr>
          <w:bCs/>
          <w:sz w:val="22"/>
          <w:szCs w:val="22"/>
        </w:rPr>
        <w:t>), eu digo guri porque você é um guri, mas eu sei que são trabalhadores, eu sei que suam a camisa, eu sei do sofrimento, porque eu vim de Concórdia para Florianópolis.</w:t>
      </w:r>
    </w:p>
    <w:p>
      <w:pPr>
        <w:pStyle w:val="Normal"/>
        <w:ind w:firstLine="708"/>
        <w:jc w:val="both"/>
        <w:rPr/>
      </w:pPr>
      <w:r>
        <w:rPr>
          <w:bCs/>
          <w:sz w:val="22"/>
          <w:szCs w:val="22"/>
        </w:rPr>
        <w:t>Então, gente, o meu tempo aqui... Dona Adelina, faça o favor de vir para cá. Eu quero dizer a todos vocês que se eu estou aqui hoje foi porque eu conhecia essa pequena aqui (</w:t>
      </w:r>
      <w:r>
        <w:rPr>
          <w:bCs/>
          <w:i/>
          <w:sz w:val="22"/>
          <w:szCs w:val="22"/>
        </w:rPr>
        <w:t>refere-se à senhora Adelina</w:t>
      </w:r>
      <w:r>
        <w:rPr>
          <w:bCs/>
          <w:sz w:val="22"/>
          <w:szCs w:val="22"/>
        </w:rPr>
        <w:t>) e ela me pediu que eu a ajudasse e eu estou embrenhada [na causa]. Eu era presidente da Associação, eu tinha Clube da Terceira Idade, eu lidava com os políticos, abandonei tudo para tomar conta da minha vida. Essa “droguinha” aqui me botou na função de novo (</w:t>
      </w:r>
      <w:r>
        <w:rPr>
          <w:bCs/>
          <w:i/>
          <w:sz w:val="22"/>
          <w:szCs w:val="22"/>
        </w:rPr>
        <w:t>risos</w:t>
      </w:r>
      <w:r>
        <w:rPr>
          <w:bCs/>
          <w:sz w:val="22"/>
          <w:szCs w:val="22"/>
        </w:rPr>
        <w:t>), mas com muito orgulho estou aqui, quero te agradecer, Adelina, quero agradecer a você, Rafael, quero agradecer a minha turma de Jaguaruna, de Balneário Esplanada, eu tirei eles da cama hoje às 3 horas da madrugada e estão aqui. (</w:t>
      </w:r>
      <w:r>
        <w:rPr>
          <w:bCs/>
          <w:i/>
          <w:sz w:val="22"/>
          <w:szCs w:val="22"/>
        </w:rPr>
        <w:t>Palmas.</w:t>
      </w:r>
      <w:r>
        <w:rPr>
          <w:bCs/>
          <w:sz w:val="22"/>
          <w:szCs w:val="22"/>
        </w:rPr>
        <w:t>)</w:t>
      </w:r>
    </w:p>
    <w:p>
      <w:pPr>
        <w:pStyle w:val="Normal"/>
        <w:ind w:firstLine="708"/>
        <w:jc w:val="both"/>
        <w:rPr>
          <w:bCs/>
          <w:sz w:val="22"/>
          <w:szCs w:val="22"/>
        </w:rPr>
      </w:pPr>
      <w:r>
        <w:rPr>
          <w:bCs/>
          <w:sz w:val="22"/>
          <w:szCs w:val="22"/>
        </w:rPr>
        <w:t>Para encerrar quero pedir a vocês, repetindo o que a menina falou por último aqui, que voltando a sua cidade de origem, pelo amor de Deus, levem a cada um daqueles que vocês conversarem a importância e o valor do trabalho dessas criaturas que estão aqui na mesa, divulguem, porque é muito pouco divulgado, é desvalorizado, não é reconhecido, e a união faz a força, é mente coletiva e o coletivo vai fazer com que esse trabalho seja respeitado, seja valorizado e vocês consigam atingir os seus objetivos mais rápido do que imaginam.</w:t>
      </w:r>
    </w:p>
    <w:p>
      <w:pPr>
        <w:pStyle w:val="Normal"/>
        <w:ind w:firstLine="708"/>
        <w:jc w:val="both"/>
        <w:rPr>
          <w:bCs/>
          <w:sz w:val="22"/>
          <w:szCs w:val="22"/>
        </w:rPr>
      </w:pPr>
      <w:r>
        <w:rPr>
          <w:bCs/>
          <w:sz w:val="22"/>
          <w:szCs w:val="22"/>
        </w:rPr>
        <w:t>Nas minhas orações e nas orações de todos, eu quero que constantemente estejam pedindo a Deus que dê a todos a consciência que vocês têm hoje e que melhorem, que aprofundem cada vez mais, porque vocês terão o nosso apoio.</w:t>
      </w:r>
    </w:p>
    <w:p>
      <w:pPr>
        <w:pStyle w:val="Normal"/>
        <w:ind w:firstLine="708"/>
        <w:jc w:val="both"/>
        <w:rPr/>
      </w:pPr>
      <w:r>
        <w:rPr>
          <w:bCs/>
          <w:sz w:val="22"/>
          <w:szCs w:val="22"/>
        </w:rPr>
        <w:t>Obrigada e que Deus abençoe todos vocês. (</w:t>
      </w:r>
      <w:r>
        <w:rPr>
          <w:bCs/>
          <w:i/>
          <w:sz w:val="22"/>
          <w:szCs w:val="22"/>
        </w:rPr>
        <w:t>Palmas.</w:t>
      </w:r>
      <w:r>
        <w:rPr>
          <w:bCs/>
          <w:sz w:val="22"/>
          <w:szCs w:val="22"/>
        </w:rPr>
        <w:t>)</w:t>
      </w:r>
    </w:p>
    <w:p>
      <w:pPr>
        <w:pStyle w:val="Normal"/>
        <w:ind w:firstLine="708"/>
        <w:jc w:val="both"/>
        <w:rPr/>
      </w:pPr>
      <w:r>
        <w:rPr>
          <w:b/>
          <w:bCs/>
          <w:sz w:val="22"/>
          <w:szCs w:val="22"/>
        </w:rPr>
        <w:t>A SRA. PRESIDENTE (Deputada Estadual Luciane Carminatti)</w:t>
      </w:r>
      <w:r>
        <w:rPr>
          <w:bCs/>
          <w:sz w:val="22"/>
          <w:szCs w:val="22"/>
        </w:rPr>
        <w:t xml:space="preserve"> – Obrigada, Railde. </w:t>
      </w:r>
    </w:p>
    <w:p>
      <w:pPr>
        <w:pStyle w:val="Normal"/>
        <w:ind w:firstLine="708"/>
        <w:jc w:val="both"/>
        <w:rPr>
          <w:bCs/>
          <w:sz w:val="22"/>
          <w:szCs w:val="22"/>
        </w:rPr>
      </w:pPr>
      <w:r>
        <w:rPr>
          <w:bCs/>
          <w:sz w:val="22"/>
          <w:szCs w:val="22"/>
        </w:rPr>
        <w:t>Nós estávamos aqui conversando um pouco sobre como vamos fazer o fechamento desta audiência, pois já estamos num horário adequado. Eu proponho à Genilde, tenho uma questão para ti, e não sei se é possível vocês dois conversarem depois porque é mais pontual. Pode ser? A Cris e a Leila abrem mão das falas e eu vou passar a palavra para o Thiago, porque ele tem algumas questões a colocar, mas antes, Thiago, eu queria propor os encaminhamentos, porque acho inclusive que algumas coisas têm a ver com o que você vai falar.</w:t>
      </w:r>
    </w:p>
    <w:p>
      <w:pPr>
        <w:pStyle w:val="Normal"/>
        <w:ind w:firstLine="708"/>
        <w:jc w:val="both"/>
        <w:rPr>
          <w:bCs/>
          <w:sz w:val="22"/>
          <w:szCs w:val="22"/>
        </w:rPr>
      </w:pPr>
      <w:r>
        <w:rPr>
          <w:bCs/>
          <w:sz w:val="22"/>
          <w:szCs w:val="22"/>
        </w:rPr>
        <w:t xml:space="preserve">Eu não vou repetir todas as discussões que nós fizemos aqui, porque não existe divergência, elas vêm ao encontro de todos os pensamentos, só reafirmam vários entendimentos, mas quero aqui dizer o seguinte: nós temos que pleitear uma audiência com o Governador, não tem jeito, porque se a gente fizer só o diálogo com o Secretário ou com o Thiago, eu sei o que vai acontecer, e o problema é que o governo tem que decidir que a Economia Solidária é importante ou não para um Estado empreendedor. Esse é o debate que nós temos que fazer e aí tem que vir por parte do governo do Estado na figura do Governador, que é quem responde pelas políticas públicas e determina inclusive à Secretaria da Fazenda que crie o fundo, se assim ele for convencido. Senão ficamos no diálogo com a Secretaria, a Secretaria bate na porta e volta, e volta e nós vamos ficar dez anos nisso. </w:t>
      </w:r>
    </w:p>
    <w:p>
      <w:pPr>
        <w:pStyle w:val="Normal"/>
        <w:ind w:firstLine="708"/>
        <w:jc w:val="both"/>
        <w:rPr/>
      </w:pPr>
      <w:r>
        <w:rPr>
          <w:bCs/>
          <w:sz w:val="22"/>
          <w:szCs w:val="22"/>
        </w:rPr>
        <w:t>Então, a primeira prioridade é essa, audiência com o Governador, e para isso eu quero consultá-los se todos aqui assinaram a lista de presença. Quem não assinou, por favor, assine, porque se vocês entenderem assim, nós faremos uma solicitação em nome do Conselho, do Fórum e da Frente anexando todas essas assinaturas com o pedido de audiência. Pode ser? (</w:t>
      </w:r>
      <w:r>
        <w:rPr>
          <w:bCs/>
          <w:i/>
          <w:sz w:val="22"/>
          <w:szCs w:val="22"/>
        </w:rPr>
        <w:t>A plenária aquiesce. Palmas.</w:t>
      </w:r>
      <w:r>
        <w:rPr>
          <w:bCs/>
          <w:sz w:val="22"/>
          <w:szCs w:val="22"/>
        </w:rPr>
        <w:t xml:space="preserve">) </w:t>
      </w:r>
    </w:p>
    <w:p>
      <w:pPr>
        <w:pStyle w:val="Normal"/>
        <w:ind w:firstLine="708"/>
        <w:jc w:val="both"/>
        <w:rPr/>
      </w:pPr>
      <w:r>
        <w:rPr>
          <w:bCs/>
          <w:sz w:val="22"/>
          <w:szCs w:val="22"/>
        </w:rPr>
        <w:t xml:space="preserve">Agora nós vamos para cabeça, como diz o caboclo, e a cabeça é o Governador, temos que conversar, fazer um </w:t>
      </w:r>
      <w:r>
        <w:rPr>
          <w:bCs/>
          <w:i/>
          <w:sz w:val="22"/>
          <w:szCs w:val="22"/>
        </w:rPr>
        <w:t>tête-à-tête</w:t>
      </w:r>
      <w:r>
        <w:rPr>
          <w:bCs/>
          <w:sz w:val="22"/>
          <w:szCs w:val="22"/>
        </w:rPr>
        <w:t xml:space="preserve"> com ele, bem de perto, olho no olho. Então vamos fazer esse encaminhamento.</w:t>
      </w:r>
    </w:p>
    <w:p>
      <w:pPr>
        <w:pStyle w:val="Normal"/>
        <w:ind w:firstLine="708"/>
        <w:jc w:val="both"/>
        <w:rPr>
          <w:bCs/>
          <w:sz w:val="22"/>
          <w:szCs w:val="22"/>
        </w:rPr>
      </w:pPr>
      <w:r>
        <w:rPr>
          <w:bCs/>
          <w:sz w:val="22"/>
          <w:szCs w:val="22"/>
        </w:rPr>
        <w:t>Eu quero só referendar aqui a indicação do atual Conselho, ou seja, nós teremos que fazer uma emenda à lei inicial, porque tem uma modificação, então nós não queremos o substitutivo do Fábio Flôr, que retira, mas nós entendemos que é possível trabalhar com o atual Conselho, então também tem que fazer uma alteração na lei original, o.k.? Então está pacificado isso.</w:t>
      </w:r>
    </w:p>
    <w:p>
      <w:pPr>
        <w:pStyle w:val="Normal"/>
        <w:ind w:firstLine="708"/>
        <w:jc w:val="both"/>
        <w:rPr>
          <w:bCs/>
          <w:sz w:val="22"/>
          <w:szCs w:val="22"/>
        </w:rPr>
      </w:pPr>
      <w:r>
        <w:rPr>
          <w:bCs/>
          <w:sz w:val="22"/>
          <w:szCs w:val="22"/>
        </w:rPr>
        <w:t>Com relação ao fundo, nós não temos nenhuma possibilidade de vincular - aqui a professora Cláudia foi muito feliz e eu e o Thiago estávamos aqui conversando, ele procurando na legislação -, tem que ser fundo específico, não pode estar vinculado à cultura ou mesmo à assistência, porque os fundos têm que ter uma destinação específica, senão corremos o risco de ter o recurso e não podermos usá-lo ou usá-lo para outro fim. Então nós temos que reafirmar aqui que tem que ser o Fundo de Economia Solidária. Foi...</w:t>
      </w:r>
    </w:p>
    <w:p>
      <w:pPr>
        <w:pStyle w:val="Normal"/>
        <w:ind w:firstLine="708"/>
        <w:jc w:val="both"/>
        <w:rPr/>
      </w:pPr>
      <w:r>
        <w:rPr>
          <w:bCs/>
          <w:sz w:val="22"/>
          <w:szCs w:val="22"/>
        </w:rPr>
        <w:t>(</w:t>
      </w:r>
      <w:r>
        <w:rPr>
          <w:bCs/>
          <w:i/>
          <w:sz w:val="22"/>
          <w:szCs w:val="22"/>
        </w:rPr>
        <w:t>Manifestação fora do microfone inaudível.</w:t>
      </w:r>
      <w:r>
        <w:rPr>
          <w:bCs/>
          <w:sz w:val="22"/>
          <w:szCs w:val="22"/>
        </w:rPr>
        <w:t>)</w:t>
      </w:r>
    </w:p>
    <w:p>
      <w:pPr>
        <w:pStyle w:val="Normal"/>
        <w:ind w:firstLine="708"/>
        <w:jc w:val="both"/>
        <w:rPr>
          <w:bCs/>
          <w:sz w:val="22"/>
          <w:szCs w:val="22"/>
        </w:rPr>
      </w:pPr>
      <w:r>
        <w:rPr>
          <w:bCs/>
          <w:sz w:val="22"/>
          <w:szCs w:val="22"/>
        </w:rPr>
        <w:t>Sim, pode ser o fundo que existia, não é? Reativação do fundo que existia.</w:t>
      </w:r>
    </w:p>
    <w:p>
      <w:pPr>
        <w:pStyle w:val="Normal"/>
        <w:ind w:firstLine="708"/>
        <w:jc w:val="both"/>
        <w:rPr>
          <w:bCs/>
          <w:sz w:val="22"/>
          <w:szCs w:val="22"/>
        </w:rPr>
      </w:pPr>
      <w:r>
        <w:rPr>
          <w:bCs/>
          <w:sz w:val="22"/>
          <w:szCs w:val="22"/>
        </w:rPr>
        <w:t xml:space="preserve">Aqui entra a observação da parceria técnica com a Economia Solidária, mas isso está na lei. Então só reforçando a assessoria técnica, o processo formativo-educativo como fundamental, acho que foi a Daniela que levantou isso. Na questão dos fundos, as ADRs, que o Márcio levantou, não têm dinheiro, então vamos propor ao Governador que quantifique... Nós temos o custo da manutenção das ADRs, esse é um debate longo aqui na Casa, inclusive tem dois projetos de lei propondo a extinção, mas há outras alternativas no Estado também para buscarmos recursos, essa é só mais uma também. </w:t>
      </w:r>
    </w:p>
    <w:p>
      <w:pPr>
        <w:pStyle w:val="Normal"/>
        <w:ind w:firstLine="708"/>
        <w:jc w:val="both"/>
        <w:rPr>
          <w:bCs/>
          <w:sz w:val="22"/>
          <w:szCs w:val="22"/>
        </w:rPr>
      </w:pPr>
      <w:r>
        <w:rPr>
          <w:bCs/>
          <w:sz w:val="22"/>
          <w:szCs w:val="22"/>
        </w:rPr>
        <w:t>Outra questão é a ideia da isenção de impostos para máquinas e equipamentos em Economia Solidária, proposto pelo companheiro, vai ao encontro de outras sugestões que também surgiram no sentido de pensar legislações paralelas, porque essa questão da isenção pode estar como uma diretriz geral da lei, mas ela tem que ser uma lei específica. Assim como a lei do Deputado Saretta é uma lei da Economia Solidária, aqui também quem sabe cabe outra lei, e a gente vai ter que fazer o estudo adequado e um debate com o Governador a respeito, aqui também entra um debate com o Governador. Nós temos que colocar na pauta da audiência se assim a gente for contemplado.</w:t>
      </w:r>
    </w:p>
    <w:p>
      <w:pPr>
        <w:pStyle w:val="Normal"/>
        <w:ind w:firstLine="708"/>
        <w:jc w:val="both"/>
        <w:rPr>
          <w:bCs/>
          <w:sz w:val="22"/>
          <w:szCs w:val="22"/>
        </w:rPr>
      </w:pPr>
      <w:r>
        <w:rPr>
          <w:bCs/>
          <w:sz w:val="22"/>
          <w:szCs w:val="22"/>
        </w:rPr>
        <w:t>A educação para a cooperação, que é o debate que o Jair levanta. Esse é um debate que a Educação também tem que fazer e nós temos que levar esse tema, podendo ser como outro projeto de lei, podendo ser dentro de Economia Solidária, nós temos que ver a adequação aos objetivos nos primeiros artigos da lei, mas a gente precisa fazer esse debate, sim, porque a nossa sociedade está se formando e se educando cada vez mais na lógica da meritocracia e da competitividade, isso não dá conta de uma sociedade solidária, pois na meritocracia vencem os melhores, então são incentivados os melhores do ponto de vista não dos melhores enquanto pessoas, mas naquele objetivo que é colocado e na limitação dos demais, e nisso alguns se enquadram e outros não. Para a meritocracia esses são entendidos como os melhores, então nós temos que combater isso.</w:t>
      </w:r>
    </w:p>
    <w:p>
      <w:pPr>
        <w:pStyle w:val="Normal"/>
        <w:ind w:firstLine="708"/>
        <w:jc w:val="both"/>
        <w:rPr>
          <w:bCs/>
          <w:sz w:val="22"/>
          <w:szCs w:val="22"/>
        </w:rPr>
      </w:pPr>
      <w:r>
        <w:rPr>
          <w:bCs/>
          <w:sz w:val="22"/>
          <w:szCs w:val="22"/>
        </w:rPr>
        <w:t>Outro ponto reafirma a fala da Fabiana, ou seja, não ao substitutivo global, que é justamente a questão do Conselho e do Fundo especialmente nesse sentido.</w:t>
      </w:r>
    </w:p>
    <w:p>
      <w:pPr>
        <w:pStyle w:val="Normal"/>
        <w:ind w:firstLine="708"/>
        <w:jc w:val="both"/>
        <w:rPr>
          <w:bCs/>
          <w:sz w:val="22"/>
          <w:szCs w:val="22"/>
        </w:rPr>
      </w:pPr>
      <w:r>
        <w:rPr>
          <w:bCs/>
          <w:sz w:val="22"/>
          <w:szCs w:val="22"/>
        </w:rPr>
        <w:t>Então, com isso, eu fecho os encaminhamentos e proponho essas ações.</w:t>
      </w:r>
    </w:p>
    <w:p>
      <w:pPr>
        <w:pStyle w:val="Normal"/>
        <w:ind w:firstLine="708"/>
        <w:jc w:val="both"/>
        <w:rPr>
          <w:bCs/>
          <w:sz w:val="22"/>
          <w:szCs w:val="22"/>
        </w:rPr>
      </w:pPr>
      <w:r>
        <w:rPr>
          <w:bCs/>
          <w:sz w:val="22"/>
          <w:szCs w:val="22"/>
        </w:rPr>
        <w:t>Eu vou passar agora a palavra para o Thiago, para as considerações finais, se tiver observações ou não a fazer, e aí a gente encerra.</w:t>
      </w:r>
    </w:p>
    <w:p>
      <w:pPr>
        <w:pStyle w:val="Normal"/>
        <w:ind w:firstLine="708"/>
        <w:jc w:val="both"/>
        <w:rPr/>
      </w:pPr>
      <w:r>
        <w:rPr>
          <w:b/>
          <w:bCs/>
          <w:sz w:val="22"/>
          <w:szCs w:val="22"/>
        </w:rPr>
        <w:t xml:space="preserve">O SR. THIAGO JOSÉ DE CHAVES </w:t>
      </w:r>
      <w:r>
        <w:rPr>
          <w:bCs/>
          <w:sz w:val="22"/>
          <w:szCs w:val="22"/>
        </w:rPr>
        <w:t>- Bom dia a todos e a todas novamente - tem gente que chegou depois, então faço essa saudação.</w:t>
      </w:r>
    </w:p>
    <w:p>
      <w:pPr>
        <w:pStyle w:val="Normal"/>
        <w:ind w:firstLine="708"/>
        <w:jc w:val="both"/>
        <w:rPr>
          <w:bCs/>
          <w:sz w:val="22"/>
          <w:szCs w:val="22"/>
        </w:rPr>
      </w:pPr>
      <w:r>
        <w:rPr>
          <w:bCs/>
          <w:sz w:val="22"/>
          <w:szCs w:val="22"/>
        </w:rPr>
        <w:t>Seguindo o debate, seria importante eu voltar à questão do fundo. Foi muito citado por todos aqui e nesse aspecto do fundo queira ou não queira a gente tem que fazer aquilo que a lei permite, a gente tem que obrigatoriamente seguir o amparo legal, e o amparo legal, só reforçando o que a Deputada Carminatti tinha colocado aqui - e eu estava no celular justamente procurando a lei, procurando os embasamentos, pois poderia ter talvez uma jurisprudência, alguma coisa nesse sentido -, o ponto-chave dessa pesquisa rápida feita aqui é que justamente não teria como ter um fundo compartilhado, eu teria que ter um foco específico. A gente pode dar o exemplo aqui do Fundo da Criança e do Adolescente, ou seja, como eu vou ter o Fundo da Criança e do Adolescente junto com o Fundo da Economia Solidária? São fundos distintos, são orçamentos distintos e esse movimento não teria a especificidade para que realmente o dinheiro pudesse ir simplesmente para a Economia Solidária.</w:t>
      </w:r>
    </w:p>
    <w:p>
      <w:pPr>
        <w:pStyle w:val="Normal"/>
        <w:ind w:firstLine="708"/>
        <w:jc w:val="both"/>
        <w:rPr>
          <w:bCs/>
          <w:sz w:val="22"/>
          <w:szCs w:val="22"/>
        </w:rPr>
      </w:pPr>
      <w:r>
        <w:rPr>
          <w:bCs/>
          <w:sz w:val="22"/>
          <w:szCs w:val="22"/>
        </w:rPr>
        <w:t>Então, a sugestão do amparo legal seria justamente ter um fundo que pudesse ter recursos. Essa é uma iniciativa executiva, eu falo aqui como diretor do Trabalho, Renda e Emprego e vocês, conhecendo a conjuntura de como funciona o Estado – o Estado tem as demais Secretarias e não é diferente o nível estadual do federal, que tem os seus Ministérios onde a gente tem essa mesma conjuntura –, com vários Secretários, várias Pastas, sabem que cada Pasta é responsável por aquela ação devida, e nessa questão do fundo a responsabilidade maior se torna da Secretaria da Fazenda.</w:t>
      </w:r>
    </w:p>
    <w:p>
      <w:pPr>
        <w:pStyle w:val="Normal"/>
        <w:ind w:firstLine="708"/>
        <w:jc w:val="both"/>
        <w:rPr>
          <w:bCs/>
          <w:sz w:val="22"/>
          <w:szCs w:val="22"/>
        </w:rPr>
      </w:pPr>
      <w:r>
        <w:rPr>
          <w:bCs/>
          <w:sz w:val="22"/>
          <w:szCs w:val="22"/>
        </w:rPr>
        <w:t>Então, aqui falando como Secretaria de Estado da Assistência Social, Trabalho e Emprego, a gente tem que apoiar, como já estamos apoiando algumas iniciativas de Economia Solidária, alguns projetos, alguns programas, mas a gente não pode esquecer que o governo, na realidade, tem a representatividade maior e, principalmente, pelo ponto da Economia Solidária, se quiser reativar o fundo, o ideal também seria uma conversa com o Secretário da Fazenda, Deputada Carminatti, antes da conversa com o Governador, até para orientar a criação do fundo, porque o fundo, como a Secretária Adjunta que estava aqui anteriormente falou, é uma regra do Estado, não é só porque queriam fechar o Fundo de Economia Solidária, é automático, o Fundo ficou um ano sem recurso, qualquer fundo que seja no Estado, vai ser fechado, obrigatoriamente. É uma regra e isso é cumprido, então não é só porque é a Economia Solidária, qualquer fundo que estiver sem recursos durante um ano é fechado.</w:t>
      </w:r>
    </w:p>
    <w:p>
      <w:pPr>
        <w:pStyle w:val="Normal"/>
        <w:ind w:firstLine="708"/>
        <w:jc w:val="both"/>
        <w:rPr>
          <w:bCs/>
          <w:sz w:val="22"/>
          <w:szCs w:val="22"/>
        </w:rPr>
      </w:pPr>
      <w:r>
        <w:rPr>
          <w:bCs/>
          <w:sz w:val="22"/>
          <w:szCs w:val="22"/>
        </w:rPr>
        <w:t>A Leila pode promover esse debate, fazer essa inserção na lei, sugerindo que o Executivo faça a lei, mas daí eu pego a fala da professora da Furb, a Cláudia, que citou justamente o aspecto técnico-político. E por mais novo que ainda me considere e também estou vivenciando muito a experiência política na essência, de política pública no governo, sou professor universitário, leciono Economia Solidária na universidade, mas quando a gente fala de política pública, por mais teórico que a gente possa ser em sala de aula, quando você cai na práxis política a gente sabe que por mais técnica que seja a lei, por mais técnica que sejam os nossos debates aqui, a decisão e a vontade são políticas, não é à toa que a gente tem os quarenta Deputados  aqui, todo esse sistema, o Judiciário, o Legislativo e o Executivo. Então a vontade é política e não dos que têm a caneta, a vontade é política de cada um de vocês que representam a sociedade civil organizada, e cada um de vocês tem essa vontade política, por mais que não ocupem cargos políticos, mas na essência nós todos temos esse papel político em sociedade, em dar a nossa opinião, fazer a situação que gostaríamos que acontecesse na mudança social.</w:t>
      </w:r>
    </w:p>
    <w:p>
      <w:pPr>
        <w:pStyle w:val="Normal"/>
        <w:ind w:firstLine="708"/>
        <w:jc w:val="both"/>
        <w:rPr>
          <w:bCs/>
          <w:sz w:val="22"/>
          <w:szCs w:val="22"/>
        </w:rPr>
      </w:pPr>
      <w:r>
        <w:rPr>
          <w:bCs/>
          <w:sz w:val="22"/>
          <w:szCs w:val="22"/>
        </w:rPr>
        <w:t>Eu acredito que a Economia Solidária vem a esse encontro, justamente de promover esse debate e torná-lo uma política de Estado e não uma política de governo. Isso eu reforcei em todas as audiências e é uma opinião minha e do Secretário Comin, em nível até do que a Pasta representa, assistência social – não gosto muito da palavra assistência social porque parece assistencialismo muito verticalizado, mas pensamos de forma horizontal, de gerar protagonismo, de fazer com que cada um tenha esse potencial de ser um indivíduo que vai garantir o seu espaço e o seu papel na sociedade. A gente tem comprovado que na Economia Solidária isso já é executado e realmente é formidável ver o trabalho de cada artesão, de cada Associação de Economia Solidária fazendo o seu papel. E para que isso possa realmente ser uma política de Estado, cada um tem que levantar a sua bandeira, e por isso esta Casa cheia realmente para nós, do governo, é muito importante, ver que existe o interesse, existe a vontade política de cada um de vocês de querer fazer com que a lei seja promovida, mas é fundamental, daí eu reforço aquele ponto inicial, o debate, o diálogo.</w:t>
      </w:r>
    </w:p>
    <w:p>
      <w:pPr>
        <w:pStyle w:val="Normal"/>
        <w:ind w:firstLine="708"/>
        <w:jc w:val="both"/>
        <w:rPr>
          <w:bCs/>
          <w:sz w:val="22"/>
          <w:szCs w:val="22"/>
        </w:rPr>
      </w:pPr>
      <w:r>
        <w:rPr>
          <w:bCs/>
          <w:sz w:val="22"/>
          <w:szCs w:val="22"/>
        </w:rPr>
        <w:t>Eu diria que não só a questão do fundo, é também importante pensar em outras alternativas, e aqui, não só como responsável pelo governo, mas como professor, eu sugeriria também que pensássemos em outras formas, como foi citado o TJ aqui, também ter conta o Ministério Público com algum fundo voltado, do Ministério Público, talvez de multas, até foi citado numa audiência pública que a gente estava, não é, Deputada, e é bom colocar aqui para os demais que não estiveram presentes uma ideia que surgiu da plateia que foi justamente os fundos originarem do Ministério Público oriundo das multas ambientais que recebe. Então, queira ou não queira, dá para ser pensado isso também num diálogo com outros Poderes, não só o Executivo. Aqui fica somente um reforço para que a gente amplie o debate.</w:t>
      </w:r>
    </w:p>
    <w:p>
      <w:pPr>
        <w:pStyle w:val="Normal"/>
        <w:ind w:firstLine="708"/>
        <w:jc w:val="both"/>
        <w:rPr>
          <w:bCs/>
          <w:sz w:val="22"/>
          <w:szCs w:val="22"/>
        </w:rPr>
      </w:pPr>
      <w:r>
        <w:rPr>
          <w:bCs/>
          <w:sz w:val="22"/>
          <w:szCs w:val="22"/>
        </w:rPr>
        <w:t>Pontualmente eu já fiz algumas sugestões aqui, até na questão da lei faltou apenas nomenclatura, Deputada, que talvez seja importante mudar ali na justificativa, porque eu acredito que seria mais conveniente falar de fundo estadual e não fundo nacional.</w:t>
      </w:r>
    </w:p>
    <w:p>
      <w:pPr>
        <w:pStyle w:val="Normal"/>
        <w:ind w:firstLine="708"/>
        <w:jc w:val="both"/>
        <w:rPr/>
      </w:pPr>
      <w:r>
        <w:rPr>
          <w:bCs/>
          <w:sz w:val="22"/>
          <w:szCs w:val="22"/>
        </w:rPr>
        <w:t>Por fim, eu gostaria de dizer que estava olhando essa peteca (</w:t>
      </w:r>
      <w:r>
        <w:rPr>
          <w:bCs/>
          <w:i/>
          <w:sz w:val="22"/>
          <w:szCs w:val="22"/>
        </w:rPr>
        <w:t>mostra o brinquedo</w:t>
      </w:r>
      <w:r>
        <w:rPr>
          <w:bCs/>
          <w:sz w:val="22"/>
          <w:szCs w:val="22"/>
        </w:rPr>
        <w:t xml:space="preserve">), é uma peteca de Economia Solidária, e aí me lembra muito a minha infância, alguém aqui já deve ter jogado peteca. Eu comecei aqui a dar uma filosofada e queria até compartilhar isso com vocês, porque queira ou não a peteca representa a Economia Solidária. Sabem por quê? Porque não dá para deixar cair e também porque é muito diferente o jogo de peteca do jogo de tênis; o jogo de tênis é individualista, você tem que tentar fazer com que a bola caia no campo adversário, e a peteca os dois participantes têm que fazer com que ela não caia, precisa ser coletivo o jogo da peteca. Se a gente pensar assim, vocês estão de parabéns não só pela Economia Solidária ser representada pela peteca, mas eu acredito nesse sonho coletivo que está sendo construído aqui junto, e daí eu relembro a frase que disse lá em Itajaí, do Raul Seixas, que o sonho que se sonha só é apenas um sonho, mas um sonho que se sonha junto é um sonho que se torna realidade. </w:t>
      </w:r>
    </w:p>
    <w:p>
      <w:pPr>
        <w:pStyle w:val="Normal"/>
        <w:ind w:firstLine="708"/>
        <w:jc w:val="both"/>
        <w:rPr/>
      </w:pPr>
      <w:r>
        <w:rPr>
          <w:bCs/>
          <w:sz w:val="22"/>
          <w:szCs w:val="22"/>
        </w:rPr>
        <w:t>Então acredito que vocês têm todo o potencial de continuar esse grande diálogo, e não luta, como disse anteriormente o (</w:t>
      </w:r>
      <w:r>
        <w:rPr>
          <w:bCs/>
          <w:i/>
          <w:sz w:val="22"/>
          <w:szCs w:val="22"/>
        </w:rPr>
        <w:t>falha na gravação</w:t>
      </w:r>
      <w:r>
        <w:rPr>
          <w:bCs/>
          <w:sz w:val="22"/>
          <w:szCs w:val="22"/>
        </w:rPr>
        <w:t>) essa lei e possa realmente fazer a diferença no Estado de Santa Catarina.</w:t>
      </w:r>
    </w:p>
    <w:p>
      <w:pPr>
        <w:pStyle w:val="Normal"/>
        <w:ind w:firstLine="708"/>
        <w:jc w:val="both"/>
        <w:rPr/>
      </w:pPr>
      <w:r>
        <w:rPr>
          <w:bCs/>
          <w:sz w:val="22"/>
          <w:szCs w:val="22"/>
        </w:rPr>
        <w:t>Muito obrigado. (</w:t>
      </w:r>
      <w:r>
        <w:rPr>
          <w:bCs/>
          <w:i/>
          <w:sz w:val="22"/>
          <w:szCs w:val="22"/>
        </w:rPr>
        <w:t>Palmas</w:t>
      </w:r>
      <w:r>
        <w:rPr>
          <w:bCs/>
          <w:sz w:val="22"/>
          <w:szCs w:val="22"/>
        </w:rPr>
        <w:t>.)</w:t>
      </w:r>
    </w:p>
    <w:p>
      <w:pPr>
        <w:pStyle w:val="Normal"/>
        <w:ind w:firstLine="708"/>
        <w:jc w:val="both"/>
        <w:rPr/>
      </w:pPr>
      <w:r>
        <w:rPr>
          <w:b/>
          <w:bCs/>
          <w:sz w:val="22"/>
          <w:szCs w:val="22"/>
        </w:rPr>
        <w:t>A SRA. PRESIDENTE (Deputada Estadual Luciane Carminatti)</w:t>
      </w:r>
      <w:r>
        <w:rPr>
          <w:bCs/>
          <w:sz w:val="22"/>
          <w:szCs w:val="22"/>
        </w:rPr>
        <w:t xml:space="preserve"> – O.k., Thiago. Nós vamos ter que jogar juntos essa peteca, não é pessoal? (</w:t>
      </w:r>
      <w:r>
        <w:rPr>
          <w:bCs/>
          <w:i/>
          <w:sz w:val="22"/>
          <w:szCs w:val="22"/>
        </w:rPr>
        <w:t>Risos.</w:t>
      </w:r>
      <w:r>
        <w:rPr>
          <w:bCs/>
          <w:sz w:val="22"/>
          <w:szCs w:val="22"/>
        </w:rPr>
        <w:t xml:space="preserve">) Jogo coletivo. </w:t>
      </w:r>
    </w:p>
    <w:p>
      <w:pPr>
        <w:pStyle w:val="Normal"/>
        <w:ind w:firstLine="708"/>
        <w:jc w:val="both"/>
        <w:rPr>
          <w:bCs/>
          <w:sz w:val="22"/>
          <w:szCs w:val="22"/>
        </w:rPr>
      </w:pPr>
      <w:r>
        <w:rPr>
          <w:bCs/>
          <w:sz w:val="22"/>
          <w:szCs w:val="22"/>
        </w:rPr>
        <w:t>Mas antes de encerrar esta audiência com os encaminhamentos que foram aqui relatados e propostos, a Leila tem dois avisos e eu quero pedir para que ninguém saia do lugar, porque eu vou propor aos membros da mesa irem ao encontro de vocês para fazermos uma foto. Pode ser? Porque tudo isso é para ajudar a segurar a peteca, já que nós vamos ter que montar um bom documento para quando nós conseguirmos a audiência com o Governador mostrarmos para ele o que está em jogo e quem são os sujeitos. Por isso, é muito importante que vocês fiquem até o final da audiência.</w:t>
      </w:r>
    </w:p>
    <w:p>
      <w:pPr>
        <w:pStyle w:val="Normal"/>
        <w:ind w:firstLine="708"/>
        <w:jc w:val="both"/>
        <w:rPr/>
      </w:pPr>
      <w:r>
        <w:rPr>
          <w:b/>
          <w:bCs/>
          <w:sz w:val="22"/>
          <w:szCs w:val="22"/>
        </w:rPr>
        <w:t xml:space="preserve">A SRA. LEILA ANDRÉSIA SEVERO MARTINS </w:t>
      </w:r>
      <w:r>
        <w:rPr>
          <w:bCs/>
          <w:sz w:val="22"/>
          <w:szCs w:val="22"/>
        </w:rPr>
        <w:t>– São dois avisos rápidos. Como nós vamos ter que fazer o jogo coletivo da peteca, nós precisamos de força, de energia, certo? No finalzinho, depois da fotografia, tem uma degustação de suco de frutas nativas que o Fórum Catarinense está oferecendo. Isso é realizado por um empreendimento local, aqui de Florianópolis, ainda em processo de construção, e que faz parte ou está fazendo parte de uma cadeia produtiva com base no Rio Grande do Sul agroecológica, sem veneno. Então está aí a Economia Solidária também se colocando.</w:t>
      </w:r>
    </w:p>
    <w:p>
      <w:pPr>
        <w:pStyle w:val="Normal"/>
        <w:ind w:firstLine="708"/>
        <w:jc w:val="both"/>
        <w:rPr>
          <w:bCs/>
          <w:sz w:val="22"/>
          <w:szCs w:val="22"/>
        </w:rPr>
      </w:pPr>
      <w:r>
        <w:rPr>
          <w:bCs/>
          <w:sz w:val="22"/>
          <w:szCs w:val="22"/>
        </w:rPr>
        <w:t>E ainda, gente, nós não podemos deixar a peteca cair agora, o momento de hoje é glorioso, uma superconquista nossa, mas ainda nós temos uma tarefa de casa. Então, precisamos ver agora quais são os encaminhamentos, os desdobramentos, como vamos dar andamento, inclusive para essas propostas que foram tiradas aqui no debate de hoje pela manhã.  Por isso, o Fórum Catarinense está chamando uma reunião hoje à tarde, lá na Superintendência Regional do Trabalho e Emprego, na antiga Delegacia do Trabalho, às 13h30min. Os companheiros e as companheiras que estiverem aqui, que vão ficar um pouco mais na cidade, vamos nos encontrar lá, quer dizer, eu não vou poder ir porque dou aula, mas, enfim, estará o grupo lá para fazer todos esses encaminhamentos.</w:t>
      </w:r>
    </w:p>
    <w:p>
      <w:pPr>
        <w:pStyle w:val="Normal"/>
        <w:ind w:firstLine="708"/>
        <w:jc w:val="both"/>
        <w:rPr/>
      </w:pPr>
      <w:r>
        <w:rPr>
          <w:bCs/>
          <w:sz w:val="22"/>
          <w:szCs w:val="22"/>
        </w:rPr>
        <w:t>E vamos à luta, vamos jogar peteca. (</w:t>
      </w:r>
      <w:r>
        <w:rPr>
          <w:bCs/>
          <w:i/>
          <w:sz w:val="22"/>
          <w:szCs w:val="22"/>
        </w:rPr>
        <w:t>Palmas.</w:t>
      </w:r>
      <w:r>
        <w:rPr>
          <w:bCs/>
          <w:sz w:val="22"/>
          <w:szCs w:val="22"/>
        </w:rPr>
        <w:t>)</w:t>
      </w:r>
    </w:p>
    <w:p>
      <w:pPr>
        <w:pStyle w:val="Normal"/>
        <w:ind w:firstLine="708"/>
        <w:jc w:val="both"/>
        <w:rPr/>
      </w:pPr>
      <w:r>
        <w:rPr>
          <w:b/>
          <w:bCs/>
          <w:sz w:val="22"/>
          <w:szCs w:val="22"/>
        </w:rPr>
        <w:t>A SRA. PRESIDENTE (Deputada Estadual Luciane Carminatti)</w:t>
      </w:r>
      <w:r>
        <w:rPr>
          <w:bCs/>
          <w:sz w:val="22"/>
          <w:szCs w:val="22"/>
        </w:rPr>
        <w:t xml:space="preserve"> – Eu quero agradecer todas as lideranças aqui da mesa, agradecer a presença de todos vocês, como disse o Paulo, do Enloucrescer, nós vamos lutar e nós vamos vencer. </w:t>
      </w:r>
    </w:p>
    <w:p>
      <w:pPr>
        <w:pStyle w:val="Normal"/>
        <w:ind w:firstLine="708"/>
        <w:jc w:val="both"/>
        <w:rPr/>
      </w:pPr>
      <w:r>
        <w:rPr>
          <w:bCs/>
          <w:sz w:val="22"/>
          <w:szCs w:val="22"/>
        </w:rPr>
        <w:t>Obrigada a todos. Nada mais havendo a tratar, damos por encerrada a audiência pública. (</w:t>
      </w:r>
      <w:r>
        <w:rPr>
          <w:bCs/>
          <w:i/>
          <w:sz w:val="22"/>
          <w:szCs w:val="22"/>
        </w:rPr>
        <w:t>Palmas.</w:t>
      </w:r>
      <w:r>
        <w:rPr>
          <w:bCs/>
          <w:sz w:val="22"/>
          <w:szCs w:val="22"/>
        </w:rPr>
        <w:t>) (</w:t>
      </w:r>
      <w:r>
        <w:rPr>
          <w:bCs/>
          <w:i/>
          <w:sz w:val="22"/>
          <w:szCs w:val="22"/>
        </w:rPr>
        <w:t>Ata sem revisão dos oradores.</w:t>
      </w:r>
      <w:r>
        <w:rPr>
          <w:bCs/>
          <w:sz w:val="22"/>
          <w:szCs w:val="22"/>
        </w:rPr>
        <w:t>) [</w:t>
      </w:r>
      <w:r>
        <w:rPr>
          <w:bCs/>
          <w:i/>
          <w:sz w:val="22"/>
          <w:szCs w:val="22"/>
        </w:rPr>
        <w:t>Taquígrafa-Revisora: Siomara G. Videir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t>DEPUTADA ESTADUAL LUCIANE CARMINATTI</w:t>
      </w:r>
    </w:p>
    <w:p>
      <w:pPr>
        <w:pStyle w:val="Normal"/>
        <w:jc w:val="center"/>
        <w:rPr>
          <w:b/>
          <w:b/>
          <w:sz w:val="22"/>
          <w:szCs w:val="22"/>
        </w:rPr>
      </w:pPr>
      <w:r>
        <w:rPr>
          <w:b/>
          <w:sz w:val="22"/>
          <w:szCs w:val="22"/>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2:00Z</dcterms:created>
  <dc:creator>ecfs0691t</dc:creator>
  <dc:description/>
  <dc:language>en-US</dc:language>
  <cp:lastModifiedBy>ecfs0691t</cp:lastModifiedBy>
  <dcterms:modified xsi:type="dcterms:W3CDTF">2017-12-18T14:02:00Z</dcterms:modified>
  <cp:revision>2</cp:revision>
  <dc:subject/>
  <dc:title/>
</cp:coreProperties>
</file>