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67" w:leader="none"/>
        </w:tabs>
        <w:ind w:right="0" w:hanging="0"/>
        <w:jc w:val="center"/>
        <w:rPr>
          <w:b/>
          <w:b/>
          <w:szCs w:val="24"/>
        </w:rPr>
      </w:pPr>
      <w:r>
        <w:rPr>
          <w:b/>
          <w:szCs w:val="24"/>
        </w:rPr>
        <w:t>4ª SESSÃO LEGISLATIVA DA 18ª LEGISLATURA</w:t>
      </w:r>
    </w:p>
    <w:p>
      <w:pPr>
        <w:pStyle w:val="TextBodyIndent"/>
        <w:tabs>
          <w:tab w:val="clear" w:pos="708"/>
          <w:tab w:val="left" w:pos="567" w:leader="none"/>
        </w:tabs>
        <w:ind w:right="0" w:hanging="0"/>
        <w:jc w:val="center"/>
        <w:rPr>
          <w:b/>
          <w:b/>
          <w:szCs w:val="24"/>
        </w:rPr>
      </w:pPr>
      <w:r>
        <w:rPr>
          <w:b/>
          <w:szCs w:val="24"/>
        </w:rPr>
        <w:t>COORDENADORIA DE TAQUIGRAFIA DAS COMISSÕES</w:t>
      </w:r>
    </w:p>
    <w:p>
      <w:pPr>
        <w:pStyle w:val="Normal"/>
        <w:ind w:left="-567" w:firstLine="567"/>
        <w:jc w:val="center"/>
        <w:rPr>
          <w:b/>
          <w:b/>
          <w:sz w:val="24"/>
          <w:szCs w:val="24"/>
        </w:rPr>
      </w:pPr>
      <w:r>
        <w:rPr>
          <w:b/>
          <w:sz w:val="24"/>
          <w:szCs w:val="24"/>
        </w:rPr>
      </w:r>
    </w:p>
    <w:p>
      <w:pPr>
        <w:pStyle w:val="Normal"/>
        <w:ind w:left="-567" w:firstLine="567"/>
        <w:jc w:val="center"/>
        <w:rPr>
          <w:b/>
          <w:b/>
          <w:sz w:val="24"/>
          <w:szCs w:val="24"/>
        </w:rPr>
      </w:pPr>
      <w:r>
        <w:rPr>
          <w:b/>
          <w:sz w:val="24"/>
          <w:szCs w:val="24"/>
        </w:rPr>
      </w:r>
    </w:p>
    <w:p>
      <w:pPr>
        <w:pStyle w:val="Normal"/>
        <w:ind w:left="-567" w:hanging="0"/>
        <w:jc w:val="both"/>
        <w:rPr/>
      </w:pPr>
      <w:r>
        <w:rPr>
          <w:b/>
          <w:sz w:val="24"/>
          <w:szCs w:val="24"/>
        </w:rPr>
        <w:t>ATA DA AUDIÊNCIA PÚBLICA PROMOVIDA PELA COMISSÃO DE ECONOMIA, CIÊNCIA, TECNOLOGIA, MINAS E ENERGIA DA ASSEMBLEIA LEGISLATIVA DO ESTADO DE SANTA CATARINA PARA DEBATER O TEMA CIÊNCIA, TECNOLOGIA E INOVAÇÃO COMO POLÍTICA PÚBLICA EM SANTA CATARINA, REALIZADA NO DIA 20 DE JUNHO DE 2018, ÀS 9H, NO PLENARINHO DEPUTADO PAULO STUART WRIGHT, PALÁCIO BARRIGA-VERDE</w:t>
      </w:r>
    </w:p>
    <w:p>
      <w:pPr>
        <w:pStyle w:val="Normal"/>
        <w:ind w:left="-567" w:firstLine="567"/>
        <w:jc w:val="both"/>
        <w:rPr>
          <w:b/>
          <w:b/>
          <w:sz w:val="24"/>
          <w:szCs w:val="24"/>
        </w:rPr>
      </w:pPr>
      <w:r>
        <w:rPr>
          <w:b/>
          <w:sz w:val="24"/>
          <w:szCs w:val="24"/>
        </w:rPr>
        <w:t xml:space="preserve"> </w:t>
      </w:r>
    </w:p>
    <w:p>
      <w:pPr>
        <w:pStyle w:val="Normal"/>
        <w:ind w:left="-567" w:firstLine="567"/>
        <w:jc w:val="both"/>
        <w:rPr>
          <w:sz w:val="24"/>
          <w:szCs w:val="24"/>
        </w:rPr>
      </w:pPr>
      <w:r>
        <w:rPr>
          <w:b/>
          <w:sz w:val="24"/>
          <w:szCs w:val="24"/>
        </w:rPr>
        <w:t>A SRA. MESTRE DE CERIMÔNIAS (Cláudia Fraga da Silva)</w:t>
      </w:r>
      <w:r>
        <w:rPr>
          <w:sz w:val="24"/>
          <w:szCs w:val="24"/>
        </w:rPr>
        <w:t xml:space="preserve"> – Bom dia, senhoras e senhores.</w:t>
      </w:r>
    </w:p>
    <w:p>
      <w:pPr>
        <w:pStyle w:val="Normal"/>
        <w:ind w:left="-567" w:firstLine="567"/>
        <w:jc w:val="both"/>
        <w:rPr>
          <w:sz w:val="24"/>
          <w:szCs w:val="24"/>
        </w:rPr>
      </w:pPr>
      <w:r>
        <w:rPr>
          <w:sz w:val="24"/>
          <w:szCs w:val="24"/>
        </w:rPr>
        <w:t>Nos termos do Regimento Interno do Poder Legislativo catarinense, damos início ao evento convocado pelo excelentíssimo senhor Presidente da Comissão de Economia, Ciência, Tecnologia, Minas e Energia da Assembleia Legislativa do Estado de Santa Catarina, Deputado Estadual Cleiton Salvaro, por proposição dos excelentíssimos senhores Deputados Estaduais Dirceu Dresch e Fernando Coruja, que tem por objetivo discutir de forma ampla, democrática e suprapartidária a ciência, a tecnologia e a inovação como política pública em Santa Catarina.</w:t>
      </w:r>
    </w:p>
    <w:p>
      <w:pPr>
        <w:pStyle w:val="Normal"/>
        <w:ind w:left="-567" w:firstLine="567"/>
        <w:jc w:val="both"/>
        <w:rPr/>
      </w:pPr>
      <w:r>
        <w:rPr>
          <w:sz w:val="24"/>
          <w:szCs w:val="24"/>
        </w:rPr>
        <w:t>Estão reunidas aqui algumas das principais lideranças nacionais e estaduais do setor. O objetivo não se restringe a discutir a crise.  Santa Catarina, por suas características sociais geográficas e econômicas, precisa assumir um papel de liderança também no desenvolvimento científico do país. É necessário unir forças com diferentes organizações para propor uma política de Estado arrojada, transparente e permanente de fomento à pesquisa, tanto básica quanto aplicada, em todas as áreas do conhecimento.</w:t>
      </w:r>
    </w:p>
    <w:p>
      <w:pPr>
        <w:pStyle w:val="Normal"/>
        <w:ind w:left="-567" w:firstLine="567"/>
        <w:jc w:val="both"/>
        <w:rPr/>
      </w:pPr>
      <w:r>
        <w:rPr>
          <w:sz w:val="24"/>
          <w:szCs w:val="24"/>
        </w:rPr>
        <w:t xml:space="preserve">Convidamos para compor a mesa as seguintes autoridades: o excelentíssimo senhor Presidente da Comissão de Economia, Ciência, Tecnologia, Minas e Energia da Assembleia Legislativa do Estado de Santa Catarina, Deputado Estadual Cleiton Salvaro; o excelentíssimo senhor Embaixador do Estado de Israel, </w:t>
      </w:r>
      <w:r>
        <w:rPr>
          <w:bCs/>
          <w:sz w:val="24"/>
          <w:szCs w:val="24"/>
        </w:rPr>
        <w:t>Yossi</w:t>
      </w:r>
      <w:r>
        <w:rPr>
          <w:sz w:val="24"/>
          <w:szCs w:val="24"/>
        </w:rPr>
        <w:t> Avraham Shelley; o excelentíssimo senhor Deputado Estadual e proponente desta audiência pública, Fernando Coruja; o excelentíssimo senhor Vice-Presidente da Comissão de Economia, Ciência, Tecnologia, Minas e Energia da Assembleia Legislativa do Estado de Santa Catarina e proponente desta audiência pública, Deputado Estadual Dirceu Dresch; senhor secretário regional da Sociedade Brasileira para o Progresso da Ciência (SBPC), professor André de Ávila Ramos; senhor presidente da Fundação de Amparo à Pesquisa e Inovação do Estado de Santa Catarina (Fapesc), professor Sérgio Luiz Gargioni; senhor presidente da Sociedade Brasileira para o Progresso da Ciência (SBPC), professor Ildeu de Castro Moreira; senhor presidente da Academia Brasileira de Ciências (ABC), professor Luiz Davidovich.</w:t>
      </w:r>
    </w:p>
    <w:p>
      <w:pPr>
        <w:pStyle w:val="Normal"/>
        <w:ind w:left="-567" w:firstLine="567"/>
        <w:jc w:val="both"/>
        <w:rPr/>
      </w:pPr>
      <w:r>
        <w:rPr>
          <w:sz w:val="24"/>
          <w:szCs w:val="24"/>
        </w:rPr>
        <w:t>(</w:t>
      </w:r>
      <w:r>
        <w:rPr>
          <w:i/>
          <w:sz w:val="24"/>
          <w:szCs w:val="24"/>
        </w:rPr>
        <w:t>Palmas.</w:t>
      </w:r>
      <w:r>
        <w:rPr>
          <w:sz w:val="24"/>
          <w:szCs w:val="24"/>
        </w:rPr>
        <w:t>)</w:t>
      </w:r>
    </w:p>
    <w:p>
      <w:pPr>
        <w:pStyle w:val="Normal"/>
        <w:ind w:left="-567" w:firstLine="567"/>
        <w:jc w:val="both"/>
        <w:rPr>
          <w:sz w:val="24"/>
          <w:szCs w:val="24"/>
        </w:rPr>
      </w:pPr>
      <w:r>
        <w:rPr>
          <w:sz w:val="24"/>
          <w:szCs w:val="24"/>
        </w:rPr>
        <w:t>Registramos a presença das seguintes autoridades: senhor Pró-Reitor de Pesquisa da Universidade Federal de Santa Catarina (UFSC), Sebastião Roberto Soares; senhor representante da Associação de Pós-Graduandos da Universidade Federal de Santa Catarina (APG-UFSC), João Gabriel da Costa; senhora secretária parlamentar, Elaine Otto, neste ato representando o gabinete da excelentíssima senhora Deputada Federal, Carmen Zanotto; excelentíssimo senhor 1º Secretário da Assembleia Legislativa do Estado de Santa Catarina, Deputado Estadual Kennedy Nunes; senhora diretora da Universidade Federal de Santa Catarina (UFSC) – Centro Joinville, doutora Catia Regina de Carvalho Pinto; senhor diretor do Centro de Ciências da Educação da Universidade Federal de Santa Catarina (UFSC), Antônio Alberto Brunetta; senhor diretor do Centro Socioeconômico da Universidade Federal de Santa Catarina (UFSC), Irineu Manoel de Souza; senhor diretor da SC Participações e Parcerias S.A. (SCPAR), Glauco José Côrte Filho; excelentíssimo senhor membro da Comissão de Economia, Ciência, Tecnologia, Minas e Energia da Assembleia Legislativa do Estado de Santa Catarina, Deputado Estadual Valmir Comin; senhor Pró-Reitor de Pesquisa e Pós-Graduação da Universidade Federal da Fronteira Sul (UFFS), Joviles Vitório Trevisol; senhor Pró-Reitor de Ensino, Pesquisa e Pós-Graduação da Universidade do Sul de Santa Catarina (Unisul), Hércules Nunes de Araújo; senhora Vice-Reitora da Universidade Federal de Santa Catarina (UFSC), professora Alacoque Lorenzi Hertmann; senhora gerente de Empreendedorismo e Inovação do Serviço de Apoio às Micro e Pequenas Empresas de Santa Catarina (Sebrae), Mariana Grapeggia, neste ato representando o senhor diretor Carlos Guilherme Zigelli; senhor coordenador do Instituto Senai de Inovação em Sistemas Embarcados, Paulo Alberto Macedo Vieira Violada, neste ato representando o senhor Presidente da Federação das Indústrias do Estado de Santa Catarina (Fiesc), Glauco José Côrte; senhora técnica administrativa da Universidade do Estado de Santa Catarina (Udesc), Juliana de Souza Corrêa; senhor professor do Centro Universitário Municipal de São José (USJ), Henrique Pereira Oliveira d’Eça Neves, neste ato representando o magnífico Reitor Renato</w:t>
      </w:r>
      <w:r>
        <w:rPr>
          <w:rFonts w:cs="Arial" w:ascii="Arial" w:hAnsi="Arial"/>
          <w:color w:val="626262"/>
          <w:sz w:val="15"/>
          <w:szCs w:val="15"/>
          <w:shd w:fill="FFFFFF" w:val="clear"/>
        </w:rPr>
        <w:t xml:space="preserve"> </w:t>
      </w:r>
      <w:r>
        <w:rPr>
          <w:sz w:val="24"/>
          <w:szCs w:val="24"/>
        </w:rPr>
        <w:t>Brittes; senhora vice-presidente do Conselho Mundial de Associações Antropológicas (WCAA), Carmen Silvia Rial; senhora professora do Programa de Pós-Graduação em Educação da Universidade do Extremo Sul Catarinense (Unesc), Graziela Fatima Giacomazzo; senhor coordenador da Rede Guarani/Serra Geral, professor doutor Luiz Fernando Scheibe; senhor diretor da Academia de Perícia do Instituto Geral de Perícias (IGP), Rogério de Medeiros Tocantins, neste ato representando o senhor diretor-geral Giovani Eduardo Adriano; senhor diretor do Centro de Ciências Biológicas da Universidade Federal de Santa Catarina (UFSC), doutor Alexandre Verzani Nogueira; senhora Pró-Reitora da Universidade da Região de Joinville (Univille), professora doutora Therezinha Maria Novais de Oliveira; magnífico Reitor da Universidade do Estado de Santa Catarina (Udesc), professor doutor Marcus Tomasi; senhora presidente da Câmara Empresarial de Tecnologia e Inovação da Federação do Comércio de Bens, Serviços e Turismo de Santa Catarina (Fecomércio), Jamile Sabatini Marques; senhor chefe do Departamento de Inovação do Instituto Federal de Santa Catarina (IFSC), doutor Luiz Henrique Castelan Carlson; senhor Pró-Reitor de Pesquisa, Extensão, Inovação e Pós-Graduação da Universidade Comunitária da Região de Chapecó (Unochapecó), professor Leonel Piovezana; senhora diretora do Centro de Filosofia e Ciências Humanas da Universidade Federal de Santa Catarina, Miriam Furtado Hartung; senhor chefe de gabinete, Marcel Schmitz Gutiá, neste ato representando o gabinete do excelentíssimo senhor Deputado Estadual Neodi Saretta; senhor Vice-Reitor de Pesquisa, Pós-Graduação e Inovação da Universidade do Vale do Itajaí (Univali), professor doutor Rogério Corrêa; senhora presidente do Sindicato Nacional dos Docentes do Ensino Superior na Universidade Federal de Santa Catarina (</w:t>
      </w:r>
      <w:r>
        <w:rPr>
          <w:sz w:val="24"/>
          <w:szCs w:val="24"/>
          <w:shd w:fill="FFFFFF" w:val="clear"/>
        </w:rPr>
        <w:t>Andesufsc)</w:t>
      </w:r>
      <w:r>
        <w:rPr>
          <w:sz w:val="24"/>
          <w:szCs w:val="24"/>
        </w:rPr>
        <w:t>, Adriana D’Agostini.</w:t>
      </w:r>
    </w:p>
    <w:p>
      <w:pPr>
        <w:pStyle w:val="Normal"/>
        <w:ind w:left="-567" w:firstLine="567"/>
        <w:jc w:val="both"/>
        <w:rPr>
          <w:sz w:val="24"/>
          <w:szCs w:val="24"/>
        </w:rPr>
      </w:pPr>
      <w:r>
        <w:rPr>
          <w:sz w:val="24"/>
          <w:szCs w:val="24"/>
        </w:rPr>
        <w:t>O Cerimonial convida o excelentíssimo senhor Presidente da Comissão de Economia, Ciência, Tecnologia, Minas e Energia da Assembleia Legislativa do Estado de Santa Catarina, Deputado Estadual Cleiton Salvaro, para a abertura oficial e presidência dos trabalhos desta audiência pública.</w:t>
      </w:r>
    </w:p>
    <w:p>
      <w:pPr>
        <w:pStyle w:val="Normal"/>
        <w:ind w:left="-567" w:firstLine="567"/>
        <w:jc w:val="both"/>
        <w:rPr>
          <w:sz w:val="24"/>
          <w:szCs w:val="24"/>
        </w:rPr>
      </w:pPr>
      <w:r>
        <w:rPr>
          <w:sz w:val="24"/>
          <w:szCs w:val="24"/>
        </w:rPr>
        <w:t>Uma boa audiência a todos. Bom dia.</w:t>
      </w:r>
    </w:p>
    <w:p>
      <w:pPr>
        <w:pStyle w:val="Normal"/>
        <w:ind w:left="-567" w:firstLine="567"/>
        <w:jc w:val="both"/>
        <w:rPr/>
      </w:pPr>
      <w:r>
        <w:rPr>
          <w:b/>
          <w:sz w:val="24"/>
          <w:szCs w:val="24"/>
        </w:rPr>
        <w:t xml:space="preserve">O SR. PRESIDENTE (Deputado Estadual Cleiton Salvaro) </w:t>
      </w:r>
      <w:r>
        <w:rPr>
          <w:sz w:val="24"/>
          <w:szCs w:val="24"/>
        </w:rPr>
        <w:t>–  Bom dia a todos, o debate vai ser muito democrático, temos a presença de muitos professores, muitos mestres, muitos participantes, alunos, juventude. Vai ser um debate onde envolve experiência e juventude. Então vamos aproveitar e fazer um debate construtivo e democrático para o nosso Estado de Santa Catarina.</w:t>
      </w:r>
    </w:p>
    <w:p>
      <w:pPr>
        <w:pStyle w:val="Normal"/>
        <w:ind w:left="-567" w:firstLine="567"/>
        <w:jc w:val="both"/>
        <w:rPr/>
      </w:pPr>
      <w:r>
        <w:rPr>
          <w:sz w:val="24"/>
          <w:szCs w:val="24"/>
        </w:rPr>
        <w:t xml:space="preserve">Cumprimento aqui o ilustre Embaixador do Estado de Israel, o senhor </w:t>
      </w:r>
      <w:r>
        <w:rPr>
          <w:bCs/>
          <w:sz w:val="24"/>
          <w:szCs w:val="24"/>
        </w:rPr>
        <w:t>Yossi</w:t>
      </w:r>
      <w:r>
        <w:rPr>
          <w:sz w:val="24"/>
          <w:szCs w:val="24"/>
        </w:rPr>
        <w:t xml:space="preserve"> Avraham Shelley, que está visitando o nosso País, o nosso Estado e estamos tendo a honra de ele estar aqui na Assembleia conhecendo os nossos trabalhos. </w:t>
      </w:r>
    </w:p>
    <w:p>
      <w:pPr>
        <w:pStyle w:val="Normal"/>
        <w:ind w:left="-567" w:firstLine="567"/>
        <w:jc w:val="both"/>
        <w:rPr>
          <w:sz w:val="24"/>
          <w:szCs w:val="24"/>
        </w:rPr>
      </w:pPr>
      <w:r>
        <w:rPr>
          <w:sz w:val="24"/>
          <w:szCs w:val="24"/>
        </w:rPr>
        <w:t>(</w:t>
      </w:r>
      <w:r>
        <w:rPr>
          <w:i/>
          <w:sz w:val="24"/>
          <w:szCs w:val="24"/>
        </w:rPr>
        <w:t>Cumprimenta os componentes da mesa e os demais presentes.</w:t>
      </w:r>
      <w:r>
        <w:rPr>
          <w:sz w:val="24"/>
          <w:szCs w:val="24"/>
        </w:rPr>
        <w:t>)</w:t>
      </w:r>
    </w:p>
    <w:p>
      <w:pPr>
        <w:pStyle w:val="Normal"/>
        <w:ind w:left="-567" w:firstLine="567"/>
        <w:jc w:val="both"/>
        <w:rPr/>
      </w:pPr>
      <w:r>
        <w:rPr>
          <w:sz w:val="24"/>
          <w:szCs w:val="24"/>
        </w:rPr>
        <w:t>Cumprimentar os nossos parceiros de Plenário, os Deputados Kennedy Nunes, Valmir Comin, todas as lideranças e Deputados que foram citados e as lideranças presentes.</w:t>
      </w:r>
    </w:p>
    <w:p>
      <w:pPr>
        <w:pStyle w:val="Normal"/>
        <w:ind w:left="-567" w:firstLine="567"/>
        <w:jc w:val="both"/>
        <w:rPr/>
      </w:pPr>
      <w:r>
        <w:rPr>
          <w:sz w:val="24"/>
          <w:szCs w:val="24"/>
        </w:rPr>
        <w:t>Vou começar fazendo um histórico de toda a evolução, tecnologia também, que vivemos hoje no nosso dia-a-dia, e que na minha época, nos anos 70, conseguimos acompanhar essa evolução.</w:t>
      </w:r>
    </w:p>
    <w:p>
      <w:pPr>
        <w:pStyle w:val="Normal"/>
        <w:ind w:left="-567" w:firstLine="567"/>
        <w:jc w:val="both"/>
        <w:rPr/>
      </w:pPr>
      <w:r>
        <w:rPr>
          <w:sz w:val="24"/>
          <w:szCs w:val="24"/>
        </w:rPr>
        <w:t xml:space="preserve"> </w:t>
      </w:r>
      <w:r>
        <w:rPr>
          <w:sz w:val="24"/>
          <w:szCs w:val="24"/>
        </w:rPr>
        <w:t>(</w:t>
      </w:r>
      <w:r>
        <w:rPr>
          <w:i/>
          <w:sz w:val="24"/>
          <w:szCs w:val="24"/>
        </w:rPr>
        <w:t>Passa a ler.</w:t>
      </w:r>
      <w:r>
        <w:rPr>
          <w:sz w:val="24"/>
          <w:szCs w:val="24"/>
        </w:rPr>
        <w:t xml:space="preserve">) </w:t>
      </w:r>
    </w:p>
    <w:p>
      <w:pPr>
        <w:pStyle w:val="Normal"/>
        <w:ind w:left="-567" w:firstLine="567"/>
        <w:jc w:val="both"/>
        <w:rPr/>
      </w:pPr>
      <w:r>
        <w:rPr>
          <w:sz w:val="24"/>
          <w:szCs w:val="24"/>
        </w:rPr>
        <w:t xml:space="preserve"> “</w:t>
      </w:r>
      <w:r>
        <w:rPr>
          <w:rFonts w:eastAsia="Arial Unicode MS"/>
          <w:sz w:val="24"/>
          <w:szCs w:val="24"/>
        </w:rPr>
        <w:t xml:space="preserve">A evolução científica tem sido ao longo dos anos a grande responsável por mudanças substanciais em nossas vidas. Isso teve início há centenas de milhares de anos quando o homem descobriu que o atrito entre duas pedras, causava uma faísca que se transformava em fogo. </w:t>
      </w:r>
    </w:p>
    <w:p>
      <w:pPr>
        <w:pStyle w:val="Normal"/>
        <w:ind w:left="-567" w:firstLine="567"/>
        <w:jc w:val="both"/>
        <w:rPr/>
      </w:pPr>
      <w:r>
        <w:rPr>
          <w:rFonts w:eastAsia="Arial Unicode MS"/>
          <w:sz w:val="24"/>
          <w:szCs w:val="24"/>
        </w:rPr>
        <w:t>Lavosier, em 1743, já dizia que na natureza nada se cria, tudo se transforma! Esta é uma brilhante forma de definir a pesquisa científica.</w:t>
      </w:r>
    </w:p>
    <w:p>
      <w:pPr>
        <w:pStyle w:val="Normal"/>
        <w:ind w:left="-567" w:firstLine="567"/>
        <w:jc w:val="both"/>
        <w:rPr/>
      </w:pPr>
      <w:r>
        <w:rPr>
          <w:rFonts w:eastAsia="Arial Unicode MS"/>
          <w:sz w:val="24"/>
          <w:szCs w:val="24"/>
        </w:rPr>
        <w:t>Da descoberta do fogo, já evoluímos para a energia elétrica, os combustíveis, e o rol de aparelhos com alta tecnologia, que são utilizados hoje no nosso dia a dia.  Cito como exemplo os aparelhos domésticos como o microondas que é capaz de cozinhar algo sem o fogo, o ar condicionado e a própria televisão. Parem e pensem, como uma pessoa dentro de um estúdio de TV, é filmada, essa imagem passa por alguns fios, é colocada no ar, uma antena lá no telhado de nossa casa pega essa imagem, coloca novamente pelos fios e faz aparecer no nosso aparelho de TV? Estamos falando de um aparelho que está presente na casa de praticamente 100% das pessoas, e que está equipado com o que há de mais tecnológico no universo. Pelo menos é o que descobrimos até agora.</w:t>
      </w:r>
    </w:p>
    <w:p>
      <w:pPr>
        <w:pStyle w:val="Normal"/>
        <w:ind w:left="-567" w:firstLine="567"/>
        <w:jc w:val="both"/>
        <w:rPr/>
      </w:pPr>
      <w:r>
        <w:rPr>
          <w:rFonts w:eastAsia="Arial Unicode MS"/>
          <w:sz w:val="24"/>
          <w:szCs w:val="24"/>
        </w:rPr>
        <w:t xml:space="preserve">As grandes descobertas só são realizadas depois de muitas pesquisas e, consequentemente, investimentos. Já evoluímos muito, de forma astronômica, no progresso da ciência, mas ainda há muito que pesquisar. </w:t>
      </w:r>
    </w:p>
    <w:p>
      <w:pPr>
        <w:pStyle w:val="Normal"/>
        <w:ind w:left="-567" w:firstLine="567"/>
        <w:jc w:val="both"/>
        <w:rPr>
          <w:rFonts w:eastAsia="Arial Unicode MS"/>
          <w:sz w:val="24"/>
          <w:szCs w:val="24"/>
        </w:rPr>
      </w:pPr>
      <w:r>
        <w:rPr>
          <w:rFonts w:eastAsia="Arial Unicode MS"/>
          <w:sz w:val="24"/>
          <w:szCs w:val="24"/>
        </w:rPr>
        <w:t xml:space="preserve">Cito, por exemplo, a impossibilidade de afirmarmos com exatidão a origem de nossa própria existência, ou ainda a cura de doenças como o câncer. Estamos em uma era onde a evolução da pesquisa científica está tão latente e avançada, que necessitamos de aporte financeiro para viabilizar os trabalhos. Mas, por que é importante investir na ciência? Só ela consegue explicar alguns fenômenos, prever catástrofes, curar doenças, criar conforto, mover o mundo. </w:t>
      </w:r>
    </w:p>
    <w:p>
      <w:pPr>
        <w:pStyle w:val="Normal"/>
        <w:ind w:left="-567" w:firstLine="567"/>
        <w:jc w:val="both"/>
        <w:rPr/>
      </w:pPr>
      <w:r>
        <w:rPr>
          <w:rFonts w:eastAsia="Arial Unicode MS"/>
          <w:sz w:val="24"/>
          <w:szCs w:val="24"/>
        </w:rPr>
        <w:t xml:space="preserve">Vamos comparar duas pequenas eras tecnológicas que vivemos recentemente, para entendermos a real necessidade de continuar pesquisando sempre. </w:t>
      </w:r>
    </w:p>
    <w:p>
      <w:pPr>
        <w:pStyle w:val="Normal"/>
        <w:ind w:left="-567" w:firstLine="567"/>
        <w:jc w:val="both"/>
        <w:rPr/>
      </w:pPr>
      <w:r>
        <w:rPr>
          <w:rFonts w:eastAsia="Arial Unicode MS"/>
          <w:sz w:val="24"/>
          <w:szCs w:val="24"/>
        </w:rPr>
        <w:t xml:space="preserve">Eu sou da década de 70, nesse tempo, nossas vidas eram completamente diferentes, os veículos não tinham sensor de estacionamento, TV, som com </w:t>
      </w:r>
      <w:r>
        <w:rPr>
          <w:rFonts w:eastAsia="Arial Unicode MS"/>
          <w:i/>
          <w:sz w:val="24"/>
          <w:szCs w:val="24"/>
        </w:rPr>
        <w:t>bluetooth</w:t>
      </w:r>
      <w:r>
        <w:rPr>
          <w:rFonts w:eastAsia="Arial Unicode MS"/>
          <w:sz w:val="24"/>
          <w:szCs w:val="24"/>
        </w:rPr>
        <w:t xml:space="preserve">, câmera de ré... hoje já temos até carros que estacionam sozinhos. Os telefones eram fixos e custavam o valor de um veículo popular. Nas televisões, usávamos Bombril nas antenas para sintonizar melhor, hoje temos a TV digital. Para falarmos com os parentes distantes, precisávamos escrever cartas, hoje, com poucos toques na tela do </w:t>
      </w:r>
      <w:r>
        <w:rPr>
          <w:rFonts w:eastAsia="Arial Unicode MS"/>
          <w:i/>
          <w:sz w:val="24"/>
          <w:szCs w:val="24"/>
        </w:rPr>
        <w:t>smartphone</w:t>
      </w:r>
      <w:r>
        <w:rPr>
          <w:rFonts w:eastAsia="Arial Unicode MS"/>
          <w:sz w:val="24"/>
          <w:szCs w:val="24"/>
        </w:rPr>
        <w:t xml:space="preserve">, conversamos ao vivo, por vídeo, com qualquer um, em qualquer lugar do mundo. Essa tecnologia de chamadas ao vivo - hoje totalmente disponível para qualquer um de nós - por anos foi um dos grandes desafios de emissoras de TV em todo o mundo. A Internet, simplesmente não existia. Os meios de comunicação precisavam buscar suas informações nas ruas, ou ouvindo emissoras de todo o país. Hoje temos tudo isso na palma da mão. As cirurgias eram feitas de forma praticamente artesanal, hoje existe a videocirurgia, onde um robô comandado por um médico faz o trabalho. Em nossas casas, uma máquina lava e seca a roupa. Se dissessem isso em 1970, ninguém acreditaria. Compras pela internet, aplicativos para os mais variados fins, eletroeletrônicos, eletrodomésticos, indústria automobilística, naval e aérea, construção, absolutamente todos os setores sofreram uma transformação tecnológica muito grande e em pouquíssimo tempo, tudo isso graças a pesquisas realizadas buscando o bem estar da humanidade. </w:t>
      </w:r>
    </w:p>
    <w:p>
      <w:pPr>
        <w:pStyle w:val="Normal"/>
        <w:ind w:left="-567" w:firstLine="567"/>
        <w:jc w:val="both"/>
        <w:rPr/>
      </w:pPr>
      <w:r>
        <w:rPr>
          <w:rFonts w:eastAsia="Arial Unicode MS"/>
          <w:sz w:val="24"/>
          <w:szCs w:val="24"/>
        </w:rPr>
        <w:t xml:space="preserve">Estimular a ciência é uma das grandes ferramentas que um governo pode ter, uma ação estratégica e de extrema inteligência. O Brasil sempre esteve na vanguarda da tecnologia, por exemplo: vocês sabiam que Dom Pedro II foi um dos grandes incentivadores da telefonia?  </w:t>
      </w:r>
    </w:p>
    <w:p>
      <w:pPr>
        <w:pStyle w:val="Normal"/>
        <w:ind w:left="-567" w:firstLine="567"/>
        <w:jc w:val="both"/>
        <w:rPr/>
      </w:pPr>
      <w:r>
        <w:rPr>
          <w:rFonts w:eastAsia="Arial Unicode MS"/>
          <w:sz w:val="24"/>
          <w:szCs w:val="24"/>
        </w:rPr>
        <w:t xml:space="preserve">Outras grandes invenções que mudaram o mundo, que são brasileiras, dentre elas, destaca-se o rádio; o identificador de chamadas; a abreugrafia, que revolucionou os exames de raio-X; o balão de ar quente; o cartão telefônico, que substituiu as fichas; a urna eletrônica, que foi criada em Santa Catarina e o avião. Estes são apenas alguns exemplos do que a pesquisa científica, a tecnologia e inovação são capazes de realizar para a humanidade. </w:t>
      </w:r>
    </w:p>
    <w:p>
      <w:pPr>
        <w:pStyle w:val="Normal"/>
        <w:ind w:left="-567" w:firstLine="567"/>
        <w:jc w:val="both"/>
        <w:rPr>
          <w:rFonts w:eastAsia="Arial Unicode MS"/>
          <w:sz w:val="24"/>
          <w:szCs w:val="24"/>
        </w:rPr>
      </w:pPr>
      <w:r>
        <w:rPr>
          <w:rFonts w:eastAsia="Arial Unicode MS"/>
          <w:sz w:val="24"/>
          <w:szCs w:val="24"/>
        </w:rPr>
        <w:t>Hoje vamos discutir de forma democrática: ciência, tecnologia e inovação como política de Estado em Santa Catarina, para que possamos reunir forças, conhecimento e fazer com que a ciência avance cada vez mais, no desenvolvimento científico de Santa Catarina e todo o nosso País.”</w:t>
      </w:r>
    </w:p>
    <w:p>
      <w:pPr>
        <w:pStyle w:val="Normal"/>
        <w:ind w:left="-567" w:firstLine="567"/>
        <w:jc w:val="both"/>
        <w:rPr/>
      </w:pPr>
      <w:r>
        <w:rPr>
          <w:sz w:val="24"/>
          <w:szCs w:val="24"/>
        </w:rPr>
        <w:t xml:space="preserve"> </w:t>
      </w:r>
      <w:r>
        <w:rPr>
          <w:sz w:val="24"/>
          <w:szCs w:val="24"/>
        </w:rPr>
        <w:t>(</w:t>
      </w:r>
      <w:r>
        <w:rPr>
          <w:i/>
          <w:sz w:val="24"/>
          <w:szCs w:val="24"/>
        </w:rPr>
        <w:t>Palmas</w:t>
      </w:r>
      <w:r>
        <w:rPr>
          <w:sz w:val="24"/>
          <w:szCs w:val="24"/>
        </w:rPr>
        <w:t>.)</w:t>
      </w:r>
    </w:p>
    <w:p>
      <w:pPr>
        <w:pStyle w:val="Normal"/>
        <w:ind w:left="-567" w:firstLine="567"/>
        <w:jc w:val="both"/>
        <w:rPr>
          <w:sz w:val="24"/>
          <w:szCs w:val="24"/>
        </w:rPr>
      </w:pPr>
      <w:r>
        <w:rPr>
          <w:sz w:val="24"/>
          <w:szCs w:val="24"/>
        </w:rPr>
        <w:t xml:space="preserve">Registro a presença do Deputado Estadual Neodi Saretta, que está conosco. </w:t>
      </w:r>
    </w:p>
    <w:p>
      <w:pPr>
        <w:pStyle w:val="Normal"/>
        <w:ind w:left="-567" w:firstLine="567"/>
        <w:jc w:val="both"/>
        <w:rPr/>
      </w:pPr>
      <w:r>
        <w:rPr>
          <w:sz w:val="24"/>
          <w:szCs w:val="24"/>
        </w:rPr>
        <w:t>Vou quebrar o protocolo, porque hoje estamos com uma visita ilustre de Israel - que é o primeiro país, hoje, em investimentos em tecnologia e inovação no mundo -, e tivemos a honra dele estar passando aqui no dia da nossa audiência pública.</w:t>
      </w:r>
    </w:p>
    <w:p>
      <w:pPr>
        <w:pStyle w:val="Normal"/>
        <w:ind w:left="-567" w:firstLine="567"/>
        <w:jc w:val="both"/>
        <w:rPr/>
      </w:pPr>
      <w:r>
        <w:rPr>
          <w:sz w:val="24"/>
          <w:szCs w:val="24"/>
        </w:rPr>
        <w:t>Então antes de passar a palavra aos demais Deputados e professores, vamos passar a palavra ao nosso ilustríssimo Embaixador do Estado de Israel, Yossi Avraham Shelley.</w:t>
      </w:r>
    </w:p>
    <w:p>
      <w:pPr>
        <w:pStyle w:val="Normal"/>
        <w:ind w:left="-567" w:firstLine="567"/>
        <w:jc w:val="both"/>
        <w:rPr>
          <w:rFonts w:eastAsia="Courier New"/>
          <w:sz w:val="24"/>
          <w:szCs w:val="24"/>
        </w:rPr>
      </w:pPr>
      <w:r>
        <w:rPr>
          <w:b/>
          <w:sz w:val="24"/>
          <w:szCs w:val="24"/>
        </w:rPr>
        <w:t xml:space="preserve">O SR. EMBAIXADOR YOSSI AVRAHAM SHELLEY - </w:t>
      </w:r>
      <w:r>
        <w:rPr>
          <w:rFonts w:eastAsia="Courier New"/>
          <w:sz w:val="24"/>
          <w:szCs w:val="24"/>
        </w:rPr>
        <w:t>Obrigado, bom dia a todos. Eu quero agradecer ao Cleiton Salvaro, Presidente desta Comissão, que é a torre Z a falar algumas coisas. Mas, eu acho que coisas não acontecem errado (</w:t>
      </w:r>
      <w:r>
        <w:rPr>
          <w:rFonts w:eastAsia="Courier New"/>
          <w:i/>
          <w:sz w:val="24"/>
          <w:szCs w:val="24"/>
        </w:rPr>
        <w:t>ininteligível</w:t>
      </w:r>
      <w:r>
        <w:rPr>
          <w:rFonts w:eastAsia="Courier New"/>
          <w:sz w:val="24"/>
          <w:szCs w:val="24"/>
        </w:rPr>
        <w:t>)... sempre muito sempre. (</w:t>
      </w:r>
      <w:r>
        <w:rPr>
          <w:rFonts w:eastAsia="Courier New"/>
          <w:i/>
          <w:sz w:val="24"/>
          <w:szCs w:val="24"/>
        </w:rPr>
        <w:t>Risos</w:t>
      </w:r>
      <w:r>
        <w:rPr>
          <w:rFonts w:eastAsia="Courier New"/>
          <w:sz w:val="24"/>
          <w:szCs w:val="24"/>
        </w:rPr>
        <w:t>)</w:t>
      </w:r>
    </w:p>
    <w:p>
      <w:pPr>
        <w:pStyle w:val="Normal"/>
        <w:ind w:left="-567" w:firstLine="567"/>
        <w:jc w:val="both"/>
        <w:rPr/>
      </w:pPr>
      <w:r>
        <w:rPr>
          <w:rFonts w:eastAsia="Courier New"/>
          <w:sz w:val="24"/>
          <w:szCs w:val="24"/>
        </w:rPr>
        <w:t>Também quero agradecer ao nosso Deputado Estadual  Kennedy Nunes, ao Deputado Fernando Coruja, à nossa querida Rosita da comunidade judaica, todas as autoridades que estão aqui, tem muitos de universidades, do governo, secretários e a vocês também, senhoras e senhores.</w:t>
      </w:r>
    </w:p>
    <w:p>
      <w:pPr>
        <w:pStyle w:val="Normal"/>
        <w:ind w:left="-567" w:firstLine="567"/>
        <w:jc w:val="both"/>
        <w:rPr/>
      </w:pPr>
      <w:r>
        <w:rPr>
          <w:rFonts w:eastAsia="Courier New"/>
          <w:sz w:val="24"/>
          <w:szCs w:val="24"/>
        </w:rPr>
        <w:t>Vou falar sobre três coisas: inovação, pesquisa e desenvolvimento. Vocês sabem que tudo começa pela educação. Se não investir muito na educação,                                   recebemos resultados. Por exemplo, cada real que você não investir na educação, vai investir dez reais nas cadeias e presídios. É como diz (</w:t>
      </w:r>
      <w:r>
        <w:rPr>
          <w:rFonts w:eastAsia="Courier New"/>
          <w:i/>
          <w:sz w:val="24"/>
          <w:szCs w:val="24"/>
        </w:rPr>
        <w:t>ininteligível</w:t>
      </w:r>
      <w:r>
        <w:rPr>
          <w:rFonts w:eastAsia="Courier New"/>
          <w:sz w:val="24"/>
          <w:szCs w:val="24"/>
        </w:rPr>
        <w:t>) acusação.</w:t>
      </w:r>
      <w:r>
        <w:rPr>
          <w:rFonts w:eastAsia="Courier New"/>
          <w:b/>
          <w:sz w:val="24"/>
          <w:szCs w:val="24"/>
        </w:rPr>
        <w:t xml:space="preserve"> </w:t>
      </w:r>
      <w:r>
        <w:rPr>
          <w:rFonts w:eastAsia="Courier New"/>
          <w:sz w:val="24"/>
          <w:szCs w:val="24"/>
        </w:rPr>
        <w:t>Mas, por que Israel, é hoje o primeiro do mundo em inovação? Se você pesquisar no Google</w:t>
      </w:r>
      <w:r>
        <w:rPr>
          <w:rFonts w:eastAsia="Courier New"/>
          <w:i/>
          <w:sz w:val="24"/>
          <w:szCs w:val="24"/>
        </w:rPr>
        <w:t xml:space="preserve">, </w:t>
      </w:r>
      <w:r>
        <w:rPr>
          <w:rFonts w:eastAsia="Courier New"/>
          <w:sz w:val="24"/>
          <w:szCs w:val="24"/>
        </w:rPr>
        <w:t xml:space="preserve">sobre tecnologia e inovação, aparece Israel em primeiro; Coréia do Sul em segundo; Japão em terceiro; Finlândia em quarto e a Suécia em quinto lugar. Os Estados gigantes como os EUA entre outros, não estão aqui, porque todos os pequenos Estados precisam ser sempre preparados para o futuro. Eles não têm a chance de que outros vão ajudar, por isso, também é um desafio nosso. </w:t>
      </w:r>
    </w:p>
    <w:p>
      <w:pPr>
        <w:pStyle w:val="Normal"/>
        <w:ind w:left="-567" w:firstLine="567"/>
        <w:jc w:val="both"/>
        <w:rPr/>
      </w:pPr>
      <w:r>
        <w:rPr>
          <w:rFonts w:eastAsia="Courier New"/>
          <w:sz w:val="24"/>
          <w:szCs w:val="24"/>
        </w:rPr>
        <w:t>Em Israel, temos doze Prêmios Nobel nas áreas de pesquisa, desenvolvimento, química e economia.  Mas, vocês também têm um Prêmio Nobel na área da Matemática. Tem um garoto de 39 anos, que se chama Artur Avila. Conhecem-no? Ele tem um prêmio parecido com um Prêmio Nobel, que se chama Prêmio Alan Turing</w:t>
      </w:r>
      <w:r>
        <w:rPr>
          <w:rFonts w:eastAsia="Courier New"/>
          <w:b/>
          <w:i/>
          <w:sz w:val="24"/>
          <w:szCs w:val="24"/>
        </w:rPr>
        <w:t xml:space="preserve">, </w:t>
      </w:r>
      <w:r>
        <w:rPr>
          <w:rFonts w:eastAsia="Courier New"/>
          <w:sz w:val="24"/>
          <w:szCs w:val="24"/>
        </w:rPr>
        <w:t>todos os prêmios de matemática</w:t>
      </w:r>
      <w:r>
        <w:rPr>
          <w:rFonts w:eastAsia="Courier New"/>
          <w:i/>
          <w:sz w:val="24"/>
          <w:szCs w:val="24"/>
        </w:rPr>
        <w:t xml:space="preserve"> </w:t>
      </w:r>
      <w:r>
        <w:rPr>
          <w:rFonts w:eastAsia="Courier New"/>
          <w:sz w:val="24"/>
          <w:szCs w:val="24"/>
        </w:rPr>
        <w:t>são Alan Turing</w:t>
      </w:r>
      <w:r>
        <w:rPr>
          <w:rFonts w:eastAsia="Courier New"/>
          <w:b/>
          <w:sz w:val="24"/>
          <w:szCs w:val="24"/>
        </w:rPr>
        <w:t xml:space="preserve">. </w:t>
      </w:r>
      <w:r>
        <w:rPr>
          <w:rFonts w:eastAsia="Courier New"/>
          <w:sz w:val="24"/>
          <w:szCs w:val="24"/>
        </w:rPr>
        <w:t>Receber esse título é tão difícil como receber um Prêmio Nobel, por isso, as pessoas não conhecem. Por que vou dizer isso? Porque tem um potencial, sempre, como todos os Estados. Israel investe muito na educação, mais do que 22% do orçamento do Estado está na educação. Na área de pesquisa e desenvolvimento, nós investimos 4,5% do orçamento do Estado. Para aprender manutenção, construir rodovias, pontes, investimos 7%. Podem imaginar? Nós fazemos muitos investimentos na cabeça. Isso é muito importante. Tem um problema na cabeça quando você... (</w:t>
      </w:r>
      <w:r>
        <w:rPr>
          <w:rFonts w:eastAsia="Courier New"/>
          <w:i/>
          <w:sz w:val="24"/>
          <w:szCs w:val="24"/>
        </w:rPr>
        <w:t>Palmas.</w:t>
      </w:r>
      <w:r>
        <w:rPr>
          <w:rFonts w:eastAsia="Courier New"/>
          <w:sz w:val="24"/>
          <w:szCs w:val="24"/>
        </w:rPr>
        <w:t xml:space="preserve">) </w:t>
      </w:r>
    </w:p>
    <w:p>
      <w:pPr>
        <w:pStyle w:val="Normal"/>
        <w:ind w:left="-567" w:firstLine="567"/>
        <w:jc w:val="both"/>
        <w:rPr>
          <w:rFonts w:eastAsia="Courier New"/>
          <w:sz w:val="24"/>
          <w:szCs w:val="24"/>
        </w:rPr>
      </w:pPr>
      <w:r>
        <w:rPr>
          <w:rFonts w:eastAsia="Courier New"/>
          <w:sz w:val="24"/>
          <w:szCs w:val="24"/>
        </w:rPr>
        <w:t xml:space="preserve">Quando eu vi esses 2%, automaticamente, falei com o Presidente - o que significa isso? Acho que você queria 2% no salário? Mas, não! Temos que investir mais na pesquisa. Cada governo tem os seus desafios, tem as suas prioridades de onde investir. Não quero entrar nessas coisas de vocês, mas precisam investir na área de pesquisas. Sabe como se chama toda essa inovação, todo </w:t>
      </w:r>
      <w:r>
        <w:rPr>
          <w:rFonts w:eastAsia="Courier New"/>
          <w:i/>
          <w:sz w:val="24"/>
          <w:szCs w:val="24"/>
        </w:rPr>
        <w:t xml:space="preserve">startup? </w:t>
      </w:r>
      <w:r>
        <w:rPr>
          <w:rFonts w:eastAsia="Courier New"/>
          <w:sz w:val="24"/>
          <w:szCs w:val="24"/>
        </w:rPr>
        <w:t>Chama-se lá em Israel e aqui também: capital de risco. Porque você investe um grande capital, mas não tem certeza se vai ter retorno. Cada mil</w:t>
      </w:r>
      <w:r>
        <w:rPr>
          <w:rFonts w:eastAsia="Courier New"/>
          <w:i/>
          <w:sz w:val="24"/>
          <w:szCs w:val="24"/>
        </w:rPr>
        <w:t xml:space="preserve"> startups, </w:t>
      </w:r>
      <w:r>
        <w:rPr>
          <w:rFonts w:eastAsia="Courier New"/>
          <w:sz w:val="24"/>
          <w:szCs w:val="24"/>
        </w:rPr>
        <w:t>que estão fazendo em Israel, um ou dois têm sucesso. Todos os outros estão quebrados. Milhares de milhões de dólares são investidos para poder fazer coisas que outros irão usar, não somente vocês. Por exemplo, vocês usam Waze?</w:t>
      </w:r>
      <w:r>
        <w:rPr>
          <w:rFonts w:eastAsia="Courier New"/>
          <w:i/>
          <w:sz w:val="24"/>
          <w:szCs w:val="24"/>
        </w:rPr>
        <w:t xml:space="preserve"> </w:t>
      </w:r>
      <w:r>
        <w:rPr>
          <w:rFonts w:eastAsia="Courier New"/>
          <w:sz w:val="24"/>
          <w:szCs w:val="24"/>
        </w:rPr>
        <w:t>Vocês</w:t>
      </w:r>
      <w:r>
        <w:rPr>
          <w:rFonts w:eastAsia="Courier New"/>
          <w:i/>
          <w:sz w:val="24"/>
          <w:szCs w:val="24"/>
        </w:rPr>
        <w:t xml:space="preserve"> </w:t>
      </w:r>
      <w:r>
        <w:rPr>
          <w:rFonts w:eastAsia="Courier New"/>
          <w:sz w:val="24"/>
          <w:szCs w:val="24"/>
        </w:rPr>
        <w:t>têm o aplicativo</w:t>
      </w:r>
      <w:r>
        <w:rPr>
          <w:rFonts w:eastAsia="Courier New"/>
          <w:i/>
          <w:sz w:val="24"/>
          <w:szCs w:val="24"/>
        </w:rPr>
        <w:t xml:space="preserve"> </w:t>
      </w:r>
      <w:r>
        <w:rPr>
          <w:rFonts w:eastAsia="Courier New"/>
          <w:sz w:val="24"/>
          <w:szCs w:val="24"/>
        </w:rPr>
        <w:t>Waze?</w:t>
      </w:r>
      <w:r>
        <w:rPr>
          <w:rFonts w:eastAsia="Courier New"/>
          <w:i/>
          <w:sz w:val="24"/>
          <w:szCs w:val="24"/>
        </w:rPr>
        <w:t xml:space="preserve"> </w:t>
      </w:r>
      <w:r>
        <w:rPr>
          <w:rFonts w:eastAsia="Courier New"/>
          <w:sz w:val="24"/>
          <w:szCs w:val="24"/>
        </w:rPr>
        <w:t>Vocês sabem quem foi o fornecedor desse aplicativo? Foi Israel. Vocês não sabiam disso, né? Mas é de graça, está escrito na bíblia: isso é de graça, o outro você precisa pagar. (</w:t>
      </w:r>
      <w:r>
        <w:rPr>
          <w:rFonts w:eastAsia="Courier New"/>
          <w:i/>
          <w:sz w:val="24"/>
          <w:szCs w:val="24"/>
        </w:rPr>
        <w:t>Risos</w:t>
      </w:r>
      <w:r>
        <w:rPr>
          <w:rFonts w:eastAsia="Courier New"/>
          <w:sz w:val="24"/>
          <w:szCs w:val="24"/>
        </w:rPr>
        <w:t xml:space="preserve">) </w:t>
      </w:r>
    </w:p>
    <w:p>
      <w:pPr>
        <w:pStyle w:val="Normal"/>
        <w:ind w:left="-567" w:firstLine="567"/>
        <w:jc w:val="both"/>
        <w:rPr/>
      </w:pPr>
      <w:r>
        <w:rPr>
          <w:rFonts w:eastAsia="Courier New"/>
          <w:sz w:val="24"/>
          <w:szCs w:val="24"/>
        </w:rPr>
        <w:t>Isso é para atentar vocês. Também o WhatsApp, foi antes o ICQ, que foi comprado por uma empresa americana, eles continuam a desenvolver. Agora nós temos o WhatsApp, de graça para falar, postar, xingar, enviar, fazer tudo.</w:t>
      </w:r>
    </w:p>
    <w:p>
      <w:pPr>
        <w:pStyle w:val="Normal"/>
        <w:ind w:left="-567" w:firstLine="567"/>
        <w:jc w:val="both"/>
        <w:rPr>
          <w:rFonts w:eastAsia="Courier New"/>
          <w:sz w:val="24"/>
          <w:szCs w:val="24"/>
        </w:rPr>
      </w:pPr>
      <w:r>
        <w:rPr>
          <w:rFonts w:eastAsia="Courier New"/>
          <w:sz w:val="24"/>
          <w:szCs w:val="24"/>
        </w:rPr>
        <w:t>Investir na educação é muito importante. Por exemplo, em per capita, a cada 10 mil pessoas, em todo o mundo, no Estado de Israel temos 150 engenheiros; nos EUA, tem 85 e no Japão, 65. O que significa isso? Significa que é preciso investir na cabeça dos nossos alunos, das nossas crianças, eles são o nosso futuro. Temos mais passado do que futuro, mas tentamos ser positivos hoje.</w:t>
      </w:r>
    </w:p>
    <w:p>
      <w:pPr>
        <w:pStyle w:val="Normal"/>
        <w:ind w:left="-567" w:firstLine="567"/>
        <w:jc w:val="both"/>
        <w:rPr/>
      </w:pPr>
      <w:r>
        <w:rPr>
          <w:rFonts w:eastAsia="Courier New"/>
          <w:sz w:val="24"/>
          <w:szCs w:val="24"/>
        </w:rPr>
        <w:t>Quero dizer que temos oito países que podem lançar e construir satélites. Os satélites são grandes desafios. Hoje, todo o mundo está controlado por eles. Sabem o que vai acontecer se pararmos de usá-los? Nada vai acontecer nos computadores, no Waze, nada...nada, em todos os países que estão usando. Também quando você usa o Waze, alguém deixa você usar o Waze, ou usar um satélite</w:t>
      </w:r>
      <w:r>
        <w:rPr>
          <w:rFonts w:eastAsia="Courier New"/>
          <w:i/>
          <w:sz w:val="24"/>
          <w:szCs w:val="24"/>
        </w:rPr>
        <w:t>?</w:t>
      </w:r>
      <w:r>
        <w:rPr>
          <w:rFonts w:eastAsia="Courier New"/>
          <w:sz w:val="24"/>
          <w:szCs w:val="24"/>
        </w:rPr>
        <w:t xml:space="preserve"> Isso não vai com o Wi-Fi daqui. Mas, tudo...tudo, enfim... satélites.</w:t>
      </w:r>
    </w:p>
    <w:p>
      <w:pPr>
        <w:pStyle w:val="Normal"/>
        <w:ind w:left="-567" w:firstLine="567"/>
        <w:jc w:val="both"/>
        <w:rPr>
          <w:rFonts w:eastAsia="Courier New"/>
          <w:sz w:val="24"/>
          <w:szCs w:val="24"/>
        </w:rPr>
      </w:pPr>
      <w:r>
        <w:rPr>
          <w:rFonts w:eastAsia="Courier New"/>
          <w:sz w:val="24"/>
          <w:szCs w:val="24"/>
        </w:rPr>
        <w:t>Então, a última palavra para estimular vocês. Sabem que há três meses, todo o sistema de fábrica de carros, e aqui temos a fábrica da BMW, muito forte... desculpe, eu gosto muito do Brasil, aqui tudo é muito limpo, muito bacana. Eu gosto daqui, vocês fazem um grande trabalho, todas as autoridades. Tenho conhecimento de todo o mundo, vocês são como em Tel Aviv, muito forte em tudo. Vocês são um Tel Aviv, maior ou menor... não sei.</w:t>
      </w:r>
    </w:p>
    <w:p>
      <w:pPr>
        <w:pStyle w:val="Normal"/>
        <w:ind w:left="-567" w:firstLine="567"/>
        <w:jc w:val="both"/>
        <w:rPr/>
      </w:pPr>
      <w:r>
        <w:rPr>
          <w:rFonts w:eastAsia="Courier New"/>
          <w:sz w:val="24"/>
          <w:szCs w:val="24"/>
        </w:rPr>
        <w:t>Por fim, o caso do carro. Agora o nosso desafio é construir um carro sem motorista. Sabe, todas as grandes empresas do mundo... alemãs, a BMW, o Google, Intel... Acho que quatro estão agora na corrida de quem vai ser o primeiro a lançar um carro sem motorista. Agora tem pilotos nos Estados Unidos, na  Califórnia; têm lugares que fazem as pesquisas e trabalham muito bem. A tecnologia de saber o detector, todas essas coisas foram compradas em Israel. A Intel comprou uma empresa israelense, chamada Mobileye por US$</w:t>
      </w:r>
      <w:r>
        <w:rPr>
          <w:rFonts w:eastAsia="Courier New"/>
          <w:b/>
          <w:i/>
          <w:sz w:val="24"/>
          <w:szCs w:val="24"/>
        </w:rPr>
        <w:t xml:space="preserve"> </w:t>
      </w:r>
      <w:r>
        <w:rPr>
          <w:rFonts w:eastAsia="Courier New"/>
          <w:sz w:val="24"/>
          <w:szCs w:val="24"/>
        </w:rPr>
        <w:t>15,5 bilhões</w:t>
      </w:r>
      <w:r>
        <w:rPr>
          <w:rFonts w:eastAsia="Courier New"/>
          <w:b/>
          <w:i/>
          <w:sz w:val="24"/>
          <w:szCs w:val="24"/>
        </w:rPr>
        <w:t xml:space="preserve">. </w:t>
      </w:r>
      <w:r>
        <w:rPr>
          <w:rFonts w:eastAsia="Courier New"/>
          <w:sz w:val="24"/>
          <w:szCs w:val="24"/>
        </w:rPr>
        <w:t>Podem imaginar isso? A</w:t>
      </w:r>
      <w:r>
        <w:rPr>
          <w:rFonts w:eastAsia="Courier New"/>
          <w:color w:val="FF0000"/>
          <w:sz w:val="24"/>
          <w:szCs w:val="24"/>
        </w:rPr>
        <w:t xml:space="preserve"> </w:t>
      </w:r>
      <w:r>
        <w:rPr>
          <w:rFonts w:eastAsia="Courier New"/>
          <w:sz w:val="24"/>
          <w:szCs w:val="24"/>
        </w:rPr>
        <w:t>Intel</w:t>
      </w:r>
      <w:r>
        <w:rPr>
          <w:rFonts w:eastAsia="Courier New"/>
          <w:color w:val="FF0000"/>
          <w:sz w:val="24"/>
          <w:szCs w:val="24"/>
        </w:rPr>
        <w:t xml:space="preserve"> </w:t>
      </w:r>
      <w:r>
        <w:rPr>
          <w:rFonts w:eastAsia="Courier New"/>
          <w:sz w:val="24"/>
          <w:szCs w:val="24"/>
        </w:rPr>
        <w:t>comprou essa empresa porque a tecnologia deles, dessa empresa, pode dirigir um carro sem motorista.</w:t>
      </w:r>
    </w:p>
    <w:p>
      <w:pPr>
        <w:pStyle w:val="Normal"/>
        <w:ind w:left="-567" w:firstLine="567"/>
        <w:jc w:val="both"/>
        <w:rPr/>
      </w:pPr>
      <w:r>
        <w:rPr>
          <w:rFonts w:eastAsia="Courier New"/>
          <w:sz w:val="24"/>
          <w:szCs w:val="24"/>
        </w:rPr>
        <w:t>Deve ser por isso, que às vezes, quando não se tem muitos recursos naturais como vocês, usam-se outros recursos, o da cabeça... como fornecer um carro sem motorista.</w:t>
      </w:r>
    </w:p>
    <w:p>
      <w:pPr>
        <w:pStyle w:val="Normal"/>
        <w:ind w:left="-567" w:firstLine="567"/>
        <w:jc w:val="both"/>
        <w:rPr/>
      </w:pPr>
      <w:r>
        <w:rPr>
          <w:rFonts w:eastAsia="Courier New"/>
          <w:sz w:val="24"/>
          <w:szCs w:val="24"/>
        </w:rPr>
        <w:t>Eu fiz um pequeno passeio de carro sem motorista. Foi muito legal! (</w:t>
      </w:r>
      <w:r>
        <w:rPr>
          <w:rFonts w:eastAsia="Courier New"/>
          <w:i/>
          <w:sz w:val="24"/>
          <w:szCs w:val="24"/>
        </w:rPr>
        <w:t>Risos</w:t>
      </w:r>
      <w:r>
        <w:rPr>
          <w:rFonts w:eastAsia="Courier New"/>
          <w:sz w:val="24"/>
          <w:szCs w:val="24"/>
        </w:rPr>
        <w:t>)</w:t>
      </w:r>
    </w:p>
    <w:p>
      <w:pPr>
        <w:pStyle w:val="Normal"/>
        <w:ind w:left="-567" w:firstLine="567"/>
        <w:jc w:val="both"/>
        <w:rPr/>
      </w:pPr>
      <w:r>
        <w:rPr>
          <w:rFonts w:eastAsia="Courier New"/>
          <w:sz w:val="24"/>
          <w:szCs w:val="24"/>
        </w:rPr>
        <w:t xml:space="preserve">Mas, fiquei um pouco sozinho, é como numa aeronave... quando você entra em uma aeronave, você sabe o que vai acontecer na </w:t>
      </w:r>
      <w:r>
        <w:rPr>
          <w:rFonts w:eastAsia="Courier New"/>
          <w:i/>
          <w:sz w:val="24"/>
          <w:szCs w:val="24"/>
        </w:rPr>
        <w:t>cockpit</w:t>
      </w:r>
      <w:r>
        <w:rPr>
          <w:rFonts w:eastAsia="Courier New"/>
          <w:sz w:val="24"/>
          <w:szCs w:val="24"/>
        </w:rPr>
        <w:t>? Não quero que vocês saibam a verdade. (</w:t>
      </w:r>
      <w:r>
        <w:rPr>
          <w:rFonts w:eastAsia="Courier New"/>
          <w:i/>
          <w:sz w:val="24"/>
          <w:szCs w:val="24"/>
        </w:rPr>
        <w:t>Risos</w:t>
      </w:r>
      <w:r>
        <w:rPr>
          <w:rFonts w:eastAsia="Courier New"/>
          <w:sz w:val="24"/>
          <w:szCs w:val="24"/>
        </w:rPr>
        <w:t>)</w:t>
      </w:r>
    </w:p>
    <w:p>
      <w:pPr>
        <w:pStyle w:val="Normal"/>
        <w:ind w:left="-567" w:firstLine="567"/>
        <w:jc w:val="both"/>
        <w:rPr>
          <w:rFonts w:eastAsia="Courier New"/>
          <w:sz w:val="24"/>
          <w:szCs w:val="24"/>
        </w:rPr>
      </w:pPr>
      <w:r>
        <w:rPr>
          <w:rFonts w:eastAsia="Courier New"/>
          <w:sz w:val="24"/>
          <w:szCs w:val="24"/>
        </w:rPr>
        <w:t>Desculpe, porque não posso ficar muito com vocês. Ficarei aqui por dois dias.</w:t>
      </w:r>
    </w:p>
    <w:p>
      <w:pPr>
        <w:pStyle w:val="Normal"/>
        <w:ind w:left="-567" w:firstLine="567"/>
        <w:jc w:val="both"/>
        <w:rPr>
          <w:rFonts w:eastAsia="Courier New"/>
          <w:b/>
          <w:b/>
          <w:sz w:val="24"/>
          <w:szCs w:val="24"/>
        </w:rPr>
      </w:pP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left="-567" w:firstLine="567"/>
        <w:jc w:val="both"/>
        <w:rPr/>
      </w:pPr>
      <w:r>
        <w:rPr>
          <w:b/>
          <w:sz w:val="24"/>
          <w:szCs w:val="24"/>
        </w:rPr>
        <w:t xml:space="preserve">O SR. PRESIDENTE (Deputado Estadual Cleiton Salvaro) </w:t>
      </w:r>
      <w:r>
        <w:rPr>
          <w:sz w:val="24"/>
          <w:szCs w:val="24"/>
        </w:rPr>
        <w:t xml:space="preserve">- Agradecemos  o Embaixador do Estado de Israel, o senhor </w:t>
      </w:r>
      <w:r>
        <w:rPr>
          <w:bCs/>
          <w:sz w:val="24"/>
          <w:szCs w:val="24"/>
        </w:rPr>
        <w:t>Yossi</w:t>
      </w:r>
      <w:r>
        <w:rPr>
          <w:sz w:val="24"/>
          <w:szCs w:val="24"/>
        </w:rPr>
        <w:t xml:space="preserve"> Avraham Shelley, pelas palavras. Nós estamos ainda engatinhando, mas estamos no caminho certo. Estaremos sempre à disposição do senhor e do Estado de Israel. </w:t>
      </w:r>
    </w:p>
    <w:p>
      <w:pPr>
        <w:pStyle w:val="Normal"/>
        <w:ind w:left="-567" w:firstLine="567"/>
        <w:jc w:val="both"/>
        <w:rPr>
          <w:sz w:val="24"/>
          <w:szCs w:val="24"/>
        </w:rPr>
      </w:pPr>
      <w:r>
        <w:rPr>
          <w:sz w:val="24"/>
          <w:szCs w:val="24"/>
        </w:rPr>
        <w:t>Ele vai ter que se ausentar porque vai ter que cumprir a sua agenda de hoje.</w:t>
      </w:r>
    </w:p>
    <w:p>
      <w:pPr>
        <w:pStyle w:val="Normal"/>
        <w:ind w:left="-567" w:firstLine="567"/>
        <w:jc w:val="both"/>
        <w:rPr/>
      </w:pPr>
      <w:r>
        <w:rPr>
          <w:sz w:val="24"/>
          <w:szCs w:val="24"/>
        </w:rPr>
        <w:t>(</w:t>
      </w:r>
      <w:r>
        <w:rPr>
          <w:i/>
          <w:sz w:val="24"/>
          <w:szCs w:val="24"/>
        </w:rPr>
        <w:t>O Embaixador se retira do recinto.</w:t>
      </w:r>
      <w:r>
        <w:rPr>
          <w:sz w:val="24"/>
          <w:szCs w:val="24"/>
        </w:rPr>
        <w:t>)</w:t>
      </w:r>
    </w:p>
    <w:p>
      <w:pPr>
        <w:pStyle w:val="Normal"/>
        <w:ind w:left="-567" w:firstLine="567"/>
        <w:jc w:val="both"/>
        <w:rPr/>
      </w:pPr>
      <w:r>
        <w:rPr>
          <w:sz w:val="24"/>
          <w:szCs w:val="24"/>
        </w:rPr>
        <w:t>Senhores e senhoras, antes de passarmos a palavra aos Deputados proponentes, vou dizer como funcionará a nossa logística. Teremos 15 minutos aos professores para fazerem o uso da palavra e dois minutos para as perguntas e debates. Façam suas inscrições.</w:t>
      </w:r>
    </w:p>
    <w:p>
      <w:pPr>
        <w:pStyle w:val="Normal"/>
        <w:ind w:left="-567" w:firstLine="567"/>
        <w:jc w:val="both"/>
        <w:rPr>
          <w:sz w:val="24"/>
          <w:szCs w:val="24"/>
        </w:rPr>
      </w:pPr>
      <w:r>
        <w:rPr>
          <w:sz w:val="24"/>
          <w:szCs w:val="24"/>
        </w:rPr>
        <w:t>Com a palavra o proponente, Deputado Estadual Dirceu Dresch.</w:t>
      </w:r>
    </w:p>
    <w:p>
      <w:pPr>
        <w:pStyle w:val="Normal"/>
        <w:ind w:left="-567" w:firstLine="567"/>
        <w:jc w:val="both"/>
        <w:rPr/>
      </w:pPr>
      <w:r>
        <w:rPr>
          <w:b/>
          <w:sz w:val="24"/>
          <w:szCs w:val="24"/>
        </w:rPr>
        <w:t xml:space="preserve">O SR. DEPUTADO ESTADUAL DIRCEU DRESCH </w:t>
      </w:r>
      <w:r>
        <w:rPr>
          <w:sz w:val="24"/>
          <w:szCs w:val="24"/>
        </w:rPr>
        <w:t xml:space="preserve">–  Bom dia a todos. Quero cumprimentar a cada um e cada uma, vocês que vieram hoje aqui, com certeza com uma grande expectativa em discutir esse tema proposto nesta audiência pública. </w:t>
      </w:r>
    </w:p>
    <w:p>
      <w:pPr>
        <w:pStyle w:val="Normal"/>
        <w:ind w:left="-567" w:firstLine="567"/>
        <w:jc w:val="both"/>
        <w:rPr/>
      </w:pPr>
      <w:r>
        <w:rPr>
          <w:sz w:val="24"/>
          <w:szCs w:val="24"/>
        </w:rPr>
        <w:t>É uma grande satisfação ter recebido aqui muitas lideranças que nos trouxeram essa proposta de fazer este evento aqui no Parlamento. Para nós todos é uma alegria, o Parlamento catarinense tem uma grande responsabilidade de discutir isso, porque um dos papéis - muitas vezes a sociedade confunde achando que o Deputado trabalha para trazer um dinheirinho para o Município ou comunidades - mas, o nosso papel principal é legislar, criar leis, fiscalizar.</w:t>
      </w:r>
    </w:p>
    <w:p>
      <w:pPr>
        <w:pStyle w:val="Normal"/>
        <w:ind w:left="-567" w:firstLine="567"/>
        <w:jc w:val="both"/>
        <w:rPr/>
      </w:pPr>
      <w:r>
        <w:rPr>
          <w:sz w:val="24"/>
          <w:szCs w:val="24"/>
        </w:rPr>
        <w:t>Um dos temas que estamos debatendo há muito tempo – está escrito naquela placa lá em cima: Cadê os 2%?  É isso aí, cadê os 2% de investimentos que deveriam ser feitos, que é lei aprovada aqui neste Parlamento e que não está sendo cumprida, e tantas outras questões que fazem parte do nosso papel enquanto legislador, enquanto parlamentar, e é para isso que somos eleitos.</w:t>
      </w:r>
    </w:p>
    <w:p>
      <w:pPr>
        <w:pStyle w:val="Normal"/>
        <w:ind w:left="-567" w:firstLine="567"/>
        <w:jc w:val="both"/>
        <w:rPr>
          <w:sz w:val="24"/>
          <w:szCs w:val="24"/>
        </w:rPr>
      </w:pPr>
      <w:r>
        <w:rPr>
          <w:sz w:val="24"/>
          <w:szCs w:val="24"/>
        </w:rPr>
        <w:t>Então estar aqui nesta audiência pública de hoje discutindo um tema tão importante para o futuro do Brasil e o futuro de Santa Catarina é uma grande alegria, porque aqui nós não vamos discutir somente as questões estaduais, nós vamos também olhar para a questão nacional. [</w:t>
      </w:r>
      <w:r>
        <w:rPr>
          <w:i/>
          <w:sz w:val="24"/>
          <w:szCs w:val="24"/>
        </w:rPr>
        <w:t>Taquígrafa Revisora: Maria Aparecida Orsi</w:t>
      </w:r>
      <w:r>
        <w:rPr>
          <w:sz w:val="24"/>
          <w:szCs w:val="24"/>
        </w:rPr>
        <w:t>][</w:t>
      </w:r>
      <w:r>
        <w:rPr>
          <w:i/>
          <w:sz w:val="24"/>
          <w:szCs w:val="24"/>
        </w:rPr>
        <w:t>Leiturista: Dayana R. Mota</w:t>
      </w:r>
      <w:r>
        <w:rPr>
          <w:sz w:val="24"/>
          <w:szCs w:val="24"/>
        </w:rPr>
        <w:t>]</w:t>
      </w:r>
    </w:p>
    <w:p>
      <w:pPr>
        <w:pStyle w:val="Normal"/>
        <w:ind w:left="-567" w:firstLine="567"/>
        <w:jc w:val="both"/>
        <w:rPr/>
      </w:pPr>
      <w:r>
        <w:rPr>
          <w:sz w:val="24"/>
          <w:szCs w:val="24"/>
        </w:rPr>
        <w:t>Além de saudar vocês, as lideranças que estão aqui na mesa, os meus colegas Deputados - eu vou aqui tentar ser muito breve para depois a gente abrir a oportunidade ao debate -, eu quero saudar também as pessoas que nos acompanham. Nós temos informações de que em muitos locais, em muitas universidades pelo Estado afora grupos estão reunidos acompanhando esta audiência pública. Então, além de cumprimentar o povo que está aqui, queremos cumprimentar também as pessoas que estão reunidas nos mais diversos cantos deste Estado, nas universidades, para acompanhar esta audiência.</w:t>
      </w:r>
    </w:p>
    <w:p>
      <w:pPr>
        <w:pStyle w:val="Normal"/>
        <w:ind w:left="-567" w:firstLine="567"/>
        <w:jc w:val="both"/>
        <w:rPr>
          <w:sz w:val="24"/>
          <w:szCs w:val="24"/>
        </w:rPr>
      </w:pPr>
      <w:r>
        <w:rPr>
          <w:sz w:val="24"/>
          <w:szCs w:val="24"/>
        </w:rPr>
        <w:t>Então, eu estou me sentindo pequeno pelo tamanho da responsabilidade que nós estamos hoje assumindo, eu e o Deputado Coruja, que propusemos a realização desta audiência, e também o nosso Presidente, Deputado Cleiton, pela nossa Comissão.</w:t>
      </w:r>
    </w:p>
    <w:p>
      <w:pPr>
        <w:pStyle w:val="Normal"/>
        <w:ind w:left="-567" w:firstLine="567"/>
        <w:jc w:val="both"/>
        <w:rPr/>
      </w:pPr>
      <w:r>
        <w:rPr>
          <w:sz w:val="24"/>
          <w:szCs w:val="24"/>
        </w:rPr>
        <w:t xml:space="preserve"> </w:t>
      </w:r>
      <w:r>
        <w:rPr>
          <w:sz w:val="24"/>
          <w:szCs w:val="24"/>
        </w:rPr>
        <w:t xml:space="preserve">Temos debatido inúmeros temas e ainda ontem estivemos em Chapecó, participando de um seminário que discutiu as energias renováveis, tema sobre o qual o Brasil precisa avançar, mas só se avança com pesquisa. Hoje nós ainda não fabricamos placa solar no Brasil, e talvez esse seja um dos grandes temas a serem discutidos; o Brasil ainda continua exportando soja em grão; há poucos dias me informaram que carregaram tora de madeira para o Japão. Nós precisamos avançar em várias questões. O Brasil, infelizmente, a nossa cultura é... </w:t>
      </w:r>
    </w:p>
    <w:p>
      <w:pPr>
        <w:pStyle w:val="Normal"/>
        <w:ind w:left="-567" w:firstLine="567"/>
        <w:jc w:val="both"/>
        <w:rPr/>
      </w:pPr>
      <w:r>
        <w:rPr>
          <w:sz w:val="24"/>
          <w:szCs w:val="24"/>
        </w:rPr>
        <w:t xml:space="preserve">O Deputado Cleiton fez aqui o relato das coisas nas quais a gente já avançou, já inventou, mas eu sempre acho que a gente pode muito mais. Eu não sei se o Brasil foi o último ou um dos últimos países a criar uma universidade federal na América. Então nós estamos bastante atrasados nisso e precisamos, necessariamente, discutir. Por isso vocês estão aqui, por isso este espaço está cheio, e isso pela compreensão que vocês têm de que este país, pelo seu tamanho, pelo seu povo, pode muito mais e necessita de muito mais. E o tema da educação é, para nós, um tema central. </w:t>
      </w:r>
    </w:p>
    <w:p>
      <w:pPr>
        <w:pStyle w:val="Normal"/>
        <w:ind w:left="-567" w:firstLine="567"/>
        <w:jc w:val="both"/>
        <w:rPr>
          <w:sz w:val="24"/>
          <w:szCs w:val="24"/>
        </w:rPr>
      </w:pPr>
      <w:r>
        <w:rPr>
          <w:sz w:val="24"/>
          <w:szCs w:val="24"/>
        </w:rPr>
        <w:t xml:space="preserve">Eu não sou da área, mas entendi ao longo da minha caminhada que este é um tema importantíssimo e estou aqui todos os dias lutando. Eu, por concepção, sou um defensor do ensino público, da pesquisa pública, embora acompanhe todo o trabalho que a iniciativa privada também faz, as empresas, as universidades particulares, mas o Estado tem que ter uma estratégia, com investimento público em pesquisa. Fazer parceria com universidades privadas, fazer parceria com universidades comunitárias, enfim, isso é muito importante, agora nós temos que ter uma estratégia de Estado. O tema tem que ser mais geral da educação, eu não entendo que seja só educação por si, por educação para melhorar a renda das pessoas. Nós precisamos avançar muito mais, nós precisamos educar para a democracia, nós precisamos educar para a construção de um País no qual, de fato, as pessoas se respeitem, as pessoas consigam conviver umas com as outras. </w:t>
      </w:r>
    </w:p>
    <w:p>
      <w:pPr>
        <w:pStyle w:val="Normal"/>
        <w:ind w:left="-567" w:firstLine="567"/>
        <w:jc w:val="both"/>
        <w:rPr/>
      </w:pPr>
      <w:r>
        <w:rPr>
          <w:sz w:val="24"/>
          <w:szCs w:val="24"/>
        </w:rPr>
        <w:t xml:space="preserve">Eu estou acompanhando algumas situações que me deixam preocupado, e quero colocar para vocês, pois às vezes eu me assusto com as posições de grande parte dos jovens que estão nas universidades. Então nós não queremos só a educação por educação, nós queremos construir uma educação diferenciada, tecnologia não para a exclusão, mas tecnologia e ciência para a inclusão, para levar oportunidades às pessoas, porque se a gente não cuidar, nós criaremos através do processo, uma exclusão violenta. </w:t>
      </w:r>
    </w:p>
    <w:p>
      <w:pPr>
        <w:pStyle w:val="Normal"/>
        <w:ind w:left="-567" w:firstLine="567"/>
        <w:jc w:val="both"/>
        <w:rPr/>
      </w:pPr>
      <w:r>
        <w:rPr>
          <w:sz w:val="24"/>
          <w:szCs w:val="24"/>
        </w:rPr>
        <w:t>Ontem estávamos discutindo justamente isso na questão da produção de leite na agricultura familiar, ou seja, nós não queremos que as tecnologias, que a pesquisa, que o melhoramento genético construa um processo forte, como hoje está previsto, de exclusão de milhares e milhares de famílias de pequenas propriedades do processo produtivo, como aconteceu com a suinocultura e com a avicultura. Então a gente precisa avançar, mas não podemos excluir, a gente tem que criar oportunidades de inclusão. Esta é a minha posição e acredito muito nesta perspectiva.</w:t>
      </w:r>
    </w:p>
    <w:p>
      <w:pPr>
        <w:pStyle w:val="Normal"/>
        <w:ind w:left="-567" w:firstLine="567"/>
        <w:jc w:val="both"/>
        <w:rPr>
          <w:sz w:val="24"/>
          <w:szCs w:val="24"/>
        </w:rPr>
      </w:pPr>
      <w:r>
        <w:rPr>
          <w:sz w:val="24"/>
          <w:szCs w:val="24"/>
        </w:rPr>
        <w:t xml:space="preserve">Estou aqui muito comprometido e assumindo compromissos com este tema, de continuar junto no Parlamento fazendo esta discussão e também cobrando. Nós tivemos avanços significativos na educação brasileira, nos últimos anos, em termos de investimentos, tanto é que nós saltamos de quinhentos a seiscentos mil jovens nas universidades para mais de sete milhões de jovens nas universidades e, estamos tendo uma redução drástica agora nos investimentos, nas bolsas de estudo, no Ciência sem Fronteiras, que na minha avaliação foi um programa muito positivo através do qual os jovens iam para outros países buscar conhecimento e trazer de volta para o Brasil. Então nós precisamos avançar nisso. </w:t>
      </w:r>
    </w:p>
    <w:p>
      <w:pPr>
        <w:pStyle w:val="Normal"/>
        <w:ind w:left="-567" w:firstLine="567"/>
        <w:jc w:val="both"/>
        <w:rPr>
          <w:sz w:val="24"/>
          <w:szCs w:val="24"/>
        </w:rPr>
      </w:pPr>
      <w:r>
        <w:rPr>
          <w:sz w:val="24"/>
          <w:szCs w:val="24"/>
        </w:rPr>
        <w:t>Os oito centros tecnológicos criados tiveram um investimento importante do governo federal, foram R$ 43 milhões para construir esses centros, que são espaços importantes para a gente poder avançar - há uma semana tivemos a inauguração de um centro tecnológico lá em Jaraguá do Sul.</w:t>
      </w:r>
    </w:p>
    <w:p>
      <w:pPr>
        <w:pStyle w:val="Normal"/>
        <w:ind w:left="-567" w:firstLine="567"/>
        <w:jc w:val="both"/>
        <w:rPr/>
      </w:pPr>
      <w:r>
        <w:rPr>
          <w:sz w:val="24"/>
          <w:szCs w:val="24"/>
        </w:rPr>
        <w:t xml:space="preserve">Tivemos a criação de novas universidades, e nós temos aqui o Pró-Reitor da Universidade Federal da Fronteira Sul, Joviles Trevisol, que para nós lá do oeste, foi determinante a criação desta universidade e de escolas técnicas. Então tivemos ótimos investimentos e precisamos continuar. A perspectiva do pré-sal nos dava uma condição diferenciada, pois 75% desses recursos iam ser investidos na educação, dando-nos uma condição importante na Lei da Partilha, mas a gente está perdendo. Lamentavelmente isso nos remete a uma discussão profunda: como vamos financiar a educação no País? E tantos outros elementos que a gente traz e que precisam de discussão. </w:t>
      </w:r>
    </w:p>
    <w:p>
      <w:pPr>
        <w:pStyle w:val="Normal"/>
        <w:ind w:left="-567" w:firstLine="567"/>
        <w:jc w:val="both"/>
        <w:rPr/>
      </w:pPr>
      <w:r>
        <w:rPr>
          <w:sz w:val="24"/>
          <w:szCs w:val="24"/>
        </w:rPr>
        <w:t>Aqui no Estado nós tivemos, há poucos dias, um remanejamento importante de recursos, através do qual, a educação perde em torno de R$ 113 milhões. O governo tira dinheiro da educação e leva para outras áreas, e isso precisa ser discutido. Então essa questão dos investimentos em ciência e tecnologia no Estado, dos 2%, pode ser mais comprometida ainda com essas decisões. Por isso esta audiência pública vem em bom momento. É claro que o governo está em reta final, vamos ter troca de governo em janeiro, mas aí vamos com certeza poder elaborar aqui e já discutir com os candidatos, chamar a sua responsabilidade e chamá-los para um debate a fim de sabermos qual o compromisso que vão assumir nesta perspectiva.</w:t>
      </w:r>
    </w:p>
    <w:p>
      <w:pPr>
        <w:pStyle w:val="Normal"/>
        <w:ind w:left="-567" w:firstLine="567"/>
        <w:jc w:val="both"/>
        <w:rPr/>
      </w:pPr>
      <w:r>
        <w:rPr>
          <w:sz w:val="24"/>
          <w:szCs w:val="24"/>
        </w:rPr>
        <w:t>Eu acho que esta audiência, Deputado Coruja, acontece num bom momento. É importante que oportunizemos a fala ao vasto conhecimento que tem dentro desta sala, mas como sabemos que nem todos poderão falar, que ao menos um bom grupo possa colocar aqui a expectativa desse todo, de quem está aqui, ou em casa, ou na sua região, ou no Município, ou na sua universidade acompanhando, a fim de que possamos depois tirar um conjunto de encaminhamentos que venham contribuir com esse sonho, que é ter mais investimentos e melhorar o nosso País, construir um País mais justo, mas também um País mais democrático.</w:t>
      </w:r>
    </w:p>
    <w:p>
      <w:pPr>
        <w:pStyle w:val="Normal"/>
        <w:ind w:left="-567" w:firstLine="567"/>
        <w:jc w:val="both"/>
        <w:rPr/>
      </w:pPr>
      <w:r>
        <w:rPr>
          <w:sz w:val="24"/>
          <w:szCs w:val="24"/>
        </w:rPr>
        <w:t>Obrigado. (</w:t>
      </w:r>
      <w:r>
        <w:rPr>
          <w:i/>
          <w:sz w:val="24"/>
          <w:szCs w:val="24"/>
        </w:rPr>
        <w:t>Palmas.</w:t>
      </w:r>
      <w:r>
        <w:rPr>
          <w:sz w:val="24"/>
          <w:szCs w:val="24"/>
        </w:rPr>
        <w:t>)</w:t>
      </w:r>
    </w:p>
    <w:p>
      <w:pPr>
        <w:pStyle w:val="Normal"/>
        <w:ind w:left="-567" w:firstLine="567"/>
        <w:jc w:val="both"/>
        <w:rPr>
          <w:sz w:val="24"/>
          <w:szCs w:val="24"/>
        </w:rPr>
      </w:pPr>
      <w:r>
        <w:rPr>
          <w:b/>
          <w:sz w:val="24"/>
          <w:szCs w:val="24"/>
        </w:rPr>
        <w:t xml:space="preserve">O SR. PRESIDENTE (Deputado Estadual Cleiton Salvaro) </w:t>
      </w:r>
      <w:r>
        <w:rPr>
          <w:sz w:val="24"/>
          <w:szCs w:val="24"/>
        </w:rPr>
        <w:t>– Passamos agora a palavra ao também proponente desta audiência pública, Deputado Estadual Fernando Coruja.</w:t>
      </w:r>
    </w:p>
    <w:p>
      <w:pPr>
        <w:pStyle w:val="Normal"/>
        <w:ind w:left="-567" w:firstLine="567"/>
        <w:jc w:val="both"/>
        <w:rPr/>
      </w:pPr>
      <w:r>
        <w:rPr>
          <w:b/>
          <w:sz w:val="24"/>
          <w:szCs w:val="24"/>
        </w:rPr>
        <w:t xml:space="preserve">O SR. DEPUTADO ESTADUAL FERNANDO CORUJA </w:t>
      </w:r>
      <w:r>
        <w:rPr>
          <w:sz w:val="24"/>
          <w:szCs w:val="24"/>
        </w:rPr>
        <w:t xml:space="preserve">– Bom dia. </w:t>
        <w:tab/>
        <w:t>(</w:t>
      </w:r>
      <w:r>
        <w:rPr>
          <w:i/>
          <w:sz w:val="24"/>
          <w:szCs w:val="24"/>
        </w:rPr>
        <w:t>Cumprimenta os componentes da mesa e os demais presentes.</w:t>
      </w:r>
      <w:r>
        <w:rPr>
          <w:sz w:val="24"/>
          <w:szCs w:val="24"/>
        </w:rPr>
        <w:t>)</w:t>
      </w:r>
    </w:p>
    <w:p>
      <w:pPr>
        <w:pStyle w:val="Normal"/>
        <w:ind w:left="-567" w:firstLine="567"/>
        <w:jc w:val="both"/>
        <w:rPr/>
      </w:pPr>
      <w:r>
        <w:rPr>
          <w:sz w:val="24"/>
          <w:szCs w:val="24"/>
        </w:rPr>
        <w:t xml:space="preserve">Nós temos uma audiência pública evidentemente muito representativa. O cerimonial demorou vinte minutos para citar o nome das várias pessoas presentes, o que demonstra a representatividade da audiência. Já tive a oportunidade de participar de muitas audiências públicas nesta minha vida de Parlamento, mas sem dúvida nenhuma esta é uma das mais representativas das quais eu participei. </w:t>
      </w:r>
    </w:p>
    <w:p>
      <w:pPr>
        <w:pStyle w:val="Normal"/>
        <w:ind w:left="-567" w:firstLine="567"/>
        <w:jc w:val="both"/>
        <w:rPr/>
      </w:pPr>
      <w:r>
        <w:rPr>
          <w:sz w:val="24"/>
          <w:szCs w:val="24"/>
        </w:rPr>
        <w:t>Esta audiência pública está acontecendo porque nós fomos procurados pelo André e por mais alguns professores da Universidade Federal de Santa Catarina, preocupados com a questão do investimento em Santa Catarina na ciência e na tecnologia. E discutimos sobre a lei, quer dizer, a Constituição Federal de 1988 que colocou a ciência e a tecnologia numa situação privilegiada do ponto de vista legal, pois só é preciso vincular recursos no Brasil para a saúde, para a educação e para a ciência e a tecnologia - nem a segurança pública pode ter recursos vinculados no Brasil, é vedado -, mas evidentemente que isso não acontece. Então é preciso, e discutimos isso com os professores, ter estratégia para tentar avançar esta questão, que passa, sem dúvida nenhuma, por investir mais recursos em termos de quantidade, bem como investir qualitativamente melhor esses recursos.</w:t>
      </w:r>
    </w:p>
    <w:p>
      <w:pPr>
        <w:pStyle w:val="Normal"/>
        <w:ind w:left="-567" w:firstLine="567"/>
        <w:jc w:val="both"/>
        <w:rPr/>
      </w:pPr>
      <w:r>
        <w:rPr>
          <w:sz w:val="24"/>
          <w:szCs w:val="24"/>
        </w:rPr>
        <w:t>O que se pode fazer? Qual a estratégia a se montar? Como convencer os governos a colocar dinheiro? Bom, quando se fala em convencer, esta já é uma estratégia, convencer, e a outra é pressionar e eventualmente até judicializar para tentar colocar os recursos, mas talvez a melhor estratégia seja realmente convencer. E como vamos conseguir isso? Nós debatemos e a ideia surgiu a partir da conversa com o André, com o Dirceu e com o Cleiton, de primeiro fazer uma audiência pública dentro do Parlamento, como uma coisa inicial, porque esta é a Comissão de Economia, Ciência, Tecnologia, Minas e Energia – se bem que alguém falou que talvez fosse melhor estarmos reunidos na Comissão ao lado, porque está reunida aqui ao lado a Comissão de Finanças e Tributação, que tem um poder de decisão maior na questão de investimentos. Mas você tem que dar um primeiro passo. Quando você quer chegar a algum lugar você tem que ter uma estratégia e avançar.</w:t>
      </w:r>
    </w:p>
    <w:p>
      <w:pPr>
        <w:pStyle w:val="Normal"/>
        <w:ind w:left="-567" w:firstLine="567"/>
        <w:jc w:val="both"/>
        <w:rPr/>
      </w:pPr>
      <w:r>
        <w:rPr>
          <w:sz w:val="24"/>
          <w:szCs w:val="24"/>
        </w:rPr>
        <w:t>Então esta audiência faz parte de uma estratégia inicial, temos que fazer outras coisas dentro do Parlamento que passam, eventualmente, por colocar mais recursos na Lei de Diretrizes Orçamentárias (LDO), no Orçamento, na hora adequada e continuar com as atividades tanto dentro do Parlamento como fora.</w:t>
      </w:r>
    </w:p>
    <w:p>
      <w:pPr>
        <w:pStyle w:val="Normal"/>
        <w:ind w:left="-567" w:firstLine="567"/>
        <w:jc w:val="both"/>
        <w:rPr/>
      </w:pPr>
      <w:r>
        <w:rPr>
          <w:sz w:val="24"/>
          <w:szCs w:val="24"/>
        </w:rPr>
        <w:t>Portanto, finalizando a minha manifestação, quero cumprimentar o André e os demais que se mobilizaram. Falou-se que outras pessoas no Estado estão acompanhando a audiência, acho que este é um momento importante de mobilização e que precisa, evidentemente, ter continuidade com outras ações para que se possa alcançar o objetivo, que é exatamente um investimento maior quantitativo e qualitativamente em ciência e tecnologia, conforme colocado pelo Embaixador, pelo Cleiton e que todos conhecem.</w:t>
      </w:r>
    </w:p>
    <w:p>
      <w:pPr>
        <w:pStyle w:val="Normal"/>
        <w:ind w:left="-567" w:firstLine="567"/>
        <w:jc w:val="both"/>
        <w:rPr/>
      </w:pPr>
      <w:r>
        <w:rPr>
          <w:sz w:val="24"/>
          <w:szCs w:val="24"/>
        </w:rPr>
        <w:t>Obrigado. (</w:t>
      </w:r>
      <w:r>
        <w:rPr>
          <w:i/>
          <w:sz w:val="24"/>
          <w:szCs w:val="24"/>
        </w:rPr>
        <w:t>Palmas.</w:t>
      </w:r>
      <w:r>
        <w:rPr>
          <w:sz w:val="24"/>
          <w:szCs w:val="24"/>
        </w:rPr>
        <w:t xml:space="preserve">) </w:t>
      </w:r>
    </w:p>
    <w:p>
      <w:pPr>
        <w:pStyle w:val="Normal"/>
        <w:ind w:left="-567" w:firstLine="567"/>
        <w:jc w:val="both"/>
        <w:rPr/>
      </w:pPr>
      <w:r>
        <w:rPr>
          <w:b/>
          <w:sz w:val="24"/>
          <w:szCs w:val="24"/>
        </w:rPr>
        <w:t xml:space="preserve">O SR. PRESIDENTE (Deputado Estadual Cleiton Salvaro) </w:t>
      </w:r>
      <w:r>
        <w:rPr>
          <w:sz w:val="24"/>
          <w:szCs w:val="24"/>
        </w:rPr>
        <w:t xml:space="preserve">- Complementando a fala dos Deputados, gostaria de dizer que nesta Comissão de Ciência, Tecnologia, Minas e Energia vimos ao longo dos anos debatendo vários assuntos, e como o Deputado Coruja mencionou, especificamente para este debate a audiência pública é o primeiro passo; acatamos a ideia do Dirceu, do Coruja e do André também, um parceiro, que conseguiu movimentar todos. Para os nossos governantes, temos que mostrar a nossa força e a nossa união. </w:t>
      </w:r>
    </w:p>
    <w:p>
      <w:pPr>
        <w:pStyle w:val="Normal"/>
        <w:ind w:left="-567" w:firstLine="567"/>
        <w:jc w:val="both"/>
        <w:rPr/>
      </w:pPr>
      <w:r>
        <w:rPr>
          <w:sz w:val="24"/>
          <w:szCs w:val="24"/>
        </w:rPr>
        <w:t>Este é um debate para buscar os recursos necessários que precisamos na tecnologia, na inovação e em vários outros segmentos. Então, esta Comissão vem fazendo um trabalho árduo e dando espaço... É como o Dirceu comentou, muitos acham que o trabalho do Deputado é levar recursos, dinheiro. Não, nós construímos as pontes com as pessoas, com as universidades, com os Municípios, junto ao governo para buscar recursos a fim de dar um melhor conforto para quem está lá na ponta. Este é o nosso objetivo como Legislativo.</w:t>
      </w:r>
    </w:p>
    <w:p>
      <w:pPr>
        <w:pStyle w:val="Normal"/>
        <w:ind w:left="-567" w:firstLine="567"/>
        <w:jc w:val="both"/>
        <w:rPr>
          <w:sz w:val="24"/>
          <w:szCs w:val="24"/>
        </w:rPr>
      </w:pPr>
      <w:r>
        <w:rPr>
          <w:sz w:val="24"/>
          <w:szCs w:val="24"/>
        </w:rPr>
        <w:t xml:space="preserve">Agora vamos passar a palavra ao secretário regional da Sociedade Brasileira para o Progresso da Ciência de Santa Catarina (SBPC/SC), professor André de Ávila Ramos, por até quinze minutos. </w:t>
      </w:r>
    </w:p>
    <w:p>
      <w:pPr>
        <w:pStyle w:val="Normal"/>
        <w:ind w:left="-567" w:firstLine="567"/>
        <w:jc w:val="both"/>
        <w:rPr/>
      </w:pPr>
      <w:r>
        <w:rPr>
          <w:b/>
          <w:sz w:val="24"/>
          <w:szCs w:val="24"/>
        </w:rPr>
        <w:t>O SR. ANDRÉ DE ÁVILA RAMOS</w:t>
      </w:r>
      <w:r>
        <w:rPr>
          <w:sz w:val="24"/>
          <w:szCs w:val="24"/>
        </w:rPr>
        <w:t xml:space="preserve"> – Muito obrigado, Deputado. Antes de mais nada eu gostaria de saudar os componentes da mesa já citados pelo protocolo, principalmente os que vieram de mais longe, o professor Luiz Davidovich, nosso presidente da Academia Brasileira de Ciências; o professor Ildeu de Castro Moreira, presidente da SBPC; o professor Sérgio Luiz Gargioni, presidente da nossa Fapesc; os senhores Deputados; gostaria de saudar o público lá do oeste do Estado, que está reunido neste momento na Universidade Federal da Fronteira Sul nos assistindo ao vivo, e aos 3 milhões de catarinenses que potencialmente nos escutarão através das 45 rádios espalhadas pelo Estado, cobertas pelo sistema da Associação Catarinense de Emissoras de Rádio e Televisão (Acaert), que está aqui presente.</w:t>
      </w:r>
    </w:p>
    <w:p>
      <w:pPr>
        <w:pStyle w:val="Normal"/>
        <w:ind w:left="-567" w:firstLine="567"/>
        <w:jc w:val="both"/>
        <w:rPr/>
      </w:pPr>
      <w:r>
        <w:rPr>
          <w:sz w:val="24"/>
          <w:szCs w:val="24"/>
        </w:rPr>
        <w:t>(</w:t>
      </w:r>
      <w:r>
        <w:rPr>
          <w:i/>
          <w:sz w:val="24"/>
          <w:szCs w:val="24"/>
        </w:rPr>
        <w:t>Passa a ler.</w:t>
      </w:r>
      <w:r>
        <w:rPr>
          <w:sz w:val="24"/>
          <w:szCs w:val="24"/>
        </w:rPr>
        <w:t xml:space="preserve">) </w:t>
      </w:r>
    </w:p>
    <w:p>
      <w:pPr>
        <w:pStyle w:val="Normal"/>
        <w:ind w:left="-567" w:firstLine="567"/>
        <w:jc w:val="both"/>
        <w:rPr>
          <w:sz w:val="24"/>
          <w:szCs w:val="24"/>
        </w:rPr>
      </w:pPr>
      <w:r>
        <w:rPr>
          <w:sz w:val="24"/>
          <w:szCs w:val="24"/>
        </w:rPr>
        <w:t>“</w:t>
      </w:r>
      <w:r>
        <w:rPr>
          <w:sz w:val="24"/>
          <w:szCs w:val="24"/>
        </w:rPr>
        <w:t>A ciência não é supérflua. A ciência não é um luxo. Ciência não se faz com o que sobra. Pelo contrário, a ciência é um bem público de fundamental importância para qualquer projeto de nação soberana e civilizada. E para os Estados que compõem uma República Federativa, a ciência não é um bem menos essencial. Analisemos brevemente a situação de nosso Estado e da ciência nele produzida.</w:t>
      </w:r>
    </w:p>
    <w:p>
      <w:pPr>
        <w:pStyle w:val="Normal"/>
        <w:ind w:left="-567" w:firstLine="567"/>
        <w:jc w:val="both"/>
        <w:rPr>
          <w:sz w:val="24"/>
          <w:szCs w:val="24"/>
        </w:rPr>
      </w:pPr>
      <w:r>
        <w:rPr>
          <w:sz w:val="24"/>
          <w:szCs w:val="24"/>
        </w:rPr>
        <w:t xml:space="preserve">Santa Catarina é o Estado da diversidade. De um lado, a diversidade geográfica, de paisagens, relevos e climas. De outro, a diversidade humana, de etnias, línguas e culturas. Nossa diversidade, assim como nossa ciência, tem um valor intrínseco que por si só já merece ser defendido. Mas a diversidade catarinense apresenta ainda um valor externo a ela, uma resultante, que explica boa parte do nosso perfil de desenvolvimento socioeconômico. Nossa estrutura fundiária é constituída por unidades agrícolas predominantemente familiares e integradas às principais cadeias produtivas do setor agropecuário brasileiro. Nossa indústria é a mais diversificada do Brasil e somos um dos Estados mais inovadores do País. Dados do Observatório da Indústria Catarinense </w:t>
      </w:r>
      <w:bookmarkStart w:id="0" w:name="_GoBack"/>
      <w:bookmarkEnd w:id="0"/>
      <w:r>
        <w:rPr>
          <w:sz w:val="24"/>
          <w:szCs w:val="24"/>
        </w:rPr>
        <w:t xml:space="preserve">têm mostrado, repetidamente ao longo dos últimos meses, que Santa Catarina está saindo da recessão antes dos demais Estados brasileiros. </w:t>
      </w:r>
    </w:p>
    <w:p>
      <w:pPr>
        <w:pStyle w:val="Normal"/>
        <w:ind w:left="-567" w:firstLine="567"/>
        <w:jc w:val="both"/>
        <w:rPr>
          <w:sz w:val="24"/>
          <w:szCs w:val="24"/>
        </w:rPr>
      </w:pPr>
      <w:r>
        <w:rPr>
          <w:sz w:val="24"/>
          <w:szCs w:val="24"/>
        </w:rPr>
        <w:t>Pergunto: de onde vem essa pujança, se não do conhecimento? Conhecimento gerado a partir de uma complexa rede de pessoas e instituições, fruto de um processo de investimento crescente e ininterrupto que atravessa gerações. A interrupção desse processo pode destruir essa rede de conhecimento e trazer prejuízos econômicos e sociais incalculáveis. A percepção de quão vital é o financiamento da ciência para o futuro dos catarinenses não é algo novo, ela já estava presente na Constituição do Estado de 1989, que determinava (e determina) que pelo menos 2% das Receitas do Estado devem ser destinadas à pesquisa científica e tecnológica. No entanto, estamos muito longe dessa realidade.</w:t>
      </w:r>
    </w:p>
    <w:p>
      <w:pPr>
        <w:pStyle w:val="Normal"/>
        <w:ind w:left="-567" w:firstLine="567"/>
        <w:jc w:val="both"/>
        <w:rPr>
          <w:sz w:val="24"/>
          <w:szCs w:val="24"/>
        </w:rPr>
      </w:pPr>
      <w:r>
        <w:rPr>
          <w:sz w:val="24"/>
          <w:szCs w:val="24"/>
        </w:rPr>
        <w:t>Santa Catarina, a exemplo do restante do País, vem sofrendo com uma política de sub-financiamento e, mais recentemente, de cortes orçamentários de proporções alarmantes. Só neste ano, segundo dados fornecidos à SBPC pela própria Secretaria de Estado da Fazenda, tivemos uma redução de 45% no orçamento global destinado à Ciência, Tecnologia e Inovação (CT&amp;I) em relação a 2017. Note-se, no entanto, que em 2017 as ações orçamentárias destinadas à CT&amp;I já ficavam abaixo dos 0,8%, sendo que o valor total liquidado, ou seja, o repasse efetivamente realizado em 2017 para CT&amp;I foi de 0,16% da Receita e, portanto, da despesa orçamentária do Estado de Santa Catarina.</w:t>
      </w:r>
    </w:p>
    <w:p>
      <w:pPr>
        <w:pStyle w:val="Normal"/>
        <w:ind w:left="-567" w:firstLine="567"/>
        <w:jc w:val="both"/>
        <w:rPr>
          <w:sz w:val="24"/>
          <w:szCs w:val="24"/>
        </w:rPr>
      </w:pPr>
      <w:r>
        <w:rPr>
          <w:sz w:val="24"/>
          <w:szCs w:val="24"/>
        </w:rPr>
        <w:t>Precisamos mudar essa situação, não apenas para evitar o pior, mas, principalmente, para criar as condições para que o enorme potencial de desenvolvimento científico e tecnológico de Santa Catarina se torne, enfim, realidade, para que nossa vocação natural e humana deixe de ser reprimida e desperdiçada.</w:t>
      </w:r>
    </w:p>
    <w:p>
      <w:pPr>
        <w:pStyle w:val="Normal"/>
        <w:ind w:left="-567" w:firstLine="567"/>
        <w:jc w:val="both"/>
        <w:rPr/>
      </w:pPr>
      <w:r>
        <w:rPr>
          <w:sz w:val="24"/>
          <w:szCs w:val="24"/>
        </w:rPr>
        <w:t>Eu gostaria de explicar que potencial é esse do qual eu estou falando, através de alguns exemplos emblemáticos do que a ciência catarinense pode fazer, e já vem fazendo, para buscar soluções para as grandes questões de nossa sociedade, como saúde, segurança ou mobilidade urbana. Sem usar de nenhum critério comparativo de importância ou de grandeza, permitam-me apenas pinçar alguns exemplos, dentre os milhares que temos, que podem ilustrar a excelência do que fazem os e as cientistas catarinenses, mesmo com recursos tão escassos.</w:t>
      </w:r>
    </w:p>
    <w:p>
      <w:pPr>
        <w:pStyle w:val="Normal"/>
        <w:ind w:left="-567" w:firstLine="567"/>
        <w:jc w:val="both"/>
        <w:rPr/>
      </w:pPr>
      <w:r>
        <w:rPr>
          <w:sz w:val="24"/>
          <w:szCs w:val="24"/>
        </w:rPr>
        <w:t xml:space="preserve">Pesquisadores desenvolveram, por exemplo, há 21 anos, o primeiro gerador fotovoltaico do Brasil, ainda em funcionamento no </w:t>
      </w:r>
      <w:r>
        <w:rPr>
          <w:i/>
          <w:sz w:val="24"/>
          <w:szCs w:val="24"/>
        </w:rPr>
        <w:t>campus</w:t>
      </w:r>
      <w:r>
        <w:rPr>
          <w:sz w:val="24"/>
          <w:szCs w:val="24"/>
        </w:rPr>
        <w:t xml:space="preserve"> da UFSC – que ajuda ainda a reduzir a conta de luz da Universidade. A partir deste trabalho pioneiro, lares catarinenses estão sendo ou serão um dia abastecidos com energia elétrica oriunda do sol. Este mesmo grupo de pesquisa, liderado pelo professor Ricardo Rüther, projetou o primeiro ônibus alimentado por energia solar do Brasil, ônibus este que estará no Dia Nacional da Ciência, ou um dia antes, dia 7 de julho, na Praça XV, aberto para passeios e palestras com a população.</w:t>
      </w:r>
    </w:p>
    <w:p>
      <w:pPr>
        <w:pStyle w:val="Normal"/>
        <w:ind w:left="-567" w:firstLine="567"/>
        <w:jc w:val="both"/>
        <w:rPr/>
      </w:pPr>
      <w:r>
        <w:rPr>
          <w:sz w:val="24"/>
          <w:szCs w:val="24"/>
        </w:rPr>
        <w:t>Falando em pioneirismo, impossível não lembrar da equipe que criou, aqui em Santa Catarina, o primeiro sistema de telemedicina do Brasil, hoje considerado o mais avançado do hemisfério Sul. Graças ao trabalho liderado pelo professor Aldo von Wangenheim e sua equipe, milhares de pacientes do SUS que moram no interior, não precisam mais pegar a estrada para serem atendidos e examinados, pois o sistema já realizou mais de seis milhões de exames a distância, o equivalente à população inteira de Santa Catarina.</w:t>
      </w:r>
    </w:p>
    <w:p>
      <w:pPr>
        <w:pStyle w:val="Normal"/>
        <w:ind w:left="-567" w:firstLine="567"/>
        <w:jc w:val="both"/>
        <w:rPr/>
      </w:pPr>
      <w:r>
        <w:rPr>
          <w:sz w:val="24"/>
          <w:szCs w:val="24"/>
        </w:rPr>
        <w:t>Ainda na área da saúde, temos o exemplo da pesquisa básica, até a aplicada, com plantas medicinais, realizada por gerações de alunos de graduação e pós-graduação em Farmacologia, gerando novos medicamentos para o tratamento da dor, da inflamação ou da ansiedade, por exemplo. Este grupo, liderado pelo vice-presidente regional da Academia Brasileira de Ciências, professor João Batista Calixto, hoje comanda um importante Centro de Inovação em Saúde, localizado aqui na Capital.</w:t>
      </w:r>
    </w:p>
    <w:p>
      <w:pPr>
        <w:pStyle w:val="Normal"/>
        <w:ind w:left="-567" w:firstLine="567"/>
        <w:jc w:val="both"/>
        <w:rPr>
          <w:sz w:val="24"/>
          <w:szCs w:val="24"/>
        </w:rPr>
      </w:pPr>
      <w:r>
        <w:rPr>
          <w:sz w:val="24"/>
          <w:szCs w:val="24"/>
        </w:rPr>
        <w:t>Lembremos também das professoras Marli Auras e Arlene Renk, cujos trabalhos de pesquisa, que hoje são referência nacional, impediram que os catarinenses esquecessem o significado histórico, cultural e social da famigerada Guerra do Contestado. E do nosso querido geólogo, internacionalmente reconhecido, que há anos estuda e defende o maior reservatório subterrâneo de água doce do planeta, o Aquífero Guarani. Estou falando do professor Luiz Fernando Scheibe, recentemente homenageado pela Sociedade Brasileira de Geologia.</w:t>
      </w:r>
    </w:p>
    <w:p>
      <w:pPr>
        <w:pStyle w:val="Normal"/>
        <w:ind w:left="-567" w:firstLine="567"/>
        <w:jc w:val="both"/>
        <w:rPr>
          <w:sz w:val="24"/>
          <w:szCs w:val="24"/>
        </w:rPr>
      </w:pPr>
      <w:r>
        <w:rPr>
          <w:sz w:val="24"/>
          <w:szCs w:val="24"/>
        </w:rPr>
        <w:t>Poderíamos falar ainda do primeiro veleiro de pesquisas oceanográficas do Brasil, o único construído por uma universidade brasileira, sob a liderança de pesquisadores como Orestes Alarcon e Andrea Freire e que poderá ajudar a proteger a nossa biodiversidade marinha e a resolver o problema do lixo de nossos oceanos, por exemplo.</w:t>
      </w:r>
    </w:p>
    <w:p>
      <w:pPr>
        <w:pStyle w:val="Normal"/>
        <w:ind w:left="-567" w:firstLine="567"/>
        <w:jc w:val="both"/>
        <w:rPr/>
      </w:pPr>
      <w:r>
        <w:rPr>
          <w:sz w:val="24"/>
          <w:szCs w:val="24"/>
        </w:rPr>
        <w:t>Quero finalizar a minha fala mencionando dois jovens pesquisadores, que, mesmo diante das dificuldades em obter apoio público, conseguiram recentemente se tornar os únicos catarinenses selecionados no concorridíssimo edital do instituto privado Serrapilheira, no qual se inscreveram quase 2 mil cientistas, sendo que apenas 65 foram selecionados em todo o Brasil. A professora Suzana Alcântara e o professor Marcelo Dal Bó, ela estudando a adaptação genética de plantas a condições ambientais extremas, pesquisa que pode um dia contribuir, por exemplo, para o desenvolvimento de novas variedades agrícolas mais resistentes às condições externas, e ele desenvolvendo tecnologias que podem baixar os custos de produção e melhorar a qualidade do porcelanato fabricado no sul de Santa Catarina. Isso e muito mais, muito mais mesmo, serve para dar uma ideia panorâmica para o cidadão catarinense do que pode fazer a ciência de nosso Estado.”</w:t>
      </w:r>
    </w:p>
    <w:p>
      <w:pPr>
        <w:pStyle w:val="Normal"/>
        <w:ind w:left="-567" w:firstLine="567"/>
        <w:jc w:val="both"/>
        <w:rPr/>
      </w:pPr>
      <w:r>
        <w:rPr>
          <w:sz w:val="24"/>
          <w:szCs w:val="24"/>
        </w:rPr>
        <w:t>Antes de devolver a palavra à mesa, permitam-me ler uma carta resultante de inúmeras reuniões realizadas na Capital e no interior do Estado, reuniões abertas nas quais todo o público e as várias instituições eram convidadas. Após a leitura, esta carta será passada em quatro cópias a todos os presentes para quem desejar assinar, indicando atrás se têm algum vínculo com instituição, sendo que uma versão separada é para as instituições cujos representantes presentes desejam assinar em nome da instituição, da organização, da empresa ou o que for. Então os representantes das instituições depois procuram a Carol para passar o nome da instituição e a sua função nela.</w:t>
      </w:r>
    </w:p>
    <w:p>
      <w:pPr>
        <w:pStyle w:val="Normal"/>
        <w:ind w:left="-567" w:firstLine="567"/>
        <w:jc w:val="both"/>
        <w:rPr>
          <w:sz w:val="24"/>
          <w:szCs w:val="24"/>
        </w:rPr>
      </w:pPr>
      <w:r>
        <w:rPr>
          <w:sz w:val="24"/>
          <w:szCs w:val="24"/>
        </w:rPr>
        <w:t xml:space="preserve">Assim sendo, para finalizar a minha fala, vou ler a Carta dos Catarinenses sobre ciência, tecnologia e inovação, que eu vou abreviar por CT&amp;I para economizar, pois vou repetir muitas vezes. </w:t>
      </w:r>
    </w:p>
    <w:p>
      <w:pPr>
        <w:pStyle w:val="Normal"/>
        <w:ind w:left="-567" w:firstLine="567"/>
        <w:jc w:val="both"/>
        <w:rPr/>
      </w:pPr>
      <w:r>
        <w:rPr>
          <w:sz w:val="24"/>
          <w:szCs w:val="24"/>
        </w:rPr>
        <w:t>(</w:t>
      </w:r>
      <w:r>
        <w:rPr>
          <w:i/>
          <w:sz w:val="24"/>
          <w:szCs w:val="24"/>
        </w:rPr>
        <w:t>Passa a ler.</w:t>
      </w:r>
      <w:r>
        <w:rPr>
          <w:sz w:val="24"/>
          <w:szCs w:val="24"/>
        </w:rPr>
        <w:t xml:space="preserve">) </w:t>
      </w:r>
    </w:p>
    <w:p>
      <w:pPr>
        <w:pStyle w:val="Normal"/>
        <w:ind w:left="-567" w:firstLine="567"/>
        <w:jc w:val="both"/>
        <w:rPr>
          <w:sz w:val="24"/>
          <w:szCs w:val="24"/>
        </w:rPr>
      </w:pPr>
      <w:r>
        <w:rPr>
          <w:sz w:val="24"/>
          <w:szCs w:val="24"/>
        </w:rPr>
        <w:t>“</w:t>
      </w:r>
      <w:r>
        <w:rPr>
          <w:sz w:val="24"/>
          <w:szCs w:val="24"/>
        </w:rPr>
        <w:t>CARTA DOS CATARINENSES SOBRE CIÊNCIA, TECNOLOGIA E INOVAÇÃO (CT&amp;I)</w:t>
      </w:r>
    </w:p>
    <w:p>
      <w:pPr>
        <w:pStyle w:val="Normal"/>
        <w:ind w:left="-567" w:firstLine="567"/>
        <w:jc w:val="both"/>
        <w:rPr>
          <w:sz w:val="24"/>
          <w:szCs w:val="24"/>
        </w:rPr>
      </w:pPr>
      <w:r>
        <w:rPr>
          <w:sz w:val="24"/>
          <w:szCs w:val="24"/>
        </w:rPr>
        <w:t>Nós, pessoas e entidades preocupadas com o futuro de Santa Catarina, consideramos que nosso estado, em função de suas características sociais, culturais, geográficas e econômicas, reúne condições singulares que o chamam a assumir um papel de liderança no desenvolvimento científico nacional. Afirmamos ainda que o conhecimento, gerado, transmitido e aplicado pelo Sistema Estadual de CT&amp;I, deva ser um dos principais pilares do desenvolvimento sustentável catarinense.</w:t>
      </w:r>
    </w:p>
    <w:p>
      <w:pPr>
        <w:pStyle w:val="Normal"/>
        <w:ind w:left="-567" w:firstLine="567"/>
        <w:jc w:val="both"/>
        <w:rPr>
          <w:sz w:val="24"/>
          <w:szCs w:val="24"/>
        </w:rPr>
      </w:pPr>
      <w:r>
        <w:rPr>
          <w:sz w:val="24"/>
          <w:szCs w:val="24"/>
        </w:rPr>
        <w:t>Para que tal meta se realize, políticas públicas de estado deverão fomentar, em todas as áreas do conhecimento, a ciência de excelência que: contribua para melhorar as condições de vida da população; busque soluções criativas para o desenvolvimento sustentável; contribua para a redução das desigualdades; aponte para o uso racional de nossos recursos naturais; estimule e promova o caráter inovador da sociedade catarinense.</w:t>
      </w:r>
    </w:p>
    <w:p>
      <w:pPr>
        <w:pStyle w:val="Normal"/>
        <w:ind w:left="-567" w:firstLine="567"/>
        <w:jc w:val="both"/>
        <w:rPr>
          <w:sz w:val="24"/>
          <w:szCs w:val="24"/>
        </w:rPr>
      </w:pPr>
      <w:r>
        <w:rPr>
          <w:sz w:val="24"/>
          <w:szCs w:val="24"/>
        </w:rPr>
        <w:t>Vemos com enorme preocupação o atual processo de desmonte do sistema nacional de CT&amp;I, onde cortes drásticos nos recursos destinados ao setor poderão levar ao colapso uma complexa rede de geração e transmissão de conhecimento que levou décadas para ser construída e requereu imensos investimentos da sociedade brasileira. Cortes igualmente severos vêm sendo aplicados em nível estadual, com uma redução de 45% no orçamento destinado à CT&amp;I entre 2017 e 2018.</w:t>
      </w:r>
    </w:p>
    <w:p>
      <w:pPr>
        <w:pStyle w:val="Normal"/>
        <w:ind w:left="-567" w:firstLine="567"/>
        <w:jc w:val="both"/>
        <w:rPr>
          <w:sz w:val="24"/>
          <w:szCs w:val="24"/>
        </w:rPr>
      </w:pPr>
      <w:r>
        <w:rPr>
          <w:sz w:val="24"/>
          <w:szCs w:val="24"/>
        </w:rPr>
        <w:t>Para evitar o processo de desmonte em curso e, ao mesmo tempo, elevar nosso estado a um novo patamar de desenvolvimento científico e tecnológico, elencamos abaixo algumas demandas e princípios fundamentais, que deverão ser oportunamente aprofundados.</w:t>
      </w:r>
    </w:p>
    <w:p>
      <w:pPr>
        <w:pStyle w:val="Normal"/>
        <w:ind w:left="-567" w:firstLine="567"/>
        <w:jc w:val="both"/>
        <w:rPr>
          <w:sz w:val="24"/>
          <w:szCs w:val="24"/>
        </w:rPr>
      </w:pPr>
      <w:r>
        <w:rPr>
          <w:sz w:val="24"/>
          <w:szCs w:val="24"/>
        </w:rPr>
        <w:t>Na esfera federal, defendemos:</w:t>
      </w:r>
    </w:p>
    <w:p>
      <w:pPr>
        <w:pStyle w:val="Normal"/>
        <w:ind w:left="-567" w:firstLine="567"/>
        <w:jc w:val="both"/>
        <w:rPr>
          <w:sz w:val="24"/>
          <w:szCs w:val="24"/>
        </w:rPr>
      </w:pPr>
      <w:r>
        <w:rPr>
          <w:sz w:val="24"/>
          <w:szCs w:val="24"/>
        </w:rPr>
        <w:t>- A volta de um ministério dedicado exclusivamente à CT&amp;I.</w:t>
      </w:r>
    </w:p>
    <w:p>
      <w:pPr>
        <w:pStyle w:val="Normal"/>
        <w:ind w:left="-567" w:firstLine="567"/>
        <w:jc w:val="both"/>
        <w:rPr>
          <w:sz w:val="24"/>
          <w:szCs w:val="24"/>
        </w:rPr>
      </w:pPr>
      <w:r>
        <w:rPr>
          <w:sz w:val="24"/>
          <w:szCs w:val="24"/>
        </w:rPr>
        <w:t>- A revogação ou profunda alteração da Emenda Constitucional 95, que congelou pelos próximos 20 anos os investimentos em CT&amp;I a valores historicamente baixos e nitidamente insuficientes.</w:t>
      </w:r>
    </w:p>
    <w:p>
      <w:pPr>
        <w:pStyle w:val="Normal"/>
        <w:ind w:left="-567" w:firstLine="567"/>
        <w:jc w:val="both"/>
        <w:rPr>
          <w:sz w:val="24"/>
          <w:szCs w:val="24"/>
        </w:rPr>
      </w:pPr>
      <w:r>
        <w:rPr>
          <w:sz w:val="24"/>
          <w:szCs w:val="24"/>
        </w:rPr>
        <w:t>- A recuperação do nível orçamentário de investimento em CT&amp;I ao valor máximo do período 2009-2014 e o fim dos contingenciamentos em qualquer nível.</w:t>
      </w:r>
    </w:p>
    <w:p>
      <w:pPr>
        <w:pStyle w:val="Normal"/>
        <w:ind w:left="-567" w:firstLine="567"/>
        <w:jc w:val="both"/>
        <w:rPr>
          <w:sz w:val="24"/>
          <w:szCs w:val="24"/>
        </w:rPr>
      </w:pPr>
      <w:r>
        <w:rPr>
          <w:sz w:val="24"/>
          <w:szCs w:val="24"/>
        </w:rPr>
        <w:t>- O compromisso com a liberdade acadêmica, requisito indispensável para o avanço da ciência.</w:t>
      </w:r>
    </w:p>
    <w:p>
      <w:pPr>
        <w:pStyle w:val="Normal"/>
        <w:ind w:left="-567" w:firstLine="567"/>
        <w:jc w:val="both"/>
        <w:rPr>
          <w:sz w:val="24"/>
          <w:szCs w:val="24"/>
        </w:rPr>
      </w:pPr>
      <w:r>
        <w:rPr>
          <w:sz w:val="24"/>
          <w:szCs w:val="24"/>
        </w:rPr>
        <w:t>No âmbito estadual, queremos:</w:t>
      </w:r>
    </w:p>
    <w:p>
      <w:pPr>
        <w:pStyle w:val="Normal"/>
        <w:ind w:left="-567" w:firstLine="567"/>
        <w:jc w:val="both"/>
        <w:rPr>
          <w:sz w:val="24"/>
          <w:szCs w:val="24"/>
        </w:rPr>
      </w:pPr>
      <w:r>
        <w:rPr>
          <w:sz w:val="24"/>
          <w:szCs w:val="24"/>
        </w:rPr>
        <w:t>- O cumprimento do Artigo 193 da Constituição do Estado de Santa Catarina, que determina a destinação de pelo menos 2% das receitas do estado à pesquisa científica e tecnológica.</w:t>
      </w:r>
    </w:p>
    <w:p>
      <w:pPr>
        <w:pStyle w:val="Normal"/>
        <w:ind w:left="-567" w:firstLine="567"/>
        <w:jc w:val="both"/>
        <w:rPr>
          <w:sz w:val="24"/>
          <w:szCs w:val="24"/>
        </w:rPr>
      </w:pPr>
      <w:r>
        <w:rPr>
          <w:sz w:val="24"/>
          <w:szCs w:val="24"/>
        </w:rPr>
        <w:t>- O fim dos contingenciamentos, em qualquer nível, que resultaram em quedas drásticas e sistemáticas nos já reduzidos orçamentos para CT&amp;I.</w:t>
      </w:r>
    </w:p>
    <w:p>
      <w:pPr>
        <w:pStyle w:val="Normal"/>
        <w:ind w:left="-567" w:firstLine="567"/>
        <w:jc w:val="both"/>
        <w:rPr/>
      </w:pPr>
      <w:r>
        <w:rPr>
          <w:sz w:val="24"/>
          <w:szCs w:val="24"/>
        </w:rPr>
        <w:t xml:space="preserve">- O efetivo funcionamento do Conselho Estadual de Ciência, Tecnologia e Inovação (CONCITI) instituído pela Lei Complementar Nº 381 de 2007, como formulador e avaliador da política estadual de CT&amp;I, sendo responsável por estabelecer suas diretrizes e prioridades. </w:t>
      </w:r>
    </w:p>
    <w:p>
      <w:pPr>
        <w:pStyle w:val="Normal"/>
        <w:ind w:left="-567" w:firstLine="567"/>
        <w:jc w:val="both"/>
        <w:rPr/>
      </w:pPr>
      <w:r>
        <w:rPr>
          <w:sz w:val="24"/>
          <w:szCs w:val="24"/>
        </w:rPr>
        <w:t>- A revisão do Decreto Nº 965 de 2012 que define a composição do Conselho Superior da FAPESC, de forma a aumentar a representatividade da comunidade acadêmica, que na atual composição tem proporção minoritária em relação aos setores eminentemente político e empresarial.</w:t>
      </w:r>
    </w:p>
    <w:p>
      <w:pPr>
        <w:pStyle w:val="Normal"/>
        <w:ind w:left="-567" w:firstLine="567"/>
        <w:jc w:val="both"/>
        <w:rPr>
          <w:sz w:val="24"/>
          <w:szCs w:val="24"/>
        </w:rPr>
      </w:pPr>
      <w:r>
        <w:rPr>
          <w:sz w:val="24"/>
          <w:szCs w:val="24"/>
        </w:rPr>
        <w:t>- A criação de uma Secretaria de estado de CT&amp;I como política a ser seguida a partir do próximo governo eleito.</w:t>
      </w:r>
    </w:p>
    <w:p>
      <w:pPr>
        <w:pStyle w:val="Normal"/>
        <w:ind w:left="-567" w:firstLine="567"/>
        <w:jc w:val="both"/>
        <w:rPr>
          <w:sz w:val="24"/>
          <w:szCs w:val="24"/>
        </w:rPr>
      </w:pPr>
      <w:r>
        <w:rPr>
          <w:sz w:val="24"/>
          <w:szCs w:val="24"/>
        </w:rPr>
        <w:t>- A criação de um Grupo de Trabalho em CT&amp;I na Assembleia Legislativa, com representantes da comunidade acadêmica. Tal grupo terá a missão de promover, em parceria com a Escola do Legislativo, ações de popularização científica e fóruns de discussão, envolvendo a sociedade civil, o setor empresarial, parlamentares e representantes do poder executivo, contribuindo assim para que a ciência se torne tema estratégico permanente nos debates políticos de nosso estado.</w:t>
      </w:r>
    </w:p>
    <w:p>
      <w:pPr>
        <w:pStyle w:val="Normal"/>
        <w:ind w:left="-567" w:firstLine="567"/>
        <w:jc w:val="both"/>
        <w:rPr>
          <w:sz w:val="24"/>
          <w:szCs w:val="24"/>
        </w:rPr>
      </w:pPr>
      <w:r>
        <w:rPr>
          <w:sz w:val="24"/>
          <w:szCs w:val="24"/>
        </w:rPr>
        <w:t>- A elaboração de políticas que visem o fortalecimento da pesquisa em todas as regiões do estado, de forma integrada, inter e multidisciplinar, por meio de fomento a atividades conjuntas de geração e disseminação do conhecimento, buscando corrigir o grande desequilíbrio existente entre a capital e o interior.</w:t>
      </w:r>
    </w:p>
    <w:p>
      <w:pPr>
        <w:pStyle w:val="Normal"/>
        <w:ind w:left="-567" w:firstLine="567"/>
        <w:jc w:val="both"/>
        <w:rPr/>
      </w:pPr>
      <w:r>
        <w:rPr>
          <w:sz w:val="24"/>
          <w:szCs w:val="24"/>
        </w:rPr>
        <w:t>Entendemos que, neste ano eleitoral, os candidatos ao governo do estado de Santa Catarina devam explicitar com clareza em seus programas de governo, o compromisso em promover a CT&amp;I. A SBPC, através de seus representantes catarinenses, reafirma sua intenção de colaborar com o novo governo no processo de reestruturar o sistema vigente, de forma a imprimir maior transparência e eficácia na alocação de recursos para a CT&amp;I de nosso estado.” (</w:t>
      </w:r>
      <w:r>
        <w:rPr>
          <w:i/>
          <w:sz w:val="24"/>
          <w:szCs w:val="24"/>
        </w:rPr>
        <w:t>Cópia fiel.</w:t>
      </w:r>
      <w:r>
        <w:rPr>
          <w:sz w:val="24"/>
          <w:szCs w:val="24"/>
        </w:rPr>
        <w:t>)</w:t>
      </w:r>
    </w:p>
    <w:p>
      <w:pPr>
        <w:pStyle w:val="Normal"/>
        <w:ind w:left="-567" w:firstLine="567"/>
        <w:jc w:val="both"/>
        <w:rPr/>
      </w:pPr>
      <w:r>
        <w:rPr>
          <w:sz w:val="24"/>
          <w:szCs w:val="24"/>
        </w:rPr>
        <w:t>Obrigado. (</w:t>
      </w:r>
      <w:r>
        <w:rPr>
          <w:i/>
          <w:sz w:val="24"/>
          <w:szCs w:val="24"/>
        </w:rPr>
        <w:t>Palmas.</w:t>
      </w:r>
      <w:r>
        <w:rPr>
          <w:sz w:val="24"/>
          <w:szCs w:val="24"/>
        </w:rPr>
        <w:t>)</w:t>
      </w:r>
    </w:p>
    <w:p>
      <w:pPr>
        <w:pStyle w:val="Normal"/>
        <w:ind w:left="-567" w:firstLine="567"/>
        <w:jc w:val="both"/>
        <w:rPr/>
      </w:pPr>
      <w:r>
        <w:rPr>
          <w:b/>
          <w:sz w:val="24"/>
          <w:szCs w:val="24"/>
        </w:rPr>
        <w:t xml:space="preserve">O SR. PRESIDENTE (Deputado Estadual Cleiton Salvaro) </w:t>
      </w:r>
      <w:r>
        <w:rPr>
          <w:sz w:val="24"/>
          <w:szCs w:val="24"/>
        </w:rPr>
        <w:t xml:space="preserve">– Os nossos parabéns ao professor André Ramos pelas suas palavras e pela iniciativa dessa Carta. Portanto, eu peço a todos os presentes que a assinem, pois isso fortalece, é o nosso amparo, as assinaturas são a força. Então se todos puderem deixar ali as suas digitais, agradecemos. Com certeza encaminharemos também ao governo, pensando já no próximo governante, para ele colocar no seu plano de investimento para essa área. </w:t>
      </w:r>
    </w:p>
    <w:p>
      <w:pPr>
        <w:pStyle w:val="Normal"/>
        <w:ind w:left="-567" w:firstLine="567"/>
        <w:jc w:val="both"/>
        <w:rPr>
          <w:sz w:val="24"/>
          <w:szCs w:val="24"/>
        </w:rPr>
      </w:pPr>
      <w:r>
        <w:rPr>
          <w:sz w:val="24"/>
          <w:szCs w:val="24"/>
        </w:rPr>
        <w:t xml:space="preserve">Agora passamos a palavra ao presidente da Fundação de Amparo à Pesquisa e Inovação do Estado de Santa Catarina (Fapesc), professor Sérgio Luiz Gargioni, por até quinze minutos. </w:t>
      </w:r>
    </w:p>
    <w:p>
      <w:pPr>
        <w:pStyle w:val="Normal"/>
        <w:ind w:left="-567" w:firstLine="567"/>
        <w:jc w:val="both"/>
        <w:rPr/>
      </w:pPr>
      <w:r>
        <w:rPr>
          <w:b/>
          <w:sz w:val="24"/>
          <w:szCs w:val="24"/>
        </w:rPr>
        <w:t xml:space="preserve">O SR. SÉRGIO LUIZ GARGIONI </w:t>
      </w:r>
      <w:r>
        <w:rPr>
          <w:sz w:val="24"/>
          <w:szCs w:val="24"/>
        </w:rPr>
        <w:t>– Bom dia a todos e a todas, amigos, colegas. Cumprimento aqui o Presidente da mesa, Deputado Cleiton Salvaro, o Deputado Dirceu Dresch, que é Vice-Presidente desta Comissão, e o Deputado Fernando Coruja, que conforme já citado por ele, é meu conterrâneo, colega de bairro, e por quem tenho uma grande admiração pela sua cultura, pelo seu trabalho feito aqui e em Brasília como Deputado Federal. Muito prazer em tê-lo aqui, é um privilégio para mim.</w:t>
      </w:r>
    </w:p>
    <w:p>
      <w:pPr>
        <w:pStyle w:val="Normal"/>
        <w:ind w:left="-567" w:firstLine="567"/>
        <w:jc w:val="both"/>
        <w:rPr>
          <w:sz w:val="24"/>
          <w:szCs w:val="24"/>
        </w:rPr>
      </w:pPr>
      <w:r>
        <w:rPr>
          <w:sz w:val="24"/>
          <w:szCs w:val="24"/>
        </w:rPr>
        <w:t>Quero destacar, aqui ao meu lado, à direita, o Ildeu de Castro Moreira, presidente da SBPC, e do lado esquerdo o Luiz Davidovich, com quem a gente tem dividido várias peleias em Brasília, nos Conselhos do CNPq, no Conselho de Ciência e Tecnologia, no Conselho da Financiadora de Estudos e Projetos (Finep), enfim, e que resultou nesse novo marco legal que, mal ou bem, agora temos aí algum avanço importante na direção de simplificar e de apoiar a ciência e a tecnologia. [</w:t>
      </w:r>
      <w:r>
        <w:rPr>
          <w:i/>
          <w:sz w:val="24"/>
          <w:szCs w:val="24"/>
        </w:rPr>
        <w:t>Taquígrafa-Revisora: Siomara G. Videira</w:t>
      </w:r>
      <w:r>
        <w:rPr>
          <w:sz w:val="24"/>
          <w:szCs w:val="24"/>
        </w:rPr>
        <w:t>] [</w:t>
      </w:r>
      <w:r>
        <w:rPr>
          <w:i/>
          <w:sz w:val="24"/>
          <w:szCs w:val="24"/>
        </w:rPr>
        <w:t>Taquígrafa-Leiturista: Sibelli D’Agostini</w:t>
      </w:r>
      <w:r>
        <w:rPr>
          <w:sz w:val="24"/>
          <w:szCs w:val="24"/>
        </w:rPr>
        <w:t>]</w:t>
      </w:r>
    </w:p>
    <w:p>
      <w:pPr>
        <w:pStyle w:val="Normal"/>
        <w:ind w:left="-567" w:firstLine="567"/>
        <w:jc w:val="both"/>
        <w:rPr>
          <w:sz w:val="24"/>
          <w:szCs w:val="24"/>
        </w:rPr>
      </w:pPr>
      <w:r>
        <w:rPr>
          <w:sz w:val="24"/>
          <w:szCs w:val="24"/>
        </w:rPr>
        <w:t xml:space="preserve">Nós não chegamos ainda ao que foi dito pelo Embaixador de Israel. Eu tive oportunidade, recentemente, de conhecer o sistema dos israelenses e, de fato, Santa Catarina, no seu conceito ou o seu desenho é muito parecido com o desenho que é feito pelo governo de Israel e suas entidades científicas. A diferença maior que existe, na minha opinião, é a confiança. Aqui nós gastamos muito tempo em justificar o que nós fazemos e existem muitas barreiras entre o que se produz na ciência, o que se produz na atividade privada, ainda tem restrições ideológicas importantes. </w:t>
      </w:r>
    </w:p>
    <w:p>
      <w:pPr>
        <w:pStyle w:val="Normal"/>
        <w:ind w:left="-567" w:firstLine="567"/>
        <w:jc w:val="both"/>
        <w:rPr>
          <w:sz w:val="24"/>
          <w:szCs w:val="24"/>
        </w:rPr>
      </w:pPr>
      <w:r>
        <w:rPr>
          <w:sz w:val="24"/>
          <w:szCs w:val="24"/>
        </w:rPr>
        <w:t xml:space="preserve">Eu vou citar só um exemplo que eu aprendi. Lá, o empreendedor tem todo o apoio do Estado, além do apoio do setor privado, claro, porque esse percentual colocado pelo Embaixador não é só de recurso público, é de recurso privado também. E, no Brasil, quem fracassa vira pó, pois você, simplesmente, nunca mais se recupera; é preciso ter as suas garantias reais para qualquer empréstimo e tal. Lá, não; se você fracassa, pode voltar e dizer que quer continuar a empreender e aí, recebe o dobro do investimento que recebeu no primeiro. E se você fracassar no segundo, recebe o triplo, porque sabem que você vai dar certo no terceiro e, com isso, a gente vai ganhar. </w:t>
      </w:r>
    </w:p>
    <w:p>
      <w:pPr>
        <w:pStyle w:val="Normal"/>
        <w:ind w:left="-567" w:firstLine="567"/>
        <w:jc w:val="both"/>
        <w:rPr>
          <w:sz w:val="24"/>
          <w:szCs w:val="24"/>
        </w:rPr>
      </w:pPr>
      <w:r>
        <w:rPr>
          <w:sz w:val="24"/>
          <w:szCs w:val="24"/>
        </w:rPr>
        <w:t xml:space="preserve">Quem vai à Universidade de Tel Aviv ou à Universidade Hebraica de Jerusalém não vai saber muito bem qual é a diferença entre um pesquisador, um empreendedor ou um cientista, o que é uma universidade, o que é Estado, pois isso tudo é uma coisa só. Por isso existem empresas como essas citadas pelo Embaixador, tal como a empresa adquirida pela Intel, que eu tive oportunidade de conhecer, e que vale </w:t>
      </w:r>
      <w:r>
        <w:rPr>
          <w:rFonts w:eastAsia="Courier New"/>
          <w:sz w:val="24"/>
          <w:szCs w:val="24"/>
        </w:rPr>
        <w:t xml:space="preserve">US$ </w:t>
      </w:r>
      <w:r>
        <w:rPr>
          <w:sz w:val="24"/>
          <w:szCs w:val="24"/>
        </w:rPr>
        <w:t xml:space="preserve">15 bilhões. Nós não chegamos ainda a essas empresas de </w:t>
      </w:r>
      <w:r>
        <w:rPr>
          <w:rFonts w:eastAsia="Courier New"/>
          <w:sz w:val="24"/>
          <w:szCs w:val="24"/>
        </w:rPr>
        <w:t xml:space="preserve">US$ </w:t>
      </w:r>
      <w:r>
        <w:rPr>
          <w:sz w:val="24"/>
          <w:szCs w:val="24"/>
        </w:rPr>
        <w:t xml:space="preserve">15 bilhões, mas, recentemente, vendemos uma empresa catarinense por US$ 100 milhões, recém-criada, e com o apoio do governo. </w:t>
      </w:r>
    </w:p>
    <w:p>
      <w:pPr>
        <w:pStyle w:val="Normal"/>
        <w:ind w:left="-567" w:firstLine="567"/>
        <w:jc w:val="both"/>
        <w:rPr>
          <w:sz w:val="24"/>
          <w:szCs w:val="24"/>
        </w:rPr>
      </w:pPr>
      <w:r>
        <w:rPr>
          <w:sz w:val="24"/>
          <w:szCs w:val="24"/>
        </w:rPr>
        <w:t xml:space="preserve">Temos, também, uma empresa da área de segurança que foi adquirida por uma grande empresa de Israel, não por causa do mercado, mas pela tecnologia que foi desenvolvida aqui. Portanto, de fato, nós temos um nível intelectual, um nível de capacidade de empreender e de fazer, às vezes, até melhor do que qualquer outro país do mundo. Na Alemanha, por exemplo, o empreendedor tem um apoio financeiro que o capacita a ser sustentado por três anos. Aqui no nosso Sinapse da Inovação, que já criou quinhentas novas empresas, a gente dá R$ 60 mil e pede para o empreendedor sobreviver com isso e, se ele não conseguir alavancar sua empresa, então vai ter que parar por ali. </w:t>
      </w:r>
    </w:p>
    <w:p>
      <w:pPr>
        <w:pStyle w:val="Normal"/>
        <w:ind w:left="-567" w:firstLine="567"/>
        <w:jc w:val="both"/>
        <w:rPr>
          <w:sz w:val="24"/>
          <w:szCs w:val="24"/>
        </w:rPr>
      </w:pPr>
      <w:r>
        <w:rPr>
          <w:sz w:val="24"/>
          <w:szCs w:val="24"/>
        </w:rPr>
        <w:t>Essas são as grandes diferenças que existem entre um país e outro, mas, conceitualmente acho que nós temos condições e, bem ou mal, temos uma política. Eu aqui estou em uma vitrine (</w:t>
      </w:r>
      <w:r>
        <w:rPr>
          <w:i/>
          <w:sz w:val="24"/>
          <w:szCs w:val="24"/>
        </w:rPr>
        <w:t>ri</w:t>
      </w:r>
      <w:r>
        <w:rPr>
          <w:sz w:val="24"/>
          <w:szCs w:val="24"/>
        </w:rPr>
        <w:t xml:space="preserve">), e vocês estão em vantagem com relação a mim, mas eu acho que o meu papel nessa mesa é dizer um pouco sobre o que já fizemos. Os 2% da Fundação de Amparo à Pesquisa e Inovação do Estado de Santa Catarina (Fapesc) foi criado na Constituição de 1989 e depois na Lei nº 14.328, de 15 de janeiro de 2008, que põe 1% para a Fapesc, explicitamente, e 1% para a Epagri. E quando a gente discute os 2%, sempre há justificativa para essa porcentagem, pois só para a Epagri são mais do que 2% e é pesquisa, sem contar a Udesc e outras iniciativas. Por isso, é claro que eu não quero entrar nessa discussão, porque as disputas pelos recursos são difíceis. Nós estamos falando de um contingenciamento de 30%, mas isso foi definido pela Assembleia Legislativa no final do ano passado, em função da negociação da dívida do Estado, e foi por meio de uma Emenda Constitucional. Do nosso ponto de vista, é uma perda enorme. </w:t>
      </w:r>
    </w:p>
    <w:p>
      <w:pPr>
        <w:pStyle w:val="Normal"/>
        <w:ind w:left="-567" w:firstLine="567"/>
        <w:jc w:val="both"/>
        <w:rPr>
          <w:sz w:val="24"/>
          <w:szCs w:val="24"/>
        </w:rPr>
      </w:pPr>
      <w:r>
        <w:rPr>
          <w:sz w:val="24"/>
          <w:szCs w:val="24"/>
        </w:rPr>
        <w:t xml:space="preserve">Quando a gente discute recursos junto ao governo do Estado – aqui está o ex-Secretário Murilo Flores que sabe muito bem -, existem outras prioridades, pois, ao mesmo tempo que é preciso que se defenda e se aplique recursos na ciência e tecnologia, de outro lado, a comunidade política se mobiliza na direção de resolver problemas emergenciais, problemas locais de saúde, de segurança, etc., e é evidente que a nossa prioridade nunca é colocada no devido patamar, como se imagina que deveria ser. </w:t>
      </w:r>
    </w:p>
    <w:p>
      <w:pPr>
        <w:pStyle w:val="Normal"/>
        <w:ind w:left="-567" w:firstLine="567"/>
        <w:jc w:val="both"/>
        <w:rPr>
          <w:sz w:val="24"/>
          <w:szCs w:val="24"/>
        </w:rPr>
      </w:pPr>
      <w:r>
        <w:rPr>
          <w:sz w:val="24"/>
          <w:szCs w:val="24"/>
        </w:rPr>
        <w:t xml:space="preserve">Há trinta anos, nós temos um ecossistema de inovação muito desenvolvido do ponto de vista de Brasil. Sem contestar, nós temos o melhor ecossistema de inovação estadual. Mesmo São Paulo, com seu 1% sempre garantido por muitos anos, com orçamento de um R$ 1 bilhão, às vezes mais, não conseguiu fazer um sistema tão eficaz como o nosso. Nós temos poucos recursos - e isso não há como negar, na medida em que essa é uma informação pública –, mas usamos esses recursos de uma forma muito eficaz. Há trinta anos nós criamos aqui, a primeira incubadora que se tornou uma das melhores do Brasil. Há quase trinta anos, o governo do Estado criou o Parque Alfa, na época eu era Secretário Adjunto de Ciências e Tecnologia e esse foi um investimento público. O prédio onde a Fapesc funciona tem uma incubadora que já gerou mais de cento e vinte empresas, e sempre foi exemplo no Brasil. Isso foi investimento público, investimento da Fapesc. Esses projetos todos, citados pelo professor André Ramos, e tantos outros que ele deixou de classificar, tiveram recursos da Fapesc. E hoje, quantas incubadoras existem no Estado, quantos parques tecnológicos existem no Estado? O Sapiens Parque, por exemplo, é uma instituição pública, é uma empresa privada, cujos sócios, a SC Participações e Parcerias S.A. (SCPar) e a Companhia de Desenvolvimento do Estado de Santa Catarina (Codesc), que são duas empresas públicas que têm aquele patrimônio e que transformam aquilo em um investimento, talvez, num dos maiores centros do Brasil e, quiçá, do mundo em tamanho. Claro que as coisas são lentas, pois, por enquanto, a empresa não é autossuficiente, mas há lá grandes empresas, como a Associação Catarinense de Tecnologia (Acat) que foi criada em 1986. Quantas empresas são associadas à Acat? Quantos empregos? Mil empresas criadas de base tecnológica. É um projeto de mais de trinta anos. Quantos empregos têm as três mil empresas de base tecnológica no Estado? São cinquenta mil. Se não tivesse havido esse investimento na criação de </w:t>
      </w:r>
      <w:r>
        <w:rPr>
          <w:i/>
          <w:sz w:val="24"/>
          <w:szCs w:val="24"/>
        </w:rPr>
        <w:t>startups</w:t>
      </w:r>
      <w:r>
        <w:rPr>
          <w:sz w:val="24"/>
          <w:szCs w:val="24"/>
        </w:rPr>
        <w:t xml:space="preserve"> de novas empresas, onde estariam esses empregados? E esse mecanismo permitiu que as próprias empresas hoje sejam quase autossuficientes. </w:t>
      </w:r>
    </w:p>
    <w:p>
      <w:pPr>
        <w:pStyle w:val="Normal"/>
        <w:ind w:left="-567" w:firstLine="567"/>
        <w:jc w:val="both"/>
        <w:rPr/>
      </w:pPr>
      <w:r>
        <w:rPr>
          <w:bCs/>
          <w:sz w:val="24"/>
          <w:szCs w:val="24"/>
        </w:rPr>
        <w:t>Lógico que, na medida em que contamos com um programa de apoio à inovação, que vem da Finep, através do Programa de Apoio à Inovação de Microempresas e Empresas de Pequeno Porte (Tecnova)</w:t>
      </w:r>
      <w:r>
        <w:rPr>
          <w:sz w:val="24"/>
          <w:szCs w:val="24"/>
        </w:rPr>
        <w:t xml:space="preserve">, e com o apoio de nossa parceria, claro que isso tudo acelera, mas não necessariamente elas deixam de existir. Mas, quero dizer, com bastante otimismo, que apesar de todas essas dificuldades, de todas essas limitações orçamentárias, nós temos tido resultados formidáveis, graças à capacidade da ciência de Santa Catarina. Quase todos as </w:t>
      </w:r>
      <w:r>
        <w:rPr>
          <w:i/>
          <w:sz w:val="24"/>
          <w:szCs w:val="24"/>
        </w:rPr>
        <w:t>startups</w:t>
      </w:r>
      <w:r>
        <w:rPr>
          <w:sz w:val="24"/>
          <w:szCs w:val="24"/>
        </w:rPr>
        <w:t xml:space="preserve"> que criamos – 99% delas – provêm de pessoas que foram da comunidade científica. Eu poderia citar vários exemplos, como a Welle Laser Technology, em que dois meninos que foram à Alemanha, voltaram e criaram a sua empresa e hoje estão com filiais na Suíça; ou a empresa Nanovetores Tecnologia S.A., de nanotecnologia da Universidade Federal com a Betina que, ao voltar da França, resolveu não ser pesquisadora, embora continue sendo uma excelente pesquisadora, mas transformou isso em negócio e está vendendo para vinte e seis países. Só o Programa Sinapse, que tem dez anos, criou quinhentas novas empresas, </w:t>
      </w:r>
      <w:r>
        <w:rPr>
          <w:i/>
          <w:sz w:val="24"/>
          <w:szCs w:val="24"/>
        </w:rPr>
        <w:t>startups,</w:t>
      </w:r>
      <w:r>
        <w:rPr>
          <w:sz w:val="24"/>
          <w:szCs w:val="24"/>
        </w:rPr>
        <w:t xml:space="preserve"> hoje tem mais de oitocentas soluções que foram vendidas para trinta e seis países. </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 xml:space="preserve">Temos que avaliar esse aspecto no sentido de que o Estado, de uma maneira geral, grosso modo, tem uma política que vem desde vinte, trinta anos atrás. E, ao mesmo tempo em que consegue, na medida do possível, financiar projetos do Instituto Nacional de Ciência e Tecnologia (INCT), por exemplo, em parceria com o Conselho Nacional de Desenvolvimento Científico e Tecnológico  (CNPq) ou quinhentas bolsas em parceria com a Coordenação de Aperfeiçoamento de Pessoal de Nível Superior (Capes), pois para conseguir bolsa - e aqui estão vários coordenadores de pós-graduação – o curso tem que ter nível cinco, nível seis, nível sete, o nível sete consegue qualquer bolsa -, mas dos noventa e nove cursos de pós-graduação, nem todos têm nota cinco ou seis, então nós negociamos com a Capes, para que ela apoie cursos de pós-graduação com nota três, que um dia serão nota cinco ou seis. </w:t>
      </w:r>
    </w:p>
    <w:p>
      <w:pPr>
        <w:pStyle w:val="TextosemFormatao"/>
        <w:ind w:left="-567" w:firstLine="567"/>
        <w:jc w:val="both"/>
        <w:rPr/>
      </w:pPr>
      <w:r>
        <w:rPr>
          <w:rFonts w:cs="Times New Roman" w:ascii="Times New Roman" w:hAnsi="Times New Roman"/>
          <w:sz w:val="24"/>
          <w:szCs w:val="24"/>
        </w:rPr>
        <w:t xml:space="preserve">As parcerias que nós temos com as universidades do interior do Estado, como a Udesc, por exemplo, a gestão dos recursos de pesquisas dela é gerida pela Fapesc. Aqui eu quero destacar que o papel do Estado, através da Secretaria de Desenvolvimento Econômico Sustentável, que tem uma diretoria através da Fapesc, através da SCPar e através da Epagri, não é, necessariamente, só o de financiamento em si, mas também da articulação, das parcerias que faz com organismos internacionais, com organismos nacionais e, portanto, é um processo de multiplicação que é um movimento importante, que deve ser preservado, pois está funcionando de forma adequada. E é claro que precisa ser acelerado, mas eu quero destacar que existe um bom resultado que merece ser visto.  </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or exemplo, os sete centros de inovação foram muito criticados, porque não ficaram prontos, porque deveriam estar prontos, enfim, esse é um processo natural da gestão pública. Tem que ser feita a licitação, no meio do caminho a empresa desiste, tem que fazer de novo, mas, independentemente dos metros quadrados ou dos tijolos colocados lá em Lages ou no que foi inaugurado em Jaraguá do Sul e em outros que serão inaugurados, o movimento continua. Jaraguá do Sul tem a incubadora que nós apoiamos e tem muitas empresas que foram criadas.  </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 xml:space="preserve">Hoje, nós temos o Pacto pela Inovação, que é uma mobilização feita com 35 entidades, que fazem parte de um </w:t>
      </w:r>
      <w:r>
        <w:rPr>
          <w:rFonts w:cs="Times New Roman" w:ascii="Times New Roman" w:hAnsi="Times New Roman"/>
          <w:i/>
          <w:sz w:val="24"/>
          <w:szCs w:val="24"/>
        </w:rPr>
        <w:t xml:space="preserve">pull </w:t>
      </w:r>
      <w:r>
        <w:rPr>
          <w:rFonts w:cs="Times New Roman" w:ascii="Times New Roman" w:hAnsi="Times New Roman"/>
          <w:sz w:val="24"/>
          <w:szCs w:val="24"/>
        </w:rPr>
        <w:t xml:space="preserve">que se movimenta no Estado todo, independentemente de recursos, mas usando a competência de cada uma, para que esse processo tenha continuidade. </w:t>
      </w:r>
    </w:p>
    <w:p>
      <w:pPr>
        <w:pStyle w:val="TextosemFormatao"/>
        <w:ind w:left="-567" w:firstLine="567"/>
        <w:jc w:val="both"/>
        <w:rPr/>
      </w:pPr>
      <w:r>
        <w:rPr>
          <w:rFonts w:cs="Times New Roman" w:ascii="Times New Roman" w:hAnsi="Times New Roman"/>
          <w:sz w:val="24"/>
          <w:szCs w:val="24"/>
        </w:rPr>
        <w:t xml:space="preserve">Independentemente do que está escrito nos documentos oficiais de governo, essas coisas andam. A comunidade se movimenta, o Sebrae está sempre presente, assim como a Acat, a Fiesc, enfim, todos eles estão lá e muitos de vocês fazem parte desse WhatsApp constituído por cinquenta pessoas, que todos os dias ficam trocando informações, sem recursos envolvidos. Por exemplo, a filial da Finep, que está se instalando lá na Fapesc e que vai cuidar da região sul; assim como o BRDE e o Badesc, que têm recursos do Inovacred da Finep, que são muito maiores do que em qualquer lugar do país e que atendem o nosso Estado, porque tem demanda, as empresas que foram estimuladas lá atrás estão demandando. </w:t>
      </w:r>
    </w:p>
    <w:p>
      <w:pPr>
        <w:pStyle w:val="TextosemFormatao"/>
        <w:ind w:left="-567" w:firstLine="567"/>
        <w:jc w:val="both"/>
        <w:rPr/>
      </w:pPr>
      <w:r>
        <w:rPr>
          <w:rFonts w:cs="Times New Roman" w:ascii="Times New Roman" w:hAnsi="Times New Roman"/>
          <w:sz w:val="24"/>
          <w:szCs w:val="24"/>
        </w:rPr>
        <w:t xml:space="preserve">Portanto, a relação com a universidade se dá de uma forma “empresa” também, não só com o subsídio de governo. Algumas pessoas dizem que nós apoiamos projetos de grandes empresas e eu pergunto que projetos de grandes empresas nós temos? A maior delas, que investe em ciência e tecnologia, é a Embraer, que fatura 6 bilhões e alguma coisa, dos quais 10,2% é PID. Ela faz pesquisa no mundo inteiro. E graças à mobilização do Estado, ela decidiu, recentemente, que o seu maior projeto estratégico está aqui em Santa Catarina. Não só o projeto em si, que é uma associação com fundo da Empresa Brasileira de Pesquisa e Inovação Industrial (Embrapii) que, aliás, temos cinco grupos dessa empresa - só ficamos atrás de São Paulo, que tem sete - que já têm recursos na sua conta e que podem negociar projetos com empresas. </w:t>
      </w:r>
    </w:p>
    <w:p>
      <w:pPr>
        <w:pStyle w:val="TextosemFormatao"/>
        <w:ind w:left="-567" w:firstLine="567"/>
        <w:jc w:val="both"/>
        <w:rPr/>
      </w:pPr>
      <w:r>
        <w:rPr>
          <w:rFonts w:cs="Times New Roman" w:ascii="Times New Roman" w:hAnsi="Times New Roman"/>
          <w:sz w:val="24"/>
          <w:szCs w:val="24"/>
        </w:rPr>
        <w:t>Portanto, esse investimento da Embraer, que não pode ser revelado por conta de sigilo, mas eu posso, contudo, antecipar que a Embraer do futuro está nascendo aqui. Não é aquela Embraer que faz a turbina, que faz avião, mas uma Embraer que faz o controle, não só do avião, mas também dos automóveis e tudo mais.</w:t>
      </w:r>
    </w:p>
    <w:p>
      <w:pPr>
        <w:pStyle w:val="TextosemFormatao"/>
        <w:ind w:left="-567" w:firstLine="567"/>
        <w:jc w:val="both"/>
        <w:rPr/>
      </w:pPr>
      <w:r>
        <w:rPr>
          <w:rFonts w:cs="Times New Roman" w:ascii="Times New Roman" w:hAnsi="Times New Roman"/>
          <w:sz w:val="24"/>
          <w:szCs w:val="24"/>
        </w:rPr>
        <w:t>Acho que isso tudo faz parte de um movimento que vem, ao longo do tempo, sendo construído e que tem uma consistência. Se olharmos para a Epagri, quantas pesquisas feitas para a produtividade do arroz! E lá tem recursos da Fapesc também. Portanto, o que quero dizer é que nós temos um tecido de ciência e tecnologia no Estado que não vem desse governo, mas que vem desde a época em que foi criado o primeiro Parque Tecnológico, o Alfa, no período de Vilson Kleinübing. Eu lembro quando compramos aquele terreno do João Paulo, antigo Saco Grande, e que era do seu João Boabaid, eu fui pessoalmente lá, tinha casa, umas vaquinhas.  Aí, quando nós assinamos aquele acordo, o Vilson Kleinübing questionou se aquele negócio iria dar certo. E eu respondi que naquele momento era muito tarde para questionar, pois já estávamos assinando e teríamos que tocar o negócio. E deu certo. A Fapesc colocou recursos naquela construção.</w:t>
      </w:r>
    </w:p>
    <w:p>
      <w:pPr>
        <w:pStyle w:val="TextosemFormatao"/>
        <w:ind w:left="-567" w:firstLine="567"/>
        <w:jc w:val="both"/>
        <w:rPr/>
      </w:pPr>
      <w:r>
        <w:rPr>
          <w:rFonts w:cs="Times New Roman" w:ascii="Times New Roman" w:hAnsi="Times New Roman"/>
          <w:sz w:val="24"/>
          <w:szCs w:val="24"/>
        </w:rPr>
        <w:t>O centro de Criciúma, em homenagem ao Deputado Salvaro, da Satc Educação e Tecnologia, está sendo construído com dinheiro da Fapesc e tem relação com a Alemanha, com os Estados Unidos; nós estamos financiando esta cooperação. Enfim, eu não quero fazer muita propaganda, pois vocês vão pensar que está tudo resolvido. Não chega a isso, mas vale a pena citar a existência desse caderninho (</w:t>
      </w:r>
      <w:r>
        <w:rPr>
          <w:rFonts w:cs="Times New Roman" w:ascii="Times New Roman" w:hAnsi="Times New Roman"/>
          <w:i/>
          <w:sz w:val="24"/>
          <w:szCs w:val="24"/>
        </w:rPr>
        <w:t>mostra um livro verde</w:t>
      </w:r>
      <w:r>
        <w:rPr>
          <w:rFonts w:cs="Times New Roman" w:ascii="Times New Roman" w:hAnsi="Times New Roman"/>
          <w:sz w:val="24"/>
          <w:szCs w:val="24"/>
        </w:rPr>
        <w:t xml:space="preserve">), que é a Conferência Estadual de Ciência e Tecnologia. Nós fizemos aqui um ano e meio de trabalho com a participação de vários de vocês, foram mais de mil pessoas da comunidade científica, da comunidade empresarial - sempre menor -, da comunidade em geral, e todos trouxeram cerca de 450 ideias. Tudo isso foi trabalho através de uma metodologia sofisticada do EGC, Programa de Pós-Graduação em Engenharia e Gestão do Conhecimento, e nós estamos concluindo agora - terá a reunião do Conset, que tem por finalidade aprovar políticas. Neste caderno temos 34 propostas, muitas delas recorrentes, existem algumas novidades, e nós vamos implementar isso. Eu tenho alguns desses caderninhos, posso deixá-los, mas vamos aprovar oficialmente na Fapesc, semana que vem, pois a reunião do conselho do dia 12 foi adiada para o dia 26. E já convido o André, o Calixto, para estarem presentes, assim como os convidamos ano passado. </w:t>
      </w:r>
    </w:p>
    <w:p>
      <w:pPr>
        <w:pStyle w:val="TextosemFormatao"/>
        <w:ind w:left="-567"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Enfim, acho que vocês me convidaram para que eu contasse sobre as coisas que estão em andamento e, se não estão do jeito como queremos, a mobilização deve acontecer. Essa reunião já deveria ter acontecido e há vários outros fatores que forçam o Orçamento do Estado. Se olharmos as unidades de controle, qual a porcentagem dos outros Poderes? A porcentagem é contingenciada e agora, só para provocar a Assembleia Legislativa, quanto é? 4,5%? E não falta dinheiro, né? Nem ao Tribunal de Justiça, nem ao TCU, nem ao TCE, que é 1%, R$ 250 milhões. Mas nós estamos sempre com essa dificuldade de fazer valer o nosso, pelo menos o 1% que não temos. Os números apresentados pelo professor André Ramos, certamente poderia ter um número ou outro questionado, mas estão corretos, pois eles são transparentes e nós estamos trabalhando para que esses 45% de corte sejam diminuídos e já diminuíram. Com os argumentos que temos apresentado, acho que chegaremos ao final do ano com um valor muito parecido com o do ano passado, embora menor do que deveria ser. A Fapesc, nestes últimos 7 anos em que estou lá, e nos 8 anos anteriores, na época do professor Diomário Queiroz, nunca conseguiu ultrapassar os valores históricos que tivemos.  </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Não conseguimos mais recursos da Finep, do CNPq, ou se consegue, muito pouco, então existe a contrapartida das agências internacionais, que exigem retorno, mas mesmo assim acabamos de lançar essa semana um programa de fotônica, com Berlin, resultante de um acordo que assinamos em 1995, que é o  Projeto 2+2. O que é isso? É uma empresa daqui e outra de lá, cada uma com um centro de pesquisa junto e isso forma esse projeto internacional. Vou dar um exemplo. Nós temos um veículo aéreo não tripulado (Vant), que é produzido pela Horus Aeronaves</w:t>
      </w:r>
      <w:r>
        <w:rPr>
          <w:rFonts w:cs="Times New Roman" w:ascii="Times New Roman" w:hAnsi="Times New Roman"/>
          <w:b/>
          <w:sz w:val="24"/>
          <w:szCs w:val="24"/>
        </w:rPr>
        <w:t>.</w:t>
      </w:r>
      <w:r>
        <w:rPr>
          <w:rFonts w:cs="Times New Roman" w:ascii="Times New Roman" w:hAnsi="Times New Roman"/>
          <w:sz w:val="24"/>
          <w:szCs w:val="24"/>
        </w:rPr>
        <w:t xml:space="preserve"> São dois rapazes da Engenharia Mecânica III, que foram meus orientandos e já estão produzindo o Vant que faz o reconhecimento de áreas e a identificação de pragas, muito aplicado na área agrícola. Mas há uma câmara que precisa ser mais leve, então uma empresa de fotônica de Berlin, Alemanha, onde há o maior centro mundial de fotônica, vai poder ajudar para que esse produto fique mais competitivo, pois </w:t>
      </w:r>
      <w:r>
        <w:rPr>
          <w:rFonts w:cs="Times New Roman" w:ascii="Times New Roman" w:hAnsi="Times New Roman"/>
          <w:i/>
          <w:sz w:val="24"/>
          <w:szCs w:val="24"/>
        </w:rPr>
        <w:t>drone</w:t>
      </w:r>
      <w:r>
        <w:rPr>
          <w:rFonts w:cs="Times New Roman" w:ascii="Times New Roman" w:hAnsi="Times New Roman"/>
          <w:sz w:val="24"/>
          <w:szCs w:val="24"/>
        </w:rPr>
        <w:t xml:space="preserve"> é um assunto que o mundo inteiro tem interesse em investir. Nós fizemos um primeiro edital e não deu “casamento” nenhum. No segundo edital, oferecemos R$ 50 mil para cada cinco empresas que queiram fazer negócio e eles estão usando esse dinheiro, que é pouco, para montar o projeto. </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Por último, embora já tenha ultrapassado meus 15 minutos, mas eu fiquei entusiasmado, pois nunca falei para uma plateia tão qualificada como esta. Cheguei a ficar apreensivo quando sentei aqui, em razão de falar sobre um tema que vocês dominam mais que eu, mas casualmente eu estou com essa responsabilidade de conduzir, junto dos meus colegas, essa gestão dentro da Fapesc. Eu queria deixar aqui meu voto de otimismo. Esta carta vai ser apresentada (</w:t>
      </w:r>
      <w:r>
        <w:rPr>
          <w:rFonts w:cs="Times New Roman" w:ascii="Times New Roman" w:hAnsi="Times New Roman"/>
          <w:i/>
          <w:sz w:val="24"/>
          <w:szCs w:val="24"/>
        </w:rPr>
        <w:t>mostra a carta</w:t>
      </w:r>
      <w:r>
        <w:rPr>
          <w:rFonts w:cs="Times New Roman" w:ascii="Times New Roman" w:hAnsi="Times New Roman"/>
          <w:sz w:val="24"/>
          <w:szCs w:val="24"/>
        </w:rPr>
        <w:t xml:space="preserve">) e ajudará muito, pois precisamos de apoio. E desejo que os próximos passos sejam muito mais robustos do que aqueles que estamos dando hoje, mas acho que estamos no caminho certo, essa é minha convicção. </w:t>
      </w:r>
    </w:p>
    <w:p>
      <w:pPr>
        <w:pStyle w:val="TextosemFormatao"/>
        <w:ind w:left="-567" w:firstLine="567"/>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Normal"/>
        <w:ind w:left="-567" w:firstLine="567"/>
        <w:jc w:val="both"/>
        <w:rPr>
          <w:sz w:val="24"/>
          <w:szCs w:val="24"/>
        </w:rPr>
      </w:pPr>
      <w:r>
        <w:rPr>
          <w:b/>
          <w:sz w:val="24"/>
          <w:szCs w:val="24"/>
        </w:rPr>
        <w:t xml:space="preserve">O SR. PRESIDENTE (Deputado Estadual Cleiton Salvaro) </w:t>
      </w:r>
      <w:r>
        <w:rPr>
          <w:sz w:val="24"/>
          <w:szCs w:val="24"/>
        </w:rPr>
        <w:t xml:space="preserve">– Agradecemos a sua manifestação, professor Sérgio, pela explanação e pelos relatos dos investimentos da Fundação. </w:t>
      </w:r>
    </w:p>
    <w:p>
      <w:pPr>
        <w:pStyle w:val="Normal"/>
        <w:ind w:left="-567" w:firstLine="567"/>
        <w:jc w:val="both"/>
        <w:rPr>
          <w:sz w:val="24"/>
          <w:szCs w:val="24"/>
        </w:rPr>
      </w:pPr>
      <w:r>
        <w:rPr>
          <w:sz w:val="24"/>
          <w:szCs w:val="24"/>
        </w:rPr>
        <w:t xml:space="preserve">Com a palavra o senhor presidente da Associação Brasileira para o Progresso da Ciência (SBPC), professor Ildeu de Castro Moreira.  </w:t>
      </w:r>
    </w:p>
    <w:p>
      <w:pPr>
        <w:pStyle w:val="Normal"/>
        <w:ind w:left="-567" w:firstLine="567"/>
        <w:jc w:val="both"/>
        <w:rPr/>
      </w:pPr>
      <w:r>
        <w:rPr>
          <w:b/>
          <w:sz w:val="24"/>
          <w:szCs w:val="24"/>
        </w:rPr>
        <w:t>O SR. ILDEU DE CASTRO MOREIRA</w:t>
      </w:r>
      <w:r>
        <w:rPr>
          <w:sz w:val="24"/>
          <w:szCs w:val="24"/>
        </w:rPr>
        <w:t xml:space="preserve"> – Bom dia. </w:t>
      </w:r>
    </w:p>
    <w:p>
      <w:pPr>
        <w:pStyle w:val="Normal"/>
        <w:ind w:left="-567" w:firstLine="567"/>
        <w:jc w:val="both"/>
        <w:rPr>
          <w:sz w:val="24"/>
          <w:szCs w:val="24"/>
        </w:rPr>
      </w:pPr>
      <w:r>
        <w:rPr>
          <w:sz w:val="24"/>
          <w:szCs w:val="24"/>
        </w:rPr>
        <w:t>(</w:t>
      </w:r>
      <w:r>
        <w:rPr>
          <w:i/>
          <w:sz w:val="24"/>
          <w:szCs w:val="24"/>
        </w:rPr>
        <w:t>Cumprimenta os componentes da mesa e os demais presentes.</w:t>
      </w:r>
      <w:r>
        <w:rPr>
          <w:sz w:val="24"/>
          <w:szCs w:val="24"/>
        </w:rPr>
        <w:t xml:space="preserve">) </w:t>
      </w:r>
    </w:p>
    <w:p>
      <w:pPr>
        <w:pStyle w:val="Normal"/>
        <w:ind w:left="-567" w:firstLine="567"/>
        <w:jc w:val="both"/>
        <w:rPr/>
      </w:pPr>
      <w:r>
        <w:rPr>
          <w:sz w:val="24"/>
          <w:szCs w:val="24"/>
        </w:rPr>
        <w:t xml:space="preserve">Agradeço em especial aos jovens pesquisadores que estão aqui, que acreditam que nós podemos mudar esse quadro e avançar muito mais em ciência e tecnologia no País. </w:t>
      </w:r>
    </w:p>
    <w:p>
      <w:pPr>
        <w:pStyle w:val="Normal"/>
        <w:ind w:left="-567" w:firstLine="567"/>
        <w:jc w:val="both"/>
        <w:rPr/>
      </w:pPr>
      <w:r>
        <w:rPr>
          <w:sz w:val="24"/>
          <w:szCs w:val="24"/>
        </w:rPr>
        <w:t xml:space="preserve">O quadro que o Gargioni levantou mostra também o exemplo que Santa Catarina tem dado em vários aspectos da ciência para o País inteiro. Vocês estão numa liderança de inovação resultante de uma construção histórica. Imaginem se tivéssemos mais recursos. O Gargioni e o André levantaram vários avanços importantes da pujança da ciência e da capacidade científica do Estado, mas, certamente, temos que discutir políticas que avancem. Estamos vivendo momentos difíceis e precisamos estar todos juntos. Este movimento é muito importante e agradeço a todos que articularam este encontro. O Brasil inteiro está discutindo isso e semana passada eu estive numa sessão da Assembleia Legislativa do Rio de Janeiro e estamos fazendo outras sessões em Minas Gerais, São Paulo, etc., pois este é um ano eleitoral e temos preocupações com a definição de políticas públicas. Santa Catarina é exemplo nessa liderança em inovação em vários aspectos, como vimos nos vários exemplos citados. </w:t>
      </w:r>
    </w:p>
    <w:p>
      <w:pPr>
        <w:pStyle w:val="Normal"/>
        <w:ind w:left="-567" w:firstLine="567"/>
        <w:jc w:val="both"/>
        <w:rPr>
          <w:sz w:val="24"/>
          <w:szCs w:val="24"/>
        </w:rPr>
      </w:pPr>
      <w:r>
        <w:rPr>
          <w:sz w:val="24"/>
          <w:szCs w:val="24"/>
        </w:rPr>
        <w:t xml:space="preserve">Quando venho a Santa Catarina, sempre lembro de </w:t>
      </w:r>
      <w:bookmarkStart w:id="1" w:name="_Hlk518235639"/>
      <w:r>
        <w:rPr>
          <w:sz w:val="24"/>
          <w:szCs w:val="24"/>
        </w:rPr>
        <w:t xml:space="preserve">Fritz </w:t>
      </w:r>
      <w:bookmarkStart w:id="2" w:name="_Hlk518235153"/>
      <w:r>
        <w:rPr>
          <w:sz w:val="24"/>
          <w:szCs w:val="24"/>
        </w:rPr>
        <w:t>Müller</w:t>
      </w:r>
      <w:bookmarkEnd w:id="1"/>
      <w:bookmarkEnd w:id="2"/>
      <w:r>
        <w:rPr>
          <w:sz w:val="24"/>
          <w:szCs w:val="24"/>
        </w:rPr>
        <w:t>, grande cientista, símbolo deste Estado, imigrante, lavrador, professor primário e um biólogo de extraordinária importância no século 19. Para vocês terem ideia da importância deste pesquisador, “A Origem das Espécies”, o livro mais importante da história da biologia, tem o nome de Fritz Müller citado dezenove vezes. É o terceiro mais citado de todos os cientistas. (</w:t>
      </w:r>
      <w:r>
        <w:rPr>
          <w:i/>
          <w:sz w:val="24"/>
          <w:szCs w:val="24"/>
        </w:rPr>
        <w:t>Palmas.</w:t>
      </w:r>
      <w:r>
        <w:rPr>
          <w:sz w:val="24"/>
          <w:szCs w:val="24"/>
        </w:rPr>
        <w:t xml:space="preserve">) </w:t>
      </w:r>
    </w:p>
    <w:p>
      <w:pPr>
        <w:pStyle w:val="Normal"/>
        <w:ind w:left="-567" w:firstLine="567"/>
        <w:jc w:val="both"/>
        <w:rPr/>
      </w:pPr>
      <w:r>
        <w:rPr>
          <w:sz w:val="24"/>
          <w:szCs w:val="24"/>
        </w:rPr>
        <w:t>Eu faço essa referência, inclusive, que é muito cara para nós da Sociedade Brasileira para o Progresso da Ciência (SBPC), porque uma das nossas reuniões anuais foi em Blumenau, em 1966, em homenagem a Fritz Müller. E lá foi criada a Sociedade Brasileira de Física (SBF), da qual faço parte. Portanto, esses fatos estão na história da ciência de Santa Catarina e recordá-los, além dos inúmeros outros pesquisadores atuais que foram citados, traz o quadro da importância do potencial que temos. E por isso a nossa responsabilidade como pesquisadores. Muitos de nós estudamos em universidades públicas, pagas com o dinheiro da população brasileira e este Parlamento é também sustentado com o dinheiro da população do Estado. Por isso nossa responsabilidade em pensar políticas públicas adequadas para o momento em que vivemos. Considero que esse potencial tem que avançar muito.</w:t>
      </w:r>
    </w:p>
    <w:p>
      <w:pPr>
        <w:pStyle w:val="Normal"/>
        <w:ind w:left="-567" w:firstLine="567"/>
        <w:jc w:val="both"/>
        <w:rPr>
          <w:sz w:val="24"/>
          <w:szCs w:val="24"/>
        </w:rPr>
      </w:pPr>
      <w:r>
        <w:rPr>
          <w:sz w:val="24"/>
          <w:szCs w:val="24"/>
        </w:rPr>
        <w:t xml:space="preserve">Gostaria de explanar rapidamente sobre o quadro nacional, uma vez que a ciência feita aqui está correlacionada com as agências de fomento à pesquisa, como a Fapesc, por exemplo, e nós temos feito uma luta muito intensa, em particular no último ano, no Congresso Nacional, no Conselho Nacional de Ciência e Tecnologia, insistindo que esses cortes drásticos que estão acontecendo na ciência brasileira não são admissíveis para um País que quer soberania, não são admissíveis para um País que quer melhorar a qualidade de vida, uma vez que todos países do mundo, quando enfrentam uma crise econômica, apostam em ciência e tecnologia e o nosso país dá um tiro um no pé, anda para trás. </w:t>
      </w:r>
    </w:p>
    <w:p>
      <w:pPr>
        <w:pStyle w:val="Normal"/>
        <w:ind w:left="-567" w:firstLine="567"/>
        <w:jc w:val="both"/>
        <w:rPr>
          <w:sz w:val="24"/>
          <w:szCs w:val="24"/>
        </w:rPr>
      </w:pPr>
      <w:r>
        <w:rPr>
          <w:sz w:val="24"/>
          <w:szCs w:val="24"/>
        </w:rPr>
        <w:t xml:space="preserve">A China, por exemplo, caiu um pouquinho no desenvolvimento chinês que era avassalador, baseado muito em décadas de recursos para a ciência, tecnologia e para a educação. </w:t>
      </w:r>
    </w:p>
    <w:p>
      <w:pPr>
        <w:pStyle w:val="Normal"/>
        <w:ind w:left="-567" w:firstLine="567"/>
        <w:jc w:val="both"/>
        <w:rPr>
          <w:sz w:val="24"/>
          <w:szCs w:val="24"/>
        </w:rPr>
      </w:pPr>
      <w:r>
        <w:rPr>
          <w:sz w:val="24"/>
          <w:szCs w:val="24"/>
        </w:rPr>
        <w:t xml:space="preserve">Da mesma forma, o Embaixador de Israel deu exemplo, e certamente Israel têm muitas vantagens em função de terem uma burocracia muito menor, um processo muito mais acelerado, mas eles valorizam a ciência e a tecnologia muito mais do que nós, colocando 4,5% do PIB, enquanto nós colocamos 1%, chegamos a 1,2% em 2013 e estamos caindo. Portanto, o exemplo de Israel, contado ao vivo pelo Embaixador, mostra a importância de se apostar na educação e na ciência e tecnologia. E isso significa a valorização do trabalho e significa também a diminuição dos diversos empecilhos. O Gargioni mencionou aqui uma luta histórica de 10 anos, aliás temos muito orgulho, pois começamos uma discussão na sede da SBPC em 2008, por uma legislação brasileira que fosse mais flexível e permitisse flexibilizar, pois certamente inovação é ortogonal a uma burocracia excessiva e a ciência também depende de flexibilidade para o uso de recurso, senão a gente fica para trás. E o Brasil tem uma legislação muito pouco favorável a isso.  </w:t>
      </w:r>
    </w:p>
    <w:p>
      <w:pPr>
        <w:pStyle w:val="Normal"/>
        <w:ind w:left="-567" w:firstLine="567"/>
        <w:jc w:val="both"/>
        <w:rPr/>
      </w:pPr>
      <w:r>
        <w:rPr>
          <w:sz w:val="24"/>
          <w:szCs w:val="24"/>
        </w:rPr>
        <w:t xml:space="preserve">Portanto, esse marco legal, depois de 10 anos, seria muito importante que as instituições de pesquisa, as universidades e os pesquisadores se apropriassem disso, fizessem com que essa legislação fosse usada, testada para ser aprimorada, pois deve ter algumas limitações. Esse foi um avanço importante que surgiu em decorrência das discussões fomentadas pelas sociedades científicas, com o os secretários de ciência e tecnologia dos Estados, com as Fapes e com o meio empresarial, que convergiu na criação de um marco legal. Então esse é um ponto positivo. </w:t>
      </w:r>
    </w:p>
    <w:p>
      <w:pPr>
        <w:pStyle w:val="TextosemFormatao"/>
        <w:ind w:left="-567" w:firstLine="567"/>
        <w:jc w:val="both"/>
        <w:rPr/>
      </w:pPr>
      <w:r>
        <w:rPr>
          <w:rFonts w:cs="Times New Roman" w:ascii="Times New Roman" w:hAnsi="Times New Roman"/>
          <w:sz w:val="24"/>
          <w:szCs w:val="24"/>
        </w:rPr>
        <w:t>Mas, voltando à questão orçamentária que estamos vivendo no plano federal, ela tem sido muito crítica e, impacta profundamente a ciência aqui, pois, se a Finep não tem dinheiro nem para subvenção econômica - de cuja importância para o pequeno empresário e para o empreendedor nós estamos falando aqui - e nós estamos num valor basal extremamente baixo; se não temos recurso para a infraestrutura das universidades, que são essenciais para todo esse esforço; se o CNPq está no limite, com água na altura do nariz – inclusive, o valor das nossas bolsas está congelado... Em 2016 e 2017, nós tivemos que fazer um esforço grande para que o CNPq tivesse dinheiro para pagar as bolsas. [</w:t>
      </w:r>
      <w:r>
        <w:rPr>
          <w:rFonts w:cs="Times New Roman" w:ascii="Times New Roman" w:hAnsi="Times New Roman"/>
          <w:i/>
          <w:sz w:val="24"/>
          <w:szCs w:val="24"/>
        </w:rPr>
        <w:t>Revisora:</w:t>
      </w:r>
      <w:r>
        <w:rPr>
          <w:rFonts w:cs="Times New Roman" w:ascii="Times New Roman" w:hAnsi="Times New Roman"/>
          <w:sz w:val="24"/>
          <w:szCs w:val="24"/>
        </w:rPr>
        <w:t xml:space="preserve"> </w:t>
      </w:r>
      <w:r>
        <w:rPr>
          <w:rFonts w:cs="Times New Roman" w:ascii="Times New Roman" w:hAnsi="Times New Roman"/>
          <w:i/>
          <w:sz w:val="24"/>
          <w:szCs w:val="24"/>
        </w:rPr>
        <w:t>Cláudia Fernandes de Souza</w:t>
      </w:r>
      <w:r>
        <w:rPr>
          <w:rFonts w:cs="Times New Roman" w:ascii="Times New Roman" w:hAnsi="Times New Roman"/>
          <w:sz w:val="24"/>
          <w:szCs w:val="24"/>
        </w:rPr>
        <w:t>] [</w:t>
      </w:r>
      <w:r>
        <w:rPr>
          <w:rFonts w:cs="Times New Roman" w:ascii="Times New Roman" w:hAnsi="Times New Roman"/>
          <w:i/>
          <w:sz w:val="24"/>
          <w:szCs w:val="24"/>
        </w:rPr>
        <w:t>Taquígrafa-Leiturista: Sibelli D’Agostini</w:t>
      </w:r>
      <w:r>
        <w:rPr>
          <w:rFonts w:cs="Times New Roman" w:ascii="Times New Roman" w:hAnsi="Times New Roman"/>
          <w:sz w:val="24"/>
          <w:szCs w:val="24"/>
        </w:rPr>
        <w:t>]</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Mas isso significa que esse corte de 2017 - que não sei se vocês se recordam, houve contingenciamento inicial de 45% - depois de uma pressão grande da comunidade científica, fizemos várias audiências no Congresso Nacional e fizemos muitas cartas, em que o Luiz e eu assinávamos quase que uma carta por semana à Academia, à SBPC, e nós temos também, associados à SBPC, 142 sociedades científicas, o que denota também a pujança e a diversidade da comunidade científica brasileira.</w:t>
      </w:r>
    </w:p>
    <w:p>
      <w:pPr>
        <w:pStyle w:val="Normal"/>
        <w:ind w:left="-567" w:firstLine="567"/>
        <w:jc w:val="both"/>
        <w:rPr/>
      </w:pPr>
      <w:r>
        <w:rPr>
          <w:sz w:val="24"/>
          <w:szCs w:val="24"/>
        </w:rPr>
        <w:t>Quando a SBPC foi criada, há setenta anos - e estamos muito orgulhosos dos setenta anos neste ano - era praticamente meia dúzia de sociedades científicas. Hoje nós temos mais de 150 sociedades científicas, nas áreas de física, agronomia, economia, comunicação e educação. Então nós estamos fazendo um esforço para que esta comunidade se organize mais, se mobilize mais. Encontros como este, nós estamos tentando em vários Estados. Como eu já mencionei, aconteceram alguns no Rio de Janeiro, em São Paulo, Minas Gerais, Pernambuco e Ceará, exatamente para fortalecer as Fundações de Amparo à Pesquisa.</w:t>
      </w:r>
    </w:p>
    <w:p>
      <w:pPr>
        <w:pStyle w:val="Normal"/>
        <w:ind w:left="-567" w:firstLine="567"/>
        <w:jc w:val="both"/>
        <w:rPr/>
      </w:pPr>
      <w:r>
        <w:rPr>
          <w:sz w:val="24"/>
          <w:szCs w:val="24"/>
        </w:rPr>
        <w:t>Em vários desses Estados em que há as Fundações de Amparo à Pesquisa, a maior parte foi criada após a Constituição de 1988, a qual já está fazendo trinta anos, e aquele capítulo de ciência e tecnologia na Constituição brasileira, que abre a possibilidade da reserva de recursos destinados para as Fundações de Amparo à Pesquisa (FAPs), foi também um produto da comunidade científica. Vários de nós estávamos lá, e naquele momento conseguimos colocar um capítulo para a ciência e tecnologia na Constituição brasileira.</w:t>
      </w:r>
    </w:p>
    <w:p>
      <w:pPr>
        <w:pStyle w:val="Normal"/>
        <w:ind w:left="-567" w:firstLine="567"/>
        <w:jc w:val="both"/>
        <w:rPr/>
      </w:pPr>
      <w:r>
        <w:rPr>
          <w:sz w:val="24"/>
          <w:szCs w:val="24"/>
        </w:rPr>
        <w:t xml:space="preserve">Existe hoje este capítulo em várias Constituições estaduais, como a de vocês, que é muito importante. Inclusive tem um artigo lá que diz que isso que nós estamos fazendo aqui está na Constituição do Estado de Santa Catarina, que a comunidade científica, as universidades, as instituições de pesquisa e as sociedades científicas têm que participar da formulação das propostas e dos planos de governo para a ciência e tecnologia deste Estado. Então, a gente está aqui cumprindo até uma coisa que os Legisladores já colocaram, que esta Casa já colocou, há mais ou menos trinta anos. </w:t>
      </w:r>
    </w:p>
    <w:p>
      <w:pPr>
        <w:pStyle w:val="Normal"/>
        <w:ind w:left="-567" w:firstLine="567"/>
        <w:jc w:val="both"/>
        <w:rPr/>
      </w:pPr>
      <w:r>
        <w:rPr>
          <w:sz w:val="24"/>
          <w:szCs w:val="24"/>
        </w:rPr>
        <w:t xml:space="preserve">Então eu queria dizer para vocês que neste quadro nacional nós temos feito uma briga intensa, nós estamos agora numa situação particularmente crítica, porque o orçamento para 2018, apesar de todo o nosso esforço, conseguimos recuperar um pouquinho, mas o nível hoje do orçamento do Ministério da Ciência, Tecnologia, Inovações e Comunicações para investimento de custeio de ciência e tecnologia está no valor de R$ 3,5 bilhões, que é um terço do que nós tínhamos há mais ou menos oito anos. Então é uma situação catastrófica. O </w:t>
      </w:r>
      <w:r>
        <w:rPr>
          <w:bCs/>
          <w:sz w:val="24"/>
          <w:szCs w:val="24"/>
        </w:rPr>
        <w:t>Fundo Nacional de Desenvolvimento Científico e Tecnológico</w:t>
      </w:r>
      <w:r>
        <w:rPr>
          <w:sz w:val="24"/>
          <w:szCs w:val="24"/>
        </w:rPr>
        <w:t xml:space="preserve"> (FNDCT), que é um fundo importante, está com dois terços congelados numa reserva de contingência e a liberação para recursos reembolsáveis para as universidades está extremamente baixa, no valor que nós tínhamos no milênio passado. É mais ou menos a comparação que a gente têm no caso da Finep.</w:t>
      </w:r>
    </w:p>
    <w:p>
      <w:pPr>
        <w:pStyle w:val="Normal"/>
        <w:ind w:left="-567" w:firstLine="567"/>
        <w:jc w:val="both"/>
        <w:rPr/>
      </w:pPr>
      <w:r>
        <w:rPr>
          <w:sz w:val="24"/>
          <w:szCs w:val="24"/>
        </w:rPr>
        <w:t xml:space="preserve">Então, vocês vejam que nesse tempo, a comunidade científica cresceu muito, nós estamos formando na ordem de vinte mil doutores/ano, o que é importante o Brasil fazer isso, embora tenha distorções. Por exemplo: nas áreas de ciências naturais, nas engenharias, nós temos uma formação baixa se a gente comparar com a formação da Coreia e com a formação da China, que sempre foram colocados como exemplo, nós temos uma formação baixa de pesquisadores em áreas importantes para a economia. Claro que todas as áreas são importantes, mas nós temos distorções que também devem ser levadas em conta. </w:t>
      </w:r>
    </w:p>
    <w:p>
      <w:pPr>
        <w:pStyle w:val="Normal"/>
        <w:ind w:left="-567" w:firstLine="567"/>
        <w:jc w:val="both"/>
        <w:rPr/>
      </w:pPr>
      <w:r>
        <w:rPr>
          <w:sz w:val="24"/>
          <w:szCs w:val="24"/>
        </w:rPr>
        <w:t xml:space="preserve">O Brasil é um dos países do mundo, do Brics, por exemplo - e aí tem que ver com a Índia e com a África do Sul - que tem o menor número de pesquisadores por milhão de habitantes, apesar desse crescimento, pois nesses últimos vinte anos nós crescemos muito. A pós-graduação brasileira se expandiu muito, e a Coordenação de Aperfeiçoamento de Pessoal de Nível Superior (Capes) é um elemento essencial nisso; mas a Capes, do ano passado para este, teve um corte de 20%, o que é dramático para a pós-graduação brasileira. A pós-graduação para se expandir, tem que se reavaliar, para estar mais integrada com a realidade social e econômica do País, mas é um legado importante da ciência brasileira e que é responsável hoje por o Brasil estar em 13º lugar no mundo em produção científica, o que é um ponto importante. Poderia estar melhor, e certamente temos capacidade para melhorar, e também que este resultado da pesquisa redunde em aplicações na realidade social e econômica do País, no sistema produtivo. </w:t>
        <w:tab/>
        <w:t>Ao mesmo tempo, nós estamos lá na rabeira em inovação, o Brasil é o 69º no índice global de inovação. Santa Catarina certamente tem ajudado para a gente não estar mais embaixo, mas é dramática essa situação. Então nós temos que mudar este quadro.</w:t>
      </w:r>
    </w:p>
    <w:p>
      <w:pPr>
        <w:pStyle w:val="Normal"/>
        <w:ind w:left="-567" w:firstLine="567"/>
        <w:jc w:val="both"/>
        <w:rPr/>
      </w:pPr>
      <w:r>
        <w:rPr>
          <w:sz w:val="24"/>
          <w:szCs w:val="24"/>
        </w:rPr>
        <w:t>Iniciativas como o Marco Legal foram importantes, mas certamente nós temos que ter um investimento maior e mais qualificado em ciência, tecnologia e inovação. Claro que o papel do Estado não pode ser só do Estado, o Brasil tem que construir políticas públicas e construir uma mentalidade no meio empresarial de que é importante aplicar em pesquisa e desenvolvimento, o que não está instituído na nossa tradição histórica. Mas também os governos têm que criar políticas para isso, para  estimular isso, e também não pode deixar de aportar o recurso que o governo tem que fazer, e é o que está acontecendo nos últimos tempos.</w:t>
      </w:r>
    </w:p>
    <w:p>
      <w:pPr>
        <w:pStyle w:val="Normal"/>
        <w:ind w:left="-567" w:firstLine="567"/>
        <w:jc w:val="both"/>
        <w:rPr/>
      </w:pPr>
      <w:r>
        <w:rPr>
          <w:sz w:val="24"/>
          <w:szCs w:val="24"/>
        </w:rPr>
        <w:t>Então é claro, e aí o Gargioni levanta com razão que têm disputas de recursos, e tem, de prioridades, só que prioridade você define qual é. Enquanto as isenções fiscais são gigantescas, em alguns setores isso é respeitável - por conta da questão da economia, de estimular setores, eu mencionava o setor têxtil, e outros - mas em outros não se justifica! E nós estamos falando de 1%  - o recurso para ciência e tecnologia é da ordem de 1% - dessas isenções fiscais gigantescas que são feitas.</w:t>
      </w:r>
    </w:p>
    <w:p>
      <w:pPr>
        <w:pStyle w:val="Normal"/>
        <w:ind w:left="-567" w:firstLine="567"/>
        <w:jc w:val="both"/>
        <w:rPr>
          <w:sz w:val="24"/>
          <w:szCs w:val="24"/>
        </w:rPr>
      </w:pPr>
      <w:r>
        <w:rPr>
          <w:sz w:val="24"/>
          <w:szCs w:val="24"/>
        </w:rPr>
        <w:t xml:space="preserve"> </w:t>
      </w:r>
      <w:r>
        <w:rPr>
          <w:sz w:val="24"/>
          <w:szCs w:val="24"/>
        </w:rPr>
        <w:t xml:space="preserve">Se você toma como prioridade o sistema financeiro, ou os juros, que nunca são tocados, se você toma isso como prioridade... e a ciência e tecnologia ficam sempre num cantinho, então certamente esta não é uma solução para um país que quer desenvolvimento e melhoria de qualidade de vida para o seu povo. Então a SBPC está aqui, nós estamos discutindo isso no País inteiro. </w:t>
      </w:r>
    </w:p>
    <w:p>
      <w:pPr>
        <w:pStyle w:val="Normal"/>
        <w:ind w:left="-567" w:firstLine="567"/>
        <w:jc w:val="both"/>
        <w:rPr/>
      </w:pPr>
      <w:r>
        <w:rPr>
          <w:sz w:val="24"/>
          <w:szCs w:val="24"/>
        </w:rPr>
        <w:t>Este como é um ano eleitoral, nós estamos organizando oito seminários temáticos no País; temos uma carta de Pernambuco, numa reunião feita no Recife, que retirou vários encaminhamentos que nós vamos levar aos candidatos dos governos federal, estaduais e ao Legislativo. A gente quer influenciar também na eleição para o Congresso Nacional e para as Assembleias Legislativas. Nós estamos colocando certos pontos centrais, que nós achamos fundamentais. Por exemplo, a Emenda Constitucional nº 95, que nós queremos que os candidatos à Presidência da República e ao Congresso Nacional digam qual é a sua posição diante de uma emenda que congela os recursos para a área social por vinte anos? Para nós é lesivo para a vida brasileira, e nós queremos manifestação, apesar de sermos uma entidade apartidária, mas não somos apolíticos no sentido amplo do termo, então a gente tem que ter uma participação política.</w:t>
      </w:r>
    </w:p>
    <w:p>
      <w:pPr>
        <w:pStyle w:val="Normal"/>
        <w:ind w:left="-567" w:firstLine="567"/>
        <w:jc w:val="both"/>
        <w:rPr/>
      </w:pPr>
      <w:r>
        <w:rPr>
          <w:sz w:val="24"/>
          <w:szCs w:val="24"/>
        </w:rPr>
        <w:t xml:space="preserve">Então essa mobilização de vocês é um exemplo muito importante para o Brasil inteiro, porque isso aqui, certamente, na semana que vem nós estaremos propagando isso para outros Estados, e eles irão dizer para fazer como Santa Catarina, que está inovando também neste sentido de colocar a comunidade científica discutindo e debatendo. A gente precisa de transparência nesses dados, nós precisamos que as prioridades políticas sejam definidas pela sociedade e pela Casa que representa o povo, mas nós não podemos deixar de trazer a voz das pessoas da área de educação, da área de ciência, tecnologia e inovação. Nós temos que cobrar, nós temos o direito e o dever de cobrar dos Poderes Públicos que cumpram a Constituição, que foi votada pelos representantes do povo, que cumpram as políticas públicas que foram definidas e que cumpram as prioridades. Evidentemente que a discussão de prioridades é uma discussão política, que nós fazemos a cada dia lá no Congresso Nacional. </w:t>
      </w:r>
    </w:p>
    <w:p>
      <w:pPr>
        <w:pStyle w:val="Normal"/>
        <w:ind w:left="-567" w:firstLine="567"/>
        <w:jc w:val="both"/>
        <w:rPr>
          <w:sz w:val="24"/>
          <w:szCs w:val="24"/>
        </w:rPr>
      </w:pPr>
      <w:r>
        <w:rPr>
          <w:sz w:val="24"/>
          <w:szCs w:val="24"/>
        </w:rPr>
        <w:t>Nós agora, neste momento, estamos discutindo a LDO no Congresso Nacional. E estamos fazendo, por exemplo, uma pressão nesses dias, no Congresso Nacional, para que na LDO - que antecede a Lei Orçamentária - não seja permitido contingenciamento dos recursos para a ciência, tecnologia e inovação. Em particular, o FNDCT do ano que vem, que a reserva de contingência não seja repetida, porque isso significa o recurso que dobra o recurso para investimento em ciência e tecnologia, que fica lá contingenciado para pagar questões da dívida pública, etc., que come uma parte significativa do Orçamento brasileiro. Então essa definição de prioridades é muito importante.</w:t>
      </w:r>
    </w:p>
    <w:p>
      <w:pPr>
        <w:pStyle w:val="Normal"/>
        <w:ind w:left="-567" w:firstLine="567"/>
        <w:jc w:val="both"/>
        <w:rPr/>
      </w:pPr>
      <w:r>
        <w:rPr>
          <w:sz w:val="24"/>
          <w:szCs w:val="24"/>
        </w:rPr>
        <w:t>Por isso nós estamos convidando vocês, estamos fazendo vários desses documentos, que vamos apresentar na reunião anual da SBPC, em julho; nós vamos convidar vários presidenciáveis –, assim como a Academia está fazendo – para trazer as suas posições sobre a educação, sobre a importância de a gente fazer uma revolução na educação brasileira, na educação fundamental, no ensino médio, mas uma que leve em conta também a educação científica, que é importante. A gente tem que formar uma sociedade mais qualificada.</w:t>
      </w:r>
    </w:p>
    <w:p>
      <w:pPr>
        <w:pStyle w:val="Normal"/>
        <w:ind w:left="-567" w:firstLine="567"/>
        <w:jc w:val="both"/>
        <w:rPr/>
      </w:pPr>
      <w:r>
        <w:rPr>
          <w:sz w:val="24"/>
          <w:szCs w:val="24"/>
        </w:rPr>
        <w:t>Então nós estamos discutindo estes pontos, e vamos levar com todas as entidades científicas, para os candidatos, e vamos tentar influenciar a nossa comunidade e a sociedade em geral na hora de votar  para Deputado Estadual, Senador, Deputado Federal, governante, Governador ou Presidente da República, a levar em conta os posicionamentos desses candidatos do ponto de vista mais amplo do tema, das políticas públicas. Se a gente fica aguardando, muitas vezes, que os partidos nos tragam programas para o País, e eles estão vindo pouco ou estão vindo ralos, nós temos que construir.</w:t>
      </w:r>
    </w:p>
    <w:p>
      <w:pPr>
        <w:pStyle w:val="Normal"/>
        <w:ind w:left="-567" w:firstLine="567"/>
        <w:jc w:val="both"/>
        <w:rPr/>
      </w:pPr>
      <w:r>
        <w:rPr>
          <w:sz w:val="24"/>
          <w:szCs w:val="24"/>
        </w:rPr>
        <w:t>Então acho que a comunidade científica e acadêmica têm uma responsabilidade muito grande, porque nós temos informação. Nós somos, e vocês aqui também, formados nas melhores instituições do Estado ou do País; nós temos, coletivamente, a capacidade de formular políticas públicas, como vocês têm que fazer para o Estado. Então essa Conferência que vocês fizeram aqui, nós precisamos de outra Conferência Nacional de Ciência e Tecnologia, como a que aconteceu em 2010, que o Luiz coordenou e que foi muito importante, de lá tirou o Livro Azul, mas daquilo, pouca coisa foi implementada.</w:t>
      </w:r>
    </w:p>
    <w:p>
      <w:pPr>
        <w:pStyle w:val="Normal"/>
        <w:ind w:left="-567" w:firstLine="567"/>
        <w:jc w:val="both"/>
        <w:rPr/>
      </w:pPr>
      <w:r>
        <w:rPr>
          <w:sz w:val="24"/>
          <w:szCs w:val="24"/>
        </w:rPr>
        <w:t xml:space="preserve">Então nós precisamos que nos novos governos façam isso. Nós temos cobrado deste governo que não tem colocado como prioridade a ciência, a tecnologia e inovação, apesar de todo relacionamento simpático, cordato com os Ministros e tudo mais, certamente os cortes drásticos que nós sofremos indicam que isto não é prioridade, porque o que importa na política pública não é o discurso, mas a prática. Então, certamente, essas decisões que levaram a esse orçamento dramático para o País. Isso é fundamental, porque os nossos jovens estão querendo ir embora do País. </w:t>
      </w:r>
    </w:p>
    <w:p>
      <w:pPr>
        <w:pStyle w:val="Normal"/>
        <w:ind w:left="-567" w:firstLine="567"/>
        <w:jc w:val="both"/>
        <w:rPr/>
      </w:pPr>
      <w:r>
        <w:rPr>
          <w:sz w:val="24"/>
          <w:szCs w:val="24"/>
        </w:rPr>
        <w:t xml:space="preserve">Aqueles que estão fazendo ciências e aqueles que poderiam ir para a área científica já estão pensando duas vezes em fazê-lo. Por quê? Por conta do quadro em que estamos vivendo, pois esta coisa é transmitida socialmente. Então é fundamental que a gente faça uma reversão deste quadro em nível estadual e regional aqui, e vocês estão discutindo políticas, que é importante o cumprimento das constituições. Evidentemente, tem todo um jogo político em função de quedas de arrecadação, mas temos que levar em conta prioridades fundamentais da saúde, da educação e da segurança pública. A ciência e a tecnologia são elementos fundamentais para isso, então ela não pode ser descartada. E tem um argumento também que eu não consigo entender: o Orçamento da União do ano passado para este ano aumentou em 1%, um pouco, muito pouco, nós estamos numa crise, mas por que o orçamento de ciência e tecnologia caiu 20%? Significa uma decisão política de corte. Então isso a gente não aceita e estamos fazendo pressão para tentar reverter e tentar, ainda este ano. Nós estamos numa briga, ainda neste ano, para que o orçamento do ano que vem não tenha o nível deste ano. E para recuperar algum recurso ainda contingenciado este ano. Porque vocês se lembram, em fevereiro, contingenciaram novamente, e mais ainda agora com a Medida Provisória nº 839, dos combustíveis, que pegou dinheiro do CNPq e da Finep, o que é um absurdo completo e nós não entendemos esses cortes acentuados. </w:t>
      </w:r>
    </w:p>
    <w:p>
      <w:pPr>
        <w:pStyle w:val="Normal"/>
        <w:ind w:left="-567" w:firstLine="567"/>
        <w:jc w:val="both"/>
        <w:rPr>
          <w:sz w:val="24"/>
          <w:szCs w:val="24"/>
        </w:rPr>
      </w:pPr>
      <w:r>
        <w:rPr>
          <w:sz w:val="24"/>
          <w:szCs w:val="24"/>
        </w:rPr>
        <w:t xml:space="preserve">Estou aqui dando exemplo do Ministério de Ciência, Tecnologia, Inovações e Comunicações e com certeza nós gostaríamos de estar com a independência dos Ministérios, que foi uma construção da comunidade científica, e também de outras. Portanto volta ao MCTI, este é um ponto importante, uma bandeira importante, para nós. </w:t>
      </w:r>
      <w:r>
        <w:rPr>
          <w:i/>
          <w:sz w:val="24"/>
          <w:szCs w:val="24"/>
        </w:rPr>
        <w:t>(Palmas.)</w:t>
      </w:r>
    </w:p>
    <w:p>
      <w:pPr>
        <w:pStyle w:val="Normal"/>
        <w:ind w:left="-567" w:firstLine="567"/>
        <w:jc w:val="both"/>
        <w:rPr/>
      </w:pPr>
      <w:r>
        <w:rPr>
          <w:sz w:val="24"/>
          <w:szCs w:val="24"/>
        </w:rPr>
        <w:t xml:space="preserve">Para finalizar, eu queria lembrar, porque a gente está falando mais do Ministério, mas o Sistema Nacional de Ciência e Tecnologia é muito mais amplo. As FAPs, certamente seria uma briga para termos os recursos das FAPs, fundamental nos Estados. Nós estamos discutindo lá em Roraima a criação de uma fundação de amparo à pesquisa, que é o único Estado que não tem uma FAP organizada como vocês têm, mas para a gente ter no País todo e levar em conta a regionalidade da ciência brasileira, que é fundamental. E eu mencionava aqui algumas instituições, como a Fiocruz, a Embrapa, o Inmetro, instituições nacionais que também estão profundamente penalizadas e outros setores como o da Marinha, que produz pesquisa. Quer dizer, todos os setores da área de ciência e tecnologia no País hoje, estão afetados por cortes e ainda com possibilidades de contingenciamento anteriores. </w:t>
      </w:r>
    </w:p>
    <w:p>
      <w:pPr>
        <w:pStyle w:val="Normal"/>
        <w:ind w:left="-567" w:firstLine="567"/>
        <w:jc w:val="both"/>
        <w:rPr>
          <w:sz w:val="24"/>
          <w:szCs w:val="24"/>
        </w:rPr>
      </w:pPr>
      <w:r>
        <w:rPr>
          <w:sz w:val="24"/>
          <w:szCs w:val="24"/>
        </w:rPr>
        <w:t xml:space="preserve">Para finalizar, eu quero agradecer muito a vocês e dizer que a SBPC, e as entidades que fazem parte da SBPC, estão articuladas nisso e estamos fazendo agora no dia 8 de julho, que é o Dia Nacional da Ciência. Talvez as pessoas não saibam, mas existe o Dia Nacional da Ciência, aprovado oficialmente pelo Congresso Nacional há vinte anos e existe o Dia Nacional do Pesquisador, e são todos no dia 8 de julho, que é o aniversário da SBPC. </w:t>
      </w:r>
    </w:p>
    <w:p>
      <w:pPr>
        <w:pStyle w:val="Normal"/>
        <w:ind w:left="-567" w:firstLine="567"/>
        <w:jc w:val="both"/>
        <w:rPr/>
      </w:pPr>
      <w:r>
        <w:rPr>
          <w:sz w:val="24"/>
          <w:szCs w:val="24"/>
        </w:rPr>
        <w:t xml:space="preserve">Então nós vamos fazer neste dia 8 de julho, atividades em São Paulo, na Avenida Paulista; no Rio de Janeiro, no Museu Nacional; em Pernambuco; na Bahia, vai ter o desfile da Independência da Bahia, no dia 2 de julho, e junto nós vamos fazer uma marcha pela ciência. E também certamente aqui em Santa Catarina vai ser importante. Isso aqui já é um ato dentro disso, mas seria importante também a gente se juntar e fazer uma manifestação uníssona. </w:t>
      </w:r>
    </w:p>
    <w:p>
      <w:pPr>
        <w:pStyle w:val="Normal"/>
        <w:ind w:left="-567" w:firstLine="567"/>
        <w:jc w:val="both"/>
        <w:rPr/>
      </w:pPr>
      <w:r>
        <w:rPr>
          <w:sz w:val="24"/>
          <w:szCs w:val="24"/>
        </w:rPr>
        <w:t>E no dia 12 de julho, nós vamos ter no Congresso Nacional, uma Comissão geral para a qual está convidada toda a comunidade científica, as entidades científicas, para a gente debater duas coisas: o orçamento deste ano, para ainda tentar recuperar; e o orçamento do ano que vem, o impedimento de ter contingenciamentos novos e que seja aumentada a parcela de ciência e tecnologia para 2019.</w:t>
      </w:r>
    </w:p>
    <w:p>
      <w:pPr>
        <w:pStyle w:val="Normal"/>
        <w:ind w:left="-567" w:firstLine="567"/>
        <w:jc w:val="both"/>
        <w:rPr>
          <w:sz w:val="24"/>
          <w:szCs w:val="24"/>
        </w:rPr>
      </w:pPr>
      <w:r>
        <w:rPr>
          <w:sz w:val="24"/>
          <w:szCs w:val="24"/>
        </w:rPr>
        <w:t xml:space="preserve">Muito obrigado. </w:t>
      </w:r>
      <w:r>
        <w:rPr>
          <w:i/>
          <w:sz w:val="24"/>
          <w:szCs w:val="24"/>
        </w:rPr>
        <w:t>(Palmas.)</w:t>
      </w:r>
    </w:p>
    <w:p>
      <w:pPr>
        <w:pStyle w:val="Normal"/>
        <w:ind w:left="-567" w:firstLine="567"/>
        <w:jc w:val="both"/>
        <w:rPr/>
      </w:pPr>
      <w:r>
        <w:rPr>
          <w:b/>
          <w:sz w:val="24"/>
          <w:szCs w:val="24"/>
        </w:rPr>
        <w:t xml:space="preserve">O SR. PRESIDENTE (Deputado Estadual Cleiton Salvaro) </w:t>
      </w:r>
      <w:r>
        <w:rPr>
          <w:sz w:val="24"/>
          <w:szCs w:val="24"/>
        </w:rPr>
        <w:t xml:space="preserve">– Obrigado, professor Ildeu, pelas suas palavras e colocações. </w:t>
      </w:r>
    </w:p>
    <w:p>
      <w:pPr>
        <w:pStyle w:val="Normal"/>
        <w:ind w:left="-567" w:firstLine="567"/>
        <w:jc w:val="both"/>
        <w:rPr/>
      </w:pPr>
      <w:r>
        <w:rPr>
          <w:sz w:val="24"/>
          <w:szCs w:val="24"/>
        </w:rPr>
        <w:t>Vou aproveitar o gancho que ele comentou, porque novamente, com todas as dificuldades, Santa Catarina é exemplo ainda, e isso está começando aqui na nossa Assembleia Legislativa, com apoio de vocês todos, quem sabe conseguimos pulverizar isso em todo o Estado brasileiro, levar essa audiência pública para debater e discutir em todas as Comissões, nos Plenários, para valorizar mais ainda e para acordar os nossos governantes em nível federal.</w:t>
      </w:r>
    </w:p>
    <w:p>
      <w:pPr>
        <w:pStyle w:val="Normal"/>
        <w:ind w:left="-567" w:firstLine="567"/>
        <w:jc w:val="both"/>
        <w:rPr/>
      </w:pPr>
      <w:r>
        <w:rPr>
          <w:sz w:val="24"/>
          <w:szCs w:val="24"/>
        </w:rPr>
        <w:t>Vamos agora, para finalizar, ouvir o presidente da Academia Brasileira de Ciências (ABC), professor Luiz Davidovich.</w:t>
      </w:r>
    </w:p>
    <w:p>
      <w:pPr>
        <w:pStyle w:val="Normal"/>
        <w:ind w:left="-567" w:firstLine="567"/>
        <w:jc w:val="both"/>
        <w:rPr/>
      </w:pPr>
      <w:r>
        <w:rPr>
          <w:b/>
          <w:sz w:val="24"/>
          <w:szCs w:val="24"/>
        </w:rPr>
        <w:t>O SR. LUIZ DAVIDOVICH</w:t>
      </w:r>
      <w:r>
        <w:rPr>
          <w:sz w:val="24"/>
          <w:szCs w:val="24"/>
        </w:rPr>
        <w:t xml:space="preserve"> – </w:t>
      </w:r>
      <w:r>
        <w:rPr>
          <w:i/>
          <w:sz w:val="24"/>
          <w:szCs w:val="24"/>
        </w:rPr>
        <w:t xml:space="preserve">(Cumprimenta os integrantes da mesa e aos demais presentes.)  </w:t>
      </w:r>
    </w:p>
    <w:p>
      <w:pPr>
        <w:pStyle w:val="Normal"/>
        <w:ind w:left="-567" w:firstLine="567"/>
        <w:jc w:val="both"/>
        <w:rPr/>
      </w:pPr>
      <w:r>
        <w:rPr>
          <w:sz w:val="24"/>
          <w:szCs w:val="24"/>
        </w:rPr>
        <w:t xml:space="preserve">Bom dia a todos e a todas, é um grande prazer estar aqui. Eu queria começar cumprimentando e parabenizando os Deputados Dirceu Dresch, Fernando Coruja e Cleiton Salvaro por esta importante iniciativa; parabenizar também o professor André Ramos, secretário regional da SBPC, pela mobilização que tem feito em torno deste assunto, e também pela iniciativa desta audiência pública; quero cumprimentar o Sérgio Luiz Gargioni, que tem sido um companheiro de muitas lutas. Há muitos anos participamos juntos de vários conselhos e várias mobilizações em defesa da ciência brasileira, em particular a aprovação do Marco Legal que dependeu muito dessas lutas. Ainda tem lá sete vetos que são precisos remover, mas foi um movimento importante. </w:t>
      </w:r>
    </w:p>
    <w:p>
      <w:pPr>
        <w:pStyle w:val="Normal"/>
        <w:ind w:left="-567" w:firstLine="567"/>
        <w:jc w:val="both"/>
        <w:rPr>
          <w:sz w:val="24"/>
          <w:szCs w:val="24"/>
        </w:rPr>
      </w:pPr>
      <w:r>
        <w:rPr>
          <w:sz w:val="24"/>
          <w:szCs w:val="24"/>
        </w:rPr>
        <w:t xml:space="preserve">Quero também cumprimentar o meu grande companheiro de lutas, o Ildeu Moreira, presidente da SBPC. O Ildeu mencionou esses documentos que nós assinamos. Aliás, eu acho que você foi otimista, você falou em semanalmente, mas a impressão que eu tenho é que é quase diariamente. É uma crise por dia atualmente no Brasil, e se nós não tivermos êxito na defesa que nós fazemos da ciência brasileira, quem sabe ganhamos um prêmio Jabuti, pela produção literária. Então é uma esperança para nós. </w:t>
      </w:r>
      <w:r>
        <w:rPr>
          <w:i/>
          <w:sz w:val="24"/>
          <w:szCs w:val="24"/>
        </w:rPr>
        <w:t xml:space="preserve">(Risos)  </w:t>
      </w:r>
    </w:p>
    <w:p>
      <w:pPr>
        <w:pStyle w:val="Normal"/>
        <w:ind w:left="-567" w:firstLine="567"/>
        <w:jc w:val="both"/>
        <w:rPr>
          <w:sz w:val="24"/>
          <w:szCs w:val="24"/>
        </w:rPr>
      </w:pPr>
      <w:r>
        <w:rPr>
          <w:sz w:val="24"/>
          <w:szCs w:val="24"/>
        </w:rPr>
        <w:t xml:space="preserve">Quero cumprimentar finalmente todos os presentes, também aqueles que nos assistem pelo rádio e pela televisão, por estarem aqui participando deste momento importante para o Estado de Santa Catarina e para o Brasil; e cumprimentar todos, em particular, através do professor João Batista Calixto, vice-presidente regional da Academia Brasileira de Ciências para a Região Sul, que tem sido um grande batalhador desta causa e também um grande cientista brasileiro, um dos exemplos da contribuição da ciência do Estado para o Brasil e para o mundo. </w:t>
      </w:r>
      <w:r>
        <w:rPr>
          <w:i/>
          <w:sz w:val="24"/>
          <w:szCs w:val="24"/>
        </w:rPr>
        <w:t>(Palmas.)</w:t>
      </w:r>
    </w:p>
    <w:p>
      <w:pPr>
        <w:pStyle w:val="Normal"/>
        <w:ind w:left="-567" w:firstLine="567"/>
        <w:jc w:val="both"/>
        <w:rPr/>
      </w:pPr>
      <w:r>
        <w:rPr>
          <w:sz w:val="24"/>
          <w:szCs w:val="24"/>
        </w:rPr>
        <w:t>Esta minha última frase mostra também porque estou aqui hoje, porque a Academia Brasileira de Ciências é nacional. E por que venho aqui numa questão estadual? Porque esta questão estadual tem, de fato, uma dimensão nacional. A ciência no Estado de Santa Catarina e a inovação tecnológica neste Estado são joias da coroa da ciência brasileira. Representam um incremento fantástico na produção científica do país e da inovação tecnológica que está sendo feita no Brasil.</w:t>
      </w:r>
    </w:p>
    <w:p>
      <w:pPr>
        <w:pStyle w:val="Normal"/>
        <w:ind w:left="-567" w:firstLine="567"/>
        <w:jc w:val="both"/>
        <w:rPr/>
      </w:pPr>
      <w:r>
        <w:rPr>
          <w:sz w:val="24"/>
          <w:szCs w:val="24"/>
        </w:rPr>
        <w:t xml:space="preserve">O que acontece aqui no Estado de Santa Catarina é extremamente relevante para o País, então por isso seguimos com muita atenção essa crise que existe no Estado, porque é uma crise. Quando você tem uma Constituição que diz que tem que entregar 2% da arrecadação em ciência e inovação tecnológica e se emprega uma pequena fração disso, nós estamos diante de uma crise. É uma crise financeira, mas também é uma crise política e constitucional. Aqui no Brasil, parece que virou moda ter lei somente para figurar. Não, lei tem que ser respeitada! </w:t>
      </w:r>
      <w:r>
        <w:rPr>
          <w:i/>
          <w:sz w:val="24"/>
          <w:szCs w:val="24"/>
        </w:rPr>
        <w:t xml:space="preserve">(Palmas.) </w:t>
      </w:r>
      <w:r>
        <w:rPr>
          <w:sz w:val="24"/>
          <w:szCs w:val="24"/>
        </w:rPr>
        <w:t xml:space="preserve">Isso faz parte da democracia. </w:t>
      </w:r>
    </w:p>
    <w:p>
      <w:pPr>
        <w:pStyle w:val="Normal"/>
        <w:ind w:left="-567" w:firstLine="567"/>
        <w:jc w:val="both"/>
        <w:rPr/>
      </w:pPr>
      <w:r>
        <w:rPr>
          <w:sz w:val="24"/>
          <w:szCs w:val="24"/>
        </w:rPr>
        <w:t>Hoje em dia até Ministério do Planejamento despreza a lei. Nós conseguimos há pouco tempo, há alguns anos, uma emenda constitucional que diz que para projetos de pesquisa você pode passar de custeio para capital sem precisar de autorização das autoridades superiores. O Ministério do Planejamento diz que não, isso aí não vale, isso tem que autorizar. O Ministério do Planejamento se sobrepõe à Constituição Nacional, e isso é um atentado à democracia no Brasil, é um desrespeito ao Congresso Nacional.</w:t>
      </w:r>
    </w:p>
    <w:p>
      <w:pPr>
        <w:pStyle w:val="Normal"/>
        <w:ind w:left="-567" w:firstLine="567"/>
        <w:jc w:val="both"/>
        <w:rPr/>
      </w:pPr>
      <w:r>
        <w:rPr>
          <w:sz w:val="24"/>
          <w:szCs w:val="24"/>
        </w:rPr>
        <w:t xml:space="preserve">Outro desrespeito é o contingenciamento de recursos. O Congresso aprova o Orçamento, a Assembleia Legislativa aprova Orçamento e o governo contingencia. Agora, no âmbito federal, mudaram o nome, porque foi proibido o contingenciamento e inventaram reserva de contingência. </w:t>
      </w:r>
      <w:r>
        <w:rPr>
          <w:i/>
          <w:sz w:val="24"/>
          <w:szCs w:val="24"/>
        </w:rPr>
        <w:t>(Risos)</w:t>
      </w:r>
      <w:r>
        <w:rPr>
          <w:sz w:val="24"/>
          <w:szCs w:val="24"/>
        </w:rPr>
        <w:t xml:space="preserve"> Eles são criativos nesse sentido, isso é um desrespeito ao Congresso, é um desrespeito à Assembleia Legislativa. De fato, se nós pensarmos no Fundo Nacional de Desenvolvimento Científico e Tecnológico, a arrecadação dele vem, em princípio, dos fundos setoriais. São impostos arrecadados de empresas que alimentam os fundos setoriais, que por sua vez alimentam o Fundo Nacional de Desenvolvimento Científico e Tecnológico. </w:t>
      </w:r>
    </w:p>
    <w:p>
      <w:pPr>
        <w:pStyle w:val="Normal"/>
        <w:ind w:left="-567" w:firstLine="567"/>
        <w:jc w:val="both"/>
        <w:rPr>
          <w:sz w:val="24"/>
          <w:szCs w:val="24"/>
        </w:rPr>
      </w:pPr>
      <w:r>
        <w:rPr>
          <w:sz w:val="24"/>
          <w:szCs w:val="24"/>
        </w:rPr>
        <w:t xml:space="preserve">A arrecadação do ano passado foi de R$ 4 bilhões, se não me engano. A Finep, desse total, recebeu cerca – até mais para o final do ano – R$ 900 milhões. Então essa queda nos recursos é o desvio de finalidade, você arrecada recursos de empresas para uma finalidade, que é apoio à pesquisa, apoio ao desenvolvimento tecnológico e emprega isso para amortizar a dívida pública. Isso se chama desvio de finalidade. Usando um termo que ficou muito em voga por aí, é uma espécie de pedalada, você está usando, indevidamente, recursos que foram arrecadados para um fim, para outra finalidade. </w:t>
      </w:r>
    </w:p>
    <w:p>
      <w:pPr>
        <w:pStyle w:val="Normal"/>
        <w:ind w:left="-567" w:firstLine="567"/>
        <w:jc w:val="both"/>
        <w:rPr/>
      </w:pPr>
      <w:r>
        <w:rPr>
          <w:sz w:val="24"/>
          <w:szCs w:val="24"/>
        </w:rPr>
        <w:t xml:space="preserve">Então, são irregularidades, até no âmbito das legislações que são feitas no Brasil e que demonstram – essa experiência que temos tido na interlocução com autoridades governamentais – uma total insensibilidade, especialmente no setor econômico, da equipe econômica, em relação a uma agenda nacional de desenvolvimento, ao papel da ciência e da inovação tecnológica no desenvolvimento nacional. Confunde-se uma política contábil com uma política de desenvolvimento nacional, e isso é muito grave. </w:t>
      </w:r>
    </w:p>
    <w:p>
      <w:pPr>
        <w:pStyle w:val="Normal"/>
        <w:ind w:left="-567" w:firstLine="567"/>
        <w:jc w:val="both"/>
        <w:rPr>
          <w:sz w:val="24"/>
          <w:szCs w:val="24"/>
        </w:rPr>
      </w:pPr>
      <w:r>
        <w:rPr>
          <w:sz w:val="24"/>
          <w:szCs w:val="24"/>
        </w:rPr>
        <w:t>Um Ministro da Fazenda, ou um Ministro do Planejamento, tem que pensar numa agenda nacional. Não basta fazer a contabilidade, tem que ter uma proposta política que determine a prioridade. Um governo que faz, como foi feito há pouco tempo, um corte linear de 44% em todos os Ministérios, está confessando sua incompetência em definir prioridades para o país, está confessando a falta de uma agenda nacional de desenvolvimento e é isso que nós precisamos ter no Brasil. Outros países estão tendo.</w:t>
      </w:r>
    </w:p>
    <w:p>
      <w:pPr>
        <w:pStyle w:val="Normal"/>
        <w:ind w:left="-567" w:firstLine="567"/>
        <w:jc w:val="both"/>
        <w:rPr/>
      </w:pPr>
      <w:r>
        <w:rPr>
          <w:sz w:val="24"/>
          <w:szCs w:val="24"/>
        </w:rPr>
        <w:t xml:space="preserve">Eu acho que foi muito feliz a fala inicial do Embaixador de Israel, que mostrou um país pequeno, jovem e que apostou na ciência e na inovação tecnológica para sobreviver, mas isso não é só Israel. O Ildeu já estava comentando aqui antes. Em 2012, o Primeiro-Ministro da China foi fazer o chamado </w:t>
      </w:r>
      <w:r>
        <w:rPr>
          <w:i/>
          <w:sz w:val="24"/>
          <w:szCs w:val="24"/>
        </w:rPr>
        <w:t>State of the Nation,</w:t>
      </w:r>
      <w:r>
        <w:rPr>
          <w:sz w:val="24"/>
          <w:szCs w:val="24"/>
        </w:rPr>
        <w:t xml:space="preserve"> o Estado da Nação, diante do Congresso do Povo. Ele sempre faz isso, no mês de março do ano, dizendo como é que vai ser economia naquele ano.</w:t>
      </w:r>
    </w:p>
    <w:p>
      <w:pPr>
        <w:pStyle w:val="Normal"/>
        <w:ind w:left="-567" w:firstLine="567"/>
        <w:jc w:val="both"/>
        <w:rPr>
          <w:sz w:val="24"/>
          <w:szCs w:val="24"/>
        </w:rPr>
      </w:pPr>
      <w:r>
        <w:rPr>
          <w:sz w:val="24"/>
          <w:szCs w:val="24"/>
        </w:rPr>
        <w:t xml:space="preserve"> </w:t>
      </w:r>
      <w:r>
        <w:rPr>
          <w:sz w:val="24"/>
          <w:szCs w:val="24"/>
        </w:rPr>
        <w:t xml:space="preserve">Em 2012, no auge da crise global, ele disse: "Olha, a taxa de crescimento da China vai diminuir". No mesmo discurso, ele disse: "Vamos aumentar o financiamento em pesquisa básica em 26%". É quase um teorema, Deputado. A taxa de crescimento vai diminuir; portanto, vamos apostar em ciência e tecnologia, procurando uma saída sustentável para a crise. </w:t>
      </w:r>
      <w:r>
        <w:rPr>
          <w:i/>
          <w:sz w:val="24"/>
          <w:szCs w:val="24"/>
        </w:rPr>
        <w:t>(Palmas.)</w:t>
      </w:r>
      <w:r>
        <w:rPr>
          <w:sz w:val="24"/>
          <w:szCs w:val="24"/>
        </w:rPr>
        <w:t xml:space="preserve"> Esse é o exemplo da China.</w:t>
      </w:r>
    </w:p>
    <w:p>
      <w:pPr>
        <w:pStyle w:val="Normal"/>
        <w:ind w:left="-567" w:firstLine="567"/>
        <w:jc w:val="both"/>
        <w:rPr/>
      </w:pPr>
      <w:r>
        <w:rPr>
          <w:sz w:val="24"/>
          <w:szCs w:val="24"/>
        </w:rPr>
        <w:t xml:space="preserve">Em plena crise global, a União Europeia chega a um acordo de alcançar, em 2020, 3% do PIB em pesquisa e desenvolvimento. Os Estados Unidos têm cerca de 2,8% do PIB em pesquisa e desenvolvimento. Interessante, este ano o Trump mandou uma proposta orçamentária para o Congresso norte-americano com um corte fenomenal na área de ciência e tecnologia. Sabe o que fez o Congresso? Numa ação bipartidária, não só anulou os cortes orçamentários na área de ciência e tecnologia, como acrescentou US$ 20 bilhões ao orçamento de ciência e tecnologia. Está aí um exemplo de dignidade, de independência do Legislativo em relação ao Executivo, fundamental também numa democracia. </w:t>
      </w:r>
    </w:p>
    <w:p>
      <w:pPr>
        <w:pStyle w:val="Normal"/>
        <w:ind w:left="-567" w:firstLine="567"/>
        <w:jc w:val="both"/>
        <w:rPr/>
      </w:pPr>
      <w:r>
        <w:rPr>
          <w:sz w:val="24"/>
          <w:szCs w:val="24"/>
        </w:rPr>
        <w:t>É bom lembrar que quando o Congresso norte-americano faz isso, sem diferença entre Democratas e Republicanos, todos apoiando essa mudança do orçamento enviada pelo Trump, eles fazem isso porque tem uma forte pressão social para que façam isso. Isso não vem apenas da cabeça desses Legisladores. Está lá a sociedade norte-americana, está lá o PIB norte-americano, que diz que o Congresso norte-americano e o governo têm que apoiar a ciência básica e ciência aplicada nas instituições públicas de ensino, nas universidades, porque o desenvolvimento do produto fica para a gente, essa é a área de menor risco. Agora, a área de maior risco, pesquisa em ciência básica, pesquisa em ciência aplicada agora também, é novidade. Eles defendem que o governo apoie nas universidades. Faz sentido, faz sentido, são áreas de maior risco.</w:t>
      </w:r>
    </w:p>
    <w:p>
      <w:pPr>
        <w:pStyle w:val="Normal"/>
        <w:ind w:left="-567" w:firstLine="567"/>
        <w:jc w:val="both"/>
        <w:rPr/>
      </w:pPr>
      <w:r>
        <w:rPr>
          <w:sz w:val="24"/>
          <w:szCs w:val="24"/>
        </w:rPr>
        <w:t xml:space="preserve">Então o que nós precisamos ter aqui, no País, e também no Estado de Santa Catarina? Um envolvimento grande de vários setores da sociedade. Conseguimos isso na 4ª Conferência Nacional de Ciência, Tecnologia e Inovação, que já foi mencionada aqui. Esse livro que o Gargioni mostrou é uma consequência disso, dessa participação de vários setores da sociedade na discussão de um projeto de ciência e inovação tecnológica para o Estado e para o País. Olha, na 4ª Conferência Nacional de Ciência, Tecnologia e Inovação participaram milhares de pessoas de vários estratos sociais, a área acadêmica, governo, Confederação Nacional das Indústrias, federações estaduais de indústria de vários Estados, movimentos sociais, sindicatos de trabalhadores - e até  índio havia lá, um Cacique, o Cacique Álvaro Tucano. Ele fez o mestrado em Ciência da Computação, em tempos modernos, índio faz isso, e voltou para a sua tribo. E na sua tribo, lá no Amazonas, defende a presença da Internet, de modo que eles possam mostrar ao mundo o que estão fazendo e também ter contato com o que está acontecendo no mundo. </w:t>
      </w:r>
    </w:p>
    <w:p>
      <w:pPr>
        <w:pStyle w:val="Normal"/>
        <w:ind w:left="-567" w:firstLine="567"/>
        <w:jc w:val="both"/>
        <w:rPr/>
      </w:pPr>
      <w:r>
        <w:rPr>
          <w:sz w:val="24"/>
          <w:szCs w:val="24"/>
        </w:rPr>
        <w:t>Então foi uma Conferência que resultou neste Livro Azul (</w:t>
      </w:r>
      <w:r>
        <w:rPr>
          <w:i/>
          <w:sz w:val="24"/>
          <w:szCs w:val="24"/>
        </w:rPr>
        <w:t>mostra o livro</w:t>
      </w:r>
      <w:r>
        <w:rPr>
          <w:sz w:val="24"/>
          <w:szCs w:val="24"/>
        </w:rPr>
        <w:t>), com propostas de políticas públicas, e até eu fiquei surpreso na época de que fosse possível, com essa diversidade de atores, chegar a um consenso. Foi possível, o Livro Azul representa um consenso de todos esses setores, com propostas de políticas públicas até 2020. Como disse o Ildeu, continuamos querendo.</w:t>
      </w:r>
    </w:p>
    <w:p>
      <w:pPr>
        <w:pStyle w:val="Normal"/>
        <w:ind w:left="-567" w:firstLine="567"/>
        <w:jc w:val="both"/>
        <w:rPr/>
      </w:pPr>
      <w:r>
        <w:rPr>
          <w:sz w:val="24"/>
          <w:szCs w:val="24"/>
        </w:rPr>
        <w:t>Algumas propostas já foram implementadas. Por exemplo, o acelerador Sirius, estava lá dentro, e está sendo completada agora em São Paulo. Muitas outras, não. E lá tínhamos também a sugestão de aumentar o percentual do PIB em pesquisa e desenvolvimento no Brasil. O Brasil patina com cerca de 1% do PIB aplicado em pesquisa e desenvolvimento, enquanto que outros países, como já foi mencionado, já estão com mais de 2% e almejam chegar a muito mais.</w:t>
      </w:r>
    </w:p>
    <w:p>
      <w:pPr>
        <w:pStyle w:val="Normal"/>
        <w:ind w:left="-567" w:firstLine="567"/>
        <w:jc w:val="both"/>
        <w:rPr/>
      </w:pPr>
      <w:r>
        <w:rPr>
          <w:sz w:val="24"/>
          <w:szCs w:val="24"/>
        </w:rPr>
        <w:t>A Coreia do Sul já está querendo chegar a 5% do PIB de pesquisa e desenvolvimento. Israel está com mais de 4%; a União Europeia, como mencionei, 3%, e assim vai. Nós, estamos com 1%. E nesse 1% é bom e importante também entender que a pesquisa e desenvolvimento da indústria contribui com menos de 50%. Na Coreia do Sul a indústria contribui com três quartos daqueles 4%.</w:t>
      </w:r>
    </w:p>
    <w:p>
      <w:pPr>
        <w:pStyle w:val="Normal"/>
        <w:ind w:left="-567" w:firstLine="567"/>
        <w:jc w:val="both"/>
        <w:rPr/>
      </w:pPr>
      <w:r>
        <w:rPr>
          <w:sz w:val="24"/>
          <w:szCs w:val="24"/>
        </w:rPr>
        <w:t>Então isso mostra também uma situação grave no Brasil, que está sendo atravessada nos últimos anos, de desindustrialização. Não se trata apenas de uma contribuição pequena da indústria. Ela está diminuindo. Se você olhar as tabelas e gráficos que têm sido publicados internacionalmente, pela Unesco e por outras instituições, você vê que diminui a participação de pesquisadores nas empresas no Brasil. Você vê que diminui a participação da indústria de alta e média tecnologia na balança comercial do Brasil.</w:t>
      </w:r>
    </w:p>
    <w:p>
      <w:pPr>
        <w:pStyle w:val="Normal"/>
        <w:ind w:left="-567" w:firstLine="567"/>
        <w:jc w:val="both"/>
        <w:rPr/>
      </w:pPr>
      <w:r>
        <w:rPr>
          <w:sz w:val="24"/>
          <w:szCs w:val="24"/>
        </w:rPr>
        <w:t xml:space="preserve">Nós estamos perseguindo aqui no Brasil erros que já foram feitos no passado. Tivemos a fase da borracha, e entramos pelo cano; tivemos a fase do café, idem; e agora estamos também perseguindo a monocultura e a monoexportação. É soja e petróleo, não é bom isso. Isso torna o Brasil frágil internacionalmente. É preciso diversificar nossa pauta de exportações e diversificar a produção nacional. E é claro que o Estado de Santa Catarina tem uma importância muito grande nisso, pelo que já foi mencionado aqui. A indústria no Estado de Santa Catarina ajuda a manter a posição do Brasil no índice global de inovação, pelo menos agora. </w:t>
      </w:r>
    </w:p>
    <w:p>
      <w:pPr>
        <w:pStyle w:val="Normal"/>
        <w:ind w:left="-567" w:firstLine="567"/>
        <w:jc w:val="both"/>
        <w:rPr>
          <w:sz w:val="24"/>
          <w:szCs w:val="24"/>
        </w:rPr>
      </w:pPr>
      <w:r>
        <w:rPr>
          <w:sz w:val="24"/>
          <w:szCs w:val="24"/>
        </w:rPr>
        <w:t xml:space="preserve">Em 2011, o Brasil estava em 47º lugar no índice global de inovação. Agora está em 69º, um recuo de 22 casas no índice global de inovação. Isso demonstra a desindustrialização do País. Como é que a gente combate isso? Eu acho que uma chave importante para isso foi dada ainda pelo Embaixador de Israel, quando mencionou que Israel não só era um campeão de inovação, como também é um campeão de prêmios Nobel. Ele mencionou que Israel já possui 12 prêmios Nobel, o que mostra a importância dessa conexão entre pesquisa básica na fronteira de conhecimento e inovação tecnológica. É difícil separar as duas no mundo atual. </w:t>
      </w:r>
      <w:r>
        <w:rPr>
          <w:i/>
          <w:sz w:val="24"/>
          <w:szCs w:val="24"/>
        </w:rPr>
        <w:t>(Palmas.)</w:t>
      </w:r>
    </w:p>
    <w:p>
      <w:pPr>
        <w:pStyle w:val="Normal"/>
        <w:ind w:left="-567" w:firstLine="567"/>
        <w:jc w:val="both"/>
        <w:rPr>
          <w:sz w:val="24"/>
          <w:szCs w:val="24"/>
        </w:rPr>
      </w:pPr>
      <w:r>
        <w:rPr>
          <w:sz w:val="24"/>
          <w:szCs w:val="24"/>
        </w:rPr>
        <w:t xml:space="preserve">É um erro apostar em inovação tecnológica sem apostar em ciência na fronteira do conhecimento, porque cada vez mais a ciência na fronteira do conhecimento resulta em novos produtos, em produtos que mudam nosso cotidiano, não é apenas inovação incremental, mas é aquela disruptiva que muda o cotidiano. </w:t>
      </w:r>
    </w:p>
    <w:p>
      <w:pPr>
        <w:pStyle w:val="Normal"/>
        <w:ind w:left="-567" w:firstLine="567"/>
        <w:jc w:val="both"/>
        <w:rPr>
          <w:sz w:val="24"/>
          <w:szCs w:val="24"/>
        </w:rPr>
      </w:pPr>
      <w:r>
        <w:rPr>
          <w:sz w:val="24"/>
          <w:szCs w:val="24"/>
        </w:rPr>
        <w:t xml:space="preserve">Falou-se aqui no carro sem motorista, nos Estados Unidos já estão ensaiando o caminhão sem motorista. Olha, são três milhões e meio de motoristas de caminhão nos Estados Unidos. O que eles irão fazer quando nós tivermos o caminhão sem motorista? Essa é uma preocupação de uma diretora da </w:t>
      </w:r>
      <w:r>
        <w:rPr>
          <w:i/>
          <w:sz w:val="24"/>
          <w:szCs w:val="24"/>
        </w:rPr>
        <w:t>National Science Foundation,</w:t>
      </w:r>
      <w:r>
        <w:rPr>
          <w:sz w:val="24"/>
          <w:szCs w:val="24"/>
        </w:rPr>
        <w:t xml:space="preserve"> nos Estados Unidos, que tem um grupo de estudos sobre o emprego do futuro. Eu estou falando agora de uma outra área que também não deve ser desprezada. A gente fala muito aí de engenharia, de física – é minha área -, mas ciências sociais são importantíssimas. </w:t>
      </w:r>
      <w:r>
        <w:rPr>
          <w:i/>
          <w:sz w:val="24"/>
          <w:szCs w:val="24"/>
        </w:rPr>
        <w:t>(Palmas.)</w:t>
      </w:r>
      <w:r>
        <w:rPr>
          <w:sz w:val="24"/>
          <w:szCs w:val="24"/>
        </w:rPr>
        <w:t xml:space="preserve"> Elas são muito importantes para entender como organizar a sociedade nessa nova fase do desenvolvimento da humanidade, da indústria 4.0, da digitalização, da sociedade humana. Então, o que nós estamos fazendo aqui no Brasil em relação a isso? Nada, nada. </w:t>
      </w:r>
      <w:r>
        <w:rPr>
          <w:i/>
          <w:sz w:val="24"/>
          <w:szCs w:val="24"/>
        </w:rPr>
        <w:t>[Taquígrafo-Revisor: Eduardo Delvalhas dos Santos.]</w:t>
      </w:r>
    </w:p>
    <w:p>
      <w:pPr>
        <w:pStyle w:val="Normal"/>
        <w:ind w:left="-567" w:firstLine="567"/>
        <w:jc w:val="both"/>
        <w:rPr>
          <w:sz w:val="24"/>
          <w:szCs w:val="24"/>
        </w:rPr>
      </w:pPr>
      <w:r>
        <w:rPr>
          <w:sz w:val="24"/>
          <w:szCs w:val="24"/>
        </w:rPr>
        <w:t xml:space="preserve">É claro que essas inovações vão demorar mais para chegar ao Brasil, infelizmente, porque ainda estamos atrasados em relação a esses países, mas eles chegarão. E é preciso analisar o que vai acontecer com a sociedade brasileira diante dessas inovações. É uma questão fundamental, e está sendo tratada seriamente em vários países e nós temos que enfrentar isso também. </w:t>
      </w:r>
    </w:p>
    <w:p>
      <w:pPr>
        <w:pStyle w:val="Normal"/>
        <w:ind w:left="-567" w:firstLine="567"/>
        <w:jc w:val="both"/>
        <w:rPr/>
      </w:pPr>
      <w:r>
        <w:rPr>
          <w:sz w:val="24"/>
          <w:szCs w:val="24"/>
        </w:rPr>
        <w:t>O que nós estamos vendo é que o conhecimento, hoje em dia, não pode ser mais dividido em compartimentos. A ciência básica, ciência de fronteira, é fundamental para a inovação tecnológica disjuntiva e o Brasil precisa apostar nisso.</w:t>
      </w:r>
    </w:p>
    <w:p>
      <w:pPr>
        <w:pStyle w:val="SemEspaamento"/>
        <w:ind w:left="-567" w:firstLine="567"/>
        <w:jc w:val="both"/>
        <w:rPr/>
      </w:pPr>
      <w:r>
        <w:rPr>
          <w:sz w:val="24"/>
          <w:szCs w:val="24"/>
        </w:rPr>
        <w:t xml:space="preserve">Eu fico muito contente em ver esse grande número de pessoas, nesta audiência pública, num clima em que o País aponta atualmente em outra direção, que é a Copa do Mundo. E eu acho que nós estamos tratando aqui é de outra copa mundial, é a copa da ciência e da inovação tecnológica. Na Copa do Mundo se o Brasil perde, resta a esperança de que na próxima Copa do Mundo a gente vá se dar bem, vamos mudar o time, vamos mudar o técnico, é um período curto, a gente se prepara e quem sabe vamos vencer a próxima Copa. Na "Copa" da ciência e da inovação tecnológica, os vencedores garantem melhorias de vida para suas populações durante décadas, às vezes séculos. Os perdedores amargam sofrimento e desalento, também durante décadas e possivelmente séculos. </w:t>
      </w:r>
      <w:r>
        <w:rPr>
          <w:i/>
          <w:sz w:val="24"/>
          <w:szCs w:val="24"/>
        </w:rPr>
        <w:t>(Palmas.)</w:t>
      </w:r>
      <w:r>
        <w:rPr>
          <w:sz w:val="24"/>
          <w:szCs w:val="24"/>
        </w:rPr>
        <w:t xml:space="preserve"> </w:t>
      </w:r>
    </w:p>
    <w:p>
      <w:pPr>
        <w:pStyle w:val="SemEspaamento"/>
        <w:ind w:left="-567" w:firstLine="567"/>
        <w:jc w:val="both"/>
        <w:rPr/>
      </w:pPr>
      <w:r>
        <w:rPr>
          <w:sz w:val="24"/>
          <w:szCs w:val="24"/>
        </w:rPr>
        <w:t xml:space="preserve">É muito fácil, com persistência, construir um sistema de desenvolvimento científico tecnológico num país. Foi mencionado aqui essa persistência pelo Gargioni, três décadas de atuação, que no século passado um cientista fantástico apareceu sendo citado pelo Charles Darwin – é um produto de uma ação continuada de longo prazo, é isso que faz a ciência brasileira. No início do século 20, foram fundados o Instituto Agronômico de Campinas, a Escola Superior Luiz de Queiroz, depois tivemos a Viçosa e daí surgiu a Embrapa. A Embrapa surgiu de uma política de Estado de formação de pessoal e deu certo, como deu certo também a fundação do ITA, em 1950, que resultou na Embraer. </w:t>
      </w:r>
    </w:p>
    <w:p>
      <w:pPr>
        <w:pStyle w:val="SemEspaamento"/>
        <w:ind w:left="-567" w:firstLine="567"/>
        <w:jc w:val="both"/>
        <w:rPr/>
      </w:pPr>
      <w:r>
        <w:rPr>
          <w:sz w:val="24"/>
          <w:szCs w:val="24"/>
        </w:rPr>
        <w:t>Então já temos demonstração no Brasil de que políticas de Estado continuadas, que passam ao longo dos governos, dão certo e promovem o desenvolvimento nacional.</w:t>
      </w:r>
    </w:p>
    <w:p>
      <w:pPr>
        <w:pStyle w:val="SemEspaamento"/>
        <w:ind w:left="-567" w:firstLine="567"/>
        <w:jc w:val="both"/>
        <w:rPr/>
      </w:pPr>
      <w:r>
        <w:rPr>
          <w:sz w:val="24"/>
          <w:szCs w:val="24"/>
        </w:rPr>
        <w:t xml:space="preserve">Aliás, falando da Embrapa, vou encerrar fazendo uma homenagem a uma grande pesquisadora brasileira – estou vendo aqui várias mulheres na audiência –  Johanna Döbereiner, heroína nacional, eu sempre digo que deveria ter estátuas dela espalhadas pelo Brasil. No seu laboratório, no Estado do Rio de Janeiro, na Embrapa do Rio de Janeiro - colaboradora também da Universidade Federal Rural do Rio de Janeiro -, descobriu um processo de implantação de nitrogênio no solo, usando bactérias. Não só descobriu como foi campeã disso, mostrando também o dever do cidadão cientista que não basta só descobrir; ela saiu pelo Brasil dizendo que tínhamos que aplicar este método. E a aplicação deste método aumentou a produtividade da soja no Brasil – Murilo, me corrige, se necessário – pelo menos em quatro vezes e em algumas regiões por oito vezes. </w:t>
      </w:r>
    </w:p>
    <w:p>
      <w:pPr>
        <w:pStyle w:val="SemEspaamento"/>
        <w:ind w:left="-567" w:firstLine="567"/>
        <w:jc w:val="both"/>
        <w:rPr/>
      </w:pPr>
      <w:r>
        <w:rPr>
          <w:sz w:val="24"/>
          <w:szCs w:val="24"/>
        </w:rPr>
        <w:t xml:space="preserve">Mais ainda, o Brasil economizou no ano passado U$ 13 bilhões por não ter que importar adubo nitrogenado, que além do mais polui o meio ambiente, usando o método desenvolvido pela Johanna Döbereiner e mais desenvolvido depois pela Embrapa.  </w:t>
      </w:r>
    </w:p>
    <w:p>
      <w:pPr>
        <w:pStyle w:val="SemEspaamento"/>
        <w:ind w:left="-567" w:firstLine="567"/>
        <w:jc w:val="both"/>
        <w:rPr/>
      </w:pPr>
      <w:r>
        <w:rPr>
          <w:sz w:val="24"/>
          <w:szCs w:val="24"/>
        </w:rPr>
        <w:t xml:space="preserve">O orçamento da Embrapa no ano passado foi um quarto disso, ou menos. Então você vê a relação entre investimento e lucro para o País que é fantástico e que coincide com o resultado internacional. Internacionalmente sabe-se que cada dólar aplicado em pesquisa resulta de U$ 6 dólares a U$ 8 dólares de volta, nos Estados Unidos chega a U$ 8 dólares de retorno para cada dólar aplicado em pesquisa. Temos que seguir esse caminho no Brasil, porque o Brasil precisa estar na primeira divisão da "Copa das Nações" e a única maneira de fazer isso é apostar no conhecimento, não relegar o conhecimento a um papel secundário como faz a equipe econômica deste País. Nós precisamos de um governo que tenha uma agenda nacional, tanto em nível nacional, como também uma agenda estadual de desenvolvimento. E Santa Catarina está preparada para isso. </w:t>
      </w:r>
    </w:p>
    <w:p>
      <w:pPr>
        <w:pStyle w:val="SemEspaamento"/>
        <w:ind w:left="-567" w:firstLine="567"/>
        <w:jc w:val="both"/>
        <w:rPr/>
      </w:pPr>
      <w:r>
        <w:rPr>
          <w:sz w:val="24"/>
          <w:szCs w:val="24"/>
        </w:rPr>
        <w:t xml:space="preserve">O que ocorreu nos últimos anos aqui em Santa Catarina mostra que é tolice, é tiro no pé cortar recurso para ciência e inovação tecnológica aqui, você está matando a galinha dos ovos de ouro, está matando a Epagri, que dá contribuições fantásticas à economia do Estado; está matando as contribuições para a saúde, os ensaios clínicos de novos medicamentos; está matando todas as iniciativas que já foram muito bem descritas pelo André Ramos aqui. </w:t>
      </w:r>
    </w:p>
    <w:p>
      <w:pPr>
        <w:pStyle w:val="SemEspaamento"/>
        <w:ind w:left="-567" w:firstLine="567"/>
        <w:jc w:val="both"/>
        <w:rPr/>
      </w:pPr>
      <w:r>
        <w:rPr>
          <w:sz w:val="24"/>
          <w:szCs w:val="24"/>
        </w:rPr>
        <w:t xml:space="preserve">Eu quero concluir parabenizando os autores desta iniciativa e dizer, rapidamente, que eu estive em uma audiência no Senado, na semana passada, da Comissão de Ciência e Tecnologia, presidida pelo Senador Otto Alencar, da Bahia, e dessa audiência pública surgiu uma proposta que está sendo implementada no Congresso Nacional, são emendas à Lei de Diretrizes Orçamentárias proibindo o contingenciamento de recursos e também a reserva de contingência - espero que não inventem outro nome - para o Fundo Nacional de Desenvolvimento Científico Tecnológico, são duas emendas da Lei de Diretrizes Orçamentárias que estão no Congresso Nacional, apoiadas pela Comissão de Ciência e Tecnologia do Senado. </w:t>
      </w:r>
    </w:p>
    <w:p>
      <w:pPr>
        <w:pStyle w:val="SemEspaamento"/>
        <w:ind w:left="-567" w:firstLine="567"/>
        <w:jc w:val="both"/>
        <w:rPr/>
      </w:pPr>
      <w:r>
        <w:rPr>
          <w:sz w:val="24"/>
          <w:szCs w:val="24"/>
        </w:rPr>
        <w:t xml:space="preserve">Então, fica aqui a sugestão de que esta audiência pública resulte em emendas ao Orçamento no sentido de proteger a ciência e a inovação tecnológica neste Estado, que são joias da coroa do Brasil. </w:t>
      </w:r>
    </w:p>
    <w:p>
      <w:pPr>
        <w:pStyle w:val="SemEspaamento"/>
        <w:ind w:left="-567" w:firstLine="567"/>
        <w:jc w:val="both"/>
        <w:rPr>
          <w:sz w:val="24"/>
          <w:szCs w:val="24"/>
        </w:rPr>
      </w:pPr>
      <w:r>
        <w:rPr>
          <w:sz w:val="24"/>
          <w:szCs w:val="24"/>
        </w:rPr>
        <w:t>Muito Obrigado.</w:t>
      </w:r>
    </w:p>
    <w:p>
      <w:pPr>
        <w:pStyle w:val="Normal"/>
        <w:ind w:left="-567" w:firstLine="567"/>
        <w:jc w:val="both"/>
        <w:rPr/>
      </w:pPr>
      <w:r>
        <w:rPr>
          <w:b/>
          <w:sz w:val="24"/>
          <w:szCs w:val="24"/>
        </w:rPr>
        <w:t xml:space="preserve">O SR. PRESIDENTE (Deputado Estadual Cleiton Salvaro) </w:t>
      </w:r>
      <w:r>
        <w:rPr>
          <w:sz w:val="24"/>
          <w:szCs w:val="24"/>
        </w:rPr>
        <w:t xml:space="preserve">– Agradecemos a fala do professor Luiz Davidovich.  </w:t>
      </w:r>
    </w:p>
    <w:p>
      <w:pPr>
        <w:pStyle w:val="Normal"/>
        <w:ind w:left="-567" w:firstLine="567"/>
        <w:jc w:val="both"/>
        <w:rPr>
          <w:sz w:val="24"/>
          <w:szCs w:val="24"/>
        </w:rPr>
      </w:pPr>
      <w:r>
        <w:rPr>
          <w:sz w:val="24"/>
          <w:szCs w:val="24"/>
        </w:rPr>
        <w:t xml:space="preserve">Dando seguimento, temos algumas inscrições e logo após os pronunciamentos, a palavra será aberta ao público. </w:t>
      </w:r>
    </w:p>
    <w:p>
      <w:pPr>
        <w:pStyle w:val="Normal"/>
        <w:ind w:left="-567" w:firstLine="567"/>
        <w:jc w:val="both"/>
        <w:rPr/>
      </w:pPr>
      <w:r>
        <w:rPr>
          <w:sz w:val="24"/>
          <w:szCs w:val="24"/>
        </w:rPr>
        <w:t>Registro também a presença do ex-Secretário de Estado do Planejamento, Murilo Flores, que fez um belo trabalho na sua gestão, planejando várias ações do Estado, que foram cumpridas e estão ainda sendo cumpridas.</w:t>
      </w:r>
    </w:p>
    <w:p>
      <w:pPr>
        <w:pStyle w:val="Normal"/>
        <w:ind w:left="-567" w:firstLine="567"/>
        <w:jc w:val="both"/>
        <w:rPr>
          <w:sz w:val="24"/>
          <w:szCs w:val="24"/>
        </w:rPr>
      </w:pPr>
      <w:r>
        <w:rPr>
          <w:sz w:val="24"/>
          <w:szCs w:val="24"/>
        </w:rPr>
        <w:t>Neste momento, convido o senhor secretário regional da Sociedade Brasileira para o Progresso da Ciência (SBPC), André de Ávila Ramos, para coordenar e dar sequência aos trabalhos desta audiência pública.</w:t>
      </w:r>
    </w:p>
    <w:p>
      <w:pPr>
        <w:pStyle w:val="SemEspaamento"/>
        <w:ind w:left="-567" w:firstLine="567"/>
        <w:jc w:val="both"/>
        <w:rPr/>
      </w:pPr>
      <w:r>
        <w:rPr>
          <w:b/>
          <w:sz w:val="24"/>
          <w:szCs w:val="24"/>
        </w:rPr>
        <w:t xml:space="preserve">O SR. COORDENADOR (André de Ávila Ramos) </w:t>
      </w:r>
      <w:r>
        <w:rPr>
          <w:sz w:val="24"/>
          <w:szCs w:val="24"/>
        </w:rPr>
        <w:t>– Falando em Copa do Mundo, eu recebo a "bola" já com o jogo bastante adiantado em termos de tempo e nós temos um desafio que mostra o quanto a gente precisa e deseja falar sobre o tema. Em função do adiantado da hora, nós tínhamos uma pequena lista de representantes de instituições, que já tinham feito uma pré-inscrição para falarem, e a gente pediria que ficasse, daqui pra frente, em torno de dois ou três minutos, no máximo. Mas como um dos objetivos da audiência pública é justamente permitir o debate e a palavra a quem está na plateia, mesmo não estando como representante de instituição, nós temos aqui seis ou sete autoridades inscritas, a sugestão seria começar pela professora Alacoque, vice-Reitora da UFSC, que já gentilmente nos permitiria corrigir uma desatenção nossa, totalmente involuntária, que acabou ficando uma mesa 100% masculina.</w:t>
      </w:r>
    </w:p>
    <w:p>
      <w:pPr>
        <w:pStyle w:val="SemEspaamento"/>
        <w:ind w:left="-567" w:firstLine="567"/>
        <w:jc w:val="both"/>
        <w:rPr/>
      </w:pPr>
      <w:r>
        <w:rPr>
          <w:sz w:val="24"/>
          <w:szCs w:val="24"/>
        </w:rPr>
        <w:t>(</w:t>
      </w:r>
      <w:r>
        <w:rPr>
          <w:i/>
          <w:sz w:val="24"/>
          <w:szCs w:val="24"/>
        </w:rPr>
        <w:t>Oradora não identificada manifesta-se fora do microfone: "Mulheres na Ciência".) (Palmas.</w:t>
      </w:r>
      <w:r>
        <w:rPr>
          <w:sz w:val="24"/>
          <w:szCs w:val="24"/>
        </w:rPr>
        <w:t>)</w:t>
      </w:r>
    </w:p>
    <w:p>
      <w:pPr>
        <w:pStyle w:val="SemEspaamento"/>
        <w:ind w:left="-567" w:firstLine="567"/>
        <w:jc w:val="both"/>
        <w:rPr/>
      </w:pPr>
      <w:r>
        <w:rPr>
          <w:sz w:val="24"/>
          <w:szCs w:val="24"/>
        </w:rPr>
        <w:t xml:space="preserve">Então o encaminhamento seria após o pronunciamento da professora Alacoque, e também a convido para fazer parte da mesa. E se todos acharem razoável, a cada duas autoridades que fariam o uso da palavra, nós abriríamos para duas pessoas da plateia para começar a gerar um debate mais aberto. </w:t>
      </w:r>
    </w:p>
    <w:p>
      <w:pPr>
        <w:pStyle w:val="Normal"/>
        <w:ind w:left="-567" w:firstLine="567"/>
        <w:jc w:val="both"/>
        <w:rPr/>
      </w:pPr>
      <w:r>
        <w:rPr>
          <w:b/>
          <w:sz w:val="24"/>
          <w:szCs w:val="24"/>
        </w:rPr>
        <w:t>O SR. COORDENADOR (André de Ávila Ramos) –</w:t>
      </w:r>
      <w:r>
        <w:rPr>
          <w:sz w:val="24"/>
          <w:szCs w:val="24"/>
        </w:rPr>
        <w:t xml:space="preserve"> Convido para fazer o uso da palavra a senhora Vice-Reitora da Universidade Federal de Santa Catarina, Alacoque Lorenzi Hertmann.</w:t>
      </w:r>
    </w:p>
    <w:p>
      <w:pPr>
        <w:pStyle w:val="Normal"/>
        <w:ind w:left="-567" w:firstLine="567"/>
        <w:jc w:val="both"/>
        <w:rPr>
          <w:bCs/>
          <w:color w:val="000000"/>
          <w:sz w:val="24"/>
          <w:szCs w:val="24"/>
        </w:rPr>
      </w:pPr>
      <w:r>
        <w:rPr>
          <w:b/>
          <w:sz w:val="24"/>
          <w:szCs w:val="24"/>
        </w:rPr>
        <w:t xml:space="preserve">A SRA. VICE-REITORA (Alacoque Lorenzi Hertmann) </w:t>
      </w:r>
      <w:r>
        <w:rPr>
          <w:sz w:val="24"/>
          <w:szCs w:val="24"/>
        </w:rPr>
        <w:t xml:space="preserve">- </w:t>
      </w:r>
      <w:r>
        <w:rPr>
          <w:bCs/>
          <w:color w:val="000000"/>
          <w:sz w:val="24"/>
          <w:szCs w:val="24"/>
        </w:rPr>
        <w:t xml:space="preserve">Bom dia a todos. Cumprimento as autoridades presentes, especialmente a </w:t>
      </w:r>
      <w:r>
        <w:rPr>
          <w:sz w:val="24"/>
          <w:szCs w:val="24"/>
        </w:rPr>
        <w:t>Sociedade Brasileira para o Progresso da Ciência de Santa Catarina (</w:t>
      </w:r>
      <w:r>
        <w:rPr>
          <w:bCs/>
          <w:color w:val="000000"/>
          <w:sz w:val="24"/>
          <w:szCs w:val="24"/>
        </w:rPr>
        <w:t>SBPC/SC) e a Assembleia Legislativa por organizarem este evento, que é muito importante, num momento que</w:t>
      </w:r>
      <w:r>
        <w:rPr>
          <w:bCs/>
          <w:color w:val="FF0000"/>
          <w:sz w:val="24"/>
          <w:szCs w:val="24"/>
        </w:rPr>
        <w:t> </w:t>
      </w:r>
      <w:r>
        <w:rPr>
          <w:bCs/>
          <w:sz w:val="24"/>
          <w:szCs w:val="24"/>
        </w:rPr>
        <w:t xml:space="preserve">estamos enfrentando as grandes dificuldades em relação aos investimentos no campo da </w:t>
      </w:r>
      <w:r>
        <w:rPr>
          <w:sz w:val="24"/>
          <w:szCs w:val="24"/>
        </w:rPr>
        <w:t>ciência, tecnologia e inovação; e t</w:t>
      </w:r>
      <w:r>
        <w:rPr>
          <w:bCs/>
          <w:sz w:val="24"/>
          <w:szCs w:val="24"/>
        </w:rPr>
        <w:t>ambém aos nossos</w:t>
      </w:r>
      <w:r>
        <w:rPr>
          <w:bCs/>
          <w:color w:val="000000"/>
          <w:sz w:val="24"/>
          <w:szCs w:val="24"/>
        </w:rPr>
        <w:t xml:space="preserve"> cientistas catarinenses. E registro que a minha fala se dá na condição de ser Reitora em exercício, pois o Professor Ubaldo está hoje em Brasília, na reunião da Associação Nacional dos Dirigentes das Instituições Federais de Ensino Superior (Andifes), por ser a primeira pesquisadora CNPq da região sul, já há muito tempo, e mulher catarinense do meio-oeste. </w:t>
      </w:r>
    </w:p>
    <w:p>
      <w:pPr>
        <w:pStyle w:val="Normal"/>
        <w:ind w:left="-567" w:firstLine="567"/>
        <w:jc w:val="both"/>
        <w:rPr>
          <w:bCs/>
          <w:color w:val="000000"/>
          <w:sz w:val="24"/>
          <w:szCs w:val="24"/>
        </w:rPr>
      </w:pPr>
      <w:r>
        <w:rPr>
          <w:bCs/>
          <w:color w:val="000000"/>
          <w:sz w:val="24"/>
          <w:szCs w:val="24"/>
        </w:rPr>
        <w:t xml:space="preserve">Como catarinense, sempre tive muita garra e vontade de ver o nosso Estado progredindo e sendo diferenciado. E para ser diferenciado, toda a comunidade precisa estar bem engajada no que é importante e no que é possível. Se pudermos fazer um retrocesso na evolução, dos últimos cem anos, do que foi o desenvolvimento científico e tecnológico em relação à qualidade de vida e às condições e o quanto o nosso Estado se desenvolveu por conta disso, nós vemos que fomos um Estado privilegiado, por vários aspectos importantes no investimento, tanto de estradas de ferro, como de formação de profissionais, como também de aspectos políticos na consciência de aproveitar melhor os potenciais que o Estado dispunha. </w:t>
      </w:r>
    </w:p>
    <w:p>
      <w:pPr>
        <w:pStyle w:val="Normal"/>
        <w:ind w:left="-567" w:firstLine="567"/>
        <w:jc w:val="both"/>
        <w:rPr>
          <w:bCs/>
          <w:color w:val="000000"/>
          <w:sz w:val="24"/>
          <w:szCs w:val="24"/>
          <w:shd w:fill="97D1FD" w:val="clear"/>
        </w:rPr>
      </w:pPr>
      <w:r>
        <w:rPr>
          <w:bCs/>
          <w:color w:val="000000"/>
          <w:sz w:val="24"/>
          <w:szCs w:val="24"/>
        </w:rPr>
        <w:t xml:space="preserve">E eu destaco sempre toda a parte do oeste, que é o desenvolvimento agrícola, que foi muito forte e continua sendo importante para o Estado. E, recentemente, toda a exploração da costa oceânica, no qual a Universidade, - que até semana passada um jovem doutorando, ganhou um prêmio mundial por ter desenvolvido uma pesquisa na produção de camarões com tilápias e tudo mais, enfim, avanços muito significativos. </w:t>
      </w:r>
    </w:p>
    <w:p>
      <w:pPr>
        <w:pStyle w:val="SemEspaamento"/>
        <w:ind w:left="-567" w:firstLine="567"/>
        <w:jc w:val="both"/>
        <w:rPr/>
      </w:pPr>
      <w:r>
        <w:rPr>
          <w:bCs/>
          <w:color w:val="000000"/>
          <w:sz w:val="24"/>
          <w:szCs w:val="24"/>
        </w:rPr>
        <w:t xml:space="preserve">Nós temos aí como perspectiva também, o aproveitamento ecocosteiro e toda a nossa cultura na parte de desenvolvimento turístico, destacando muito mais tudo que a Universidade vem contribuindo – e a história da nossa Universidade de contribuições – no desenvolvimento científico e tecnológico do Estado. A nossa Universidade é destacada no País como Universidade pública, os principais </w:t>
      </w:r>
      <w:r>
        <w:rPr>
          <w:bCs/>
          <w:i/>
          <w:color w:val="000000"/>
          <w:sz w:val="24"/>
          <w:szCs w:val="24"/>
        </w:rPr>
        <w:t>rankings</w:t>
      </w:r>
      <w:r>
        <w:rPr>
          <w:bCs/>
          <w:color w:val="000000"/>
          <w:sz w:val="24"/>
          <w:szCs w:val="24"/>
        </w:rPr>
        <w:t xml:space="preserve"> são frutos da forte inserção que nós temos no setor produtivo, indústrias de toda a natureza e, claro, do potencial industrial que nós temos no Estado, que é bem significativo para o País e com uma forte inserção e competitividade no mundo. </w:t>
      </w:r>
    </w:p>
    <w:p>
      <w:pPr>
        <w:pStyle w:val="SemEspaamento"/>
        <w:ind w:left="-567" w:firstLine="567"/>
        <w:jc w:val="both"/>
        <w:rPr/>
      </w:pPr>
      <w:r>
        <w:rPr>
          <w:sz w:val="24"/>
          <w:szCs w:val="24"/>
        </w:rPr>
        <w:t xml:space="preserve"> </w:t>
      </w:r>
      <w:r>
        <w:rPr>
          <w:sz w:val="24"/>
          <w:szCs w:val="24"/>
        </w:rPr>
        <w:tab/>
        <w:t>Mas eu gostaria de falar do futuro e para onde, como instituição de ensino, precisamos investir. Eu acho que o momento de hoje é especial. Especial para nós, como Estado de Santa Catarina, nos reinventarmos, aproveitando o potencial que nós temos de empreendedores do conhecimento,</w:t>
      </w:r>
      <w:r>
        <w:rPr>
          <w:bCs/>
          <w:color w:val="000000"/>
          <w:sz w:val="24"/>
          <w:szCs w:val="24"/>
        </w:rPr>
        <w:t xml:space="preserve"> sabendo da importância do conhecimento e  valorizando os nossos cientistas e o futuro. Nós precisamos investir para construirmos uma sociedade catarinense destacada em termos de potencial humano, com domínio e possibilidade de fazer com que sejamos uma sociedade com melhor convivialidade humana, melhor civilidade humana, melhor qualidade de vida, melhor saúde, melhor integração e desenvolvimento social. Enfim, todo o investimento humano que é necessário para respeitar o ser humano pelo seu potencial intelectual e suas habilidades de relacionamento. E aqui eu falo não só como mulher, mas também como profissional da área da saúde, da importância de nós avançarmos no aproveitamento e no encaminhamento dos nossos jovens.  A pergunta que eu faço é: que perspectiva, que estímulo eles têm para serem cientistas ou para investirem na sua capacidade intelectual, se nós não estamos abrindo portas e não estamos construindo novas possibilidades que provoquem estímulos para os nossos jovens? Nesse caminho está todo o investimento que é necessário para a questão da dignidade do cidadão. </w:t>
      </w:r>
    </w:p>
    <w:p>
      <w:pPr>
        <w:pStyle w:val="SemEspaamento"/>
        <w:ind w:left="-567" w:firstLine="567"/>
        <w:jc w:val="both"/>
        <w:rPr/>
      </w:pPr>
      <w:r>
        <w:rPr>
          <w:bCs/>
          <w:color w:val="000000"/>
          <w:sz w:val="24"/>
          <w:szCs w:val="24"/>
        </w:rPr>
        <w:t xml:space="preserve">Eu retomo aqui alguns dados que são importantes para que a gente pense um pouco mais. Nós somos uma instituição que abriga hoje 2.650 mil docentes, praticamente todos pesquisadores. Destes, quase 500 são pesquisadores do CNPq, são cientistas. É uma parcela bem significativa do contexto nacional que a nossa instituição possui de cientistas. Mas não só porque possui o cientista, porque temos mais de 700 laboratórios de pesquisa e temos um forte investimento, não só em pequenos e médios laboratórios, mas como também em grandes laboratórios e com inserção em vários segmentos da sociedade que produz geração de conhecimento. </w:t>
      </w:r>
    </w:p>
    <w:p>
      <w:pPr>
        <w:pStyle w:val="SemEspaamento"/>
        <w:ind w:left="-567" w:firstLine="567"/>
        <w:jc w:val="both"/>
        <w:rPr/>
      </w:pPr>
      <w:r>
        <w:rPr>
          <w:sz w:val="24"/>
          <w:szCs w:val="24"/>
        </w:rPr>
        <w:t xml:space="preserve">Nós temos outros desafios, temos hoje mais de 150 programas de pós-graduação, mas destes, 57 são doutorados, sendo que 20 deles [dos 57] são nota 6 e 7, são de excelência. A pergunta que nós fazemos, sempre, todos os dias: que perfil de doutores nós estamos formando? Porque sabemos que para a boa qualificação, para desenvolver ciência diferenciada, independente da concepção de ciência que cada um tem e da evolução da ciência, nós precisamos de recursos financeiros. A geração de ciência depende de financiamento, nenhum de nós é ingênuo de não entender que precisamos de financiamento.  </w:t>
      </w:r>
    </w:p>
    <w:p>
      <w:pPr>
        <w:pStyle w:val="SemEspaamento"/>
        <w:ind w:left="-567" w:firstLine="567"/>
        <w:jc w:val="both"/>
        <w:rPr>
          <w:bCs/>
          <w:sz w:val="24"/>
          <w:szCs w:val="24"/>
        </w:rPr>
      </w:pPr>
      <w:r>
        <w:rPr>
          <w:sz w:val="24"/>
          <w:szCs w:val="24"/>
        </w:rPr>
        <w:t>Além disso, que doutores estamos formando, que cientistas estamos formando para o nosso País, em prol da soberania do nosso País e do nosso Estado? Que perfil eles possuem? Que estímulos nós damos aos nossos jovens que estão na graduação? Só a nossa universidade tem 46 mil jovens estudantes. Quais são as perspectivas de evoluirmos em termos de tecnologia e inovação diante das novas concepções e dos novos aprendizados que estamos desenvolvendo?</w:t>
      </w:r>
      <w:r>
        <w:rPr>
          <w:color w:val="FF0000"/>
          <w:sz w:val="24"/>
          <w:szCs w:val="24"/>
        </w:rPr>
        <w:t xml:space="preserve"> </w:t>
      </w:r>
      <w:r>
        <w:rPr>
          <w:sz w:val="24"/>
          <w:szCs w:val="24"/>
        </w:rPr>
        <w:t xml:space="preserve">Criamos a Secretaria de Inovação - que está aqui presente o nosso secretário - além da Pró-Reitoria de pesquisa.  </w:t>
      </w:r>
      <w:r>
        <w:rPr>
          <w:bCs/>
          <w:sz w:val="24"/>
          <w:szCs w:val="24"/>
        </w:rPr>
        <w:t>E com uma perspectiva agora dos doutorados profissionais, cujo</w:t>
      </w:r>
      <w:r>
        <w:rPr>
          <w:bCs/>
          <w:color w:val="000000"/>
          <w:sz w:val="24"/>
          <w:szCs w:val="24"/>
        </w:rPr>
        <w:t xml:space="preserve"> foco é a geração de tecnologia e junto todo investimento que é necessário no conhecimento, no domínio da transferência de conhecimento</w:t>
      </w:r>
      <w:r>
        <w:rPr>
          <w:bCs/>
          <w:sz w:val="24"/>
          <w:szCs w:val="24"/>
        </w:rPr>
        <w:t xml:space="preserve">. </w:t>
      </w:r>
    </w:p>
    <w:p>
      <w:pPr>
        <w:pStyle w:val="SemEspaamento"/>
        <w:ind w:left="-567" w:firstLine="567"/>
        <w:jc w:val="both"/>
        <w:rPr>
          <w:bCs/>
          <w:sz w:val="24"/>
          <w:szCs w:val="24"/>
        </w:rPr>
      </w:pPr>
      <w:r>
        <w:rPr>
          <w:bCs/>
          <w:sz w:val="24"/>
          <w:szCs w:val="24"/>
        </w:rPr>
        <w:t>São desafios que nós temos pela frente a curto prazo. Já estamos com propostas em aprovação de criação de doutorados profissionais, n</w:t>
      </w:r>
      <w:r>
        <w:rPr>
          <w:bCs/>
          <w:color w:val="000000"/>
          <w:sz w:val="24"/>
          <w:szCs w:val="24"/>
        </w:rPr>
        <w:t>ós temos que ter toda a base que se amplia, não é só desenvolvimento e conhecimento teórico e filosófico, mas também de conhecimento aplicado, desenvolvimento dessas tecnologias, sua implementação na prática e a leitura de como evolui isso e que resultado está trazendo para avanços cada vez mais significativos.</w:t>
      </w:r>
    </w:p>
    <w:p>
      <w:pPr>
        <w:pStyle w:val="SemEspaamento"/>
        <w:ind w:left="-567" w:firstLine="567"/>
        <w:jc w:val="both"/>
        <w:rPr/>
      </w:pPr>
      <w:r>
        <w:rPr>
          <w:sz w:val="24"/>
          <w:szCs w:val="24"/>
        </w:rPr>
        <w:t xml:space="preserve">Aproveitando aqui, sem dúvida o forte potencial que o nosso Estado possui é  bem diversificado e com uma interação já bastante amadurecida entre todas as nossas instituições. Os nossos segmentos tanto produtivos, como educacionais e políticos estão bastante afinados, já não existem mais barreiras que não permitem diálogo, estamos numa era de muito diálogo, porém, ao mesmo tempo estamos aqui nos lamentando pela falta de dinheiro, mas precisamos deixar de lado esses lamentos e sair com estratégias que permitam que sejamos referência nacional e internacional, no caminho de nos reinventarmos na educação, no investimento do potencial intelectual, que dele vai gerar a economia e a melhor qualidade de vida sim. </w:t>
      </w:r>
    </w:p>
    <w:p>
      <w:pPr>
        <w:pStyle w:val="SemEspaamento"/>
        <w:ind w:left="-567" w:firstLine="567"/>
        <w:jc w:val="both"/>
        <w:rPr/>
      </w:pPr>
      <w:r>
        <w:rPr>
          <w:sz w:val="24"/>
          <w:szCs w:val="24"/>
        </w:rPr>
        <w:t>Então entendemos desta forma, reinventar precisa, aproveitar o potencial para reinventar precisa. E conhecer melhor o mundo mais globalizado, desde o forte investimento, que está sendo feito lá na China, por exemplo, na área têxtil, na área de produtos do mar, com aquilo que nós temos aqui, que é o nosso diferencial. Qual é o investimento na engenharia têxtil que nós temos em Blumenau, que possa fazer diferença e que possa somar com aquilo que se produz lá no outro extremo? Então, são perguntas que nós pesquisadores, nós cientistas, temos que fazer a nossa parte, no sentido de encontrar saídas, deixar de lado a lamentação, que de certo modo é o primeiro desabafo e é necessário, é importante também. Mas sabemos que nós temos potencial intelectual para construir novas formas de fazer com que o nosso Estado continue avançando e continue projetando o nosso futuro. </w:t>
      </w:r>
    </w:p>
    <w:p>
      <w:pPr>
        <w:pStyle w:val="SemEspaamento"/>
        <w:ind w:left="-567" w:firstLine="567"/>
        <w:jc w:val="both"/>
        <w:rPr/>
      </w:pPr>
      <w:r>
        <w:rPr>
          <w:sz w:val="24"/>
          <w:szCs w:val="24"/>
        </w:rPr>
        <w:t xml:space="preserve">Como será o Estado de Santa Catarina em 2030? A nossa ciência? A nossa tecnologia? A nossa inovação? Quais são as indústrias que vão sobreviver e de que forma vão sobreviver? Diante da necessidade forte de uma sociedade do conhecimento de investir em tecnologia. E o quanto nós estamos formando de profissionais que possam estar fortemente inseridos nessas empresas ou nos diversos segmentos sociais, tecnológicos e políticos da sociedade? Que geração de novos doutores estamos produzindo para essas novas práticas que precisamos acompanhar o mundo evoluído? Precisamos ao mesmo tempo reconhecer que nós aqui dentro temos potenciais. </w:t>
      </w:r>
    </w:p>
    <w:p>
      <w:pPr>
        <w:pStyle w:val="SemEspaamento"/>
        <w:ind w:left="-567" w:firstLine="567"/>
        <w:jc w:val="both"/>
        <w:rPr>
          <w:sz w:val="24"/>
          <w:szCs w:val="24"/>
        </w:rPr>
      </w:pPr>
      <w:r>
        <w:rPr>
          <w:sz w:val="24"/>
          <w:szCs w:val="24"/>
        </w:rPr>
        <w:t xml:space="preserve">Fica o desafio, que é o desafio de todos nós, com certeza é a fala de vários professores da UFSC também, no sentido de que o potencial intelectual vem em primeiro. Esse investimento cabe a nós a responsabilidade de encontrar melhores saídas e dar estímulo, esperança e perspectiva de futuro aos nossos jovens catarinenses. </w:t>
      </w:r>
    </w:p>
    <w:p>
      <w:pPr>
        <w:pStyle w:val="SemEspaamento"/>
        <w:ind w:left="-567" w:firstLine="567"/>
        <w:jc w:val="both"/>
        <w:rPr>
          <w:sz w:val="24"/>
          <w:szCs w:val="24"/>
        </w:rPr>
      </w:pPr>
      <w:r>
        <w:rPr>
          <w:sz w:val="24"/>
          <w:szCs w:val="24"/>
        </w:rPr>
        <w:t xml:space="preserve">Muito obrigada. </w:t>
      </w:r>
      <w:r>
        <w:rPr>
          <w:i/>
          <w:sz w:val="24"/>
          <w:szCs w:val="24"/>
        </w:rPr>
        <w:t>(Palmas.)</w:t>
      </w:r>
    </w:p>
    <w:p>
      <w:pPr>
        <w:pStyle w:val="SemEspaamento"/>
        <w:ind w:left="-567" w:firstLine="567"/>
        <w:jc w:val="both"/>
        <w:rPr>
          <w:sz w:val="24"/>
          <w:szCs w:val="24"/>
        </w:rPr>
      </w:pPr>
      <w:r>
        <w:rPr>
          <w:sz w:val="24"/>
          <w:szCs w:val="24"/>
        </w:rPr>
        <w:t xml:space="preserve"> </w:t>
      </w:r>
      <w:r>
        <w:rPr>
          <w:b/>
          <w:sz w:val="24"/>
          <w:szCs w:val="24"/>
        </w:rPr>
        <w:t>O SR. COORDENADOR (André de Ávila Ramos) –</w:t>
      </w:r>
      <w:r>
        <w:rPr>
          <w:sz w:val="24"/>
          <w:szCs w:val="24"/>
        </w:rPr>
        <w:t xml:space="preserve"> Muito obrigado, professora Alacoque. </w:t>
      </w:r>
    </w:p>
    <w:p>
      <w:pPr>
        <w:pStyle w:val="SemEspaamento"/>
        <w:ind w:left="-567" w:firstLine="567"/>
        <w:jc w:val="both"/>
        <w:rPr/>
      </w:pPr>
      <w:r>
        <w:rPr>
          <w:sz w:val="24"/>
          <w:szCs w:val="24"/>
        </w:rPr>
        <w:t xml:space="preserve">Dando continuidade ao nosso encaminhamento, convido para fazer o uso da palavra o senhor Murilo Flores. </w:t>
      </w:r>
    </w:p>
    <w:p>
      <w:pPr>
        <w:pStyle w:val="Normal"/>
        <w:ind w:left="-567" w:firstLine="567"/>
        <w:jc w:val="both"/>
        <w:rPr/>
      </w:pPr>
      <w:r>
        <w:rPr>
          <w:b/>
          <w:sz w:val="24"/>
          <w:szCs w:val="24"/>
        </w:rPr>
        <w:t xml:space="preserve">O SR. MURILO FLORES </w:t>
      </w:r>
      <w:r>
        <w:rPr>
          <w:sz w:val="24"/>
          <w:szCs w:val="24"/>
        </w:rPr>
        <w:t xml:space="preserve">– Bom dia a todos. </w:t>
      </w:r>
    </w:p>
    <w:p>
      <w:pPr>
        <w:pStyle w:val="Normal"/>
        <w:ind w:left="-567" w:firstLine="567"/>
        <w:jc w:val="both"/>
        <w:rPr/>
      </w:pPr>
      <w:r>
        <w:rPr>
          <w:sz w:val="24"/>
          <w:szCs w:val="24"/>
        </w:rPr>
        <w:t>A Embrapa tem 45 anos, e eu estou nela há 36 anos, e nunca vi na sua história uma crise do tamanho que ela vive hoje e vou dizer uma coisa, se não for feito algo rápido, em dois mandatos presidenciais ela se acaba. Construir foi difícil, mas acabar vai ser muito rápido.</w:t>
      </w:r>
    </w:p>
    <w:p>
      <w:pPr>
        <w:pStyle w:val="Normal"/>
        <w:ind w:left="-567" w:firstLine="567"/>
        <w:jc w:val="both"/>
        <w:rPr/>
      </w:pPr>
      <w:r>
        <w:rPr>
          <w:sz w:val="24"/>
          <w:szCs w:val="24"/>
        </w:rPr>
        <w:t>Meu amigo, companheiro de governo, Sérgio Gargioni, que já fez toda parte bacana que foi feita aqui no Estado, o lado bom do trabalho... seria muito bom se dessem mais vinte minutos para ele, com certeza, poderia citar muitas outras coisas. Mas eu vou falar do lado ruim. Eu fui Secretário do Planejamento e é uma mentira que  1% do recurso do Orçamento que vai para a Epagri - porque a Epagri, depois que ela foi criada com a fusão e extensão rural, ela não é mais só pesquisa, esse dinheiro desaparece nos gastos dela - não vão para o campo de pesquisa voltado para a agricultura, então não é verdadeiro isso. Eu fui presidente da Epagri e estou falando isso hoje não porque sou ex- presidente, quando eu era presidente e o professor Diomário Queiroz, era o presidente da Fapesc, nós fizemos varias discussões a respeito disso, pois nós não cumprimos de longe os 2%, porque o 1% que vai para Epagri não é verdade que vai para a ciência e tecnologia.</w:t>
      </w:r>
    </w:p>
    <w:p>
      <w:pPr>
        <w:pStyle w:val="Normal"/>
        <w:ind w:left="-567" w:firstLine="567"/>
        <w:jc w:val="both"/>
        <w:rPr/>
      </w:pPr>
      <w:r>
        <w:rPr>
          <w:sz w:val="24"/>
          <w:szCs w:val="24"/>
        </w:rPr>
        <w:t xml:space="preserve">Por fim, eu quero chamar atenção para o tema do tal contingenciamento. Em 1994, o Plano Real surgiu e a inflação acabou, eu era presidente da Embrapa na época, e eu imaginei que nós iríamos ter orçamentos realistas, que o orçamento iria refletir a realidade. Os mais jovens não têm ideia do que são 20% ao mês de inflação, o dinheiro some na inflação. </w:t>
      </w:r>
    </w:p>
    <w:p>
      <w:pPr>
        <w:pStyle w:val="Normal"/>
        <w:ind w:left="-567" w:firstLine="567"/>
        <w:jc w:val="both"/>
        <w:rPr/>
      </w:pPr>
      <w:r>
        <w:rPr>
          <w:sz w:val="24"/>
          <w:szCs w:val="24"/>
        </w:rPr>
        <w:t xml:space="preserve">Bom, nós estamos em 2018 e continuamos tendo orçamentos mentirosos. A função mais importante do Congresso Nacional é a discussão do Orçamento, porque é ali que se discute o que é mais importante a se fazer no país. E nós discutimos de uma forma precária. Na realidade, suas excelências estão muito mais preocupadas nas suas emendas parlamentares, independente se isso vai representar algum ganho para o conjunto da sociedade. Ou passamos isso a limpo ou vamos ficar discutindo ciência e tecnologia eternamente e seremos sempre o lado mais fraco da moeda e perderemos essa batalha. </w:t>
      </w:r>
      <w:r>
        <w:rPr>
          <w:i/>
          <w:sz w:val="24"/>
          <w:szCs w:val="24"/>
        </w:rPr>
        <w:t xml:space="preserve">(Palmas.) </w:t>
      </w:r>
    </w:p>
    <w:p>
      <w:pPr>
        <w:pStyle w:val="Normal"/>
        <w:ind w:left="-567" w:firstLine="567"/>
        <w:jc w:val="both"/>
        <w:rPr/>
      </w:pPr>
      <w:r>
        <w:rPr>
          <w:b/>
          <w:sz w:val="24"/>
          <w:szCs w:val="24"/>
        </w:rPr>
        <w:t>O SR. COORDENADOR (André de Ávila Ramos)</w:t>
      </w:r>
      <w:r>
        <w:rPr>
          <w:sz w:val="24"/>
          <w:szCs w:val="24"/>
        </w:rPr>
        <w:t xml:space="preserve"> – Convido para fazer o uso da palavra o senhor</w:t>
      </w:r>
      <w:r>
        <w:rPr>
          <w:b/>
          <w:sz w:val="24"/>
          <w:szCs w:val="24"/>
        </w:rPr>
        <w:t xml:space="preserve"> </w:t>
      </w:r>
      <w:r>
        <w:rPr>
          <w:sz w:val="24"/>
          <w:szCs w:val="24"/>
        </w:rPr>
        <w:t>diretor financeiro do Sindicato dos Professores das Universidades Federais de Santa Catarina (Apufsc-Sindical), Flávio da Cruz.</w:t>
      </w:r>
    </w:p>
    <w:p>
      <w:pPr>
        <w:pStyle w:val="Normal"/>
        <w:ind w:left="-567" w:firstLine="567"/>
        <w:jc w:val="both"/>
        <w:rPr/>
      </w:pPr>
      <w:r>
        <w:rPr>
          <w:b/>
          <w:sz w:val="24"/>
          <w:szCs w:val="24"/>
        </w:rPr>
        <w:t xml:space="preserve">O SR. FLÁVIO DA CRUZ </w:t>
      </w:r>
      <w:r>
        <w:rPr>
          <w:sz w:val="24"/>
          <w:szCs w:val="24"/>
        </w:rPr>
        <w:t xml:space="preserve">– Estou aqui e vou falar enquanto plateia, embora eu seja diretor financeiro da Apufsc-Sindical, único Sindicato representativo dos professores da UFSC, legalmente constituído. </w:t>
      </w:r>
    </w:p>
    <w:p>
      <w:pPr>
        <w:pStyle w:val="Normal"/>
        <w:ind w:left="-567" w:firstLine="567"/>
        <w:jc w:val="both"/>
        <w:rPr/>
      </w:pPr>
      <w:r>
        <w:rPr>
          <w:sz w:val="24"/>
          <w:szCs w:val="24"/>
        </w:rPr>
        <w:t xml:space="preserve">Primeiro ponto é a respeito da questão de orçamento, contingenciamento, reserva de contingência. Como professor da matéria e autor brasileiro do assunto, eu devo dizer que o instrumento da reserva de contingência é do dia 5 de fevereiro de 1967, então "ressuscitaram um defunto" da época da ditadura. </w:t>
      </w:r>
      <w:r>
        <w:rPr>
          <w:i/>
          <w:sz w:val="24"/>
          <w:szCs w:val="24"/>
        </w:rPr>
        <w:t>(Risos)</w:t>
      </w:r>
      <w:r>
        <w:rPr>
          <w:sz w:val="24"/>
          <w:szCs w:val="24"/>
        </w:rPr>
        <w:t xml:space="preserve"> Ele não é outro instrumento técnico, ele é algo nocivo que está sendo ressuscitado. </w:t>
      </w:r>
    </w:p>
    <w:p>
      <w:pPr>
        <w:pStyle w:val="Normal"/>
        <w:ind w:left="-567" w:firstLine="567"/>
        <w:jc w:val="both"/>
        <w:rPr/>
      </w:pPr>
      <w:r>
        <w:rPr>
          <w:sz w:val="24"/>
          <w:szCs w:val="24"/>
        </w:rPr>
        <w:t xml:space="preserve">Segundo ponto, eu ouvi atentamente o Embaixador de Israel, por acaso eu estive em Israel no mês passado, exatamente no dia crítico em que Jerusalém e Tel Aviv disputavam a hegemonia de ter a Embaixada dos Estados Unidos em sua cidade, e eu fui vítima da ausência de dólares em Tel Aviv. Lá, no dia 13 de maio - por acaso dia do meu aniversário - eu estava correndo para pagar contas porque houve um boicote ao dólar, enquanto em Jerusalém, onde eu estava três dias antes, festejavam nas escolas com a bandeira do país e com pompa a chegada da Embaixada. Outras pessoas aqui de Florianópolis que estavam lá podem testemunhar essa nossa experiência. Não temos tempo para contar agora, mas para dizer que lá nem tudo são flores também, existem alguns espinhos junto às rosas. </w:t>
      </w:r>
    </w:p>
    <w:p>
      <w:pPr>
        <w:pStyle w:val="Normal"/>
        <w:ind w:left="-567" w:firstLine="567"/>
        <w:jc w:val="both"/>
        <w:rPr/>
      </w:pPr>
      <w:r>
        <w:rPr>
          <w:sz w:val="24"/>
          <w:szCs w:val="24"/>
        </w:rPr>
        <w:t xml:space="preserve">Por último, quero fazer um apelo, e aqui estou como plateia, para que nunca se assustem quando num debate de órgão científico ou num lugar de saber, o conhecimento surja de um negro ou um índio, eu sou descendente de índio </w:t>
      </w:r>
      <w:r>
        <w:rPr>
          <w:i/>
          <w:sz w:val="24"/>
          <w:szCs w:val="24"/>
        </w:rPr>
        <w:t>(palmas)</w:t>
      </w:r>
      <w:r>
        <w:rPr>
          <w:sz w:val="24"/>
          <w:szCs w:val="24"/>
        </w:rPr>
        <w:t>,</w:t>
      </w:r>
      <w:r>
        <w:rPr>
          <w:i/>
          <w:sz w:val="24"/>
          <w:szCs w:val="24"/>
        </w:rPr>
        <w:t xml:space="preserve"> </w:t>
      </w:r>
      <w:r>
        <w:rPr>
          <w:sz w:val="24"/>
          <w:szCs w:val="24"/>
        </w:rPr>
        <w:t>de europeu e de negro, então exerço os três pontos e tenho vivência de experiências muito tristes exatamente por isso. Para nós, o ideal seria se a gente tivesse numa plateia como esta, com representatividade real, não tão matemática quanto, mas sei lá, se tivéssemos 20% de índios aqui dentro, 30% de negros e vamos deixar 50% para os demais, ok?</w:t>
      </w:r>
      <w:r>
        <w:rPr>
          <w:i/>
          <w:sz w:val="24"/>
          <w:szCs w:val="24"/>
        </w:rPr>
        <w:t xml:space="preserve"> (Risos) </w:t>
      </w:r>
      <w:r>
        <w:rPr>
          <w:sz w:val="24"/>
          <w:szCs w:val="24"/>
        </w:rPr>
        <w:t xml:space="preserve">Mas não se assustem, eu acho que faz parte do politicamente correto, do ano de 2018, a gente não fazer referências de susto ou de surpresa quando aparece um cara diferente na plateia. </w:t>
      </w:r>
    </w:p>
    <w:p>
      <w:pPr>
        <w:pStyle w:val="Normal"/>
        <w:ind w:left="-567" w:firstLine="567"/>
        <w:jc w:val="both"/>
        <w:rPr/>
      </w:pPr>
      <w:r>
        <w:rPr>
          <w:sz w:val="24"/>
          <w:szCs w:val="24"/>
        </w:rPr>
        <w:t>Obrigado. (</w:t>
      </w:r>
      <w:r>
        <w:rPr>
          <w:i/>
          <w:sz w:val="24"/>
          <w:szCs w:val="24"/>
        </w:rPr>
        <w:t>Palmas</w:t>
      </w:r>
      <w:r>
        <w:rPr>
          <w:sz w:val="24"/>
          <w:szCs w:val="24"/>
        </w:rPr>
        <w:t xml:space="preserve">.) </w:t>
      </w:r>
    </w:p>
    <w:p>
      <w:pPr>
        <w:pStyle w:val="Normal"/>
        <w:tabs>
          <w:tab w:val="clear" w:pos="708"/>
          <w:tab w:val="left" w:pos="709" w:leader="none"/>
          <w:tab w:val="left" w:pos="2694" w:leader="none"/>
          <w:tab w:val="left" w:pos="4253" w:leader="none"/>
        </w:tabs>
        <w:ind w:left="-567" w:firstLine="567"/>
        <w:rPr>
          <w:sz w:val="24"/>
          <w:szCs w:val="24"/>
        </w:rPr>
      </w:pPr>
      <w:r>
        <w:rPr>
          <w:b/>
          <w:sz w:val="24"/>
          <w:szCs w:val="24"/>
        </w:rPr>
        <w:t>O SR. COORDENADOR (André de Ávila Ramos)</w:t>
      </w:r>
      <w:r>
        <w:rPr>
          <w:sz w:val="24"/>
          <w:szCs w:val="24"/>
        </w:rPr>
        <w:t xml:space="preserve"> – Gostaria de convidar para fazer o uso da palavra o representante da Associação de Pós-Graduandos da Universidade Federal de Santa Catarina (APG-UFSC), João Gabriel da Costa. [</w:t>
      </w:r>
      <w:r>
        <w:rPr>
          <w:i/>
          <w:sz w:val="24"/>
          <w:szCs w:val="24"/>
        </w:rPr>
        <w:t>Estagiária-Revisora: Ana Clara Mota]</w:t>
      </w:r>
    </w:p>
    <w:p>
      <w:pPr>
        <w:pStyle w:val="Normal"/>
        <w:ind w:left="-567" w:firstLine="567"/>
        <w:jc w:val="both"/>
        <w:rPr/>
      </w:pPr>
      <w:r>
        <w:rPr>
          <w:b/>
          <w:sz w:val="24"/>
          <w:szCs w:val="24"/>
        </w:rPr>
        <w:t xml:space="preserve">JOÃO GABRIEL DA COSTA </w:t>
      </w:r>
      <w:r>
        <w:rPr>
          <w:sz w:val="24"/>
          <w:szCs w:val="24"/>
        </w:rPr>
        <w:t xml:space="preserve">– Boa tarde a todos. Qual é o nome do Governador do Estado de Santa Catarina? </w:t>
      </w:r>
    </w:p>
    <w:p>
      <w:pPr>
        <w:pStyle w:val="Normal"/>
        <w:ind w:left="-567" w:firstLine="567"/>
        <w:jc w:val="both"/>
        <w:rPr/>
      </w:pPr>
      <w:r>
        <w:rPr>
          <w:sz w:val="24"/>
          <w:szCs w:val="24"/>
        </w:rPr>
        <w:t>(</w:t>
      </w:r>
      <w:r>
        <w:rPr>
          <w:i/>
          <w:sz w:val="24"/>
          <w:szCs w:val="24"/>
        </w:rPr>
        <w:t>Orador não identificado manifesta-se fora do microfone: Eduardo Pinho Moreira.</w:t>
      </w:r>
      <w:r>
        <w:rPr>
          <w:sz w:val="24"/>
          <w:szCs w:val="24"/>
        </w:rPr>
        <w:t xml:space="preserve">) </w:t>
      </w:r>
    </w:p>
    <w:p>
      <w:pPr>
        <w:pStyle w:val="Normal"/>
        <w:ind w:left="-567" w:firstLine="567"/>
        <w:jc w:val="both"/>
        <w:rPr>
          <w:sz w:val="24"/>
          <w:szCs w:val="24"/>
        </w:rPr>
      </w:pPr>
      <w:r>
        <w:rPr>
          <w:sz w:val="24"/>
          <w:szCs w:val="24"/>
        </w:rPr>
        <w:t xml:space="preserve">Eduardo Pinho Moreira. Qual é o partido dele? </w:t>
      </w:r>
    </w:p>
    <w:p>
      <w:pPr>
        <w:pStyle w:val="Normal"/>
        <w:ind w:left="-567" w:firstLine="567"/>
        <w:jc w:val="both"/>
        <w:rPr/>
      </w:pPr>
      <w:r>
        <w:rPr>
          <w:sz w:val="24"/>
          <w:szCs w:val="24"/>
        </w:rPr>
        <w:t>(</w:t>
      </w:r>
      <w:r>
        <w:rPr>
          <w:i/>
          <w:sz w:val="24"/>
          <w:szCs w:val="24"/>
        </w:rPr>
        <w:t>Orador não identificado manifesta-se fora do microfone: PMDB.</w:t>
      </w:r>
      <w:r>
        <w:rPr>
          <w:sz w:val="24"/>
          <w:szCs w:val="24"/>
        </w:rPr>
        <w:t>)</w:t>
      </w:r>
    </w:p>
    <w:p>
      <w:pPr>
        <w:pStyle w:val="Normal"/>
        <w:ind w:left="-567" w:firstLine="567"/>
        <w:jc w:val="both"/>
        <w:rPr>
          <w:sz w:val="24"/>
          <w:szCs w:val="24"/>
        </w:rPr>
      </w:pPr>
      <w:r>
        <w:rPr>
          <w:sz w:val="24"/>
          <w:szCs w:val="24"/>
        </w:rPr>
        <w:t xml:space="preserve">PMDB. Mas ele está substituindo qual Governador? </w:t>
      </w:r>
    </w:p>
    <w:p>
      <w:pPr>
        <w:pStyle w:val="Normal"/>
        <w:ind w:left="-567" w:firstLine="567"/>
        <w:jc w:val="both"/>
        <w:rPr/>
      </w:pPr>
      <w:r>
        <w:rPr>
          <w:sz w:val="24"/>
          <w:szCs w:val="24"/>
        </w:rPr>
        <w:t>(</w:t>
      </w:r>
      <w:r>
        <w:rPr>
          <w:i/>
          <w:sz w:val="24"/>
          <w:szCs w:val="24"/>
        </w:rPr>
        <w:t>Orador não identificado manifesta-se fora do microfone: Raimundo Colombo.</w:t>
      </w:r>
      <w:r>
        <w:rPr>
          <w:sz w:val="24"/>
          <w:szCs w:val="24"/>
        </w:rPr>
        <w:t xml:space="preserve">) </w:t>
        <w:tab/>
        <w:t xml:space="preserve">Raimundo Colombo, que era de qual partido? </w:t>
      </w:r>
    </w:p>
    <w:p>
      <w:pPr>
        <w:pStyle w:val="Normal"/>
        <w:ind w:left="-567" w:firstLine="567"/>
        <w:jc w:val="both"/>
        <w:rPr/>
      </w:pPr>
      <w:r>
        <w:rPr>
          <w:sz w:val="24"/>
          <w:szCs w:val="24"/>
        </w:rPr>
        <w:t>(</w:t>
      </w:r>
      <w:r>
        <w:rPr>
          <w:i/>
          <w:sz w:val="24"/>
          <w:szCs w:val="24"/>
        </w:rPr>
        <w:t>Orador não identificado manifesta-se fora do microfone: PSD.</w:t>
      </w:r>
      <w:r>
        <w:rPr>
          <w:sz w:val="24"/>
          <w:szCs w:val="24"/>
        </w:rPr>
        <w:t>)</w:t>
      </w:r>
    </w:p>
    <w:p>
      <w:pPr>
        <w:pStyle w:val="Normal"/>
        <w:ind w:left="-567" w:firstLine="567"/>
        <w:jc w:val="both"/>
        <w:rPr/>
      </w:pPr>
      <w:r>
        <w:rPr>
          <w:sz w:val="24"/>
          <w:szCs w:val="24"/>
        </w:rPr>
        <w:t>PSD. E qual é o nome do ato ilegal quando um governante não cumpre a Constituição? Improbidade administrativa. Eu só queria deixar essas palavras ressoando nesta reunião de hoje.</w:t>
      </w:r>
    </w:p>
    <w:p>
      <w:pPr>
        <w:pStyle w:val="Normal"/>
        <w:numPr>
          <w:ilvl w:val="0"/>
          <w:numId w:val="0"/>
        </w:numPr>
        <w:ind w:left="-567" w:firstLine="567"/>
        <w:jc w:val="both"/>
        <w:outlineLvl w:val="0"/>
        <w:rPr>
          <w:sz w:val="24"/>
          <w:szCs w:val="24"/>
        </w:rPr>
      </w:pPr>
      <w:r>
        <w:rPr>
          <w:sz w:val="24"/>
          <w:szCs w:val="24"/>
        </w:rPr>
        <w:t>Estudo Educação Científica e Tecnológica, faço mestrado na UFSC e gostaria de pedir licença à tecnologia aqui para ler a nota dos estudantes de pós-graduação da UFSC. Também gostaria de pedir ao presidente da Fapesc para prestar, particularmente, atenção e peço licença para ler a nota em português, apesar de ele estar, visivelmente, mais acostumado a falar inglês ou alemão com os investidores privados estrangeiros.</w:t>
      </w:r>
    </w:p>
    <w:p>
      <w:pPr>
        <w:pStyle w:val="Normal"/>
        <w:ind w:left="-567" w:firstLine="567"/>
        <w:jc w:val="both"/>
        <w:rPr>
          <w:sz w:val="24"/>
          <w:szCs w:val="24"/>
        </w:rPr>
      </w:pPr>
      <w:r>
        <w:rPr>
          <w:sz w:val="24"/>
          <w:szCs w:val="24"/>
        </w:rPr>
        <w:t>(</w:t>
      </w:r>
      <w:r>
        <w:rPr>
          <w:i/>
          <w:sz w:val="24"/>
          <w:szCs w:val="24"/>
        </w:rPr>
        <w:t>Passa a ler.</w:t>
      </w:r>
      <w:r>
        <w:rPr>
          <w:sz w:val="24"/>
          <w:szCs w:val="24"/>
        </w:rPr>
        <w:t>)</w:t>
      </w:r>
    </w:p>
    <w:p>
      <w:pPr>
        <w:pStyle w:val="Normal"/>
        <w:ind w:left="-567" w:firstLine="567"/>
        <w:jc w:val="both"/>
        <w:rPr/>
      </w:pPr>
      <w:r>
        <w:rPr>
          <w:sz w:val="24"/>
          <w:szCs w:val="24"/>
        </w:rPr>
        <w:t>“</w:t>
      </w:r>
      <w:r>
        <w:rPr>
          <w:sz w:val="24"/>
          <w:szCs w:val="24"/>
        </w:rPr>
        <w:t>A proposta da atividade é discutir, em especial, o insuficiente investimento em ciência e tecnologia por parte do Estado catarinense; no entanto, entendemos que é preciso aprofundar o debate. Como nos informa a SBPC, é verdade que os governos catarinenses têm descumprido sua obrigação de investir 2% da receita estadual em ciência e tecnologia, segundo o artigo 193 da Constituição de Santa Catarina. Mas a questão vai além de quanto se investe, pois é necessário pensar como esse investimento é distribuído entre as áreas, quais os critérios por trás das escolhas de investimento científico, quais as formas de controle social e a estrutura política a partir da qual tais decisões são tomadas. Por isso, a APG aponta alguns princípios que defende para a aplicação de uma política científica e tecnológica em Santa Catarina.</w:t>
      </w:r>
    </w:p>
    <w:p>
      <w:pPr>
        <w:pStyle w:val="Normal"/>
        <w:ind w:left="-567" w:firstLine="567"/>
        <w:jc w:val="both"/>
        <w:rPr/>
      </w:pPr>
      <w:r>
        <w:rPr>
          <w:sz w:val="24"/>
          <w:szCs w:val="24"/>
        </w:rPr>
        <w:t>Investimento em educação, ciência e tecnologia:</w:t>
      </w:r>
    </w:p>
    <w:p>
      <w:pPr>
        <w:pStyle w:val="Normal"/>
        <w:ind w:left="-567" w:firstLine="567"/>
        <w:jc w:val="both"/>
        <w:rPr/>
      </w:pPr>
      <w:r>
        <w:rPr>
          <w:sz w:val="24"/>
          <w:szCs w:val="24"/>
        </w:rPr>
        <w:t xml:space="preserve">A formulação de uma política científica e tecnológica, bem como o investimento nessas áreas, é indissociável de uma política educacional e do financiamento da educação em nosso Estado. Sabemos que no Brasil a maior parte da produção de conhecimento acadêmico se faz nas instituições públicas, a partir do investimento do Estado, característica que exige a consideração conjunta de ambas as áreas: sem a educação de nível superior, perde-se a maior parte de nossa produção de conhecimento. </w:t>
      </w:r>
    </w:p>
    <w:p>
      <w:pPr>
        <w:pStyle w:val="Normal"/>
        <w:ind w:left="-567" w:firstLine="567"/>
        <w:jc w:val="both"/>
        <w:rPr>
          <w:sz w:val="24"/>
          <w:szCs w:val="24"/>
        </w:rPr>
      </w:pPr>
      <w:r>
        <w:rPr>
          <w:sz w:val="24"/>
          <w:szCs w:val="24"/>
        </w:rPr>
        <w:t>Esse modelo é muito importante para garantir a função social da ciência e da tecnologia, através de instituições democráticas e comprometidas de fato com a formação acadêmica, artística, cultural, científica e tecnológica. Assim, defender uma política científica e tecnológica deve ser, também, defender uma política de educação pública para o Estado.</w:t>
      </w:r>
    </w:p>
    <w:p>
      <w:pPr>
        <w:pStyle w:val="Normal"/>
        <w:ind w:left="-567" w:firstLine="567"/>
        <w:jc w:val="both"/>
        <w:rPr>
          <w:sz w:val="24"/>
          <w:szCs w:val="24"/>
        </w:rPr>
      </w:pPr>
      <w:r>
        <w:rPr>
          <w:sz w:val="24"/>
          <w:szCs w:val="24"/>
        </w:rPr>
        <w:t>Consideramos essa ressalva necessária em contraponto à convocatória da atividade, onde o termo educação está ausente, enquanto se defende uma política para a inovação. Sabemos que, dentro das políticas de ciência e tecnologia, a defesa da inovação – um termo trazido do mundo empresarial para dentro das políticas públicas – atua como eufemismo para produção de conhecimento útil ao mercado. Contrariamente, defendemos que nossa ciência não deve responder às necessidades de grupos privados e à produção de lucro, mas sim à solução das principais demandas populares, em todas as áreas do conhecimento.</w:t>
      </w:r>
    </w:p>
    <w:p>
      <w:pPr>
        <w:pStyle w:val="Normal"/>
        <w:ind w:left="-567" w:firstLine="567"/>
        <w:jc w:val="both"/>
        <w:rPr>
          <w:sz w:val="24"/>
          <w:szCs w:val="24"/>
        </w:rPr>
      </w:pPr>
      <w:r>
        <w:rPr>
          <w:sz w:val="24"/>
          <w:szCs w:val="24"/>
        </w:rPr>
        <w:t>Desenvolvimento em todas as áreas do conhecimento:</w:t>
      </w:r>
    </w:p>
    <w:p>
      <w:pPr>
        <w:pStyle w:val="Normal"/>
        <w:ind w:left="-567" w:firstLine="567"/>
        <w:jc w:val="both"/>
        <w:rPr/>
      </w:pPr>
      <w:r>
        <w:rPr>
          <w:sz w:val="24"/>
          <w:szCs w:val="24"/>
        </w:rPr>
        <w:t>Chama atenção que o orçamento para ciência e tecnologia seja investido, por força da Constituição de Santa Catarina, "metade à pesquisa agropecuária". É certo que esta área tem um papel importante na economia do Estado, mas é justo fazer com que todas as demais áreas, ciências da saúde, engenharias, ciências sociais, humanas e áreas relacionadas a arte e cultura disputem pela metade restante? Consideramos que não.</w:t>
      </w:r>
    </w:p>
    <w:p>
      <w:pPr>
        <w:pStyle w:val="Normal"/>
        <w:ind w:left="-567" w:firstLine="567"/>
        <w:jc w:val="both"/>
        <w:rPr/>
      </w:pPr>
      <w:r>
        <w:rPr>
          <w:sz w:val="24"/>
          <w:szCs w:val="24"/>
        </w:rPr>
        <w:t>Isso não revela apenas um favorecimento desproporcional a uma área científica em detrimento de outras, mas uma visão específica do papel que a ciência deve desempenhar entre os catarinenses: apenas garantir o investimento público em uma determinada atividade econômica, que é hegemonicamente privada. Santa Catarina não deve depender de apenas um ramo da economia. Sabemos que as necessidades do povo catarinense envolvem o saber produzido em todas as áreas do conhecimento. Essa política prejudicial, que privilegia enormemente apenas uma área, precisa mudar em direção a um investimento igualitário na produção de conhecimento em todas as áreas, que tenha como critério a contribuição à sociedade de determinado campo de conhecimento, não seu retorno financeiro e de "inovação".</w:t>
      </w:r>
    </w:p>
    <w:p>
      <w:pPr>
        <w:pStyle w:val="Normal"/>
        <w:ind w:left="-567" w:firstLine="567"/>
        <w:jc w:val="both"/>
        <w:rPr>
          <w:sz w:val="24"/>
          <w:szCs w:val="24"/>
        </w:rPr>
      </w:pPr>
      <w:r>
        <w:rPr>
          <w:sz w:val="24"/>
          <w:szCs w:val="24"/>
        </w:rPr>
        <w:t>Controle social da política de ciência e tecnologia:</w:t>
      </w:r>
    </w:p>
    <w:p>
      <w:pPr>
        <w:pStyle w:val="Normal"/>
        <w:ind w:left="-567" w:firstLine="567"/>
        <w:jc w:val="both"/>
        <w:rPr>
          <w:sz w:val="24"/>
          <w:szCs w:val="24"/>
        </w:rPr>
      </w:pPr>
      <w:r>
        <w:rPr>
          <w:sz w:val="24"/>
          <w:szCs w:val="24"/>
        </w:rPr>
        <w:t>O investimento em educação, ciência e tecnologia é uma decisão estratégica da sociedade em busca da superação das dificuldades que enfrenta. Por isso, não pode ser feita a portas fechadas, sob tutela exclusiva do governo ou do mercado, assim como não pode ser feita apenas por representantes acadêmicos.</w:t>
      </w:r>
    </w:p>
    <w:p>
      <w:pPr>
        <w:pStyle w:val="Normal"/>
        <w:ind w:left="-567" w:firstLine="567"/>
        <w:jc w:val="both"/>
        <w:rPr>
          <w:sz w:val="24"/>
          <w:szCs w:val="24"/>
        </w:rPr>
      </w:pPr>
      <w:r>
        <w:rPr>
          <w:sz w:val="24"/>
          <w:szCs w:val="24"/>
        </w:rPr>
        <w:t>Por isso, reivindicamos espaço para as entidades científicas e acadêmicas em todas as instâncias de deliberação sobre a política científica e tecnológica. Além disso, é fundamental também a presença da representação popular nessas instâncias, que pode ser feita através entidades como sindicatos, movimentos sociais, associações comunitárias ou outras formas de organização da população civil. Uma política científica adequada ao povo catarinense só pode ser formulada ouvindo a população diretamente, para que ela possa apontar as necessidades sociais que devem pautar os critérios de quais pesquisas financiar, quais instituições, quais áreas e pesquisadoras/es.</w:t>
      </w:r>
    </w:p>
    <w:p>
      <w:pPr>
        <w:pStyle w:val="Normal"/>
        <w:ind w:left="-567" w:firstLine="567"/>
        <w:jc w:val="both"/>
        <w:rPr>
          <w:sz w:val="24"/>
          <w:szCs w:val="24"/>
        </w:rPr>
      </w:pPr>
      <w:r>
        <w:rPr>
          <w:sz w:val="24"/>
          <w:szCs w:val="24"/>
        </w:rPr>
        <w:t xml:space="preserve">Nossa posição: </w:t>
      </w:r>
    </w:p>
    <w:p>
      <w:pPr>
        <w:pStyle w:val="Normal"/>
        <w:ind w:left="-567" w:firstLine="567"/>
        <w:jc w:val="both"/>
        <w:rPr>
          <w:sz w:val="24"/>
          <w:szCs w:val="24"/>
        </w:rPr>
      </w:pPr>
      <w:r>
        <w:rPr>
          <w:sz w:val="24"/>
          <w:szCs w:val="24"/>
        </w:rPr>
        <w:t xml:space="preserve">A APG-UFSC posiciona-se em defesa do cumprimento do artigo 193, com aplicação mínima de 2% do Orçamento Estadual na ciência e tecnologia; na distribuição deste investimento de forma equilibrada entre as distintas áreas de produção do conhecimento, incluindo as ciências sociais, humanas e as linguagens; em defesa do financiamento estatal das instituições públicas de educação; em defesa da participação social nas instâncias de gestão e controle do financiamento de educação, ciência e tecnologia; e em defesa de critérios sociais na política de alocação de recursos para a produção de conhecimento.” </w:t>
      </w:r>
    </w:p>
    <w:p>
      <w:pPr>
        <w:pStyle w:val="Normal"/>
        <w:ind w:left="-567" w:firstLine="567"/>
        <w:jc w:val="both"/>
        <w:rPr>
          <w:sz w:val="24"/>
          <w:szCs w:val="24"/>
        </w:rPr>
      </w:pPr>
      <w:r>
        <w:rPr>
          <w:sz w:val="24"/>
          <w:szCs w:val="24"/>
        </w:rPr>
        <w:t xml:space="preserve">Agora vou quebrar o protocolo aqui, porque estamos vivendo um momento em que o Estado de Israel comete um genocídio, então quero dizer: “Viva a luta da resistência Palestina!” </w:t>
      </w:r>
    </w:p>
    <w:p>
      <w:pPr>
        <w:pStyle w:val="Normal"/>
        <w:ind w:left="-567" w:firstLine="567"/>
        <w:jc w:val="both"/>
        <w:rPr/>
      </w:pPr>
      <w:r>
        <w:rPr>
          <w:sz w:val="24"/>
          <w:szCs w:val="24"/>
        </w:rPr>
        <w:t>Obrigado. (</w:t>
      </w:r>
      <w:r>
        <w:rPr>
          <w:i/>
          <w:sz w:val="24"/>
          <w:szCs w:val="24"/>
        </w:rPr>
        <w:t>Palmas.</w:t>
      </w:r>
      <w:r>
        <w:rPr>
          <w:sz w:val="24"/>
          <w:szCs w:val="24"/>
        </w:rPr>
        <w:t>)</w:t>
      </w:r>
    </w:p>
    <w:p>
      <w:pPr>
        <w:pStyle w:val="Normal"/>
        <w:ind w:left="-567" w:firstLine="567"/>
        <w:jc w:val="both"/>
        <w:rPr/>
      </w:pPr>
      <w:r>
        <w:rPr>
          <w:b/>
          <w:sz w:val="24"/>
          <w:szCs w:val="24"/>
        </w:rPr>
        <w:t>O SR. COORDENADOR (André de Ávila Ramos)</w:t>
      </w:r>
      <w:r>
        <w:rPr>
          <w:sz w:val="24"/>
          <w:szCs w:val="24"/>
        </w:rPr>
        <w:t xml:space="preserve"> – Dando continuidade  ao encaminhamento de alternar representantes com pessoas que se inscreveram não representando instituições, convido para fazer o uso da palavra a professora Carmen Silvia Rial.</w:t>
      </w:r>
    </w:p>
    <w:p>
      <w:pPr>
        <w:pStyle w:val="Normal"/>
        <w:ind w:left="-567" w:firstLine="567"/>
        <w:jc w:val="both"/>
        <w:rPr/>
      </w:pPr>
      <w:r>
        <w:rPr>
          <w:b/>
          <w:sz w:val="24"/>
          <w:szCs w:val="24"/>
        </w:rPr>
        <w:t>A SRA. CARMEN SILVIA RIAL –</w:t>
      </w:r>
      <w:r>
        <w:rPr>
          <w:sz w:val="24"/>
          <w:szCs w:val="24"/>
        </w:rPr>
        <w:t xml:space="preserve"> Agradeço ao Presidente desta Comissão, por proporcionar esta reunião e aos Deputados aqui presentes. Cumprimento os meus colegas; o presidente da ABC; e especialmente nosso ativo representante da SBPC no Estado, o professor André de Ávila Ramos. (</w:t>
      </w:r>
      <w:r>
        <w:rPr>
          <w:i/>
          <w:sz w:val="24"/>
          <w:szCs w:val="24"/>
        </w:rPr>
        <w:t>Palmas.</w:t>
      </w:r>
      <w:r>
        <w:rPr>
          <w:sz w:val="24"/>
          <w:szCs w:val="24"/>
        </w:rPr>
        <w:t>)</w:t>
      </w:r>
    </w:p>
    <w:p>
      <w:pPr>
        <w:pStyle w:val="Normal"/>
        <w:ind w:left="-567" w:firstLine="567"/>
        <w:jc w:val="both"/>
        <w:rPr>
          <w:sz w:val="24"/>
          <w:szCs w:val="24"/>
        </w:rPr>
      </w:pPr>
      <w:r>
        <w:rPr>
          <w:sz w:val="24"/>
          <w:szCs w:val="24"/>
        </w:rPr>
        <w:t>Queria apenas lembrar a importância das ciências humanas e sociais em um momento como este, que nós estamos pensando em orçamento. Foi lembrado aqui o Fritz Müller, muito justamente.</w:t>
      </w:r>
    </w:p>
    <w:p>
      <w:pPr>
        <w:pStyle w:val="Normal"/>
        <w:ind w:left="-567" w:firstLine="567"/>
        <w:jc w:val="both"/>
        <w:rPr/>
      </w:pPr>
      <w:r>
        <w:rPr>
          <w:sz w:val="24"/>
          <w:szCs w:val="24"/>
        </w:rPr>
        <w:t>E eu gostaria de falar no professor Sílvio Coelho dos Santos, que há quarenta anos já estava pensando nas hidrelétricas e que se ele tivesse sido ouvido, talvez muitos problemas teriam sido evitados, como em relação à Usina Hidrelétrica de Belo Monte e a outras mega obras. Podemos pensar também em outro antropólogo, o Egon Schaden, que escrevia e era lido na Alemanha e em muitos países do mundo, e seu pai Francisco Schaden, de São Bonifácio, também teve um diálogo muito importante com as comunidades indígenas na época.</w:t>
      </w:r>
    </w:p>
    <w:p>
      <w:pPr>
        <w:pStyle w:val="Normal"/>
        <w:ind w:left="-567" w:firstLine="567"/>
        <w:jc w:val="both"/>
        <w:rPr/>
      </w:pPr>
      <w:r>
        <w:rPr>
          <w:sz w:val="24"/>
          <w:szCs w:val="24"/>
        </w:rPr>
        <w:t>Ciências humanas e sociais não estão fora da economia, pensar em ciências humanas e sociais é também ajudar na economia do País. Uma das nossas maiores pragas aqui é a violência contra a mulher. Economicamente, isso tem um impacto terrível, o número de mulheres que são assassinadas, estupradas e agredidas. A UFSC cedia o maior encontro do mundo sobre relações de gênero, acho que muito do que foi discutido nesse congresso teve impacto nas legislações, como a Lei Maria da Penha. Então acho que é muito importante a gente colocar ciências humanas e sociais nesta pauta.</w:t>
      </w:r>
    </w:p>
    <w:p>
      <w:pPr>
        <w:pStyle w:val="Normal"/>
        <w:ind w:left="-567" w:firstLine="567"/>
        <w:jc w:val="both"/>
        <w:rPr/>
      </w:pPr>
      <w:r>
        <w:rPr>
          <w:sz w:val="24"/>
          <w:szCs w:val="24"/>
        </w:rPr>
        <w:t>Por fim, queria saudar a presença da nossa Vice-Reitora na mesa, ainda que tardiamente, mas uma mulher na mesa. (</w:t>
      </w:r>
      <w:r>
        <w:rPr>
          <w:i/>
          <w:sz w:val="24"/>
          <w:szCs w:val="24"/>
        </w:rPr>
        <w:t>Palmas.</w:t>
      </w:r>
      <w:r>
        <w:rPr>
          <w:sz w:val="24"/>
          <w:szCs w:val="24"/>
        </w:rPr>
        <w:t>)</w:t>
      </w:r>
    </w:p>
    <w:p>
      <w:pPr>
        <w:pStyle w:val="Normal"/>
        <w:ind w:left="-567" w:firstLine="567"/>
        <w:jc w:val="both"/>
        <w:rPr/>
      </w:pPr>
      <w:r>
        <w:rPr>
          <w:b/>
          <w:sz w:val="24"/>
          <w:szCs w:val="24"/>
        </w:rPr>
        <w:t>O SR. COORDENADOR (André de Ávila Ramos)</w:t>
      </w:r>
      <w:r>
        <w:rPr>
          <w:sz w:val="24"/>
          <w:szCs w:val="24"/>
        </w:rPr>
        <w:t xml:space="preserve"> – Convido para fazer o uso da palavra a senhora Sônia Maluf.</w:t>
      </w:r>
    </w:p>
    <w:p>
      <w:pPr>
        <w:pStyle w:val="Normal"/>
        <w:ind w:left="-567" w:firstLine="567"/>
        <w:jc w:val="both"/>
        <w:rPr/>
      </w:pPr>
      <w:r>
        <w:rPr>
          <w:b/>
          <w:sz w:val="24"/>
          <w:szCs w:val="24"/>
        </w:rPr>
        <w:t>A SRA. SÔNIA MALUF –</w:t>
      </w:r>
      <w:r>
        <w:rPr>
          <w:sz w:val="24"/>
          <w:szCs w:val="24"/>
        </w:rPr>
        <w:t xml:space="preserve"> Bom dia a todos e a todas. Cumprimento a mesa, especialmente o colega André Ramos, pela iniciativa e pelo ativismo em defesa da ciência, da pesquisa e da educação em nome da SBPC. (</w:t>
      </w:r>
      <w:r>
        <w:rPr>
          <w:i/>
          <w:sz w:val="24"/>
          <w:szCs w:val="24"/>
        </w:rPr>
        <w:t>Cumprimenta os componentes da mesa e os demais presentes.</w:t>
      </w:r>
      <w:r>
        <w:rPr>
          <w:sz w:val="24"/>
          <w:szCs w:val="24"/>
        </w:rPr>
        <w:t>)</w:t>
      </w:r>
    </w:p>
    <w:p>
      <w:pPr>
        <w:pStyle w:val="Normal"/>
        <w:ind w:left="-567" w:firstLine="567"/>
        <w:jc w:val="both"/>
        <w:rPr>
          <w:sz w:val="24"/>
          <w:szCs w:val="24"/>
        </w:rPr>
      </w:pPr>
      <w:r>
        <w:rPr>
          <w:sz w:val="24"/>
          <w:szCs w:val="24"/>
        </w:rPr>
        <w:t xml:space="preserve">Sou professora titular da UFSC, atuo na pós-graduação e faço parte do Comitê Gestor do Instituto Nacional de Ciência e Tecnologia Brasil Plural, que é um dos poucos da área de humanas. </w:t>
      </w:r>
    </w:p>
    <w:p>
      <w:pPr>
        <w:pStyle w:val="Normal"/>
        <w:ind w:left="-567" w:firstLine="567"/>
        <w:jc w:val="both"/>
        <w:rPr/>
      </w:pPr>
      <w:r>
        <w:rPr>
          <w:sz w:val="24"/>
          <w:szCs w:val="24"/>
        </w:rPr>
        <w:t>Gostaria de trazer duas questões: a primeira, é que quem realmente está na ponta fazendo pesquisa, ensinando, batalhando, coordenando grupos de pesquisas e projetos, sabe que nós estamos vivendo uma situação dramática e trágica no Brasil em relação à ciência, tecnologia e educação. Os cortes estão desmontando em dois anos, mais de vinte anos de investimento na pesquisa. Eu participei, há quase vinte anos, de uma audiência pública - na época não era Fapesc, era Funcitec e não foi no Plenarinho, foi no Plenário - justamente para discutir a questão da ciência e tecnologia no Estado. E eu temo em dizer que nós estamos em uma situação pior. Naquela época a grande batalha de quem trabalhava com ciência e tecnologia era conseguir ter uma fundação de amparo aqui no Estado, que fosse além de um investimento tecnológico voltado para o setor produtivo e para a parceria público-privada.</w:t>
      </w:r>
    </w:p>
    <w:p>
      <w:pPr>
        <w:pStyle w:val="Normal"/>
        <w:ind w:left="-567" w:firstLine="567"/>
        <w:jc w:val="both"/>
        <w:rPr/>
      </w:pPr>
      <w:r>
        <w:rPr>
          <w:sz w:val="24"/>
          <w:szCs w:val="24"/>
        </w:rPr>
        <w:t>Conseguimos construir a Fapesc e conseguimos um pouco de orçamento para ciência e tecnologia. E fico muito frustrada quando a gente vem aqui e escuta um relato que reduz a questão da ciência e tecnologia à questão do apoio ao setor produtivo a partir da parceria público-privada. Aí fico pensando que do ponto de vista da área de humanas, que parceria púbico-privada é possível a gente fazer pra investir na pesquisa básica e também na pesquisa aplicada? Porque a área de humanas também faz pesquisa aplicada. Em quê? Em construção de política social, em construção de política pública.</w:t>
      </w:r>
    </w:p>
    <w:p>
      <w:pPr>
        <w:pStyle w:val="Normal"/>
        <w:ind w:left="-567" w:firstLine="567"/>
        <w:jc w:val="both"/>
        <w:rPr/>
      </w:pPr>
      <w:r>
        <w:rPr>
          <w:sz w:val="24"/>
          <w:szCs w:val="24"/>
        </w:rPr>
        <w:t>Aqui foi falada na questão da violência contra a mulher, mas a gente também tem a violência homofóbica, o assassinato de imigrantes e milhares de pessoas sem moradia, vivendo aqui na nossa Capital, sem uma política social decente, enquanto tem pesquisadores que estão na universidade pesquisando sobre esses temas. E a própria questão da pesquisa básica, de como produzir políticas aplicadas consistentes sem uma pesquisa científica básica em todas as áreas.</w:t>
      </w:r>
    </w:p>
    <w:p>
      <w:pPr>
        <w:pStyle w:val="Normal"/>
        <w:ind w:left="-567" w:firstLine="567"/>
        <w:jc w:val="both"/>
        <w:rPr/>
      </w:pPr>
      <w:r>
        <w:rPr>
          <w:sz w:val="24"/>
          <w:szCs w:val="24"/>
        </w:rPr>
        <w:t>É preciso lutar pelo orçamento e pelo cumprimento da Constituição, mas é preciso controle social e acadêmico da aplicação desses recursos. Então uma das questões que a gente tem que discutir, sim, é quem forma o conselho das nossas fundações e quem forma a política científica e tecnológica do Estado. Quem está decidindo isso? Nós pesquisadores e pesquisadoras não somos consultados! Acho que têm questões muito sérias aqui sobre concepção de ciência, que me preocupam, numa audiência pública, e acho que temos que discutir isso seriamente.</w:t>
      </w:r>
    </w:p>
    <w:p>
      <w:pPr>
        <w:pStyle w:val="Normal"/>
        <w:ind w:left="-567" w:firstLine="567"/>
        <w:jc w:val="both"/>
        <w:rPr>
          <w:sz w:val="24"/>
          <w:szCs w:val="24"/>
        </w:rPr>
      </w:pPr>
      <w:r>
        <w:rPr>
          <w:sz w:val="24"/>
          <w:szCs w:val="24"/>
        </w:rPr>
        <w:t xml:space="preserve">Obrigada. </w:t>
      </w:r>
      <w:r>
        <w:rPr>
          <w:i/>
          <w:sz w:val="24"/>
          <w:szCs w:val="24"/>
        </w:rPr>
        <w:t>(Palmas.)</w:t>
      </w:r>
    </w:p>
    <w:p>
      <w:pPr>
        <w:pStyle w:val="Normal"/>
        <w:ind w:left="-567" w:firstLine="567"/>
        <w:jc w:val="both"/>
        <w:rPr/>
      </w:pPr>
      <w:r>
        <w:rPr>
          <w:b/>
          <w:sz w:val="24"/>
          <w:szCs w:val="24"/>
        </w:rPr>
        <w:t>O SR. COORDENADOR (André de Ávila Ramos)</w:t>
      </w:r>
      <w:r>
        <w:rPr>
          <w:sz w:val="24"/>
          <w:szCs w:val="24"/>
        </w:rPr>
        <w:t xml:space="preserve"> – Convido para fazer o uso da palavra o senhor diretor de Ciência, Tecnologia e Inovação da Epagri, Luiz Antônio Palladini.</w:t>
      </w:r>
    </w:p>
    <w:p>
      <w:pPr>
        <w:pStyle w:val="Normal"/>
        <w:ind w:left="-567" w:firstLine="567"/>
        <w:jc w:val="both"/>
        <w:rPr/>
      </w:pPr>
      <w:r>
        <w:rPr>
          <w:b/>
          <w:sz w:val="24"/>
          <w:szCs w:val="24"/>
        </w:rPr>
        <w:t>O SR. LUIZ ANTÔNIO PALLADINI –</w:t>
      </w:r>
      <w:r>
        <w:rPr>
          <w:sz w:val="24"/>
          <w:szCs w:val="24"/>
        </w:rPr>
        <w:t xml:space="preserve"> Gostaria de cumprimentar todos os membros da mesa, parabenizar a bela iniciativa de estarmos aqui na Assembleia Legislativa discutindo esse importante assunto, contando com a presença da SBPC, e é um fato marcante as instituições estarem reunidas, neste momento, neste Plenário. </w:t>
      </w:r>
    </w:p>
    <w:p>
      <w:pPr>
        <w:pStyle w:val="Normal"/>
        <w:ind w:left="-567" w:firstLine="567"/>
        <w:jc w:val="both"/>
        <w:rPr/>
      </w:pPr>
      <w:r>
        <w:rPr>
          <w:sz w:val="24"/>
          <w:szCs w:val="24"/>
        </w:rPr>
        <w:t>Nós estamos aqui representando a Epagri, que desde 1991 é uma empresa de pesquisa e extensão rural. Entendemos e corroboramos com todos que aqui antecederam no sentido de que é necessário nós discutirmos ciência, discutirmos para quem está se destinando os recursos e quais as prioridades do Estado. Nada melhor do que fazermos isso aqui na Assembleia Legislativa, pois são os Deputados que acabam fazendo as divisões desses percentuais. E isso nós vamos, com o tempo, todos os anos, fazendo essas discussões, acabar corrigindo totalmente, se houver alguns desvios.</w:t>
      </w:r>
    </w:p>
    <w:p>
      <w:pPr>
        <w:pStyle w:val="Normal"/>
        <w:ind w:left="-567" w:firstLine="567"/>
        <w:jc w:val="both"/>
        <w:rPr/>
      </w:pPr>
      <w:r>
        <w:rPr>
          <w:sz w:val="24"/>
          <w:szCs w:val="24"/>
        </w:rPr>
        <w:t>Entendemos e sempre falamos que é impossível termos soberania no País se não aplicarmos em ciência e inovação. O Embaixador do Estado de Israel disse que eles realmente aplicam em ciência e inovação. Eu também tive a oportunidade de estar lá recentemente e a gente vê que há um senso de nacionalismo, de aplicação e de investimento. No setor agrícola, uma das coisas mais importantes que nós aprendemos [com Israel] recentemente, é que mesmo o produto não tendo aquela qualidade, eles falam: "É nosso e nós vamos consumir". Então isso está embutido também neles. Então além da aplicação do destino, a própria população faz uma contrapartida no sentido de prestigiar o que está sendo feito e desenvolvido lá.</w:t>
      </w:r>
    </w:p>
    <w:p>
      <w:pPr>
        <w:pStyle w:val="Normal"/>
        <w:ind w:left="-567" w:firstLine="567"/>
        <w:jc w:val="both"/>
        <w:rPr/>
      </w:pPr>
      <w:r>
        <w:rPr>
          <w:sz w:val="24"/>
          <w:szCs w:val="24"/>
        </w:rPr>
        <w:t>No setor agro, Santa Catarina é um Estado pequeno, porém extremamente importante, quase um terço do seu PIB vem do agro. São aproximadamente 200 mil famílias proprietárias rurais no Estado de Santa Catarina, com uma propriedade pequena. É extremamente importante no sentido que nós temos 1.12 do Estado e temos também para áreas agricultáveis menos de 1% do que é agricultável, em termos de Brasil — que está em aproximadamente 300 milhões de hectares —,  e no Estado de Santa Catarina nós temos aproximadamente 2 milhões de hectares disponíveis para o setor agrícola.</w:t>
      </w:r>
    </w:p>
    <w:p>
      <w:pPr>
        <w:pStyle w:val="Normal"/>
        <w:ind w:left="-567" w:firstLine="567"/>
        <w:jc w:val="both"/>
        <w:rPr/>
      </w:pPr>
      <w:r>
        <w:rPr>
          <w:sz w:val="24"/>
          <w:szCs w:val="24"/>
        </w:rPr>
        <w:t>A Epagri contém, atualmente, 13 unidades de pesquisa, com 185 pesquisadores distribuídos nestas unidades, de forma geográfica, em função do relevo e da atividade agrícola do Estado. Destes 185, mais de 70% dos pesquisadores tem qualificação de doutorado e isso tem feito uma diferença muito grande. O importante para nós, senhores Deputados, é que precisamos de recursos! Nós temos, mas não são suficientes. Esses recursos têm que ser estabelecidos, tem que ter periodicidade e frequência.</w:t>
      </w:r>
    </w:p>
    <w:p>
      <w:pPr>
        <w:pStyle w:val="Normal"/>
        <w:ind w:left="-567" w:firstLine="567"/>
        <w:jc w:val="both"/>
        <w:rPr/>
      </w:pPr>
      <w:r>
        <w:rPr>
          <w:sz w:val="24"/>
          <w:szCs w:val="24"/>
        </w:rPr>
        <w:t>É impossível fazermos pesquisas se tivermos qualquer descontinuidade, porque quando colocamos um projeto de pesquisa ele demora três anos, cinco anos, às vezes até dez anos [para ficar pronto]. Por exemplo, o material que nós trabalhamos para tê-lo livre de vírus, nós levamos anos para disponibilizá-lo para o agricultor. Qualquer interrupção no meio, acabamos perdendo todo o investimento e não chegamos ao resultado esperado.</w:t>
      </w:r>
    </w:p>
    <w:p>
      <w:pPr>
        <w:pStyle w:val="Normal"/>
        <w:ind w:left="-567" w:firstLine="567"/>
        <w:jc w:val="both"/>
        <w:rPr/>
      </w:pPr>
      <w:r>
        <w:rPr>
          <w:sz w:val="24"/>
          <w:szCs w:val="24"/>
        </w:rPr>
        <w:t>Temos 190 projetos de pesquisa com mais de 700 experimentos distribuídos pelo Estado. Todos os segmentos como aquicultura e pesca, fruticultura, olericultura, a parte de grãos, de pecuária, de desenvolvimento social e humano, de negócios e mercados, enfim... isso tudo foi graças a toda essa atividade e toda essa montagem da empresa. Nós passamos, por exemplo, de 2.500 quilos de arroz, na década de 1980, para mais de 12 toneladas por hectare. Tivemos 17 toneladas de maçã, no ano de 1983, 1984 e hoje nós estamos com no mínimo 45 toneladas, sendo que existem produtores com 80 toneladas de maçã.</w:t>
      </w:r>
    </w:p>
    <w:p>
      <w:pPr>
        <w:pStyle w:val="Normal"/>
        <w:ind w:left="-567" w:firstLine="567"/>
        <w:jc w:val="both"/>
        <w:rPr/>
      </w:pPr>
      <w:r>
        <w:rPr>
          <w:sz w:val="24"/>
          <w:szCs w:val="24"/>
        </w:rPr>
        <w:t>Na questão do leite, somos hoje o quarto maior produtor de leite do Brasil, com essa pequena área, quer dizer, somos exportadores. Somos o maior produtor de ostras da Federação. Enfim, todo esse conjunto, toda essa aplicação de recursos ao longo desse tempo, proporcionou que hoje o Estado seja o quinto maior produtor de alimentos.</w:t>
      </w:r>
    </w:p>
    <w:p>
      <w:pPr>
        <w:pStyle w:val="Normal"/>
        <w:ind w:left="-567" w:firstLine="567"/>
        <w:jc w:val="both"/>
        <w:rPr/>
      </w:pPr>
      <w:r>
        <w:rPr>
          <w:sz w:val="24"/>
          <w:szCs w:val="24"/>
        </w:rPr>
        <w:t>Necessitamos cada vez mais que sejam colocados recursos. Temos o professor Gargione que está na Fapesc, temos grandes discussões em relação à questão de recursos; o nosso Pró-Reitor da Universidade Federal da Fronteira Sul, que faz parte do conselho, onde nós discutimos; mas vemos que o Estado realmente precisa e necessita colocar mais recursos. Não podemos parar, nem estagnar, nós temos que aplicar cada vez mais em recursos.</w:t>
      </w:r>
    </w:p>
    <w:p>
      <w:pPr>
        <w:pStyle w:val="Normal"/>
        <w:ind w:left="-567" w:firstLine="567"/>
        <w:jc w:val="both"/>
        <w:rPr/>
      </w:pPr>
      <w:r>
        <w:rPr>
          <w:sz w:val="24"/>
          <w:szCs w:val="24"/>
        </w:rPr>
        <w:t>Nós entendemos que o Estado quando investe R$ 1,00 no setor agrícola, em especial na Epagri – nosso balanço social por meio da análise de 110 tecnologias, que são mensuradas por uma metodologia nacional –, ele está tendo o retorno de R$ 5,00 para cada R$ 1,00 investido. Isso nos mostra que colocando recurso, aplicando, fazendo uma boa administração, uma boa gestão nós estamos realmente dando o retorno necessário para o Estado. E cada vez mais a integração em outras áreas, no sentido de que hoje nós não só trabalhamos mais com a agricultura, mas trabalhamos com a engenharia mecânica, com a eletrônica, com a questão das áreas humanas e biológicas. E hoje o meio rural, praticamente, quase não tem mais diferença e cada vez mais a ciência precisa se inserir no meio rural. Cada vez mais, com a capacidade de captar recursos e colocar no setor primário, nós estamos integrando a questão da eletrônica, da mecânica, da robótica e da questão social.</w:t>
      </w:r>
    </w:p>
    <w:p>
      <w:pPr>
        <w:pStyle w:val="Normal"/>
        <w:ind w:left="-567" w:firstLine="567"/>
        <w:jc w:val="both"/>
        <w:rPr/>
      </w:pPr>
      <w:r>
        <w:rPr>
          <w:sz w:val="24"/>
          <w:szCs w:val="24"/>
        </w:rPr>
        <w:t>Então quero parabenizar os organizadores e que nós tenhamos mais essas discussões, para levarmos o Estado de Santa Catarina cada vez mais tecnificado, e termos um comparativo como se fosse não um Estado, mas um País, pela sua grandiosidade em aplicação de recursos em ciência e tecnologia, consequentemente, bons resultados.</w:t>
      </w:r>
    </w:p>
    <w:p>
      <w:pPr>
        <w:pStyle w:val="Normal"/>
        <w:ind w:left="-567" w:firstLine="567"/>
        <w:jc w:val="both"/>
        <w:rPr/>
      </w:pPr>
      <w:r>
        <w:rPr>
          <w:sz w:val="24"/>
          <w:szCs w:val="24"/>
        </w:rPr>
        <w:t>Muito obrigado. (</w:t>
      </w:r>
      <w:r>
        <w:rPr>
          <w:i/>
          <w:sz w:val="24"/>
          <w:szCs w:val="24"/>
        </w:rPr>
        <w:t>Palmas.</w:t>
      </w:r>
      <w:r>
        <w:rPr>
          <w:sz w:val="24"/>
          <w:szCs w:val="24"/>
        </w:rPr>
        <w:t>)</w:t>
      </w:r>
    </w:p>
    <w:p>
      <w:pPr>
        <w:pStyle w:val="Normal"/>
        <w:ind w:left="-567" w:firstLine="567"/>
        <w:jc w:val="both"/>
        <w:rPr/>
      </w:pPr>
      <w:r>
        <w:rPr>
          <w:b/>
          <w:sz w:val="24"/>
          <w:szCs w:val="24"/>
        </w:rPr>
        <w:t>O SR. COORDENADOR (André de Ávila Ramos)</w:t>
      </w:r>
      <w:r>
        <w:rPr>
          <w:sz w:val="24"/>
          <w:szCs w:val="24"/>
        </w:rPr>
        <w:t xml:space="preserve"> – Convido para fazer o uso da palavra o senhor Pró-Reitor de Pesquisa e Pós-Graduação da Universidade Federal da Fronteira Sul, professor Joviles Vitório Trevisol. </w:t>
      </w:r>
    </w:p>
    <w:p>
      <w:pPr>
        <w:pStyle w:val="Normal"/>
        <w:ind w:left="-567" w:firstLine="567"/>
        <w:jc w:val="both"/>
        <w:rPr/>
      </w:pPr>
      <w:r>
        <w:rPr>
          <w:b/>
          <w:sz w:val="24"/>
          <w:szCs w:val="24"/>
        </w:rPr>
        <w:t>O SR. PRÓ- REITOR (Joviles Vitório Trevisol)</w:t>
      </w:r>
      <w:r>
        <w:rPr>
          <w:sz w:val="24"/>
          <w:szCs w:val="24"/>
        </w:rPr>
        <w:t xml:space="preserve"> – Quero falar em nome da Universidade Federal da Fronteira Sul, que é a segunda universidade pública federal criada em Santa Catarina. Ela foi criada cinquenta anos depois da primeira, que foi a Universidade Federal de Santa Catarina. Falo também como presidente do Fórum Nacional de Pró-Reitores de Pesquisa e Pós-graduação (Foprop) e gostaria de destacar a presença de vários Pró-Reitores aqui. </w:t>
      </w:r>
    </w:p>
    <w:p>
      <w:pPr>
        <w:pStyle w:val="Normal"/>
        <w:ind w:left="-567" w:firstLine="567"/>
        <w:jc w:val="both"/>
        <w:rPr/>
      </w:pPr>
      <w:r>
        <w:rPr>
          <w:sz w:val="24"/>
          <w:szCs w:val="24"/>
        </w:rPr>
        <w:t xml:space="preserve">Eu fiquei pensando, conceitualmente, qual seria o foco da minha fala e eu queria, de forma breve e antecipada, dizer que eu vou falar sobre o futuro do nosso passado, acho que isso faz muito sentido. Particularmente para mim, faz muito sentido, porque nesta condição de Pró-Reitor de uma universidade federal nova e presidente de um fórum nacional, eu estou no Conselho Superior da Fapesc, no Conselho Superior da Capes, no Conselho Deliberativo do CNPq e no Conselho Consultivo da Finep. Eu quero dizer que nós todos, estando lá ou não, mas particularmente quem está lá, vive o dilema, diria até um certo sofrimento com alta intensidade. Eu estou dizendo isso de forma clara, porque em pouco tempo nós estamos desconstruindo uma história e um passado que nos custou muito para levantar. </w:t>
      </w:r>
    </w:p>
    <w:p>
      <w:pPr>
        <w:pStyle w:val="Normal"/>
        <w:ind w:left="-567" w:firstLine="567"/>
        <w:jc w:val="both"/>
        <w:rPr/>
      </w:pPr>
      <w:r>
        <w:rPr>
          <w:sz w:val="24"/>
          <w:szCs w:val="24"/>
        </w:rPr>
        <w:t>Não vou me estender muito, por conta do tempo, mas me permitam ler rapidamente para que todos aqui e os que nos acompanham pela Internet e pelo rádio possam ver a dimensão do estrago.</w:t>
      </w:r>
    </w:p>
    <w:p>
      <w:pPr>
        <w:pStyle w:val="Normal"/>
        <w:ind w:left="-567" w:firstLine="567"/>
        <w:jc w:val="both"/>
        <w:rPr/>
      </w:pPr>
      <w:r>
        <w:rPr>
          <w:sz w:val="24"/>
          <w:szCs w:val="24"/>
        </w:rPr>
        <w:t>(</w:t>
      </w:r>
      <w:r>
        <w:rPr>
          <w:i/>
          <w:sz w:val="24"/>
          <w:szCs w:val="24"/>
        </w:rPr>
        <w:t>Passa a ler.</w:t>
      </w:r>
      <w:r>
        <w:rPr>
          <w:sz w:val="24"/>
          <w:szCs w:val="24"/>
        </w:rPr>
        <w:t>)</w:t>
      </w:r>
    </w:p>
    <w:p>
      <w:pPr>
        <w:pStyle w:val="Normal"/>
        <w:ind w:left="-567" w:firstLine="567"/>
        <w:jc w:val="both"/>
        <w:rPr/>
      </w:pPr>
      <w:r>
        <w:rPr>
          <w:sz w:val="24"/>
          <w:szCs w:val="24"/>
        </w:rPr>
        <w:t>“</w:t>
      </w:r>
      <w:r>
        <w:rPr>
          <w:sz w:val="24"/>
          <w:szCs w:val="24"/>
        </w:rPr>
        <w:t xml:space="preserve">...Entre 2005 e 2016, o orçamento do Ministério de Ciência, Tecnologia, Inovações e Comunicações teve uma retração de R$ 20,9 bilhões...” Isso corresponde a mais ou menos R$ 2 bilhões por ano. “...No período 2006 e 2017, foram contingenciados cerca de R$ 15 bilhões dos recursos do Fundo Nacional de Desenvolvimento Científico e Tecnológico (FNDCT). O orçamento de custeio e investimentos em ciência, tecnologia do Ministério de Ciência, Tecnologia, Inovações e Comunicações passou de R$ 8,4 bilhões em 2013, para R$ 3,2 bilhões em 2017. O orçamento do CNPq reduziu, portanto, de R$ 2,1 bilhões em 2013 para cerca de R$ 1,1 bilhão em 2017.” </w:t>
      </w:r>
    </w:p>
    <w:p>
      <w:pPr>
        <w:pStyle w:val="Normal"/>
        <w:ind w:left="-567" w:firstLine="567"/>
        <w:jc w:val="both"/>
        <w:rPr/>
      </w:pPr>
      <w:r>
        <w:rPr>
          <w:sz w:val="24"/>
          <w:szCs w:val="24"/>
        </w:rPr>
        <w:t xml:space="preserve">E eu tenho notícias não muito animadoras sobre a Projeto de Lei Orçamentária Anual (Ploa) do ano que vem, professor Davidovich, não tivemos tempo de conversar. Informação de ontem, de que na Ploa, provavelmente, nós teremos uma redução significativa no orçamento da Capes. Não vou falar disso agora, só peço que todos se atentem para o que está em curso, que nos fragiliza sobremaneira. </w:t>
      </w:r>
    </w:p>
    <w:p>
      <w:pPr>
        <w:pStyle w:val="Normal"/>
        <w:ind w:left="-567" w:firstLine="567"/>
        <w:jc w:val="both"/>
        <w:rPr/>
      </w:pPr>
      <w:r>
        <w:rPr>
          <w:sz w:val="24"/>
          <w:szCs w:val="24"/>
        </w:rPr>
        <w:t xml:space="preserve">Por que estou aqui falando do passado? Aqui foram feitas várias falas reconhecendo a trajetória da ciência e tecnologia neste Estado; a trajetória da Universidade Federal de Santa Catarina, que inclusive fui aluno, professora Alacoque, e me orgulho demais; a história da Epagri, da produção de ciência, tecnologia e inovação no campo da agricultura; e vou parar por aqui. Nós temos história! O que nos preocupa sobremaneira, é o fato de ver isso em pouco tempo sendo transformado em pó. </w:t>
      </w:r>
    </w:p>
    <w:p>
      <w:pPr>
        <w:pStyle w:val="Normal"/>
        <w:ind w:left="-567" w:firstLine="567"/>
        <w:jc w:val="both"/>
        <w:rPr/>
      </w:pPr>
      <w:r>
        <w:rPr>
          <w:sz w:val="24"/>
          <w:szCs w:val="24"/>
        </w:rPr>
        <w:t>Indo para a parte final da minha fala, André, quero fazer um reconhecimento público a esta iniciativa. O Parlamento de Santa Catarina é o lugar da ciência, da tecnologia e da inovação! Eu tenho dificuldade de entender, meus queridos Deputados, por quê o Parlamento é tão lento, tão insípido e às vezes tão frágil no debate sobre esses temas estruturantes? Queria aqui também elogiar profundamente os Deputados presentes que acolheram a proposição feita pela SBPC/SC. E quando o André esteve em Chapecó, nós fizemos um grande evento na Universidade Federal da Fronteira Sul com a participação de representantes das várias instituições e ele adiantou que haveria esta audiência pública. Fico muito feliz em ver este auditório tão repleto e com pessoas tão destacadas aqui presentes.</w:t>
      </w:r>
    </w:p>
    <w:p>
      <w:pPr>
        <w:pStyle w:val="Normal"/>
        <w:ind w:left="-567" w:firstLine="567"/>
        <w:jc w:val="both"/>
        <w:rPr/>
      </w:pPr>
      <w:r>
        <w:rPr>
          <w:sz w:val="24"/>
          <w:szCs w:val="24"/>
        </w:rPr>
        <w:t xml:space="preserve">Tem uma dimensão simbólica fazer esta audiência pública aqui. Nós poderíamos ter feito na Epagri, na Udesc, na UFSC, ou em vários outros lugares, mas é bom que tenha sido feito aqui, porque é importante que haja mais compromisso efetivo de quem nos representa no Parlamento. </w:t>
      </w:r>
    </w:p>
    <w:p>
      <w:pPr>
        <w:pStyle w:val="Normal"/>
        <w:ind w:left="-567" w:firstLine="567"/>
        <w:jc w:val="both"/>
        <w:rPr>
          <w:sz w:val="24"/>
          <w:szCs w:val="24"/>
        </w:rPr>
      </w:pPr>
      <w:r>
        <w:rPr>
          <w:sz w:val="24"/>
          <w:szCs w:val="24"/>
        </w:rPr>
        <w:t xml:space="preserve">Então, queria em primeiro lugar, destacar e reforçar a importância desses compromissos. Acho que é uma agenda frutífera que o Parlamento pode assumir, Deputado Dresch, em relação a estes temas. </w:t>
      </w:r>
    </w:p>
    <w:p>
      <w:pPr>
        <w:pStyle w:val="Normal"/>
        <w:ind w:left="-567" w:firstLine="567"/>
        <w:jc w:val="both"/>
        <w:rPr/>
      </w:pPr>
      <w:r>
        <w:rPr>
          <w:sz w:val="24"/>
          <w:szCs w:val="24"/>
        </w:rPr>
        <w:t>Em segundo lugar, queria estimular, reforçar e lançar um desafio para nós todos que integramos a comunidade. Nós nos últimos anos ficamos muito apáticos, certo? Nós tínhamos recursos, então nós nos ocupamos com os laboratórios, com os nossos projetos de pesquisa, com os nossos orientandos e nós descuidamos do debate mais político e institucional da ciência e tecnologia.</w:t>
      </w:r>
    </w:p>
    <w:p>
      <w:pPr>
        <w:pStyle w:val="Normal"/>
        <w:ind w:left="-567" w:firstLine="567"/>
        <w:jc w:val="both"/>
        <w:rPr/>
      </w:pPr>
      <w:r>
        <w:rPr>
          <w:sz w:val="24"/>
          <w:szCs w:val="24"/>
        </w:rPr>
        <w:t>Eu estou envolvido em muitas frentes, o professor Davidovich sabe muito bem, já fiz elogios ao documento que a ABC produziu sobre as eleições. A SBPC está finalizando e nós já conversamos. O Fórum de Pró-Reitores concluiu, aprovou na semana passada e eu já compartilhei com os Pró-Reitores e já vou pedir para que eles deem ampla socialização para o documento, mas é importante que nós, professora Alacoque e Pró-Reitores das diferentes instituições aqui presentes, nos envolvamos em um debate mais consistente, neste momento, de junho até outubro. Não há futuro para a ciência, tecnologia e inovação. Eu queria acrescentar que no nosso documento consta educação, ciência, tecnologia e inovação. Não há futuro para essas áreas sem investimento público. No Brasil, quem financia a pesquisa não é o setor privado, é ridículo o percentual que o setor privado investe em ciência e tecnologia! Quem financia é o setor público.</w:t>
      </w:r>
    </w:p>
    <w:p>
      <w:pPr>
        <w:pStyle w:val="Normal"/>
        <w:ind w:left="-567" w:firstLine="567"/>
        <w:jc w:val="both"/>
        <w:rPr/>
      </w:pPr>
      <w:r>
        <w:rPr>
          <w:sz w:val="24"/>
          <w:szCs w:val="24"/>
        </w:rPr>
        <w:t>Queria propor, André, que dada a sua liderança, aqui amplamente reconhecida, que nós tenhamos a coragem e o protagonismo de levar adiante essa agenda. Santa Catarina vai fortalecer ainda mais a ciência e tecnologia à medida em que a sociedade também debater e assumir esses compromissos e pressionar. Sem isso eu não vejo muita alternativa. O que nós temos visto, efetivamente, é a retração e a redução progressiva de orçamento. Acho que o futuro é nessa direção.</w:t>
      </w:r>
    </w:p>
    <w:p>
      <w:pPr>
        <w:pStyle w:val="Normal"/>
        <w:ind w:left="-567" w:firstLine="567"/>
        <w:jc w:val="both"/>
        <w:rPr>
          <w:sz w:val="24"/>
          <w:szCs w:val="24"/>
        </w:rPr>
      </w:pPr>
      <w:r>
        <w:rPr>
          <w:sz w:val="24"/>
          <w:szCs w:val="24"/>
        </w:rPr>
        <w:t>Em primeiro lugar, salvar o nosso passado, que não é pequeno e nem acanhado, e fortalecer ações estratégicas para o futuro.</w:t>
      </w:r>
    </w:p>
    <w:p>
      <w:pPr>
        <w:pStyle w:val="Normal"/>
        <w:ind w:left="-567" w:firstLine="567"/>
        <w:jc w:val="both"/>
        <w:rPr/>
      </w:pPr>
      <w:r>
        <w:rPr>
          <w:sz w:val="24"/>
          <w:szCs w:val="24"/>
        </w:rPr>
        <w:t>Muitíssimo obrigado. (</w:t>
      </w:r>
      <w:r>
        <w:rPr>
          <w:i/>
          <w:sz w:val="24"/>
          <w:szCs w:val="24"/>
        </w:rPr>
        <w:t>Palmas.)</w:t>
      </w:r>
    </w:p>
    <w:p>
      <w:pPr>
        <w:pStyle w:val="Normal"/>
        <w:ind w:left="-567" w:firstLine="567"/>
        <w:jc w:val="both"/>
        <w:rPr>
          <w:sz w:val="24"/>
          <w:szCs w:val="24"/>
        </w:rPr>
      </w:pPr>
      <w:r>
        <w:rPr>
          <w:b/>
          <w:sz w:val="24"/>
          <w:szCs w:val="24"/>
        </w:rPr>
        <w:t>O SR. COORDENADOR (André de Ávila Ramos)</w:t>
      </w:r>
      <w:r>
        <w:rPr>
          <w:sz w:val="24"/>
          <w:szCs w:val="24"/>
        </w:rPr>
        <w:t xml:space="preserve"> – Gostaria que todos procurassem usar o tempo de dois minutos, temos ainda cinco inscritos, e teremos também um anúncio importante dos senhores Deputados, após as manifestações.  </w:t>
      </w:r>
    </w:p>
    <w:p>
      <w:pPr>
        <w:pStyle w:val="Normal"/>
        <w:ind w:left="-567" w:firstLine="567"/>
        <w:jc w:val="both"/>
        <w:rPr/>
      </w:pPr>
      <w:r>
        <w:rPr>
          <w:sz w:val="24"/>
          <w:szCs w:val="24"/>
        </w:rPr>
        <w:t>Convido para fazer o uso da palavra o professor doutor Luiz Fernando Scheibe.</w:t>
      </w:r>
    </w:p>
    <w:p>
      <w:pPr>
        <w:pStyle w:val="Normal"/>
        <w:ind w:left="-567" w:firstLine="567"/>
        <w:jc w:val="both"/>
        <w:rPr>
          <w:sz w:val="24"/>
          <w:szCs w:val="24"/>
        </w:rPr>
      </w:pPr>
      <w:r>
        <w:rPr>
          <w:b/>
          <w:sz w:val="24"/>
          <w:szCs w:val="24"/>
        </w:rPr>
        <w:t xml:space="preserve">O SR. LUIZ FERNANDO SCHEIBE </w:t>
      </w:r>
      <w:r>
        <w:rPr>
          <w:sz w:val="24"/>
          <w:szCs w:val="24"/>
        </w:rPr>
        <w:t xml:space="preserve">– Bom dia a todos. Cumprimento todos que me antecederam, pelas magníficas falas e pelas colocações. </w:t>
      </w:r>
    </w:p>
    <w:p>
      <w:pPr>
        <w:pStyle w:val="Normal"/>
        <w:ind w:left="-567" w:firstLine="567"/>
        <w:jc w:val="both"/>
        <w:rPr>
          <w:sz w:val="24"/>
          <w:szCs w:val="24"/>
        </w:rPr>
      </w:pPr>
      <w:r>
        <w:rPr>
          <w:sz w:val="24"/>
          <w:szCs w:val="24"/>
        </w:rPr>
        <w:t>Eu pedi a palavra para falar de um assunto que eu considero absolutamente emergencial. Tem todos os problemas que nós estamos vivendo de orçamento de ciência e tecnologia, mas nós estamos passando, no País, por uma alienação do patrimônio nacional. Essa alienação passa pela questão da água, não à privatização do Aquífero Guarani, mas a privatização no uso da água, cada vez mais, para atender interesses privados. A privatização da nossa educação, a compra da Kroton por R$ 4,6 bilhões de uma agência privada de educação, a Somos Educação, e a sua intenção de investir pesadamente no Ensino Médio e no Ensino Fundamental, não só no ensino público. E o destroçamento que está acontecendo da Petrobras e da alienação dos nossos recursos de petróleo e de todas as formas de transporte, refino e etc., isso está sendo feito de uma forma acelerada e não podemos esperar mudar o governo. Nós temos que enfrentar imediatamente esse governo no sentido de impedir que esse processo continue. [</w:t>
      </w:r>
      <w:r>
        <w:rPr>
          <w:i/>
          <w:sz w:val="24"/>
          <w:szCs w:val="24"/>
        </w:rPr>
        <w:t>Estagiária-Revisora: Bruna Maria Scalco</w:t>
      </w:r>
      <w:r>
        <w:rPr>
          <w:sz w:val="24"/>
          <w:szCs w:val="24"/>
        </w:rPr>
        <w:t>]</w:t>
      </w:r>
    </w:p>
    <w:p>
      <w:pPr>
        <w:pStyle w:val="TextosemFormatao"/>
        <w:ind w:left="-567" w:firstLine="567"/>
        <w:jc w:val="both"/>
        <w:rPr/>
      </w:pPr>
      <w:r>
        <w:rPr>
          <w:rFonts w:cs="Times New Roman" w:ascii="Times New Roman" w:hAnsi="Times New Roman"/>
          <w:sz w:val="24"/>
          <w:szCs w:val="24"/>
        </w:rPr>
        <w:t>A alienação do pré-sal significa não só abrirmos mão dos recursos que isso pode nos trazer, mas basicamente de uma possibilidade de controle social sobre esse recurso natural absolutamente essencial. Nós estamos alienando a possibilidade de determinar quando e como vamos explorar o nosso petróleo, deixando isso para companhias estrangeiras que simplesmente pretendem, com isso, aumentar os seus lucros.</w:t>
      </w:r>
    </w:p>
    <w:p>
      <w:pPr>
        <w:pStyle w:val="TextosemFormatao"/>
        <w:ind w:left="-567" w:firstLine="567"/>
        <w:jc w:val="both"/>
        <w:rPr/>
      </w:pPr>
      <w:r>
        <w:rPr>
          <w:rFonts w:cs="Times New Roman" w:ascii="Times New Roman" w:hAnsi="Times New Roman"/>
          <w:sz w:val="24"/>
          <w:szCs w:val="24"/>
        </w:rPr>
        <w:t>Acho que as nossas sociedades científicas e todas as nossas associações, precisam tomar uma posição quanto a isso, imediatamente, além de todas as questões que muito sabiamente foram colocadas aqui.</w:t>
      </w:r>
    </w:p>
    <w:p>
      <w:pPr>
        <w:pStyle w:val="TextosemFormatao"/>
        <w:ind w:left="-567" w:firstLine="567"/>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left="-567" w:firstLine="567"/>
        <w:jc w:val="both"/>
        <w:rPr>
          <w:sz w:val="24"/>
          <w:szCs w:val="24"/>
        </w:rPr>
      </w:pPr>
      <w:r>
        <w:rPr>
          <w:b/>
          <w:sz w:val="24"/>
          <w:szCs w:val="24"/>
        </w:rPr>
        <w:t>O SR. COORDENADOR (André de Ávila Ramos)</w:t>
      </w:r>
      <w:r>
        <w:rPr>
          <w:sz w:val="24"/>
          <w:szCs w:val="24"/>
        </w:rPr>
        <w:t xml:space="preserve"> – </w:t>
      </w:r>
      <w:r>
        <w:rPr>
          <w:b/>
          <w:sz w:val="24"/>
          <w:szCs w:val="24"/>
        </w:rPr>
        <w:t xml:space="preserve"> </w:t>
      </w:r>
      <w:r>
        <w:rPr>
          <w:sz w:val="24"/>
          <w:szCs w:val="24"/>
        </w:rPr>
        <w:t>Com a palavra a senhora presidente do Sindicato Nacional dos Docentes do Ensino Superior na Universidade Federal de Santa Catarina (</w:t>
      </w:r>
      <w:r>
        <w:rPr>
          <w:sz w:val="24"/>
          <w:szCs w:val="24"/>
          <w:shd w:fill="FFFFFF" w:val="clear"/>
        </w:rPr>
        <w:t>Andesufsc)</w:t>
      </w:r>
      <w:r>
        <w:rPr>
          <w:sz w:val="24"/>
          <w:szCs w:val="24"/>
        </w:rPr>
        <w:t>, Adriana D’Agostini.</w:t>
      </w:r>
    </w:p>
    <w:p>
      <w:pPr>
        <w:pStyle w:val="TextosemFormatao"/>
        <w:ind w:left="-567" w:firstLine="567"/>
        <w:jc w:val="both"/>
        <w:rPr/>
      </w:pPr>
      <w:r>
        <w:rPr>
          <w:rFonts w:cs="Times New Roman" w:ascii="Times New Roman" w:hAnsi="Times New Roman"/>
          <w:b/>
          <w:sz w:val="24"/>
          <w:szCs w:val="24"/>
        </w:rPr>
        <w:t>A SRA. ADRIANA D’AGOSTINI –</w:t>
      </w:r>
      <w:r>
        <w:rPr>
          <w:rFonts w:cs="Times New Roman" w:ascii="Times New Roman" w:hAnsi="Times New Roman"/>
          <w:sz w:val="24"/>
          <w:szCs w:val="24"/>
        </w:rPr>
        <w:t xml:space="preserve"> Bom dia a todos e todas. Saúdo a mesa, a audiência e os demais participantes.</w:t>
      </w:r>
    </w:p>
    <w:p>
      <w:pPr>
        <w:pStyle w:val="TextosemFormatao"/>
        <w:ind w:left="-567" w:firstLine="567"/>
        <w:jc w:val="both"/>
        <w:rPr/>
      </w:pPr>
      <w:r>
        <w:rPr>
          <w:rFonts w:cs="Times New Roman" w:ascii="Times New Roman" w:hAnsi="Times New Roman"/>
          <w:sz w:val="24"/>
          <w:szCs w:val="24"/>
        </w:rPr>
        <w:t>Eu quero deixar claro que o Andes vem denunciando, há muito tempo já, os cortes para a educação, para a ciência e tecnologia e também as estratégias de retirada de recursos para esses fins.</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Portanto, dizer que podem contar conosco na luta para recolocar esses percentuais e ainda um acréscimo na educação, ciência e tecnologia.</w:t>
      </w:r>
    </w:p>
    <w:p>
      <w:pPr>
        <w:pStyle w:val="TextosemFormatao"/>
        <w:ind w:left="-567" w:firstLine="567"/>
        <w:jc w:val="both"/>
        <w:rPr/>
      </w:pPr>
      <w:r>
        <w:rPr>
          <w:rFonts w:cs="Times New Roman" w:ascii="Times New Roman" w:hAnsi="Times New Roman"/>
          <w:sz w:val="24"/>
          <w:szCs w:val="24"/>
        </w:rPr>
        <w:t>Reconhecemos também que para que possam ser verdadeiramente ampliados os recursos da Nação para educação, ciência, tecnologia e inovação, é necessário a realização da auditoria cidadã da dívida pública, porque essa dívida é indecente e toma a maior parcela do orçamento da Nação hoje. Portanto, pensar em prioridades precisa de uma auditoria e precisa rever essas porcentagens, porque prioridade precisa ser saúde, educação, ciência e tecnologia, moradia, assistência social e tudo o mais.</w:t>
      </w:r>
    </w:p>
    <w:p>
      <w:pPr>
        <w:pStyle w:val="Heading3"/>
        <w:shd w:fill="FFFFFF" w:val="clear"/>
        <w:spacing w:before="0" w:after="0"/>
        <w:ind w:left="-567" w:firstLine="567"/>
        <w:jc w:val="both"/>
        <w:rPr/>
      </w:pPr>
      <w:r>
        <w:rPr>
          <w:rFonts w:cs="Times New Roman" w:ascii="Times New Roman" w:hAnsi="Times New Roman"/>
          <w:b w:val="false"/>
          <w:sz w:val="24"/>
          <w:szCs w:val="24"/>
        </w:rPr>
        <w:tab/>
        <w:t xml:space="preserve">Bom, claro que temos algumas críticas à Lei de Ciência e Tecnologia, porque pensamos que ela teve avanços, porém a perspectiva privatista e mercadológica ainda predomina dentro desta legislação. O Andes tem um GT (Grupo de Trabalho) que discute e estuda essas questões e também formula propostas para as políticas educacionais e estamos dispostos a contribuir com o debate e com a construção da ciência, tecnologia e inovação em Santa Catarina e no País. </w:t>
      </w:r>
    </w:p>
    <w:p>
      <w:pPr>
        <w:pStyle w:val="TextosemFormatao"/>
        <w:ind w:left="-567" w:firstLine="567"/>
        <w:jc w:val="both"/>
        <w:rPr/>
      </w:pPr>
      <w:r>
        <w:rPr>
          <w:rFonts w:cs="Times New Roman" w:ascii="Times New Roman" w:hAnsi="Times New Roman"/>
          <w:sz w:val="24"/>
          <w:szCs w:val="24"/>
        </w:rPr>
        <w:t>Eu teria outras coisas para dizer, mas como o tempo está curto, muito obrigada.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left="-567" w:firstLine="567"/>
        <w:jc w:val="both"/>
        <w:rPr/>
      </w:pPr>
      <w:r>
        <w:rPr>
          <w:b/>
          <w:sz w:val="24"/>
          <w:szCs w:val="24"/>
        </w:rPr>
        <w:t>O SR. COORDENADOR (André de Ávila Ramos)</w:t>
      </w:r>
      <w:r>
        <w:rPr>
          <w:sz w:val="24"/>
          <w:szCs w:val="24"/>
        </w:rPr>
        <w:t xml:space="preserve"> – </w:t>
      </w:r>
      <w:r>
        <w:rPr>
          <w:b/>
          <w:sz w:val="24"/>
          <w:szCs w:val="24"/>
        </w:rPr>
        <w:t xml:space="preserve"> </w:t>
      </w:r>
      <w:r>
        <w:rPr>
          <w:sz w:val="24"/>
          <w:szCs w:val="24"/>
        </w:rPr>
        <w:t>Obrigado, professora.</w:t>
      </w:r>
    </w:p>
    <w:p>
      <w:pPr>
        <w:pStyle w:val="TextosemFormatao"/>
        <w:ind w:left="-567" w:firstLine="567"/>
        <w:jc w:val="both"/>
        <w:rPr/>
      </w:pPr>
      <w:r>
        <w:rPr>
          <w:rFonts w:cs="Times New Roman" w:ascii="Times New Roman" w:hAnsi="Times New Roman"/>
          <w:sz w:val="24"/>
          <w:szCs w:val="24"/>
        </w:rPr>
        <w:t>Com a palavra o senhor representante do Diretório Central dos Estudantes (DCE) da Universidade Federal de Santa Catarina, Henrique Martins.</w:t>
      </w:r>
    </w:p>
    <w:p>
      <w:pPr>
        <w:pStyle w:val="TextosemFormatao"/>
        <w:ind w:left="-567" w:firstLine="567"/>
        <w:jc w:val="both"/>
        <w:rPr/>
      </w:pPr>
      <w:r>
        <w:rPr>
          <w:rFonts w:cs="Times New Roman" w:ascii="Times New Roman" w:hAnsi="Times New Roman"/>
          <w:b/>
          <w:sz w:val="24"/>
          <w:szCs w:val="24"/>
        </w:rPr>
        <w:t xml:space="preserve">O SR. HENRIQUE MARTINS – </w:t>
      </w:r>
      <w:r>
        <w:rPr>
          <w:rFonts w:cs="Times New Roman" w:ascii="Times New Roman" w:hAnsi="Times New Roman"/>
          <w:sz w:val="24"/>
          <w:szCs w:val="24"/>
        </w:rPr>
        <w:t>Boa tarde a todos e todas. Saudar os presentes. Eu sou estudante de Física da Universidade Federal de Santa Catarina, representante do Diretório Central dos Estudantes.</w:t>
      </w:r>
    </w:p>
    <w:p>
      <w:pPr>
        <w:pStyle w:val="TextosemFormatao"/>
        <w:ind w:left="-567" w:firstLine="567"/>
        <w:jc w:val="both"/>
        <w:rPr/>
      </w:pPr>
      <w:r>
        <w:rPr>
          <w:rFonts w:cs="Times New Roman" w:ascii="Times New Roman" w:hAnsi="Times New Roman"/>
          <w:sz w:val="24"/>
          <w:szCs w:val="24"/>
        </w:rPr>
        <w:t xml:space="preserve">Eu queria abordar rapidamente aqui, uma questão que é totalmente afim do que estamos debatendo, que é a soberania nacional. Ciência e tecnologia são condições, apesar de não suficientes, mas necessárias para falar sobre a nossa soberania nacional que vem sendo atacada duramente. Nunca a tivemos efetivamente na história do nosso País, sempre estivemos submetidos a outros interesses externos. Mas, nos últimos governos, vimos uma tentativa de desenvolver de modo mais altivo, mais soberano, a nossa política externa e a nossa soberania, não é? Dialogando com os Brics, com uma integração regional na América Latina; comprando aviões da Suécia, da França, coisas que hoje foram mostradas totalmente intoleráveis pelo império norte-americano. </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 xml:space="preserve">E, é por isso, que é bom prestar atenção que o golpe que está em curso no nosso Brasil - o golpe não terminou com a deposição da Presidente Dilma -, vem se desenvolvendo com um programa e o programa é antinacional. O QG do golpe fica em Washington, hoje a gente tem certeza disso. É um projeto para cada vez mais desnacionalizar as nossas riquezas. </w:t>
        <w:tab/>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 xml:space="preserve">Então é fundamental que se tenha essa clareza da necessidade de afirmar a soberania nacional, a soberania nacional popular, porque queremos não apenas a soberania da Nação, mas queremos afirmar que quem tem que ser beneficiado com isso é o povo brasileiro. </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Então, saudar mais uma vez, e também dizer que é muito oportuno estarmos fazendo este debate da soberania nacional no momento da Copa do Mundo, apesar da colocação ali, mas acho que é oportuno, porque, querendo ou não, as pessoas criam algum tipo de identidade nacional, apesar de fugaz, mas a gente vê as pessoas se identificando com a nossa Nação. Só que temos que ir além disso, pois o nosso patriotismo é de verdade. Ele não é só pintar as coisas de verde/amarelo uma vez a cada quatro anos. Então a gente é patriota, queremos defender o Brasil.</w:t>
      </w:r>
    </w:p>
    <w:p>
      <w:pPr>
        <w:pStyle w:val="TextosemFormatao"/>
        <w:ind w:left="-567" w:firstLine="567"/>
        <w:jc w:val="both"/>
        <w:rPr/>
      </w:pPr>
      <w:r>
        <w:rPr>
          <w:rFonts w:cs="Times New Roman" w:ascii="Times New Roman" w:hAnsi="Times New Roman"/>
          <w:sz w:val="24"/>
          <w:szCs w:val="24"/>
        </w:rPr>
        <w:t xml:space="preserve">Por isso, acho que além do hexa que o menino Ney e a seleção do Tite vão trazer no final do mês que vem para nós, temos outro "hexa campeonato" que vamos trazer, que é a soberania da biotecnologia, na aeroespacial, na energética, na ambiental, na alimentar e nas ciências de base. Eu acho que é esse "hexa campeonato" que o Brasil quer trazer para nós. </w:t>
      </w:r>
    </w:p>
    <w:p>
      <w:pPr>
        <w:pStyle w:val="TextosemFormatao"/>
        <w:ind w:left="-567" w:firstLine="567"/>
        <w:jc w:val="both"/>
        <w:rPr/>
      </w:pPr>
      <w:r>
        <w:rPr>
          <w:rFonts w:cs="Times New Roman" w:ascii="Times New Roman" w:hAnsi="Times New Roman"/>
          <w:sz w:val="24"/>
          <w:szCs w:val="24"/>
        </w:rPr>
        <w:t>Valeu.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left="-567" w:firstLine="567"/>
        <w:jc w:val="both"/>
        <w:rPr/>
      </w:pPr>
      <w:r>
        <w:rPr>
          <w:b/>
          <w:sz w:val="24"/>
          <w:szCs w:val="24"/>
        </w:rPr>
        <w:t>O SR. COORDENADOR (André de Ávila Ramos)</w:t>
      </w:r>
      <w:r>
        <w:rPr>
          <w:sz w:val="24"/>
          <w:szCs w:val="24"/>
        </w:rPr>
        <w:t xml:space="preserve"> – Com a palavra a senhora Pró-Reitora de Pesquisa e Pós-Graduação da Univille, Therezinha Maria Novais de Oliveira.</w:t>
      </w:r>
    </w:p>
    <w:p>
      <w:pPr>
        <w:pStyle w:val="Normal"/>
        <w:ind w:left="-567" w:firstLine="567"/>
        <w:jc w:val="both"/>
        <w:rPr/>
      </w:pPr>
      <w:r>
        <w:rPr>
          <w:b/>
          <w:sz w:val="24"/>
          <w:szCs w:val="24"/>
        </w:rPr>
        <w:t xml:space="preserve">A SRA. PRÓ-REITORA (Therezinha Maria Novais de Oliveira) </w:t>
      </w:r>
      <w:r>
        <w:rPr>
          <w:sz w:val="24"/>
          <w:szCs w:val="24"/>
        </w:rPr>
        <w:t>– Bom dia a todos. Parabenizo a todos pelas falas aqui.</w:t>
      </w:r>
    </w:p>
    <w:p>
      <w:pPr>
        <w:pStyle w:val="Normal"/>
        <w:ind w:left="-567" w:firstLine="567"/>
        <w:jc w:val="both"/>
        <w:rPr/>
      </w:pPr>
      <w:r>
        <w:rPr>
          <w:sz w:val="24"/>
          <w:szCs w:val="24"/>
        </w:rPr>
        <w:t xml:space="preserve">Antes de mais nada, gostaria de dizer que apoio totalmente o ensino público e gratuito, se não fosse desta forma eu não estaria aqui, porque sou oriunda da Universidade Federal de Santa Catarina, inclusive tem aqui professores meus, como o professor Paulo Belli, professor Sebastião. </w:t>
      </w:r>
    </w:p>
    <w:p>
      <w:pPr>
        <w:pStyle w:val="Normal"/>
        <w:ind w:left="-567" w:firstLine="567"/>
        <w:jc w:val="both"/>
        <w:rPr/>
      </w:pPr>
      <w:r>
        <w:rPr>
          <w:sz w:val="24"/>
          <w:szCs w:val="24"/>
        </w:rPr>
        <w:t xml:space="preserve">O que vim aqui falar é que nós - sou Pró-Reitora da Univille, Universidade da Região de Joinville - , do Sistema Acafe, Universidades Comunitárias e sem fins lucrativos, fizemos a interiorização da educação superior em Santa Catarina, não é? Como seria Chapecó, Joinville, Blumenau, Tubarão, Criciúma e tudo mais, se não fosse o Sistema Acafe com suas universidades? Hoje nós representamos 180 mil estudantes e falamos aqui de inclusão e nós queremos também ser incluídos nesse processo. Então, venho falar desse sistema que vem crescendo na pesquisa e pós-graduação e já temos muitas pesquisas desenvolvidas dignas de serem citadas aqui também. </w:t>
      </w:r>
    </w:p>
    <w:p>
      <w:pPr>
        <w:pStyle w:val="Normal"/>
        <w:ind w:left="-567" w:firstLine="567"/>
        <w:jc w:val="both"/>
        <w:rPr/>
      </w:pPr>
      <w:r>
        <w:rPr>
          <w:sz w:val="24"/>
          <w:szCs w:val="24"/>
        </w:rPr>
        <w:t>Então, representando o Sistema Acafe, gostaríamos de participar, de convidar a SBPC para estar nas nossas universidades e queremos, sim, fazer parte do desenvolvimento, da proposição das políticas públicas. Somos favoráveis ao documento da SBPC, já assinei como instituição e como pessoa física. Nós queremos dizer que estamos juntos nessa luta por mais recursos para pesquisa, para ciência e tecnologia. Nós estamos juntos com as universidades federais, com as universidades públicas e somos, sim, vítimas desse sistema que o professor Scheibe citou, desses grandes grupos que, diferentes de nós, que somos sem fins lucrativos, entram nas nossas cidades sem pesquisa, sem pós-graduação e sem uma proposta de desenvolvimento para a nossa Nação.</w:t>
      </w:r>
    </w:p>
    <w:p>
      <w:pPr>
        <w:pStyle w:val="Normal"/>
        <w:ind w:left="-567" w:firstLine="567"/>
        <w:jc w:val="both"/>
        <w:rPr/>
      </w:pPr>
      <w:r>
        <w:rPr>
          <w:sz w:val="24"/>
          <w:szCs w:val="24"/>
        </w:rPr>
        <w:t>Então, viva a pesquisa e a pós-graduação. (</w:t>
      </w:r>
      <w:r>
        <w:rPr>
          <w:i/>
          <w:sz w:val="24"/>
          <w:szCs w:val="24"/>
        </w:rPr>
        <w:t>Palmas.</w:t>
      </w:r>
      <w:r>
        <w:rPr>
          <w:sz w:val="24"/>
          <w:szCs w:val="24"/>
        </w:rPr>
        <w:t>)</w:t>
      </w:r>
    </w:p>
    <w:p>
      <w:pPr>
        <w:pStyle w:val="Normal"/>
        <w:ind w:left="-567" w:firstLine="567"/>
        <w:jc w:val="both"/>
        <w:rPr/>
      </w:pPr>
      <w:r>
        <w:rPr>
          <w:b/>
          <w:sz w:val="24"/>
          <w:szCs w:val="24"/>
        </w:rPr>
        <w:t>O SR. COORDENADOR (André de Ávila Ramos)</w:t>
      </w:r>
      <w:r>
        <w:rPr>
          <w:sz w:val="24"/>
          <w:szCs w:val="24"/>
        </w:rPr>
        <w:t xml:space="preserve"> –  Muito obrigado.</w:t>
      </w:r>
    </w:p>
    <w:p>
      <w:pPr>
        <w:pStyle w:val="Normal"/>
        <w:ind w:left="-567" w:firstLine="567"/>
        <w:jc w:val="both"/>
        <w:rPr/>
      </w:pPr>
      <w:r>
        <w:rPr>
          <w:sz w:val="24"/>
          <w:szCs w:val="24"/>
        </w:rPr>
        <w:t xml:space="preserve">Com a palavra o senhor professor do Centro de Ciências Agroveterinárias da Universidade do Estado de Santa Catarina e secretário adjunto da SBPC/SC, Luiz Cláudio Miletti. </w:t>
      </w:r>
    </w:p>
    <w:p>
      <w:pPr>
        <w:pStyle w:val="Normal"/>
        <w:ind w:left="-567" w:firstLine="567"/>
        <w:jc w:val="both"/>
        <w:rPr/>
      </w:pPr>
      <w:r>
        <w:rPr>
          <w:b/>
          <w:sz w:val="24"/>
          <w:szCs w:val="24"/>
        </w:rPr>
        <w:t xml:space="preserve">O SR. LUIZ CLAUDIO MILETTI </w:t>
      </w:r>
      <w:r>
        <w:rPr>
          <w:sz w:val="24"/>
          <w:szCs w:val="24"/>
        </w:rPr>
        <w:t>– Boa tarde a todos. Parabenizo aqui pela audiência pública organizada pelos Deputados e pela nossa Secretaria Regional.</w:t>
      </w:r>
    </w:p>
    <w:p>
      <w:pPr>
        <w:pStyle w:val="Normal"/>
        <w:ind w:left="-567" w:firstLine="567"/>
        <w:jc w:val="both"/>
        <w:rPr/>
      </w:pPr>
      <w:r>
        <w:rPr>
          <w:sz w:val="24"/>
          <w:szCs w:val="24"/>
        </w:rPr>
        <w:t xml:space="preserve">Um pouco do que vou discutir aqui, já foi falado, mas estou pensando mais na questão do Estado, da nossa fundação do Estado, estou falando mais como pesquisador e não como secretário adjunto. Eu acho que qualquer pesquisador que faça uma pesquisa básica no Estado, qualquer universidade, seja ela comunitária ou pública, sente a dificuldade de não termos continuidade dos nossos editais, de não termos continuidade de bolsas, de não sabermos quando a Fapesc vai ter dinheiro, apesar de que entendo as palavras do professor Gargioni. Ele está aqui também representando o governo. Ele tem que passar aquilo que realmente é feito com o dinheiro, certo? Mas acho que nós temos que fazer um trabalho junto com a Assembleia para lutar pelos 2%, e que a gente tenha a participação, a SBPC e professores, na fundação visando também a pesquisa básica. </w:t>
      </w:r>
    </w:p>
    <w:p>
      <w:pPr>
        <w:pStyle w:val="Normal"/>
        <w:ind w:left="-567" w:firstLine="567"/>
        <w:jc w:val="both"/>
        <w:rPr/>
      </w:pPr>
      <w:r>
        <w:rPr>
          <w:sz w:val="24"/>
          <w:szCs w:val="24"/>
        </w:rPr>
        <w:t>Como já foi falado, pesquisa básica é o ponto para ter a inovação. Eu não sou contra a inovação. Eu tenho junto com colegas na Udesc, uma empresa que foi agraciada pelo Programa Sinapse da Inovação, mas acho que a pesquisa básica é fundamental. O que está acontecendo é que você não consegue nem mais acessar o CNPq, porque, como foi falado aqui, ele já está se afogando. Se o CNPq não vai mais conseguir nem manter o universal - que ele não consegue manter - como é que nós no Estado vamos viver a pesquisa básica?</w:t>
      </w:r>
    </w:p>
    <w:p>
      <w:pPr>
        <w:pStyle w:val="Normal"/>
        <w:ind w:left="-567" w:firstLine="567"/>
        <w:jc w:val="both"/>
        <w:rPr/>
      </w:pPr>
      <w:r>
        <w:rPr>
          <w:sz w:val="24"/>
          <w:szCs w:val="24"/>
        </w:rPr>
        <w:t xml:space="preserve">Então acho que é importante nós discutirmos, juntamente com a Assembleia, aquela proposta nossa, da sociedade, de ter participação mais efetiva de professores e de pesquisadores na Fapesc, no Conselho, que é importante. Não acho que tem que tirar os empresários, acho que todo mundo faz parte da comunidade, mas tem que ser discutido de maneira igual por todos para não ficar como a gente está vendo - eu já disse não sou contra -, muito sendo levado para a inovação e quase nada para a parte básica. Ciência básica e a parte social também, que nunca vemos edital para isso, e quando tem, o último aconteceu não sei há quantos anos. Nós temos que ter continuidade. </w:t>
      </w:r>
    </w:p>
    <w:p>
      <w:pPr>
        <w:pStyle w:val="Normal"/>
        <w:ind w:left="-567" w:firstLine="567"/>
        <w:jc w:val="both"/>
        <w:rPr/>
      </w:pPr>
      <w:r>
        <w:rPr>
          <w:sz w:val="24"/>
          <w:szCs w:val="24"/>
        </w:rPr>
        <w:t>Só isso que queria deixar, como pesquisador, aqui para vocês. Obrigado. (</w:t>
      </w:r>
      <w:r>
        <w:rPr>
          <w:i/>
          <w:sz w:val="24"/>
          <w:szCs w:val="24"/>
        </w:rPr>
        <w:t>Palmas.</w:t>
      </w:r>
      <w:r>
        <w:rPr>
          <w:sz w:val="24"/>
          <w:szCs w:val="24"/>
        </w:rPr>
        <w:t>)</w:t>
      </w:r>
    </w:p>
    <w:p>
      <w:pPr>
        <w:pStyle w:val="Normal"/>
        <w:ind w:left="-567" w:firstLine="567"/>
        <w:jc w:val="both"/>
        <w:rPr/>
      </w:pPr>
      <w:r>
        <w:rPr>
          <w:b/>
          <w:sz w:val="24"/>
          <w:szCs w:val="24"/>
        </w:rPr>
        <w:t>O SR. COORDENADOR (André de Ávila Ramos)</w:t>
      </w:r>
      <w:r>
        <w:rPr>
          <w:sz w:val="24"/>
          <w:szCs w:val="24"/>
        </w:rPr>
        <w:t xml:space="preserve"> –  Obrigado.</w:t>
      </w:r>
    </w:p>
    <w:p>
      <w:pPr>
        <w:pStyle w:val="Normal"/>
        <w:ind w:left="-567" w:firstLine="567"/>
        <w:jc w:val="both"/>
        <w:rPr/>
      </w:pPr>
      <w:r>
        <w:rPr>
          <w:sz w:val="24"/>
          <w:szCs w:val="24"/>
        </w:rPr>
        <w:t>Com a palavra o senhor Pró-Reitor de Pesquisa, Extensão, Inovação e Pós Graduação da Universidade Comunitária da Região de Chapecó (Unochapecó), Leonel Piovesana.</w:t>
      </w:r>
      <w:r>
        <w:rPr>
          <w:b/>
          <w:sz w:val="24"/>
          <w:szCs w:val="24"/>
        </w:rPr>
        <w:t xml:space="preserve"> </w:t>
      </w:r>
    </w:p>
    <w:p>
      <w:pPr>
        <w:pStyle w:val="Normal"/>
        <w:ind w:left="-567" w:firstLine="567"/>
        <w:jc w:val="both"/>
        <w:rPr/>
      </w:pPr>
      <w:r>
        <w:rPr>
          <w:b/>
          <w:sz w:val="24"/>
          <w:szCs w:val="24"/>
        </w:rPr>
        <w:t xml:space="preserve">O SR. PRÓ-REITOR (Leonel Piovesana) – </w:t>
      </w:r>
      <w:r>
        <w:rPr>
          <w:sz w:val="24"/>
          <w:szCs w:val="24"/>
        </w:rPr>
        <w:t>Saudação a todos e a todas.</w:t>
      </w:r>
    </w:p>
    <w:p>
      <w:pPr>
        <w:pStyle w:val="Normal"/>
        <w:ind w:left="-567" w:firstLine="567"/>
        <w:jc w:val="both"/>
        <w:rPr/>
      </w:pPr>
      <w:r>
        <w:rPr>
          <w:sz w:val="24"/>
          <w:szCs w:val="24"/>
        </w:rPr>
        <w:t xml:space="preserve">A professora quase que complementa, quando fala das universidades comunitárias, mas eu queria enfatizar que por muitos anos nós fomos abandonados pelo atendimento público, enquanto interior do Estado de Santa Catarina, e as universidades fizeram essa função. Talvez Santa Catarina esteja assim hoje, graças a toda essa pesquisa, a todo o apoio dessas universidades que são públicas/comunitárias, mas com gestão privada. E que, muitas vezes, na Fapesc ou qualquer outro órgão institucional, para pesquisa nós necessitamos injetar algum recurso, que é tirado quase que 90% de alunos provindos das escolas públicas, que pagam suas mensalidades, para que se possa fazer a pesquisa. </w:t>
      </w:r>
    </w:p>
    <w:p>
      <w:pPr>
        <w:pStyle w:val="Normal"/>
        <w:ind w:left="-567" w:firstLine="567"/>
        <w:jc w:val="both"/>
        <w:rPr/>
      </w:pPr>
      <w:r>
        <w:rPr>
          <w:sz w:val="24"/>
          <w:szCs w:val="24"/>
        </w:rPr>
        <w:t>Mas também falar de um ponto positivo, que são os parques tecnológicos, social tecnológico, que estão sendo investidos por todo o Estado e que se dê atenção a isso, como também à pesquisa e aos investimentos que têm gerado muita pesquisa, muito resultado.</w:t>
      </w:r>
    </w:p>
    <w:p>
      <w:pPr>
        <w:pStyle w:val="Normal"/>
        <w:ind w:left="-567" w:firstLine="567"/>
        <w:jc w:val="both"/>
        <w:rPr/>
      </w:pPr>
      <w:r>
        <w:rPr>
          <w:sz w:val="24"/>
          <w:szCs w:val="24"/>
        </w:rPr>
        <w:t>Enfatizando, como a professora de Joinville coloca, há pesquisas interessantes, só um exemplo, nós temos pesquisa, quando se fala em pesquisa social, Licenciatura Intercultural Indígena - em vários cursos, em todas as licenciaturas desde 2009, que são presenciais - dentro das terras indígenas e a inovação que se deu é muito grande. Então pedir também para Fapesc e para o Estado que pensem quanto à ciência e tecnologia, nessas pessoas, porque os vejo abandonados hoje. Abandonados os indígenas, os negros; temos a questão dos haitianos fora dessa caminhada toda que consideramos progresso. Então que se pensasse um pouquinho mais. Só até o final do ano, são mais de 230 indígenas que estamos formando em curso superior, em mestrado inclusive, e que tem feito a diferença, tem feito a diferença!  A UFSC também tem um trabalho brilhante nisso em todo o Estado de Santa Catarina.</w:t>
      </w:r>
    </w:p>
    <w:p>
      <w:pPr>
        <w:pStyle w:val="Normal"/>
        <w:ind w:left="-567" w:firstLine="567"/>
        <w:jc w:val="both"/>
        <w:rPr/>
      </w:pPr>
      <w:r>
        <w:rPr>
          <w:sz w:val="24"/>
          <w:szCs w:val="24"/>
        </w:rPr>
        <w:t>Obrigado. (</w:t>
      </w:r>
      <w:r>
        <w:rPr>
          <w:i/>
          <w:sz w:val="24"/>
          <w:szCs w:val="24"/>
        </w:rPr>
        <w:t>Palmas.</w:t>
      </w:r>
      <w:r>
        <w:rPr>
          <w:sz w:val="24"/>
          <w:szCs w:val="24"/>
        </w:rPr>
        <w:t>)</w:t>
      </w:r>
    </w:p>
    <w:p>
      <w:pPr>
        <w:pStyle w:val="Normal"/>
        <w:ind w:left="-567" w:firstLine="567"/>
        <w:jc w:val="both"/>
        <w:rPr/>
      </w:pPr>
      <w:r>
        <w:rPr>
          <w:b/>
          <w:sz w:val="24"/>
          <w:szCs w:val="24"/>
        </w:rPr>
        <w:t>O SR. COORDENADOR (André de Ávila Ramos)</w:t>
      </w:r>
      <w:r>
        <w:rPr>
          <w:sz w:val="24"/>
          <w:szCs w:val="24"/>
        </w:rPr>
        <w:t xml:space="preserve"> –  Obrigado a todos.</w:t>
      </w:r>
    </w:p>
    <w:p>
      <w:pPr>
        <w:pStyle w:val="Normal"/>
        <w:ind w:left="-567" w:firstLine="567"/>
        <w:jc w:val="both"/>
        <w:rPr>
          <w:sz w:val="24"/>
          <w:szCs w:val="24"/>
        </w:rPr>
      </w:pPr>
      <w:r>
        <w:rPr>
          <w:sz w:val="24"/>
          <w:szCs w:val="24"/>
        </w:rPr>
        <w:t>Antes de devolver a palavra ao Presidente da Comissão, quero informar que está marcada uma reunião ampla e aberta da SBPC, no dia 23 de outubro, na Unesc, em Criciúma, no sul do Estado.</w:t>
      </w:r>
      <w:r>
        <w:rPr>
          <w:color w:val="545454"/>
          <w:sz w:val="24"/>
          <w:szCs w:val="24"/>
          <w:shd w:fill="FFFFFF" w:val="clear"/>
        </w:rPr>
        <w:t xml:space="preserve">  </w:t>
      </w:r>
    </w:p>
    <w:p>
      <w:pPr>
        <w:pStyle w:val="Normal"/>
        <w:ind w:left="-567" w:firstLine="567"/>
        <w:jc w:val="both"/>
        <w:rPr>
          <w:sz w:val="24"/>
          <w:szCs w:val="24"/>
        </w:rPr>
      </w:pPr>
      <w:r>
        <w:rPr>
          <w:sz w:val="24"/>
          <w:szCs w:val="24"/>
        </w:rPr>
        <w:t>E, devolvendo a palavra ao Presidente, deixo uma pergunta, para todos os Deputados, do gerente do Departamento Estadual de Gestão de Pesquisa e Inovação da Epagri (Degpi), Guilherme Sabino Rupp: Se já existe, por parte da Alesc, uma iniciativa de revisão da Lei Estadual de Inovação com base no novo Marco Legal de Ciência, Tecnologia e Inovação?</w:t>
      </w:r>
    </w:p>
    <w:p>
      <w:pPr>
        <w:pStyle w:val="Normal"/>
        <w:ind w:left="-567" w:firstLine="567"/>
        <w:jc w:val="both"/>
        <w:rPr/>
      </w:pPr>
      <w:r>
        <w:rPr>
          <w:b/>
          <w:sz w:val="24"/>
          <w:szCs w:val="24"/>
        </w:rPr>
        <w:t xml:space="preserve">O SR. PRESIDENTE (Deputado Estadual Cleiton Salvaro) </w:t>
      </w:r>
      <w:r>
        <w:rPr>
          <w:sz w:val="24"/>
          <w:szCs w:val="24"/>
        </w:rPr>
        <w:t>– Obrigado, André.</w:t>
      </w:r>
    </w:p>
    <w:p>
      <w:pPr>
        <w:pStyle w:val="Normal"/>
        <w:ind w:left="-567" w:firstLine="567"/>
        <w:jc w:val="both"/>
        <w:rPr>
          <w:sz w:val="24"/>
          <w:szCs w:val="24"/>
        </w:rPr>
      </w:pPr>
      <w:r>
        <w:rPr>
          <w:sz w:val="24"/>
          <w:szCs w:val="24"/>
        </w:rPr>
        <w:t>Primeiro, quero agradecer as falas e as contribuições que todos os inscritos deram que, com certeza, somará muito nesta audiência.</w:t>
      </w:r>
    </w:p>
    <w:p>
      <w:pPr>
        <w:pStyle w:val="Normal"/>
        <w:ind w:left="-567" w:firstLine="567"/>
        <w:jc w:val="both"/>
        <w:rPr/>
      </w:pPr>
      <w:r>
        <w:rPr>
          <w:sz w:val="24"/>
          <w:szCs w:val="24"/>
        </w:rPr>
        <w:t>Além da carta que o André de Ávila Ramos redigiu para encaminharmos todas as reivindicações ao governo, durante o andamento da audiência, nós, Deputados, decidimos em conjunto, a Comissão decidiu em conjunto - nós temos a LDO, que é onde os Deputados, Parlamentares, indicam as emendas aditivas de investimento para o governo, para o ano seguinte - uma emenda aditiva, que todos os Deputados da Comissão vão assinar e também vamos levar a todos os outros Deputados. Nós vamos reforçar com quarenta assinaturas para que o governo, na próxima gestão, siga o artigo nº 193 da Constituição Estadual, que seria o repasse de 2% à ciência, inovação e tecnologia. Esse é o trabalho que debatemos aqui. Vocês viram que nós estávamos conversando com os assessores para formular essa emenda aditiva, porque hoje fecha o prazo da LDO aqui na Casa.</w:t>
      </w:r>
    </w:p>
    <w:p>
      <w:pPr>
        <w:pStyle w:val="Normal"/>
        <w:ind w:left="-567" w:firstLine="567"/>
        <w:jc w:val="both"/>
        <w:rPr/>
      </w:pPr>
      <w:r>
        <w:rPr>
          <w:sz w:val="24"/>
          <w:szCs w:val="24"/>
        </w:rPr>
        <w:t>Então já aproveitamos para reforçar que o governo cumpra o artigo nº 193. (</w:t>
      </w:r>
      <w:r>
        <w:rPr>
          <w:i/>
          <w:sz w:val="24"/>
          <w:szCs w:val="24"/>
        </w:rPr>
        <w:t>Palmas.</w:t>
      </w:r>
      <w:r>
        <w:rPr>
          <w:sz w:val="24"/>
          <w:szCs w:val="24"/>
        </w:rPr>
        <w:t>)</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Chegando já ao final, pergunto ao Deputado Coruja se deseja fazer alguma consideração?</w:t>
      </w:r>
    </w:p>
    <w:p>
      <w:pPr>
        <w:pStyle w:val="TextosemFormatao"/>
        <w:ind w:left="-567" w:firstLine="567"/>
        <w:jc w:val="both"/>
        <w:rPr/>
      </w:pPr>
      <w:r>
        <w:rPr>
          <w:rFonts w:cs="Times New Roman" w:ascii="Times New Roman" w:hAnsi="Times New Roman"/>
          <w:b/>
          <w:sz w:val="24"/>
          <w:szCs w:val="24"/>
        </w:rPr>
        <w:t>O SR. DEPUTADO ESTADUAL FERNANDO CORUJA –</w:t>
      </w:r>
      <w:r>
        <w:rPr>
          <w:rFonts w:cs="Times New Roman" w:ascii="Times New Roman" w:hAnsi="Times New Roman"/>
          <w:sz w:val="24"/>
          <w:szCs w:val="24"/>
        </w:rPr>
        <w:t xml:space="preserve"> Só em relação à pergunta que fez o Guilherme. Não há nenhum projeto de lei tramitando, pelo menos que eu conheça, para alterar a Lei Estadual de Inovação, mas isso pode ser proposto, quer dizer, isso pode ser feito inclusive a partir deste evento aqui, com a própria SBPC e outros. Nós podemos discutir possíveis alterações, ver as que podem ser apresentadas pelo Parlamento - tem coisas que podem ser apresentadas pelo Parlamento outras não, só podem ser de origem do Executivo -, mas pode ser discutido a partir disso.</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Então, como colocou o Cleiton, a LDO vai ser votada agora até o dia 17 de julho. A LDO ( Lei de Diretrizes Orçamentária), diz como é que vai ser elaborado o Orçamento do ano que vem. O governo, como regra geral, não tem mandado - inclusive, além de contingenciar, depois, ou de colocar na reserva de contingência, como disse o professor - um Orçamento com a previsão daqueles 2%. Então, vamos colocar especificamente uma emenda à LDO para que possamos, quem sabe se aprovar essa emenda, ter um instrumento legal mais forte para que depois, na votação do Orçamento, que virá em seguida, possamos ampliar os recursos da ciência, tecnologia e inovação.</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 xml:space="preserve">É claro que é preciso sempre atentar para o seguinte: que isso é uma questão de luta. Às vezes, a pessoa pede, é uma luta por recursos, pedir muitas vezes não representa nada, porque pedir é pedir. É uma luta. Nós vemos aqui dentro mesmo, que estamos discutindo a questão de um percentual, que todo mundo concorda que precisa ampliar, mas dentro dos próprios 2% tem que se discutir prioridades, para onde vai... E, evidente, na elaboração do Orçamento está a prioridade - e todo mundo diz que tudo é prioridade e tudo não é prioridade - e prioridade é uma coisa sobre a outra. Então é preciso tirar de um lugar para colocar em outro. </w:t>
      </w:r>
    </w:p>
    <w:p>
      <w:pPr>
        <w:pStyle w:val="TextosemFormatao"/>
        <w:ind w:left="-567" w:firstLine="567"/>
        <w:jc w:val="both"/>
        <w:rPr/>
      </w:pPr>
      <w:r>
        <w:rPr>
          <w:rFonts w:cs="Times New Roman" w:ascii="Times New Roman" w:hAnsi="Times New Roman"/>
          <w:sz w:val="24"/>
          <w:szCs w:val="24"/>
        </w:rPr>
        <w:t>Então é preciso lutar e acho que este evento que acontece hoje aqui, que foi fundamentalmente sob o comando do André, que nos procurou e, depois, chamei o Dresch e o Cleiton e nós propusemos esta audiência, tem que dar sequência, porque isso é um processo, é uma luta. O Brasil está com dificuldade agora, mas temos que, foi falado pelo professor, nos preocupar com o futuro do nosso passado, mas certamente o País tem futuro, não é? Daqui dez anos, daqui vinte anos, tem outra situação, o País continua e vai depender das ações que fizermos agora para que esse futuro seja encontrado na frente, mas as coisas não acontecem só por pedir. Todos os direitos na humanidade foram conquistados com luta. Quando vocês estão em um determinado setor e querem ter conquistas ligadas a esse setor, é preciso lutar e a luta tem que ser contínua. Como dizia Rimbaud, o futuro... as cidades serão esplêndidas se tiver paciência ardente. É preciso ter paciência ardente, senão você não chega lá.</w:t>
      </w:r>
    </w:p>
    <w:p>
      <w:pPr>
        <w:pStyle w:val="TextosemFormatao"/>
        <w:ind w:left="-567" w:firstLine="567"/>
        <w:jc w:val="both"/>
        <w:rPr>
          <w:rFonts w:ascii="Times New Roman" w:hAnsi="Times New Roman" w:cs="Times New Roman"/>
          <w:sz w:val="24"/>
          <w:szCs w:val="24"/>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
        <w:ind w:left="-567" w:firstLine="567"/>
        <w:jc w:val="both"/>
        <w:rPr/>
      </w:pPr>
      <w:r>
        <w:rPr>
          <w:b/>
          <w:sz w:val="24"/>
          <w:szCs w:val="24"/>
        </w:rPr>
        <w:t xml:space="preserve">O SR. ANDRÉ DE ÁVILA RAMOS </w:t>
      </w:r>
      <w:r>
        <w:rPr>
          <w:sz w:val="24"/>
          <w:szCs w:val="24"/>
        </w:rPr>
        <w:t>– Só gostaria de prestar um esclarecimento.</w:t>
      </w:r>
    </w:p>
    <w:p>
      <w:pPr>
        <w:pStyle w:val="Normal"/>
        <w:ind w:left="-567" w:firstLine="567"/>
        <w:jc w:val="both"/>
        <w:rPr/>
      </w:pPr>
      <w:r>
        <w:rPr>
          <w:sz w:val="24"/>
          <w:szCs w:val="24"/>
        </w:rPr>
        <w:t>Várias vezes se falou aqui no André, mas o André não fez absolutamente nada disso sozinho, sem um grupo coeso e espalhado já pelo Estado de Santa Catarina, envolvendo o professor Paulo Hoffmann, Carlos Pinto, Edmundo, Miletti e tantos outros, inclusive estudantes e pós-doutorandos que construíram isso ao longo dos últimos oito meses, dez meses. Eu simplesmente estava na função de facilitar esse trabalho que já vinha dessa demanda, dessa ansiedade coletiva.</w:t>
      </w:r>
    </w:p>
    <w:p>
      <w:pPr>
        <w:pStyle w:val="Normal"/>
        <w:ind w:left="-567" w:firstLine="567"/>
        <w:jc w:val="both"/>
        <w:rPr/>
      </w:pPr>
      <w:r>
        <w:rPr>
          <w:sz w:val="24"/>
          <w:szCs w:val="24"/>
        </w:rPr>
        <w:t>Obrigado. (</w:t>
      </w:r>
      <w:r>
        <w:rPr>
          <w:i/>
          <w:sz w:val="24"/>
          <w:szCs w:val="24"/>
        </w:rPr>
        <w:t>Palmas.</w:t>
      </w:r>
      <w:r>
        <w:rPr>
          <w:sz w:val="24"/>
          <w:szCs w:val="24"/>
        </w:rPr>
        <w:t>)</w:t>
      </w:r>
    </w:p>
    <w:p>
      <w:pPr>
        <w:pStyle w:val="Normal"/>
        <w:ind w:left="-567" w:firstLine="567"/>
        <w:jc w:val="both"/>
        <w:rPr/>
      </w:pPr>
      <w:r>
        <w:rPr>
          <w:b/>
          <w:sz w:val="24"/>
          <w:szCs w:val="24"/>
        </w:rPr>
        <w:t xml:space="preserve">O SR. DEPUTADO ESTADUAL DIRCEU DRESCH </w:t>
      </w:r>
      <w:r>
        <w:rPr>
          <w:sz w:val="24"/>
          <w:szCs w:val="24"/>
        </w:rPr>
        <w:t xml:space="preserve">– Eu sempre gosto de ir às raízes quando a gente discute questões como estas. Nós estamos discutindo Orçamento, nós estamos discutindo prioridades, nós estamos discutindo investimentos, necessidades que este país tem. Uma das coisas que é muito oportuno debatermos neste momento é o seguinte: Bom, quanto à sociedade brasileira, vocês aqui, nós, topamos financiar o Estado, né? Países desenvolvidos como a Alemanha, por exemplo, hoje tem uma carga tributária em torno de 50%; no Brasil varia de 36%, 37%, 38%, nessas últimas décadas. Dentro disso, nós nos movimentamos com as grandes demandas que o Brasil tem. Ah, pode dizer que muita coisa ainda fica pelo caminho, não chega até a sociedade. Tudo isso é um belo debate. Mas, enfim, estamos aqui discutindo uma coisa que grande parte da sociedade hoje repudia. Esse é um debate que precisamos fazer. </w:t>
      </w:r>
    </w:p>
    <w:p>
      <w:pPr>
        <w:pStyle w:val="Normal"/>
        <w:ind w:left="-567" w:firstLine="567"/>
        <w:jc w:val="both"/>
        <w:rPr>
          <w:sz w:val="24"/>
          <w:szCs w:val="24"/>
        </w:rPr>
      </w:pPr>
      <w:r>
        <w:rPr>
          <w:sz w:val="24"/>
          <w:szCs w:val="24"/>
        </w:rPr>
        <w:t>Em torno de 50% da sociedade brasileira, agora, nesta próxima eleição, não quer votar para Deputado. Esses que vão discutir Orçamento. A nossa juventude com 16 anos já pode votar e grande parte não sabe nada sobre política, sobre qual é o papel do Deputado, do Estado, do Município, da União, enfim, toda essa questão. Então vivemos grandes desafios pela frente.</w:t>
      </w:r>
    </w:p>
    <w:p>
      <w:pPr>
        <w:pStyle w:val="Normal"/>
        <w:ind w:left="-567" w:firstLine="567"/>
        <w:jc w:val="both"/>
        <w:rPr/>
      </w:pPr>
      <w:r>
        <w:rPr>
          <w:sz w:val="24"/>
          <w:szCs w:val="24"/>
        </w:rPr>
        <w:t xml:space="preserve">Nós temos aqui um jeito, uma forma de fazer Orçamento que é o chamado Orçamento Regionalizado. Nós temos uma lei onde a Comissão de Finanças vai pelas regiões e discute as prioridades nas regiões. Nós, Deputados, aqui, temos um acordo, tudo que vem das regiões é prioridade aqui. Portanto, nossas emendas individuais, que a gente fizer sobre temas gerais no Estado, grandes temas, como este que estamos discutindo aqui, normalmente não é colhido, porque é prioridade o que vem das regiões. Vocês estão discutindo Orçamento nas regiões quando a Assembleia vai? Eu acredito que não. Pelo menos esse tema nunca apareceu no debate do Orçamento Regionalizado. Bom, essa é uma problemática, precisamos discutir isso. Como é que vai ser para o futuro? Nós vamos mudar a regra de que não vai mais ser assim como é hoje, que é prioridade? Portanto, nós estamos aqui sugerindo uma emenda, mas o Relator provavelmente vai dizer que essa emenda não veio do Executivo, do governo, e não veio do Orçamento Regionalizado. Portanto, não vai ser acatado pelo Relator do Orçamento. Então precisa ter uma pressão de vocês, não tem jeito. É isso que o Deputado Coruja acabou de falar aqui. Quer dizer, o Orçamento é um conjunto de pressão da sociedade para cima do Executivo e para cima do Legislativo. Quem fica fora disso, está fora do Orçamento, literalmente fora do Orçamento. Vou ser muito sincero com vocês,  porque amanhã vocês vão descobrir isso, no debate. Vocês vão descobrir isso. Então esse é um elemento que tem que discutir no Orçamento. </w:t>
      </w:r>
    </w:p>
    <w:p>
      <w:pPr>
        <w:pStyle w:val="Normal"/>
        <w:ind w:left="-567" w:firstLine="567"/>
        <w:jc w:val="both"/>
        <w:rPr/>
      </w:pPr>
      <w:r>
        <w:rPr>
          <w:sz w:val="24"/>
          <w:szCs w:val="24"/>
        </w:rPr>
        <w:t>Nós temos uma proposta de R$ 95 milhões, este ano, que foram destinados, em tese – Orçamento, isso não quer dizer aplicado -, para ciência e tecnologia e R$ 92 milhões para a Fapesc, quer dizer, este é o recurso. Portanto, em torno de 1% orçado, agora, vamos ver quanto foi de fato aplicado no final do ano. Então, a lei é 2%, e nós temos aqui, mais ou menos, 1%, que dá mais ou menos R$ 200 milhões do Orçamento do Estado. É isso concretamente que temos que esclarecer para todos vocês aqui.</w:t>
      </w:r>
    </w:p>
    <w:p>
      <w:pPr>
        <w:pStyle w:val="Normal"/>
        <w:ind w:left="-567" w:firstLine="567"/>
        <w:jc w:val="both"/>
        <w:rPr>
          <w:sz w:val="24"/>
          <w:szCs w:val="24"/>
        </w:rPr>
      </w:pPr>
      <w:r>
        <w:rPr>
          <w:sz w:val="24"/>
          <w:szCs w:val="24"/>
        </w:rPr>
        <w:t>A questão da dívida pública tem que ser encarada no Brasil e foi levantada por vários aqui, e eu também levanto isso. Nós estamos praticamente com a metade da nossa arrecadação, disso que eu falei antes, da nossa carga tributária, vai para saldar ou pagar serviço da dívida pública e a outra metade fica para toda essa demanda que o Brasil tem nas mais diversas áreas, que são gritantes. Em muitas áreas são gritantes.</w:t>
      </w:r>
    </w:p>
    <w:p>
      <w:pPr>
        <w:pStyle w:val="Normal"/>
        <w:ind w:left="-567" w:firstLine="567"/>
        <w:jc w:val="both"/>
        <w:rPr>
          <w:sz w:val="24"/>
          <w:szCs w:val="24"/>
        </w:rPr>
      </w:pPr>
      <w:r>
        <w:rPr>
          <w:sz w:val="24"/>
          <w:szCs w:val="24"/>
        </w:rPr>
        <w:t>O Murilo Flores foi Secretário de Planejamento do governo do Estado, é importante que se diga isso. Ele fez uma questão de pauta, mas foi Secretário de Planejamento do governo de Raimundo Colombo. Só quero registrar isso, inclusive, pela fala que ele fez aqui e também devido a toda essa situação que estamos vivendo do Orçamento deste ano, que foi feito pelo governador Raimundo Colombo ainda.</w:t>
      </w:r>
    </w:p>
    <w:p>
      <w:pPr>
        <w:pStyle w:val="Normal"/>
        <w:ind w:left="-567" w:firstLine="567"/>
        <w:jc w:val="both"/>
        <w:rPr/>
      </w:pPr>
      <w:r>
        <w:rPr>
          <w:sz w:val="24"/>
          <w:szCs w:val="24"/>
        </w:rPr>
        <w:t xml:space="preserve">Por último, eu acredito, André, que poderíamos dar um encaminhamento aqui. Nós temos muito interesse em acompanhar isso mais de perto. Colocamo-nos  à disposição - eu ao menos, mas acredito que a Comissão também -, e acho que precisaríamos, talvez, ver um grupo de trabalho que dê continuidade a isso. Quer dizer, tudo que foi falado aqui, se ninguém pegar isso e disser: Vamos por aqui, vamos ver o que dá para fazer em cada proposta que vocês levantaram. Foi mais uma audiência pública. Eu não gostaria que ficasse assim. Eu, normalmente, quando proponho uma audiência pública aqui, a gente chama as pessoas, o pessoal vem com uma expectativa, alguém que viajou a noite toda das regiões do Estado, então, vem para cá com uma expectativa, nós temos que atender, operacionalizar isso depois. </w:t>
      </w:r>
    </w:p>
    <w:p>
      <w:pPr>
        <w:pStyle w:val="Normal"/>
        <w:ind w:left="-567" w:firstLine="567"/>
        <w:jc w:val="both"/>
        <w:rPr/>
      </w:pPr>
      <w:r>
        <w:rPr>
          <w:sz w:val="24"/>
          <w:szCs w:val="24"/>
        </w:rPr>
        <w:t xml:space="preserve">Então, proponho – nós podemos ajudar, a nossa equipe da assessoria com vocês aqui, talvez – dentro de uma semana ou quatorze dias, sentar aqui, pegar todo o relatório que o pessoal está fazendo - vai dar um belo relatório, eu estava falando com as nossas colegas de trabalho aqui, vai dar um belo relatório - e ver como vamos operacionalizar isso, para que, na próxima audiência pública, já se venha aqui dizer que nesta audiência pública chegamos até aqui, na próxima vamos dar o próximo passo. Caso contrário, a gente volta aqui... daqui um ano e, quem sabe, vamos falar tudo de novo e não conseguimos avançar. Então, proponho que a gente crie um grupo representativo, se reúna e comece a dar os encaminhamentos do que for possível, do que temos domínio aqui, em Santa Catarina. Algumas coisas temos domínio, outras coisas são nacionais, que podemos contribuir com as entidades nacionais, com as nossas lideranças. </w:t>
      </w:r>
    </w:p>
    <w:p>
      <w:pPr>
        <w:pStyle w:val="Normal"/>
        <w:ind w:left="-567" w:firstLine="567"/>
        <w:jc w:val="both"/>
        <w:rPr>
          <w:sz w:val="24"/>
          <w:szCs w:val="24"/>
        </w:rPr>
      </w:pPr>
      <w:r>
        <w:rPr>
          <w:sz w:val="24"/>
          <w:szCs w:val="24"/>
        </w:rPr>
        <w:t xml:space="preserve">E uma das coisas concretas aqui... Eu concordo com o Ildeu, quanto à Emenda Constitucional nº 95. Nós não temos saída, meus amigos, ou nós revogamos esse processo ou estamos condenados, porque não tem, a lei não permite. Mesmo que alguém quisesse investir mais, a Constituição proíbe, e em Santa Catarina a mesma coisa. Aqui também foi aprovado, neste Parlamento, por dois anos não vai ter aumento em investimento para a Educação. Então, a gente precisa discutir essas questões bem concretas. Nós estamos num momento onde vamos eleger os próximos legisladores que vão fazer a próxima Constituição ou não vão fazer, vão fazer a mudança ou não. Então é isso. </w:t>
      </w:r>
    </w:p>
    <w:p>
      <w:pPr>
        <w:pStyle w:val="Normal"/>
        <w:ind w:left="-567" w:firstLine="567"/>
        <w:jc w:val="both"/>
        <w:rPr/>
      </w:pPr>
      <w:r>
        <w:rPr>
          <w:sz w:val="24"/>
          <w:szCs w:val="24"/>
        </w:rPr>
        <w:t>Eu não gosto de simplesmente sair daqui dizendo que tudo bem, nós vamos trabalhar. Mas como vamos trabalhar? O que vamos fazer? São os debates que temos de fazer daqui para frente.</w:t>
      </w:r>
    </w:p>
    <w:p>
      <w:pPr>
        <w:pStyle w:val="Normal"/>
        <w:ind w:left="-567" w:firstLine="567"/>
        <w:jc w:val="both"/>
        <w:rPr>
          <w:sz w:val="24"/>
          <w:szCs w:val="24"/>
        </w:rPr>
      </w:pPr>
      <w:r>
        <w:rPr>
          <w:sz w:val="24"/>
          <w:szCs w:val="24"/>
        </w:rPr>
        <w:t xml:space="preserve">Eu agradeço a oportunidade de estar aqui com vocês. </w:t>
      </w:r>
    </w:p>
    <w:p>
      <w:pPr>
        <w:pStyle w:val="Normal"/>
        <w:ind w:left="-567" w:firstLine="567"/>
        <w:jc w:val="both"/>
        <w:rPr>
          <w:sz w:val="24"/>
          <w:szCs w:val="24"/>
        </w:rPr>
      </w:pPr>
      <w:r>
        <w:rPr>
          <w:b/>
          <w:sz w:val="24"/>
          <w:szCs w:val="24"/>
        </w:rPr>
        <w:t xml:space="preserve">O SR. DEPUTADO ESTADUAL FERNANDO CORUJA - </w:t>
      </w:r>
      <w:r>
        <w:rPr>
          <w:sz w:val="24"/>
          <w:szCs w:val="24"/>
        </w:rPr>
        <w:t>Deputado Dirceu, uma coisa que estava falando com o André outro dia, vamos criar uma frente parlamentar para ciência e tecnologia, específica nessa questão, e depois, dentro daquela proposta que está na carta, trazer um grupo para discutir essa frente parlamentar específica.</w:t>
      </w:r>
    </w:p>
    <w:p>
      <w:pPr>
        <w:pStyle w:val="Normal"/>
        <w:ind w:left="-567" w:firstLine="567"/>
        <w:jc w:val="both"/>
        <w:rPr/>
      </w:pPr>
      <w:r>
        <w:rPr>
          <w:b/>
          <w:sz w:val="24"/>
          <w:szCs w:val="24"/>
        </w:rPr>
        <w:t xml:space="preserve">O SR. DEPUTADO ESTADUAL DIRCEU DRESCH </w:t>
      </w:r>
      <w:r>
        <w:rPr>
          <w:sz w:val="24"/>
          <w:szCs w:val="24"/>
        </w:rPr>
        <w:t xml:space="preserve">– Muito bem. </w:t>
      </w:r>
    </w:p>
    <w:p>
      <w:pPr>
        <w:pStyle w:val="Normal"/>
        <w:ind w:left="-567" w:firstLine="567"/>
        <w:jc w:val="both"/>
        <w:rPr/>
      </w:pPr>
      <w:r>
        <w:rPr>
          <w:sz w:val="24"/>
          <w:szCs w:val="24"/>
        </w:rPr>
        <w:t>Agora nós precisamos sair, temos outra reunião com projetos importantes rodando e se não estiver lá, passa e vamos criar mais quatrocentos e poucos cargos de confiança no Tribunal de Justiça.</w:t>
      </w:r>
    </w:p>
    <w:p>
      <w:pPr>
        <w:pStyle w:val="Normal"/>
        <w:ind w:left="-567" w:firstLine="567"/>
        <w:jc w:val="both"/>
        <w:rPr/>
      </w:pPr>
      <w:r>
        <w:rPr>
          <w:b/>
          <w:sz w:val="24"/>
          <w:szCs w:val="24"/>
        </w:rPr>
        <w:t xml:space="preserve">O SR. PRESIDENTE (Deputado Estadual Cleiton Salvaro) </w:t>
      </w:r>
      <w:r>
        <w:rPr>
          <w:sz w:val="24"/>
          <w:szCs w:val="24"/>
        </w:rPr>
        <w:t>– Então, vamos fazer as considerações finais.</w:t>
      </w:r>
    </w:p>
    <w:p>
      <w:pPr>
        <w:pStyle w:val="Normal"/>
        <w:ind w:left="-567" w:firstLine="567"/>
        <w:jc w:val="both"/>
        <w:rPr>
          <w:sz w:val="24"/>
          <w:szCs w:val="24"/>
        </w:rPr>
      </w:pPr>
      <w:r>
        <w:rPr>
          <w:sz w:val="24"/>
          <w:szCs w:val="24"/>
        </w:rPr>
        <w:t>Esse foi só um passo que demos e temos que trabalhar ainda mais em conjunto, vamos ter que nos aproximar cada vez mais.</w:t>
      </w:r>
    </w:p>
    <w:p>
      <w:pPr>
        <w:pStyle w:val="Normal"/>
        <w:ind w:left="-567" w:firstLine="567"/>
        <w:jc w:val="both"/>
        <w:rPr/>
      </w:pPr>
      <w:r>
        <w:rPr>
          <w:sz w:val="24"/>
          <w:szCs w:val="24"/>
        </w:rPr>
        <w:t xml:space="preserve">Gostaria de agradecer ao André de Ávila Ramos e a todos que se envolveram na organização, em buscar as lideranças; aos participantes deste evento; ao Deputado Fernando Coruja e ao Deputado Dirceu que foram os proponentes; a todas as universidades, aos Reitores e Pró-Reitores, aos professores, aos pesquisadores, aos universitários presentes aqui; e àqueles que nos acompanharam pelo telão do hall de entrada da Assembleia, tendo em vista a lotação da sala; a todos que nos acompanharam pela TVAL, pela Rádio, pelo Facebook - a menina está desde ontem fazendo a cobertura pelo Facebook e Instagram; a todos os envolvidos que nos ajudaram na Comissão; a todos que participam desta Comissão e fizeram um belo trabalho, porque tudo correu perfeitamente; aos meninos da Casa, que nos transmitiram ao vivo; às assessoras; aos garçons; e a todos que nos serviram da Casa, o nosso muito obrigado. </w:t>
      </w:r>
    </w:p>
    <w:p>
      <w:pPr>
        <w:pStyle w:val="Normal"/>
        <w:ind w:left="-567" w:firstLine="567"/>
        <w:jc w:val="both"/>
        <w:rPr>
          <w:sz w:val="24"/>
          <w:szCs w:val="24"/>
        </w:rPr>
      </w:pPr>
      <w:r>
        <w:rPr>
          <w:sz w:val="24"/>
          <w:szCs w:val="24"/>
        </w:rPr>
        <w:t xml:space="preserve">Estamos sempre à disposição de todos e demos um passo muito importante nesta Comissão, nesta Casa Legislativa e no Estado de Santa Catarina e poderemos ser um modelo para o nosso País.  </w:t>
      </w:r>
    </w:p>
    <w:p>
      <w:pPr>
        <w:pStyle w:val="Normal"/>
        <w:ind w:left="-567" w:firstLine="567"/>
        <w:jc w:val="both"/>
        <w:rPr/>
      </w:pPr>
      <w:r>
        <w:rPr>
          <w:sz w:val="24"/>
          <w:szCs w:val="24"/>
        </w:rPr>
        <w:t>Obrigado a todos. (</w:t>
      </w:r>
      <w:r>
        <w:rPr>
          <w:i/>
          <w:sz w:val="24"/>
          <w:szCs w:val="24"/>
        </w:rPr>
        <w:t>Palmas.</w:t>
      </w:r>
      <w:r>
        <w:rPr>
          <w:sz w:val="24"/>
          <w:szCs w:val="24"/>
        </w:rPr>
        <w:t>)</w:t>
      </w:r>
    </w:p>
    <w:p>
      <w:pPr>
        <w:pStyle w:val="Normal"/>
        <w:ind w:left="-567" w:firstLine="567"/>
        <w:jc w:val="both"/>
        <w:rPr/>
      </w:pPr>
      <w:r>
        <w:rPr>
          <w:sz w:val="24"/>
          <w:szCs w:val="24"/>
        </w:rPr>
        <w:t>Nada mais havendo a tratar, damos por encerrada esta audiência pública. (</w:t>
      </w:r>
      <w:r>
        <w:rPr>
          <w:i/>
          <w:sz w:val="24"/>
          <w:szCs w:val="24"/>
        </w:rPr>
        <w:t>Ata sem revisão dos oradores.</w:t>
      </w:r>
      <w:r>
        <w:rPr>
          <w:sz w:val="24"/>
          <w:szCs w:val="24"/>
        </w:rPr>
        <w:t>) [</w:t>
      </w:r>
      <w:r>
        <w:rPr>
          <w:i/>
          <w:sz w:val="24"/>
          <w:szCs w:val="24"/>
        </w:rPr>
        <w:t>Taquígrafa-Revisora: Almerinda Lemos Thomé</w:t>
      </w:r>
      <w:r>
        <w:rPr>
          <w:sz w:val="24"/>
          <w:szCs w:val="24"/>
        </w:rPr>
        <w:t>] [</w:t>
      </w:r>
      <w:r>
        <w:rPr>
          <w:i/>
          <w:sz w:val="24"/>
          <w:szCs w:val="24"/>
        </w:rPr>
        <w:t>Taquígrafa-Leiturista: Dulce M. da Costa Faria.</w:t>
      </w:r>
      <w:r>
        <w:rPr>
          <w:sz w:val="24"/>
          <w:szCs w:val="24"/>
        </w:rPr>
        <w:t>] [</w:t>
      </w:r>
      <w:r>
        <w:rPr>
          <w:i/>
          <w:sz w:val="24"/>
          <w:szCs w:val="24"/>
        </w:rPr>
        <w:t>Leitura Final: Dayana R. Mota</w:t>
      </w:r>
      <w:r>
        <w:rPr>
          <w:sz w:val="24"/>
          <w:szCs w:val="24"/>
        </w:rPr>
        <w:t xml:space="preserve">]  </w:t>
      </w:r>
    </w:p>
    <w:p>
      <w:pPr>
        <w:pStyle w:val="Normal"/>
        <w:ind w:firstLine="567"/>
        <w:jc w:val="both"/>
        <w:rPr>
          <w:sz w:val="24"/>
          <w:szCs w:val="24"/>
        </w:rPr>
      </w:pPr>
      <w:r>
        <w:rPr>
          <w:sz w:val="24"/>
          <w:szCs w:val="24"/>
        </w:rPr>
        <w:t xml:space="preserve"> </w:t>
      </w:r>
    </w:p>
    <w:p>
      <w:pPr>
        <w:pStyle w:val="TextosemFormatao"/>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DEPUTADO ESTADUAL CLEITON SALVARO</w:t>
      </w:r>
    </w:p>
    <w:p>
      <w:pPr>
        <w:pStyle w:val="Normal"/>
        <w:jc w:val="center"/>
        <w:rPr>
          <w:b/>
          <w:b/>
          <w:sz w:val="24"/>
          <w:szCs w:val="24"/>
        </w:rPr>
      </w:pPr>
      <w:r>
        <w:rPr>
          <w:b/>
          <w:sz w:val="24"/>
          <w:szCs w:val="24"/>
        </w:rPr>
        <w:t>PRESIDENTE DA COMISSÃO DE ECONOMIA, CIÊNCIA, TECNOLOGIA, MINAS E ENERGIA</w:t>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13:00Z</dcterms:created>
  <dc:creator>ecfs0691t</dc:creator>
  <dc:description/>
  <dc:language>en-US</dc:language>
  <cp:lastModifiedBy>ecfs0691t</cp:lastModifiedBy>
  <dcterms:modified xsi:type="dcterms:W3CDTF">2018-08-06T15:13:00Z</dcterms:modified>
  <cp:revision>2</cp:revision>
  <dc:subject/>
  <dc:title/>
</cp:coreProperties>
</file>