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1ª SESSÃO LEGISLATIVA DA 19ª LEGISLATURA</w:t>
      </w:r>
    </w:p>
    <w:p>
      <w:pPr>
        <w:pStyle w:val="Normal"/>
        <w:jc w:val="center"/>
        <w:rPr>
          <w:sz w:val="24"/>
          <w:szCs w:val="24"/>
        </w:rPr>
      </w:pPr>
      <w:r>
        <w:rPr>
          <w:b/>
          <w:bCs/>
          <w:color w:val="000000"/>
          <w:sz w:val="24"/>
          <w:szCs w:val="24"/>
        </w:rPr>
        <w:t>COORDENADORIA DE TAQUIGRAFIA DAS COMISSÕES</w:t>
      </w:r>
    </w:p>
    <w:p>
      <w:pPr>
        <w:pStyle w:val="Normal"/>
        <w:jc w:val="center"/>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ATA DA AUDIÊNCIA PÚBLICA PROMOVIDA PELA COMISSÃO DE ECONOMIA, CIÊNCIA, TECNOLOGIA, MINAS E ENERGIA DA ASSEMBLEIA LEGISLATIVA DO ESTADO DE SANTA CATARINA PARA DEBATER A SEGURANÇA DAS BARRAGENS DO ESTADO DE SANTA CATARINA E DOS DIREITOS DAS FAMÍLIAS CATARINENSES ATINGIDAS POR BARRAGENS, REALIZADA NO DIA 3 DE ABRIL DE 2019, ÀS 19H, NO PLENARINHO DEPUTADO PAULO STUART WRIGHT, PALÁCIO BARRIGA-VER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b/>
          <w:bCs/>
          <w:color w:val="000000"/>
          <w:sz w:val="24"/>
          <w:szCs w:val="24"/>
        </w:rPr>
        <w:t xml:space="preserve">A SRA. MESTRE DE CERIMÔNIAS (Cláudia Fraga da Silva) </w:t>
      </w:r>
      <w:r>
        <w:rPr>
          <w:bCs/>
          <w:color w:val="000000"/>
          <w:sz w:val="24"/>
          <w:szCs w:val="24"/>
        </w:rPr>
        <w:t>—</w:t>
      </w:r>
      <w:r>
        <w:rPr>
          <w:color w:val="000000"/>
          <w:sz w:val="24"/>
          <w:szCs w:val="24"/>
        </w:rPr>
        <w:t xml:space="preserve"> Autoridades presentes, senhoras e senhores, boa noite. </w:t>
      </w:r>
    </w:p>
    <w:p>
      <w:pPr>
        <w:pStyle w:val="Normal"/>
        <w:ind w:firstLine="708"/>
        <w:jc w:val="both"/>
        <w:rPr>
          <w:sz w:val="24"/>
          <w:szCs w:val="24"/>
        </w:rPr>
      </w:pPr>
      <w:r>
        <w:rPr>
          <w:color w:val="000000"/>
          <w:sz w:val="24"/>
          <w:szCs w:val="24"/>
        </w:rPr>
        <w:t>Nos termos do Regimento Interno do Poder Legislativo catarinense, damos início a este evento convocado pelo Presidente da Comissão de Economia, Ciência, Tecnologia, Minas e Energia da Assembleia Legislativa do Estado de Santa Catarina, o excelentíssimo senhor Deputado Estadual Jair Miotto, atendendo proposição do excelentíssimo senhor Deputado Estadual Fabiano da Luz, para debater a segurança das barragens do Estado de Santa Catarina e os direitos das famílias catarinenses atingidas por barragens.</w:t>
      </w:r>
    </w:p>
    <w:p>
      <w:pPr>
        <w:pStyle w:val="Normal"/>
        <w:ind w:firstLine="708"/>
        <w:jc w:val="both"/>
        <w:rPr/>
      </w:pPr>
      <w:r>
        <w:rPr>
          <w:color w:val="000000"/>
          <w:sz w:val="24"/>
          <w:szCs w:val="24"/>
        </w:rPr>
        <w:t xml:space="preserve">Convidamos para compor a mesa de autoridades a excelentíssima senhora membro da Comissão de Economia, Ciência, Tecnologia, Minas e Energia da Assembleia Legislativa do Estado de Santa Catarina, Deputada Estadual Luciane Carminatti; o excelentíssimo senhor Deputado Estadual Fabiano da Luz; o excelentíssimo senhor 3º Secretário da Assembleia Legislativa do Estado de Santa Catarina, Deputado Estadual Altair Silva; o excelentíssimo senhor 4º Secretário da Assembleia Legislativa do Estado de Santa Catarina, Deputado Estadual Nilso Berlanda; o excelentíssimo senhor Secretário de Estado da Defesa Civil de Santa Catarina, </w:t>
      </w:r>
      <w:r>
        <w:rPr>
          <w:sz w:val="24"/>
          <w:szCs w:val="24"/>
        </w:rPr>
        <w:t>Coronel João Batista Cordeiro Junior; o senhor Tenente-Coronel diretor de Segurança Contra Incêndio do Corpo de Bombeiros, Marcos Aurélio Barcelos, representando o excelentíssimo Comandante-Geral do Corpo de Bombeiros Edupércio Pratts; o excelentíssimo senhor diretor de Recursos Hídricos da Secretaria de Estado de Desenvolvimento Econômico Sustentável e Turismo do Estado de Santa Catarina, Bruno Henrique Beilfuss, representando o senhor Secretário Lucas Esmeraldino de Souza; o senhor coordenador do Movimento dos Atingidos por Barragens do Estado de Santa Catarina, Rudinei José Cenci. (</w:t>
      </w:r>
      <w:r>
        <w:rPr>
          <w:i/>
          <w:sz w:val="24"/>
          <w:szCs w:val="24"/>
        </w:rPr>
        <w:t>Palmas.</w:t>
      </w:r>
      <w:r>
        <w:rPr>
          <w:sz w:val="24"/>
          <w:szCs w:val="24"/>
        </w:rPr>
        <w:t>)</w:t>
      </w:r>
    </w:p>
    <w:p>
      <w:pPr>
        <w:pStyle w:val="Normal"/>
        <w:ind w:firstLine="708"/>
        <w:jc w:val="both"/>
        <w:rPr>
          <w:sz w:val="24"/>
          <w:szCs w:val="24"/>
        </w:rPr>
      </w:pPr>
      <w:r>
        <w:rPr>
          <w:sz w:val="24"/>
          <w:szCs w:val="24"/>
        </w:rPr>
        <w:t>Registramos neste momento a presença das seguintes autoridades: do senhor Prefeito de São Carlos, Rudi Miguel Sander; do senhor Prefeito de Águas de Chapecó, Leonir Antônio Hentges; do senhor Presidente da Câmara de Vereadores de Canelinha, Vereador Arlindo De Simas; do senhor Vereador de Canelinha, Adair da Conceição Lopes Filho; do senhor Presidente da Câmara de Vereadores de Brunópolis, Cleiton Sebastião Almeida Goss; do senhor Vereador de Anitápolis, Lucas Santos Ribeiro; do senhor Secretário Municipal de Agricultura e Meio Ambiente de São Carlos, José Cléo Kunst; do senhor diretor de Operação da Eletrobras/Eletrosul, Rogério Bonini Ruiz; do senhor auditor fiscal de Controle Externo do Tribunal de Contas do Estado de Santa Catarina, Rodrigo Luz Glória, representando o senhor Presidente, conselheiro Adircélio de Moraes Ferreira Junior; do senhor assessor parlamentar Américo Bigaton Júnior, representando o gabinete do Deputado Estadual Neodi Saretta; do senhor coordenador da Federação dos Trabalhadores na Agricultura Familiar do Estado de Santa Catarina, Alexandre Bergamin; do senhor diretor de Segurança e Saúde do Sindicato dos Trabalhadores da Indústria de Energia Elétrica de Florianópolis e Região (Sinergia), Mario Jorge Maia; do senhor diretor do Sindicato dos Trabalhadores da Indústria de Energia Elétrica de Florianópolis e Região (Sinergia), Sérgio Vieira da Fonseca; da senhora assessora Juci Mara Santos Tomas, representando o gabinete do Deputado Estadual Padre Pedro Baldissera; do senhor diretor das Relações Governamentais da Federação das Indústrias do Estado de Santa Catarina (Fiesc), Luiz Hames, representando o senhor presidente Mario Cezar de Aguiar; da senhora diretora do Centro de Ciências Humanas e da Educação da Universidade do Estado de Santa Catarina (Faed), Julice Dias; da senhora secretária de Políticas Sociais e de Gênero do Sindicato dos Trabalhadores em Educação de Santa Catarina, Sandra Tolfo; do senhor presidente da Associação dos Trabalhadores Rurais de Arvoredo, Neimar Antonio Araldi; do senhor assessor jurídico do Município de São Carlos, Tobias Perotto; do senhor diretor da Associação dos Profissionais de Geografia de Santa Catarina (Aprogeo), Eduardo Bastos Moreira Lima; do senhor diretor executivo da Associação dos Municípios do Médio Vale do Itajaí, José Rafael Corrêa.</w:t>
      </w:r>
    </w:p>
    <w:p>
      <w:pPr>
        <w:pStyle w:val="Normal"/>
        <w:ind w:firstLine="708"/>
        <w:jc w:val="both"/>
        <w:rPr/>
      </w:pPr>
      <w:r>
        <w:rPr>
          <w:sz w:val="24"/>
          <w:szCs w:val="24"/>
        </w:rPr>
        <w:t xml:space="preserve">O Cerimonial convida a excelentíssima senhora Deputada Estadual Luciane Carminatti, </w:t>
      </w:r>
      <w:r>
        <w:rPr>
          <w:color w:val="000000"/>
          <w:sz w:val="24"/>
          <w:szCs w:val="24"/>
        </w:rPr>
        <w:t>membro da Comissão de Economia, Ciência, Tecnologia, Minas e Energia da Assembleia Legislativa do Estado de Santa Catarina,</w:t>
      </w:r>
      <w:r>
        <w:rPr>
          <w:sz w:val="24"/>
          <w:szCs w:val="24"/>
        </w:rPr>
        <w:t xml:space="preserve"> para proceder à abertura desta audiência pública e presidir os trabalhos.</w:t>
      </w:r>
    </w:p>
    <w:p>
      <w:pPr>
        <w:pStyle w:val="Normal"/>
        <w:ind w:firstLine="708"/>
        <w:jc w:val="both"/>
        <w:rPr>
          <w:sz w:val="24"/>
          <w:szCs w:val="24"/>
        </w:rPr>
      </w:pPr>
      <w:r>
        <w:rPr>
          <w:sz w:val="24"/>
          <w:szCs w:val="24"/>
        </w:rPr>
        <w:t>Uma ótima audiência e boa noite a todas e a todos.</w:t>
      </w:r>
    </w:p>
    <w:p>
      <w:pPr>
        <w:pStyle w:val="Normal"/>
        <w:ind w:firstLine="708"/>
        <w:jc w:val="both"/>
        <w:rPr/>
      </w:pPr>
      <w:r>
        <w:rPr>
          <w:b/>
          <w:sz w:val="24"/>
          <w:szCs w:val="24"/>
        </w:rPr>
        <w:t>A SRA. PRESIDENTE (Deputada Estadual Luciane Carminatti)</w:t>
      </w:r>
      <w:r>
        <w:rPr>
          <w:sz w:val="24"/>
          <w:szCs w:val="24"/>
        </w:rPr>
        <w:t xml:space="preserve"> — Boa noite. Tudo bem? (</w:t>
      </w:r>
      <w:r>
        <w:rPr>
          <w:i/>
          <w:sz w:val="24"/>
          <w:szCs w:val="24"/>
        </w:rPr>
        <w:t>A plenária, em uníssono, responde: “Tudo bem.”</w:t>
      </w:r>
      <w:r>
        <w:rPr>
          <w:sz w:val="24"/>
          <w:szCs w:val="24"/>
        </w:rPr>
        <w:t>)</w:t>
      </w:r>
    </w:p>
    <w:p>
      <w:pPr>
        <w:pStyle w:val="Normal"/>
        <w:ind w:firstLine="708"/>
        <w:jc w:val="both"/>
        <w:rPr>
          <w:sz w:val="24"/>
          <w:szCs w:val="24"/>
        </w:rPr>
      </w:pPr>
      <w:r>
        <w:rPr>
          <w:sz w:val="24"/>
          <w:szCs w:val="24"/>
        </w:rPr>
        <w:t>Ótimo. Na verdade, se estivesse tudo muito bem não teríamos audiência, não é? Mas, enfim...</w:t>
      </w:r>
    </w:p>
    <w:p>
      <w:pPr>
        <w:pStyle w:val="Normal"/>
        <w:ind w:firstLine="708"/>
        <w:jc w:val="both"/>
        <w:rPr/>
      </w:pPr>
      <w:r>
        <w:rPr>
          <w:sz w:val="24"/>
          <w:szCs w:val="24"/>
        </w:rPr>
        <w:t>Eu quero cumprimentar a cada um e a cada uma. Estou aqui na condição de representante do Presidente desta Comissão, Deputado Jair Miotto, que me pediu que fizesse a abertura dos trabalhos desta audiência pública.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Eu quero apenas fazer a abertura e, como é de praxe nesta Casa, gentilmente passarei a condução da audiência para o Deputado proponente, neste caso o Deputado Fabiano da Luz. </w:t>
      </w:r>
    </w:p>
    <w:p>
      <w:pPr>
        <w:pStyle w:val="Normal"/>
        <w:ind w:firstLine="708"/>
        <w:jc w:val="both"/>
        <w:rPr>
          <w:sz w:val="24"/>
          <w:szCs w:val="24"/>
        </w:rPr>
      </w:pPr>
      <w:r>
        <w:rPr>
          <w:sz w:val="24"/>
          <w:szCs w:val="24"/>
        </w:rPr>
        <w:t>Antes de passar a presidência desta audiência ao Deputado Fabiano, quero apenas destacar que temos discutido este tema por inúmeras vezes, não só das grandes obras, como, por exemplo, a construção, a instalação de uma barragem, mas os impactos que elas causam não só na geografia do local, do território, mas, acima de tudo, nas vidas, nas famílias dos atingidos. E esse debate a gente precisa fazer.</w:t>
      </w:r>
    </w:p>
    <w:p>
      <w:pPr>
        <w:pStyle w:val="Normal"/>
        <w:ind w:firstLine="708"/>
        <w:jc w:val="both"/>
        <w:rPr/>
      </w:pPr>
      <w:r>
        <w:rPr>
          <w:sz w:val="24"/>
          <w:szCs w:val="24"/>
        </w:rPr>
        <w:t xml:space="preserve">Ao discutir esse tema, também é preciso que nós façamos a discussão do modelo energético brasileiro. Ontem e hoje eu abordei da tribuna desta Casa o que está acontecendo com a nossa Eletrosul. Muita gente não sabe, mas ela é a sexta maior empresa em Santa Catarina, com quase 1.500 funcionários, e há uma determinação para que em maio ela seja incorporada a uma Companhia de Geração Térmica de Energia Elétrica (CGTEE) do Rio Grande do Sul. É muito grave essa situação, e a CGTEE é tão pequena e causa tanto prejuízo que para ilustrar é mais ou menos como se tivéssemos uma padaria de um bairro incorporando um </w:t>
      </w:r>
      <w:r>
        <w:rPr>
          <w:i/>
          <w:sz w:val="24"/>
          <w:szCs w:val="24"/>
        </w:rPr>
        <w:t>shopping center</w:t>
      </w:r>
      <w:r>
        <w:rPr>
          <w:sz w:val="24"/>
          <w:szCs w:val="24"/>
        </w:rPr>
        <w:t xml:space="preserve">. É uma incorporação totalmente às avessas. Nós estamos tratando disso ontem e hoje, já pedimos uma audiência com o Governador e precisamos, em primeiro lugar, manter essa empresa aqui em Santa Catarina. </w:t>
      </w:r>
    </w:p>
    <w:p>
      <w:pPr>
        <w:pStyle w:val="Normal"/>
        <w:ind w:firstLine="708"/>
        <w:jc w:val="both"/>
        <w:rPr>
          <w:sz w:val="24"/>
          <w:szCs w:val="24"/>
        </w:rPr>
      </w:pPr>
      <w:r>
        <w:rPr>
          <w:sz w:val="24"/>
          <w:szCs w:val="24"/>
        </w:rPr>
        <w:t>Em segundo lugar ou paralelo a isso precisamos discutir o modelo energético, com transparência, com participação, porque afinal de contas é dinheiro público, é bem público, é patrimônio público e, acima de tudo, é soberania. Um país que quer ser soberano não entrega o seu patrimônio para a iniciativa privada. Vejam o que a Alemanha está fazendo. A Alemanha está criando um fundo de financiamento das suas empresas nacionais para não permitir que o capital estrangeiro abocanhe essas empresas. E nós estamos colocando na Bolsa de Valores a preço de banana caturra, a mais comum que tem.</w:t>
      </w:r>
    </w:p>
    <w:p>
      <w:pPr>
        <w:pStyle w:val="Normal"/>
        <w:ind w:firstLine="708"/>
        <w:jc w:val="both"/>
        <w:rPr>
          <w:sz w:val="24"/>
          <w:szCs w:val="24"/>
        </w:rPr>
      </w:pPr>
      <w:r>
        <w:rPr>
          <w:sz w:val="24"/>
          <w:szCs w:val="24"/>
        </w:rPr>
        <w:t xml:space="preserve">Então, quero dizer para vocês que esse é o meu entendimento. Nós estamos juntos nessa luta e precisamos fazer um bom diálogo. Eu fico muito feliz ao ver que nesta audiência temos uma diversidade de representação, porque o setor empresarial que é sério, que é preocupado com este país tem que estar na mesa discutindo soberania; as famílias atingidas precisam discutir o limite disso; os movimentos precisam continuar apontando e fazendo o seu protagonismo, mas a sociedade tem que ouvir, porque o que aconteceu em Brumadinho foi não ouvir o que os movimentos diziam que iria acontecer. Se tivessem ouvido, dado voz ao povo, nós poderíamos ter evitado aquela tragédia. Então, que Brumadinho também sirva para ouvirmos com os ouvidos bem abertos o que a população, que está acompanhando tudo, coloca quanto ao que pode acontecer em nosso Estado. </w:t>
      </w:r>
    </w:p>
    <w:p>
      <w:pPr>
        <w:pStyle w:val="Normal"/>
        <w:ind w:firstLine="708"/>
        <w:jc w:val="both"/>
        <w:rPr>
          <w:sz w:val="24"/>
          <w:szCs w:val="24"/>
        </w:rPr>
      </w:pPr>
      <w:r>
        <w:rPr>
          <w:sz w:val="24"/>
          <w:szCs w:val="24"/>
        </w:rPr>
        <w:t>Não somos contra a geração de energia, sabemos que ela é fundamental, temos que ter energia para que haja desenvolvimento, mas precisamos discutir a que custo, quem faz o que e qual é o limite que o Estado precisa colocar nessa relação.</w:t>
      </w:r>
    </w:p>
    <w:p>
      <w:pPr>
        <w:pStyle w:val="Normal"/>
        <w:ind w:firstLine="708"/>
        <w:jc w:val="both"/>
        <w:rPr>
          <w:sz w:val="24"/>
          <w:szCs w:val="24"/>
        </w:rPr>
      </w:pPr>
      <w:r>
        <w:rPr>
          <w:sz w:val="24"/>
          <w:szCs w:val="24"/>
        </w:rPr>
        <w:t>Feito isso, Deputado Fabiano, trocamos de cadeira e vossa excelência assume a presidência desta audiência pública.</w:t>
      </w:r>
    </w:p>
    <w:p>
      <w:pPr>
        <w:pStyle w:val="Normal"/>
        <w:ind w:firstLine="708"/>
        <w:jc w:val="both"/>
        <w:rPr/>
      </w:pPr>
      <w:r>
        <w:rPr>
          <w:sz w:val="24"/>
          <w:szCs w:val="24"/>
        </w:rPr>
        <w:t>Obrigada. (</w:t>
      </w:r>
      <w:r>
        <w:rPr>
          <w:i/>
          <w:sz w:val="24"/>
          <w:szCs w:val="24"/>
        </w:rPr>
        <w:t>Palmas.</w:t>
      </w:r>
      <w:r>
        <w:rPr>
          <w:sz w:val="24"/>
          <w:szCs w:val="24"/>
        </w:rPr>
        <w:t xml:space="preserve">) </w:t>
      </w:r>
    </w:p>
    <w:p>
      <w:pPr>
        <w:pStyle w:val="Normal"/>
        <w:ind w:firstLine="708"/>
        <w:jc w:val="both"/>
        <w:rPr/>
      </w:pPr>
      <w:r>
        <w:rPr>
          <w:sz w:val="24"/>
          <w:szCs w:val="24"/>
        </w:rPr>
        <w:t>(</w:t>
      </w:r>
      <w:r>
        <w:rPr>
          <w:i/>
          <w:sz w:val="24"/>
          <w:szCs w:val="24"/>
        </w:rPr>
        <w:t>O Deputado Estadual Fabiano da Luz assume a presidência dos trabalhos.</w:t>
      </w:r>
      <w:r>
        <w:rPr>
          <w:sz w:val="24"/>
          <w:szCs w:val="24"/>
        </w:rPr>
        <w:t>)</w:t>
      </w:r>
    </w:p>
    <w:p>
      <w:pPr>
        <w:pStyle w:val="Normal"/>
        <w:ind w:firstLine="708"/>
        <w:jc w:val="both"/>
        <w:rPr/>
      </w:pPr>
      <w:r>
        <w:rPr>
          <w:b/>
          <w:sz w:val="24"/>
          <w:szCs w:val="24"/>
        </w:rPr>
        <w:t xml:space="preserve">O SR. PRESIDENTE (Deputado Estadual Fabiano da Luz) </w:t>
      </w:r>
      <w:r>
        <w:rPr>
          <w:sz w:val="24"/>
          <w:szCs w:val="24"/>
        </w:rPr>
        <w:t>—</w:t>
      </w:r>
      <w:r>
        <w:rPr>
          <w:b/>
          <w:sz w:val="24"/>
          <w:szCs w:val="24"/>
        </w:rPr>
        <w:t xml:space="preserve"> </w:t>
      </w:r>
      <w:r>
        <w:rPr>
          <w:sz w:val="24"/>
          <w:szCs w:val="24"/>
        </w:rPr>
        <w:t>Boa noite a todos</w:t>
      </w:r>
      <w:r>
        <w:rPr>
          <w:b/>
          <w:sz w:val="24"/>
          <w:szCs w:val="24"/>
        </w:rPr>
        <w:t>.</w:t>
      </w:r>
      <w:r>
        <w:rPr>
          <w:sz w:val="24"/>
          <w:szCs w:val="24"/>
        </w:rPr>
        <w:t xml:space="preserve"> Primeiramente eu quero agradecer a presença de todos vocês, dos nobres Deputados, do Secretário de Estado, dos representantes do governo do Estado das mais variadas esferas que aqui estão. </w:t>
      </w:r>
    </w:p>
    <w:p>
      <w:pPr>
        <w:pStyle w:val="Normal"/>
        <w:ind w:firstLine="708"/>
        <w:jc w:val="both"/>
        <w:rPr/>
      </w:pPr>
      <w:r>
        <w:rPr>
          <w:sz w:val="24"/>
          <w:szCs w:val="24"/>
        </w:rPr>
        <w:t>E, além</w:t>
      </w:r>
      <w:r>
        <w:rPr>
          <w:b/>
          <w:sz w:val="24"/>
          <w:szCs w:val="24"/>
        </w:rPr>
        <w:t xml:space="preserve"> </w:t>
      </w:r>
      <w:r>
        <w:rPr>
          <w:sz w:val="24"/>
          <w:szCs w:val="24"/>
        </w:rPr>
        <w:t xml:space="preserve">do que já foi nominado pelo protocolo, quero registrar também a presença da Procuradora da República, do Ministério Público Federal, Analúcia de Andrade Hartmann, e convidá-la a fazer parte da mesa. Também agradeço e registro a presença do ex-Deputado Estadual Dirceu Dresch; da senhora Nanci Veras, do Conselho Regional de Psicologia/SC; da senhora coordenadora do Movimento Nacional de Direitos Humanos do Estado de Santa Catarina, Tânia Slongo; da Milena Becker, do Município de Vargem; da coordenadora do Movimento de Mulheres Camponesas, Justina Cima; e também da senhora membro da Marcha Mundial das Mulheres do Estado de Santa Catarina, Marlete de Oliveira. </w:t>
      </w:r>
    </w:p>
    <w:p>
      <w:pPr>
        <w:pStyle w:val="Normal"/>
        <w:ind w:firstLine="708"/>
        <w:jc w:val="both"/>
        <w:rPr>
          <w:sz w:val="24"/>
          <w:szCs w:val="24"/>
        </w:rPr>
      </w:pPr>
      <w:r>
        <w:rPr>
          <w:sz w:val="24"/>
          <w:szCs w:val="24"/>
        </w:rPr>
        <w:t xml:space="preserve">Quero dizer para todos os senhores e todas as senhoras aqui presentes que quando nós assumimos o mandato como Deputado, no dia 1º de fevereiro, ainda estávamos muito abalados com o acontecido em Brumadinho. Isso nos chamou a atenção e dialogamos com vários Deputados sobre como estava a situação de Santa Catarina. Foi, então, que propusemos a criação da Frente Parlamentar, justamente para termos um olhar para as barragens, para os atingidos, para a nossa real situação. Conversamos com muitos moradores de cidades próximas das barragens e eles reclamavam  —  e reclamam, até então — de não terem nenhum plano de evacuação, de não saberem qual a área atingida se estourar a barragem, de não saberem como seriam informados, avisados, enfim. Até poderia haver planos de evacuação, no entanto a sociedade não estava sabendo, os moradores não estavam sabendo. </w:t>
      </w:r>
    </w:p>
    <w:p>
      <w:pPr>
        <w:pStyle w:val="Normal"/>
        <w:ind w:firstLine="708"/>
        <w:jc w:val="both"/>
        <w:rPr>
          <w:sz w:val="24"/>
          <w:szCs w:val="24"/>
        </w:rPr>
      </w:pPr>
      <w:r>
        <w:rPr>
          <w:sz w:val="24"/>
          <w:szCs w:val="24"/>
        </w:rPr>
        <w:t>A nossa intenção com a criação da Frente Parlamentar é justamente trazer todos os elementos, trazer todas as informações, todos os dados, talvez desmistificar muitas informações, se são verídicas ou se não são verídicas. Então, para isso nada melhor do que ouvir todos os responsáveis para que se possa começar a tirar caminhos. Não que a Assembleia vá resolver a situação, mas com a criação da Frente poderemos ter mais informações para subsidiar algumas entidades ou até, quem sabe, para cobrar de outras entidades, a fim de que aqui em Santa Catarina a gente possa garantir a segurança da vida dos catarinenses e dar ouvidos a quem precisa.</w:t>
      </w:r>
    </w:p>
    <w:p>
      <w:pPr>
        <w:pStyle w:val="Normal"/>
        <w:jc w:val="both"/>
        <w:rPr>
          <w:sz w:val="24"/>
          <w:szCs w:val="24"/>
        </w:rPr>
      </w:pPr>
      <w:r>
        <w:rPr>
          <w:sz w:val="24"/>
          <w:szCs w:val="24"/>
        </w:rPr>
        <w:tab/>
        <w:t xml:space="preserve">Esse é o nosso objetivo com a criação desta Frente e, por isso, estamos com esta audiência pública, basicamente, para ouvirmos todos os responsáveis, todos os envolvidos, todas as entidades e tirarmos um diagnóstico da situação. </w:t>
      </w:r>
    </w:p>
    <w:p>
      <w:pPr>
        <w:pStyle w:val="Normal"/>
        <w:ind w:firstLine="708"/>
        <w:jc w:val="both"/>
        <w:rPr>
          <w:sz w:val="24"/>
          <w:szCs w:val="24"/>
        </w:rPr>
      </w:pPr>
      <w:r>
        <w:rPr>
          <w:sz w:val="24"/>
          <w:szCs w:val="24"/>
        </w:rPr>
        <w:t>O Prefeito de São Carlos está aqui e quero agradecer pela sua presença, mas eu estive várias vezes em São Carlos — moro próximo de lá — e sempre convivemos com essa realidade da construção das barragens. E é justamente lá, como em José Boiteux, não é, Secretário, que temos uma preocupação. Eu lembro que numa das últimas vezes que estive em São Carlos ouvíamos de algumas pessoas da cidade, esteja você indo para o posto de combustível ou para a padaria: “Estão dizendo que a barragem está em risco”. E isso é realidade ou não é realidade? Então esta audiência serve para tirarmos também, de certa forma, a questão a limpo, levando ao conhecimento da população o que é e o que não é realidade.</w:t>
      </w:r>
    </w:p>
    <w:p>
      <w:pPr>
        <w:pStyle w:val="Normal"/>
        <w:ind w:firstLine="708"/>
        <w:jc w:val="both"/>
        <w:rPr>
          <w:sz w:val="24"/>
          <w:szCs w:val="24"/>
        </w:rPr>
      </w:pPr>
      <w:r>
        <w:rPr>
          <w:sz w:val="24"/>
          <w:szCs w:val="24"/>
        </w:rPr>
        <w:t>Bom, para tirarmos o cronograma de como é que vai se dar esta audiência, a nossa ideia é que cada responsável tenha dez minutos de fala para que, depois, possam os participantes da plateia se manifestar e, na sequência, ao final, também possamos tirar os encaminhamentos do que nós, enquanto Frente Parlamentar, vamos ter de função até o final de ano com relação às barragens.</w:t>
      </w:r>
    </w:p>
    <w:p>
      <w:pPr>
        <w:pStyle w:val="Normal"/>
        <w:ind w:firstLine="708"/>
        <w:jc w:val="both"/>
        <w:rPr>
          <w:sz w:val="24"/>
          <w:szCs w:val="24"/>
        </w:rPr>
      </w:pPr>
      <w:r>
        <w:rPr>
          <w:sz w:val="24"/>
          <w:szCs w:val="24"/>
        </w:rPr>
        <w:t>Assim sendo, abrimos a primeira fala ao senhor coordenador do Movimento dos Atingidos por Barragens do Estado de Santa Catarina (MAB), Rudinei José Cenci, para que use o tempo de dez minutos para a sua explanação.</w:t>
      </w:r>
    </w:p>
    <w:p>
      <w:pPr>
        <w:pStyle w:val="Normal"/>
        <w:ind w:firstLine="708"/>
        <w:jc w:val="both"/>
        <w:rPr/>
      </w:pPr>
      <w:r>
        <w:rPr>
          <w:b/>
          <w:sz w:val="24"/>
          <w:szCs w:val="24"/>
        </w:rPr>
        <w:t xml:space="preserve">O SR. RUDINEI JOSÉ CENCI – </w:t>
      </w:r>
      <w:r>
        <w:rPr>
          <w:sz w:val="24"/>
          <w:szCs w:val="24"/>
        </w:rPr>
        <w:t xml:space="preserve">Boa noite a todos e a todas. </w:t>
      </w:r>
    </w:p>
    <w:p>
      <w:pPr>
        <w:pStyle w:val="Normal"/>
        <w:ind w:firstLine="708"/>
        <w:jc w:val="both"/>
        <w:rPr>
          <w:sz w:val="24"/>
          <w:szCs w:val="24"/>
        </w:rPr>
      </w:pPr>
      <w:r>
        <w:rPr>
          <w:sz w:val="24"/>
          <w:szCs w:val="24"/>
        </w:rPr>
        <w:t>Quero cumprimentar o Deputado Fabiano da Luz e, em seu nome, cumprimentar os demais Deputados e membros da mesa, bem como parabenizar os Deputados pela iniciativa da criação da Frente Parlamentar. Eu gostaria também de agradecer a presença de cada um e de cada uma que aqui se fazem presentes nesta audiência pública, principalmente a dos atingidos e das atingidas de cada região do Estado, que vieram do extremo-oeste catarinense, do oeste, da região serrana para, hoje, debater em conjunto a situação da segurança de barragens e também — que é o principal item dos atingidos — a questão do direito, tema central da luta de cada um e de cada uma.</w:t>
      </w:r>
    </w:p>
    <w:p>
      <w:pPr>
        <w:pStyle w:val="Normal"/>
        <w:ind w:firstLine="708"/>
        <w:jc w:val="both"/>
        <w:rPr>
          <w:sz w:val="24"/>
          <w:szCs w:val="24"/>
        </w:rPr>
      </w:pPr>
      <w:r>
        <w:rPr>
          <w:sz w:val="24"/>
          <w:szCs w:val="24"/>
        </w:rPr>
        <w:t>Então, agradeço profundamente a presença de cada um e de cada uma que se deslocaram desde a madrugada para estar aqui, neste momento, a fim de discutirmos esse tema; e agradeço a presença das lideranças, dos Prefeitos, dos Vereadores, das entidades, da Via Campesina, da Fetraf, enfim, de todos que estão aqui.</w:t>
      </w:r>
    </w:p>
    <w:p>
      <w:pPr>
        <w:pStyle w:val="Normal"/>
        <w:ind w:firstLine="708"/>
        <w:jc w:val="both"/>
        <w:rPr/>
      </w:pPr>
      <w:r>
        <w:rPr>
          <w:sz w:val="24"/>
          <w:szCs w:val="24"/>
        </w:rPr>
        <w:t>Nós, do Movimento dos Atingidos por Barragens, temos uma história que surge a partir do final dos anos 1970. O MAB surge no final dos anos 1970 com a implantação, ainda na ditadura militar, de grandes barragens no nosso país. Então, pela contradição que se deu na implantação dessas usinas hidroelétricas, dessas barragens, foi gerado um impacto social com muita gente sem o seu devido direito, sem ser reconhecido, sem ter o tratamento adequado para poder ser recolocado, para poder ter uma vida digna e assim por diante. Assim surge o Movimento dos Atingidos por Barragens (MAB), nesse momento das contradições da implantação das grandes hidroelétricas neste país — e dá para dizer que até hoje continua da mesma forma o tratamento com a população atingida. [</w:t>
      </w:r>
      <w:r>
        <w:rPr>
          <w:i/>
          <w:sz w:val="24"/>
          <w:szCs w:val="24"/>
        </w:rPr>
        <w:t>Transcrição: taquígrafa Almerinda Lemos Thomé</w:t>
      </w:r>
      <w:r>
        <w:rPr>
          <w:sz w:val="24"/>
          <w:szCs w:val="24"/>
        </w:rPr>
        <w:t>]</w:t>
      </w:r>
    </w:p>
    <w:p>
      <w:pPr>
        <w:pStyle w:val="Normal"/>
        <w:ind w:firstLine="708"/>
        <w:jc w:val="both"/>
        <w:rPr>
          <w:sz w:val="24"/>
          <w:szCs w:val="24"/>
        </w:rPr>
      </w:pPr>
      <w:r>
        <w:rPr>
          <w:sz w:val="24"/>
          <w:szCs w:val="24"/>
        </w:rPr>
        <w:t xml:space="preserve">Nós, os atingidos, somos vistos como empecilhos na construção de barragens, as empresas enxergam os atingidos como um problema na instalação da barragem e querem expulsar as famílias, querem fazer a barragem com menos custo, querem construir as hidrelétricas para gerar lucro, inclusive levar o nosso dinheiro para fora do País, e a sociedade brasileira, o povo brasileiro paga uma das maiores tarifas de energia do mundo. </w:t>
      </w:r>
    </w:p>
    <w:p>
      <w:pPr>
        <w:pStyle w:val="Normal"/>
        <w:ind w:firstLine="708"/>
        <w:jc w:val="both"/>
        <w:rPr>
          <w:sz w:val="24"/>
          <w:szCs w:val="24"/>
        </w:rPr>
      </w:pPr>
      <w:r>
        <w:rPr>
          <w:sz w:val="24"/>
          <w:szCs w:val="24"/>
        </w:rPr>
        <w:t>Pelos dados que temos, a população brasileira paga hoje a quinta maior tarifa do mundo, isso que a nossa base energética é através de barragens, o que é uma contradição muito grande. Além de pagarmos uma tarifa muito cara, porque o preço da luz é considerado um roubo no nosso ponto de vista, a sociedade brasileira é penalizada com o preço e também com a qualidade da energia, porque muitas comunidades, muitos Municípios hoje têm uma energia de péssima qualidade.</w:t>
      </w:r>
    </w:p>
    <w:p>
      <w:pPr>
        <w:pStyle w:val="Normal"/>
        <w:ind w:firstLine="708"/>
        <w:jc w:val="both"/>
        <w:rPr>
          <w:sz w:val="24"/>
          <w:szCs w:val="24"/>
        </w:rPr>
      </w:pPr>
      <w:r>
        <w:rPr>
          <w:sz w:val="24"/>
          <w:szCs w:val="24"/>
        </w:rPr>
        <w:t>Então, por conta disso, nós, do Movimento dos Atingidos por Barragens, hoje estamos organizados em nível nacional em dezesseis Estados e temos uma articulação, em nível internacional, em mais de dez países para discutir a situação do reconhecimento da população atingida por barragem, seja ela direta ou indiretamente atingida. O conceito do atingido por barragem é algo que precisa ser discutido neste país, principalmente em se tratando de famílias que são atingidas diretamente por barragens ou famílias que ficam à beira das barragens construídas e muitas vezes ficam lá desassistidas, ficam lá isoladas, ficam lá numa situação de afastamento da sociedade, sem a sua comunidade, sem os seus amigos, sem os seus familiares e assim por diante.</w:t>
      </w:r>
    </w:p>
    <w:p>
      <w:pPr>
        <w:pStyle w:val="Normal"/>
        <w:ind w:firstLine="708"/>
        <w:jc w:val="both"/>
        <w:rPr>
          <w:sz w:val="24"/>
          <w:szCs w:val="24"/>
        </w:rPr>
      </w:pPr>
      <w:r>
        <w:rPr>
          <w:sz w:val="24"/>
          <w:szCs w:val="24"/>
        </w:rPr>
        <w:t>Então o Movimento dos Atingidos por Barragens vem questionando profundamente o modelo energético vigente neste país. Nós temos muita clareza de que esse modelo energético, como a Deputada Luciane Carminatti falou antes, não atende a população brasileira. Esse modelo é excludente e serve, sim, para gerar o desenvolvimento do País, mas serve também para que pequenas empresas, bancos e outros países suguem as nossas riquezas naturais, levem as nossas riquezas para fora do País, ficando para nós o ônus da coisa.</w:t>
      </w:r>
    </w:p>
    <w:p>
      <w:pPr>
        <w:pStyle w:val="Normal"/>
        <w:ind w:firstLine="708"/>
        <w:jc w:val="both"/>
        <w:rPr>
          <w:sz w:val="24"/>
          <w:szCs w:val="24"/>
        </w:rPr>
      </w:pPr>
      <w:r>
        <w:rPr>
          <w:sz w:val="24"/>
          <w:szCs w:val="24"/>
        </w:rPr>
        <w:t xml:space="preserve">Então é preciso que debatamos em conjunto a situação das famílias atingidas, porque não é só o atingido diretamente por barragem que é lesado nessa situação, a sociedade brasileira é lesada nesse setor energético, sem contar as alternativas de geração de energia que temos hoje, sem contar o potencial instalado, pois sabemos que existe uma sobra de energia, e assim por diante. </w:t>
      </w:r>
    </w:p>
    <w:p>
      <w:pPr>
        <w:pStyle w:val="Normal"/>
        <w:ind w:firstLine="708"/>
        <w:jc w:val="both"/>
        <w:rPr>
          <w:sz w:val="24"/>
          <w:szCs w:val="24"/>
        </w:rPr>
      </w:pPr>
      <w:r>
        <w:rPr>
          <w:sz w:val="24"/>
          <w:szCs w:val="24"/>
        </w:rPr>
        <w:t>Quando discutimos em conjunto a questão da segurança de barragens, e temos aqui famílias de Águas de Chapecó, de São Carlos, de Mondaí, de Itapiranga e de outras regiões do Estado, como Arvoredo — aqui temos famílias atingidas pela Barragem de São Roque —, percebemos que as famílias, como o Deputado Fabiano falou, vivem em situação de pânico, de medo, e nós não queremos que as famílias ribeirinhas, que os Municípios a jusante de grandes barragens vivenciem essa situação. Há famílias que dizem que querem se mudar do lugar em que moram em função da incerteza da barragem ter ou não problema, como é o caso da de Águas de Chapecó, da de São Carlos e de outras a jusante, sobre as quais a gente tem conhecimento de causa.   E qual é a resposta que a gente pode dar para essas famílias? Nós não temos informações reais da situação das hidrelétricas na Bacia do Rio Uruguai, e não estamos falando aqui só do caso Foz do Chapecó, porque a gente sabe que há uma escada de barragens no Rio Uruguai, mas não sabemos qual é a situação dessas barragens e o que pode acontecer com as famílias ribeirinhas, porque há cidades inteiras que são ribeirinhas. Se chegar a acontecer alguma coisa, que a gente acredita que nunca vá acontecer na nossa região, a gente espera que nunca aconteça, o potencial de ser um desastre muito maior que Brumadinho e Mariana é grande.</w:t>
      </w:r>
    </w:p>
    <w:p>
      <w:pPr>
        <w:pStyle w:val="Normal"/>
        <w:ind w:firstLine="708"/>
        <w:jc w:val="both"/>
        <w:rPr>
          <w:sz w:val="24"/>
          <w:szCs w:val="24"/>
        </w:rPr>
      </w:pPr>
      <w:r>
        <w:rPr>
          <w:sz w:val="24"/>
          <w:szCs w:val="24"/>
        </w:rPr>
        <w:t>Então nós, do Movimento dos Atingidos por Barragens, estamos discutindo e propondo à Assembleia Legislativa e ao governo do Estado de Santa Catarina a construção de uma política estadual de direitos da população atingida por barragens e que se tenha um órgão responsável para tratar com a população atingida, porque hoje nós não temos um órgão no qual a gente pode chegar e dizer que queremos discutir a situação dos atingidos por barragens. Queremos discutir um fundo econômico para atender a demanda de todos aqueles prejuízos já causados pela construção das barragens, de todos aqueles problemas ainda existentes que estão pendentes na construção das hidrelétricas, e queremos acompanhar de perto a situação da segurança das barragens.</w:t>
      </w:r>
    </w:p>
    <w:p>
      <w:pPr>
        <w:pStyle w:val="Normal"/>
        <w:ind w:firstLine="708"/>
        <w:jc w:val="both"/>
        <w:rPr>
          <w:sz w:val="24"/>
          <w:szCs w:val="24"/>
        </w:rPr>
      </w:pPr>
      <w:r>
        <w:rPr>
          <w:sz w:val="24"/>
          <w:szCs w:val="24"/>
        </w:rPr>
        <w:t>A gente sabe quais são os dados reais em nível nacional e isso nos espanta, nos assusta, porque de 24 mil barragens em nível nacional, 3% têm algum tipo de fiscalização ou acompanhamento. E qual é a situação do Estado de Santa Catarina nesse sentido? Nós, do MAB, queremos acompanhar de perto, queremos estar junto, porque os principais interessados nesse sentido são aquelas famílias ribeirinhas, são as comunidades que vivem em torno das barragens, e o direito à informação é um dos que, inclusive, é violado na construção de barragens. Então a gente precisa ter informações mais concretas, mais reais, para que as famílias possam viver sem medo, sem pânico, e continuem morando nos locais em que sempre viveram e assim por diante.</w:t>
      </w:r>
    </w:p>
    <w:p>
      <w:pPr>
        <w:pStyle w:val="Normal"/>
        <w:ind w:firstLine="708"/>
        <w:jc w:val="both"/>
        <w:rPr>
          <w:sz w:val="24"/>
          <w:szCs w:val="24"/>
        </w:rPr>
      </w:pPr>
      <w:r>
        <w:rPr>
          <w:sz w:val="24"/>
          <w:szCs w:val="24"/>
        </w:rPr>
        <w:t>Mais uma vez quero agradecer o espaço para que pudéssemos trazer a pauta do Movimento dos Atingidos por Barragens. A gente sabe que o Movimento não é reconhecido por toda a sociedade catarinense, então convido também as pessoas que tenham dúvida sobre este Movimento a conhecê-lo, porque os atingidos são pessoas que estão vivenciando, há muitos anos, problemas sociais, econômicos, ambientais; há Municípios nos quais foram construídas barragens que ficaram com grandes problemas econômicos, e por isso convido a sociedade catarinense a conhecer o nosso Movimento e se precisar tirar dúvidas, estamos à disposição.</w:t>
      </w:r>
    </w:p>
    <w:p>
      <w:pPr>
        <w:pStyle w:val="Normal"/>
        <w:ind w:firstLine="708"/>
        <w:jc w:val="both"/>
        <w:rPr/>
      </w:pPr>
      <w:r>
        <w:rPr>
          <w:sz w:val="24"/>
          <w:szCs w:val="24"/>
        </w:rPr>
        <w:t>O nosso muito-obrigado.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 Rudinei Cenci.</w:t>
      </w:r>
    </w:p>
    <w:p>
      <w:pPr>
        <w:pStyle w:val="Normal"/>
        <w:ind w:firstLine="708"/>
        <w:jc w:val="both"/>
        <w:rPr>
          <w:sz w:val="24"/>
          <w:szCs w:val="24"/>
        </w:rPr>
      </w:pPr>
      <w:r>
        <w:rPr>
          <w:sz w:val="24"/>
          <w:szCs w:val="24"/>
        </w:rPr>
        <w:t xml:space="preserve">Eu quero registrar a presença da presidente da Comissão de Direito Ambiental da OAB de Santa Catarina, doutora Rode Anélia Martins. Seja bem-vinda. </w:t>
      </w:r>
    </w:p>
    <w:p>
      <w:pPr>
        <w:pStyle w:val="Normal"/>
        <w:ind w:firstLine="708"/>
        <w:jc w:val="both"/>
        <w:rPr>
          <w:sz w:val="24"/>
          <w:szCs w:val="24"/>
        </w:rPr>
      </w:pPr>
      <w:r>
        <w:rPr>
          <w:sz w:val="24"/>
          <w:szCs w:val="24"/>
        </w:rPr>
        <w:t>Eu vou intercalar as falas com os Deputados presentes. Portanto, neste momento passo a palavra ao Deputado Estadual Nilso Berlanda.</w:t>
      </w:r>
    </w:p>
    <w:p>
      <w:pPr>
        <w:pStyle w:val="Normal"/>
        <w:ind w:firstLine="708"/>
        <w:jc w:val="both"/>
        <w:rPr/>
      </w:pPr>
      <w:r>
        <w:rPr>
          <w:b/>
          <w:sz w:val="24"/>
          <w:szCs w:val="24"/>
        </w:rPr>
        <w:t>O SR. DEPUTADO ESTADUAL NILSO BERLANDA</w:t>
      </w:r>
      <w:r>
        <w:rPr>
          <w:sz w:val="24"/>
          <w:szCs w:val="24"/>
        </w:rPr>
        <w:t xml:space="preserve"> – Quero cumprimentar o Presidente Fabiano, nosso Deputado, e parabenizá-lo pelo interesse, e em seu nome cumprimento as demais autoridades já nominadas, assim como cumprimento também a nossa Prefeita de Vargem, a Milena, os senhores e as senhoras.</w:t>
      </w:r>
    </w:p>
    <w:p>
      <w:pPr>
        <w:pStyle w:val="Normal"/>
        <w:ind w:firstLine="708"/>
        <w:jc w:val="both"/>
        <w:rPr>
          <w:sz w:val="24"/>
          <w:szCs w:val="24"/>
        </w:rPr>
      </w:pPr>
      <w:r>
        <w:rPr>
          <w:sz w:val="24"/>
          <w:szCs w:val="24"/>
        </w:rPr>
        <w:t>Este é o meu primeiro mandato aqui na Alesc como Deputado Estadual e logo no início do ano, Deputados, quando presenciamos aquele grande problema lá em Minas Gerais pela segunda vez, nós nos preocupamos com a questão das barragens em Santa Catarina. E por isso apresentamos um projeto a esta Casa no dia 26 de fevereiro de 2019, o Projeto de Lei nº 18.0/2019, muito parecido com o que foi aprovado lá em Minas Gerais, que será discutido amplamente por todos os Deputados com o intuito de criar regras quando da instalação de novas barragens aqui em Santa Catarina.</w:t>
      </w:r>
    </w:p>
    <w:p>
      <w:pPr>
        <w:pStyle w:val="Normal"/>
        <w:ind w:firstLine="708"/>
        <w:jc w:val="both"/>
        <w:rPr>
          <w:sz w:val="24"/>
          <w:szCs w:val="24"/>
        </w:rPr>
      </w:pPr>
      <w:r>
        <w:rPr>
          <w:sz w:val="24"/>
          <w:szCs w:val="24"/>
        </w:rPr>
        <w:t>Então, por apresentar o projeto, gostaria de saber o que vai ter de obstáculos, porque até então se criavam barragens meio assim... e licenças meio à vontade, com alguns critérios, é claro. Então agora terão critérios mais rigorosos para que a gente possa adquirir uma licença para fazer uma barreira em Santa Catarina. Inclusive há quem diga que não tem barragens aqui com o mesmo problema que tem em Minas Gerais. Por exemplo, fala-se muito aqui, Deputado, na barragem de José Boiteux, se não me engano, que está criando um grande problema para a região do Alto Vale e gerando uma incerteza às pessoas que estão residindo ali nas proximidades.</w:t>
      </w:r>
    </w:p>
    <w:p>
      <w:pPr>
        <w:pStyle w:val="Normal"/>
        <w:ind w:firstLine="708"/>
        <w:jc w:val="both"/>
        <w:rPr>
          <w:sz w:val="24"/>
          <w:szCs w:val="24"/>
        </w:rPr>
      </w:pPr>
      <w:r>
        <w:rPr>
          <w:sz w:val="24"/>
          <w:szCs w:val="24"/>
        </w:rPr>
        <w:t>Então, baseado nesse projeto aprovado em Minas Gerais, aqui em Santa Catarina este Parlamento também vai discutir muito essa questão de como vamos fazer a liberação. Essa é uma preocupação e é a boa nova que eu trago a todos vocês, preocupados com as liberações de novas barragens. É claro que vai ter que se criar também uma certa fiscalização para as que já existem; eu acho que esta audiência pública e as pessoas aqui envolvidas vão ter que criar normas para que a gente possa fazer pelo menos uma grande fiscalização a fim de que não haja um grande acidente, a exemplo de Minas Gerais.</w:t>
      </w:r>
    </w:p>
    <w:p>
      <w:pPr>
        <w:pStyle w:val="Normal"/>
        <w:ind w:firstLine="708"/>
        <w:jc w:val="both"/>
        <w:rPr>
          <w:sz w:val="24"/>
          <w:szCs w:val="24"/>
        </w:rPr>
      </w:pPr>
      <w:r>
        <w:rPr>
          <w:sz w:val="24"/>
          <w:szCs w:val="24"/>
        </w:rPr>
        <w:t>Seria isso, Deputado Fabiano.</w:t>
      </w:r>
    </w:p>
    <w:p>
      <w:pPr>
        <w:pStyle w:val="Normal"/>
        <w:ind w:firstLine="708"/>
        <w:jc w:val="both"/>
        <w:rPr/>
      </w:pPr>
      <w:r>
        <w:rPr>
          <w:b/>
          <w:sz w:val="24"/>
          <w:szCs w:val="24"/>
        </w:rPr>
        <w:t>O SR. PRESIDENTE (Deputado Estadual Fabiano da Luz)</w:t>
      </w:r>
      <w:r>
        <w:rPr>
          <w:sz w:val="24"/>
          <w:szCs w:val="24"/>
        </w:rPr>
        <w:t xml:space="preserve"> — Obrigado, Deputado Nilso Berlanda, pela presença, pelo apoio e pelo projeto.</w:t>
      </w:r>
    </w:p>
    <w:p>
      <w:pPr>
        <w:pStyle w:val="Normal"/>
        <w:ind w:firstLine="708"/>
        <w:jc w:val="both"/>
        <w:rPr/>
      </w:pPr>
      <w:r>
        <w:rPr>
          <w:sz w:val="24"/>
          <w:szCs w:val="24"/>
        </w:rPr>
        <w:t xml:space="preserve">Agora eu passo a palavra ao senhor diretor de Recursos Hídricos da </w:t>
      </w:r>
      <w:r>
        <w:rPr>
          <w:sz w:val="24"/>
          <w:szCs w:val="24"/>
          <w:shd w:fill="FFFFFF" w:val="clear"/>
        </w:rPr>
        <w:t>Secretaria de Estado do Desenvolvimento Econômico Sustentável e Turismo (SDS)</w:t>
      </w:r>
      <w:r>
        <w:rPr>
          <w:sz w:val="24"/>
          <w:szCs w:val="24"/>
        </w:rPr>
        <w:t xml:space="preserve">, Bruno Henrique Beilfuss, representando o excelentíssimo senhor Secretário de Estado Lucas de Souza Esmeraldino. </w:t>
      </w:r>
    </w:p>
    <w:p>
      <w:pPr>
        <w:pStyle w:val="Normal"/>
        <w:ind w:firstLine="708"/>
        <w:jc w:val="both"/>
        <w:rPr/>
      </w:pPr>
      <w:r>
        <w:rPr>
          <w:b/>
          <w:sz w:val="24"/>
          <w:szCs w:val="24"/>
        </w:rPr>
        <w:t xml:space="preserve">O SR. BRUNO HENRIQUE BEILFUSS </w:t>
      </w:r>
      <w:r>
        <w:rPr>
          <w:sz w:val="24"/>
          <w:szCs w:val="24"/>
        </w:rPr>
        <w:t xml:space="preserve">– Boa noite a todos. </w:t>
      </w:r>
    </w:p>
    <w:p>
      <w:pPr>
        <w:pStyle w:val="Normal"/>
        <w:ind w:firstLine="708"/>
        <w:jc w:val="both"/>
        <w:rPr>
          <w:sz w:val="24"/>
          <w:szCs w:val="24"/>
        </w:rPr>
      </w:pPr>
      <w:r>
        <w:rPr>
          <w:sz w:val="24"/>
          <w:szCs w:val="24"/>
        </w:rPr>
        <w:t>Quero agradecer o convite da Assembleia Legislativa para que a Secretaria apresentasse um pouco do trabalho em segurança de barragens.</w:t>
      </w:r>
    </w:p>
    <w:p>
      <w:pPr>
        <w:pStyle w:val="Normal"/>
        <w:ind w:firstLine="708"/>
        <w:jc w:val="both"/>
        <w:rPr>
          <w:sz w:val="24"/>
          <w:szCs w:val="24"/>
        </w:rPr>
      </w:pPr>
      <w:r>
        <w:rPr>
          <w:sz w:val="24"/>
          <w:szCs w:val="24"/>
        </w:rPr>
        <w:t>O nosso papel aqui é esclarecer um pouco qual é a competência da SDS na classificação, na fiscalização e no acompanhamento da Política de Segurança de Barragens, permitindo que todos os presentes tenham um panorama não só da competência do Estado, mas um panorama geral do Estado nesse tema.</w:t>
      </w:r>
    </w:p>
    <w:p>
      <w:pPr>
        <w:pStyle w:val="Normal"/>
        <w:ind w:firstLine="708"/>
        <w:jc w:val="both"/>
        <w:rPr/>
      </w:pPr>
      <w:r>
        <w:rPr>
          <w:sz w:val="24"/>
          <w:szCs w:val="24"/>
        </w:rPr>
        <w:t>(</w:t>
      </w:r>
      <w:r>
        <w:rPr>
          <w:i/>
          <w:sz w:val="24"/>
          <w:szCs w:val="24"/>
        </w:rPr>
        <w:t>Utiliza imagem em PowerPoint para ilustrar a sua apresentação.</w:t>
      </w:r>
      <w:r>
        <w:rPr>
          <w:sz w:val="24"/>
          <w:szCs w:val="24"/>
        </w:rPr>
        <w:t>)</w:t>
      </w:r>
    </w:p>
    <w:p>
      <w:pPr>
        <w:pStyle w:val="Normal"/>
        <w:ind w:firstLine="708"/>
        <w:jc w:val="both"/>
        <w:rPr>
          <w:sz w:val="24"/>
          <w:szCs w:val="24"/>
        </w:rPr>
      </w:pPr>
      <w:r>
        <w:rPr>
          <w:sz w:val="24"/>
          <w:szCs w:val="24"/>
        </w:rPr>
        <w:t>Especialmente a Lei nº 12.334, de 2010, estabeleceu quais são os empreendimentos sujeitos à Política de Barragem, desde parâmetros físicos, como altura e volume de reservação, mas especialmente todos aqueles que ofereçam um dano potencial associado. E o que é o dano potencial associado? É o risco a uma infraestrutura, o risco ao meio ambiente, o risco à vida. Então a gente não olha só para o tamanho da barragem, a gente olha também para o dano que ela possa causar.</w:t>
      </w:r>
    </w:p>
    <w:p>
      <w:pPr>
        <w:pStyle w:val="Normal"/>
        <w:ind w:firstLine="708"/>
        <w:jc w:val="both"/>
        <w:rPr>
          <w:sz w:val="24"/>
          <w:szCs w:val="24"/>
        </w:rPr>
      </w:pPr>
      <w:r>
        <w:rPr>
          <w:sz w:val="24"/>
          <w:szCs w:val="24"/>
        </w:rPr>
        <w:t>A lei nacional trouxe algumas competências, e essa é uma característica um pouco complexa, porque ela deu atribuição a diversos órgãos na fiscalização de barragens. Então, para exemplificar aqui, a competência da SDS é referente ao uso múltiplo (barragens de contenção de cheias, regularização de vazões, irrigação, abastecimento público, lazer, barragem que esteja dentro de uma propriedade rural). Essa é a competência do Estado, do órgão outorgante de fiscalizar.</w:t>
      </w:r>
    </w:p>
    <w:p>
      <w:pPr>
        <w:pStyle w:val="Normal"/>
        <w:ind w:firstLine="708"/>
        <w:jc w:val="both"/>
        <w:rPr>
          <w:sz w:val="24"/>
          <w:szCs w:val="24"/>
        </w:rPr>
      </w:pPr>
      <w:r>
        <w:rPr>
          <w:sz w:val="24"/>
          <w:szCs w:val="24"/>
        </w:rPr>
        <w:t>Nós temos a competência da Agência Nacional de Mineração, à qual cabe a fiscalização de todas as barragens ocorrendo nas áreas de mineração, como é o caso de Minas Gerais, como é o caso do sul do Estado com o carvão. Já as barragens, os empreendimentos de geração de energia, sejam uma CGH ou uma UHE, são de competência da Agência Nacional de Energia Elétrica (Aneel); e as barragens de resíduos industriais são de competência do Ibama ou do órgão estadual, no caso aqui de Santa Catarina o IMA.</w:t>
      </w:r>
    </w:p>
    <w:p>
      <w:pPr>
        <w:pStyle w:val="Normal"/>
        <w:ind w:firstLine="708"/>
        <w:jc w:val="both"/>
        <w:rPr/>
      </w:pPr>
      <w:r>
        <w:rPr>
          <w:sz w:val="24"/>
          <w:szCs w:val="24"/>
        </w:rPr>
        <w:t>Um pouco da legislação que a gente se embasa para seguir a Política Nacional de Segurança de Barragens (</w:t>
      </w:r>
      <w:r>
        <w:rPr>
          <w:i/>
          <w:sz w:val="24"/>
          <w:szCs w:val="24"/>
        </w:rPr>
        <w:t>aponta para a tela</w:t>
      </w:r>
      <w:r>
        <w:rPr>
          <w:sz w:val="24"/>
          <w:szCs w:val="24"/>
        </w:rPr>
        <w:t>): basicamente resoluções do Conselho Nacional de Recursos Hídricos e da Agência Nacional de Águas. Então, só para exemplificar, aqui temos (</w:t>
      </w:r>
      <w:r>
        <w:rPr>
          <w:i/>
          <w:sz w:val="24"/>
          <w:szCs w:val="24"/>
        </w:rPr>
        <w:t>mostra fotografia</w:t>
      </w:r>
      <w:r>
        <w:rPr>
          <w:sz w:val="24"/>
          <w:szCs w:val="24"/>
        </w:rPr>
        <w:t xml:space="preserve">) uma barragem de uso múltiplo de competência da SDS de fiscalizar, em Vargem Bonita, com cerca de 650 mil metros cúbicos — ela é para um processo industrial de uma fábrica de papel. </w:t>
      </w:r>
    </w:p>
    <w:p>
      <w:pPr>
        <w:pStyle w:val="Normal"/>
        <w:ind w:firstLine="708"/>
        <w:jc w:val="both"/>
        <w:rPr/>
      </w:pPr>
      <w:r>
        <w:rPr>
          <w:sz w:val="24"/>
          <w:szCs w:val="24"/>
        </w:rPr>
        <w:t>Essa outra imagem (</w:t>
      </w:r>
      <w:r>
        <w:rPr>
          <w:i/>
          <w:sz w:val="24"/>
          <w:szCs w:val="24"/>
        </w:rPr>
        <w:t>mostra fotografia</w:t>
      </w:r>
      <w:r>
        <w:rPr>
          <w:sz w:val="24"/>
          <w:szCs w:val="24"/>
        </w:rPr>
        <w:t>) também é de uso múltiplo, localizada em Doutor Pedrinho, com 1,150 milhão de metros cúbicos, é uma barragem de uso múltiplo na propriedade (lazer, criação de peixes). E esse é o mapa (</w:t>
      </w:r>
      <w:r>
        <w:rPr>
          <w:i/>
          <w:sz w:val="24"/>
          <w:szCs w:val="24"/>
        </w:rPr>
        <w:t>aponta para o mapa</w:t>
      </w:r>
      <w:r>
        <w:rPr>
          <w:sz w:val="24"/>
          <w:szCs w:val="24"/>
        </w:rPr>
        <w:t xml:space="preserve">) com a indicação das 72 barragens que o Estado acabou de fiscalizar e para as quais contratou uma consultoria para fazer a caracterização de cada um desses empreendimentos, ou seja, nós temos desde a característica da obra, o volume de água reservado, a altura do barramento, as condições de operação, o dano potencial associado, a mancha de inundação. Então para cada um desses pontos essas características foram avaliadas e, a partir daí, nós temos a classificação de segurança de cada uma delas. </w:t>
      </w:r>
    </w:p>
    <w:p>
      <w:pPr>
        <w:pStyle w:val="Normal"/>
        <w:ind w:firstLine="708"/>
        <w:jc w:val="both"/>
        <w:rPr/>
      </w:pPr>
      <w:r>
        <w:rPr>
          <w:sz w:val="24"/>
          <w:szCs w:val="24"/>
        </w:rPr>
        <w:t>Como geração de energia nós temos a competência da Aneel, e para ilustrar temos aqui (</w:t>
      </w:r>
      <w:r>
        <w:rPr>
          <w:i/>
          <w:sz w:val="24"/>
          <w:szCs w:val="24"/>
        </w:rPr>
        <w:t>mostra fotografias</w:t>
      </w:r>
      <w:r>
        <w:rPr>
          <w:sz w:val="24"/>
          <w:szCs w:val="24"/>
        </w:rPr>
        <w:t>) Rio dos Cedros, com 17 milhões de metros cúbicos, e Foz do Chapecó, com 1.502 bilhão de metros cúbicos. Já essas são as barragens de mineração (</w:t>
      </w:r>
      <w:r>
        <w:rPr>
          <w:i/>
          <w:sz w:val="24"/>
          <w:szCs w:val="24"/>
        </w:rPr>
        <w:t>aponta para o mapa</w:t>
      </w:r>
      <w:r>
        <w:rPr>
          <w:sz w:val="24"/>
          <w:szCs w:val="24"/>
        </w:rPr>
        <w:t>) no Estado. E aqui (</w:t>
      </w:r>
      <w:r>
        <w:rPr>
          <w:i/>
          <w:sz w:val="24"/>
          <w:szCs w:val="24"/>
        </w:rPr>
        <w:t>mostra fotografia</w:t>
      </w:r>
      <w:r>
        <w:rPr>
          <w:sz w:val="24"/>
          <w:szCs w:val="24"/>
        </w:rPr>
        <w:t>) também um exemplo de uma barragem em Lauro Müller — a gente até tem uma dificuldade técnica de chamar isso de barragem, são bacias de decantação, não têm uma característica própria de barragem —, com 32 mil metros cúbicos, sendo infraestruturas bastante diferentes daquelas de Minas Gerais. Quanto à de rejeitos industriais, nós não temos barramentos de rejeitos industriais sob competência do IMA em Santa Catarina. Essa é uma tipologia que não ocorre aqui.</w:t>
      </w:r>
    </w:p>
    <w:p>
      <w:pPr>
        <w:pStyle w:val="Normal"/>
        <w:ind w:firstLine="708"/>
        <w:jc w:val="both"/>
        <w:rPr>
          <w:sz w:val="24"/>
          <w:szCs w:val="24"/>
        </w:rPr>
      </w:pPr>
      <w:r>
        <w:rPr>
          <w:sz w:val="24"/>
          <w:szCs w:val="24"/>
        </w:rPr>
        <w:t>O que foi identificado nesse levantamento que a Secretaria fez? O foco é classificar risco e dano potencial associado de cada um dos empreendimentos. O risco leva em conta a característica da barragem, como ela foi construída, seu estado de conservação, plano de segurança, sua manutenção; e o dano potencial associado é para avaliar, numa eventual falha da barragem, qual o risco e quais as perdas de vida humana ou impacto social, econômico e ambiental decorrentes dessa falha na barragem.</w:t>
      </w:r>
    </w:p>
    <w:p>
      <w:pPr>
        <w:pStyle w:val="Normal"/>
        <w:ind w:firstLine="708"/>
        <w:jc w:val="both"/>
        <w:rPr/>
      </w:pPr>
      <w:r>
        <w:rPr>
          <w:sz w:val="24"/>
          <w:szCs w:val="24"/>
        </w:rPr>
        <w:t xml:space="preserve">Das 72 barragens/empreendimentos vistoriados pela SDS, 38 estão enquadradas na lei, na Política de Segurança de Barragens. Por que algumas estão fora? Porque em algumas se identificou que eram geração de energia e outras, em função da categoria de risco e do baixo dano potencial associado, acabaram não estando sujeitas à Política. Então, quanto à categoria de risco, 4 são classificadas como risco alto, 24 como risco médio e 10 como risco baixo. No dano potencial associado nós já temos um cenário diferente, ou seja, a maioria delas tem um dano eventual muito alto, 1 com dano médio e 4 com risco baixo. No total, a matriz de risco associada a essa classificação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e </w:t>
      </w:r>
      <w:r>
        <w:rPr>
          <w:i/>
          <w:sz w:val="24"/>
          <w:szCs w:val="24"/>
        </w:rPr>
        <w:t>d</w:t>
      </w:r>
      <w:r>
        <w:rPr>
          <w:sz w:val="24"/>
          <w:szCs w:val="24"/>
        </w:rPr>
        <w:t xml:space="preserve"> vai determinar, por exemplo, com que frequência o empreendedor, a empresa tem que apresentar relatório de segurança, de fiscalização, relatórios de estabilidade, e 33 têm classificação </w:t>
      </w:r>
      <w:r>
        <w:rPr>
          <w:i/>
          <w:sz w:val="24"/>
          <w:szCs w:val="24"/>
        </w:rPr>
        <w:t>a</w:t>
      </w:r>
      <w:r>
        <w:rPr>
          <w:sz w:val="24"/>
          <w:szCs w:val="24"/>
        </w:rPr>
        <w:t xml:space="preserve">, com risco e dano alto e assim sucessivamente, com risco </w:t>
      </w:r>
      <w:r>
        <w:rPr>
          <w:i/>
          <w:sz w:val="24"/>
          <w:szCs w:val="24"/>
        </w:rPr>
        <w:t>b</w:t>
      </w:r>
      <w:r>
        <w:rPr>
          <w:sz w:val="24"/>
          <w:szCs w:val="24"/>
        </w:rPr>
        <w:t xml:space="preserve"> temos 1 empreendimento, risco </w:t>
      </w:r>
      <w:r>
        <w:rPr>
          <w:i/>
          <w:sz w:val="24"/>
          <w:szCs w:val="24"/>
        </w:rPr>
        <w:t>c</w:t>
      </w:r>
      <w:r>
        <w:rPr>
          <w:sz w:val="24"/>
          <w:szCs w:val="24"/>
        </w:rPr>
        <w:t xml:space="preserve"> temos 4 empreendimentos e risco </w:t>
      </w:r>
      <w:r>
        <w:rPr>
          <w:i/>
          <w:sz w:val="24"/>
          <w:szCs w:val="24"/>
        </w:rPr>
        <w:t>d</w:t>
      </w:r>
      <w:r>
        <w:rPr>
          <w:sz w:val="24"/>
          <w:szCs w:val="24"/>
        </w:rPr>
        <w:t xml:space="preserve"> não temos nenhuma classificada ali.</w:t>
      </w:r>
    </w:p>
    <w:p>
      <w:pPr>
        <w:pStyle w:val="Normal"/>
        <w:ind w:firstLine="708"/>
        <w:jc w:val="both"/>
        <w:rPr/>
      </w:pPr>
      <w:r>
        <w:rPr>
          <w:sz w:val="24"/>
          <w:szCs w:val="24"/>
        </w:rPr>
        <w:t>E aqui (</w:t>
      </w:r>
      <w:r>
        <w:rPr>
          <w:i/>
          <w:sz w:val="24"/>
          <w:szCs w:val="24"/>
        </w:rPr>
        <w:t>aponta para a imagem</w:t>
      </w:r>
      <w:r>
        <w:rPr>
          <w:sz w:val="24"/>
          <w:szCs w:val="24"/>
        </w:rPr>
        <w:t>), para ilustrar e tornar isso bastante produtivo, temos por exemplo uma barragem, seu código é 67, que está localizada em Otacílio Costa e tem uma altura que a gente pode chamar para uma barragem baixa, 3 metros, e cerca de 100 mil metros cúbicos de água armazenada. É de pequeno porte, sim, mas tem um dano potencial associado elevado, e isso é o que a gente quer demonstrar aqui, ou seja, ela está exatamente na ruptura do paredão entre Otacílio Costa e o Alto Vale do Itajaí. Portanto, apesar de ser um barramento pequeno, fisicamente pequeno, ele tem um risco alto. Foi isso o que se identificou no levantamento. Então, são estruturas de vertedouro totalmente abandonadas, com erosão, e a mancha de inundação que foi simulada e avaliada pela equipe chega a cerca de 25 quilômetros. [</w:t>
      </w:r>
      <w:r>
        <w:rPr>
          <w:i/>
          <w:sz w:val="24"/>
          <w:szCs w:val="24"/>
        </w:rPr>
        <w:t>Transcrição: taquígrafa Siomara G. Videira</w:t>
      </w:r>
      <w:r>
        <w:rPr>
          <w:sz w:val="24"/>
          <w:szCs w:val="24"/>
        </w:rPr>
        <w:t xml:space="preserve">] Para cada empreendimento foi simulada a mancha de inundação, então, eventualmente atingiria algumas casas, uma comunidade, até cerca de 7 quilômetros. Para cada empreendimento levantado, nós temos esse conjunto de informações e, a partir disso, é que o empreendedor vai tomar as medidas necessárias e o Estado vai acompanhar a fiscalização e a adoção das medidas de mitigação de risco, de alerta e de emergência. Da mesma forma em Doutor Pedrinho, barramento, identificados todos os pontos de interferência e simulada a mancha de inundação que nesse caso não tem comunidades efetivamente, mas corta uma rodovia, então, tem um dano potencial em função disso. </w:t>
      </w:r>
    </w:p>
    <w:p>
      <w:pPr>
        <w:pStyle w:val="SemEspaamento"/>
        <w:jc w:val="both"/>
        <w:rPr>
          <w:sz w:val="24"/>
          <w:szCs w:val="24"/>
        </w:rPr>
      </w:pPr>
      <w:r>
        <w:rPr>
          <w:sz w:val="24"/>
          <w:szCs w:val="24"/>
        </w:rPr>
        <w:tab/>
        <w:t xml:space="preserve">No sul do Estado, a barragem do Rio Leão, que é propriedade da União e da Secretaria da Agricultura, mas é operada por uma cooperativa de irrigantes. Tem cerca de 11 milhões de metros cúbicos, da mesma forma temos que identificar todos os pontos potenciais de risco e a mancha de inundação do barramento. É uma região mais plana, acho que a maioria conhece, é tudo rizicultura, então, a mancha de inundação já se projeta para uma área muito maior. </w:t>
      </w:r>
    </w:p>
    <w:p>
      <w:pPr>
        <w:pStyle w:val="SemEspaamento"/>
        <w:ind w:firstLine="708"/>
        <w:jc w:val="both"/>
        <w:rPr>
          <w:sz w:val="24"/>
          <w:szCs w:val="24"/>
        </w:rPr>
      </w:pPr>
      <w:r>
        <w:rPr>
          <w:sz w:val="24"/>
          <w:szCs w:val="24"/>
        </w:rPr>
        <w:t xml:space="preserve">É esse o trabalho que efetivamente foi feito, ele está concluso e agora temos as ações decorrentes dele. </w:t>
      </w:r>
    </w:p>
    <w:p>
      <w:pPr>
        <w:pStyle w:val="SemEspaamento"/>
        <w:ind w:firstLine="708"/>
        <w:jc w:val="both"/>
        <w:rPr>
          <w:sz w:val="24"/>
          <w:szCs w:val="24"/>
        </w:rPr>
      </w:pPr>
      <w:r>
        <w:rPr>
          <w:sz w:val="24"/>
          <w:szCs w:val="24"/>
        </w:rPr>
        <w:t>Em função do ocorrido em Brumadinho, o Conselho Nacional de Recursos Hídricos determinou a reinspeção de todos os empreendimentos classificados com dano ou risco alto, então, nós temos um cronograma para revisitar 38 empreendimentos. Está se providenciando a notificação e o envio desse levantamento a cada um dos empreendedores com prazo para que eles façam as inspeções, as melhorias e adotem as medidas necessárias do plano de segurança de barragens. E estamos reforçando a articulação com a Defesa Civil do Estado no sentido de integrar essas bases de informação, de disponibilizar a mancha de inundação e todo esse trabalho porque ele não serve só à SDS, mas ele serve ao Estado como um todo e num momento de crise a Secretaria da Defesa Civil também tem um papel muito importante.</w:t>
      </w:r>
    </w:p>
    <w:p>
      <w:pPr>
        <w:pStyle w:val="SemEspaamento"/>
        <w:jc w:val="both"/>
        <w:rPr/>
      </w:pPr>
      <w:r>
        <w:rPr>
          <w:sz w:val="24"/>
          <w:szCs w:val="24"/>
        </w:rPr>
        <w:tab/>
        <w:t xml:space="preserve">Vou deixar aqui todas essas informações, o cadastro de cada uma dessas barragens está disponível já no </w:t>
      </w:r>
      <w:r>
        <w:rPr>
          <w:i/>
          <w:sz w:val="24"/>
          <w:szCs w:val="24"/>
        </w:rPr>
        <w:t>site</w:t>
      </w:r>
      <w:r>
        <w:rPr>
          <w:sz w:val="24"/>
          <w:szCs w:val="24"/>
        </w:rPr>
        <w:t xml:space="preserve"> cadastrobarragens.sc.gov.br. Qualquer um que puder e tiver interesse em acessar, os dados estarão disponíveis ali já nesta semana. </w:t>
      </w:r>
    </w:p>
    <w:p>
      <w:pPr>
        <w:pStyle w:val="SemEspaamento"/>
        <w:jc w:val="both"/>
        <w:rPr>
          <w:sz w:val="24"/>
          <w:szCs w:val="24"/>
        </w:rPr>
      </w:pPr>
      <w:r>
        <w:rPr>
          <w:sz w:val="24"/>
          <w:szCs w:val="24"/>
        </w:rPr>
        <w:tab/>
        <w:t xml:space="preserve">Eu fico à disposição para qualquer questionamento. </w:t>
      </w:r>
    </w:p>
    <w:p>
      <w:pPr>
        <w:pStyle w:val="SemEspaamento"/>
        <w:jc w:val="both"/>
        <w:rPr/>
      </w:pPr>
      <w:r>
        <w:rPr>
          <w:sz w:val="24"/>
          <w:szCs w:val="24"/>
        </w:rPr>
        <w:tab/>
      </w:r>
      <w:r>
        <w:rPr>
          <w:b/>
          <w:sz w:val="24"/>
          <w:szCs w:val="24"/>
        </w:rPr>
        <w:t xml:space="preserve">O SR. PRESIDENTE (Deputado Estadual Fabiano da Luz) – </w:t>
      </w:r>
      <w:r>
        <w:rPr>
          <w:sz w:val="24"/>
          <w:szCs w:val="24"/>
        </w:rPr>
        <w:t>Muito obrigada pela explanação.</w:t>
      </w:r>
      <w:r>
        <w:rPr>
          <w:b/>
          <w:sz w:val="24"/>
          <w:szCs w:val="24"/>
        </w:rPr>
        <w:t xml:space="preserve"> </w:t>
      </w:r>
    </w:p>
    <w:p>
      <w:pPr>
        <w:pStyle w:val="SemEspaamento"/>
        <w:ind w:firstLine="708"/>
        <w:jc w:val="both"/>
        <w:rPr/>
      </w:pPr>
      <w:r>
        <w:rPr>
          <w:sz w:val="24"/>
          <w:szCs w:val="24"/>
        </w:rPr>
        <w:t xml:space="preserve">Eu gostaria de fazer um agradecimento à diretora-geral do Centro de Ciência Humanas e da Educação da Universidade do Estado de Santa Catarina Faed/Udesc, Julice Dias e também ao diretor da Associação dos Profissionais em Geografia de Santa Catarina (Aprogeo), Eduardo Bastos Moreira Lima. </w:t>
      </w:r>
    </w:p>
    <w:p>
      <w:pPr>
        <w:pStyle w:val="SemEspaamento"/>
        <w:ind w:firstLine="708"/>
        <w:jc w:val="both"/>
        <w:rPr>
          <w:sz w:val="24"/>
          <w:szCs w:val="24"/>
        </w:rPr>
      </w:pPr>
      <w:r>
        <w:rPr>
          <w:sz w:val="24"/>
          <w:szCs w:val="24"/>
        </w:rPr>
        <w:t>Com a palavra o Deputado Estadual Altair Silva.</w:t>
      </w:r>
    </w:p>
    <w:p>
      <w:pPr>
        <w:pStyle w:val="SemEspaamento"/>
        <w:ind w:firstLine="708"/>
        <w:jc w:val="both"/>
        <w:rPr/>
      </w:pPr>
      <w:r>
        <w:rPr>
          <w:b/>
          <w:sz w:val="24"/>
          <w:szCs w:val="24"/>
        </w:rPr>
        <w:t xml:space="preserve">O SR. DEPUTADO ESTADUAL ALTAIR SILVA – </w:t>
      </w:r>
      <w:r>
        <w:rPr>
          <w:sz w:val="24"/>
          <w:szCs w:val="24"/>
        </w:rPr>
        <w:t>Boa noite.</w:t>
      </w:r>
    </w:p>
    <w:p>
      <w:pPr>
        <w:pStyle w:val="SemEspaamento"/>
        <w:ind w:firstLine="708"/>
        <w:jc w:val="both"/>
        <w:rPr>
          <w:b/>
          <w:b/>
          <w:sz w:val="24"/>
          <w:szCs w:val="24"/>
        </w:rPr>
      </w:pPr>
      <w:r>
        <w:rPr>
          <w:sz w:val="24"/>
          <w:szCs w:val="24"/>
        </w:rPr>
        <w:t xml:space="preserve">Quero agradecer a oportunidade e parabenizar o Deputado Fabiano pela iniciativa. Nós vimos vários depoimentos no Parlamento em defesa das barragens e na busca de informação, por isso essa iniciativa é muito louvável. Evidentemente o órgão que estimulou essa audiência pública foi o MAB (Movimento dos Atingidos por Barragens.), mas eu vejo que ela cria um contorno maior que é sobre a segurança das barragens e isso é muito importante para todos nós. </w:t>
      </w:r>
    </w:p>
    <w:p>
      <w:pPr>
        <w:pStyle w:val="SemEspaamento"/>
        <w:jc w:val="both"/>
        <w:rPr>
          <w:sz w:val="24"/>
          <w:szCs w:val="24"/>
        </w:rPr>
      </w:pPr>
      <w:r>
        <w:rPr>
          <w:sz w:val="24"/>
          <w:szCs w:val="24"/>
        </w:rPr>
        <w:tab/>
        <w:t xml:space="preserve">Quero saudar a Deputada Luciane, assim como o Deputado Berlanda que me antecedeu na fala, e agradecer as palavras muito bem colocadas pelo Beilfuss que representa a Secretaria de Desenvolvimento Sustentável. </w:t>
      </w:r>
    </w:p>
    <w:p>
      <w:pPr>
        <w:pStyle w:val="SemEspaamento"/>
        <w:jc w:val="both"/>
        <w:rPr>
          <w:sz w:val="24"/>
          <w:szCs w:val="24"/>
        </w:rPr>
      </w:pPr>
      <w:r>
        <w:rPr>
          <w:sz w:val="24"/>
          <w:szCs w:val="24"/>
        </w:rPr>
        <w:tab/>
        <w:t xml:space="preserve">Eu, preocupado com as barragens, tive a oportunidade de visitar a Secretaria da Defesa Civil onde fui muito bem recebido pelo Coronel João Cordeiro que fez um relato, e a gente foi preocupado com a situação. O que pode acontecer? Que medidas devemos tomar? Eu me tranquilizei, mas a gente sabe que temos um desafio muito grande. Não quero aqui reforçar sobre o que aconteceu em Minas nem sobre as grandes barragens de Santa Catarina, mas nós temos uma preocupação, que sempre passa despercebida, em relação às pequenas PCHs. Santa Catarina tem um número infindável de pequenas PCHs que também podem, se acontecer algum entrave, causar grandes danos à população mais próxima. Eu deixo como sugestão para esta audiência pública, que em todas as regiões onde haja barragem, que seja feito um trabalho de conscientização. </w:t>
      </w:r>
    </w:p>
    <w:p>
      <w:pPr>
        <w:pStyle w:val="SemEspaamento"/>
        <w:ind w:firstLine="708"/>
        <w:jc w:val="both"/>
        <w:rPr>
          <w:sz w:val="24"/>
          <w:szCs w:val="24"/>
        </w:rPr>
      </w:pPr>
      <w:r>
        <w:rPr>
          <w:sz w:val="24"/>
          <w:szCs w:val="24"/>
        </w:rPr>
        <w:t xml:space="preserve">Eu vejo aqui o Prefeito Rudi Sander, que veio lá de São Carlos, seiscentos e poucos quilômetros, assim como o Prefeito Leonir de Águas de Chapecó, são Municípios vizinhos, acompanhado do Secretario da Agricultura, José Cléo Kunst, e também o assessor jurídico Tobias.  Eu vejo que todos que estão aqui têm uma preocupação. O que Brumadinho passou para o Brasil e para o mundo é um sinal de grande preocupação. Eu tenho a certeza que o Coronel João Cordeiro recebeu muitas visitas de outros Deputados preocupados como mesmo cenário. Espero que a Defesa Civil em conjunto com as Secretarias competentes possa fazer um trabalho de conscientização das comunidades sobre os efeitos que podem ocorrer sobre uma barragem, até para que essas comunidades também estejam fiscalizando permanentemente, estejam cobrando. Eu vejo que o assunto de Brumadinho acordou a todos nós, só que eu sei como que funciona a mente de cada um de nós, né, Deputado Fabiano. O tempo pode fazer a gente cair no esquecimento e nós temos que ter realmente uma política de segurança muito grande com as barragens que já foram construídas e com as novas que podem vir. </w:t>
      </w:r>
    </w:p>
    <w:p>
      <w:pPr>
        <w:pStyle w:val="SemEspaamento"/>
        <w:ind w:firstLine="708"/>
        <w:jc w:val="both"/>
        <w:rPr>
          <w:sz w:val="24"/>
          <w:szCs w:val="24"/>
        </w:rPr>
      </w:pPr>
      <w:r>
        <w:rPr>
          <w:sz w:val="24"/>
          <w:szCs w:val="24"/>
        </w:rPr>
        <w:t xml:space="preserve">Muito obrigado. </w:t>
      </w:r>
    </w:p>
    <w:p>
      <w:pPr>
        <w:pStyle w:val="SemEspaamento"/>
        <w:jc w:val="both"/>
        <w:rPr>
          <w:b/>
          <w:b/>
          <w:sz w:val="24"/>
          <w:szCs w:val="24"/>
        </w:rPr>
      </w:pPr>
      <w:r>
        <w:rPr>
          <w:sz w:val="24"/>
          <w:szCs w:val="24"/>
        </w:rPr>
        <w:tab/>
      </w:r>
      <w:r>
        <w:rPr>
          <w:b/>
          <w:sz w:val="24"/>
          <w:szCs w:val="24"/>
        </w:rPr>
        <w:t>O SR. PRESIDENTE (Deputado Estadual Fabiano da Luz)</w:t>
      </w:r>
      <w:r>
        <w:rPr>
          <w:sz w:val="24"/>
          <w:szCs w:val="24"/>
        </w:rPr>
        <w:t xml:space="preserve"> – Com a palavra a Procuradora da República, Analúcia de Andrade Hartmann.</w:t>
      </w:r>
    </w:p>
    <w:p>
      <w:pPr>
        <w:pStyle w:val="SemEspaamento"/>
        <w:jc w:val="both"/>
        <w:rPr/>
      </w:pPr>
      <w:r>
        <w:rPr>
          <w:b/>
          <w:sz w:val="24"/>
          <w:szCs w:val="24"/>
        </w:rPr>
        <w:tab/>
        <w:t xml:space="preserve">A SRA. PROCURADORA ANALÚCIA DE ANDRADE HARTMANN – </w:t>
      </w:r>
      <w:r>
        <w:rPr>
          <w:sz w:val="24"/>
          <w:szCs w:val="24"/>
        </w:rPr>
        <w:t xml:space="preserve"> Boa noite a todos, ao senhor Deputado, aos senhores Deputados, aos demais membros desta mesa, às senhoras e aos senhores, especialmente aos representantes das organizações dos atingidos por barragens. </w:t>
      </w:r>
    </w:p>
    <w:p>
      <w:pPr>
        <w:pStyle w:val="SemEspaamento"/>
        <w:ind w:firstLine="708"/>
        <w:jc w:val="both"/>
        <w:rPr/>
      </w:pPr>
      <w:r>
        <w:rPr>
          <w:sz w:val="24"/>
          <w:szCs w:val="24"/>
        </w:rPr>
        <w:t>A primeira coisa que eu escrevi, quando cheguei aqui na mesa, foi sobre um princípio de direito ambiental que infelizmente é frequentemente esquecido, que é o princípio da participação popular nas decisões que dizem a respeito ao meio ambiente. (</w:t>
      </w:r>
      <w:r>
        <w:rPr>
          <w:i/>
          <w:sz w:val="24"/>
          <w:szCs w:val="24"/>
        </w:rPr>
        <w:t>Palmas.</w:t>
      </w:r>
      <w:r>
        <w:rPr>
          <w:sz w:val="24"/>
          <w:szCs w:val="24"/>
        </w:rPr>
        <w:t>) Acho que a gente tem que estar sempre repetindo isso por ser superimportante. Quero dar os parabéns aos Deputados por essa iniciativa de discutir aqui, para que Brumadinho não caia no esquecimento e que essas centenas de mortes não sejam em vão como já foram aquelas de Mariana.</w:t>
      </w:r>
    </w:p>
    <w:p>
      <w:pPr>
        <w:pStyle w:val="SemEspaamento"/>
        <w:ind w:firstLine="708"/>
        <w:jc w:val="both"/>
        <w:rPr>
          <w:sz w:val="24"/>
          <w:szCs w:val="24"/>
        </w:rPr>
      </w:pPr>
      <w:r>
        <w:rPr>
          <w:sz w:val="24"/>
          <w:szCs w:val="24"/>
        </w:rPr>
        <w:t xml:space="preserve"> </w:t>
      </w:r>
      <w:r>
        <w:rPr>
          <w:sz w:val="24"/>
          <w:szCs w:val="24"/>
        </w:rPr>
        <w:t xml:space="preserve">Li rapidamente o projeto de lei, dou os parabéns por colocarem um projeto de lei em discussão. A primeira coisa que eu assinalei e que faz parte de uma recomendação do Ministério Público Federal é a eliminação de barragens construídas em alteamento a montante. Isso tem que acabar, pois é uma tecnologia totalmente ultrapassada que coloca em risco a população e que não tem a menor justificativa. </w:t>
      </w:r>
    </w:p>
    <w:p>
      <w:pPr>
        <w:pStyle w:val="SemEspaamento"/>
        <w:ind w:firstLine="708"/>
        <w:jc w:val="both"/>
        <w:rPr>
          <w:sz w:val="24"/>
          <w:szCs w:val="24"/>
        </w:rPr>
      </w:pPr>
      <w:r>
        <w:rPr>
          <w:sz w:val="24"/>
          <w:szCs w:val="24"/>
        </w:rPr>
        <w:t xml:space="preserve">Outra coisa que eu pesquei no meio do texto que eu achei superinteressante — e que já diz respeito também a princípios internacionais da década de 1970, do século passado, mas que infelizmente constam na nossa legislação e os organismos ambientais não levam em consideração — é que o estudo de impacto ambiental tem que comprovar a inexistência ou a utilização da melhor técnica possível. É o tal do princípio </w:t>
      </w:r>
      <w:bookmarkStart w:id="0" w:name="_GoBack"/>
      <w:bookmarkEnd w:id="0"/>
      <w:r>
        <w:rPr>
          <w:sz w:val="24"/>
          <w:szCs w:val="24"/>
        </w:rPr>
        <w:t xml:space="preserve">da precaução que já foi consagrado pela Rio 92 — 1992, vejam quantos anos atrás —, mas infelizmente não é utilizado. Como já foi dito aqui antes o lucro sempre vem na frente. </w:t>
      </w:r>
    </w:p>
    <w:p>
      <w:pPr>
        <w:pStyle w:val="SemEspaamento"/>
        <w:ind w:firstLine="708"/>
        <w:jc w:val="both"/>
        <w:rPr>
          <w:sz w:val="24"/>
          <w:szCs w:val="24"/>
        </w:rPr>
      </w:pPr>
      <w:r>
        <w:rPr>
          <w:sz w:val="24"/>
          <w:szCs w:val="24"/>
        </w:rPr>
        <w:t xml:space="preserve">Infelizmente, também, eu queria lembrar tem duas coisas que Santa Catarina não tem e que já deveria ter há muito tempo: primeiro, uma Secretaria Estadual de Meio Ambiente. Deixando bem claro, meio ambiente não é só fauna, flora e o ser humano do outro lado, meio ambiente é sobre tudo, ser humano, qualidade de vida. Isso deveria perpassar por todas as Secretarias e políticas públicas e, para isso, é necessário uma Secretaria que pense nisso. </w:t>
      </w:r>
    </w:p>
    <w:p>
      <w:pPr>
        <w:pStyle w:val="SemEspaamento"/>
        <w:ind w:firstLine="708"/>
        <w:jc w:val="both"/>
        <w:rPr>
          <w:sz w:val="24"/>
          <w:szCs w:val="24"/>
        </w:rPr>
      </w:pPr>
      <w:r>
        <w:rPr>
          <w:sz w:val="24"/>
          <w:szCs w:val="24"/>
        </w:rPr>
        <w:t xml:space="preserve">Hoje eu ainda estava me debruçando sobre a questão do zoneamento costeiro. Santa Catarina tem uma zona costeira espetacular. Só Florianópolis, a Ilha, tem uma zona costeira do tamanho da zona costeira de Alagoas no Nordeste. Vocês sabem quantos funcionários tem a SDS para tratar de zona costeira? Acho que ninguém iria acertar. Tem um, tem um funcionário! E quando ele entra de férias a zona costeira tem que esperar porque não vai poder acontecer nada. </w:t>
      </w:r>
    </w:p>
    <w:p>
      <w:pPr>
        <w:pStyle w:val="SemEspaamento"/>
        <w:ind w:firstLine="708"/>
        <w:jc w:val="both"/>
        <w:rPr>
          <w:sz w:val="24"/>
          <w:szCs w:val="24"/>
        </w:rPr>
      </w:pPr>
      <w:r>
        <w:rPr>
          <w:sz w:val="24"/>
          <w:szCs w:val="24"/>
        </w:rPr>
        <w:t>Uma segunda coisa que Santa Catarina não tem é uma gestão estratégica da utilização de seus recursos hídricos. Precisa ter obrigatoriamente para fazer uma boa gestão, para não faltar água para as populações, para não faltar água para as produções. O projeto de lei trata disso. A questão das pequenas centrais hidrelétricas, que foi tocada aqui, a falta de gestão estratégica faz com que muitas pequenas centrais hidrelétricas acabem gerando um prejuízo para o meio ambiente e para as populações a jusante às vezes maior do que uma grande hidrelétrica. Tudo isso tem que ser planejado, pensado, analisado, licenciado de uma forma serena e correta, séria, e não por questões políticas ou econômicas.</w:t>
      </w:r>
    </w:p>
    <w:p>
      <w:pPr>
        <w:pStyle w:val="SemEspaamento"/>
        <w:ind w:firstLine="708"/>
        <w:jc w:val="both"/>
        <w:rPr>
          <w:sz w:val="24"/>
          <w:szCs w:val="24"/>
        </w:rPr>
      </w:pPr>
      <w:r>
        <w:rPr>
          <w:sz w:val="24"/>
          <w:szCs w:val="24"/>
        </w:rPr>
        <w:t xml:space="preserve">Eu vi que está presente aqui o doutor Eduardo, que foi quem entrou com a ação pela ONG Montanha Viva, que impediu junto com outras ações judiciais posteriores a instalação da barragem de Anitápolis. E eu gostaria, para quem não sabe da história... eu vou ter que me ausentar, mas eu tenho certeza que o doutor Eduardo vai puxar esse assunto. Para mim, é um exemplo muito gritante e um risco do qual Santa Catarina ainda não se livrou. Anitápolis, na Serra Catarinense, um local belíssimo que imagino que todos conheçam, possui um grande potencial de extração de mineral para dar origem ou para fabricar o superfosfato, que é superavaliado, supervalorizado em nível mundial como fertilizante. O que se imaginou fazer em Anitápolis era uma grande área de extração com uma barragem de rejeitos, exatamente como Brumadinho, exatamente como Mariana! Barragem de rejeitos com 80 metros de altura, no Rio Pinheiros, que é um rio que está a exatamente a montante da bacia hidrológica do Rio Tubarão. Toda região que se serve da água dessa bacia hidrológica não foi ouvida. E por que não foi ouvida? Porque o nosso órgão ambiental, o atual IMA, finada Fatma, entendeu por sua diretoria de licenciamento que a zona de influência, ou seja, a área que poderia ter efeitos dessa barragem ou dessa extração mineral era apenas o Município de Anitápolis, e não toda a bacia hidrográfica, apesar dos regulamentos dizendo que tinha que ser... </w:t>
      </w:r>
    </w:p>
    <w:p>
      <w:pPr>
        <w:pStyle w:val="SemEspaamento"/>
        <w:ind w:firstLine="708"/>
        <w:jc w:val="both"/>
        <w:rPr/>
      </w:pPr>
      <w:r>
        <w:rPr>
          <w:sz w:val="24"/>
          <w:szCs w:val="24"/>
        </w:rPr>
        <w:t xml:space="preserve">Fica aqui a minha denúncia: o </w:t>
      </w:r>
      <w:r>
        <w:rPr>
          <w:bCs/>
          <w:color w:val="000000"/>
          <w:sz w:val="24"/>
          <w:szCs w:val="24"/>
        </w:rPr>
        <w:t>Instituto do Meio Ambiente de Santa Catarina (</w:t>
      </w:r>
      <w:r>
        <w:rPr>
          <w:sz w:val="24"/>
          <w:szCs w:val="24"/>
        </w:rPr>
        <w:t xml:space="preserve">IMA), antiga Fatma, costuma modificar regulamento nacional através de resoluções do Conselho Estadual do Meio Ambiente (Consema). Eles modificam para melhorar, modificam para nos dar mais segurança ou para o licenciamento ser mais sério, mais calmo e mais completo? Não. Eles modificam as resoluções do Consema como eles modificaram a legislação estadual, o tal do Código Ambiental de Santa Catarina, para liberar, para fazer mais fácil, para fazer mais simples, para colocar os interesses particulares na frente dos interesses públicos. Infelizmente, é para isso que estão fazendo toda essa alteração. O IMA, inclusive, essa semana estava comemorando. Eu até cheguei a dizer para Procuradora-chefe do IMA que não entendia essa comemoração, porque para mim é lamentável que o Tribunal de Justiça tenha entendido na Ação Direta que o Ministério Público Estadual intentou que o autolicenciamento era, sim, constitucional. Ou seja, não caminhamos para que haja licenciamentos mais corretos, completos e seguros. Não! Em Santa Catarina, o que se deseja é que eles sejam cada vez mais incompletos em nome de um desenvolvimento apenas para alguns, e não de interesse público. </w:t>
      </w:r>
    </w:p>
    <w:p>
      <w:pPr>
        <w:pStyle w:val="SemEspaamento"/>
        <w:ind w:firstLine="708"/>
        <w:jc w:val="both"/>
        <w:rPr>
          <w:sz w:val="24"/>
          <w:szCs w:val="24"/>
        </w:rPr>
      </w:pPr>
      <w:r>
        <w:rPr>
          <w:sz w:val="24"/>
          <w:szCs w:val="24"/>
        </w:rPr>
        <w:t xml:space="preserve">Então em Anitapólis nós temos o risco? Ainda temos. Nós recorremos das decisões porque durante as nossas ações judiciais as empresas Bunge e Yara, que tinham feito um consórcio para extrair mineral e transformá-lo na região de Anitapólis, acabaram desistindo. E quem assumiu? A Vale do Rio Doce. Então hoje nós temos o risco? Temos. Eles já estiveram aqui várias vezes com suas caravanas de advogados — porque quando a Vale se desloca, sempre tem uma caravana de advogados — para dizer que é tudo maravilhoso. Inclusive, teve uma audiência judicial, acho que o doutor Eduardo estava presente, em que a diretora de meio ambiente da Vale teve a coragem de nos dizer que a Vale era uma empresa com muita responsabilidade ambiental e social. Isso depois de Mariana. Daí eu perguntei: a Samarco não é de vocês? Como que pode isso, gente? Isso é uma loucura! </w:t>
      </w:r>
    </w:p>
    <w:p>
      <w:pPr>
        <w:pStyle w:val="SemEspaamento"/>
        <w:ind w:firstLine="708"/>
        <w:jc w:val="both"/>
        <w:rPr>
          <w:sz w:val="24"/>
          <w:szCs w:val="24"/>
        </w:rPr>
      </w:pPr>
      <w:r>
        <w:rPr>
          <w:sz w:val="24"/>
          <w:szCs w:val="24"/>
        </w:rPr>
        <w:t xml:space="preserve">Infelizmente o risco em Anitapólis continua porque agora eles só não querem fazer a transformação de superfosfato lá em cima, mas eles querem, sim, extrair, eles querem que essa extração fique transportando milhares de produtos químicos lá para cima, retirando rejeitos, levando para o aterro industrial de Lages e assim por diante. Isso tem a ver com alguma ideia de desenvolvimento turístico para região da Serra? Evidente que não. E os Prefeitos da região se deram conta disso e se movimentaram, felizmente. Agora, o governo do Estado praticamente nos massacrou, porque tinha que acontecer Anitapólis, porque tinha muito dinheiro envolvido, porque tinha muita promessa para o governo do Estado. É que nem aquele tapete vermelho que fizeram para o Eike Batista quando ele quis destruir a região de Biguaçu. Seria até engraçado. Até hoje o Rio de Janeiro está tentando cobrar do Eike Batista o que perderam com o meio ambiente de lá. </w:t>
      </w:r>
    </w:p>
    <w:p>
      <w:pPr>
        <w:pStyle w:val="SemEspaamento"/>
        <w:ind w:firstLine="708"/>
        <w:jc w:val="both"/>
        <w:rPr>
          <w:sz w:val="24"/>
          <w:szCs w:val="24"/>
        </w:rPr>
      </w:pPr>
      <w:r>
        <w:rPr>
          <w:sz w:val="24"/>
          <w:szCs w:val="24"/>
        </w:rPr>
        <w:t xml:space="preserve">Bom, eu não posso me alongar, infelizmente, porque eu teria muito a falar sobre isso. Mas eu queria trazer uma notícia importante aqui: nós temos uma ação antiga contra a União e o Estado de Santa Catarina por causa das barragens de Ituporanga e de Taió. Estou há 27 anos no Ministério Público Federal de Santa Catarina e a ação é mais antiga do que eu lá, porque essas barragens foram pensadas e planejadas na década de 1970 e foram finalizadas na década de 1990. Isso é tudo tecnologia muito ultrapassada. Não teve manutenção, é uma situação de um risco enorme para toda a população da região, mas principalmente para região de Rio do Sul e de Blumenau. Não houve licenciamento, os indígenas da região de José Boiteux não foram ouvidos, eles perderam quase mil hectares de terra agriculturável, nunca se pagou essa indenização a que eles têm direito. E eles são os primeiros a dizer que aquela barragem está em risco; manutenção nenhuma. </w:t>
      </w:r>
    </w:p>
    <w:p>
      <w:pPr>
        <w:pStyle w:val="SemEspaamento"/>
        <w:ind w:firstLine="708"/>
        <w:jc w:val="both"/>
        <w:rPr>
          <w:sz w:val="24"/>
          <w:szCs w:val="24"/>
        </w:rPr>
      </w:pPr>
      <w:r>
        <w:rPr>
          <w:sz w:val="24"/>
          <w:szCs w:val="24"/>
        </w:rPr>
        <w:t xml:space="preserve">Eu já fui várias vezes, já levei dois Juízes nessas barragens. Eu lembro de a gente chegar na barragem de Ituporanga e eles irem correndo buscar um senhor de idade aposentado do antigo DNOS (Departamento Nacional de Obras e Saneamento), que foi extinto logo depois da construção dessas barragens, para que ele nos explicasse o funcionamento. Por quê? Para nossa surpresa era esse senhor o responsável pela manutenção e gestão da barragem de Ituporanga. Barragem esta que está lá a montante da cidade de Rio do Sul, e a cada vez que ela não conseguir abrir suas comportas em épocas de enchente, vai encher a cidade de Rio do Sul, e pode encher de uma maneira muito rápida e com muitas perdas humanas e materiais. </w:t>
      </w:r>
    </w:p>
    <w:p>
      <w:pPr>
        <w:pStyle w:val="SemEspaamento"/>
        <w:ind w:firstLine="708"/>
        <w:jc w:val="both"/>
        <w:rPr>
          <w:sz w:val="24"/>
          <w:szCs w:val="24"/>
        </w:rPr>
      </w:pPr>
      <w:r>
        <w:rPr>
          <w:sz w:val="24"/>
          <w:szCs w:val="24"/>
        </w:rPr>
        <w:t xml:space="preserve">Na última vez em que eu estive em Ituporanga, nós fizemos funcionar os motores de comportas e apenas dois deles estavam funcionando. Tudo estava assoreado e não tinha manutenção nenhuma. Na mesma ocasião fomos a Taió, havia um pouco mais de manutenção porque o pessoal do Deinfra estava lá. Existe um convênio da década de 1990 entre a União e o Estado com algum repasse de verba para essa manutenção que nunca é suficiente, nunca vem a tempo e o governo do Estado de Santa Catarina, esses anos todos, se nega a receber esses equipamentos. Eu, inclusive fiz mais um pedido para que o Juiz federal determinasse uma solução para isso. Ou a União reassume essas barragens e praticamente refaz, recupera essas barragens e faz sua manutenção ou o Estado assume isso. Mas alguma coisa tem que ser feita. </w:t>
      </w:r>
    </w:p>
    <w:p>
      <w:pPr>
        <w:pStyle w:val="SemEspaamento"/>
        <w:ind w:firstLine="708"/>
        <w:jc w:val="both"/>
        <w:rPr/>
      </w:pPr>
      <w:r>
        <w:rPr>
          <w:sz w:val="24"/>
          <w:szCs w:val="24"/>
        </w:rPr>
        <w:t xml:space="preserve">O meu colega de Caçador, que hoje é responsável por Rio do Sul, também fez essa semana uma recomendação — ele me mandou hoje por </w:t>
      </w:r>
      <w:r>
        <w:rPr>
          <w:i/>
          <w:sz w:val="24"/>
          <w:szCs w:val="24"/>
        </w:rPr>
        <w:t>e-mail —</w:t>
      </w:r>
      <w:r>
        <w:rPr>
          <w:sz w:val="24"/>
          <w:szCs w:val="24"/>
        </w:rPr>
        <w:t>, ao Ministro do Estado de Desenvolvimento Regional e ao Secretário de Estado de Defesa Civil de Santa Catarina, colocando todo risco imenso que a barragem Norte (José Boiteux) hoje representa, ela realmente está com muita infiltração, os motores nem estão lá, não funciona nada, não tem como abrir a comporta, o extravasor que estava prometido à barragem não foi construído e, realmente, está numa situação que pode gerar um enorme acidente, pois sabemos que aquela região é muito atingida por chuvas e inundações no mês de maio</w:t>
      </w:r>
      <w:r>
        <w:rPr>
          <w:bCs/>
          <w:color w:val="000000"/>
          <w:sz w:val="24"/>
          <w:szCs w:val="24"/>
        </w:rPr>
        <w:t>.</w:t>
      </w:r>
      <w:r>
        <w:rPr>
          <w:sz w:val="24"/>
          <w:szCs w:val="24"/>
        </w:rPr>
        <w:t xml:space="preserve"> [</w:t>
      </w:r>
      <w:r>
        <w:rPr>
          <w:i/>
          <w:sz w:val="24"/>
          <w:szCs w:val="24"/>
        </w:rPr>
        <w:t>Transcrição: Ana Clara Mota</w:t>
      </w:r>
      <w:r>
        <w:rPr>
          <w:sz w:val="24"/>
          <w:szCs w:val="24"/>
        </w:rPr>
        <w:t>] [</w:t>
      </w:r>
      <w:r>
        <w:rPr>
          <w:i/>
          <w:sz w:val="24"/>
          <w:szCs w:val="24"/>
        </w:rPr>
        <w:t>Revisão: taquígrafa Sibelli D’Agostini</w:t>
      </w:r>
      <w:r>
        <w:rPr>
          <w:sz w:val="24"/>
          <w:szCs w:val="24"/>
        </w:rPr>
        <w:t>]</w:t>
      </w:r>
    </w:p>
    <w:p>
      <w:pPr>
        <w:pStyle w:val="Normal"/>
        <w:ind w:firstLine="851"/>
        <w:jc w:val="both"/>
        <w:rPr>
          <w:bCs/>
          <w:color w:val="000000"/>
          <w:sz w:val="24"/>
          <w:szCs w:val="24"/>
        </w:rPr>
      </w:pPr>
      <w:r>
        <w:rPr>
          <w:bCs/>
          <w:color w:val="000000"/>
          <w:sz w:val="24"/>
          <w:szCs w:val="24"/>
        </w:rPr>
        <w:t xml:space="preserve">Então, a recomendação — até achei engraçado que a recomendação — é de 1º de abril, mas isso aqui não é uma piada. Isso aqui talvez seja a situação mais grave, mais séria, de risco em Santa Catarina. Então, com isso termino a minha intervenção. </w:t>
      </w:r>
    </w:p>
    <w:p>
      <w:pPr>
        <w:pStyle w:val="Normal"/>
        <w:ind w:firstLine="851"/>
        <w:jc w:val="both"/>
        <w:rPr>
          <w:bCs/>
          <w:color w:val="000000"/>
          <w:sz w:val="24"/>
          <w:szCs w:val="24"/>
        </w:rPr>
      </w:pPr>
      <w:r>
        <w:rPr>
          <w:bCs/>
          <w:color w:val="000000"/>
          <w:sz w:val="24"/>
          <w:szCs w:val="24"/>
        </w:rPr>
        <w:t>Eu só gostaria de pedir aos senhores Deputados, aqui presentes, que se debrucem sobre essa legislação, sobre as possibilidades que temos de melhorar a legislação de Santa Catarina, para evitar perdas humanas e materiais, para que possamos para fazer licenciamentos bem feitos.</w:t>
      </w:r>
    </w:p>
    <w:p>
      <w:pPr>
        <w:pStyle w:val="Normal"/>
        <w:ind w:firstLine="851"/>
        <w:jc w:val="both"/>
        <w:rPr>
          <w:bCs/>
          <w:color w:val="000000"/>
          <w:sz w:val="24"/>
          <w:szCs w:val="24"/>
        </w:rPr>
      </w:pPr>
      <w:r>
        <w:rPr>
          <w:bCs/>
          <w:color w:val="000000"/>
          <w:sz w:val="24"/>
          <w:szCs w:val="24"/>
        </w:rPr>
        <w:t xml:space="preserve"> </w:t>
      </w:r>
      <w:r>
        <w:rPr>
          <w:bCs/>
          <w:color w:val="000000"/>
          <w:sz w:val="24"/>
          <w:szCs w:val="24"/>
        </w:rPr>
        <w:t>Eu gostaria de sugerir uma coisa que existe na legislação na Europa e que tem prevenido muitos acidentes, principalmente, que é a obrigação do empreendedor de fazer um seguro do seu empreendimento, suficiente para [cobrir] a possibilidade de um acidente. O acidente sempre pode acontecer. Estou cansada de ouvir engenheiros dizerem à população, em audiências públicas, que não vai acontecer nada. É evidente que pode acontecer. Ninguém é infalível, não é? O que a gente pode é tentar prevenir o máximo possível. Se o custo humano, se o custo social, for muito alto devemos inviabilizar certos empreendimentos.</w:t>
      </w:r>
    </w:p>
    <w:p>
      <w:pPr>
        <w:pStyle w:val="Normal"/>
        <w:ind w:firstLine="851"/>
        <w:jc w:val="both"/>
        <w:rPr/>
      </w:pPr>
      <w:r>
        <w:rPr>
          <w:bCs/>
          <w:color w:val="000000"/>
          <w:sz w:val="24"/>
          <w:szCs w:val="24"/>
        </w:rPr>
        <w:t>Muito obrigada! (</w:t>
      </w:r>
      <w:r>
        <w:rPr>
          <w:bCs/>
          <w:i/>
          <w:color w:val="000000"/>
          <w:sz w:val="24"/>
          <w:szCs w:val="24"/>
        </w:rPr>
        <w:t>Palmas.</w:t>
      </w:r>
      <w:r>
        <w:rPr>
          <w:bCs/>
          <w:color w:val="000000"/>
          <w:sz w:val="24"/>
          <w:szCs w:val="24"/>
        </w:rPr>
        <w:t>)</w:t>
      </w:r>
    </w:p>
    <w:p>
      <w:pPr>
        <w:pStyle w:val="Normal"/>
        <w:ind w:firstLine="851"/>
        <w:jc w:val="both"/>
        <w:rPr/>
      </w:pPr>
      <w:r>
        <w:rPr>
          <w:b/>
          <w:bCs/>
          <w:color w:val="000000"/>
          <w:sz w:val="24"/>
          <w:szCs w:val="24"/>
        </w:rPr>
        <w:t>O SR. PRESIDENTE (Deputado Estadual Fabiano da Luz)</w:t>
      </w:r>
      <w:r>
        <w:rPr>
          <w:bCs/>
          <w:color w:val="000000"/>
          <w:sz w:val="24"/>
          <w:szCs w:val="24"/>
        </w:rPr>
        <w:t xml:space="preserve"> — Com a palavra o Secretário de Estado da Defesa Civil, Coronel João Batista Cordeiro Junior.</w:t>
      </w:r>
    </w:p>
    <w:p>
      <w:pPr>
        <w:pStyle w:val="Normal"/>
        <w:ind w:firstLine="851"/>
        <w:jc w:val="both"/>
        <w:rPr/>
      </w:pPr>
      <w:r>
        <w:rPr>
          <w:b/>
          <w:bCs/>
          <w:color w:val="000000"/>
          <w:sz w:val="24"/>
          <w:szCs w:val="24"/>
        </w:rPr>
        <w:t>O SR. SECRETÁRIO DE ESTADO CORONEL JOÃO BATISTA CORDEIRO JUNIOR</w:t>
      </w:r>
      <w:r>
        <w:rPr>
          <w:bCs/>
          <w:color w:val="000000"/>
          <w:sz w:val="24"/>
          <w:szCs w:val="24"/>
        </w:rPr>
        <w:t xml:space="preserve"> </w:t>
      </w:r>
      <w:r>
        <w:rPr>
          <w:b/>
          <w:bCs/>
          <w:color w:val="000000"/>
          <w:sz w:val="24"/>
          <w:szCs w:val="24"/>
        </w:rPr>
        <w:t xml:space="preserve">(SC) </w:t>
      </w:r>
      <w:r>
        <w:rPr>
          <w:bCs/>
          <w:color w:val="000000"/>
          <w:sz w:val="24"/>
          <w:szCs w:val="24"/>
        </w:rPr>
        <w:t>— (</w:t>
      </w:r>
      <w:r>
        <w:rPr>
          <w:bCs/>
          <w:i/>
          <w:color w:val="000000"/>
          <w:sz w:val="24"/>
          <w:szCs w:val="24"/>
        </w:rPr>
        <w:t>Cumprimenta os componentes da mesa e os demais presentes.</w:t>
      </w:r>
      <w:r>
        <w:rPr>
          <w:bCs/>
          <w:color w:val="000000"/>
          <w:sz w:val="24"/>
          <w:szCs w:val="24"/>
        </w:rPr>
        <w:t>)</w:t>
      </w:r>
    </w:p>
    <w:p>
      <w:pPr>
        <w:pStyle w:val="Normal"/>
        <w:ind w:firstLine="708"/>
        <w:jc w:val="both"/>
        <w:rPr/>
      </w:pPr>
      <w:r>
        <w:rPr>
          <w:bCs/>
          <w:color w:val="000000"/>
          <w:sz w:val="24"/>
          <w:szCs w:val="24"/>
        </w:rPr>
        <w:t>Eu não conhecia o Movimento dos Atingidos por Barragens, um movimento que existe em Santa Catarina, mas que é um movimento nacional. Então, foi muito importante ouvi-los. Como aquela frase, que tem lá (</w:t>
      </w:r>
      <w:r>
        <w:rPr>
          <w:bCs/>
          <w:i/>
          <w:color w:val="000000"/>
          <w:sz w:val="24"/>
          <w:szCs w:val="24"/>
        </w:rPr>
        <w:t>aponta para o cartaz e lê</w:t>
      </w:r>
      <w:r>
        <w:rPr>
          <w:bCs/>
          <w:color w:val="000000"/>
          <w:sz w:val="24"/>
          <w:szCs w:val="24"/>
        </w:rPr>
        <w:t xml:space="preserve"> </w:t>
      </w:r>
      <w:r>
        <w:rPr>
          <w:bCs/>
          <w:i/>
          <w:color w:val="000000"/>
          <w:sz w:val="24"/>
          <w:szCs w:val="24"/>
        </w:rPr>
        <w:t>a frase):</w:t>
      </w:r>
      <w:r>
        <w:rPr>
          <w:bCs/>
          <w:color w:val="000000"/>
          <w:sz w:val="24"/>
          <w:szCs w:val="24"/>
        </w:rPr>
        <w:t xml:space="preserve"> “</w:t>
      </w:r>
      <w:r>
        <w:rPr>
          <w:bCs/>
          <w:i/>
          <w:color w:val="000000"/>
          <w:sz w:val="24"/>
          <w:szCs w:val="24"/>
        </w:rPr>
        <w:t>Somos todos atingidos</w:t>
      </w:r>
      <w:r>
        <w:rPr>
          <w:bCs/>
          <w:color w:val="000000"/>
          <w:sz w:val="24"/>
          <w:szCs w:val="24"/>
        </w:rPr>
        <w:t xml:space="preserve">.” Nós concordamos com isso. </w:t>
      </w:r>
    </w:p>
    <w:p>
      <w:pPr>
        <w:pStyle w:val="Normal"/>
        <w:ind w:firstLine="708"/>
        <w:jc w:val="both"/>
        <w:rPr/>
      </w:pPr>
      <w:r>
        <w:rPr>
          <w:bCs/>
          <w:color w:val="000000"/>
          <w:sz w:val="24"/>
          <w:szCs w:val="24"/>
        </w:rPr>
        <w:t>A Defesa Civil do Estado tem preocupação, tanto com as estruturas de proteção em defesa civil, de contenção de cheias, quanto com as demais estruturas. Nós não temos competência de fiscalizar plano de segurança de barragem, mas quando a situação se comprometer, vem à responsabilidade para a gente. Então, nós estamos também trabalhando nisso, junto com a Defesa Civil dos Municípios. Agora estamos fazendo um levantamento de todos os planos de atuação em emergência. Porque o Plano de Segurança de Barragem é constituído por uma série de documentos e um deles é o plano de atuação em emergência. E ali é que tem que estar definido como a população vai ser avisada. Se houver alguma situação [de risco] para onde ela deve ir. Enfim, se houver uma possibilidade de ruptura de uma estrutura desta, o que se deve fazer.</w:t>
      </w:r>
    </w:p>
    <w:p>
      <w:pPr>
        <w:pStyle w:val="Normal"/>
        <w:ind w:firstLine="708"/>
        <w:jc w:val="both"/>
        <w:rPr/>
      </w:pPr>
      <w:r>
        <w:rPr>
          <w:bCs/>
          <w:color w:val="000000"/>
          <w:sz w:val="24"/>
          <w:szCs w:val="24"/>
        </w:rPr>
        <w:t>Estamos avaliando agora as estruturas que tem e as que não tem, e no segundo plano vamos ver qualitativamente. Porque têm alguns planos de atuação de emergência que são só para mandar às agências. Inclusive, alguns falam que se por acaso houver uma emergência tem que ligar para a Defesa Civil ou ligar para o Corpo de Bombeiros. Isso aí não resolve nada. Então, estamos trabalhando nessas situações.</w:t>
      </w:r>
    </w:p>
    <w:p>
      <w:pPr>
        <w:pStyle w:val="Normal"/>
        <w:ind w:firstLine="708"/>
        <w:jc w:val="both"/>
        <w:rPr>
          <w:bCs/>
          <w:color w:val="000000"/>
          <w:sz w:val="24"/>
          <w:szCs w:val="24"/>
        </w:rPr>
      </w:pPr>
      <w:r>
        <w:rPr>
          <w:bCs/>
          <w:color w:val="000000"/>
          <w:sz w:val="24"/>
          <w:szCs w:val="24"/>
        </w:rPr>
        <w:t xml:space="preserve">Eu tinha feito uma apresentação sobre o nosso Plano Estadual de Proteção em Defesa Civil, mas vejo que neste momento não é o que a gente deve discutir aqui,  Deputado. Então, vou fazer uma explanação apenas. Sobre a responsabilidade com relação a essa questão de Defesa Civil... Eu gostaria de falar aos senhores que estamos do mesmo lado também. </w:t>
      </w:r>
    </w:p>
    <w:p>
      <w:pPr>
        <w:pStyle w:val="Normal"/>
        <w:ind w:firstLine="708"/>
        <w:jc w:val="both"/>
        <w:rPr/>
      </w:pPr>
      <w:r>
        <w:rPr>
          <w:bCs/>
          <w:color w:val="000000"/>
          <w:sz w:val="24"/>
          <w:szCs w:val="24"/>
        </w:rPr>
        <w:t>No Estado, a doutora citou questão das condições das nossas barragens. O que também foi citado também pelo o doutor Anderson, de Caçador. A gente vem trabalhando junto. Eu estou à frente da Defesa Civil desde julho do ano passado. Uma das primeiras coisas que eu fiz, quando assumi essa pasta, foi visitar as estruturas de proteção em Defesa Civil, as barragens, os radares, os Centro Integrado de Gerenciamentos de Risco e Desastre (Cigerd</w:t>
      </w:r>
      <w:r>
        <w:rPr>
          <w:color w:val="545454"/>
          <w:sz w:val="24"/>
          <w:szCs w:val="24"/>
          <w:shd w:fill="FFFFFF" w:val="clear"/>
        </w:rPr>
        <w:t>) </w:t>
      </w:r>
      <w:r>
        <w:rPr>
          <w:bCs/>
          <w:color w:val="000000"/>
          <w:sz w:val="24"/>
          <w:szCs w:val="24"/>
        </w:rPr>
        <w:t xml:space="preserve"> no Estado todo. E, a primeira barragem que eu visitei foi à barragem de José Boiteux. E fiquei realmente muito assustado e estamos fazendo um trabalho desde aquele momento. A barragem de José Boiteux, como a doutora citou. A senhora falou mais da barragem de Taió e da barragem de Ituporanga, mas a barragem José Boiteux é a pior de todas. É a que mais nos chama atenção e estamos trabalhando. </w:t>
      </w:r>
    </w:p>
    <w:p>
      <w:pPr>
        <w:pStyle w:val="Normal"/>
        <w:ind w:firstLine="708"/>
        <w:jc w:val="both"/>
        <w:rPr>
          <w:bCs/>
          <w:color w:val="000000"/>
          <w:sz w:val="24"/>
          <w:szCs w:val="24"/>
        </w:rPr>
      </w:pPr>
      <w:r>
        <w:rPr>
          <w:bCs/>
          <w:color w:val="000000"/>
          <w:sz w:val="24"/>
          <w:szCs w:val="24"/>
        </w:rPr>
        <w:t xml:space="preserve">A barragem de José Boiteux é uma estrutura que realmente teve o início da construção na década de 1970, terminou na década de 1990 e não foi feito o seu canal extravasor. A barragem nunca verteu. Mas se ela verter vai verter na terra crua. Com isso pode causar erosão. Pode causar problemas na estrutura. Não foi feito um estudo de impacto  ambiental e social, que é o maior clamor daquela população, porque assim teríamos benfeitorias. Teríamos estruturas mais altas para quando operássemos a barragem. Porque quando se opera a barragem, pelo menos oito comunidades lá ficam isoladas. </w:t>
      </w:r>
    </w:p>
    <w:p>
      <w:pPr>
        <w:pStyle w:val="Normal"/>
        <w:ind w:firstLine="708"/>
        <w:jc w:val="both"/>
        <w:rPr>
          <w:bCs/>
          <w:color w:val="000000"/>
          <w:sz w:val="24"/>
          <w:szCs w:val="24"/>
        </w:rPr>
      </w:pPr>
      <w:r>
        <w:rPr>
          <w:bCs/>
          <w:color w:val="000000"/>
          <w:sz w:val="24"/>
          <w:szCs w:val="24"/>
        </w:rPr>
        <w:t xml:space="preserve">Então, aquela comunidade tem razão, ela deveria ter sido contemplada com uma série de benfeitorias. Até por isso, por duas vezes já houve movimentos lá, com a depredação daquela estrutura. Em 2014, houve pela segunda vez e hoje nós temos a estrutura de comandamento da barragem, os comandos hidráulicos, elétricos e mecânicos destruídos. Nós temos dificuldade de acesso. Desde 2014 não se faz manutenção, porque a comunidade está nos impedindo de acessarmos a estrutura. Mas, desde julho do ano passado, a gente começou a ter conversas com aquela comunidade, juntamente com o Ministério Público Federal e com a Funai, tentando trazer a União também para essa discussão. Nós temos ciência dessa decisão judicial, desde o ano 2000, transitado e julgado inclusive, que determina que o Estado e a União devam tomar uma série de providências lá. </w:t>
      </w:r>
    </w:p>
    <w:p>
      <w:pPr>
        <w:pStyle w:val="Normal"/>
        <w:ind w:firstLine="708"/>
        <w:jc w:val="both"/>
        <w:rPr/>
      </w:pPr>
      <w:r>
        <w:rPr>
          <w:bCs/>
          <w:color w:val="000000"/>
          <w:sz w:val="24"/>
          <w:szCs w:val="24"/>
        </w:rPr>
        <w:t>Aquela barragem ainda</w:t>
      </w:r>
      <w:r>
        <w:rPr>
          <w:bCs/>
          <w:color w:val="FF0000"/>
          <w:sz w:val="24"/>
          <w:szCs w:val="24"/>
        </w:rPr>
        <w:t xml:space="preserve"> </w:t>
      </w:r>
      <w:r>
        <w:rPr>
          <w:bCs/>
          <w:sz w:val="24"/>
          <w:szCs w:val="24"/>
        </w:rPr>
        <w:t>é</w:t>
      </w:r>
      <w:r>
        <w:rPr>
          <w:bCs/>
          <w:color w:val="FF0000"/>
          <w:sz w:val="24"/>
          <w:szCs w:val="24"/>
        </w:rPr>
        <w:t xml:space="preserve"> </w:t>
      </w:r>
      <w:r>
        <w:rPr>
          <w:bCs/>
          <w:sz w:val="24"/>
          <w:szCs w:val="24"/>
        </w:rPr>
        <w:t xml:space="preserve">propriedade da União, mas já existe uma lei estadual, autorizando o Estado a receber a estrutura em doação, desde 2013. O que estamos fazendo com </w:t>
      </w:r>
      <w:r>
        <w:rPr>
          <w:bCs/>
          <w:color w:val="000000"/>
          <w:sz w:val="24"/>
          <w:szCs w:val="24"/>
        </w:rPr>
        <w:t xml:space="preserve">relação aquela a estrutura agora? Nós oficiamos ao governo passado, e oficiamos também a esse governo federal, [com] o pedido para que a União repasse recursos para terminar a barragem, a construção do seu canal extravasor, para fazer o estudo de impacto ambiental e social e para fazer a manutenção daqueles comandos lá da barragem.  A Defesa Civil já contratou. Já temos os projetos executivos para fazer o canal extravasor. </w:t>
      </w:r>
    </w:p>
    <w:p>
      <w:pPr>
        <w:pStyle w:val="Normal"/>
        <w:ind w:firstLine="708"/>
        <w:jc w:val="both"/>
        <w:rPr/>
      </w:pPr>
      <w:r>
        <w:rPr>
          <w:bCs/>
          <w:color w:val="000000"/>
          <w:sz w:val="24"/>
          <w:szCs w:val="24"/>
        </w:rPr>
        <w:t>Tivemos reunião dias atrás com a União e nós estamos em contato com o Ibama para trazer o licenciamento Ambiental do canal, especificamente, para o Estado, para o Instituto do Meio Ambiente de Santa Catarina (IMA), para conseguirmos progredir com isso. O Estado já investiu, mais ou menos, R$ 1 milhão no projeto do canal extravasor e, também com recursos próprios, vamos fazer os estudos necessários para fazermos o licenciamento ambiental do canal extravasor especificamente.</w:t>
      </w:r>
    </w:p>
    <w:p>
      <w:pPr>
        <w:pStyle w:val="Normal"/>
        <w:ind w:firstLine="708"/>
        <w:jc w:val="both"/>
        <w:rPr/>
      </w:pPr>
      <w:r>
        <w:rPr>
          <w:bCs/>
          <w:color w:val="000000"/>
          <w:sz w:val="24"/>
          <w:szCs w:val="24"/>
        </w:rPr>
        <w:t xml:space="preserve">Com relação ao estudo de impacto ambiental e social, a Defesa Civil também já pagou, já contratou um anteprojeto, que tinha sido mandado à União para eles poderem repassar, mais ou menos, R$ 1,2 milhões, para se fazer um estudo de impacto ambiental e social. Temos também a questão da depredação das estruturas, que é mais ou menos o valor de R$ 4 milhões e pouco. Então, estamos falando de um montante de R$ 23 milhões que precisaríamos para que aquela barragem tivesse uma operação adequada. </w:t>
      </w:r>
    </w:p>
    <w:p>
      <w:pPr>
        <w:pStyle w:val="Normal"/>
        <w:ind w:firstLine="708"/>
        <w:jc w:val="both"/>
        <w:rPr>
          <w:bCs/>
          <w:color w:val="000000"/>
          <w:sz w:val="24"/>
          <w:szCs w:val="24"/>
        </w:rPr>
      </w:pPr>
      <w:r>
        <w:rPr>
          <w:bCs/>
          <w:color w:val="000000"/>
          <w:sz w:val="24"/>
          <w:szCs w:val="24"/>
        </w:rPr>
        <w:t>A visão de futuro do Estado, nós estamos buscando agora com a União o repasse destes recursos. Mas o governo do Estado, o Governador Moisés, está ciente desta situação e colocou como prioridade do governo resolver essa situação. Principalmente a de José Boiteux. Para que consigamos ter uma normalidade. É uma estrutura que protege mais de um milhão e meio de pessoas à jusante. É a maior barragem de contenção, de proteção em Defesa Civil do Brasil. São 370 milhões de metros cúbicos de água, em período de cheias, se ela estiver com o reservatório completamente cheio. E, hoje, se tivermos que operar aquela barragem, teremos que conversar com a comunidade indígena. Às vezes, com dificuldades. E operar de maneira precária. A gente tem que levar um caminhão com bomba hidráulica para fazer essa operação.</w:t>
      </w:r>
    </w:p>
    <w:p>
      <w:pPr>
        <w:pStyle w:val="Normal"/>
        <w:ind w:firstLine="708"/>
        <w:jc w:val="both"/>
        <w:rPr>
          <w:bCs/>
          <w:color w:val="000000"/>
          <w:sz w:val="24"/>
          <w:szCs w:val="24"/>
        </w:rPr>
      </w:pPr>
      <w:r>
        <w:rPr>
          <w:bCs/>
          <w:color w:val="000000"/>
          <w:sz w:val="24"/>
          <w:szCs w:val="24"/>
        </w:rPr>
        <w:t xml:space="preserve">Nesse momento está sendo definida uma área de segurança. Eu fiz uma visita, no final do ano passado, ao local, inclusive aos caciques, os representantes das comunidades. Hoje, já se tem definido uma área de segurança. A ideia é no futuro cercar essa área, para que a gente consiga fazer uma operação segura. Depois teremos que colocar também seguranças para fazermos a operação. Os indígenas concordaram com essa área [de segurança] e já tem definida a área da própria reserva indígena. Já se avançou muitas coisas nesse caminho. </w:t>
      </w:r>
    </w:p>
    <w:p>
      <w:pPr>
        <w:pStyle w:val="Normal"/>
        <w:ind w:firstLine="708"/>
        <w:jc w:val="both"/>
        <w:rPr/>
      </w:pPr>
      <w:r>
        <w:rPr>
          <w:bCs/>
          <w:color w:val="000000"/>
          <w:sz w:val="24"/>
          <w:szCs w:val="24"/>
        </w:rPr>
        <w:t>Também estamos conversando com os indígenas [sobre] depois desse processo, e quando for possível o Estado receber esse patrimônio. Que aquela estrutura possa gerar riqueza para aquela comunidade. E possa gerar energia elétrica. Aquilo lá tem condição de gerar energia elétrica. [Conversamos] para fazer a manutenção das estruturas e também [para] obter recurso para aquela comunidade. A Defesa Civil está sendo parceira daquela comunidade. Eles realmente são atingidos pela barragem. Nós vivenciamos aquilo lá. Quando falamos nos atingidos por barragens, eles foram e são atingidos por barragem e tem toda essa necessidade.</w:t>
      </w:r>
    </w:p>
    <w:p>
      <w:pPr>
        <w:pStyle w:val="Normal"/>
        <w:ind w:firstLine="708"/>
        <w:jc w:val="both"/>
        <w:rPr/>
      </w:pPr>
      <w:r>
        <w:rPr>
          <w:bCs/>
          <w:color w:val="000000"/>
          <w:sz w:val="24"/>
          <w:szCs w:val="24"/>
        </w:rPr>
        <w:t>Com relação às outras duas barragens de proteção em Defesa Civil do Estado de Santa Catarina, também construídas nas décadas de 1980 e 1990, Taió e Ituporanga, quando visitei Ituporanga, ela estava passando por um processo de manutenção das comportas, isso já foi concluído, mas as grades de adução estavam danificadas. Então, nós já temos um processo licitatório na praça para fazer a manutenção dessas grades. Também estamos alterando o contrato de manutenção. Na verdade, estamos encerrando [esse processo] para que a empresa contratada futuramente cumpra uma série de legislações ambientais. Porque estávamos fazendo errado na questão do bota- fora, tem</w:t>
      </w:r>
      <w:r>
        <w:rPr>
          <w:bCs/>
          <w:color w:val="FF0000"/>
          <w:sz w:val="24"/>
          <w:szCs w:val="24"/>
        </w:rPr>
        <w:t xml:space="preserve"> </w:t>
      </w:r>
      <w:r>
        <w:rPr>
          <w:bCs/>
          <w:sz w:val="24"/>
          <w:szCs w:val="24"/>
        </w:rPr>
        <w:t>que ter uma área definida, tem que ser fora da área de inundação. Estava sendo usada a área de inundação, então, estamos regularizando essa</w:t>
      </w:r>
      <w:r>
        <w:rPr>
          <w:bCs/>
          <w:color w:val="000000"/>
          <w:sz w:val="24"/>
          <w:szCs w:val="24"/>
        </w:rPr>
        <w:t xml:space="preserve"> situação. </w:t>
      </w:r>
    </w:p>
    <w:p>
      <w:pPr>
        <w:pStyle w:val="Normal"/>
        <w:ind w:firstLine="708"/>
        <w:jc w:val="both"/>
        <w:rPr/>
      </w:pPr>
      <w:r>
        <w:rPr>
          <w:bCs/>
          <w:color w:val="000000"/>
          <w:sz w:val="24"/>
          <w:szCs w:val="24"/>
        </w:rPr>
        <w:t xml:space="preserve">Estamos também concluindo o Plano de Segurança de Barragens. As barragens de Santa Catarina, de proteção e Defesa Civil,  também não tinham isso. Neste mês de abril vamos finalizar. Tem uma empresa que foi contratada para finalizar esse Plano de Segurança de Barragens. Mas, nós temos que instrumentalizar as barragens ainda. Há um investimento a ser feito. No Orçamento deste ano também reservamos recursos para fazer essa instrumentação. E o que é isso? São dispositivos colocados para quando houver a necessidade na operação das barragens de fechar as comportas que aumentam o reservatório de água, [para] que a gente fique avaliando a condição de segurança da estrutura. </w:t>
      </w:r>
    </w:p>
    <w:p>
      <w:pPr>
        <w:pStyle w:val="Normal"/>
        <w:ind w:firstLine="708"/>
        <w:jc w:val="both"/>
        <w:rPr/>
      </w:pPr>
      <w:r>
        <w:rPr>
          <w:bCs/>
          <w:color w:val="000000"/>
          <w:sz w:val="24"/>
          <w:szCs w:val="24"/>
        </w:rPr>
        <w:t>A nossa visão de futuro é que em breve a gente consiga operar aquelas três barragens. A barragem de José Boiteux vai demorar um pouco mais, da Defesa Civil do Estado. Com relação à Taió e Ituporanga, já mudou um pouco a realidade. Já foram feitos muitos investimentos de manutenção, foi construído o canal extravasor das duas barragens, elas foram sobrelevadas, enfim, uma série de benfeitorias.</w:t>
      </w:r>
    </w:p>
    <w:p>
      <w:pPr>
        <w:pStyle w:val="Normal"/>
        <w:ind w:firstLine="708"/>
        <w:jc w:val="both"/>
        <w:rPr>
          <w:bCs/>
          <w:color w:val="000000"/>
          <w:sz w:val="24"/>
          <w:szCs w:val="24"/>
        </w:rPr>
      </w:pPr>
      <w:r>
        <w:rPr>
          <w:bCs/>
          <w:color w:val="000000"/>
          <w:sz w:val="24"/>
          <w:szCs w:val="24"/>
        </w:rPr>
        <w:t>Estamos agora também tornando a comporta do canal extravasor</w:t>
      </w:r>
      <w:r>
        <w:rPr>
          <w:bCs/>
          <w:color w:val="FF0000"/>
          <w:sz w:val="24"/>
          <w:szCs w:val="24"/>
        </w:rPr>
        <w:t> </w:t>
      </w:r>
      <w:r>
        <w:rPr>
          <w:bCs/>
          <w:color w:val="000000"/>
          <w:sz w:val="24"/>
          <w:szCs w:val="24"/>
        </w:rPr>
        <w:t xml:space="preserve"> com comandamento hidráulico, para depois, no futuro, conseguirmos fazer essa operação remota.  Em Taío e Ituporanga está havendo investimentos por parte do Estado, a União, não está repassando. Mas estamos numa condição muito melhor do que há três, quatro anos. Houve bastante investimento. Só na questão da sobrelevação das barragens e do canal extravasor construído, o valor que foi repassado pela União foi em torno de R$ 60 milhões. Então, está havendo investimento lá. </w:t>
      </w:r>
    </w:p>
    <w:p>
      <w:pPr>
        <w:pStyle w:val="Normal"/>
        <w:ind w:firstLine="708"/>
        <w:jc w:val="both"/>
        <w:rPr/>
      </w:pPr>
      <w:r>
        <w:rPr>
          <w:bCs/>
          <w:color w:val="000000"/>
          <w:sz w:val="24"/>
          <w:szCs w:val="24"/>
        </w:rPr>
        <w:t>Nós estamos buscando agora é regularizar a situação da barragem de José Boiteux. Isso acontecendo, a visão de futuro é que o Estado receba essas estruturas. Porque existe uma briga entre Estado e União, [sobre] quem é o responsável? Porque, hoje, a União é dona do patrimônio, mas nós é que vivemos aqui em Santa Catarina.</w:t>
      </w:r>
    </w:p>
    <w:p>
      <w:pPr>
        <w:pStyle w:val="Normal"/>
        <w:ind w:firstLine="708"/>
        <w:jc w:val="both"/>
        <w:rPr>
          <w:bCs/>
          <w:color w:val="000000"/>
          <w:sz w:val="24"/>
          <w:szCs w:val="24"/>
        </w:rPr>
      </w:pPr>
      <w:r>
        <w:rPr>
          <w:bCs/>
          <w:color w:val="000000"/>
          <w:sz w:val="24"/>
          <w:szCs w:val="24"/>
        </w:rPr>
        <w:t>O Estado está investindo na manutenção dessas estruturas. Então, é o Estado receber e fazer com que aquelas três estruturas tenham outros usos. Nós vamos licenciar para isso. Para que, principalmente na geração de energia elétrica, para que se faça a manutenção dessas estruturas. Hoje é um custo para o Estado e pode ser até uma forma de financiar as atividades de proteção e Defesa Civil.</w:t>
      </w:r>
    </w:p>
    <w:p>
      <w:pPr>
        <w:pStyle w:val="Normal"/>
        <w:ind w:firstLine="708"/>
        <w:jc w:val="both"/>
        <w:rPr/>
      </w:pPr>
      <w:r>
        <w:rPr>
          <w:bCs/>
          <w:color w:val="000000"/>
          <w:sz w:val="24"/>
          <w:szCs w:val="24"/>
        </w:rPr>
        <w:t>Então, o que eu posso falar com relação às estruturas do Estado é que o Estado está dando bastante atenção para essas estruturas. Houve grandes investimentos. Nós temos ciência de que existem, sim, os atingidos pelas barragens. No caso, hoje, da de José Boiteux, a Defesa Civil do Estado é parceira com essas pessoas, com essa comunidade, para que a gente resolva esse problema e [para] que seja feito um estudo de impacto ambiental e social. Se a União não repassar esse recurso, o Estado vai absorver esses custos para que se faça um estudo de impacto ambiental e social e que se faça a manutenção dessas estruturas. Porque já estamos há mais de trinta anos com essa situação delicada em nosso Estado, principalmente em José Boiteux.</w:t>
      </w:r>
    </w:p>
    <w:p>
      <w:pPr>
        <w:pStyle w:val="Normal"/>
        <w:ind w:firstLine="708"/>
        <w:jc w:val="both"/>
        <w:rPr/>
      </w:pPr>
      <w:r>
        <w:rPr>
          <w:bCs/>
          <w:color w:val="000000"/>
          <w:sz w:val="24"/>
          <w:szCs w:val="24"/>
        </w:rPr>
        <w:t>Como está escrito (</w:t>
      </w:r>
      <w:r>
        <w:rPr>
          <w:bCs/>
          <w:i/>
          <w:color w:val="000000"/>
          <w:sz w:val="24"/>
          <w:szCs w:val="24"/>
        </w:rPr>
        <w:t>lê</w:t>
      </w:r>
      <w:r>
        <w:rPr>
          <w:bCs/>
          <w:color w:val="000000"/>
          <w:sz w:val="24"/>
          <w:szCs w:val="24"/>
        </w:rPr>
        <w:t xml:space="preserve"> </w:t>
      </w:r>
      <w:r>
        <w:rPr>
          <w:bCs/>
          <w:i/>
          <w:color w:val="000000"/>
          <w:sz w:val="24"/>
          <w:szCs w:val="24"/>
        </w:rPr>
        <w:t>frase escrita em um cartaz</w:t>
      </w:r>
      <w:r>
        <w:rPr>
          <w:bCs/>
          <w:color w:val="000000"/>
          <w:sz w:val="24"/>
          <w:szCs w:val="24"/>
        </w:rPr>
        <w:t>): “</w:t>
      </w:r>
      <w:r>
        <w:rPr>
          <w:bCs/>
          <w:i/>
          <w:color w:val="000000"/>
          <w:sz w:val="24"/>
          <w:szCs w:val="24"/>
        </w:rPr>
        <w:t>Somos todos atingidos</w:t>
      </w:r>
      <w:r>
        <w:rPr>
          <w:bCs/>
          <w:color w:val="000000"/>
          <w:sz w:val="24"/>
          <w:szCs w:val="24"/>
        </w:rPr>
        <w:t xml:space="preserve">.” </w:t>
      </w:r>
      <w:r>
        <w:rPr>
          <w:bCs/>
          <w:sz w:val="24"/>
          <w:szCs w:val="24"/>
        </w:rPr>
        <w:t>Somos todos nós atingidos, se der um problema com essas barragens, todos nós somos atingidos. Todo o Vale do Itajaí, à jusante, vai ser atingido.</w:t>
      </w:r>
    </w:p>
    <w:p>
      <w:pPr>
        <w:pStyle w:val="Normal"/>
        <w:ind w:firstLine="708"/>
        <w:jc w:val="both"/>
        <w:rPr/>
      </w:pPr>
      <w:r>
        <w:rPr>
          <w:bCs/>
          <w:sz w:val="24"/>
          <w:szCs w:val="24"/>
        </w:rPr>
        <w:t>E</w:t>
      </w:r>
      <w:r>
        <w:rPr>
          <w:bCs/>
          <w:color w:val="000000"/>
          <w:sz w:val="24"/>
          <w:szCs w:val="24"/>
        </w:rPr>
        <w:t>ntão, imagino que sejam esses os esclarecimentos e ficamos à disposição.</w:t>
      </w:r>
    </w:p>
    <w:p>
      <w:pPr>
        <w:pStyle w:val="Normal"/>
        <w:ind w:firstLine="708"/>
        <w:jc w:val="both"/>
        <w:rPr/>
      </w:pPr>
      <w:r>
        <w:rPr>
          <w:bCs/>
          <w:color w:val="000000"/>
          <w:sz w:val="24"/>
          <w:szCs w:val="24"/>
        </w:rPr>
        <w:t>Muito obrigado!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O SR. PRESIDENTE (Deputado Estadual Fabiano da Luz) </w:t>
      </w:r>
      <w:r>
        <w:rPr>
          <w:bCs/>
          <w:color w:val="000000"/>
          <w:sz w:val="24"/>
          <w:szCs w:val="24"/>
        </w:rPr>
        <w:t>—</w:t>
      </w:r>
      <w:r>
        <w:rPr>
          <w:b/>
          <w:bCs/>
          <w:color w:val="000000"/>
          <w:sz w:val="24"/>
          <w:szCs w:val="24"/>
        </w:rPr>
        <w:t xml:space="preserve"> </w:t>
      </w:r>
      <w:r>
        <w:rPr>
          <w:bCs/>
          <w:color w:val="000000"/>
          <w:sz w:val="24"/>
          <w:szCs w:val="24"/>
        </w:rPr>
        <w:t>Obrigado.</w:t>
      </w:r>
    </w:p>
    <w:p>
      <w:pPr>
        <w:pStyle w:val="Normal"/>
        <w:ind w:firstLine="708"/>
        <w:jc w:val="both"/>
        <w:rPr/>
      </w:pPr>
      <w:r>
        <w:rPr>
          <w:bCs/>
          <w:color w:val="000000"/>
          <w:sz w:val="24"/>
          <w:szCs w:val="24"/>
        </w:rPr>
        <w:t>(</w:t>
      </w:r>
      <w:r>
        <w:rPr>
          <w:bCs/>
          <w:i/>
          <w:color w:val="000000"/>
          <w:sz w:val="24"/>
          <w:szCs w:val="24"/>
        </w:rPr>
        <w:t>Fora do microfone, a Procuradora da República Analúcia de Andrade Hartmann pede licença para se retirar.</w:t>
      </w:r>
      <w:r>
        <w:rPr>
          <w:bCs/>
          <w:color w:val="000000"/>
          <w:sz w:val="24"/>
          <w:szCs w:val="24"/>
        </w:rPr>
        <w:t>)</w:t>
      </w:r>
    </w:p>
    <w:p>
      <w:pPr>
        <w:pStyle w:val="Normal"/>
        <w:ind w:firstLine="708"/>
        <w:jc w:val="both"/>
        <w:rPr/>
      </w:pPr>
      <w:r>
        <w:rPr>
          <w:b/>
          <w:bCs/>
          <w:color w:val="000000"/>
          <w:sz w:val="24"/>
          <w:szCs w:val="24"/>
        </w:rPr>
        <w:t xml:space="preserve">O SR. PRESIDENTE (Deputado Estadual Fabiano da Luz) </w:t>
      </w:r>
      <w:r>
        <w:rPr>
          <w:bCs/>
          <w:color w:val="000000"/>
          <w:sz w:val="24"/>
          <w:szCs w:val="24"/>
        </w:rPr>
        <w:t>—</w:t>
      </w:r>
      <w:r>
        <w:rPr>
          <w:b/>
          <w:bCs/>
          <w:color w:val="000000"/>
          <w:sz w:val="24"/>
          <w:szCs w:val="24"/>
        </w:rPr>
        <w:t xml:space="preserve"> </w:t>
      </w:r>
      <w:r>
        <w:rPr>
          <w:bCs/>
          <w:color w:val="000000"/>
          <w:sz w:val="24"/>
          <w:szCs w:val="24"/>
        </w:rPr>
        <w:t>A senhora fique à vontade, obrigado pela presença.</w:t>
      </w:r>
    </w:p>
    <w:p>
      <w:pPr>
        <w:pStyle w:val="Normal"/>
        <w:ind w:firstLine="708"/>
        <w:jc w:val="both"/>
        <w:rPr>
          <w:bCs/>
          <w:color w:val="000000"/>
          <w:sz w:val="24"/>
          <w:szCs w:val="24"/>
        </w:rPr>
      </w:pPr>
      <w:r>
        <w:rPr>
          <w:bCs/>
          <w:color w:val="000000"/>
          <w:sz w:val="24"/>
          <w:szCs w:val="24"/>
        </w:rPr>
        <w:t>Obrigado, Secretário de Estado da Defesa Civil, Coronel João Batista Cordeiro.</w:t>
      </w:r>
    </w:p>
    <w:p>
      <w:pPr>
        <w:pStyle w:val="Normal"/>
        <w:ind w:firstLine="708"/>
        <w:jc w:val="both"/>
        <w:rPr>
          <w:bCs/>
          <w:color w:val="000000"/>
          <w:sz w:val="24"/>
          <w:szCs w:val="24"/>
        </w:rPr>
      </w:pPr>
      <w:r>
        <w:rPr>
          <w:bCs/>
          <w:color w:val="000000"/>
          <w:sz w:val="24"/>
          <w:szCs w:val="24"/>
        </w:rPr>
        <w:t>Com a palavra o Tenente-Coronel, diretor de Segurança Contra Incêndio do Corpo de Bombeiros, Marcos Aurélio Barcelos.</w:t>
      </w:r>
    </w:p>
    <w:p>
      <w:pPr>
        <w:pStyle w:val="Normal"/>
        <w:ind w:firstLine="708"/>
        <w:jc w:val="both"/>
        <w:rPr/>
      </w:pPr>
      <w:r>
        <w:rPr>
          <w:b/>
          <w:bCs/>
          <w:color w:val="000000"/>
          <w:sz w:val="24"/>
          <w:szCs w:val="24"/>
        </w:rPr>
        <w:t>O SR. TENENTE-CORONEL BM MARCOS AURÉLIO BARCELOS</w:t>
      </w:r>
      <w:r>
        <w:rPr>
          <w:bCs/>
          <w:color w:val="000000"/>
          <w:sz w:val="24"/>
          <w:szCs w:val="24"/>
        </w:rPr>
        <w:t xml:space="preserve"> — Boa noite, senhor Presidente e todas as autoridades já citadas pelo cerimonial,  senhoras e senhores. </w:t>
      </w:r>
    </w:p>
    <w:p>
      <w:pPr>
        <w:pStyle w:val="Normal"/>
        <w:ind w:firstLine="708"/>
        <w:jc w:val="both"/>
        <w:rPr>
          <w:bCs/>
          <w:color w:val="000000"/>
          <w:sz w:val="24"/>
          <w:szCs w:val="24"/>
        </w:rPr>
      </w:pPr>
      <w:r>
        <w:rPr>
          <w:bCs/>
          <w:color w:val="000000"/>
          <w:sz w:val="24"/>
          <w:szCs w:val="24"/>
        </w:rPr>
        <w:t>Na verdade gostaríamos apenas de complementar a fala do Coronel João Batista, que falou em nome do Estado, porque o Corpo de Bombeiro atua diretamente junto a Defesa Civil, quando dá resposta aos incidentes.</w:t>
      </w:r>
    </w:p>
    <w:p>
      <w:pPr>
        <w:pStyle w:val="Normal"/>
        <w:ind w:firstLine="708"/>
        <w:jc w:val="both"/>
        <w:rPr/>
      </w:pPr>
      <w:r>
        <w:rPr>
          <w:bCs/>
          <w:color w:val="000000"/>
          <w:sz w:val="24"/>
          <w:szCs w:val="24"/>
        </w:rPr>
        <w:t>Nossa preocupação com barragens não é apenas com aquelas barragens grandes, gigantes, que têm estruturas. Nossa preocupação é com aquelas barragens pequenas que quando o incidente ocorre, fecha-se, trava-se o portão, telefona-se para 193 e para a  Defesa Civil. E a Corporação tem que se virar para dar suporte, para dar respostas, invocar, chamar a responsabilidade daquelas pessoas, de forma a evitar que a tragédia seja ainda maior.Desta forma nós já estávamos preocupados com essa situação desde a tragédia de Mariana. [</w:t>
      </w:r>
      <w:r>
        <w:rPr>
          <w:bCs/>
          <w:i/>
          <w:color w:val="000000"/>
          <w:sz w:val="24"/>
          <w:szCs w:val="24"/>
        </w:rPr>
        <w:t>Transcrição: taquígrafa Maria Aparecida Orsi</w:t>
      </w:r>
      <w:r>
        <w:rPr>
          <w:bCs/>
          <w:color w:val="000000"/>
          <w:sz w:val="24"/>
          <w:szCs w:val="24"/>
        </w:rPr>
        <w:t>]</w:t>
      </w:r>
    </w:p>
    <w:p>
      <w:pPr>
        <w:pStyle w:val="Normal"/>
        <w:ind w:firstLine="708"/>
        <w:jc w:val="both"/>
        <w:rPr/>
      </w:pPr>
      <w:r>
        <w:rPr>
          <w:bCs/>
          <w:color w:val="000000"/>
          <w:sz w:val="24"/>
          <w:szCs w:val="24"/>
        </w:rPr>
        <w:t xml:space="preserve">Nós começamos a trabalhar dentro dos planos de emergência das edificações e das estruturas que </w:t>
      </w:r>
      <w:r>
        <w:rPr>
          <w:sz w:val="24"/>
          <w:szCs w:val="24"/>
        </w:rPr>
        <w:t xml:space="preserve">foram criadas para o atendimento das barragens, para que estas passem também a encaminhar para o Corpo de Bombeiros e para a Defesa Civil o seu plano de emergência, a sua mancha de inundação, o que vai atingir, qual o seu plano de contingência, como vai ser o treinamento, como vai ser a retirada das pessoas que podem ser atingidas. </w:t>
      </w:r>
    </w:p>
    <w:p>
      <w:pPr>
        <w:pStyle w:val="Normal"/>
        <w:widowControl w:val="false"/>
        <w:autoSpaceDE w:val="false"/>
        <w:jc w:val="both"/>
        <w:rPr/>
      </w:pPr>
      <w:r>
        <w:rPr>
          <w:sz w:val="24"/>
          <w:szCs w:val="24"/>
        </w:rPr>
        <w:tab/>
        <w:t xml:space="preserve">Então, diante disto, nós estamos com a Instrução Normativa já em consulta pública no </w:t>
      </w:r>
      <w:r>
        <w:rPr>
          <w:i/>
          <w:sz w:val="24"/>
          <w:szCs w:val="24"/>
        </w:rPr>
        <w:t>site</w:t>
      </w:r>
      <w:r>
        <w:rPr>
          <w:sz w:val="24"/>
          <w:szCs w:val="24"/>
        </w:rPr>
        <w:t xml:space="preserve"> do Corpo de Bombeiros e nós esperamos que com esse movimento e com a manifestação em prol da segurança das barragens nós consigamos evoluir, dentro das normativas, para garantir ainda mais a segurança das comunidades atingidas e daquelas que hoje sofrem e tem muito medo do que pode acontecer com os problemas.</w:t>
      </w:r>
    </w:p>
    <w:p>
      <w:pPr>
        <w:pStyle w:val="Normal"/>
        <w:widowControl w:val="false"/>
        <w:autoSpaceDE w:val="false"/>
        <w:jc w:val="both"/>
        <w:rPr>
          <w:sz w:val="24"/>
          <w:szCs w:val="24"/>
        </w:rPr>
      </w:pPr>
      <w:r>
        <w:rPr>
          <w:sz w:val="24"/>
          <w:szCs w:val="24"/>
        </w:rPr>
        <w:tab/>
        <w:t>Agradeço a oportunidade e quero dizer que o Corpo de Bombeiros Militar de Santa Catarina está sempre à disposição e pronto para atendimento das pessoas. Cada vez mais queremos nos antecipar aos fatos, para nos prepararmos ainda melhor.</w:t>
      </w:r>
    </w:p>
    <w:p>
      <w:pPr>
        <w:pStyle w:val="Normal"/>
        <w:widowControl w:val="false"/>
        <w:autoSpaceDE w:val="false"/>
        <w:ind w:firstLine="708"/>
        <w:jc w:val="both"/>
        <w:rPr/>
      </w:pPr>
      <w:r>
        <w:rPr>
          <w:sz w:val="24"/>
          <w:szCs w:val="24"/>
        </w:rPr>
        <w:t>Obrigado. (</w:t>
      </w:r>
      <w:r>
        <w:rPr>
          <w:i/>
          <w:iCs/>
          <w:sz w:val="24"/>
          <w:szCs w:val="24"/>
        </w:rPr>
        <w:t>Palmas.</w:t>
      </w:r>
      <w:r>
        <w:rPr>
          <w:sz w:val="24"/>
          <w:szCs w:val="24"/>
        </w:rPr>
        <w:t>)</w:t>
      </w:r>
    </w:p>
    <w:p>
      <w:pPr>
        <w:pStyle w:val="Normal"/>
        <w:widowControl w:val="false"/>
        <w:autoSpaceDE w:val="false"/>
        <w:jc w:val="both"/>
        <w:rPr/>
      </w:pPr>
      <w:r>
        <w:rPr>
          <w:sz w:val="24"/>
          <w:szCs w:val="24"/>
        </w:rPr>
        <w:tab/>
      </w:r>
      <w:r>
        <w:rPr>
          <w:rFonts w:eastAsia="Calibri"/>
          <w:b/>
          <w:sz w:val="24"/>
          <w:szCs w:val="24"/>
        </w:rPr>
        <w:t>O SR. PRESIDENTE (Deputado Estadual Fabiano da Luz)</w:t>
      </w:r>
      <w:r>
        <w:rPr>
          <w:rFonts w:eastAsia="Calibri"/>
          <w:sz w:val="24"/>
          <w:szCs w:val="24"/>
        </w:rPr>
        <w:t xml:space="preserve"> — </w:t>
      </w:r>
      <w:r>
        <w:rPr>
          <w:sz w:val="24"/>
          <w:szCs w:val="24"/>
        </w:rPr>
        <w:t>Obrigado Tenente-Coronel Marcos Aurélio Barcelos. Os aplausos vão para os dois, para o Secretário João Batista também, porque antes eu cortei na hora das palmas, para atender a Procuradora.</w:t>
      </w:r>
    </w:p>
    <w:p>
      <w:pPr>
        <w:pStyle w:val="Normal"/>
        <w:widowControl w:val="false"/>
        <w:ind w:firstLine="708"/>
        <w:jc w:val="both"/>
        <w:rPr>
          <w:sz w:val="24"/>
          <w:szCs w:val="24"/>
        </w:rPr>
      </w:pPr>
      <w:r>
        <w:rPr>
          <w:rFonts w:eastAsia="Calibri"/>
          <w:sz w:val="24"/>
          <w:szCs w:val="24"/>
        </w:rPr>
        <w:t>Com a palavra a senhora diretora-geral do Centro de Ciências Humanas e da Educação da Universidade do Estado de Santa Catarina Faed/Udesc, Julice Dias.</w:t>
      </w:r>
    </w:p>
    <w:p>
      <w:pPr>
        <w:pStyle w:val="Normal"/>
        <w:widowControl w:val="false"/>
        <w:ind w:firstLine="708"/>
        <w:jc w:val="both"/>
        <w:rPr>
          <w:b/>
          <w:b/>
          <w:sz w:val="24"/>
          <w:szCs w:val="24"/>
        </w:rPr>
      </w:pPr>
      <w:r>
        <w:rPr>
          <w:rFonts w:eastAsia="Calibri"/>
          <w:b/>
          <w:sz w:val="24"/>
          <w:szCs w:val="24"/>
        </w:rPr>
        <w:t xml:space="preserve">A SRA. JULICE DIAS </w:t>
      </w:r>
      <w:r>
        <w:rPr>
          <w:rFonts w:eastAsia="Calibri"/>
          <w:sz w:val="24"/>
          <w:szCs w:val="24"/>
        </w:rPr>
        <w:t>—</w:t>
      </w:r>
      <w:r>
        <w:rPr>
          <w:sz w:val="24"/>
          <w:szCs w:val="24"/>
        </w:rPr>
        <w:t xml:space="preserve"> Boa noite. Quero cumprimentar inicialmente o Deputado Fabiano da Luz, a Deputada Luciane Carminatti e estendo os cumprimentos às demais autoridades aqui da mesa e também a todos os presentes nesta audiência pública.</w:t>
      </w:r>
    </w:p>
    <w:p>
      <w:pPr>
        <w:pStyle w:val="Normal"/>
        <w:widowControl w:val="false"/>
        <w:ind w:firstLine="708"/>
        <w:jc w:val="both"/>
        <w:rPr>
          <w:sz w:val="24"/>
          <w:szCs w:val="24"/>
        </w:rPr>
      </w:pPr>
      <w:r>
        <w:rPr>
          <w:sz w:val="24"/>
          <w:szCs w:val="24"/>
        </w:rPr>
        <w:t xml:space="preserve">Manifesto nossa imensa gratidão ao Deputado Fabiano da luz, que criou a oportunidade da Universidade do Estado de Santa Catarina (Udesc), de estar aqui presente, neste ato representada pelo Centro de Ciências de Humanas e da Educação (Faed). Portanto, falo aqui em nome de um Centro, de uma Universidade Pública. </w:t>
      </w:r>
    </w:p>
    <w:p>
      <w:pPr>
        <w:pStyle w:val="Normal"/>
        <w:widowControl w:val="false"/>
        <w:ind w:firstLine="708"/>
        <w:jc w:val="both"/>
        <w:rPr>
          <w:sz w:val="24"/>
          <w:szCs w:val="24"/>
        </w:rPr>
      </w:pPr>
      <w:r>
        <w:rPr>
          <w:sz w:val="24"/>
          <w:szCs w:val="24"/>
        </w:rPr>
        <w:t>Antes do início da audiência, comentávamos,  não é mesmo doutor Eduardo,  do quanto é importante criarmos espaços em que diferentes instituições e diferentes entes do Estado possam criar diálogos, interlocuções e trabalhos de fato, que tenham esse caráter de intersetorialidade. Parece-me, Secretário, que hoje esse é um dos grandes desafios que se colocam para o Estado de Santa Catarina. Que a gente tenha ações de fato mais integradas e mais articuladas, que se voltem para os direitos amplos da população e para a qualidade de vida, como bem sinaliza a audiência pública.</w:t>
      </w:r>
    </w:p>
    <w:p>
      <w:pPr>
        <w:pStyle w:val="Normal"/>
        <w:widowControl w:val="false"/>
        <w:ind w:firstLine="708"/>
        <w:jc w:val="both"/>
        <w:rPr>
          <w:b/>
          <w:b/>
          <w:sz w:val="24"/>
          <w:szCs w:val="24"/>
        </w:rPr>
      </w:pPr>
      <w:r>
        <w:rPr>
          <w:sz w:val="24"/>
          <w:szCs w:val="24"/>
        </w:rPr>
        <w:t xml:space="preserve"> </w:t>
      </w:r>
      <w:r>
        <w:rPr>
          <w:sz w:val="24"/>
          <w:szCs w:val="24"/>
        </w:rPr>
        <w:t>Então é uma honra estarmos aqui, na condição de universidade, estão comigo aqui a professora Edna e a professora Amanda, do departamento de Geografia da Faed e da Udesc e a Carolina Homemrding, que é a nossa jornalista e nos ajuda na assessoria de comunicação e que fez todas as interlocuções aqui com a assessoria do Deputado.</w:t>
      </w:r>
    </w:p>
    <w:p>
      <w:pPr>
        <w:pStyle w:val="Normal"/>
        <w:widowControl w:val="false"/>
        <w:autoSpaceDE w:val="false"/>
        <w:jc w:val="both"/>
        <w:rPr>
          <w:sz w:val="24"/>
          <w:szCs w:val="24"/>
        </w:rPr>
      </w:pPr>
      <w:r>
        <w:rPr>
          <w:sz w:val="24"/>
          <w:szCs w:val="24"/>
        </w:rPr>
        <w:tab/>
        <w:t xml:space="preserve">Como nosso tempo é curto, e por entender que o mais interessante aqui nomeadamente é o debate com a plateia que aqui está eu vou pedir licença e fazer a leitura daquilo que consideramos que é a nossa contribuição como universidade e como Centro de Ciências Humanas e da Educação. </w:t>
      </w:r>
    </w:p>
    <w:p>
      <w:pPr>
        <w:pStyle w:val="Normal"/>
        <w:widowControl w:val="false"/>
        <w:autoSpaceDE w:val="false"/>
        <w:ind w:firstLine="708"/>
        <w:jc w:val="both"/>
        <w:rPr/>
      </w:pPr>
      <w:r>
        <w:rPr>
          <w:sz w:val="24"/>
          <w:szCs w:val="24"/>
        </w:rPr>
        <w:t xml:space="preserve">O Deputado Fabiano esteve na Faed, há poucos dias, em um evento capitaneado pelo Departamento de Geociências (Dgeo), e coordenado pela professora Amanda. Lá também estava o doutor Eduardo, e nós entendemos que foi um </w:t>
      </w:r>
      <w:r>
        <w:rPr>
          <w:i/>
          <w:iCs/>
          <w:sz w:val="24"/>
          <w:szCs w:val="24"/>
        </w:rPr>
        <w:t>start</w:t>
      </w:r>
      <w:r>
        <w:rPr>
          <w:sz w:val="24"/>
          <w:szCs w:val="24"/>
        </w:rPr>
        <w:t xml:space="preserve">, um ponto inicial da continuidade desse diálogo. Nós sabemos na condição de Universidade, de quantos desafios que temos vivido.  Obviamente, e lamentavelmente, às vezes, precisam acontecer algumas tragédias para a gente tomar tento e ficar alerta para algumas situações. Mas, evidente que a gente tem no âmbito das políticas, né Deputada Luciane, inúmeros desafios que se colocam não só para a Alesc, mas para os demais órgãos do Estado. </w:t>
      </w:r>
    </w:p>
    <w:p>
      <w:pPr>
        <w:pStyle w:val="Normal"/>
        <w:widowControl w:val="false"/>
        <w:autoSpaceDE w:val="false"/>
        <w:ind w:firstLine="708"/>
        <w:jc w:val="both"/>
        <w:rPr>
          <w:sz w:val="24"/>
          <w:szCs w:val="24"/>
        </w:rPr>
      </w:pPr>
      <w:r>
        <w:rPr>
          <w:sz w:val="24"/>
          <w:szCs w:val="24"/>
        </w:rPr>
        <w:t>Então, nós viemos aqui nesse momento oferecer a nossa contrapartida como universidade, para que a gente possa estender esse diálogo em algumas ações mais integradas. E o nosso entendimento é que isso pode acontecer pela via da extensão universitária e de parcerias que a gente possa criar com a Alesc tratando dessa temática.</w:t>
      </w:r>
    </w:p>
    <w:p>
      <w:pPr>
        <w:pStyle w:val="Normal"/>
        <w:widowControl w:val="false"/>
        <w:autoSpaceDE w:val="false"/>
        <w:ind w:firstLine="708"/>
        <w:jc w:val="both"/>
        <w:rPr>
          <w:sz w:val="24"/>
          <w:szCs w:val="24"/>
        </w:rPr>
      </w:pPr>
      <w:r>
        <w:rPr>
          <w:sz w:val="24"/>
          <w:szCs w:val="24"/>
        </w:rPr>
        <w:t xml:space="preserve"> </w:t>
      </w:r>
      <w:r>
        <w:rPr>
          <w:sz w:val="24"/>
          <w:szCs w:val="24"/>
        </w:rPr>
        <w:t>Isso seria possível, no nosso entendimento, pelo nosso departamento de Geografia. Vou rapidamente dizer quais são as especificidades desse departamento e sobre o que ele se debruça. Talvez depois, se o Eduardo quiser, ele pode complementar algumas questões.</w:t>
      </w:r>
    </w:p>
    <w:p>
      <w:pPr>
        <w:pStyle w:val="Normal"/>
        <w:widowControl w:val="false"/>
        <w:autoSpaceDE w:val="false"/>
        <w:ind w:firstLine="708"/>
        <w:jc w:val="both"/>
        <w:rPr/>
      </w:pPr>
      <w:r>
        <w:rPr>
          <w:sz w:val="24"/>
          <w:szCs w:val="24"/>
        </w:rPr>
        <w:t>(</w:t>
      </w:r>
      <w:r>
        <w:rPr>
          <w:i/>
          <w:sz w:val="24"/>
          <w:szCs w:val="24"/>
        </w:rPr>
        <w:t>Passa a ler</w:t>
      </w:r>
      <w:r>
        <w:rPr>
          <w:sz w:val="24"/>
          <w:szCs w:val="24"/>
        </w:rPr>
        <w:t xml:space="preserve">.) </w:t>
      </w:r>
    </w:p>
    <w:p>
      <w:pPr>
        <w:pStyle w:val="Normal"/>
        <w:widowControl w:val="false"/>
        <w:autoSpaceDE w:val="false"/>
        <w:ind w:firstLine="708"/>
        <w:jc w:val="both"/>
        <w:rPr>
          <w:sz w:val="24"/>
          <w:szCs w:val="24"/>
        </w:rPr>
      </w:pPr>
      <w:r>
        <w:rPr>
          <w:sz w:val="24"/>
          <w:szCs w:val="24"/>
        </w:rPr>
        <w:t>“</w:t>
      </w:r>
      <w:r>
        <w:rPr>
          <w:sz w:val="24"/>
          <w:szCs w:val="24"/>
        </w:rPr>
        <w:t xml:space="preserve">O departamento de Geografia da Udesc e da Faed tem hoje um corpo efetivo de doze professores doutores e oferece campos disciplinares que se voltam para as seguintes questões: trabalhamos com análise e gestão de risco; análise de recursos hídricos; avaliação de impacto ambiental; poluição ambiental; estudo do solo e de relevo, dentre outras áreas. </w:t>
      </w:r>
    </w:p>
    <w:p>
      <w:pPr>
        <w:pStyle w:val="Normal"/>
        <w:widowControl w:val="false"/>
        <w:autoSpaceDE w:val="false"/>
        <w:ind w:firstLine="708"/>
        <w:jc w:val="both"/>
        <w:rPr>
          <w:sz w:val="24"/>
          <w:szCs w:val="24"/>
        </w:rPr>
      </w:pPr>
      <w:r>
        <w:rPr>
          <w:sz w:val="24"/>
          <w:szCs w:val="24"/>
        </w:rPr>
        <w:t xml:space="preserve">Temos também no âmbito da Faed e do departamento de Geografia, vários laboratórios, tais como o de estudos de riscos e desastres. Laboratórios que se voltam para o planejamento territorial, geologia e processamento. Laboratórios que desenvolvem diversas pesquisas, tanto na graduação quanto na pós-graduação. </w:t>
      </w:r>
    </w:p>
    <w:p>
      <w:pPr>
        <w:pStyle w:val="Normal"/>
        <w:widowControl w:val="false"/>
        <w:autoSpaceDE w:val="false"/>
        <w:ind w:firstLine="708"/>
        <w:jc w:val="both"/>
        <w:rPr/>
      </w:pPr>
      <w:r>
        <w:rPr>
          <w:sz w:val="24"/>
          <w:szCs w:val="24"/>
        </w:rPr>
        <w:t>Estamos cientes da nossa missão como Universidade Pública, entendendo a Faed como um Centro de Ciências Humanas e da Educação que tem mais de 50 anos com excelência no ensino, na pesquisa e na extensão”.</w:t>
      </w:r>
    </w:p>
    <w:p>
      <w:pPr>
        <w:pStyle w:val="Normal"/>
        <w:widowControl w:val="false"/>
        <w:autoSpaceDE w:val="false"/>
        <w:ind w:firstLine="708"/>
        <w:jc w:val="both"/>
        <w:rPr>
          <w:sz w:val="24"/>
          <w:szCs w:val="24"/>
        </w:rPr>
      </w:pPr>
      <w:r>
        <w:rPr>
          <w:sz w:val="24"/>
          <w:szCs w:val="24"/>
        </w:rPr>
        <w:t xml:space="preserve">Então nos colocamos aqui, em público, Deputado, como um espaço formativo de pesquisa, um espaço de várias ações extensionistas, que podem colaborar nesse sentido. Sobretudo para que a gente talvez possa, Deputada Luciane, compreender o quanto é importante valorizarmos as nossas casas. Às vezes construímos parcerias com órgãos externos, cujas despesas orçamentárias acabam sendo um pouco elevadas e às vezes a gente deixa de aproveitar — eu vejo aqui vários Prefeitos — o nosso próprio ofício e as experiências já exitosas que a gente tem desenvolvido. </w:t>
      </w:r>
    </w:p>
    <w:p>
      <w:pPr>
        <w:pStyle w:val="Normal"/>
        <w:widowControl w:val="false"/>
        <w:autoSpaceDE w:val="false"/>
        <w:ind w:firstLine="708"/>
        <w:jc w:val="both"/>
        <w:rPr>
          <w:sz w:val="24"/>
          <w:szCs w:val="24"/>
        </w:rPr>
      </w:pPr>
      <w:r>
        <w:rPr>
          <w:sz w:val="24"/>
          <w:szCs w:val="24"/>
        </w:rPr>
        <w:t>Então queremos aqui colocar a Udesc e a Faed à disposição da Alesc e do governo do Estado, para podermos dialogar frente a essas questões, e nos colocamos à disposição para a manutenção do diálogo, nomeadamente como departamento de Geográfica.</w:t>
      </w:r>
    </w:p>
    <w:p>
      <w:pPr>
        <w:pStyle w:val="Normal"/>
        <w:widowControl w:val="false"/>
        <w:autoSpaceDE w:val="false"/>
        <w:ind w:firstLine="708"/>
        <w:jc w:val="both"/>
        <w:rPr/>
      </w:pPr>
      <w:r>
        <w:rPr>
          <w:sz w:val="24"/>
          <w:szCs w:val="24"/>
        </w:rPr>
        <w:t>Muito obrigada. (</w:t>
      </w:r>
      <w:r>
        <w:rPr>
          <w:i/>
          <w:sz w:val="24"/>
          <w:szCs w:val="24"/>
        </w:rPr>
        <w:t>Palmas</w:t>
      </w:r>
      <w:r>
        <w:rPr>
          <w:sz w:val="24"/>
          <w:szCs w:val="24"/>
        </w:rPr>
        <w:t>.)</w:t>
      </w:r>
    </w:p>
    <w:p>
      <w:pPr>
        <w:pStyle w:val="Normal"/>
        <w:widowControl w:val="false"/>
        <w:ind w:firstLine="708"/>
        <w:jc w:val="both"/>
        <w:rPr/>
      </w:pPr>
      <w:r>
        <w:rPr>
          <w:rFonts w:eastAsia="Calibri"/>
          <w:b/>
          <w:sz w:val="24"/>
          <w:szCs w:val="24"/>
        </w:rPr>
        <w:t xml:space="preserve">O SR. PRESIDENTE (Deputado Estadual Fabiano da Luz) </w:t>
      </w:r>
      <w:r>
        <w:rPr>
          <w:rFonts w:eastAsia="Calibri"/>
          <w:sz w:val="24"/>
          <w:szCs w:val="24"/>
        </w:rPr>
        <w:t>—</w:t>
      </w:r>
      <w:r>
        <w:rPr>
          <w:b/>
          <w:sz w:val="24"/>
          <w:szCs w:val="24"/>
        </w:rPr>
        <w:t xml:space="preserve"> </w:t>
      </w:r>
      <w:r>
        <w:rPr>
          <w:sz w:val="24"/>
          <w:szCs w:val="24"/>
        </w:rPr>
        <w:t>Obrigado professora Julice Dias.</w:t>
      </w:r>
    </w:p>
    <w:p>
      <w:pPr>
        <w:pStyle w:val="Normal"/>
        <w:widowControl w:val="false"/>
        <w:ind w:firstLine="708"/>
        <w:jc w:val="both"/>
        <w:rPr>
          <w:rFonts w:eastAsia="Calibri"/>
          <w:sz w:val="24"/>
          <w:szCs w:val="24"/>
        </w:rPr>
      </w:pPr>
      <w:r>
        <w:rPr>
          <w:rFonts w:eastAsia="Calibri"/>
          <w:sz w:val="24"/>
          <w:szCs w:val="24"/>
        </w:rPr>
        <w:t>Com a palavra o senhor diretor da Associação dos Profissionais em Geografia de Santa Catarina (Aprogeo), Eduardo Bastos Moreira Lima.</w:t>
      </w:r>
    </w:p>
    <w:p>
      <w:pPr>
        <w:pStyle w:val="Normal"/>
        <w:ind w:firstLine="708"/>
        <w:jc w:val="both"/>
        <w:rPr/>
      </w:pPr>
      <w:r>
        <w:rPr>
          <w:rFonts w:eastAsia="Calibri"/>
          <w:b/>
          <w:sz w:val="24"/>
          <w:szCs w:val="24"/>
        </w:rPr>
        <w:t>O SR. EDUARDO BASTOS MOREIRA LIMA –</w:t>
      </w:r>
      <w:r>
        <w:rPr>
          <w:b/>
          <w:sz w:val="24"/>
          <w:szCs w:val="24"/>
        </w:rPr>
        <w:t xml:space="preserve"> </w:t>
      </w:r>
      <w:r>
        <w:rPr>
          <w:sz w:val="24"/>
          <w:szCs w:val="24"/>
        </w:rPr>
        <w:t xml:space="preserve">Primeiramente, meu boa-noite a todos e a todas. Agradeço o convite Deputado, em seu nome agradeço a todos que compõem a mesa. Há duas semanas, mais ou menos, nós realizamos um evento em conjunto com a Udesc, para tratar justamente da questão dos impactos da mineração no Estado de Santa Catarina. A natureza do evento não era para trazer críticas a modelos e sim tentar, de alguma maneira, discutir essa situação em Santa Catarina. De maneira muito específica, me coube a fala em relação à Anitápolis. Não sei quem conhece Anitápolis, ou já ouviu falar. Fica a 98 quilômetros da Capital. É uma cidade belíssima, como a doutora Analúcia Hartmann aqui colocou. E desde 2006, 2007, nós temos nos empenhado num processo para impedir a implantação dessa fosfateira.  Para quem não conhece, o empreendimento seria a implantação de uma planta química para produção de ácido sulfúrico em bioma de Mata Atlântica, com dois grandes lagos de rejeitos e duas grandes barreiras: uma com 85 metros de altura e outra com 60 metros.  </w:t>
      </w:r>
    </w:p>
    <w:p>
      <w:pPr>
        <w:pStyle w:val="Normal"/>
        <w:ind w:firstLine="708"/>
        <w:jc w:val="both"/>
        <w:rPr>
          <w:sz w:val="24"/>
          <w:szCs w:val="24"/>
        </w:rPr>
      </w:pPr>
      <w:r>
        <w:rPr>
          <w:sz w:val="24"/>
          <w:szCs w:val="24"/>
        </w:rPr>
        <w:t xml:space="preserve">Nós estamos falando de Município que tem problemas, com relação à topografia, movimento de massa. E que poderia de alguma maneira impactar todos os Municípios abaixo de Anitápolis, como Santa Rosa, Rio Fortuna, Grão Pará, chegando atingir a Bacia Hidrográfica do Rio Tubarão e o complexo Lagunar. Nós estamos falando de mais ou menos vinte Municípios. E foi discutido aqui, inicialmente pelo Movimento de Atingidos por Barragens (MAB), nas falas, que nós queremos água. E as falas que nós usamos em Anitápolis foram: “ água ou fosfato.” </w:t>
      </w:r>
    </w:p>
    <w:p>
      <w:pPr>
        <w:pStyle w:val="Normal"/>
        <w:ind w:firstLine="708"/>
        <w:jc w:val="both"/>
        <w:rPr>
          <w:b/>
          <w:b/>
          <w:sz w:val="24"/>
          <w:szCs w:val="24"/>
        </w:rPr>
      </w:pPr>
      <w:r>
        <w:rPr>
          <w:sz w:val="24"/>
          <w:szCs w:val="24"/>
        </w:rPr>
        <w:t>O Município e o Estado, no nosso entendimento, devem tentar priorizar aquilo que é mais importante, não agora nos próximos três anos, mas aquilo que será importante para os próximos cem anos e duzentos anos,.</w:t>
      </w:r>
    </w:p>
    <w:p>
      <w:pPr>
        <w:pStyle w:val="Normal"/>
        <w:ind w:firstLine="708"/>
        <w:jc w:val="both"/>
        <w:rPr>
          <w:b/>
          <w:b/>
          <w:sz w:val="24"/>
          <w:szCs w:val="24"/>
        </w:rPr>
      </w:pPr>
      <w:r>
        <w:rPr>
          <w:sz w:val="24"/>
          <w:szCs w:val="24"/>
        </w:rPr>
        <w:t xml:space="preserve">Há uma faixa ali sobre a Vale do Rio Doce — a doutora Analúcia colocou que a questão da mineração foi transferida para a Vale — amanhã nós teremos uma audiência no Tribunal Regional da 4° Região, para definir de maneira efetiva se a ação que foi extinta sob o argumento das empresas: Vale, Iara, IFC e Bunge, dizendo que haviam desistido de maneira administrativa do processo. Quando na verdade nós sabemos que não houve desistência, porque, um dia após, consultando o </w:t>
      </w:r>
      <w:r>
        <w:rPr>
          <w:i/>
          <w:sz w:val="24"/>
          <w:szCs w:val="24"/>
        </w:rPr>
        <w:t>site</w:t>
      </w:r>
      <w:r>
        <w:rPr>
          <w:sz w:val="24"/>
          <w:szCs w:val="24"/>
        </w:rPr>
        <w:t xml:space="preserve"> do antigo DMPM, que hoje é a Agência Nacional de Mineração, havia mais quatro pedidos de pesquisa e lavra. Então quem quer desistir não solicita uma nova pesquisa, nova lavra.  A nossa discussão aqui sempre é simplesmente se é bom ou ruim. Ela parte para outra premissa. O que a gente tentou alertar ao Estado, e isso tem a ver também com a capacidade de resposta, tanto do Corpo de Bombeiros quanto da Defesa Civil, era dos riscos que essa atividade pode ou poderia provocar ao Município e obviamente a todos os Municípios que compõem a Bacia Hidrográfica.</w:t>
      </w:r>
    </w:p>
    <w:p>
      <w:pPr>
        <w:pStyle w:val="Normal"/>
        <w:widowControl w:val="false"/>
        <w:autoSpaceDE w:val="false"/>
        <w:ind w:firstLine="708"/>
        <w:jc w:val="both"/>
        <w:rPr/>
      </w:pPr>
      <w:r>
        <w:rPr>
          <w:sz w:val="24"/>
          <w:szCs w:val="24"/>
        </w:rPr>
        <w:t>Então, de maneira muito breve, Deputado, acho que essa Casa tem um papel fundamental de discutir isso também, e essa oportunidade de trazer informações a quem não conhece o problema de Anitápolis. A diferença crucial, e infelizmente da vida em Brumadinho e Mariana, com relação à Anitápolis, é que nós conseguimos de alguma maneira por um freio no processo. Nós conseguimos revogar a licença prévia que havia sido concedida, impedindo a licença de instalação e também a supressão de mais de 400 hectares de vegetação de Mata Atlântica. Nós estamos falando aqui, a 98 quilômetros.</w:t>
      </w:r>
    </w:p>
    <w:p>
      <w:pPr>
        <w:pStyle w:val="Normal"/>
        <w:widowControl w:val="false"/>
        <w:autoSpaceDE w:val="false"/>
        <w:ind w:firstLine="708"/>
        <w:jc w:val="both"/>
        <w:rPr>
          <w:sz w:val="24"/>
          <w:szCs w:val="24"/>
        </w:rPr>
      </w:pPr>
      <w:r>
        <w:rPr>
          <w:sz w:val="24"/>
          <w:szCs w:val="24"/>
        </w:rPr>
        <w:t>No entanto, às vezes a gente volta nossos olhos para Minas Gerais e para outros Estados, mas nós poderíamos infelizmente ter um problema de natureza maior aqui em Santa Catarina. Se é bom ou se é ruim, é outro debate e talvez não seja o momento oportuno de fazê-lo. Mas acho que fica aqui o alerta para o Estado, e obviamente que nós esperamos também que o Estado possa produzir uma capacidade de resposta melhor a esse tipo de acidente, se algum dia ocorrer, e que possa de maneira preventiva minimizar isso.</w:t>
      </w:r>
    </w:p>
    <w:p>
      <w:pPr>
        <w:pStyle w:val="Normal"/>
        <w:widowControl w:val="false"/>
        <w:autoSpaceDE w:val="false"/>
        <w:ind w:firstLine="708"/>
        <w:jc w:val="both"/>
        <w:rPr/>
      </w:pPr>
      <w:r>
        <w:rPr>
          <w:sz w:val="24"/>
          <w:szCs w:val="24"/>
        </w:rPr>
        <w:t xml:space="preserve">Então, faço aqui, em nome da </w:t>
      </w:r>
      <w:r>
        <w:rPr>
          <w:rFonts w:eastAsia="Calibri"/>
          <w:sz w:val="24"/>
          <w:szCs w:val="24"/>
        </w:rPr>
        <w:t>Associação dos Profissionais de Geografia de Santa Catarina</w:t>
      </w:r>
      <w:r>
        <w:rPr>
          <w:sz w:val="24"/>
          <w:szCs w:val="24"/>
        </w:rPr>
        <w:t xml:space="preserve"> (</w:t>
      </w:r>
      <w:r>
        <w:rPr>
          <w:rFonts w:eastAsia="Calibri"/>
          <w:sz w:val="24"/>
          <w:szCs w:val="24"/>
        </w:rPr>
        <w:t>Aprogeo</w:t>
      </w:r>
      <w:r>
        <w:rPr>
          <w:sz w:val="24"/>
          <w:szCs w:val="24"/>
        </w:rPr>
        <w:t xml:space="preserve">) e também em nome a entidade a qual eu defendo que essas situações possam ser melhor debatidas no Estado. </w:t>
      </w:r>
    </w:p>
    <w:p>
      <w:pPr>
        <w:pStyle w:val="Normal"/>
        <w:widowControl w:val="false"/>
        <w:autoSpaceDE w:val="false"/>
        <w:ind w:firstLine="708"/>
        <w:jc w:val="both"/>
        <w:rPr/>
      </w:pPr>
      <w:r>
        <w:rPr>
          <w:sz w:val="24"/>
          <w:szCs w:val="24"/>
        </w:rPr>
        <w:t xml:space="preserve">Vejo aqui um Vereador de Anitápolis e o pessoal de Santa Rosa de Lima também, que seriam impactados e sequer saberiam que seriam impactados. Porque quando a empresa ventilou a possibilidade de implantação da fosfateira ela chegou com um vetor que era o emprego. Então, imaginem os senhores, 1.500 empregos em uma cidade com 3 mil habitantes. Fica um pouco complicado você reverter essa lógica. Emprego é bom? Sim, mas a que custo. Então, no empreendimento, além disso, nós conseguimos suspender o valor de R$ 1,5 bilhões no BNDES, e isso acabou por gerar uma série de decorrências. </w:t>
      </w:r>
    </w:p>
    <w:p>
      <w:pPr>
        <w:pStyle w:val="Normal"/>
        <w:widowControl w:val="false"/>
        <w:autoSpaceDE w:val="false"/>
        <w:ind w:firstLine="708"/>
        <w:jc w:val="both"/>
        <w:rPr>
          <w:sz w:val="24"/>
          <w:szCs w:val="24"/>
        </w:rPr>
      </w:pPr>
      <w:r>
        <w:rPr>
          <w:sz w:val="24"/>
          <w:szCs w:val="24"/>
        </w:rPr>
        <w:t>Amanhã nós teremos de maneira efetiva o provimento judicial, se o processo vai retornar a origem, ou seja, se as questões periciais inerentes vão ser debatidas, ou se o processo está extinto de maneira transitado e julgado, colocaremos assim.</w:t>
      </w:r>
    </w:p>
    <w:p>
      <w:pPr>
        <w:pStyle w:val="Normal"/>
        <w:widowControl w:val="false"/>
        <w:autoSpaceDE w:val="false"/>
        <w:ind w:firstLine="708"/>
        <w:jc w:val="both"/>
        <w:rPr>
          <w:sz w:val="24"/>
          <w:szCs w:val="24"/>
        </w:rPr>
      </w:pPr>
      <w:r>
        <w:rPr>
          <w:sz w:val="24"/>
          <w:szCs w:val="24"/>
        </w:rPr>
        <w:t>Então, Deputado, eu gostaria de fazer a entrega da camisa que há 10 anos nós trazemos, em nome da entidade, e que o senhor possa também como muitos abraçar essas causa.</w:t>
      </w:r>
    </w:p>
    <w:p>
      <w:pPr>
        <w:pStyle w:val="Normal"/>
        <w:widowControl w:val="false"/>
        <w:autoSpaceDE w:val="false"/>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rFonts w:eastAsia="Calibri"/>
          <w:sz w:val="24"/>
          <w:szCs w:val="24"/>
        </w:rPr>
        <w:t>(</w:t>
      </w:r>
      <w:r>
        <w:rPr>
          <w:rFonts w:eastAsia="Calibri"/>
          <w:i/>
          <w:sz w:val="24"/>
          <w:szCs w:val="24"/>
        </w:rPr>
        <w:t>Passa às mãos do Deputado Fabiano da Luz uma camiseta do Movimento.</w:t>
      </w:r>
      <w:r>
        <w:rPr>
          <w:rFonts w:eastAsia="Calibri"/>
          <w:sz w:val="24"/>
          <w:szCs w:val="24"/>
        </w:rPr>
        <w:t>)</w:t>
      </w:r>
    </w:p>
    <w:p>
      <w:pPr>
        <w:pStyle w:val="Normal"/>
        <w:ind w:firstLine="708"/>
        <w:jc w:val="both"/>
        <w:rPr/>
      </w:pPr>
      <w:r>
        <w:rPr>
          <w:sz w:val="24"/>
          <w:szCs w:val="24"/>
        </w:rPr>
        <w:t xml:space="preserve"> </w:t>
      </w:r>
      <w:r>
        <w:rPr>
          <w:rFonts w:eastAsia="Calibri"/>
          <w:b/>
          <w:sz w:val="24"/>
          <w:szCs w:val="24"/>
        </w:rPr>
        <w:t xml:space="preserve">O SR. PRESIDENTE (Deputado Estadual Fabiano da Luz) </w:t>
      </w:r>
      <w:r>
        <w:rPr>
          <w:rFonts w:eastAsia="Calibri"/>
          <w:sz w:val="24"/>
          <w:szCs w:val="24"/>
        </w:rPr>
        <w:t>—</w:t>
      </w:r>
      <w:r>
        <w:rPr>
          <w:b/>
          <w:sz w:val="24"/>
          <w:szCs w:val="24"/>
        </w:rPr>
        <w:t xml:space="preserve"> </w:t>
      </w:r>
      <w:r>
        <w:rPr>
          <w:sz w:val="24"/>
          <w:szCs w:val="24"/>
        </w:rPr>
        <w:t xml:space="preserve">Obrigado, doutor Eduardo. </w:t>
      </w:r>
    </w:p>
    <w:p>
      <w:pPr>
        <w:pStyle w:val="Normal"/>
        <w:ind w:firstLine="708"/>
        <w:jc w:val="both"/>
        <w:rPr>
          <w:rFonts w:eastAsia="Calibri"/>
          <w:sz w:val="24"/>
          <w:szCs w:val="24"/>
        </w:rPr>
      </w:pPr>
      <w:r>
        <w:rPr>
          <w:rFonts w:eastAsia="Calibri"/>
          <w:sz w:val="24"/>
          <w:szCs w:val="24"/>
        </w:rPr>
        <w:t>Com a palavra o senhor Diretor do Sindicato dos Trabalhadores na Indústria de Energia Elétrica de Florianópolis e Região (Sinergia), Sérgio Vieira da Fonseca.</w:t>
      </w:r>
    </w:p>
    <w:p>
      <w:pPr>
        <w:pStyle w:val="Normal"/>
        <w:ind w:firstLine="708"/>
        <w:jc w:val="both"/>
        <w:rPr/>
      </w:pPr>
      <w:r>
        <w:rPr>
          <w:rFonts w:eastAsia="Calibri"/>
          <w:b/>
          <w:sz w:val="24"/>
          <w:szCs w:val="24"/>
        </w:rPr>
        <w:t xml:space="preserve">O SR. SÉRGIO VIEIRA DA FONSECA </w:t>
      </w:r>
      <w:r>
        <w:rPr>
          <w:rFonts w:eastAsia="Calibri"/>
          <w:sz w:val="24"/>
          <w:szCs w:val="24"/>
        </w:rPr>
        <w:t>—</w:t>
      </w:r>
      <w:r>
        <w:rPr>
          <w:sz w:val="24"/>
          <w:szCs w:val="24"/>
        </w:rPr>
        <w:t xml:space="preserve"> Meus cumprimentos, Deputado Fabiano, Deputada Luciane, demais integrantes da mesa, senhoras e senhores.</w:t>
      </w:r>
    </w:p>
    <w:p>
      <w:pPr>
        <w:pStyle w:val="Normal"/>
        <w:ind w:firstLine="708"/>
        <w:jc w:val="both"/>
        <w:rPr>
          <w:sz w:val="24"/>
          <w:szCs w:val="24"/>
        </w:rPr>
      </w:pPr>
      <w:r>
        <w:rPr>
          <w:sz w:val="24"/>
          <w:szCs w:val="24"/>
        </w:rPr>
        <w:t>Venho aqui, em nome do Sindicato dos Trabalhadores de Energia Elétrica de Florianópolis e Região, falar em nome dos trabalhadores das usinas e subestações de Santa Catarina em especial. E na visão dos nossos trabalhadores também demonstrar a nossa preocupação com o risco potencial associado aos reservatórios das usinas que geram energia aqui no Estado.</w:t>
      </w:r>
    </w:p>
    <w:p>
      <w:pPr>
        <w:pStyle w:val="Normal"/>
        <w:ind w:firstLine="708"/>
        <w:jc w:val="both"/>
        <w:rPr>
          <w:b/>
          <w:b/>
          <w:sz w:val="24"/>
          <w:szCs w:val="24"/>
        </w:rPr>
      </w:pPr>
      <w:r>
        <w:rPr>
          <w:sz w:val="24"/>
          <w:szCs w:val="24"/>
        </w:rPr>
        <w:t>Primeiramente, gostaria de dizer para o pessoal do Movimento dos Atingidos por Barragens (MAB), que falou no início sobre ter pessoas preocupadas com a situação da barragem, e eu não quero agravar essa situação. Porque o risco potencial de uma barragem já existe desde o momento em que ela é construída, porque são armazenadas quantidades consideráveis de água e com isto tem o risco dessa barragem em algum momento se romper. Mas é um risco que é calculado, os projetos são seguros. Nós temos uma engenharia no País bastante competente, principalmente aqueles projetos que foram das empresas públicas, que têm uma visão de segurança muito maior. Nós também vimos aqui, no início, que o pessoal do MAB citou vários acidentes, e pelo que  aqui foi citado que entre grande maioria, senão a totalidade são os empreendimentos privados e não os públicos. Hoje os empreendimentos públicos não têm acidentes e quando tem, não são na mesma gravidade que está acontecendo nas empresas privadas.</w:t>
      </w:r>
    </w:p>
    <w:p>
      <w:pPr>
        <w:pStyle w:val="Normal"/>
        <w:widowControl w:val="false"/>
        <w:autoSpaceDE w:val="false"/>
        <w:ind w:firstLine="708"/>
        <w:jc w:val="both"/>
        <w:rPr>
          <w:sz w:val="24"/>
          <w:szCs w:val="24"/>
        </w:rPr>
      </w:pPr>
      <w:r>
        <w:rPr>
          <w:sz w:val="24"/>
          <w:szCs w:val="24"/>
        </w:rPr>
        <w:t>Então, vou mostrar o risco potencial que está associado às usinas da Bacia do Rio Uruguai , que são integrantes do Sistema Interligado Nacional, ou seja, só as grandes usinas. Não estão consideradas as usinas de pequenas centrais hidrelétricas, só as geradoras.</w:t>
      </w:r>
    </w:p>
    <w:p>
      <w:pPr>
        <w:pStyle w:val="Normal"/>
        <w:ind w:firstLine="708"/>
        <w:jc w:val="both"/>
        <w:rPr/>
      </w:pPr>
      <w:r>
        <w:rPr>
          <w:rFonts w:eastAsia="Calibri"/>
          <w:sz w:val="24"/>
          <w:szCs w:val="24"/>
        </w:rPr>
        <w:t>(</w:t>
      </w:r>
      <w:r>
        <w:rPr>
          <w:rFonts w:eastAsia="Calibri"/>
          <w:i/>
          <w:sz w:val="24"/>
          <w:szCs w:val="24"/>
        </w:rPr>
        <w:t>Utiliza imagens em PowerPoint para ilustrar a sua apresentação.)</w:t>
      </w:r>
      <w:r>
        <w:rPr>
          <w:i/>
          <w:sz w:val="24"/>
          <w:szCs w:val="24"/>
        </w:rPr>
        <w:t>.</w:t>
      </w:r>
    </w:p>
    <w:p>
      <w:pPr>
        <w:pStyle w:val="Normal"/>
        <w:widowControl w:val="false"/>
        <w:autoSpaceDE w:val="false"/>
        <w:ind w:firstLine="708"/>
        <w:jc w:val="both"/>
        <w:rPr/>
      </w:pPr>
      <w:r>
        <w:rPr>
          <w:sz w:val="24"/>
          <w:szCs w:val="24"/>
        </w:rPr>
        <w:t>A Bacia do Rio Uruguai é constituída pelo rio Canoas, rio Pelotas e rio Uruguai. Só citei os rios das bacias que têm usinas de geração com grandes reservatórios. Essas usinas estão distribuídas em cascata, ou seja, uma após a outra, e um problema em uma [usina] pode ter efeito dominó e vir a ocorrer nas demais.</w:t>
      </w:r>
    </w:p>
    <w:p>
      <w:pPr>
        <w:pStyle w:val="Normal"/>
        <w:widowControl w:val="false"/>
        <w:autoSpaceDE w:val="false"/>
        <w:ind w:firstLine="708"/>
        <w:jc w:val="both"/>
        <w:rPr/>
      </w:pPr>
      <w:r>
        <w:rPr>
          <w:sz w:val="24"/>
          <w:szCs w:val="24"/>
        </w:rPr>
        <w:t xml:space="preserve"> </w:t>
      </w:r>
      <w:r>
        <w:rPr>
          <w:sz w:val="24"/>
          <w:szCs w:val="24"/>
        </w:rPr>
        <w:t xml:space="preserve">Então, por exemplo, nós temos a Usina de Barra Grande, no rio Pelotas, que tem uma capacidade de armazenamento de água de 5 bilhões e 190 milhões de metros cúbicos. Logo em seguida ela deságua no rio Pelotas, que chega ao rio Uruguai, onde tem a Usina de Machadinho, que tem [reservatório de] 3 bilhões e 779 milhões de metros cúbicos. Na sequência, Campos Novos, 5 bilhões e 983 milhões de metros cúbicos. Depois, mais abaixo, Foz do Chapecó 1 bilhão e 635 milhões de metros cúbicos. </w:t>
      </w:r>
    </w:p>
    <w:p>
      <w:pPr>
        <w:pStyle w:val="Normal"/>
        <w:widowControl w:val="false"/>
        <w:autoSpaceDE w:val="false"/>
        <w:ind w:firstLine="708"/>
        <w:jc w:val="both"/>
        <w:rPr>
          <w:sz w:val="24"/>
          <w:szCs w:val="24"/>
        </w:rPr>
      </w:pPr>
      <w:r>
        <w:rPr>
          <w:sz w:val="24"/>
          <w:szCs w:val="24"/>
        </w:rPr>
        <w:t xml:space="preserve">Então, pelo o que gente viu, é grande o volume de água armazenada. A fonte [da informação] é o Operador Nacional do Sistema, que constatou esses dados. </w:t>
      </w:r>
    </w:p>
    <w:p>
      <w:pPr>
        <w:pStyle w:val="Normal"/>
        <w:widowControl w:val="false"/>
        <w:autoSpaceDE w:val="false"/>
        <w:ind w:firstLine="708"/>
        <w:jc w:val="both"/>
        <w:rPr/>
      </w:pPr>
      <w:r>
        <w:rPr>
          <w:sz w:val="24"/>
          <w:szCs w:val="24"/>
        </w:rPr>
        <w:t>Do outro lado (</w:t>
      </w:r>
      <w:r>
        <w:rPr>
          <w:i/>
          <w:sz w:val="24"/>
          <w:szCs w:val="24"/>
        </w:rPr>
        <w:t>aponta para a imagem</w:t>
      </w:r>
      <w:r>
        <w:rPr>
          <w:sz w:val="24"/>
          <w:szCs w:val="24"/>
        </w:rPr>
        <w:t>), nós temos a Usina de Garibaldi, no rio Canoas, com 545 milhões de metros cúbicos. Logo abaixo a Usina de Campos Novos, com 1 bilhão e 701 milhões de metros cúbicos. E as demais Usinas do rio Chapecó, como Quebra Queixo, com 162 milhões, Usina de Passo Fundo, já no rio Grande do Sul, mas que deságua no rio Uruguai e também compõe a bacia, com 1 bilhão e 600 milhões [de metros cúbicos] e a Usina de Monjolinho com 185 milhões [de metros cúbicos].</w:t>
      </w:r>
    </w:p>
    <w:p>
      <w:pPr>
        <w:pStyle w:val="Normal"/>
        <w:widowControl w:val="false"/>
        <w:autoSpaceDE w:val="false"/>
        <w:ind w:firstLine="708"/>
        <w:jc w:val="both"/>
        <w:rPr/>
      </w:pPr>
      <w:r>
        <w:rPr>
          <w:sz w:val="24"/>
          <w:szCs w:val="24"/>
        </w:rPr>
        <w:t xml:space="preserve">Então, o volume de água armazenado nessas bacias é muito elevado. Como ele é em cascata, por exemplo, um problema na Usina de Barra Grande, um rompimento que leve uma grande vazão de água, com certeza vai dar problema em Machadinho. Vai haver galgamento da Usina de Machadinho, porque ela não vai suportar o que vai descer da Usina de Barra Grande e consequentemente Campos Novos não. Então o efeito dominó vai gerar uma situação de risco ambiental e humano, não só para nós catarinenses, mas para os gaúchos, para </w:t>
      </w:r>
      <w:r>
        <w:rPr>
          <w:i/>
          <w:sz w:val="24"/>
          <w:szCs w:val="24"/>
        </w:rPr>
        <w:t>los hermanos</w:t>
      </w:r>
      <w:r>
        <w:rPr>
          <w:sz w:val="24"/>
          <w:szCs w:val="24"/>
        </w:rPr>
        <w:t xml:space="preserve"> argentinos e para </w:t>
      </w:r>
      <w:r>
        <w:rPr>
          <w:i/>
          <w:sz w:val="24"/>
          <w:szCs w:val="24"/>
        </w:rPr>
        <w:t xml:space="preserve">los hermanos </w:t>
      </w:r>
      <w:r>
        <w:rPr>
          <w:sz w:val="24"/>
          <w:szCs w:val="24"/>
        </w:rPr>
        <w:t xml:space="preserve">uruguaios, porque o rio Uruguai vai acabar atravessando os dois países. Com todo esse volume de água, se acontecer uma catástrofe nessa situação vai chegar até lá. </w:t>
      </w:r>
    </w:p>
    <w:p>
      <w:pPr>
        <w:pStyle w:val="Normal"/>
        <w:widowControl w:val="false"/>
        <w:autoSpaceDE w:val="false"/>
        <w:ind w:firstLine="708"/>
        <w:jc w:val="both"/>
        <w:rPr>
          <w:b/>
          <w:b/>
          <w:sz w:val="24"/>
          <w:szCs w:val="24"/>
        </w:rPr>
      </w:pPr>
      <w:r>
        <w:rPr>
          <w:sz w:val="24"/>
          <w:szCs w:val="24"/>
        </w:rPr>
        <w:t>Como eu disse não é querer assustar, é simplesmente demonstrar o risco potencial. Os projetos são seguros desde que operados, mantidos e fiscalizados com segurança. É sobre esses três fatores que nós vamos conversar daqui para frente.  [</w:t>
      </w:r>
      <w:r>
        <w:rPr>
          <w:i/>
          <w:iCs/>
          <w:sz w:val="24"/>
          <w:szCs w:val="24"/>
        </w:rPr>
        <w:t>Transcrição: Janis Joplin Zerwes Leite</w:t>
      </w:r>
      <w:r>
        <w:rPr>
          <w:sz w:val="24"/>
          <w:szCs w:val="24"/>
        </w:rPr>
        <w:t>]</w:t>
      </w:r>
    </w:p>
    <w:p>
      <w:pPr>
        <w:pStyle w:val="Normal"/>
        <w:widowControl w:val="false"/>
        <w:autoSpaceDE w:val="false"/>
        <w:ind w:firstLine="708"/>
        <w:jc w:val="both"/>
        <w:rPr>
          <w:sz w:val="24"/>
          <w:szCs w:val="24"/>
        </w:rPr>
      </w:pPr>
      <w:r>
        <w:rPr>
          <w:sz w:val="24"/>
          <w:szCs w:val="24"/>
        </w:rPr>
        <w:t xml:space="preserve">Eu fiz um comparativo com o volume de água para a gente ter noção, com o volume de água das usinas e o volume de rejeitos de Brumadinho. Por exemplo, a usina de Garibaldi tem 445 milhões de metros cúbicos armazenados, para chegar a isso. Brumadinho tinha 12,7 milhões, ou seja, Garibaldi tem 42 vezes mais capacidade de armazenamento que Brumadinho. Campos Novos 133 vezes mais, Barra Grande 401 vezes mais, Itá 440 vezes mais e ai por diante. </w:t>
      </w:r>
    </w:p>
    <w:p>
      <w:pPr>
        <w:pStyle w:val="Normal"/>
        <w:ind w:firstLine="708"/>
        <w:jc w:val="both"/>
        <w:rPr/>
      </w:pPr>
      <w:r>
        <w:rPr>
          <w:sz w:val="24"/>
          <w:szCs w:val="24"/>
        </w:rPr>
        <w:t xml:space="preserve">O total da capacidade de armazenamento da Bacia do rio Uruguai é 20 bilhões e 850 milhões de metros cúbicos. É o que está armazenado nessa bacia. Então, por isso que nós trabalhadores sempre prezamos por operação, manutenção e fiscalização desses reservatórios.  E tem que ser com a máxima segurança. </w:t>
      </w:r>
    </w:p>
    <w:p>
      <w:pPr>
        <w:pStyle w:val="Normal"/>
        <w:ind w:firstLine="708"/>
        <w:jc w:val="both"/>
        <w:rPr>
          <w:sz w:val="24"/>
          <w:szCs w:val="24"/>
        </w:rPr>
      </w:pPr>
      <w:r>
        <w:rPr>
          <w:sz w:val="24"/>
          <w:szCs w:val="24"/>
        </w:rPr>
        <w:t xml:space="preserve">Levantei na Internet algumas causas que a imprensa divulgou dos acidentes de Brumadinho. Dentre várias foi detectada: a falta de fiscalização, em cumprimento com as reais condições das barragens; aumento da produção de minério e consequentemente de rejeitos, ultrapassando as condições de armazenamento da barragem; e a busca desmedida pela lucratividade. Como a Procuradora anteriormente citou que várias empresas agem assim no Brasil. Diante disso, fica a pergunta: como é que está o setor elétrico? </w:t>
      </w:r>
    </w:p>
    <w:p>
      <w:pPr>
        <w:pStyle w:val="Normal"/>
        <w:ind w:firstLine="708"/>
        <w:jc w:val="both"/>
        <w:rPr>
          <w:sz w:val="24"/>
          <w:szCs w:val="24"/>
        </w:rPr>
      </w:pPr>
      <w:r>
        <w:rPr>
          <w:sz w:val="24"/>
          <w:szCs w:val="24"/>
        </w:rPr>
        <w:t>Quanto à fiscalização das barragens, já foi dito aqui, só comprovando, existem no Brasil em torno de 24 mil barragens. Pelo relatório da Agência Nacional de Águas de 2017, só 780 tinham sido fiscalizadas, ou seja, 3,25% do total das barragens brasileiras sofreram algum tipo de fiscalização.</w:t>
      </w:r>
    </w:p>
    <w:p>
      <w:pPr>
        <w:pStyle w:val="Normal"/>
        <w:ind w:firstLine="708"/>
        <w:jc w:val="both"/>
        <w:rPr>
          <w:sz w:val="24"/>
          <w:szCs w:val="24"/>
        </w:rPr>
      </w:pPr>
      <w:r>
        <w:rPr>
          <w:sz w:val="24"/>
          <w:szCs w:val="24"/>
        </w:rPr>
        <w:t xml:space="preserve">A competência de fiscalização das barragens. Setor elétrico a Aneeel, como também já foi destacado aqui pelo companheiro. </w:t>
      </w:r>
    </w:p>
    <w:p>
      <w:pPr>
        <w:pStyle w:val="Normal"/>
        <w:ind w:firstLine="708"/>
        <w:jc w:val="both"/>
        <w:rPr/>
      </w:pPr>
      <w:r>
        <w:rPr>
          <w:sz w:val="24"/>
          <w:szCs w:val="24"/>
        </w:rPr>
        <w:t xml:space="preserve">E como anda a fiscalização da Aneel nas usinas hidrelétricas, onde ela é responsável? Eu fui buscar também e achei um </w:t>
      </w:r>
      <w:r>
        <w:rPr>
          <w:i/>
          <w:sz w:val="24"/>
          <w:szCs w:val="24"/>
        </w:rPr>
        <w:t>site</w:t>
      </w:r>
      <w:r>
        <w:rPr>
          <w:sz w:val="24"/>
          <w:szCs w:val="24"/>
        </w:rPr>
        <w:t xml:space="preserve"> do governo que diz que a Aneel inicia a fiscalização de barragens e usinas na próxima semana, isso é de 06 de fevereiro de 2019. E ali diz (</w:t>
      </w:r>
      <w:r>
        <w:rPr>
          <w:i/>
          <w:sz w:val="24"/>
          <w:szCs w:val="24"/>
        </w:rPr>
        <w:t>aponta para a imagem</w:t>
      </w:r>
      <w:r>
        <w:rPr>
          <w:sz w:val="24"/>
          <w:szCs w:val="24"/>
        </w:rPr>
        <w:t xml:space="preserve">) que a Aneel vai fiscalizar [as barragens] de 142 hidrelétricas em 18 Estados. Daquelas que foram classificadas como de [risco] potencial alto, que podem atingir a população. Ao todo </w:t>
      </w:r>
      <w:r>
        <w:rPr>
          <w:color w:val="000000"/>
          <w:sz w:val="24"/>
          <w:szCs w:val="24"/>
        </w:rPr>
        <w:t>tem 335</w:t>
      </w:r>
      <w:r>
        <w:rPr>
          <w:sz w:val="24"/>
          <w:szCs w:val="24"/>
        </w:rPr>
        <w:t xml:space="preserve"> empreendimentos para ser vistoriados este ano.</w:t>
      </w:r>
    </w:p>
    <w:p>
      <w:pPr>
        <w:pStyle w:val="Normal"/>
        <w:ind w:firstLine="708"/>
        <w:jc w:val="both"/>
        <w:rPr>
          <w:sz w:val="24"/>
          <w:szCs w:val="24"/>
        </w:rPr>
      </w:pPr>
      <w:r>
        <w:rPr>
          <w:sz w:val="24"/>
          <w:szCs w:val="24"/>
        </w:rPr>
        <w:t xml:space="preserve"> </w:t>
      </w:r>
      <w:r>
        <w:rPr>
          <w:sz w:val="24"/>
          <w:szCs w:val="24"/>
        </w:rPr>
        <w:t>Então, quer dizer que [só] agora a Aneel  tem atenção para fazer esse trabalho, que já devia ser feito.  Então, a fiscalização no sistema está bem precária.</w:t>
      </w:r>
    </w:p>
    <w:p>
      <w:pPr>
        <w:pStyle w:val="Normal"/>
        <w:ind w:firstLine="708"/>
        <w:jc w:val="both"/>
        <w:rPr/>
      </w:pPr>
      <w:r>
        <w:rPr>
          <w:sz w:val="24"/>
          <w:szCs w:val="24"/>
        </w:rPr>
        <w:t xml:space="preserve"> </w:t>
      </w:r>
      <w:r>
        <w:rPr>
          <w:sz w:val="24"/>
          <w:szCs w:val="24"/>
        </w:rPr>
        <w:t xml:space="preserve">Também no </w:t>
      </w:r>
      <w:r>
        <w:rPr>
          <w:i/>
          <w:sz w:val="24"/>
          <w:szCs w:val="24"/>
        </w:rPr>
        <w:t>site</w:t>
      </w:r>
      <w:r>
        <w:rPr>
          <w:sz w:val="24"/>
          <w:szCs w:val="24"/>
        </w:rPr>
        <w:t xml:space="preserve"> do governo, está que o diretor da Aneel fala que a agência identificou 616 barragens, sendo que 519 estão próximas a áreas densamente habitadas e por isso são classificadas pela Aneel como barragens de alto risco. Quer dizer que tem 519 barragens de alto risco e este ano vão fiscalizar as primeiras 335, cumprindo a agenda deles.</w:t>
      </w:r>
    </w:p>
    <w:p>
      <w:pPr>
        <w:pStyle w:val="Normal"/>
        <w:ind w:firstLine="708"/>
        <w:jc w:val="both"/>
        <w:rPr/>
      </w:pPr>
      <w:r>
        <w:rPr>
          <w:sz w:val="24"/>
          <w:szCs w:val="24"/>
        </w:rPr>
        <w:t xml:space="preserve">Tem a questão da operação da Vale. Na lucratividade das empresas, no setor elétrico, no balanço das empresas de 2018. ( </w:t>
      </w:r>
      <w:r>
        <w:rPr>
          <w:i/>
          <w:sz w:val="24"/>
          <w:szCs w:val="24"/>
        </w:rPr>
        <w:t>Aponta para imagem</w:t>
      </w:r>
      <w:r>
        <w:rPr>
          <w:sz w:val="24"/>
          <w:szCs w:val="24"/>
        </w:rPr>
        <w:t xml:space="preserve">) a Celesc, aqui de Santa Catarina, teve um lucro de R$ 165 milhões; a Copel, que opera no Estado do Paraná teve  R$ 1.440 bilhão de lucro;  a Engie , que é uma das proprietárias de empreendimentos na bacia teve um lucro de R$ 2,1 bilhões; a Cemig R$ 1,7 bilhões; a Eletrobrás R$ 13,35 bilhões. Isso demonstra que as empresas do setor estão obtendo muito lucro com essas barragens. E qual é o investimento que está [havendo] no setor de energia? Nós vimos às condições que levaram a Vale a Brumadinho. O setor de energia, hoje está dito é só colocar no Google, que é o novo queridinho do investimento estrangeiro no Brasil, que é o veículo de capital. A EDP Ventures, que é um veículo de investimento de capital de risco, acaba de fazer seu primeiro aporte financeiro numa </w:t>
      </w:r>
      <w:r>
        <w:rPr>
          <w:i/>
          <w:sz w:val="24"/>
          <w:szCs w:val="24"/>
        </w:rPr>
        <w:t xml:space="preserve">startup </w:t>
      </w:r>
      <w:r>
        <w:rPr>
          <w:sz w:val="24"/>
          <w:szCs w:val="24"/>
        </w:rPr>
        <w:t>do mercado elétrico</w:t>
      </w:r>
      <w:r>
        <w:rPr>
          <w:i/>
          <w:sz w:val="24"/>
          <w:szCs w:val="24"/>
        </w:rPr>
        <w:t>.</w:t>
      </w:r>
      <w:r>
        <w:rPr>
          <w:sz w:val="24"/>
          <w:szCs w:val="24"/>
        </w:rPr>
        <w:t xml:space="preserve"> Assim também o setor de energia elétrica é a bola da vez do mercado de ações. Ou seja, nós saímos de um modelo basicamente estatal, que operava essas usinas, e agora passamos para um ambiente altamente competitivo, com empresas buscando a lucratividade, porque são fundo de investimentos que estão fazendo locações nessas coisas e querem taxa de retorno, seus lucros. </w:t>
      </w:r>
    </w:p>
    <w:p>
      <w:pPr>
        <w:pStyle w:val="Normal"/>
        <w:ind w:firstLine="708"/>
        <w:jc w:val="both"/>
        <w:rPr>
          <w:sz w:val="24"/>
          <w:szCs w:val="24"/>
        </w:rPr>
      </w:pPr>
      <w:r>
        <w:rPr>
          <w:sz w:val="24"/>
          <w:szCs w:val="24"/>
        </w:rPr>
        <w:t xml:space="preserve">Então, é uma preocupação a mais porque isso influencia na operação dos reservatórios. Porque a água é combustível, a água é dinheiro para eles. Porque a água é a energia básica para geração de energia [elétrica]. Com ela que se toca que se giram os geradores, é ela que faz girar, é o combustível. Então, quanto mais água mais dinheiro que eles economizam. A operação disso tem que ser muito bem controlada para que não haja avanço na segurança operacional dos reservatórios. </w:t>
      </w:r>
    </w:p>
    <w:p>
      <w:pPr>
        <w:pStyle w:val="Normal"/>
        <w:ind w:firstLine="708"/>
        <w:jc w:val="both"/>
        <w:rPr/>
      </w:pPr>
      <w:r>
        <w:rPr>
          <w:sz w:val="24"/>
          <w:szCs w:val="24"/>
        </w:rPr>
        <w:t xml:space="preserve">O que a Aneel está fazendo quanto à questão de segurança? Cumprindo a determinação da Lei nº 12.334, de 2010, em 2016 ela lançou o plano de segurança nas barragens. Deu um prazo de dois anos para as empresas se adequarem. Quer dizer que em 2010 [surgiu] a lei e a Aneel , em 2016 lançou o Plano de Segurança de Barragens. Quer dizer que deu um prazo para as empresas se adequarem. E o plano é mais voltado para o pós-acidente, as consequências de uma coisa ao invés da própria prevenção. Ela quase não tem ações de prevenção aos acidentes e não há participação da população atingida. </w:t>
      </w:r>
    </w:p>
    <w:p>
      <w:pPr>
        <w:pStyle w:val="Normal"/>
        <w:ind w:firstLine="708"/>
        <w:jc w:val="both"/>
        <w:rPr>
          <w:sz w:val="24"/>
          <w:szCs w:val="24"/>
        </w:rPr>
      </w:pPr>
      <w:r>
        <w:rPr>
          <w:sz w:val="24"/>
          <w:szCs w:val="24"/>
        </w:rPr>
        <w:t>Eu participei a uma audiência semelhante a esta lá em Curitiba, fazendo uma apresentação sobre a bacia do Rio Iguaçu e os relatos são que têm as ocorrências e as pessoas não ficam sabendo. As empresas comunicam a defesa civil e ela diz que não há tempo hábil e nem estrutura e aí fica a população à mercê do infortúnio que é um alagamento em suas casas e aí por diante.</w:t>
      </w:r>
    </w:p>
    <w:p>
      <w:pPr>
        <w:pStyle w:val="Normal"/>
        <w:ind w:firstLine="708"/>
        <w:jc w:val="both"/>
        <w:rPr/>
      </w:pPr>
      <w:r>
        <w:rPr>
          <w:sz w:val="24"/>
          <w:szCs w:val="24"/>
        </w:rPr>
        <w:t>Critérios que levam — hoje não existe regulação — para teleassistência das usinas está muito forte pelas empresas do setor, ou seja, essas usinas aqui (</w:t>
      </w:r>
      <w:r>
        <w:rPr>
          <w:i/>
          <w:sz w:val="24"/>
          <w:szCs w:val="24"/>
        </w:rPr>
        <w:t>aponta para imagem</w:t>
      </w:r>
      <w:r>
        <w:rPr>
          <w:sz w:val="24"/>
          <w:szCs w:val="24"/>
        </w:rPr>
        <w:t xml:space="preserve">) poderão ser operadas a partir de centro de operações localizados distantes, ficar sem ninguém na usina. Essa legislação foi alterada, alteração que não se concretizou porque as empresas pressionaram a Aneel . A Aneel suspendeu e agora está em aberto, em uma consulta pública. E hoje nós não temos regulação para operação das usinas no setor elétrico. As empresas estão telecontrolando, sem critério nenhum. Não existe hoje na Aneel alguma legislação que determine como deve ser feita a operação e o controle desses reservatórios. E, principalmente, mesmo o que era para ser implantado e não foi e não levava em consideração o critério da segurança da barragem, para definição se as barragens poderiam ser teleassistidas e deixadas em operação local. O critério utilizado era simplesmente necessidade de geração de energia, somente isso. </w:t>
      </w:r>
    </w:p>
    <w:p>
      <w:pPr>
        <w:pStyle w:val="Normal"/>
        <w:ind w:firstLine="708"/>
        <w:jc w:val="both"/>
        <w:rPr>
          <w:sz w:val="24"/>
          <w:szCs w:val="24"/>
        </w:rPr>
      </w:pPr>
      <w:r>
        <w:rPr>
          <w:sz w:val="24"/>
          <w:szCs w:val="24"/>
        </w:rPr>
        <w:t>A operação dos reservatórios não entrou em critério nenhum. Isso para nós é muito preocupante, porque irá permitir que as usinas com esse volume de água possam ficar sem ninguém, e para nós a operação mais segura dessas usinas é com a presença de pessoas lá, para existir uma segurança, tanto na fiscalização como na manutenção e operação dos reservatórios. Deixar essas usinas com esse volume de água sem ninguém é muito preocupante para nós.</w:t>
      </w:r>
    </w:p>
    <w:p>
      <w:pPr>
        <w:pStyle w:val="Normal"/>
        <w:ind w:firstLine="708"/>
        <w:jc w:val="both"/>
        <w:rPr/>
      </w:pPr>
      <w:r>
        <w:rPr>
          <w:sz w:val="24"/>
          <w:szCs w:val="24"/>
        </w:rPr>
        <w:t>Trazendo aqui (</w:t>
      </w:r>
      <w:r>
        <w:rPr>
          <w:i/>
          <w:sz w:val="24"/>
          <w:szCs w:val="24"/>
        </w:rPr>
        <w:t>aponta para imagem</w:t>
      </w:r>
      <w:r>
        <w:rPr>
          <w:sz w:val="24"/>
          <w:szCs w:val="24"/>
        </w:rPr>
        <w:t>) sobre [o desastre de] Mariana de 2015, uma afirmação do Promotor de Justiça do Meio Ambiente, Carlos Eduardo Ferreira Pinto: “Não foi um acidente, tampouco uma fatalidade mas erro na operação e negligencia no monitoramento das barragens.” Isso aconteceu em 2015 e não queremos que isso volte a acontecer. O alerta está sendo dado e a gente compartilha aqui e espero que dentro daquilo que a audiência publica possa contribuir..</w:t>
      </w:r>
    </w:p>
    <w:p>
      <w:pPr>
        <w:pStyle w:val="Normal"/>
        <w:ind w:firstLine="708"/>
        <w:jc w:val="both"/>
        <w:rPr>
          <w:sz w:val="24"/>
          <w:szCs w:val="24"/>
        </w:rPr>
      </w:pPr>
      <w:r>
        <w:rPr>
          <w:sz w:val="24"/>
          <w:szCs w:val="24"/>
        </w:rPr>
        <w:t xml:space="preserve"> </w:t>
      </w:r>
      <w:r>
        <w:rPr>
          <w:sz w:val="24"/>
          <w:szCs w:val="24"/>
        </w:rPr>
        <w:t>Era isso que eu tinha para contribuir.</w:t>
      </w:r>
    </w:p>
    <w:p>
      <w:pPr>
        <w:pStyle w:val="Normal"/>
        <w:ind w:firstLine="708"/>
        <w:jc w:val="both"/>
        <w:rPr/>
      </w:pPr>
      <w:r>
        <w:rPr>
          <w:sz w:val="24"/>
          <w:szCs w:val="24"/>
        </w:rPr>
        <w:t>Obrigado. (</w:t>
      </w:r>
      <w:r>
        <w:rPr>
          <w:i/>
          <w:sz w:val="24"/>
          <w:szCs w:val="24"/>
        </w:rPr>
        <w:t>Palmas</w:t>
      </w:r>
      <w:r>
        <w:rPr>
          <w:sz w:val="24"/>
          <w:szCs w:val="24"/>
        </w:rPr>
        <w:t>.)</w:t>
      </w:r>
    </w:p>
    <w:p>
      <w:pPr>
        <w:pStyle w:val="NormalWeb"/>
        <w:spacing w:before="0" w:after="0"/>
        <w:ind w:firstLine="708"/>
        <w:jc w:val="both"/>
        <w:rPr/>
      </w:pPr>
      <w:r>
        <w:rPr>
          <w:b/>
          <w:bCs/>
          <w:color w:val="000000"/>
        </w:rPr>
        <w:t xml:space="preserve">O SR. PRESIDENTE (Deputado Estadual Fabiano da Luz) </w:t>
      </w:r>
      <w:r>
        <w:rPr>
          <w:bCs/>
          <w:color w:val="000000"/>
        </w:rPr>
        <w:t>—Obrigado Sérgio  do Sinergia.</w:t>
      </w:r>
    </w:p>
    <w:p>
      <w:pPr>
        <w:pStyle w:val="NormalWeb"/>
        <w:spacing w:before="0" w:after="0"/>
        <w:ind w:firstLine="708"/>
        <w:jc w:val="both"/>
        <w:rPr/>
      </w:pPr>
      <w:r>
        <w:rPr/>
        <w:t xml:space="preserve"> </w:t>
      </w:r>
      <w:r>
        <w:rPr>
          <w:color w:val="000000"/>
        </w:rPr>
        <w:t>Com a palavra Roque Theobald, da Região de Itapiranga.</w:t>
      </w:r>
    </w:p>
    <w:p>
      <w:pPr>
        <w:pStyle w:val="NormalWeb"/>
        <w:spacing w:before="0" w:after="0"/>
        <w:ind w:firstLine="708"/>
        <w:jc w:val="both"/>
        <w:rPr/>
      </w:pPr>
      <w:r>
        <w:rPr>
          <w:b/>
          <w:bCs/>
          <w:color w:val="000000"/>
        </w:rPr>
        <w:t xml:space="preserve">O SR. ROQUE THEOBALD </w:t>
      </w:r>
      <w:r>
        <w:rPr>
          <w:bCs/>
          <w:color w:val="000000"/>
        </w:rPr>
        <w:t>—</w:t>
      </w:r>
      <w:r>
        <w:rPr>
          <w:b/>
          <w:bCs/>
          <w:color w:val="000000"/>
        </w:rPr>
        <w:t xml:space="preserve"> </w:t>
      </w:r>
      <w:r>
        <w:rPr>
          <w:bCs/>
          <w:color w:val="000000"/>
        </w:rPr>
        <w:t>Boa noite a todos e todas.</w:t>
      </w:r>
    </w:p>
    <w:p>
      <w:pPr>
        <w:pStyle w:val="NormalWeb"/>
        <w:spacing w:before="0" w:after="0"/>
        <w:jc w:val="both"/>
        <w:rPr/>
      </w:pPr>
      <w:r>
        <w:rPr>
          <w:bCs/>
          <w:color w:val="000000"/>
        </w:rPr>
        <w:tab/>
        <w:t xml:space="preserve">Primeiro ponto, eu queria comentar um pouco [sobre] a região de Itapiranga. Estamos lutando contra a barragem de Itapiranga, há mais de 35 anos. A região não deixou fazer a barragem até hoje, por quê? Porque questionamos o que vai acontecer com a população? Como vai ser a questão das comunidades da região? Pra onde vai este povo? O que vai acontecer com esse Município? Eles falam na questão do desenvolvimento, do turismo e do emprego, e sabemos que isso é mentira. Isso aconteceu em outras barragens que foram feitas. </w:t>
      </w:r>
    </w:p>
    <w:p>
      <w:pPr>
        <w:pStyle w:val="NormalWeb"/>
        <w:spacing w:before="0" w:after="0"/>
        <w:ind w:firstLine="708"/>
        <w:jc w:val="both"/>
        <w:rPr/>
      </w:pPr>
      <w:r>
        <w:rPr>
          <w:bCs/>
          <w:color w:val="000000"/>
        </w:rPr>
        <w:t xml:space="preserve">A cada dez famílias, em nível nacional, no levantamento que foi feito pelas universidades, sete famílias foram expulsas sem nada e três famílias com alguma indenização. Na Região Sul muda um pouco porque a organização está um pouco mais forte. A empresa quando entra na região, a propaganda que faz é na questão do desenvolvimento, do emprego e do turismo. Mas é uma farsa. Acontece a destruição da região, onde os Municípios ficaram mais pobres. O emprego e o turismo também não acontecem, porque os empregos são temporários e depois as pessoas vão embora.  A população esta revoltada, principalmente às famílias que resistem. </w:t>
      </w:r>
    </w:p>
    <w:p>
      <w:pPr>
        <w:pStyle w:val="NormalWeb"/>
        <w:spacing w:before="0" w:after="0"/>
        <w:ind w:firstLine="708"/>
        <w:jc w:val="both"/>
        <w:rPr/>
      </w:pPr>
      <w:r>
        <w:rPr>
          <w:bCs/>
          <w:color w:val="000000"/>
        </w:rPr>
        <w:t>Foi feito um estudo em nível nacional pelo Ministério de Direitos Humanos que foi houve um levantamento sobre a questão da violação dos direitos humanos. Foram estudadas três regiões do País. Tem dezessete violações dos direitos humanos onde estão feitas as barragens. Principalmente quem mais sofre são as mulheres e as lideranças, porque eles nunca passam as informações corretas para as famílias. Eles sempre ficam com dúvidas, brigam entre si, violam os direitos humanos e expulsam as famílias sem nada. Por causa disso a gente precisa de critérios, normas e leis de onde estão feitas as barragens. Urgentemente! O que vai acontecer com as famílias? A primeira coisa, sempre tem que ser, é a questão social e (</w:t>
      </w:r>
      <w:r>
        <w:rPr>
          <w:bCs/>
          <w:i/>
          <w:color w:val="000000"/>
        </w:rPr>
        <w:t>ininteligível</w:t>
      </w:r>
      <w:r>
        <w:rPr>
          <w:bCs/>
          <w:color w:val="000000"/>
        </w:rPr>
        <w:t>) e isso sempre fica por último.</w:t>
      </w:r>
    </w:p>
    <w:p>
      <w:pPr>
        <w:pStyle w:val="NormalWeb"/>
        <w:spacing w:before="0" w:after="0"/>
        <w:jc w:val="both"/>
        <w:rPr>
          <w:bCs/>
          <w:color w:val="000000"/>
        </w:rPr>
      </w:pPr>
      <w:r>
        <w:rPr>
          <w:bCs/>
          <w:color w:val="000000"/>
        </w:rPr>
        <w:tab/>
        <w:t xml:space="preserve">Outra coisa é a questão da segurança. Na região de Itapiranga, desde essa enchente que aconteceu em 2014, o pessoal está muito apavorado. Pois em 2014 foi danificada a barragem de Foz em Chapecó. Lá o muro estava tremendo, [pronto] para estourar de tanta água que veio. Parecia um filme, a água veio com muita violência e muito rápida. </w:t>
      </w:r>
    </w:p>
    <w:p>
      <w:pPr>
        <w:pStyle w:val="NormalWeb"/>
        <w:spacing w:before="0" w:after="0"/>
        <w:ind w:firstLine="708"/>
        <w:jc w:val="both"/>
        <w:rPr/>
      </w:pPr>
      <w:r>
        <w:rPr>
          <w:bCs/>
          <w:color w:val="000000"/>
        </w:rPr>
        <w:t xml:space="preserve">Eu passei por duas enchentes, em 1983 e 1984 e já moro faz 40 anos na Bacia do Uruguai, sou agricultor e moro lá. Esta enchente é muito diferente da enchente dos anos 1980, em que a água vinha devagar, você tinha tempo para tirar as coisas, o pessoal foi informado. Em 2012 não foi passada a informação correta. A água veio estufando e com muita violência, e quando a água baixou foi em torno de um metro e meio e duas barragens pequenas foram estouradas no rio Irani. Depois o nível ficou mais alto, com mais violência ainda, e ninguém tinha a informação correta na região sobre como que iria ser. Isso é muito urgente. A questão da segurança tem que ser tratada com muita seriedade. </w:t>
      </w:r>
    </w:p>
    <w:p>
      <w:pPr>
        <w:pStyle w:val="NormalWeb"/>
        <w:spacing w:before="0" w:after="0"/>
        <w:ind w:firstLine="708"/>
        <w:jc w:val="both"/>
        <w:rPr/>
      </w:pPr>
      <w:r>
        <w:rPr>
          <w:bCs/>
          <w:color w:val="000000"/>
        </w:rPr>
        <w:t>Como foi apresentado aqui, se estoura uma barragem pequena lá em cima, o que vai acontecer mais para baixo? Tem cidades que vão ficar embaixo da água. Não são só agricultores que sofrem, tem cidades e todas as cidades lá tem (</w:t>
      </w:r>
      <w:r>
        <w:rPr>
          <w:bCs/>
          <w:i/>
          <w:color w:val="000000"/>
        </w:rPr>
        <w:t>ininteligível</w:t>
      </w:r>
      <w:r>
        <w:rPr>
          <w:bCs/>
          <w:color w:val="000000"/>
        </w:rPr>
        <w:t>) da água do rio Uruguai.</w:t>
      </w:r>
    </w:p>
    <w:p>
      <w:pPr>
        <w:pStyle w:val="NormalWeb"/>
        <w:spacing w:before="0" w:after="0"/>
        <w:jc w:val="both"/>
        <w:rPr/>
      </w:pPr>
      <w:r>
        <w:rPr>
          <w:bCs/>
          <w:color w:val="000000"/>
        </w:rPr>
        <w:tab/>
        <w:t>Antes das barragens serem construídas, sobre o tratamento da água, nós fizemos um estudo em Itapiranga com a Prefeitura, antes das barragens, na Bacia do Rio Uruguai. Foi feito o tratamento e tudo o mais, tudo marcado. E fizemos agora, depois que fechou a Foz do Chapecó, também foi feito o levantamento. Hoje precisamos do dobro do produto para tratar a água para ser utilizada para consumo pelas famílias, [em relação a] como era antes das barragens. Isto é um impacto ambiental. Imaginem os peixes e os pescadores. Quando largam a água do rio, ela vem com mais violência e muito mais rapidez, então os pescadores perdem redes, perdem caiaques, então é um grande impacto e muitas perdas existem próximo às barragens, e nós, de Itapiranga, estamos (</w:t>
      </w:r>
      <w:r>
        <w:rPr>
          <w:bCs/>
          <w:i/>
          <w:color w:val="000000"/>
        </w:rPr>
        <w:t>ininteligível</w:t>
      </w:r>
      <w:r>
        <w:rPr>
          <w:bCs/>
          <w:color w:val="000000"/>
        </w:rPr>
        <w:t>) em todas as obras que foram feitas na Bacia Uruguai.</w:t>
      </w:r>
    </w:p>
    <w:p>
      <w:pPr>
        <w:pStyle w:val="NormalWeb"/>
        <w:spacing w:before="0" w:after="0"/>
        <w:ind w:firstLine="708"/>
        <w:jc w:val="both"/>
        <w:rPr>
          <w:bCs/>
          <w:color w:val="000000"/>
        </w:rPr>
      </w:pPr>
      <w:r>
        <w:rPr>
          <w:bCs/>
          <w:color w:val="000000"/>
        </w:rPr>
        <w:t>Isso tem que ser olhado com muita seriedade, com política pública e também ser discutida nas comunidades com os movimentos e nos Municípios, com os Prefeitos, com as famílias, com a Defesa Civil, e tem que ser feito com muita seriedade.</w:t>
      </w:r>
    </w:p>
    <w:p>
      <w:pPr>
        <w:pStyle w:val="NormalWeb"/>
        <w:spacing w:before="0" w:after="0"/>
        <w:jc w:val="both"/>
        <w:rPr/>
      </w:pPr>
      <w:r>
        <w:rPr>
          <w:bCs/>
          <w:color w:val="000000"/>
        </w:rPr>
        <w:tab/>
        <w:t>Muito obrigado. (</w:t>
      </w:r>
      <w:r>
        <w:rPr>
          <w:bCs/>
          <w:i/>
          <w:color w:val="000000"/>
        </w:rPr>
        <w:t>Palmas</w:t>
      </w:r>
      <w:r>
        <w:rPr>
          <w:bCs/>
          <w:color w:val="000000"/>
        </w:rPr>
        <w:t>.)</w:t>
      </w:r>
    </w:p>
    <w:p>
      <w:pPr>
        <w:pStyle w:val="NormalWeb"/>
        <w:spacing w:before="0" w:after="0"/>
        <w:ind w:firstLine="708"/>
        <w:jc w:val="both"/>
        <w:rPr>
          <w:b/>
          <w:b/>
          <w:bCs/>
          <w:color w:val="000000"/>
        </w:rPr>
      </w:pPr>
      <w:r>
        <w:rPr>
          <w:b/>
          <w:bCs/>
          <w:color w:val="000000"/>
        </w:rPr>
        <w:t xml:space="preserve">O SR. PRESIDENTE (Deputado Estadual Fabiano da Luz) </w:t>
      </w:r>
      <w:r>
        <w:rPr>
          <w:bCs/>
          <w:color w:val="000000"/>
        </w:rPr>
        <w:t>—</w:t>
      </w:r>
      <w:r>
        <w:rPr>
          <w:b/>
          <w:bCs/>
          <w:i/>
          <w:color w:val="000000"/>
        </w:rPr>
        <w:t xml:space="preserve"> </w:t>
      </w:r>
      <w:r>
        <w:rPr>
          <w:bCs/>
          <w:color w:val="000000"/>
        </w:rPr>
        <w:t>Obrigado, senhor Roque.</w:t>
      </w:r>
    </w:p>
    <w:p>
      <w:pPr>
        <w:pStyle w:val="NormalWeb"/>
        <w:spacing w:before="0" w:after="0"/>
        <w:ind w:firstLine="708"/>
        <w:jc w:val="both"/>
        <w:rPr>
          <w:color w:val="000000"/>
        </w:rPr>
      </w:pPr>
      <w:r>
        <w:rPr>
          <w:color w:val="000000"/>
        </w:rPr>
        <w:t>Com a palavra o senhor Claudir de Moura, de Águas de Chapecó.</w:t>
      </w:r>
    </w:p>
    <w:p>
      <w:pPr>
        <w:pStyle w:val="NormalWeb"/>
        <w:spacing w:before="0" w:after="0"/>
        <w:ind w:firstLine="708"/>
        <w:jc w:val="both"/>
        <w:rPr/>
      </w:pPr>
      <w:r>
        <w:rPr>
          <w:b/>
          <w:bCs/>
          <w:color w:val="000000"/>
        </w:rPr>
        <w:t xml:space="preserve">O SR. CLAUDIR DE MOURA </w:t>
      </w:r>
      <w:r>
        <w:rPr>
          <w:bCs/>
          <w:color w:val="000000"/>
        </w:rPr>
        <w:t>—</w:t>
      </w:r>
      <w:r>
        <w:rPr>
          <w:b/>
          <w:bCs/>
          <w:color w:val="000000"/>
        </w:rPr>
        <w:t xml:space="preserve"> </w:t>
      </w:r>
      <w:r>
        <w:rPr>
          <w:bCs/>
          <w:color w:val="000000"/>
        </w:rPr>
        <w:t xml:space="preserve">Eu moro na Linha Quarta Seção, Águas de Chapecó. </w:t>
      </w:r>
    </w:p>
    <w:p>
      <w:pPr>
        <w:pStyle w:val="NormalWeb"/>
        <w:spacing w:before="0" w:after="0"/>
        <w:ind w:firstLine="708"/>
        <w:jc w:val="both"/>
        <w:rPr>
          <w:bCs/>
          <w:color w:val="000000"/>
        </w:rPr>
      </w:pPr>
      <w:r>
        <w:rPr>
          <w:bCs/>
          <w:color w:val="000000"/>
        </w:rPr>
        <w:t>Eu sou o primeiro atingido. Eu moro a 1 quilômetro e 200 metros para baixo da barragem Foz de Chapecó. Antes de ser barragem eu pescava e vivia da pesca. Hoje eu não vivo mais [da pesca] porque não tem condições, complicou tudo porque hoje a fiscalização está em cima e não consigo mais, tenho que viver de outro ramo. Não fui indenizado pela minha carteira de pescador. Disseram que eu não tinha direito. Entrei com ação na Justiça. Brigamos na Justiça e o advogado da empresa disse que se fosse preciso eles colocavam dez advogados, mas eu não ganharia nada e realmente não ganhei e perdi a causa para a empresa.</w:t>
      </w:r>
    </w:p>
    <w:p>
      <w:pPr>
        <w:pStyle w:val="NormalWeb"/>
        <w:spacing w:before="0" w:after="0"/>
        <w:ind w:firstLine="708"/>
        <w:jc w:val="both"/>
        <w:rPr/>
      </w:pPr>
      <w:r>
        <w:rPr>
          <w:bCs/>
          <w:color w:val="000000"/>
        </w:rPr>
        <w:t>A Foz está a mil maravilhas, sobre a enchente de 2014. Eles fizeram o asfalto na beira, encima, que faz a curva que passa em cima da ponte que liga os dois Estados e a água detonou o asfalto deles, tiveram que interditar porque a água rompeu o asfalto, está lá para quem quiser ver. Tiverem que fazer de novo.</w:t>
      </w:r>
    </w:p>
    <w:p>
      <w:pPr>
        <w:pStyle w:val="NormalWeb"/>
        <w:spacing w:before="0" w:after="0"/>
        <w:ind w:firstLine="708"/>
        <w:jc w:val="both"/>
        <w:rPr/>
      </w:pPr>
      <w:r>
        <w:rPr>
          <w:bCs/>
          <w:color w:val="000000"/>
        </w:rPr>
        <w:t xml:space="preserve">A minha casa fica para baixo. A minha mulher entrou em depressão e estou gastando até hoje com psiquiatra, psicóloga, com remédios, e contínua.  Agora passou o problema da enchente de 2014, mas deu problema na barragem — talvez o povo não esteja sabendo — para o lado de baixo, está seca agora, fizeram um secador para resolver o problema e disseram que era um vazamento que tinha. Só que faz uns cinco meses, seis meses atrás que começaram a puxar cascalho e rocha para fazer a segurança na parte que não tem concreto. Quase detonaram o asfalto do nosso Município puxando rocha para fazer escoramento na taipa da barragem. E como é que vamos viver para baixo? Se estourar, a primeira que vai para a Argentina é a minha família. </w:t>
      </w:r>
    </w:p>
    <w:p>
      <w:pPr>
        <w:pStyle w:val="NormalWeb"/>
        <w:spacing w:before="0" w:after="0"/>
        <w:ind w:firstLine="708"/>
        <w:jc w:val="both"/>
        <w:rPr/>
      </w:pPr>
      <w:r>
        <w:rPr>
          <w:bCs/>
          <w:color w:val="000000"/>
        </w:rPr>
        <w:t>Então, acho que hoje temos que olhar com muito cuidado e atenção, e ver estes casos que estão acontecendo na barragem. Eu fui e estou sendo prejudicado. Fui atingido! E continuo atingido! Porque estou em uma área de risco, sou o primeiro que vai e depois os outros pra baixo vão todos. É complicado, porque não queríamos isso. Mas a empresa só pensa no seu faturamento, em encher seu bolso e o resto é o resto. Estamos sendo tratados piores do que animais, porque se bobear [alguém] matar um animal vai para cadeia, mas se [a água] nos levar, os caras não vão para a cadeia. Se a água nos levar ninguém é responsável, um empurra para as costas do outro, e quem vai assumir o erro?</w:t>
      </w:r>
      <w:r>
        <w:rPr/>
        <w:t xml:space="preserve"> Será que nós, ribeirinhos, que moramos ali somos culpados? </w:t>
      </w:r>
      <w:r>
        <w:rPr>
          <w:i/>
        </w:rPr>
        <w:t>[Transcrição: Henrique Vargas Ribeiro / Revisão: Clovis Pires da Silva]</w:t>
      </w:r>
    </w:p>
    <w:p>
      <w:pPr>
        <w:pStyle w:val="Normal"/>
        <w:ind w:firstLine="708"/>
        <w:jc w:val="both"/>
        <w:rPr>
          <w:sz w:val="24"/>
          <w:szCs w:val="24"/>
        </w:rPr>
      </w:pPr>
      <w:r>
        <w:rPr>
          <w:sz w:val="24"/>
          <w:szCs w:val="24"/>
        </w:rPr>
        <w:t xml:space="preserve">Hoje a pesca está impecável, o rio é aquele alto e baixo. O pessoal que tem pra baixo [do rio] que tem rede arma ela, e, quando vê, a água invade levando todos os materiais. Eu desisti porque não tem como, se eu quiser pescar hoje... Que nem o cara da Foz teve a cara [de pau] de dizer pra mim que, se eu quisesse, eu comprasse um carro. Só que a minha casa onde eu moro tem uma distância de 300 metros até o rio. Eu tenho que rodar 35 quilômetros a 40 quilômetros se eu quiser pegar um peixe, se eu for ali, eu estou sujeito a ir pra a cadeia, pois a área toda agora é proibida, e os meus direitos? Os meus direitos eles negaram. Isso vai acontecer tanto em Itapiranga, quanto nas outras barragens. Eu acho que tem que ver com cuidado esses detalhes. </w:t>
      </w:r>
    </w:p>
    <w:p>
      <w:pPr>
        <w:pStyle w:val="Normal"/>
        <w:ind w:firstLine="708"/>
        <w:jc w:val="both"/>
        <w:rPr>
          <w:sz w:val="24"/>
          <w:szCs w:val="24"/>
        </w:rPr>
      </w:pPr>
      <w:r>
        <w:rPr>
          <w:sz w:val="24"/>
          <w:szCs w:val="24"/>
        </w:rPr>
        <w:t xml:space="preserve">O ser humano acha que nós... Não somos pior que bicho, nós temos que ter os nossos direitos. Eu acho que a imprensa tem que ver isso aí. </w:t>
      </w:r>
    </w:p>
    <w:p>
      <w:pPr>
        <w:pStyle w:val="Normal"/>
        <w:ind w:firstLine="708"/>
        <w:jc w:val="both"/>
        <w:rPr>
          <w:sz w:val="24"/>
          <w:szCs w:val="24"/>
        </w:rPr>
      </w:pPr>
      <w:r>
        <w:rPr>
          <w:sz w:val="24"/>
          <w:szCs w:val="24"/>
        </w:rPr>
        <w:t>E a Foz eles não querem saber, pois estão faturando, nós não temos importância pra nada. É complicado.</w:t>
      </w:r>
    </w:p>
    <w:p>
      <w:pPr>
        <w:pStyle w:val="Normal"/>
        <w:ind w:firstLine="708"/>
        <w:jc w:val="both"/>
        <w:rPr/>
      </w:pPr>
      <w:r>
        <w:rPr>
          <w:sz w:val="24"/>
          <w:szCs w:val="24"/>
        </w:rPr>
        <w:t>Meu muito-obrigado.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 Claudir de Moura. </w:t>
      </w:r>
    </w:p>
    <w:p>
      <w:pPr>
        <w:pStyle w:val="Normal"/>
        <w:ind w:firstLine="708"/>
        <w:jc w:val="both"/>
        <w:rPr>
          <w:sz w:val="24"/>
          <w:szCs w:val="24"/>
        </w:rPr>
      </w:pPr>
      <w:r>
        <w:rPr>
          <w:sz w:val="24"/>
          <w:szCs w:val="24"/>
        </w:rPr>
        <w:t>Com a palavra o senhor Neimar Antonio Araldi, presidente da Associação dos Trabalhadores Rurais de Arvoredo.</w:t>
      </w:r>
    </w:p>
    <w:p>
      <w:pPr>
        <w:pStyle w:val="Normal"/>
        <w:ind w:firstLine="708"/>
        <w:jc w:val="both"/>
        <w:rPr/>
      </w:pPr>
      <w:r>
        <w:rPr>
          <w:b/>
          <w:sz w:val="24"/>
          <w:szCs w:val="24"/>
        </w:rPr>
        <w:t>O SR. NEIMAR ANTONIO ARALDI —</w:t>
      </w:r>
      <w:r>
        <w:rPr>
          <w:sz w:val="24"/>
          <w:szCs w:val="24"/>
        </w:rPr>
        <w:t xml:space="preserve"> O meu boa-noite a todos e a todas.</w:t>
      </w:r>
    </w:p>
    <w:p>
      <w:pPr>
        <w:pStyle w:val="Normal"/>
        <w:ind w:firstLine="708"/>
        <w:jc w:val="both"/>
        <w:rPr>
          <w:sz w:val="24"/>
          <w:szCs w:val="24"/>
        </w:rPr>
      </w:pPr>
      <w:r>
        <w:rPr>
          <w:sz w:val="24"/>
          <w:szCs w:val="24"/>
        </w:rPr>
        <w:t>Gostaria de agradecer o Rudinei pelo convite e também os Deputados e as demais autoridades que compõem a mesa.</w:t>
      </w:r>
    </w:p>
    <w:p>
      <w:pPr>
        <w:pStyle w:val="Normal"/>
        <w:ind w:firstLine="708"/>
        <w:jc w:val="both"/>
        <w:rPr>
          <w:sz w:val="24"/>
          <w:szCs w:val="24"/>
        </w:rPr>
      </w:pPr>
      <w:r>
        <w:rPr>
          <w:sz w:val="24"/>
          <w:szCs w:val="24"/>
        </w:rPr>
        <w:t>Nada do que foi falado aqui, Deputados e pessoal que está no plenário, é coisa que ninguém sabe. Isso daqui são coisas que já vêm se discutindo há muito tempo. As questões de Brumadinho e Mariana só vieram à tona por um problema que existe no País há muito tempo, só que, como já comentado, estava no esquecimento.</w:t>
      </w:r>
    </w:p>
    <w:p>
      <w:pPr>
        <w:pStyle w:val="Normal"/>
        <w:ind w:firstLine="708"/>
        <w:jc w:val="both"/>
        <w:rPr>
          <w:sz w:val="24"/>
          <w:szCs w:val="24"/>
        </w:rPr>
      </w:pPr>
      <w:r>
        <w:rPr>
          <w:sz w:val="24"/>
          <w:szCs w:val="24"/>
        </w:rPr>
        <w:t xml:space="preserve">Eu sou agricultor atingido por barragem, por uma PCH, bacharel em Direito e o atual presidente da Associação dos Trabalhadores Rurais de Arvoredo. Para que a gente consiga entender todo esse processo, o que estava acontecendo, demandou da minha parte estudar Geologia, Geografia e também me graduar em Direito, diante da grande legislação. A forma como aconteceu na Foz, em Itá e nas demais usinas hidrelétricas do País, não foi diferente da nossa, uma pequena central hidrelétrica. É a mesma coisa, os empreendedores vêm, oferecem incentivos, vão falar do desenvolvimento econômico e tal. Porém, nós não somos contrários a isso. Se não fosse isso, não estaríamos aqui com energia elétrica. Então não podemos deixar de não ter outro olhar senão esse. Desde 2002 a gente vem trabalhando nesse sentido, buscando informação.    </w:t>
      </w:r>
    </w:p>
    <w:p>
      <w:pPr>
        <w:pStyle w:val="Normal"/>
        <w:ind w:firstLine="708"/>
        <w:jc w:val="both"/>
        <w:rPr>
          <w:sz w:val="24"/>
          <w:szCs w:val="24"/>
        </w:rPr>
      </w:pPr>
      <w:r>
        <w:rPr>
          <w:sz w:val="24"/>
          <w:szCs w:val="24"/>
        </w:rPr>
        <w:t xml:space="preserve">Hoje aqui quem já evacuou a sua cidade ou deixou sua casa pela retirada de uma ação da Defesa Civil e do Corpo de Bombeiros por causa de uma barragem? Alguém aqui já fez isso? Ninguém? Nós fizemos. O Coronel da Defesa Civil... Eu estava lendo agora, na data do dia 27 de junho de 2014, a nossa cidade foi evacuada porque rompeu um açude do Vacaro, na cidade de Ponte Serrada que faz parte da bacia hidrográfica do Rio Irani e da bacia hidrográfica do Rio Uruguai. E os senhores estavam falando de que as consequências vieram depois: as cidades de Águas de Chapecó e São Carlos foram inundadas. Sem contar que nesse mesmo período houve um grande volume de chuvas, a Usina Hidrelétrica de Itá abriu suas comportas e contribuiu para isso também.  </w:t>
      </w:r>
    </w:p>
    <w:p>
      <w:pPr>
        <w:pStyle w:val="Normal"/>
        <w:ind w:firstLine="708"/>
        <w:jc w:val="both"/>
        <w:rPr>
          <w:sz w:val="24"/>
          <w:szCs w:val="24"/>
        </w:rPr>
      </w:pPr>
      <w:r>
        <w:rPr>
          <w:sz w:val="24"/>
          <w:szCs w:val="24"/>
        </w:rPr>
        <w:t>Então louvável a decisão de começar a discutir isso. Acredito que não é tão simples assim. Se vocês se aprofundarem — é o que a gente espera, eu espero há muito tempo uma resposta do Poder Público —, verão que, se efetivar o que tem na legislação, já basta.</w:t>
      </w:r>
    </w:p>
    <w:p>
      <w:pPr>
        <w:pStyle w:val="Normal"/>
        <w:ind w:firstLine="708"/>
        <w:jc w:val="both"/>
        <w:rPr/>
      </w:pPr>
      <w:r>
        <w:rPr>
          <w:sz w:val="24"/>
          <w:szCs w:val="24"/>
        </w:rPr>
        <w:t>Então, Deputada, não tem como eu apresentar o que tenho para falar em apenas dois minutos. A gente não fez 600 quilômetros para vir aqui falar dois minutos, eu preciso de um pouquinho mais de tempo até para explicar algumas situações que talvez possam contribuir para que isso se efetive amanhã. (</w:t>
      </w:r>
      <w:r>
        <w:rPr>
          <w:i/>
          <w:sz w:val="24"/>
          <w:szCs w:val="24"/>
        </w:rPr>
        <w:t>Palmas.</w:t>
      </w:r>
      <w:r>
        <w:rPr>
          <w:sz w:val="24"/>
          <w:szCs w:val="24"/>
        </w:rPr>
        <w:t>)</w:t>
      </w:r>
    </w:p>
    <w:p>
      <w:pPr>
        <w:pStyle w:val="Normal"/>
        <w:ind w:firstLine="708"/>
        <w:jc w:val="both"/>
        <w:rPr>
          <w:sz w:val="24"/>
          <w:szCs w:val="24"/>
        </w:rPr>
      </w:pPr>
      <w:r>
        <w:rPr>
          <w:sz w:val="24"/>
          <w:szCs w:val="24"/>
        </w:rPr>
        <w:t>No dia 27 de março de 2014, o Major Marcos Alves, subcomandante do 6° Batalhão de Bombeiros Militar, deslocou-se em função da chamada que teve para o Município de Arvoredo. Criaram o comitê crítico de crise, acho que é esse o nome, não sei, enfim, começaram a desenvolver. A gente está falando isso porque o tema da audiência pública é a segurança de barragem, certo?</w:t>
      </w:r>
    </w:p>
    <w:p>
      <w:pPr>
        <w:pStyle w:val="Normal"/>
        <w:ind w:firstLine="708"/>
        <w:jc w:val="both"/>
        <w:rPr/>
      </w:pPr>
      <w:r>
        <w:rPr>
          <w:sz w:val="24"/>
          <w:szCs w:val="24"/>
        </w:rPr>
        <w:t xml:space="preserve">Isso aqui </w:t>
      </w:r>
      <w:r>
        <w:rPr>
          <w:i/>
          <w:sz w:val="24"/>
          <w:szCs w:val="24"/>
        </w:rPr>
        <w:t>(mostra documento)</w:t>
      </w:r>
      <w:r>
        <w:rPr>
          <w:sz w:val="24"/>
          <w:szCs w:val="24"/>
        </w:rPr>
        <w:t xml:space="preserve"> é uma ação cível pública em que eu sou o autor pela Associação, e os advogados que fazem isso são voluntários, aqui ninguém recebe e ninguém paga para ninguém. Isso está em trâmite na Justiça Federal, na Subseção do Judiciário de Chapecó. Não sei se ainda o pessoal da OAB está aqui, mas se estiverem gostaria que vocês acompanhassem, assim como o Ministério Público Federal, a Alesc e o Estado isso aqui. Então houve todo um relato, isso é um documento público, é um processo, estão lá todos os documentos, e eu vou dar sequência. </w:t>
      </w:r>
    </w:p>
    <w:p>
      <w:pPr>
        <w:pStyle w:val="Normal"/>
        <w:ind w:firstLine="708"/>
        <w:jc w:val="both"/>
        <w:rPr>
          <w:sz w:val="24"/>
          <w:szCs w:val="24"/>
        </w:rPr>
      </w:pPr>
      <w:r>
        <w:rPr>
          <w:sz w:val="24"/>
          <w:szCs w:val="24"/>
        </w:rPr>
        <w:t xml:space="preserve">No caso, houve o rompimento e decidiram evacuar a cidade. Evacuar como a cidade se não tem... e eu vou explicar o porquê de evacuar a cidade. O açude, a gente chama açude lá, a Barragem do Vacaro rompeu, tinha as PCHs de São Luís, São José, Alto Irani, Plano Alto, Xavantina e Arvoredo — que chegaria na cidade de Arvoredo. A cidade de Arvoredo fica a dois mil metros abaixo do barramento da PCH Arvoredo, está aqui. Acho que o Bruno pode me auxiliar a apresentar, ou talvez em outra oportunidade se vocês fizeram o levantamento da onda da cheia, eu tenho esse documento hoje em que a cidade iria embora. </w:t>
      </w:r>
    </w:p>
    <w:p>
      <w:pPr>
        <w:pStyle w:val="Normal"/>
        <w:ind w:firstLine="708"/>
        <w:jc w:val="both"/>
        <w:rPr>
          <w:sz w:val="24"/>
          <w:szCs w:val="24"/>
        </w:rPr>
      </w:pPr>
      <w:r>
        <w:rPr>
          <w:sz w:val="24"/>
          <w:szCs w:val="24"/>
        </w:rPr>
        <w:t>Então, essa foi a decisão da Defesa Civil. Tudo isso foi criado, e evacuamos a cidade. Foi um transtorno, ninguém sabia para onde correr e o que fazer. Os bombeiros não estavam preparados, a Defesa Civil não estava preparada para isso e também não sabia como agir, enfim, foi daquele jeito. Teve doente lá que depois veio a falecer na sequência, tem gente que não se recuperou até hoje, e essa situação continua. Tudo isso aconteceu por quê? Pela desorganização do Estado, quando eu falo em Estado aqui não é só o Estado de Santa Catarina, também estou falando da União. A lei já existe desde 2010, mas existe por quê? Porque lá em 2004 o Ministério das Cidades fez um levantamento e mais de 400 barragens no Brasil tiveram problemas. Por isso que se criou a legislação, nada se cria se não há um problema. Então foi assim que agiram.</w:t>
      </w:r>
    </w:p>
    <w:p>
      <w:pPr>
        <w:pStyle w:val="Normal"/>
        <w:ind w:firstLine="708"/>
        <w:jc w:val="both"/>
        <w:rPr>
          <w:sz w:val="24"/>
          <w:szCs w:val="24"/>
        </w:rPr>
      </w:pPr>
      <w:r>
        <w:rPr>
          <w:sz w:val="24"/>
          <w:szCs w:val="24"/>
        </w:rPr>
        <w:t xml:space="preserve">Tudo isso se passou, veio o Ministério Público, foi feita uma audiência pública lá e nada se fez mais, a não ser cair no esquecimento. Nós continuamos o nosso trabalho, e para mim nada foi novidade porque, no ano de 2009, quando do enchimento da PCH Arvoredo, a gente motivou para que a Câmara de Vereadores fizesse uma denúncia na Defesa Civil denunciando essa situação. Houve uma vistoria da Defesa Civil, foi feito um laudo. Nesse laudo da Defesa Civil consta o seguinte: “As infiltrações que estão sendo observadas na região da ombreira direita da barragem de Arvoredo são consequências do alto grau de fraturamento e da permeabilidade do maciço de fundação, o que já ocorreu em diversas barragens brasileiras, também localizadas sobre derrames de basalto.”. Enfim, quer dizer que é normal acontecer isso. Determinaram uma série de providências que os empreendedores fizeram. </w:t>
      </w:r>
    </w:p>
    <w:p>
      <w:pPr>
        <w:pStyle w:val="Normal"/>
        <w:ind w:firstLine="708"/>
        <w:jc w:val="both"/>
        <w:rPr>
          <w:sz w:val="24"/>
          <w:szCs w:val="24"/>
        </w:rPr>
      </w:pPr>
      <w:r>
        <w:rPr>
          <w:sz w:val="24"/>
          <w:szCs w:val="24"/>
        </w:rPr>
        <w:t>E concluindo [o laudo técnico] a Defesa Civil fala o seguinte: “Possa garantir e municiar a comunicação ribeirinha a jusante a barragem de meios de previsão e evacuação em casos de emergência, neste caso se faz necessário realizar levantamentos, treinamentos simulados e campanhas de esclarecimentos à comunidade.”. Pergunto: alguém fez isso? O empreendedor não fez, o Município não fez e o Estado não cobrou, isso em 2010; e em 2014 aconteceu o fato. Então nada do que está acontecendo em Minas Gerais ou coisa assim... É o que falaram primeiro aqui: está acontecendo, sim, no nosso Estado, na nossa casa, sim! Só que se olha de outra forma, só isso.</w:t>
      </w:r>
    </w:p>
    <w:p>
      <w:pPr>
        <w:pStyle w:val="Normal"/>
        <w:ind w:firstLine="708"/>
        <w:jc w:val="both"/>
        <w:rPr>
          <w:sz w:val="24"/>
          <w:szCs w:val="24"/>
        </w:rPr>
      </w:pPr>
      <w:r>
        <w:rPr>
          <w:sz w:val="24"/>
          <w:szCs w:val="24"/>
        </w:rPr>
        <w:t>“</w:t>
      </w:r>
      <w:r>
        <w:rPr>
          <w:sz w:val="24"/>
          <w:szCs w:val="24"/>
        </w:rPr>
        <w:t>Sabemos que as comportas da tomada de água para as turbinas geradoras de energia elétrica têm a capacidade de esgotar parte do lago formado pela barragem, mas se faz necessário ainda que as comportas de fundo, utilizadas para permitir a saída da vazão residual, sejam dotadas de sistema que possa ser utilizado em caso de emergência, sugerindo ainda que possa ser utilizada para passagem de água excedente durante as cheias, diminuindo a espessura da lâmina de água sobre os vertedouros.” Essa foi a conclusão final.</w:t>
      </w:r>
    </w:p>
    <w:p>
      <w:pPr>
        <w:pStyle w:val="Normal"/>
        <w:ind w:firstLine="708"/>
        <w:jc w:val="both"/>
        <w:rPr>
          <w:sz w:val="24"/>
          <w:szCs w:val="24"/>
        </w:rPr>
      </w:pPr>
      <w:r>
        <w:rPr>
          <w:sz w:val="24"/>
          <w:szCs w:val="24"/>
        </w:rPr>
        <w:t xml:space="preserve">A gente, na sequência, fez ofícios para a Defesa Civil, para a empresa, para o Ministério Público Federal, e num desses ofícios o engenheiro responsável pela obra da PCH Arvoredo respondeu o seguinte quanto à existência de comportas de fundo: “A adoção de comportas de fundo em projeto de PCH é uma opção do proprietário, nesse caso o projeto de engenharia da PCH Arvoredo não contemplou a instalação desses mecanismos. Já as adufas são estruturas utilizadas apenas para a fase de construção (...)”, não previstas no projeto. Ou seja, todas as PCHs acima da cidade de Arvoredo não possuem qualquer comporta de fundo. Se acontecer qualquer situação de risco, não há como esvaziar qualquer lago. Então isso eu acho que é nível um, Bruno, acho que isso já está mapeado. Pela informação que eu tenho a PCH Plano Alto é risco um, e a PCH Arvoredo é risco dois, eu só preciso me certificar, mas eu gostaria que vocês também levantassem isso para nós. Nada do que foi falado aqui, volto a dizer, não é de conhecimento dos órgãos públicos. Então, isso é uma questão, de fato já ocorreu. </w:t>
      </w:r>
    </w:p>
    <w:p>
      <w:pPr>
        <w:pStyle w:val="Normal"/>
        <w:ind w:firstLine="708"/>
        <w:jc w:val="both"/>
        <w:rPr/>
      </w:pPr>
      <w:r>
        <w:rPr>
          <w:sz w:val="24"/>
          <w:szCs w:val="24"/>
        </w:rPr>
        <w:t>Na sequência eu fiz várias ações na Justiça, ninguém quer julgar, tem isso também. Isso é uma situação clara. A própria ação cível pública aqui, quando chegou na hora de o Juiz sanear o processo e instruí-lo para ver, para produzir as provas necessárias, ele declinou da competência. É muito sério, porque eu não sei o que está acontecendo com o Judiciário também, né? Tem algo errado nisso daqui, porque não é possível. Então devemos prestar atenção nisso também.</w:t>
      </w:r>
    </w:p>
    <w:p>
      <w:pPr>
        <w:pStyle w:val="Normal"/>
        <w:ind w:firstLine="708"/>
        <w:jc w:val="both"/>
        <w:rPr/>
      </w:pPr>
      <w:r>
        <w:rPr>
          <w:sz w:val="24"/>
          <w:szCs w:val="24"/>
        </w:rPr>
        <w:t xml:space="preserve">Para finalizar, nesse processo da ação cível pública também está disponível − a gente pode informar o número caso queiram ver − o conflito de competências. O Estado joga para a União; a Aneel diz que não é competente para fiscalizar; o Estado diz que não é competente para isso por meio da Secretaria SDS; a Defesa Civil não está regulamentada e não tem, de fato, qualquer competência para fazer isso. É um ponto que eu acho que quem tem que operar – aquele senhor estava falando – o nível dos lagos não é </w:t>
        <w:tab/>
        <w:t xml:space="preserve">o Operador Nacional do Sistema Elétrico (NOS), que está instalado lá no Rio de Janeiro, e, sim, a Defesa Civil que está aqui, que tem que resolver o problema todo dia. Então, tem subsídios para isso? Isso são apenas dicas, vamos dizer assim, para isso tem que organizar uma estrutura, a gente sabe que hoje essa estrutura não tem, mas é quem tem que resolver o problema, não adianta esperar pelos empreendedores, isso é fato. </w:t>
      </w:r>
    </w:p>
    <w:p>
      <w:pPr>
        <w:pStyle w:val="Normal"/>
        <w:ind w:firstLine="708"/>
        <w:jc w:val="both"/>
        <w:rPr>
          <w:sz w:val="24"/>
          <w:szCs w:val="24"/>
        </w:rPr>
      </w:pPr>
      <w:r>
        <w:rPr>
          <w:sz w:val="24"/>
          <w:szCs w:val="24"/>
        </w:rPr>
        <w:t>Eu teria muita coisa para falar, mas certamente a gente vai ter a oportunidade, futuramente, para discutir isso. Analisem e comecem a efetivar a legislação, pois já tem legislação suficiente, vamos dizer assim, basta efetivá-la.</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b/>
          <w:b/>
          <w:sz w:val="24"/>
          <w:szCs w:val="24"/>
        </w:rPr>
      </w:pPr>
      <w:r>
        <w:rPr>
          <w:b/>
          <w:sz w:val="24"/>
          <w:szCs w:val="24"/>
        </w:rPr>
        <w:t>O SR. PRESIDENTE (Deputado Estadual Fabiano da Luz)</w:t>
      </w:r>
      <w:r>
        <w:rPr>
          <w:sz w:val="24"/>
          <w:szCs w:val="24"/>
        </w:rPr>
        <w:t xml:space="preserve"> —</w:t>
      </w:r>
      <w:r>
        <w:rPr>
          <w:b/>
          <w:sz w:val="24"/>
          <w:szCs w:val="24"/>
        </w:rPr>
        <w:t xml:space="preserve"> </w:t>
      </w:r>
      <w:r>
        <w:rPr>
          <w:sz w:val="24"/>
          <w:szCs w:val="24"/>
        </w:rPr>
        <w:t>Obrigado, Neimar.</w:t>
      </w:r>
    </w:p>
    <w:p>
      <w:pPr>
        <w:pStyle w:val="Normal"/>
        <w:ind w:firstLine="708"/>
        <w:jc w:val="both"/>
        <w:rPr>
          <w:sz w:val="24"/>
          <w:szCs w:val="24"/>
        </w:rPr>
      </w:pPr>
      <w:r>
        <w:rPr>
          <w:sz w:val="24"/>
          <w:szCs w:val="24"/>
        </w:rPr>
        <w:t xml:space="preserve"> </w:t>
      </w:r>
      <w:r>
        <w:rPr>
          <w:sz w:val="24"/>
          <w:szCs w:val="24"/>
        </w:rPr>
        <w:t>Com a palavra a senhora Nanci Veras, do Conselho Regional de Psicologia/SC.</w:t>
      </w:r>
    </w:p>
    <w:p>
      <w:pPr>
        <w:pStyle w:val="Normal"/>
        <w:ind w:firstLine="708"/>
        <w:jc w:val="both"/>
        <w:rPr/>
      </w:pPr>
      <w:r>
        <w:rPr>
          <w:sz w:val="24"/>
          <w:szCs w:val="24"/>
        </w:rPr>
        <w:t xml:space="preserve"> </w:t>
      </w:r>
      <w:r>
        <w:rPr>
          <w:b/>
          <w:sz w:val="24"/>
          <w:szCs w:val="24"/>
        </w:rPr>
        <w:t>A SRA. NANCI VERAS</w:t>
      </w:r>
      <w:r>
        <w:rPr>
          <w:sz w:val="24"/>
          <w:szCs w:val="24"/>
        </w:rPr>
        <w:t xml:space="preserve"> — Boa noite a todas e a todos.</w:t>
      </w:r>
    </w:p>
    <w:p>
      <w:pPr>
        <w:pStyle w:val="Normal"/>
        <w:ind w:firstLine="708"/>
        <w:jc w:val="both"/>
        <w:rPr/>
      </w:pPr>
      <w:r>
        <w:rPr>
          <w:sz w:val="24"/>
          <w:szCs w:val="24"/>
        </w:rPr>
        <w:t xml:space="preserve">Nós estamos acompanhando esse processo desde o início do período que retornamos. Nossa fala começa pelo </w:t>
      </w:r>
      <w:r>
        <w:rPr>
          <w:i/>
          <w:sz w:val="24"/>
          <w:szCs w:val="24"/>
        </w:rPr>
        <w:t>slogan</w:t>
      </w:r>
      <w:r>
        <w:rPr>
          <w:sz w:val="24"/>
          <w:szCs w:val="24"/>
        </w:rPr>
        <w:t>, uma chamada que está bem atuante, e já faz algumas décadas que está atuante, que é: Nada sobre nós sem nós. Então, nada que vamos falar sobre o outro que esse outro não esteja envolvido, que ele não esteja à frente do processo, que ele não diga de si e diga daquilo que é dele. Nós estamos aqui falando, conversando, discutindo, mas penso que uma palavra que precisa ser colocada em prática é: efetivar. Efetivar porque nós estamos falando de vidas, de pessoas, de interesses e pergunto-me e pergunto a todos aqui presentes: que interesses são esses? De quem são esses interesses? A quem são esses interesses? Qual é o interesse do Brasil? Qual é o interesse de Santa Catarina? Qual é o interesse das populações que aqui vivem? Quem somos nós nesse momento histórico? O que nós iremos deixar para as futuras gerações? Essas são as primeiras perguntas que faço para mim e para todos.</w:t>
      </w:r>
    </w:p>
    <w:p>
      <w:pPr>
        <w:pStyle w:val="Normal"/>
        <w:ind w:firstLine="708"/>
        <w:jc w:val="both"/>
        <w:rPr>
          <w:sz w:val="24"/>
          <w:szCs w:val="24"/>
        </w:rPr>
      </w:pPr>
      <w:r>
        <w:rPr>
          <w:sz w:val="24"/>
          <w:szCs w:val="24"/>
        </w:rPr>
        <w:t xml:space="preserve">Eu fiz uma leitura anterior, peguei algum material do MAB também, que vou reduzir bastante. Concordo com o colega, vamos começar desde nós pelo princípio da equidade: se são cinco minutos para um são cinco minutos para todos, se é um minuto para um é um minuto para todos, né, vamos organizar isso. </w:t>
      </w:r>
    </w:p>
    <w:p>
      <w:pPr>
        <w:pStyle w:val="Normal"/>
        <w:ind w:firstLine="708"/>
        <w:jc w:val="both"/>
        <w:rPr>
          <w:sz w:val="24"/>
          <w:szCs w:val="24"/>
        </w:rPr>
      </w:pPr>
      <w:r>
        <w:rPr>
          <w:sz w:val="24"/>
          <w:szCs w:val="24"/>
        </w:rPr>
        <w:t>No material do MAB temos lá impactos imaterias e afetivos, vidas, gente como eu, como você, que chora, que acorda, que tem que pensar na comida da família, tem que pensar em como vai sobreviver se realmente uma barragem dessas vir a ter seus efeitos na comunidade. E esse pensamento eu acho que precisa se deslocar, precisa ser pensado como totalidade dessas populações que necessariamente se deslocam para os centros urbanos. Quais são as políticas que os centros urbanos estão oferecendo para essas populações? Esses deslocamentos causam impactos na saúde mental, em todo processo de saúde do ser humano, mas, principalmente, na saúde mental — e isso já foi dito aqui várias vezes — das pessoas que foram atingidas. Nós tivemos aqui palavras como depressão, né? Por que será que isso ocorre? Nós precisamos ter políticas públicas que cheguem até as pessoas, que cheguem às populações atingidas, políticas públicas contínuas. Nós estamos aqui numa audiência que precisa ter continuidade, as pessoas precisam se apropriar daquilo que é delas, a terra é delas, a água é delas, é minha, é sua, é nossa. Então nós precisamos ter um planejamento efetivo de curto, de médio e de longo prazo.</w:t>
      </w:r>
    </w:p>
    <w:p>
      <w:pPr>
        <w:pStyle w:val="Normal"/>
        <w:ind w:firstLine="708"/>
        <w:jc w:val="both"/>
        <w:rPr>
          <w:sz w:val="24"/>
          <w:szCs w:val="24"/>
        </w:rPr>
      </w:pPr>
      <w:r>
        <w:rPr>
          <w:sz w:val="24"/>
          <w:szCs w:val="24"/>
        </w:rPr>
        <w:t>Também gostaria de falar aqui do gênero, das mulheres, das crianças que ficam à mercê das políticas públicas, da saúde pública dos trabalhadores e trabalhadoras que estão nessas políticas. Como fica a garantia de direitos? Como fica a seguridade desses? O que tem sido feito? Alguém escutou esses trabalhadores, essas trabalhadoras até o momento? Eles têm a dizer! Assim como nós temos, com certeza eles têm a dizer.</w:t>
      </w:r>
    </w:p>
    <w:p>
      <w:pPr>
        <w:pStyle w:val="Normal"/>
        <w:ind w:firstLine="708"/>
        <w:jc w:val="both"/>
        <w:rPr/>
      </w:pPr>
      <w:r>
        <w:rPr>
          <w:sz w:val="24"/>
          <w:szCs w:val="24"/>
        </w:rPr>
        <w:t xml:space="preserve">Digo isso porque pensamos contemplar a questão de modo amplo, mas também precisamos tornar visíveis as pessoas, as vidas e as singularidades. Quando uma mulher e sua filha ou seu filho chegam ao território, eles deixam para trás parte de seu viver e aqui literalmente ficam embaixo d’água, suas vidas são recebidas a reboque, essas vidas escorregam, escorregam de si, escorregam do Estado, escorregam do seu viver. </w:t>
      </w:r>
    </w:p>
    <w:p>
      <w:pPr>
        <w:pStyle w:val="Normal"/>
        <w:ind w:firstLine="708"/>
        <w:jc w:val="both"/>
        <w:rPr/>
      </w:pPr>
      <w:r>
        <w:rPr>
          <w:sz w:val="24"/>
          <w:szCs w:val="24"/>
        </w:rPr>
        <w:t>Então nós estamos, foi falado aqui em efeito cascata, possibilitando a construção de problemas públicos seriíssimos em vários campos da nossa sociedade se não tomarmos as providências cabíveis, né? [</w:t>
      </w:r>
      <w:r>
        <w:rPr>
          <w:i/>
          <w:sz w:val="24"/>
          <w:szCs w:val="24"/>
        </w:rPr>
        <w:t>Transcrição: Bruna Maria Scalco</w:t>
      </w:r>
      <w:r>
        <w:rPr>
          <w:sz w:val="24"/>
          <w:szCs w:val="24"/>
        </w:rPr>
        <w:t>] Eu também gostaria de colocar que essas pessoas são abaladas quando são retiradas do seu espaço físico, quando são questionadas se podem ocupar o espaço que antes era delas, ou não, que elas vivenciavam, ou não, no seu território.</w:t>
      </w:r>
    </w:p>
    <w:p>
      <w:pPr>
        <w:pStyle w:val="Normal"/>
        <w:ind w:firstLine="708"/>
        <w:jc w:val="both"/>
        <w:rPr>
          <w:sz w:val="24"/>
          <w:szCs w:val="24"/>
        </w:rPr>
      </w:pPr>
      <w:r>
        <w:rPr>
          <w:sz w:val="24"/>
          <w:szCs w:val="24"/>
        </w:rPr>
        <w:t>E nós encontramos também uma questão que gostaria de salientar aqui, que são os saberes dessas populações, porque esses saberes e esses conhecimentos por vezes ficam perdidos: saberes da terra, da agricultura, das águas, dos rios, da gente ribeirinha que fica em silêncio e que por ali se escorrega. Mas há um saber ali de tecnologia que não está sendo visto, há um saber ali que se perde junto com aquelas vidas que também são perdidas.</w:t>
      </w:r>
    </w:p>
    <w:p>
      <w:pPr>
        <w:pStyle w:val="Normal"/>
        <w:ind w:firstLine="708"/>
        <w:jc w:val="both"/>
        <w:rPr>
          <w:sz w:val="24"/>
          <w:szCs w:val="24"/>
        </w:rPr>
      </w:pPr>
      <w:r>
        <w:rPr>
          <w:sz w:val="24"/>
          <w:szCs w:val="24"/>
        </w:rPr>
        <w:t xml:space="preserve">Gostaria então, para finalizar por causa do adiantado da hora, de dizer que precisamos de ações efetivas, precisamos de equidade econômica, social, educacional, afetiva, existencial, entre outras, dos envolvidos diretos e indiretamente nessa questão, porque a barragem de Minas Gerais é um exemplo do quanto isso nos atinge, mesmo que indiretamente. O problema não está lá, o problema está nas nossas vidas. O problema está aqui, nesta Casa, neste momento e, penso eu, está para cada representante deste Estado de Santa Catarina. </w:t>
      </w:r>
    </w:p>
    <w:p>
      <w:pPr>
        <w:pStyle w:val="Normal"/>
        <w:ind w:firstLine="708"/>
        <w:jc w:val="both"/>
        <w:rPr>
          <w:sz w:val="24"/>
          <w:szCs w:val="24"/>
        </w:rPr>
      </w:pPr>
      <w:r>
        <w:rPr>
          <w:sz w:val="24"/>
          <w:szCs w:val="24"/>
        </w:rPr>
        <w:t>Eu gostaria de finalizar colocando que as vidas nos interessam, a elas nós temos dever e precisamos cuidar de todas.</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Estadual Fabiano da Luz) </w:t>
      </w:r>
      <w:r>
        <w:rPr>
          <w:sz w:val="24"/>
          <w:szCs w:val="24"/>
        </w:rPr>
        <w:t>— Obrigado, Nanci.</w:t>
      </w:r>
    </w:p>
    <w:p>
      <w:pPr>
        <w:pStyle w:val="Normal"/>
        <w:ind w:firstLine="708"/>
        <w:jc w:val="both"/>
        <w:rPr>
          <w:sz w:val="24"/>
          <w:szCs w:val="24"/>
        </w:rPr>
      </w:pPr>
      <w:r>
        <w:rPr>
          <w:sz w:val="24"/>
          <w:szCs w:val="24"/>
        </w:rPr>
        <w:t>Com a palavra o senhor Joldemir Deumos, de Celso Ramos/SC.</w:t>
      </w:r>
    </w:p>
    <w:p>
      <w:pPr>
        <w:pStyle w:val="Normal"/>
        <w:ind w:firstLine="708"/>
        <w:jc w:val="both"/>
        <w:rPr>
          <w:b/>
          <w:b/>
          <w:sz w:val="24"/>
          <w:szCs w:val="24"/>
        </w:rPr>
      </w:pPr>
      <w:r>
        <w:rPr>
          <w:b/>
          <w:sz w:val="24"/>
          <w:szCs w:val="24"/>
        </w:rPr>
        <w:t xml:space="preserve">O SR. JOLDEMIR DEUMOS </w:t>
      </w:r>
      <w:r>
        <w:rPr>
          <w:sz w:val="24"/>
          <w:szCs w:val="24"/>
        </w:rPr>
        <w:t>— Boa noite a todos. Quero cumprimentar o Rudinei e agradecer a todas as autoridades [por eu poder manifestar-me].</w:t>
      </w:r>
    </w:p>
    <w:p>
      <w:pPr>
        <w:pStyle w:val="Normal"/>
        <w:ind w:firstLine="708"/>
        <w:jc w:val="both"/>
        <w:rPr>
          <w:sz w:val="24"/>
          <w:szCs w:val="24"/>
        </w:rPr>
      </w:pPr>
      <w:r>
        <w:rPr>
          <w:sz w:val="24"/>
          <w:szCs w:val="24"/>
        </w:rPr>
        <w:t>Na verdade, nós, do MAB, viemos de longo tempo. Todos falam da barragem de Campos Novos. Nessa barragem, hoje, também como em todas as barragens, teve e tem muita repressão e muita opressão. E, no meu entendimento, o Estado é sempre conivente com essas grandes empresas, porque nós estamos aqui começando um trabalho que trata de hoje para a frente de como a gente pode mudar.</w:t>
      </w:r>
    </w:p>
    <w:p>
      <w:pPr>
        <w:pStyle w:val="Normal"/>
        <w:ind w:firstLine="708"/>
        <w:jc w:val="both"/>
        <w:rPr>
          <w:sz w:val="24"/>
          <w:szCs w:val="24"/>
        </w:rPr>
      </w:pPr>
      <w:r>
        <w:rPr>
          <w:sz w:val="24"/>
          <w:szCs w:val="24"/>
        </w:rPr>
        <w:t xml:space="preserve">Hoje essas grandes empresas, no meu entendimento, chegam a agradecer aos políticos que estão aqui, aos Prefeitos e às autoridades que participaram do Movimento, pois na maioria das vezes os políticos até marcham junto com as comunidades dos seus Municípios para requererem os direitos dos atingidos, mas depois de uma visita do representante da empresa que chega lá, os caras abandonam a população por causa de dinheiro, de propina ou sei lá do quê. O próprio Estado a primeira coisa que faz é isso, dar viaturas para a polícia. Isso acontece nas barragens, isso é a realidade, todos nós, da barragem, convivemos com isso. Então, por isso que tem a repressão do Estado, o mesmo Estado que deveria cuidar da população, do povo atingido, vai cuidar das empresas — fazem até campana e guarda das empresas. </w:t>
      </w:r>
    </w:p>
    <w:p>
      <w:pPr>
        <w:pStyle w:val="Normal"/>
        <w:ind w:firstLine="708"/>
        <w:jc w:val="both"/>
        <w:rPr>
          <w:sz w:val="24"/>
          <w:szCs w:val="24"/>
        </w:rPr>
      </w:pPr>
      <w:r>
        <w:rPr>
          <w:sz w:val="24"/>
          <w:szCs w:val="24"/>
        </w:rPr>
        <w:t>Por isso que o povo não está de brincadeira, o povo não vai lá ocupar uma barragem porque é bonito, o povo vai ocupar uma barragem porque ela tem problema. Na barragem de Campos Novos teve repressão e opressão, tiveram dez companheiros presos, inclusive eu fui um deles, fiquei um tempo na cadeia.</w:t>
      </w:r>
    </w:p>
    <w:p>
      <w:pPr>
        <w:pStyle w:val="Normal"/>
        <w:ind w:firstLine="708"/>
        <w:jc w:val="both"/>
        <w:rPr>
          <w:i/>
          <w:i/>
          <w:sz w:val="24"/>
          <w:szCs w:val="24"/>
        </w:rPr>
      </w:pPr>
      <w:r>
        <w:rPr>
          <w:i/>
          <w:sz w:val="24"/>
          <w:szCs w:val="24"/>
        </w:rPr>
        <w:t>(Orador não identificado manifesta-se fora do microfone: “O diretor da Vale está solto!”.)</w:t>
      </w:r>
    </w:p>
    <w:p>
      <w:pPr>
        <w:pStyle w:val="Normal"/>
        <w:ind w:firstLine="708"/>
        <w:jc w:val="both"/>
        <w:rPr>
          <w:sz w:val="24"/>
          <w:szCs w:val="24"/>
        </w:rPr>
      </w:pPr>
      <w:r>
        <w:rPr>
          <w:sz w:val="24"/>
          <w:szCs w:val="24"/>
        </w:rPr>
        <w:t xml:space="preserve">E aí voltamos, isso foi no dia 24 de agosto de 2004, e a empresa disse que não tinha nenhuma pendência depois de vários acampamentos e ocupações. Tiveram mais de 240 ocupações, houve um acordo depois com a empresa Enercan de 244 famílias que tiveram os seus direitos reconhecidos depois de muita luta. Então, nós temos que pensar para frente, juntamente com os políticos. E até senti muito a saída da Procuradora Federal, porque lá, quando tem muita repressão e opressão, o povo vai. O importante seria que muitos Deputados, e não vou falar nomes para não me esquecer de alguns, fossem lá, assim como as autoridades e o Ministério Público, para ver os problemas e defender os atingidos. </w:t>
      </w:r>
    </w:p>
    <w:p>
      <w:pPr>
        <w:pStyle w:val="Normal"/>
        <w:ind w:firstLine="708"/>
        <w:jc w:val="both"/>
        <w:rPr>
          <w:sz w:val="24"/>
          <w:szCs w:val="24"/>
        </w:rPr>
      </w:pPr>
      <w:r>
        <w:rPr>
          <w:sz w:val="24"/>
          <w:szCs w:val="24"/>
        </w:rPr>
        <w:t xml:space="preserve">É isso que nós temos que começar a fazer nas assembleias, neste novo rumo que vamos começar a construir hoje  — e eu espero que isso não termine por aqui. </w:t>
      </w:r>
    </w:p>
    <w:p>
      <w:pPr>
        <w:pStyle w:val="Normal"/>
        <w:ind w:firstLine="708"/>
        <w:jc w:val="both"/>
        <w:rPr>
          <w:sz w:val="24"/>
          <w:szCs w:val="24"/>
        </w:rPr>
      </w:pPr>
      <w:r>
        <w:rPr>
          <w:sz w:val="24"/>
          <w:szCs w:val="24"/>
        </w:rPr>
        <w:t>Quando nós, os atingidos, ocuparmos uma barragem, o Ministério Público Federal não deveria reprimir, o Ministério Público Federal tinha que ir lá — ou o Estadual, enfim, todas as autoridades — ver o que está acontecendo e ajudar os agricultores atingidos por barragens. Daí a gente começa hoje e constrói um direito para os atingidos. E por que não tem o direito dos atingidos? Coitadinho daquele que sofreu, de nós que sofremos. Nós sofremos e não vamos fazer nada? Tem que começar a fazer, o Ministério Público e as autoridades têm que começar a fazer as coisa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b/>
          <w:b/>
          <w:sz w:val="24"/>
          <w:szCs w:val="24"/>
        </w:rPr>
      </w:pPr>
      <w:r>
        <w:rPr>
          <w:b/>
          <w:sz w:val="24"/>
          <w:szCs w:val="24"/>
        </w:rPr>
        <w:t xml:space="preserve">O SR. PRESIDENTE (Deputado Estadual Fabiano da Luz) </w:t>
      </w:r>
      <w:r>
        <w:rPr>
          <w:sz w:val="24"/>
          <w:szCs w:val="24"/>
        </w:rPr>
        <w:t>—</w:t>
      </w:r>
      <w:r>
        <w:rPr>
          <w:b/>
          <w:sz w:val="24"/>
          <w:szCs w:val="24"/>
        </w:rPr>
        <w:t xml:space="preserve"> </w:t>
      </w:r>
      <w:r>
        <w:rPr>
          <w:sz w:val="24"/>
          <w:szCs w:val="24"/>
        </w:rPr>
        <w:t>Obrigado, Joldemir.</w:t>
      </w:r>
    </w:p>
    <w:p>
      <w:pPr>
        <w:pStyle w:val="Normal"/>
        <w:ind w:firstLine="708"/>
        <w:jc w:val="both"/>
        <w:rPr>
          <w:sz w:val="24"/>
          <w:szCs w:val="24"/>
        </w:rPr>
      </w:pPr>
      <w:r>
        <w:rPr>
          <w:sz w:val="24"/>
          <w:szCs w:val="24"/>
        </w:rPr>
        <w:t>Com a palavra o senhor Cleiton Goss, de Brunópolis/SC.</w:t>
      </w:r>
    </w:p>
    <w:p>
      <w:pPr>
        <w:pStyle w:val="Normal"/>
        <w:ind w:firstLine="708"/>
        <w:jc w:val="both"/>
        <w:rPr>
          <w:b/>
          <w:b/>
          <w:sz w:val="24"/>
          <w:szCs w:val="24"/>
        </w:rPr>
      </w:pPr>
      <w:r>
        <w:rPr>
          <w:b/>
          <w:sz w:val="24"/>
          <w:szCs w:val="24"/>
        </w:rPr>
        <w:t xml:space="preserve">O SR. CLEITON GOSS </w:t>
      </w:r>
      <w:r>
        <w:rPr>
          <w:sz w:val="24"/>
          <w:szCs w:val="24"/>
        </w:rPr>
        <w:t>—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Eu fui compelido pelos nossos atingidos da Região Meio-Oeste a fazer um breve relato da condição em que se encontra a UHE São Roque hoje.</w:t>
      </w:r>
    </w:p>
    <w:p>
      <w:pPr>
        <w:pStyle w:val="Normal"/>
        <w:ind w:firstLine="708"/>
        <w:jc w:val="both"/>
        <w:rPr/>
      </w:pPr>
      <w:r>
        <w:rPr>
          <w:sz w:val="24"/>
          <w:szCs w:val="24"/>
        </w:rPr>
        <w:t xml:space="preserve">Antes de tudo, quero pedir para que se levante o pessoal atingido por barragens da UHE São Roque. </w:t>
      </w:r>
    </w:p>
    <w:p>
      <w:pPr>
        <w:pStyle w:val="Normal"/>
        <w:ind w:firstLine="708"/>
        <w:jc w:val="both"/>
        <w:rPr/>
      </w:pPr>
      <w:r>
        <w:rPr>
          <w:sz w:val="24"/>
          <w:szCs w:val="24"/>
        </w:rPr>
        <w:t>(</w:t>
      </w:r>
      <w:r>
        <w:rPr>
          <w:i/>
          <w:sz w:val="24"/>
          <w:szCs w:val="24"/>
        </w:rPr>
        <w:t>O pessoal que se encontra na plenária fica em pé.) (</w:t>
      </w:r>
      <w:r>
        <w:rPr>
          <w:sz w:val="24"/>
          <w:szCs w:val="24"/>
        </w:rPr>
        <w:t xml:space="preserve"> </w:t>
      </w:r>
      <w:r>
        <w:rPr>
          <w:i/>
          <w:sz w:val="24"/>
          <w:szCs w:val="24"/>
        </w:rPr>
        <w:t>Palmas.</w:t>
      </w:r>
      <w:r>
        <w:rPr>
          <w:sz w:val="24"/>
          <w:szCs w:val="24"/>
        </w:rPr>
        <w:t>)</w:t>
      </w:r>
    </w:p>
    <w:p>
      <w:pPr>
        <w:pStyle w:val="Normal"/>
        <w:ind w:firstLine="708"/>
        <w:jc w:val="both"/>
        <w:rPr>
          <w:sz w:val="24"/>
          <w:szCs w:val="24"/>
        </w:rPr>
      </w:pPr>
      <w:r>
        <w:rPr>
          <w:sz w:val="24"/>
          <w:szCs w:val="24"/>
        </w:rPr>
        <w:t>Na verdade, eu estou aqui simplesmente para fazer uma representação dessas famílias, porque hoje dá para dizer que esse é o pior exemplo da situação de construção de empreendimentos hidrelétricos. É uma empresa que dá para colocar que, antes mesmo de ela entrar em atividade, de entrar nessa situação que está sendo discutida de risco, ela já está causando transtornos e desgastes, principalmente nas condições financeiras dessas famílias.</w:t>
      </w:r>
    </w:p>
    <w:p>
      <w:pPr>
        <w:pStyle w:val="Normal"/>
        <w:ind w:firstLine="708"/>
        <w:jc w:val="both"/>
        <w:rPr>
          <w:sz w:val="24"/>
          <w:szCs w:val="24"/>
        </w:rPr>
      </w:pPr>
      <w:r>
        <w:rPr>
          <w:sz w:val="24"/>
          <w:szCs w:val="24"/>
        </w:rPr>
        <w:t>A gente iniciou — eu sou membro de uma comissão regional dos Atingidos por Barragens — juntamente com o MAB, com o Rudi e com toda a coordenação do MAB, que organizaram essas famílias há aproximadamente seis anos, para nesse meio tempo negociar com a empresa e tentar avançar nas condições de minimizar, pelo menos, os problemas referentes às indenizações. Também quero agradecer ao Rudi por este espaço para podermos relatar um pouco da situação.</w:t>
      </w:r>
    </w:p>
    <w:p>
      <w:pPr>
        <w:pStyle w:val="Normal"/>
        <w:ind w:firstLine="708"/>
        <w:jc w:val="both"/>
        <w:rPr/>
      </w:pPr>
      <w:r>
        <w:rPr>
          <w:sz w:val="24"/>
          <w:szCs w:val="24"/>
        </w:rPr>
        <w:t xml:space="preserve">Para o conhecimento de todos, na UHE São Roque está sendo construída, nos Municípios de Vargem e de São José do Cerrito, uma hidrelétrica com capacidade e 142 megawatts de produção. Quando finalizada, irá produzir energia que poderá atender as quatro maiores cidades do Estado de Santa Catarina. Naquele </w:t>
      </w:r>
      <w:r>
        <w:rPr>
          <w:i/>
          <w:sz w:val="24"/>
          <w:szCs w:val="24"/>
        </w:rPr>
        <w:t>PowerPoint</w:t>
      </w:r>
      <w:r>
        <w:rPr>
          <w:sz w:val="24"/>
          <w:szCs w:val="24"/>
        </w:rPr>
        <w:t xml:space="preserve"> que foi apresentado aqui, existem a UHE Campos Novos, a de UHE Garibaldi e na sequência vem a construção da UHE São Roque, que está ainda nesse processo de construção. O empreendimento é orçado aproximadamente em R$ 750 milhões, isso em lá 2013, quando estava no processo de se iniciar a construção. Hoje já está orçado para voltar à retomada da construção, para tentar finalizar o empreendimento em perto de R$ 1 bilhão.</w:t>
      </w:r>
    </w:p>
    <w:p>
      <w:pPr>
        <w:pStyle w:val="Normal"/>
        <w:ind w:firstLine="708"/>
        <w:jc w:val="both"/>
        <w:rPr>
          <w:sz w:val="24"/>
          <w:szCs w:val="24"/>
        </w:rPr>
      </w:pPr>
      <w:r>
        <w:rPr>
          <w:sz w:val="24"/>
          <w:szCs w:val="24"/>
        </w:rPr>
        <w:t xml:space="preserve">Então, era um empreendimento, uma obra do PAC 2, do governo federal, mas foi uma empresa privada que venceu a licitação e que hoje detém a concessão da construção desse empreendimento. É uma empresa bem famosa nos meios de comunicação, nos noticiários e até em páginas policiais, que é o grupo Engevix, e essa situação se criou devido ao processo, à inclusão dela na Operação Lava-Jato, a qual criou todo esse imbróglio que limitou a empresa de finalizar a construção do empreendimento. Deixou lá então essa usina com 80% da sua estrutura física concluída. </w:t>
      </w:r>
    </w:p>
    <w:p>
      <w:pPr>
        <w:pStyle w:val="Normal"/>
        <w:ind w:firstLine="708"/>
        <w:jc w:val="both"/>
        <w:rPr>
          <w:sz w:val="24"/>
          <w:szCs w:val="24"/>
        </w:rPr>
      </w:pPr>
      <w:r>
        <w:rPr>
          <w:sz w:val="24"/>
          <w:szCs w:val="24"/>
        </w:rPr>
        <w:t>De praticamente 800 famílias atingidas, pouco mais da metade foi indenizada, e outra parte não; e dessas famílias que não receberam a indenização, nós conseguimos organizar um total de 150 famílias, graças ao apoio do Ministério Público Federal. No início do processo, quando a gente procurou o MPF juntamente com a Comissão e com o MAB, foi o Procurador Mário Roberto dos Santos quem começou todo o processo, quem abriu as portas para a Comissão levar ao conhecimento dele toda a situação, todo esse impasse, todo esse desgaste referente ao processo e às famílias atingidas.</w:t>
      </w:r>
    </w:p>
    <w:p>
      <w:pPr>
        <w:pStyle w:val="Normal"/>
        <w:ind w:firstLine="708"/>
        <w:jc w:val="both"/>
        <w:rPr>
          <w:sz w:val="24"/>
          <w:szCs w:val="24"/>
        </w:rPr>
      </w:pPr>
      <w:r>
        <w:rPr>
          <w:sz w:val="24"/>
          <w:szCs w:val="24"/>
        </w:rPr>
        <w:t xml:space="preserve"> </w:t>
      </w:r>
      <w:r>
        <w:rPr>
          <w:sz w:val="24"/>
          <w:szCs w:val="24"/>
        </w:rPr>
        <w:t xml:space="preserve">Para vocês terem uma ideia, desde aquela época até agora já passaram três Procuradores do Ministério Público Federal na Comarca de Joaçaba, na qual a gente procurou o acesso. Depois vem o doutor Felipe, e hoje o processo está na mão do doutor Anderson Lodetti Cunha, que é o Procurador de Caçador, que ficou nessa nova distribuição do MPF, e ele que acabou assumindo a ação cível pública que tramita referente à Aldeia São Roque, na Comarca de Joaçaba. Ao doutor Mário a gente tem muito que agradecer pela parceria com o Ministério Público, porque foi ele que, além de ouvir as famílias, disponibilizou uma equipe técnica do MPF para fazer uma auditoria na São Roque. Ou seja, quando esses técnicos entraram na usina conseguiram detectar que lá existiam irregularidades, até mesmo no processo de licenciamento. Na questão ambiental, a extinção de no mínimo duas espécies e mais uma série de outras. </w:t>
      </w:r>
    </w:p>
    <w:p>
      <w:pPr>
        <w:pStyle w:val="Normal"/>
        <w:ind w:firstLine="708"/>
        <w:jc w:val="both"/>
        <w:rPr>
          <w:sz w:val="24"/>
          <w:szCs w:val="24"/>
        </w:rPr>
      </w:pPr>
      <w:r>
        <w:rPr>
          <w:sz w:val="24"/>
          <w:szCs w:val="24"/>
        </w:rPr>
        <w:t xml:space="preserve">Eu não tenho todo o acompanhamento do processo, então não saberia dizer exatamente, mas hoje existe uma ação cível pública tramitando na qual São Roque é ré, a Fatma e o Ibama também são. Eles ainda não finalizaram esse processo, mas como a gente tinha o problema e focava na questão social, o doutor Mário incluiu a questão social ao caso dessas famílias nesse mesmo processo, na ação cível, que de certa forma a gente conseguiu um pouco mais de força na questão de brigar, de sentar com a empresa e de negociar. Porque só a Comissão, somente os atingidos não estavam tendo o poder de decisão, o poder de resolver. </w:t>
      </w:r>
    </w:p>
    <w:p>
      <w:pPr>
        <w:pStyle w:val="Normal"/>
        <w:ind w:firstLine="708"/>
        <w:jc w:val="both"/>
        <w:rPr>
          <w:sz w:val="24"/>
          <w:szCs w:val="24"/>
        </w:rPr>
      </w:pPr>
      <w:r>
        <w:rPr>
          <w:sz w:val="24"/>
          <w:szCs w:val="24"/>
        </w:rPr>
        <w:t>Então, com o auxílio do Ministério Público, com as chamadas que ele fazia, com as notificações e as audiências, acabava o poder de um escalão acima obrigando essa empresa a cumprir com as obrigações. Tudo previsto dentro do PBA, mas devido aos aparatos da empresa, principalmente técnicos, eles conseguiram driblar essas condições que previam o PBA, de justa indenização aos atingidos e acabavam não cumprindo com as suas obrigações.</w:t>
      </w:r>
    </w:p>
    <w:p>
      <w:pPr>
        <w:pStyle w:val="Normal"/>
        <w:ind w:firstLine="708"/>
        <w:jc w:val="both"/>
        <w:rPr/>
      </w:pPr>
      <w:r>
        <w:rPr>
          <w:sz w:val="24"/>
          <w:szCs w:val="24"/>
        </w:rPr>
        <w:t>Assim, para ser um pouco mais específico na questão, hoje eu posso citar o seu Aldori, que é um atingido. A família dele foi citada anteriormente aqui, pois sofreu — por meio de uma ação liminar que tramitou — despejo com uso de força policial, chegou a polícia, o Conselho Tutelar e todos os órgãos que demandavam para fazer esse despejo. Eles mandaram as famílias retirarem as roupas das suas residências e acabou que as famílias ficaram assistindo eles desmontarem as suas casas e os seus galpões. Havia crianças que até — eu presenciei isso e é complicado falar — menores de idade que nunca haviam visto um policial na vida, e elas presenciaram aquilo ali. Desculpa, é difícil falar. (</w:t>
      </w:r>
      <w:r>
        <w:rPr>
          <w:i/>
          <w:sz w:val="24"/>
          <w:szCs w:val="24"/>
        </w:rPr>
        <w:t>Emociona-se enquanto relata os fatos.) (Palmas.</w:t>
      </w:r>
      <w:r>
        <w:rPr>
          <w:sz w:val="24"/>
          <w:szCs w:val="24"/>
        </w:rPr>
        <w:t>)</w:t>
      </w:r>
    </w:p>
    <w:p>
      <w:pPr>
        <w:pStyle w:val="Normal"/>
        <w:ind w:firstLine="708"/>
        <w:jc w:val="both"/>
        <w:rPr>
          <w:sz w:val="24"/>
          <w:szCs w:val="24"/>
        </w:rPr>
      </w:pPr>
      <w:r>
        <w:rPr>
          <w:sz w:val="24"/>
          <w:szCs w:val="24"/>
        </w:rPr>
        <w:t xml:space="preserve">O que eu quero colocar é a seguinte situação: foram despejados, carregaram suas mudanças em cima de caçambas, levaram eles para morar em Curitibanos, para viver de aluguel numa cidade vizinha. E perdemos a oportunidade, Deputado Berlanda estava aqui, que é do Município de Curitibanos, e poderia — e eu vou fazer o pedido posteriormente a isso — tomar algumas medidas referentes a isso. Mas, enfim, eles estão praticamente há quatro anos nessa situação, vivendo de aluguel. A Neiva, irmã deles, sobrevive hoje com dificuldades, pois ela tem três filhos. Ela sobrevivia da lida da lavoura, da agricultura e hoje vive de um auxílio do governo federal, porque recebe um programa que dá alguma cobertura, um auxílio. Eu não sei qual é o nome do programa, mas ele dá uma bolsa para eles sobreviverem, enquanto que em outras situações, e até a gente inveja Itapiranga por não deixar esses empreendimentos acontecerem, porque a nossa situação não tem como voltar atrás. A obra está praticamente pronta, os problemas já existem, então não tem o que fazer a não ser tentar resolver. </w:t>
      </w:r>
    </w:p>
    <w:p>
      <w:pPr>
        <w:pStyle w:val="Normal"/>
        <w:ind w:firstLine="708"/>
        <w:jc w:val="both"/>
        <w:rPr>
          <w:sz w:val="24"/>
          <w:szCs w:val="24"/>
        </w:rPr>
      </w:pPr>
      <w:r>
        <w:rPr>
          <w:sz w:val="24"/>
          <w:szCs w:val="24"/>
        </w:rPr>
        <w:t>Eu cito aqui um grande produtor que vendeu praticamente 200 hectares por mais de R$ 4 milhões, comprou outra fazenda, subarrenda outra fazenda de 200 hectares e a empresa, como está em processo de paralisação, não conseguiu emitir a posse dessa área. Assim, ele subarrenda a área que ele vendeu para São Roque, que hoje é de São Roque, mas da qual ele está fazendo a posse e arrenda daqueles 200 hectares mais o que ele já recebeu adquirindo outra fazenda, enquanto que outra família vive de favor do governo, de aluguel pago por uma empresa, isso quando paga porque tem vezes que atrasa e eles recebem o ofício de despejo e tal.</w:t>
      </w:r>
    </w:p>
    <w:p>
      <w:pPr>
        <w:pStyle w:val="Normal"/>
        <w:ind w:firstLine="708"/>
        <w:jc w:val="both"/>
        <w:rPr>
          <w:sz w:val="24"/>
          <w:szCs w:val="24"/>
        </w:rPr>
      </w:pPr>
      <w:r>
        <w:rPr>
          <w:sz w:val="24"/>
          <w:szCs w:val="24"/>
        </w:rPr>
        <w:t>Então, são processos em que a gente busca apoio em todos os órgãos possíveis para poder resolver isso o quanto antes, porque são famílias que precisam. Financeiramente daria a metade da indenização que foi dada a um proprietário somente e que poderia resolver várias situações dessas 50 famílias, pois das 150 famílias que estavam organizadas, hoje restam 50 famílias, e parte delas está aqui, cada uma na sua particularidade. Uns na condição do seu Aldori, outros como muitas famílias que estão aqui, que esperam há mais de quatro anos e que têm reconhecimento para serem reassentadas, mas que acabaram ainda não conseguindo ter acesso à indenização devido à situação em que a empresa se encontra. A empresa não possui crédito, não possui condição financeira, segundo eles, de fazer a atualização dessa nova área de terra para então reassentar essas famílias e, enfim, resolver o problema.</w:t>
      </w:r>
    </w:p>
    <w:p>
      <w:pPr>
        <w:pStyle w:val="Normal"/>
        <w:ind w:firstLine="708"/>
        <w:jc w:val="both"/>
        <w:rPr>
          <w:sz w:val="24"/>
          <w:szCs w:val="24"/>
        </w:rPr>
      </w:pPr>
      <w:r>
        <w:rPr>
          <w:sz w:val="24"/>
          <w:szCs w:val="24"/>
        </w:rPr>
        <w:t>Eu também poderia falar bastante a respeito da questão da São Roque, mas para ser breve é somente isso o que a gente traz: levar ao conhecimento das autoridades e pedir aos Deputados a intervenção, se possível, com o governo do Estado para que se possa de repente encaminhar algum requerimento com a Aneel ou ao próprio Ministério de Minas e Energia, porque a Aneel vem postergando desde aquele período. Venceu a licença ambiental, a Aneel vai e posterga isso. Ela ameaçou abrir um processo de caducidade desse contrato de concessão, mas não o fez. Então a empresa está ganhando tempo, não sei se esperando os diretores da Engevix serem soltos da cadeia para vir e resolver a situação, porque nessas audiências que a gente promove e vem sentando com a empresa, às vezes – isso quando consegue sentar com a empresa —, eles alegam que depende de vender a usina, que depende de ter um novo acionista para poder injetar esse recurso para finalizar o empreendimento e pagar essas famílias que aqui estão.</w:t>
      </w:r>
    </w:p>
    <w:p>
      <w:pPr>
        <w:pStyle w:val="Normal"/>
        <w:ind w:firstLine="708"/>
        <w:jc w:val="both"/>
        <w:rPr>
          <w:sz w:val="24"/>
          <w:szCs w:val="24"/>
        </w:rPr>
      </w:pPr>
      <w:r>
        <w:rPr>
          <w:sz w:val="24"/>
          <w:szCs w:val="24"/>
        </w:rPr>
        <w:t>Então, de repente queria pedir algum meio de conseguir uma celeridade no processo. E que, de fato, alguém diga: “O limite de vocês encerra aqui. Ou vocês fazem ou vocês perdem o contrato e repassem para outra empresa.”.</w:t>
      </w:r>
    </w:p>
    <w:p>
      <w:pPr>
        <w:pStyle w:val="Normal"/>
        <w:ind w:firstLine="708"/>
        <w:jc w:val="both"/>
        <w:rPr>
          <w:sz w:val="24"/>
          <w:szCs w:val="24"/>
        </w:rPr>
      </w:pPr>
      <w:r>
        <w:rPr>
          <w:sz w:val="24"/>
          <w:szCs w:val="24"/>
        </w:rPr>
        <w:t xml:space="preserve">Hoje tem várias empresas no setor hidrelétrico que podem tomar conta desse empreendimento e finalizar esse processo. O que não dá mais para esperar são essas famílias. Eles se mobilizaram, existe um acampamento hoje próximo ao canteiro de obras do sentido de eles não serem esquecidos, porque da forma que está sendo conduzido durante todo esse período, daqui a pouco eles vão esquecer que existem famílias que têm problemas lá — e vai se prolongar isso até quando? </w:t>
      </w:r>
    </w:p>
    <w:p>
      <w:pPr>
        <w:pStyle w:val="Normal"/>
        <w:ind w:firstLine="708"/>
        <w:jc w:val="both"/>
        <w:rPr/>
      </w:pPr>
      <w:r>
        <w:rPr>
          <w:sz w:val="24"/>
          <w:szCs w:val="24"/>
        </w:rPr>
        <w:t xml:space="preserve">Então, o que a gente precisa, além do Ministério Público, além das cobranças que a gente faz... Protocolamos documento na antiga Fatma, hoje o IMA, mas não se obteve um retorno significativo, específico no sentido de que irá se resolver a situação das famílias. A gente pode citar que não são somente as famílias, hoje os Municípios atingidos são os de Curitibanos e de Brunópolis, este com a maior extensão de área agricultável que vai ser alagada. Ou seja, um empreendimento de cinco mil hectares que irão ser perdidos com esse empreendimento. </w:t>
      </w:r>
    </w:p>
    <w:p>
      <w:pPr>
        <w:pStyle w:val="Normal"/>
        <w:ind w:firstLine="708"/>
        <w:jc w:val="both"/>
        <w:rPr>
          <w:sz w:val="24"/>
          <w:szCs w:val="24"/>
        </w:rPr>
      </w:pPr>
      <w:r>
        <w:rPr>
          <w:sz w:val="24"/>
          <w:szCs w:val="24"/>
        </w:rPr>
        <w:t xml:space="preserve">É um projeto grandioso que está sendo feito na região, então não tem como... Quem passa na BR-470, na divisa entre Brunópolis e Curitibanos, vê lá uma ponte nova, construída pela metade, enferrujando os ferros, com material jogado na beira da BR, abandonado, é muito dinheiro para ninguém tomar uma atitude com a autoridade de fazer e executar para que a coisa, de fato, aconteça. </w:t>
      </w:r>
      <w:r>
        <w:rPr>
          <w:color w:val="000000"/>
          <w:sz w:val="24"/>
          <w:szCs w:val="24"/>
        </w:rPr>
        <w:t>[</w:t>
      </w:r>
      <w:r>
        <w:rPr>
          <w:i/>
          <w:color w:val="000000"/>
          <w:sz w:val="24"/>
          <w:szCs w:val="24"/>
        </w:rPr>
        <w:t>Transcrição: taquígrafo Eduardo Delvalhas dos Santos</w:t>
      </w:r>
      <w:r>
        <w:rPr>
          <w:color w:val="000000"/>
          <w:sz w:val="24"/>
          <w:szCs w:val="24"/>
        </w:rPr>
        <w:t>]</w:t>
      </w:r>
    </w:p>
    <w:p>
      <w:pPr>
        <w:pStyle w:val="Normal"/>
        <w:ind w:firstLine="708"/>
        <w:jc w:val="both"/>
        <w:rPr>
          <w:sz w:val="24"/>
          <w:szCs w:val="24"/>
        </w:rPr>
      </w:pPr>
      <w:r>
        <w:rPr>
          <w:sz w:val="24"/>
          <w:szCs w:val="24"/>
        </w:rPr>
        <w:t>Então anotem nas suas cadernetas e amanhã não esqueçam de que nós passamos por aqui, deixamos essa mensagem de indignação, de certa forma, com o descaso com essas famílias atingidas.</w:t>
      </w:r>
    </w:p>
    <w:p>
      <w:pPr>
        <w:pStyle w:val="Normal"/>
        <w:ind w:firstLine="708"/>
        <w:jc w:val="both"/>
        <w:rPr>
          <w:sz w:val="24"/>
          <w:szCs w:val="24"/>
        </w:rPr>
      </w:pPr>
      <w:r>
        <w:rPr>
          <w:sz w:val="24"/>
          <w:szCs w:val="24"/>
        </w:rPr>
        <w:t xml:space="preserve">Então acho que seria isso que eu teria aqui para apresentar para vocês. </w:t>
      </w:r>
    </w:p>
    <w:p>
      <w:pPr>
        <w:pStyle w:val="Normal"/>
        <w:ind w:firstLine="708"/>
        <w:jc w:val="both"/>
        <w:rPr/>
      </w:pPr>
      <w:r>
        <w:rPr>
          <w:sz w:val="24"/>
          <w:szCs w:val="24"/>
        </w:rPr>
        <w:t>Meu muito-obrigado a todos. (</w:t>
      </w:r>
      <w:r>
        <w:rPr>
          <w:i/>
          <w:sz w:val="24"/>
          <w:szCs w:val="24"/>
        </w:rPr>
        <w:t>Palmas.</w:t>
      </w:r>
      <w:r>
        <w:rPr>
          <w:sz w:val="24"/>
          <w:szCs w:val="24"/>
        </w:rPr>
        <w:t>)</w:t>
      </w:r>
    </w:p>
    <w:p>
      <w:pPr>
        <w:pStyle w:val="Normal"/>
        <w:ind w:firstLine="708"/>
        <w:jc w:val="both"/>
        <w:rPr/>
      </w:pPr>
      <w:r>
        <w:rPr>
          <w:sz w:val="24"/>
          <w:szCs w:val="24"/>
        </w:rPr>
        <w:t>(</w:t>
      </w:r>
      <w:r>
        <w:rPr>
          <w:i/>
          <w:sz w:val="24"/>
          <w:szCs w:val="24"/>
        </w:rPr>
        <w:t>Orador não identificado manifesta-se fora do microfone: “</w:t>
      </w:r>
      <w:r>
        <w:rPr>
          <w:sz w:val="24"/>
          <w:szCs w:val="24"/>
        </w:rPr>
        <w:t>(</w:t>
      </w:r>
      <w:r>
        <w:rPr>
          <w:i/>
          <w:sz w:val="24"/>
          <w:szCs w:val="24"/>
        </w:rPr>
        <w:t>Ininteligível</w:t>
      </w:r>
      <w:r>
        <w:rPr>
          <w:sz w:val="24"/>
          <w:szCs w:val="24"/>
        </w:rPr>
        <w:t xml:space="preserve">) </w:t>
      </w:r>
      <w:r>
        <w:rPr>
          <w:i/>
          <w:sz w:val="24"/>
          <w:szCs w:val="24"/>
        </w:rPr>
        <w:t>Araquari</w:t>
      </w:r>
      <w:r>
        <w:rPr>
          <w:sz w:val="24"/>
          <w:szCs w:val="24"/>
        </w:rPr>
        <w:t xml:space="preserve"> </w:t>
      </w:r>
      <w:r>
        <w:rPr>
          <w:i/>
          <w:sz w:val="24"/>
          <w:szCs w:val="24"/>
        </w:rPr>
        <w:t>está a serviço do capital.”.</w:t>
      </w:r>
      <w:r>
        <w:rPr>
          <w:sz w:val="24"/>
          <w:szCs w:val="24"/>
        </w:rPr>
        <w:t>)</w:t>
      </w:r>
    </w:p>
    <w:p>
      <w:pPr>
        <w:pStyle w:val="Normal"/>
        <w:ind w:firstLine="708"/>
        <w:jc w:val="both"/>
        <w:rPr>
          <w:b/>
          <w:b/>
          <w:sz w:val="24"/>
          <w:szCs w:val="24"/>
        </w:rPr>
      </w:pPr>
      <w:r>
        <w:rPr>
          <w:b/>
          <w:sz w:val="24"/>
          <w:szCs w:val="24"/>
        </w:rPr>
        <w:t>O SR. PRESIDENTE (Deputado Estadual Fabiano da Luz)</w:t>
      </w:r>
      <w:r>
        <w:rPr>
          <w:sz w:val="24"/>
          <w:szCs w:val="24"/>
        </w:rPr>
        <w:t xml:space="preserve"> — Obrigado, Cleiton. </w:t>
      </w:r>
    </w:p>
    <w:p>
      <w:pPr>
        <w:pStyle w:val="Normal"/>
        <w:ind w:firstLine="708"/>
        <w:jc w:val="both"/>
        <w:rPr>
          <w:sz w:val="24"/>
          <w:szCs w:val="24"/>
        </w:rPr>
      </w:pPr>
      <w:r>
        <w:rPr>
          <w:sz w:val="24"/>
          <w:szCs w:val="24"/>
        </w:rPr>
        <w:t>Passo a palavra à senhora Luana Rochemback, de Itapiranga/SC. É a penúltima fala.</w:t>
      </w:r>
    </w:p>
    <w:p>
      <w:pPr>
        <w:pStyle w:val="Normal"/>
        <w:ind w:firstLine="708"/>
        <w:jc w:val="both"/>
        <w:rPr/>
      </w:pPr>
      <w:r>
        <w:rPr>
          <w:b/>
          <w:sz w:val="24"/>
          <w:szCs w:val="24"/>
        </w:rPr>
        <w:t xml:space="preserve">A SRA. LUANA ROCHEMBACK — </w:t>
      </w:r>
      <w:r>
        <w:rPr>
          <w:sz w:val="24"/>
          <w:szCs w:val="24"/>
        </w:rPr>
        <w:t>Boa noite.</w:t>
      </w:r>
    </w:p>
    <w:p>
      <w:pPr>
        <w:pStyle w:val="Normal"/>
        <w:ind w:firstLine="708"/>
        <w:jc w:val="both"/>
        <w:rPr>
          <w:sz w:val="24"/>
          <w:szCs w:val="24"/>
        </w:rPr>
      </w:pPr>
      <w:r>
        <w:rPr>
          <w:sz w:val="24"/>
          <w:szCs w:val="24"/>
        </w:rPr>
        <w:t>Sou de Itapiranga, região ameaçada, e digo que ela já é atingida pela construção das barragens. Eu cresci em Itapiranga com pesadelos e medo de que alguma barragem fosse alagar toda a nossa região. Cresci em Itapiranga sem coragem de sonhar um futuro para a cidade, com medo da construção da barragem.</w:t>
      </w:r>
    </w:p>
    <w:p>
      <w:pPr>
        <w:pStyle w:val="Normal"/>
        <w:ind w:firstLine="708"/>
        <w:jc w:val="both"/>
        <w:rPr>
          <w:sz w:val="24"/>
          <w:szCs w:val="24"/>
        </w:rPr>
      </w:pPr>
      <w:r>
        <w:rPr>
          <w:sz w:val="24"/>
          <w:szCs w:val="24"/>
        </w:rPr>
        <w:t>Itapiranga vive o medo da construção da barragem há muitos anos. E desde 2014 se somou o medo do rompimento da Foz do Chapecó. Em 2014 a Foz do Chapecó não atingiu 50% da capacidade de vazão da represa, e já foram mais de 300 famílias atingidas na nossa região, e sabe-se lá quantas rio abaixo na nossa fronteira com a Argentina.</w:t>
      </w:r>
    </w:p>
    <w:p>
      <w:pPr>
        <w:pStyle w:val="Normal"/>
        <w:ind w:firstLine="708"/>
        <w:jc w:val="both"/>
        <w:rPr/>
      </w:pPr>
      <w:r>
        <w:rPr>
          <w:sz w:val="24"/>
          <w:szCs w:val="24"/>
        </w:rPr>
        <w:t>O pessoal tem muito medo de que a barragem vá romper, mas ela não precisa romper para causar um impacto social tanto quanto se ela fosse romper com a capacidade de vazão. Em 2014 nenhuma família foi indenizada. Há uma dificuldade em considerar quem é atingido por barragem. A minha comunidade é ameaçada pela barragem, e vejo uma das comunidades mais prósperas do Município hoje ser uma comunidade morta. Ninguém lá acredita na possibilidade de crescimento econômico e desenvolvimento que possa trazer uma barragem, porque a simples ameaça da barragem já afasta os investidores. (</w:t>
      </w:r>
      <w:r>
        <w:rPr>
          <w:i/>
          <w:sz w:val="24"/>
          <w:szCs w:val="24"/>
        </w:rPr>
        <w:t>Palmas.</w:t>
      </w:r>
      <w:r>
        <w:rPr>
          <w:sz w:val="24"/>
          <w:szCs w:val="24"/>
        </w:rPr>
        <w:t>)</w:t>
      </w:r>
    </w:p>
    <w:p>
      <w:pPr>
        <w:pStyle w:val="Normal"/>
        <w:ind w:firstLine="708"/>
        <w:jc w:val="both"/>
        <w:rPr/>
      </w:pPr>
      <w:r>
        <w:rPr>
          <w:sz w:val="24"/>
          <w:szCs w:val="24"/>
        </w:rPr>
        <w:t>A minha terra não vai ser alagada, eu não vou ser indenizada, a minha família não vai ser indenizada, mas meus vizinhos, meus parentes vão sair, e a minha comunidade não vai mais existir. E sem o tecido social se deteriora o território. E, no caso das pessoas que foram atingidas pela capacidade de vazão, não cabe um alarme nesse caso porque existem mais 50% de capacidade de vazão que podem atingir sabe-se lá quantas pessoas. Essas pessoas também são atingidas e não estão sendo consideradas. Sabe-se desse potencial de alagamento, e nós não estamos sendo considerados.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 Luana.</w:t>
      </w:r>
    </w:p>
    <w:p>
      <w:pPr>
        <w:pStyle w:val="Normal"/>
        <w:ind w:firstLine="708"/>
        <w:jc w:val="both"/>
        <w:rPr>
          <w:sz w:val="24"/>
          <w:szCs w:val="24"/>
        </w:rPr>
      </w:pPr>
      <w:r>
        <w:rPr>
          <w:sz w:val="24"/>
          <w:szCs w:val="24"/>
        </w:rPr>
        <w:t>Último inscrito para falar é o Rodrigo Timm, de Florianópolis/SC. Depois vamos para os encaminhamentos.</w:t>
      </w:r>
    </w:p>
    <w:p>
      <w:pPr>
        <w:pStyle w:val="Normal"/>
        <w:ind w:firstLine="708"/>
        <w:jc w:val="both"/>
        <w:rPr>
          <w:b/>
          <w:b/>
          <w:sz w:val="24"/>
          <w:szCs w:val="24"/>
        </w:rPr>
      </w:pPr>
      <w:r>
        <w:rPr>
          <w:b/>
          <w:sz w:val="24"/>
          <w:szCs w:val="24"/>
        </w:rPr>
        <w:t xml:space="preserve">O SR. RODRIGO TIMM </w:t>
      </w:r>
      <w:r>
        <w:rPr>
          <w:sz w:val="24"/>
          <w:szCs w:val="24"/>
        </w:rPr>
        <w:t>— Boa noite a todos e todas.</w:t>
      </w:r>
    </w:p>
    <w:p>
      <w:pPr>
        <w:pStyle w:val="Normal"/>
        <w:ind w:firstLine="708"/>
        <w:jc w:val="both"/>
        <w:rPr>
          <w:sz w:val="24"/>
          <w:szCs w:val="24"/>
        </w:rPr>
      </w:pPr>
      <w:r>
        <w:rPr>
          <w:sz w:val="24"/>
          <w:szCs w:val="24"/>
        </w:rPr>
        <w:t>Com a responsabilidade de fazer a última fala dos Atingidos por Barragens, foram feitas aqui seis falas, ficou nítida a dívida social que o Estado brasileiro e que as empresas construtoras de barragem têm com os atingidos. Todas as regiões que aqui falaram demonstraram vários tipos de violação de direitos humanos e dívidas sociais que estabeleceram com esses atingidos. São diversos direitos humanos violados.</w:t>
      </w:r>
    </w:p>
    <w:p>
      <w:pPr>
        <w:pStyle w:val="Normal"/>
        <w:ind w:firstLine="708"/>
        <w:jc w:val="both"/>
        <w:rPr>
          <w:sz w:val="24"/>
          <w:szCs w:val="24"/>
        </w:rPr>
      </w:pPr>
      <w:r>
        <w:rPr>
          <w:sz w:val="24"/>
          <w:szCs w:val="24"/>
        </w:rPr>
        <w:t>O Estado brasileiro já referendou um relatório do Conselho de Defesa dos Direitos da Pessoa Humana, em 2015, que provou que existe um padrão vigente de violação dos direitos humanos no Brasil. Foi um estudo feito nas cinco regiões brasileiras [em] mais de dez barragens ,[em] que foram sistematizados qual é o padrão de violação dos direitos humanos, que passa desde a violação ao direito de informação — sobre qual área vai ser atingida —, até a falha e a violação do direito à participação sobre a existência da barragem ou não, até lá no final a violar o direito a terra, o direito à moradia, e outros direitos tão básicos para a sobrevivência humana.</w:t>
      </w:r>
    </w:p>
    <w:p>
      <w:pPr>
        <w:pStyle w:val="Normal"/>
        <w:ind w:firstLine="708"/>
        <w:jc w:val="both"/>
        <w:rPr>
          <w:sz w:val="24"/>
          <w:szCs w:val="24"/>
        </w:rPr>
      </w:pPr>
      <w:r>
        <w:rPr>
          <w:sz w:val="24"/>
          <w:szCs w:val="24"/>
        </w:rPr>
        <w:t xml:space="preserve">O que a gente quer denunciar aqui, como MAB, é que o centro do problema — o centro da discussão que a gente faz nesta noite, é o que guia o atual modelo energético, que gera tantos problemas sociais — é o lucro. O lucro é o objetivo final da construção dessas barragens. Hoje as barragens no Brasil não são construídas pensando no povo brasileiro, são construídas [pensando] no lucro. </w:t>
      </w:r>
    </w:p>
    <w:p>
      <w:pPr>
        <w:pStyle w:val="Normal"/>
        <w:ind w:firstLine="708"/>
        <w:jc w:val="both"/>
        <w:rPr>
          <w:sz w:val="24"/>
          <w:szCs w:val="24"/>
        </w:rPr>
      </w:pPr>
      <w:r>
        <w:rPr>
          <w:sz w:val="24"/>
          <w:szCs w:val="24"/>
        </w:rPr>
        <w:t>E para não cometer nenhuma ilação inadequada, é alarmante, para dizer o mínimo, chocante, que após o crime de Brumadinho a diminuição da Vale em colocar minério de ferro no mercado internacional elevou o preço do minério de ferro em nível mundial, o que fez com que a Vale lucrasse mais e aumentasse as taxas de lucro após Brumadinho. Então é no mínimo estranho que [o acidente em] Brumadinho ocorra três anos depois e a Vale permaneça lucrando no mercado internacional. Seria esse o planejado? É difícil dizer.</w:t>
      </w:r>
    </w:p>
    <w:p>
      <w:pPr>
        <w:pStyle w:val="Normal"/>
        <w:ind w:firstLine="708"/>
        <w:jc w:val="both"/>
        <w:rPr>
          <w:sz w:val="24"/>
          <w:szCs w:val="24"/>
        </w:rPr>
      </w:pPr>
      <w:r>
        <w:rPr>
          <w:sz w:val="24"/>
          <w:szCs w:val="24"/>
        </w:rPr>
        <w:t xml:space="preserve">O que melhor responde todas essas questões que foram tratadas aqui no dia de hoje? A gente, do MAB, tem uma pauta concreta construída historicamente por todos os atingidos em praticamente todos os Estados da Nação, que é a Política de Direitos para os Atingidos por Barragens. </w:t>
      </w:r>
    </w:p>
    <w:p>
      <w:pPr>
        <w:pStyle w:val="Normal"/>
        <w:ind w:firstLine="708"/>
        <w:jc w:val="both"/>
        <w:rPr>
          <w:sz w:val="24"/>
          <w:szCs w:val="24"/>
        </w:rPr>
      </w:pPr>
      <w:r>
        <w:rPr>
          <w:sz w:val="24"/>
          <w:szCs w:val="24"/>
        </w:rPr>
        <w:t>Então, já que está indo para os encaminhamentos, esse é o ponto principal que nos motivou ainda no mês de fevereiro a procurar aqui os Deputados da Assembleia Legislativa, provocar as primeiras conversas — está lá o Marcel, que a gente fez a primeira conversa — e provocamos aqui uma plenária. Fizemos uma plenária no dia em que cumpriu trinta dias de Brumadinho. Estamos aqui provocando esta audiência pública no dia de hoje, mais uma vez reforçando a importância da atuação dos movimentos sociais na luta pelos direitos do nosso povo e no exercício democrático.</w:t>
      </w:r>
    </w:p>
    <w:p>
      <w:pPr>
        <w:pStyle w:val="Normal"/>
        <w:ind w:firstLine="708"/>
        <w:jc w:val="both"/>
        <w:rPr>
          <w:sz w:val="24"/>
          <w:szCs w:val="24"/>
        </w:rPr>
      </w:pPr>
      <w:r>
        <w:rPr>
          <w:sz w:val="24"/>
          <w:szCs w:val="24"/>
        </w:rPr>
        <w:t xml:space="preserve">Então o que a gente quer colocar é que a segurança de barragem, tanto falada após Brumadinho, esteja dentro da Política de Direitos dos Atingidos por Barragens. Já tem Estados brasileiros que possuem legislações nesse sentido: Minas Gerais, Rio Grande do Sul e Rio de Janeiro são três exemplos que já conseguiram aprovar e estão vigendo a Política de Direitos dos Atingidos por Barragens. </w:t>
      </w:r>
    </w:p>
    <w:p>
      <w:pPr>
        <w:pStyle w:val="Normal"/>
        <w:ind w:firstLine="708"/>
        <w:jc w:val="both"/>
        <w:rPr>
          <w:sz w:val="24"/>
          <w:szCs w:val="24"/>
        </w:rPr>
      </w:pPr>
      <w:r>
        <w:rPr>
          <w:sz w:val="24"/>
          <w:szCs w:val="24"/>
        </w:rPr>
        <w:t>E fica o desafio para todas as entidades aqui presentes, todas as autoridades, de a gente conseguir estabelecer essa legislação. É responsabilidade de todos nós, que viemos aqui na noite de hoje, que participamos de diversos setores da entidade civil, de a gente trabalhar firme para conquistar essa Política de Direitos dos Atingidos por Barragens, porque é essa Política de Direitos que vai garantir o direito de todos os atingidos. Essa Política de Direitos que vai estabelecer critérios e parâmetros para quem vai ser reconhecido como atingido ou não. Porque hoje, infelizmente, quem define os critérios de quem vai ser atingido e por quanto vai ser atingido são as empresas privadas que constroem essas barragens.</w:t>
      </w:r>
    </w:p>
    <w:p>
      <w:pPr>
        <w:pStyle w:val="Normal"/>
        <w:ind w:firstLine="708"/>
        <w:jc w:val="both"/>
        <w:rPr>
          <w:sz w:val="24"/>
          <w:szCs w:val="24"/>
        </w:rPr>
      </w:pPr>
      <w:r>
        <w:rPr>
          <w:sz w:val="24"/>
          <w:szCs w:val="24"/>
        </w:rPr>
        <w:t>Do mesmo jeito, é dentro da Política de Direitos dos Atingidos por Barragens que vai estar colocado quais são as obrigações e quais são as responsabilidades das empresas em estabelecer: plano de segurança, plano de evacuação e plano de emergência. Para não acontecer como em Mariana e Brumadinho em que rompida a estrutura da barragem, destruindo toda a biodiversidade da Bacia do Rio Paropéba, da Bacia do Rio Doce, e ficasse a gente trabalhando lá. É um trabalho muito justo, tanto do MAB, que está prestando solidariedade lá, do Corpo de Bombeiros, que não saiu da região ainda, quanto da Defesa Civil, mas que a gente vá aparando o problema que poderia ter sido resolvido lá atrás.</w:t>
      </w:r>
    </w:p>
    <w:p>
      <w:pPr>
        <w:pStyle w:val="Normal"/>
        <w:ind w:firstLine="708"/>
        <w:jc w:val="both"/>
        <w:rPr/>
      </w:pPr>
      <w:r>
        <w:rPr>
          <w:sz w:val="24"/>
          <w:szCs w:val="24"/>
        </w:rPr>
        <w:t xml:space="preserve">Então, a Política Estadual de Direitos dos Atingidos por Barragens é uma pauta histórica nossa. Infelizmente ela ainda não foi aprovada em nível nacional, a Pnab que a gente chama. Mas aqui em Santa Catarina trazendo todos esses dados à tona — trazendo toda a situação elencada aqui pelo Corpo de Bombeiros, pelo MAB, pela Secretaria do governo, pelos Deputados, pelas entidades da sociedade civil, pela Defesa Civil — eu acredito que a gente pode estabelecer, sim, uma Política Estadual de Atingidos por Barragens. A gente pode fazer um projeto de lei da Peab este ano e pode, sim, colocar em pauta. </w:t>
      </w:r>
    </w:p>
    <w:p>
      <w:pPr>
        <w:pStyle w:val="Normal"/>
        <w:ind w:firstLine="708"/>
        <w:jc w:val="both"/>
        <w:rPr/>
      </w:pPr>
      <w:r>
        <w:rPr>
          <w:sz w:val="24"/>
          <w:szCs w:val="24"/>
        </w:rPr>
        <w:t>Imagina qual Deputado catarinense que vai votar contra uma Política Estadual de Atingidos por Barragens, Peab, em 2019? Com Mariana, com Brumadinho, com o duto da barragem de Taió, que rompeu dois dias antes de a gente fazer a plenária nesta mesma sala no dia 23 de fevereiro de 2019. Quem vai ser contra uma política estadual que estabeleça os direitos de quem é atingido, que estabeleça os planos de evacuação, de emergência, de segurança das barragens? É muito difícil isso não ser votado.</w:t>
      </w:r>
    </w:p>
    <w:p>
      <w:pPr>
        <w:pStyle w:val="Normal"/>
        <w:ind w:firstLine="708"/>
        <w:jc w:val="both"/>
        <w:rPr>
          <w:sz w:val="24"/>
          <w:szCs w:val="24"/>
        </w:rPr>
      </w:pPr>
      <w:r>
        <w:rPr>
          <w:sz w:val="24"/>
          <w:szCs w:val="24"/>
        </w:rPr>
        <w:t>Então fica nossa responsabilidade social de todos que estão aqui de a gente conseguir fazer entrar em vigor essa Política Estadual de Direitos dos Atingidos por Barragens, que vai ser um grande avanço para as milhares de famílias catarinenses que sofrem com esse problema.</w:t>
      </w:r>
    </w:p>
    <w:p>
      <w:pPr>
        <w:pStyle w:val="Normal"/>
        <w:ind w:firstLine="708"/>
        <w:jc w:val="both"/>
        <w:rPr/>
      </w:pPr>
      <w:r>
        <w:rPr>
          <w:sz w:val="24"/>
          <w:szCs w:val="24"/>
        </w:rPr>
        <w:t xml:space="preserve">E também queria [sugerir] outro encaminhamento mais específico. Pouca gente sabe, mas em janeiro de 2018 foi revogado o artigo 7º da Lei Estadual nº 14.652. Esse artigo dispunha que todo o empreendimento de geração de energia elétrica em Santa Catarina teria 1% de seu lucro líquido revertido em </w:t>
      </w:r>
      <w:r>
        <w:rPr>
          <w:i/>
          <w:sz w:val="24"/>
          <w:szCs w:val="24"/>
        </w:rPr>
        <w:t>royalties</w:t>
      </w:r>
      <w:r>
        <w:rPr>
          <w:sz w:val="24"/>
          <w:szCs w:val="24"/>
        </w:rPr>
        <w:t xml:space="preserve"> para os Municípios e as comunidades atingidos para fomento de geração e renda. E isso foi revogado em janeiro do ano passado e não teve grandes alardes sobre essa situação. Mas a gente viu aqui hoje, com todas as pessoas das regiões falando, que é importantíssima a participação social dos atingidos na parte de geração de lucro. </w:t>
      </w:r>
    </w:p>
    <w:p>
      <w:pPr>
        <w:pStyle w:val="Normal"/>
        <w:ind w:firstLine="708"/>
        <w:jc w:val="both"/>
        <w:rPr>
          <w:sz w:val="24"/>
          <w:szCs w:val="24"/>
        </w:rPr>
      </w:pPr>
      <w:r>
        <w:rPr>
          <w:sz w:val="24"/>
          <w:szCs w:val="24"/>
        </w:rPr>
        <w:t>Eu quero deixar aqui uma última provocação. Foi divulgado em fevereiro deste ano que os dois setores que mais contribuíram para a economia catarinense, que mais recolheram ICMS, foram os ramos de supermercados e de energia elétrica, os quais juntos lideram o recolhimento de dinheiro público do Estado. Mas a provocação é: se essas barragens hoje privadas são as que mais contribuem para a arrecadação de dinheiro público do Estado de Santa Catarina, o que seria do nosso Estado se as barragens construídas hoje no nosso Estado fossem públicas? Se 100% do lucro da riqueza gerada pelas barragens que alagam nossos rios e causam todos esses problemas sociais fossem públicas, faltaria dinheiro para colocar na educação? Porque isso falta muito também em Santa Catarina, com também falta saúde, estradas, moradia.</w:t>
      </w:r>
    </w:p>
    <w:p>
      <w:pPr>
        <w:pStyle w:val="Normal"/>
        <w:ind w:firstLine="708"/>
        <w:jc w:val="both"/>
        <w:rPr>
          <w:sz w:val="24"/>
          <w:szCs w:val="24"/>
        </w:rPr>
      </w:pPr>
      <w:r>
        <w:rPr>
          <w:sz w:val="24"/>
          <w:szCs w:val="24"/>
        </w:rPr>
        <w:t xml:space="preserve">É esse o debate que a gente quer fazer. A gente também quer colocar a Política Estadual de  Atingidos por Barragens, mas também quer perguntar: para quê e para quem as barragens estão sendo construídas? Então é responsabilidade nossa, a gente acredita que os rios são nossos, os rios são patrimônio público, e é para o povo que ele deve ser destinad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sz w:val="24"/>
          <w:szCs w:val="24"/>
        </w:rPr>
        <w:t>(</w:t>
      </w:r>
      <w:r>
        <w:rPr>
          <w:i/>
          <w:sz w:val="24"/>
          <w:szCs w:val="24"/>
        </w:rPr>
        <w:t>Oradora não identificada manifesta-se fora do microfone: “Água e energia.”. E a plenária responde: “(ininteligível.</w:t>
      </w:r>
      <w:r>
        <w:rPr>
          <w:sz w:val="24"/>
          <w:szCs w:val="24"/>
        </w:rPr>
        <w:t>)”.)</w:t>
      </w:r>
    </w:p>
    <w:p>
      <w:pPr>
        <w:pStyle w:val="Normal"/>
        <w:ind w:firstLine="708"/>
        <w:jc w:val="both"/>
        <w:rPr/>
      </w:pPr>
      <w:r>
        <w:rPr>
          <w:b/>
          <w:sz w:val="24"/>
          <w:szCs w:val="24"/>
        </w:rPr>
        <w:t xml:space="preserve">O SR. PRESIDENTE (Deputado Estadual Fabiano da Luz) </w:t>
      </w:r>
      <w:r>
        <w:rPr>
          <w:sz w:val="24"/>
          <w:szCs w:val="24"/>
        </w:rPr>
        <w:t xml:space="preserve">— </w:t>
      </w:r>
      <w:r>
        <w:rPr>
          <w:b/>
          <w:sz w:val="24"/>
          <w:szCs w:val="24"/>
        </w:rPr>
        <w:t xml:space="preserve"> </w:t>
      </w:r>
      <w:r>
        <w:rPr>
          <w:sz w:val="24"/>
          <w:szCs w:val="24"/>
        </w:rPr>
        <w:t>Obrigado, Rodrigo.</w:t>
      </w:r>
    </w:p>
    <w:p>
      <w:pPr>
        <w:pStyle w:val="Normal"/>
        <w:ind w:firstLine="708"/>
        <w:jc w:val="both"/>
        <w:rPr/>
      </w:pPr>
      <w:r>
        <w:rPr>
          <w:sz w:val="24"/>
          <w:szCs w:val="24"/>
        </w:rPr>
        <w:t xml:space="preserve">Então eu tenho aqui como encaminhamentos: criar uma Política Estadual dos Atingidos por Barragens; criar ou revisar o Plano Estadual de Barragens; na Reforma Administrativa, tratar o futuro da Pasta do Meio Ambiente; a indicação de obrigação ao empreendedor de fazer um seguro para construção; e encaminhar a alteração da Lei n º 14.652, que pode tratar dos </w:t>
      </w:r>
      <w:r>
        <w:rPr>
          <w:i/>
          <w:sz w:val="24"/>
          <w:szCs w:val="24"/>
        </w:rPr>
        <w:t>royalties</w:t>
      </w:r>
      <w:r>
        <w:rPr>
          <w:sz w:val="24"/>
          <w:szCs w:val="24"/>
        </w:rPr>
        <w:t xml:space="preserve"> das usinas. É isso? São esses os encaminhamentos? (</w:t>
      </w:r>
      <w:r>
        <w:rPr>
          <w:i/>
          <w:sz w:val="24"/>
          <w:szCs w:val="24"/>
        </w:rPr>
        <w:t>Pausa.</w:t>
      </w:r>
      <w:r>
        <w:rPr>
          <w:sz w:val="24"/>
          <w:szCs w:val="24"/>
        </w:rPr>
        <w:t xml:space="preserve">) </w:t>
      </w:r>
    </w:p>
    <w:p>
      <w:pPr>
        <w:pStyle w:val="Normal"/>
        <w:ind w:firstLine="708"/>
        <w:jc w:val="both"/>
        <w:rPr>
          <w:sz w:val="24"/>
          <w:szCs w:val="24"/>
        </w:rPr>
      </w:pPr>
      <w:r>
        <w:rPr>
          <w:sz w:val="24"/>
          <w:szCs w:val="24"/>
        </w:rPr>
        <w:t>Com a palavra a Deputada Estadual Luciane Carminatti.</w:t>
      </w:r>
    </w:p>
    <w:p>
      <w:pPr>
        <w:pStyle w:val="Normal"/>
        <w:ind w:firstLine="708"/>
        <w:jc w:val="both"/>
        <w:rPr/>
      </w:pPr>
      <w:r>
        <w:rPr>
          <w:b/>
          <w:sz w:val="24"/>
          <w:szCs w:val="24"/>
        </w:rPr>
        <w:t xml:space="preserve">A SRA. DEPUTADA ESTADUAL LUCIANE CARMINATTI </w:t>
      </w:r>
      <w:r>
        <w:rPr>
          <w:sz w:val="24"/>
          <w:szCs w:val="24"/>
        </w:rPr>
        <w:t>—</w:t>
      </w:r>
      <w:r>
        <w:rPr>
          <w:b/>
          <w:sz w:val="24"/>
          <w:szCs w:val="24"/>
        </w:rPr>
        <w:t xml:space="preserve">  </w:t>
      </w:r>
      <w:r>
        <w:rPr>
          <w:sz w:val="24"/>
          <w:szCs w:val="24"/>
        </w:rPr>
        <w:t xml:space="preserve">Fiquei atentamente anotando, eu acho que tem muita coisa aqui, uma riqueza enorme de denúncias, de sentimentos, de reivindicações, de proposições. </w:t>
      </w:r>
    </w:p>
    <w:p>
      <w:pPr>
        <w:pStyle w:val="Normal"/>
        <w:ind w:firstLine="708"/>
        <w:jc w:val="both"/>
        <w:rPr>
          <w:sz w:val="24"/>
          <w:szCs w:val="24"/>
        </w:rPr>
      </w:pPr>
      <w:r>
        <w:rPr>
          <w:sz w:val="24"/>
          <w:szCs w:val="24"/>
        </w:rPr>
        <w:t xml:space="preserve">Eu quero propor aqui que, depois de pronta a ata que as nossas taquígrafas estão produzindo, a gente se debruçasse [sobre ela].  Eu aqui não quero tirar de nenhuma forma o papel do Deputado, eu só quero ajudar, estou à disposição para ajudar, só isso, tá? Meu papel aqui é ajudar, não quero tirar o brilhantismo de forma alguma. Um grupo [poderia] se sentar — e eu proponho que tenha um grupo de trabalho, que é o MAB, que é o Sinergia, que é a Universidade, se a SDS quiser participar, eu acho que é bom porque envolve a Defesa Civil, enfim, aqui não tem restrição, quem está a fim de ajudar, que venha — e estudar item por item da ata, do que foi dito aqui. Mas tudo isso com tempo [para analisar] e dizer: “Olha, isso cabe uma ação aqui. Isso cabe uma revisão da lei. Isso cabe a denúncia ao MPF. Isso cabe à Polícia Federal. Isso cabe ao MP de Santa Catarina.”, porque aqui a gente ouviu muita coisa, e na minha avaliação não é só a lei que vai resolver isso. Eu acho que a gente precisa construir várias ações. </w:t>
      </w:r>
    </w:p>
    <w:p>
      <w:pPr>
        <w:pStyle w:val="Normal"/>
        <w:ind w:firstLine="708"/>
        <w:jc w:val="both"/>
        <w:rPr>
          <w:sz w:val="24"/>
          <w:szCs w:val="24"/>
        </w:rPr>
      </w:pPr>
      <w:r>
        <w:rPr>
          <w:sz w:val="24"/>
          <w:szCs w:val="24"/>
        </w:rPr>
        <w:t>Então eu partiria desse documento e que um grupo menor se reúna uma tarde, ou uma noite, ou uma manhã, mas com tempo, não é vir aqui para em meia hora olhar o documento. O documento pode ser enviado para essas pessoas olharem e já virem com uma ideia de como a gente vai tratar disso.</w:t>
      </w:r>
    </w:p>
    <w:p>
      <w:pPr>
        <w:pStyle w:val="Normal"/>
        <w:ind w:firstLine="708"/>
        <w:jc w:val="both"/>
        <w:rPr>
          <w:sz w:val="24"/>
          <w:szCs w:val="24"/>
        </w:rPr>
      </w:pPr>
      <w:r>
        <w:rPr>
          <w:sz w:val="24"/>
          <w:szCs w:val="24"/>
        </w:rPr>
        <w:t>Eu quero só dizer uma coisa para concluir: quem tem coração, quem tem sentimento, quem tem amor na vida não consegue sair daqui aprovando só uma lei. A gente tem que mudar muita coisa neste Estado, e a gente tem que pegar junto. E eu acho que aqui, Fabiano, tem muita gente boa. Eu não vi ninguém aqui falar: “Ah! não, isso é irrelevante.”, “Ah! eu sou do governo e não quero discutir isso.” “Ah! eu tenho dificuldade.”. Não. Todo mundo que veio aqui, sobretudo quem ficou até o final, está muito comprometido com essa causa. Essa é a minha avaliação.</w:t>
      </w:r>
    </w:p>
    <w:p>
      <w:pPr>
        <w:pStyle w:val="Normal"/>
        <w:ind w:firstLine="708"/>
        <w:jc w:val="both"/>
        <w:rPr/>
      </w:pPr>
      <w:r>
        <w:rPr>
          <w:sz w:val="24"/>
          <w:szCs w:val="24"/>
        </w:rPr>
        <w:t>Então eu acho que a gente tem uma responsabilidade coletiva aqui de diferentes tamanhos, mas a gente tem que sair com essa coisa bem amarrada e bem abraçada. Essa é a proposta de encaminhamento que eu estou dando aqui.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Mais alguma sugestão? </w:t>
      </w:r>
    </w:p>
    <w:p>
      <w:pPr>
        <w:pStyle w:val="Normal"/>
        <w:jc w:val="both"/>
        <w:rPr>
          <w:sz w:val="24"/>
          <w:szCs w:val="24"/>
        </w:rPr>
      </w:pPr>
      <w:r>
        <w:rPr>
          <w:sz w:val="24"/>
          <w:szCs w:val="24"/>
        </w:rPr>
        <w:tab/>
        <w:t>Com a palavra o Secretário de Estado da Defesa Civil, o Coronel João Batista Cordeiro Júnior.</w:t>
      </w:r>
    </w:p>
    <w:p>
      <w:pPr>
        <w:pStyle w:val="Normal"/>
        <w:ind w:firstLine="708"/>
        <w:jc w:val="both"/>
        <w:rPr/>
      </w:pPr>
      <w:r>
        <w:rPr>
          <w:b/>
          <w:sz w:val="24"/>
          <w:szCs w:val="24"/>
        </w:rPr>
        <w:t>O SR. SECRETÁRIO DE ESTADO CORONEL JOÃO BATISTA CORDEIRO JÚNIOR (SC)</w:t>
      </w:r>
      <w:r>
        <w:rPr>
          <w:sz w:val="24"/>
          <w:szCs w:val="24"/>
        </w:rPr>
        <w:t xml:space="preserve"> —</w:t>
      </w:r>
      <w:r>
        <w:rPr>
          <w:b/>
          <w:sz w:val="24"/>
          <w:szCs w:val="24"/>
        </w:rPr>
        <w:t xml:space="preserve"> </w:t>
      </w:r>
      <w:r>
        <w:rPr>
          <w:sz w:val="24"/>
          <w:szCs w:val="24"/>
        </w:rPr>
        <w:t>Eu também gostaria de fazer uma sugestão de encaminhamento.</w:t>
      </w:r>
    </w:p>
    <w:p>
      <w:pPr>
        <w:pStyle w:val="Normal"/>
        <w:ind w:firstLine="708"/>
        <w:jc w:val="both"/>
        <w:rPr>
          <w:sz w:val="24"/>
          <w:szCs w:val="24"/>
        </w:rPr>
      </w:pPr>
      <w:r>
        <w:rPr>
          <w:sz w:val="24"/>
          <w:szCs w:val="24"/>
        </w:rPr>
        <w:t>Nós temos a questão de José Boiteux, que é bem severa. Se a gente pudesse [ter] o apoio da Assembleia Legislativa para cobrar do governo federal... Nós fizemos solicitação de recursos, tanto para o canal extravasor, quanto para o estudo de impacto ambiental e social e para a manutenção dos comandos da barragem José Boiteux, e nós não temos essa resposta. Se pudesse ser solicitada, por intermédio da Alesc, essa resposta positiva para a gente.</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Fabiano da Luz)</w:t>
      </w:r>
      <w:r>
        <w:rPr>
          <w:sz w:val="24"/>
          <w:szCs w:val="24"/>
        </w:rPr>
        <w:t xml:space="preserve"> –—Com a palavra o senhor Tairi Felipe Zambenedetti, de São Miguel do Oeste.</w:t>
      </w:r>
    </w:p>
    <w:p>
      <w:pPr>
        <w:pStyle w:val="Normal"/>
        <w:ind w:firstLine="708"/>
        <w:jc w:val="both"/>
        <w:rPr/>
      </w:pPr>
      <w:r>
        <w:rPr>
          <w:b/>
          <w:sz w:val="24"/>
          <w:szCs w:val="24"/>
        </w:rPr>
        <w:t>O SR. TAIRI FELIPE ZAMBENEDETTI</w:t>
      </w:r>
      <w:r>
        <w:rPr>
          <w:sz w:val="24"/>
          <w:szCs w:val="24"/>
        </w:rPr>
        <w:t xml:space="preserve"> — Eu queria sugerir que se inclua na ata o caso da tragédia permanente de São Roque, da mesma forma que José Boiteux. E eu acho que foi transversal e constante aqui essa preocupação com o monitoramento e a avaliação das barragens. Tem diferentes responsabilidades, mas acho que esse é um ponto que também precisa ser analisado, porque a gente tem uma diferença bastante grande entre o que aparece no resultado do monitoramento e a realidade que a gente tem.  Essa diferença é bastante grande.</w:t>
      </w:r>
    </w:p>
    <w:p>
      <w:pPr>
        <w:pStyle w:val="Normal"/>
        <w:ind w:firstLine="708"/>
        <w:jc w:val="both"/>
        <w:rPr>
          <w:sz w:val="24"/>
          <w:szCs w:val="24"/>
        </w:rPr>
      </w:pPr>
      <w:r>
        <w:rPr>
          <w:sz w:val="24"/>
          <w:szCs w:val="24"/>
        </w:rPr>
        <w:t xml:space="preserve">Então eu acho que é um ponto também que precisa ser analisad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Fabiano da Luz) </w:t>
      </w:r>
      <w:r>
        <w:rPr>
          <w:sz w:val="24"/>
          <w:szCs w:val="24"/>
        </w:rPr>
        <w:t>—</w:t>
      </w:r>
      <w:r>
        <w:rPr>
          <w:b/>
          <w:sz w:val="24"/>
          <w:szCs w:val="24"/>
        </w:rPr>
        <w:t xml:space="preserve"> </w:t>
      </w:r>
      <w:r>
        <w:rPr>
          <w:sz w:val="24"/>
          <w:szCs w:val="24"/>
        </w:rPr>
        <w:t>Eu então consulto os membros da mesa se alguém quer ainda fazer o uso da palavra.</w:t>
      </w:r>
    </w:p>
    <w:p>
      <w:pPr>
        <w:pStyle w:val="Normal"/>
        <w:ind w:firstLine="708"/>
        <w:jc w:val="both"/>
        <w:rPr>
          <w:sz w:val="24"/>
          <w:szCs w:val="24"/>
        </w:rPr>
      </w:pPr>
      <w:r>
        <w:rPr>
          <w:sz w:val="24"/>
          <w:szCs w:val="24"/>
        </w:rPr>
        <w:t>Com a palavra a senhora Sandra Tolfo, de Blumenau/SC.</w:t>
      </w:r>
    </w:p>
    <w:p>
      <w:pPr>
        <w:pStyle w:val="Normal"/>
        <w:ind w:firstLine="708"/>
        <w:jc w:val="both"/>
        <w:rPr/>
      </w:pPr>
      <w:r>
        <w:rPr>
          <w:b/>
          <w:sz w:val="24"/>
          <w:szCs w:val="24"/>
        </w:rPr>
        <w:t xml:space="preserve">A SRA. SANDRA TOLFO </w:t>
      </w:r>
      <w:r>
        <w:rPr>
          <w:sz w:val="24"/>
          <w:szCs w:val="24"/>
        </w:rPr>
        <w:t>—</w:t>
      </w:r>
      <w:r>
        <w:rPr>
          <w:b/>
          <w:sz w:val="24"/>
          <w:szCs w:val="24"/>
        </w:rPr>
        <w:t xml:space="preserve"> </w:t>
      </w:r>
      <w:r>
        <w:rPr>
          <w:sz w:val="24"/>
          <w:szCs w:val="24"/>
        </w:rPr>
        <w:t xml:space="preserve">Ainda sobre a barragem em José Boiteux, que se cumpram os acordos históricos que foram feitos com o povo indígena e até hoje não foram cumpridos, porque quando os indígenas ocupam a barragem... Eu sou lá de Blumenau, e a cidade é atingida se aquela barragem não funcionar e a gente tiver uma grande cheia. </w:t>
      </w:r>
    </w:p>
    <w:p>
      <w:pPr>
        <w:pStyle w:val="Normal"/>
        <w:ind w:firstLine="708"/>
        <w:jc w:val="both"/>
        <w:rPr/>
      </w:pPr>
      <w:r>
        <w:rPr>
          <w:sz w:val="24"/>
          <w:szCs w:val="24"/>
        </w:rPr>
        <w:t>Então que se cumpram os acordos históricos feitos com os povos indígenas daquela região e que não foram cumpridos. E é por isso que aquele povo ocupa a barragem e não deixa que trabalhem lá, que a barragem funcione. Que se olhe com muito carinho para aquele povo.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 Sandra.</w:t>
      </w:r>
    </w:p>
    <w:p>
      <w:pPr>
        <w:pStyle w:val="Normal"/>
        <w:ind w:firstLine="708"/>
        <w:jc w:val="both"/>
        <w:rPr>
          <w:sz w:val="24"/>
          <w:szCs w:val="24"/>
        </w:rPr>
      </w:pPr>
      <w:r>
        <w:rPr>
          <w:sz w:val="24"/>
          <w:szCs w:val="24"/>
        </w:rPr>
        <w:t>Então eu quero aqui agradecer o Secretário de Estado da Defesa Civil, o Coronel João Batista Cordeiro Junior, por ter vindo aqui e permanecido conosco até o fim — muito obrigado pela recepção e pela disponibilidade. Obrigado por ter participado aqui conosco, doutor Eduardo Bastos Moreira Lima. Quero agradecer à Deputada Luciane Carminatti, ao Bruno Henrique Beilfuss — por ter vindo e se colocado à disposição; ao Tenente Coronel Marcos Barcelos, que está aqui conosco e que também permaneceu até o final; ao Rudinei, representando o MAB, enfim, agradecer a todos vocês.</w:t>
      </w:r>
    </w:p>
    <w:p>
      <w:pPr>
        <w:pStyle w:val="Normal"/>
        <w:ind w:firstLine="708"/>
        <w:jc w:val="both"/>
        <w:rPr>
          <w:sz w:val="24"/>
          <w:szCs w:val="24"/>
        </w:rPr>
      </w:pPr>
      <w:r>
        <w:rPr>
          <w:sz w:val="24"/>
          <w:szCs w:val="24"/>
        </w:rPr>
        <w:t>E, para finalizar, apenas dizer que nós criamos a Frente Parlamentar justamente para que ela seja o grupo de trabalho que vai puxar esse estudo, todas essas propostas, esses encaminhamentos. E nós esperamos realmente que, lá na frente, possamos nos encontrar todos aqui nesta sala, ou em outro lugar, muito mais felizes, animados e realizados com o resultado do trabalho feito pelas mãos de cada um de todos vocês.</w:t>
      </w:r>
    </w:p>
    <w:p>
      <w:pPr>
        <w:pStyle w:val="Normal"/>
        <w:ind w:firstLine="708"/>
        <w:jc w:val="both"/>
        <w:rPr>
          <w:sz w:val="24"/>
          <w:szCs w:val="24"/>
        </w:rPr>
      </w:pPr>
      <w:r>
        <w:rPr>
          <w:sz w:val="24"/>
          <w:szCs w:val="24"/>
        </w:rPr>
        <w:t>Muito obrigado e boa noite a todos. (</w:t>
      </w:r>
      <w:r>
        <w:rPr>
          <w:i/>
          <w:sz w:val="24"/>
          <w:szCs w:val="24"/>
        </w:rPr>
        <w:t>Ata sem revisão dos oradores.</w:t>
      </w:r>
      <w:r>
        <w:rPr>
          <w:sz w:val="24"/>
          <w:szCs w:val="24"/>
        </w:rPr>
        <w:t>) [</w:t>
      </w:r>
      <w:r>
        <w:rPr>
          <w:i/>
          <w:sz w:val="24"/>
          <w:szCs w:val="24"/>
        </w:rPr>
        <w:t>Transcrição: Rafael de Souza Milke / Revisão: taquígrafa Ana Rita M. de Souza / Leitura final: Dulce M. da Costa Faria</w:t>
      </w:r>
      <w:r>
        <w:rPr>
          <w:sz w:val="24"/>
          <w:szCs w:val="24"/>
        </w:rPr>
        <w:t>]</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DEPUTADA ESTADUAL LUCIANE CARMINATTI</w:t>
      </w:r>
    </w:p>
    <w:p>
      <w:pPr>
        <w:pStyle w:val="Normal"/>
        <w:jc w:val="both"/>
        <w:rPr>
          <w:b/>
          <w:b/>
          <w:sz w:val="24"/>
          <w:szCs w:val="24"/>
        </w:rPr>
      </w:pPr>
      <w:r>
        <w:rPr>
          <w:b/>
          <w:sz w:val="24"/>
          <w:szCs w:val="24"/>
        </w:rPr>
        <w:t xml:space="preserve">                                </w:t>
      </w:r>
      <w:r>
        <w:rPr>
          <w:b/>
          <w:sz w:val="24"/>
          <w:szCs w:val="24"/>
        </w:rPr>
        <w:t xml:space="preserve">PRESIDENTE DA AUDIÊNCIA PÚBLI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DEPUTADO ESTADUAL FABIANO DA LUZ</w:t>
      </w:r>
    </w:p>
    <w:p>
      <w:pPr>
        <w:pStyle w:val="Normal"/>
        <w:jc w:val="both"/>
        <w:rPr>
          <w:b/>
          <w:b/>
          <w:sz w:val="24"/>
          <w:szCs w:val="24"/>
        </w:rPr>
      </w:pPr>
      <w:r>
        <w:rPr>
          <w:b/>
          <w:sz w:val="24"/>
          <w:szCs w:val="24"/>
        </w:rPr>
        <w:t xml:space="preserve">                               </w:t>
      </w:r>
      <w:r>
        <w:rPr>
          <w:b/>
          <w:sz w:val="24"/>
          <w:szCs w:val="24"/>
        </w:rPr>
        <w:t xml:space="preserve">PRESIDENTE DA AUDIÊNCIA PÚBLICA </w:t>
      </w:r>
    </w:p>
    <w:p>
      <w:pPr>
        <w:pStyle w:val="Normal"/>
        <w:rPr>
          <w:b/>
          <w:b/>
          <w:sz w:val="24"/>
          <w:szCs w:val="22"/>
        </w:rPr>
      </w:pPr>
      <w:r>
        <w:rPr>
          <w:b/>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4:00Z</dcterms:created>
  <dc:creator>ecfs0691t</dc:creator>
  <dc:description/>
  <dc:language>en-US</dc:language>
  <cp:lastModifiedBy>jjzl0999t</cp:lastModifiedBy>
  <cp:lastPrinted>2018-10-16T09:40:00Z</cp:lastPrinted>
  <dcterms:modified xsi:type="dcterms:W3CDTF">2019-04-24T20:14:00Z</dcterms:modified>
  <cp:revision>2</cp:revision>
  <dc:subject/>
  <dc:title/>
</cp:coreProperties>
</file>