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jc w:val="center"/>
        <w:rPr>
          <w:b/>
          <w:b/>
          <w:sz w:val="23"/>
          <w:szCs w:val="23"/>
        </w:rPr>
      </w:pPr>
      <w:r>
        <w:rPr>
          <w:b/>
          <w:sz w:val="23"/>
          <w:szCs w:val="23"/>
        </w:rPr>
        <w:t>1ª SESSÃO LEGISLATIVA DA 19ª LEGISLATURA</w:t>
      </w:r>
    </w:p>
    <w:p>
      <w:pPr>
        <w:pStyle w:val="TextBodyIndent"/>
        <w:ind w:right="0" w:firstLine="709"/>
        <w:jc w:val="center"/>
        <w:rPr>
          <w:b/>
          <w:b/>
          <w:sz w:val="23"/>
          <w:szCs w:val="23"/>
        </w:rPr>
      </w:pPr>
      <w:r>
        <w:rPr>
          <w:b/>
          <w:sz w:val="23"/>
          <w:szCs w:val="23"/>
        </w:rPr>
        <w:t>COORDENADORIA DE TAQUIGRAFIA DAS COMISSÕES</w:t>
      </w:r>
    </w:p>
    <w:p>
      <w:pPr>
        <w:pStyle w:val="TextBodyIndent"/>
        <w:ind w:right="0" w:firstLine="709"/>
        <w:rPr>
          <w:b/>
          <w:b/>
          <w:sz w:val="23"/>
          <w:szCs w:val="23"/>
        </w:rPr>
      </w:pPr>
      <w:r>
        <w:rPr>
          <w:b/>
          <w:sz w:val="23"/>
          <w:szCs w:val="23"/>
        </w:rPr>
      </w:r>
    </w:p>
    <w:p>
      <w:pPr>
        <w:pStyle w:val="TextBodyIndent"/>
        <w:ind w:right="0" w:firstLine="709"/>
        <w:rPr>
          <w:b/>
          <w:b/>
          <w:sz w:val="23"/>
          <w:szCs w:val="23"/>
        </w:rPr>
      </w:pPr>
      <w:r>
        <w:rPr>
          <w:b/>
          <w:sz w:val="23"/>
          <w:szCs w:val="23"/>
        </w:rPr>
      </w:r>
    </w:p>
    <w:p>
      <w:pPr>
        <w:pStyle w:val="TextBodyIndent"/>
        <w:ind w:right="0" w:firstLine="709"/>
        <w:rPr>
          <w:b/>
          <w:b/>
          <w:sz w:val="23"/>
          <w:szCs w:val="23"/>
        </w:rPr>
      </w:pPr>
      <w:r>
        <w:rPr>
          <w:b/>
          <w:sz w:val="23"/>
          <w:szCs w:val="23"/>
        </w:rPr>
      </w:r>
    </w:p>
    <w:p>
      <w:pPr>
        <w:pStyle w:val="TextBodyIndent"/>
        <w:ind w:right="0" w:hanging="0"/>
        <w:rPr>
          <w:b/>
          <w:b/>
          <w:sz w:val="23"/>
          <w:szCs w:val="23"/>
        </w:rPr>
      </w:pPr>
      <w:r>
        <w:rPr>
          <w:b/>
          <w:sz w:val="23"/>
          <w:szCs w:val="23"/>
        </w:rPr>
        <w:t>ATA DA AUDIÊNCIA PÚBLICA DA COMISSÃO DE ECONOMIA, CIÊNCIA, TECNOLOGIA, MINAS E ENERGIA DA ASSEMBLEIA LEGISLATIVA DO ESTADO DE SANTA CATARINA PARA DEBATER OS ALTOS CUSTOS DAS TARIFAS DE ENERGIA ELÉTRICA NO MUNICÍPIO DE URUSSANGA, REALIZADA NO DIA 16 DE AGOSTO DE 2019, ÀS 18H30, NA SOCIEDADE RECREATIVA DE URUSSANGA - URUSSANGA</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pPr>
      <w:r>
        <w:rPr>
          <w:b/>
          <w:sz w:val="23"/>
          <w:szCs w:val="23"/>
        </w:rPr>
        <w:t xml:space="preserve">A SRA. MESTRE DE CERIMÔNIAS (Lívia Rodrigues Vicentin Espindola) </w:t>
      </w:r>
      <w:r>
        <w:rPr>
          <w:sz w:val="23"/>
          <w:szCs w:val="23"/>
        </w:rPr>
        <w:t>— Autoridades presentes, senhoras e senhores, boa noite. Sejam todos bem-vindos.</w:t>
      </w:r>
    </w:p>
    <w:p>
      <w:pPr>
        <w:pStyle w:val="Normal"/>
        <w:ind w:firstLine="709"/>
        <w:jc w:val="both"/>
        <w:rPr>
          <w:sz w:val="23"/>
          <w:szCs w:val="23"/>
        </w:rPr>
      </w:pPr>
      <w:r>
        <w:rPr>
          <w:sz w:val="23"/>
          <w:szCs w:val="23"/>
        </w:rPr>
        <w:t>Nos termos do Regimento Interno do Poder Legislativo catarinense, damos início a este evento convocado pelo Presidente da Comissão de Economia, Ciência, Tecnologia, Minas e Energia da Assembleia Legislativa do Estado de Santa Catarina, o excelentíssimo senhor Deputado Estadual Jair Miotto, atendendo à proposição do excelentíssimo senhor Deputado Estadual João Amin, que tem por objetivo debater os altos custos das tarifas de energia elétrica no Município de Urussanga.</w:t>
      </w:r>
    </w:p>
    <w:p>
      <w:pPr>
        <w:pStyle w:val="Normal"/>
        <w:ind w:firstLine="709"/>
        <w:jc w:val="both"/>
        <w:rPr>
          <w:sz w:val="23"/>
          <w:szCs w:val="23"/>
        </w:rPr>
      </w:pPr>
      <w:r>
        <w:rPr>
          <w:sz w:val="23"/>
          <w:szCs w:val="23"/>
        </w:rPr>
        <w:t>O Cerimonial convida o excelentíssimo senhor Deputado Estadual João Amin, proponente desta reunião para proceder à abertura oficial desta audiência pública e presidir os trabalhos.</w:t>
      </w:r>
    </w:p>
    <w:p>
      <w:pPr>
        <w:pStyle w:val="Normal"/>
        <w:ind w:firstLine="709"/>
        <w:jc w:val="both"/>
        <w:rPr/>
      </w:pPr>
      <w:r>
        <w:rPr>
          <w:sz w:val="23"/>
          <w:szCs w:val="23"/>
        </w:rPr>
        <w:t>Uma ótima audiência a todos. (</w:t>
      </w:r>
      <w:r>
        <w:rPr>
          <w:i/>
          <w:sz w:val="23"/>
          <w:szCs w:val="23"/>
        </w:rPr>
        <w:t>Palmas.</w:t>
      </w:r>
      <w:r>
        <w:rPr>
          <w:sz w:val="23"/>
          <w:szCs w:val="23"/>
        </w:rPr>
        <w:t>)</w:t>
      </w:r>
    </w:p>
    <w:p>
      <w:pPr>
        <w:pStyle w:val="TextosemFormatao"/>
        <w:ind w:firstLine="709"/>
        <w:jc w:val="both"/>
        <w:rPr/>
      </w:pPr>
      <w:r>
        <w:rPr>
          <w:rFonts w:cs="Times New Roman" w:ascii="Times New Roman" w:hAnsi="Times New Roman"/>
          <w:b/>
          <w:sz w:val="23"/>
          <w:szCs w:val="23"/>
        </w:rPr>
        <w:t>O SR. PRESIDENTE (Deputado Estadual João Amin)</w:t>
      </w:r>
      <w:r>
        <w:rPr>
          <w:rFonts w:cs="Times New Roman" w:ascii="Times New Roman" w:hAnsi="Times New Roman"/>
          <w:sz w:val="23"/>
          <w:szCs w:val="23"/>
        </w:rPr>
        <w:t xml:space="preserve"> — Boa noite. (</w:t>
      </w:r>
      <w:r>
        <w:rPr>
          <w:rFonts w:cs="Times New Roman" w:ascii="Times New Roman" w:hAnsi="Times New Roman"/>
          <w:i/>
          <w:sz w:val="23"/>
          <w:szCs w:val="23"/>
        </w:rPr>
        <w:t>Pausa.</w:t>
      </w:r>
      <w:r>
        <w:rPr>
          <w:rFonts w:cs="Times New Roman" w:ascii="Times New Roman" w:hAnsi="Times New Roman"/>
          <w:sz w:val="23"/>
          <w:szCs w:val="23"/>
        </w:rPr>
        <w:t>) Boa noite! (</w:t>
      </w:r>
      <w:r>
        <w:rPr>
          <w:rFonts w:cs="Times New Roman" w:ascii="Times New Roman" w:hAnsi="Times New Roman"/>
          <w:i/>
          <w:sz w:val="23"/>
          <w:szCs w:val="23"/>
        </w:rPr>
        <w:t>A plenária responde ao cumprimento.</w:t>
      </w:r>
      <w:r>
        <w:rPr>
          <w:rFonts w:cs="Times New Roman" w:ascii="Times New Roman" w:hAnsi="Times New Roman"/>
          <w:sz w:val="23"/>
          <w:szCs w:val="23"/>
        </w:rPr>
        <w:t>)</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queria agradecer a presença de todos.  Antes de compor a mesa, só quero combinar, muito rapidamente, como vai funcionar a audiência aqui. Nós temos diversas autoridades, vamos compor a mesa, vou passar a palavra imediatamente para o Vereador José Carlos José (Zé Bis) para justificar o motivo de estarmos aqui hoje, após vou passar a palavra ao Senador Esperidião Amin e a toda mesa. Depois, vai ser aberta a palavra ao público, a assessoria da Comissão vai buscar as inscrições de quem quiser falar e, após, os responsáveis, tanto o Prefeito, o Vereador, a Aneel, como todas as autoridades, vão poder responder aos questionamentos que surgirem hoje. O que eu peço a todos é que se respeite o tempo. Não vai haver nenhuma resposta imediatamente. Vão ser coletadas as perguntas ou questionamentos e os responsáveis, ao final, vão fazer o uso da palavra para responder. Com isso, vamos dar agilidade, celeridade a esta audiência, que é muito importante para Urussanga.</w:t>
      </w:r>
    </w:p>
    <w:p>
      <w:pPr>
        <w:pStyle w:val="Normal"/>
        <w:ind w:firstLine="709"/>
        <w:jc w:val="both"/>
        <w:rPr>
          <w:sz w:val="23"/>
          <w:szCs w:val="23"/>
        </w:rPr>
      </w:pPr>
      <w:r>
        <w:rPr>
          <w:sz w:val="23"/>
          <w:szCs w:val="23"/>
        </w:rPr>
        <w:t>Dito isso, convidamos para compor a mesa as seguintes autoridades: o excelentíssimo senhor Senador Espiridião Amin; o senhor Prefeito de Urussanga, Luis Gustavo Cancellier; o senhor Promotor de Justiça Coordenador do Centro de Apoio Operacional do Consumidor (COC) do Ministério Público de Santa Catarina, Eduardo Paladino; o senhor Superintendente de Gestão Tarifária da Aneel, Davi Antunes Lima, o senhor presidente da Associação Empresarial de Urussanga, Gialdino da Luz; a senhora gerente administrativa da Empresa Força e Luz de Urussanga, Magaly Bonetti Mazzucco (Eflul); e o proponente desta audiência Vereador de Urussanga, José Carlos José (Zé Bis), a quem, de imediato, já passo a palavra para justificar o motivo por estarmos aqui.</w:t>
      </w:r>
    </w:p>
    <w:p>
      <w:pPr>
        <w:pStyle w:val="TextosemFormatao"/>
        <w:ind w:firstLine="709"/>
        <w:jc w:val="both"/>
        <w:rPr/>
      </w:pPr>
      <w:r>
        <w:rPr>
          <w:rFonts w:cs="Times New Roman" w:ascii="Times New Roman" w:hAnsi="Times New Roman"/>
          <w:b/>
          <w:sz w:val="23"/>
          <w:szCs w:val="23"/>
        </w:rPr>
        <w:t xml:space="preserve">O SR. VEREADOR JOSÉ CARLOS JOSÉ (Zé Bis) (Urussanga/SC) </w:t>
      </w:r>
      <w:r>
        <w:rPr>
          <w:rFonts w:cs="Times New Roman" w:ascii="Times New Roman" w:hAnsi="Times New Roman"/>
          <w:sz w:val="23"/>
          <w:szCs w:val="23"/>
        </w:rPr>
        <w:t>— Boa noite.</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É com muita satisfação e alegria que vejo esta casa com bastantes pessoas, né, para discutirmos um assunto importantíssimo para a nossa cidade. Há dois anos que eu venho fazendo esse trabalho, [tenho] batalhando bastante. Nós estamos sendo apoiados por várias autoridades. E hoje a proposição e o objetivo desta audiência pública são os altos preços da tarifa de energia elétrica.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Como surgiu esta audiência pública? Numa viagem a Brasília, eu e o Prefeito Gustavo reunidos com o nosso Senador Esperidião Amin e a nossa Deputada Federal Angela, surgiu a ideia de fazermos esta audiência pública para que possamos ter a opinião da sociedade, que é muito valiosa, para discutirmos tudo isso com as autoridades, ver a pressão de tudo aí e apressar a votação desse projeto tão valioso.</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ntão, a proposição desta audiência pública é discutir os altos preços da tarifa de energia elétrica. Eu agradeço muito o nosso Deputado Estadual João Amin — eu fiz um ofício para ele, o qual entrou com o requerimento na Assembleia Legislativa, e foi aprovado — por esse tão valioso esforço para discutirmos e colocarmos às autoridades as nossas prioridades nesta audiência pública tão importante.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Feito o esclarecimento, eu devolvo a palavra ao nosso Deputado João Amin para que ele possa fazer todos os encaminhamentos necessários.</w:t>
      </w:r>
    </w:p>
    <w:p>
      <w:pPr>
        <w:pStyle w:val="Normal"/>
        <w:ind w:firstLine="709"/>
        <w:jc w:val="both"/>
        <w:rPr/>
      </w:pPr>
      <w:r>
        <w:rPr>
          <w:b/>
          <w:sz w:val="23"/>
          <w:szCs w:val="23"/>
        </w:rPr>
        <w:t xml:space="preserve">O SR. PRESIDENTE (Deputado Estadual João Amin) </w:t>
      </w:r>
      <w:r>
        <w:rPr>
          <w:sz w:val="23"/>
          <w:szCs w:val="23"/>
        </w:rPr>
        <w:t>— Muito obrigado, Zé Bis.</w:t>
      </w:r>
    </w:p>
    <w:p>
      <w:pPr>
        <w:pStyle w:val="Normal"/>
        <w:ind w:firstLine="709"/>
        <w:jc w:val="both"/>
        <w:rPr>
          <w:sz w:val="23"/>
          <w:szCs w:val="23"/>
        </w:rPr>
      </w:pPr>
      <w:r>
        <w:rPr>
          <w:sz w:val="23"/>
          <w:szCs w:val="23"/>
        </w:rPr>
        <w:t xml:space="preserve">Eu registro a presença do Deputado Estadual no período de 1983 a 1987, ex-Deputado Federal e também ex-Prefeito, Ruberval Francisco Pilotto; do Vereador de Urussanga, Jair Nandi; do Vereador de Urussanga, Gilson Casagrande; do Vereador de Urussanga, Beto Cabeludo; do Vereador de Urussanga, Braz Cizeski; do senhor diretor da Secretaria de Indústria e Comércio de Urussanga, Ademir Pascoal Becker; do chefe de gabinete, Alex Sandro de Jesus, representando o Deputado Estadual Ivan Naatz; do chefe de gabinete Allan Pyetro de Melo Souza, representando o Deputado Nazareno Martins; do assessor parlamentar Jorge Folis, representando o Deputado Estadual Rodrigo Minotto; do delegado da OAB da Comarca de Urussanga, Filipe Possamai; e do líder do Movimento pela Energia Mais Barata, Álvaro Escaravaco. </w:t>
      </w:r>
    </w:p>
    <w:p>
      <w:pPr>
        <w:pStyle w:val="Normal"/>
        <w:ind w:firstLine="709"/>
        <w:jc w:val="both"/>
        <w:rPr>
          <w:sz w:val="23"/>
          <w:szCs w:val="23"/>
        </w:rPr>
      </w:pPr>
      <w:r>
        <w:rPr>
          <w:sz w:val="23"/>
          <w:szCs w:val="23"/>
        </w:rPr>
        <w:t>Com a palavra o Senador Esperidião Amin.</w:t>
      </w:r>
    </w:p>
    <w:p>
      <w:pPr>
        <w:pStyle w:val="Normal"/>
        <w:ind w:firstLine="709"/>
        <w:jc w:val="both"/>
        <w:rPr/>
      </w:pPr>
      <w:r>
        <w:rPr>
          <w:b/>
          <w:sz w:val="23"/>
          <w:szCs w:val="23"/>
        </w:rPr>
        <w:t xml:space="preserve">O SR. SENADOR ESPIRIDIÃO AMIN (SC) </w:t>
      </w:r>
      <w:r>
        <w:rPr>
          <w:sz w:val="23"/>
          <w:szCs w:val="23"/>
        </w:rPr>
        <w:t>— (</w:t>
      </w:r>
      <w:r>
        <w:rPr>
          <w:i/>
          <w:sz w:val="23"/>
          <w:szCs w:val="23"/>
        </w:rPr>
        <w:t>Cumprimenta os componentes da mesa e demais presentes.</w:t>
      </w:r>
      <w:r>
        <w:rPr>
          <w:sz w:val="23"/>
          <w:szCs w:val="23"/>
        </w:rPr>
        <w:t xml:space="preserve">) </w:t>
        <w:tab/>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vou pontuar aqui, muito rapidamente, e justificar o porquê de ter que me ausentar em seguida. Eu tenho uma palestra na Unesc, já estava marcada, eu tentei adiar e não foi possível porque já havia convites, programação das aulas. Então eu tenho que estar lá antes das 19h30min quando começa a palestra. Como é uma organização da Unesc, naturalmente que existe a suspensão de aulas. Então, é impossível conciliar os dois horários. Nesse sentido, eu conto com a tolerância de todos</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u vou frisar aqui três aspectos, sem designar ou insinuar culpados, da situação com que se defronta o consumidor médio de Urussanga, isso é inadmissível no Estado de direito. Por isso, é muito importante a presença aqui do representante do Ministério Público.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vou deixar com o Presidente da audiência, Deputado João Amin, dois acórdãos: um, do Tribunal de Contas da União, datado de 2015, e o outro do Tribunal de Contas do Estado, datado de novembro de 2014. Os dois são a razão maior da presença aqui do representante da Aneel e a presença do representante do Ministério Público, apelo que fiz ao Procurador-Geral de Justiça, doutor Comin, e acho que essas presenças são o diferencial desta reunião, pois essas presenças darão serenidade e respeito do Estado de direito.</w:t>
      </w:r>
    </w:p>
    <w:p>
      <w:pPr>
        <w:pStyle w:val="Normal"/>
        <w:ind w:firstLine="709"/>
        <w:jc w:val="both"/>
        <w:rPr>
          <w:sz w:val="23"/>
          <w:szCs w:val="23"/>
        </w:rPr>
      </w:pPr>
      <w:r>
        <w:rPr>
          <w:sz w:val="23"/>
          <w:szCs w:val="23"/>
        </w:rPr>
        <w:t xml:space="preserve">A situação de Urussanga está bem descrita em um ofício enviado pela Câmara de Vereadores em 2017. O Município tem 250 quilômetros quadrados — eu já tinha pedido ao Prefeito para mostrar a poligonal disso —, 62% de 250 quilômetros quadrados dá 155 quilômetros quadrado. Ou seja, o morador, o consumidor, dessa parte de Urussanga — eu não vou falar de Siderópolis porque é outra situação, mas assemelhada — paga, repito, isso é um fato, a maior tarifa de energia elétrica dentre todas as empresas de pequeno porte do Brasil, são 14 empresas. Esse levantamento não foi refutado nem pelo Ministério de Minas e Energias nem pela Aneel, eu apresentei lá. Se houver alguma retificação, o momento é agora! E a quarta maior tarifa de energia do Brasil entre as 97 distribuidoras ou 98 distribuidoras do País. </w:t>
      </w:r>
    </w:p>
    <w:p>
      <w:pPr>
        <w:pStyle w:val="Normal"/>
        <w:ind w:firstLine="709"/>
        <w:jc w:val="both"/>
        <w:rPr>
          <w:sz w:val="23"/>
          <w:szCs w:val="23"/>
        </w:rPr>
      </w:pPr>
      <w:r>
        <w:rPr>
          <w:sz w:val="23"/>
          <w:szCs w:val="23"/>
        </w:rPr>
        <w:t>Desde 2011 o Tribunal de Contas da União advertia que não se devesse fazer a concessão sem reformular o mapa da distribuição e sem concorrência. O fato é que a coisa foi se arrastando, chegou-se a 2015 quando faltava um mês para vencer o prazo das concessões, foi editado um decreto alegando emergência para fazer a concessão sem licitação, contestando, portanto, o acórdão do TCU e do TCE. Quais são as soluções que nós podemos ter? Primeiro, o Deputado Jorge Boeira, o Deputado Ronaldo Benedet e o Deputado Esperidião Amin apresentaram projetos de lei, e tudo o que era da legislatura passada foi arquivado. Então nós rearepresentamos [os projetos] à Deputada Federal Angela Amin, que não está aqui porque está realmente afônica — diz o Alcorão que não existe mulher no céu porque fez silêncio no céu, eu estou muito preocupado, mas não posso deixar de fazer essa menção com toque de humor na esperança de que tudo seja superado. Eu apresentei no Senado esse texto, que é a solução legislativa e só vai ser aprovado se o governo concordar. É por isso que a Aneel está aqui, para a primeira hipótese.</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A segunda hipótese é a Aneel, doutor Davi, e o Ministério de Minas e Energia reconhecerem que o fato de o Tribunal de Contas da União estar por responsabilizar. É esse o processo que está tramitando lá, tenho o número do processo aqui, eu quero deixar registrado, se for o caso de ir para a ata, o processo que está no Tribunal de Contas da União com o Ministro Raimundo Carreiro, é o Processo nº 033493/2015-4. Por esse processo a instrução indica que houve uma ilegalidade na prorrogação sem licitação, a decisão não está tomada ainda.</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 finalmente, eu cheguei a conversar com o presidente da Celesc, e aí eu informo ao representante do Ministério Público que já havia essa recomendação do TCE de que não bastava licitar, seria necessário reformular o mapa para não penalizar só esses 155 quilômetros quadrados que equivalem a 6.470 consumidores, dados de 2017, pode ser que tenha mudado, mas esse é o último dado disponível. A Aneel também não tem nenhum dado mais novo, 6.470 consumidores em 2017. Porque a Celesc também é chamada a colação por permitir que isso exista. Ou seja, nós temos o primeiro caminho que é a lei, esse eu posso trabalhar. Quanto tempo demora? Demora ser aprovada no Senado e depois ser aprovada na Câmara. Temos os dois projetos para ver se eles se encontram e com isso se reduz o prazo.</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A ação da Aneel e do Ministério de Minas e Energia, dentro daquilo que o senhor escutou, doutor Davi, não é cabível, não tem cabimento, nós temos o Ministério Público Federal e o Ministério Público Estadual, temos Agência Reguladora federal e estadual, temos prestadora de energia e não temos instrumento para impedir que haja uma distorção dessa magnitude.</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 a terceira hipótese, em nível de Estado, as providências do Tribunal de Contas com base no documento do TCE, que pode ter a iniciativa de determinar uma solução. Eu não estou aqui para apontar culpado, mas estou mobilizado e continuarei, para buscar uma solução.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quero enaltecer tanto a Assembleia por iniciativa desta audiência, o Prefeito, que tem acompanhado, e o Vereador Zé Bis, que, em nome de todos os Vereadores de Urussanga, cumpre o papel primitivo do Vereador do Brasil. No Brasil Colônia, a Câmara de Vereadores se chamava Pilotto, Conselho dos Homens Bons, e os homens bons não podem ficar indiferentes à injustiça.</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É por isso que nós estamos procurando fazer aqui o bem, não o mal. Queremos fazer o bem restaurando a justiça para o consumidor de energia elétrica de Urussanga.</w:t>
      </w:r>
    </w:p>
    <w:p>
      <w:pPr>
        <w:pStyle w:val="TextosemFormatao"/>
        <w:ind w:firstLine="709"/>
        <w:jc w:val="both"/>
        <w:rPr/>
      </w:pPr>
      <w:r>
        <w:rPr>
          <w:rFonts w:cs="Times New Roman" w:ascii="Times New Roman" w:hAnsi="Times New Roman"/>
          <w:sz w:val="23"/>
          <w:szCs w:val="23"/>
        </w:rPr>
        <w:t>Muito obrigado. (</w:t>
      </w:r>
      <w:r>
        <w:rPr>
          <w:rFonts w:cs="Times New Roman" w:ascii="Times New Roman" w:hAnsi="Times New Roman"/>
          <w:i/>
          <w:sz w:val="23"/>
          <w:szCs w:val="23"/>
        </w:rPr>
        <w:t>Palmas.</w:t>
      </w:r>
      <w:r>
        <w:rPr>
          <w:rFonts w:cs="Times New Roman" w:ascii="Times New Roman" w:hAnsi="Times New Roman"/>
          <w:sz w:val="23"/>
          <w:szCs w:val="23"/>
        </w:rPr>
        <w:t>)</w:t>
      </w:r>
    </w:p>
    <w:p>
      <w:pPr>
        <w:pStyle w:val="TextosemFormatao"/>
        <w:ind w:firstLine="709"/>
        <w:jc w:val="both"/>
        <w:rPr/>
      </w:pPr>
      <w:r>
        <w:rPr>
          <w:rFonts w:cs="Times New Roman" w:ascii="Times New Roman" w:hAnsi="Times New Roman"/>
          <w:b/>
          <w:sz w:val="23"/>
          <w:szCs w:val="23"/>
        </w:rPr>
        <w:t xml:space="preserve">O SR. PRESIDENTE (Deputado Estadual João Amin) </w:t>
      </w:r>
      <w:r>
        <w:rPr>
          <w:rFonts w:cs="Times New Roman" w:ascii="Times New Roman" w:hAnsi="Times New Roman"/>
          <w:sz w:val="23"/>
          <w:szCs w:val="23"/>
        </w:rPr>
        <w:t>– Muito obrigado ao Senador Esperidião Amin.</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Neste momento, eu vou abrir a palavra às pessoas da mesa. A Lívia está tomando nota do nome de quem quiser fazer o uso da palavra. Eu peço para que todos não fiquem receosos, por favor, a participação de vocês é muito importante.</w:t>
      </w:r>
    </w:p>
    <w:p>
      <w:pPr>
        <w:pStyle w:val="Normal"/>
        <w:ind w:firstLine="709"/>
        <w:jc w:val="both"/>
        <w:rPr>
          <w:sz w:val="23"/>
          <w:szCs w:val="23"/>
        </w:rPr>
      </w:pPr>
      <w:r>
        <w:rPr>
          <w:sz w:val="23"/>
          <w:szCs w:val="23"/>
        </w:rPr>
        <w:t>Com a palavra a gerente administrativa da Empresa Força e Luz de Urussanga Ltda. (Eflul), Magaly Bonetti Mazzucco.</w:t>
      </w:r>
    </w:p>
    <w:p>
      <w:pPr>
        <w:pStyle w:val="TextosemFormatao"/>
        <w:ind w:firstLine="709"/>
        <w:jc w:val="both"/>
        <w:rPr/>
      </w:pPr>
      <w:r>
        <w:rPr>
          <w:rFonts w:cs="Times New Roman" w:ascii="Times New Roman" w:hAnsi="Times New Roman"/>
          <w:b/>
          <w:sz w:val="23"/>
          <w:szCs w:val="23"/>
        </w:rPr>
        <w:t xml:space="preserve">A SRA. MAGALY BONETTI MAZZUCCO </w:t>
      </w:r>
      <w:r>
        <w:rPr>
          <w:rFonts w:cs="Times New Roman" w:ascii="Times New Roman" w:hAnsi="Times New Roman"/>
          <w:sz w:val="23"/>
          <w:szCs w:val="23"/>
        </w:rPr>
        <w:t xml:space="preserve">— Obrigada, Deputado. Boa noite aos presentes. Inicialmente, em nome da Empresa Força e Luz, eu gostaria de agradecer a oportunidade de debater com a sociedade e poder respaldar no momento em que o assunto está sendo discutido, isso é muito importante para nós. </w:t>
      </w:r>
    </w:p>
    <w:p>
      <w:pPr>
        <w:pStyle w:val="TextosemFormatao"/>
        <w:ind w:firstLine="709"/>
        <w:jc w:val="both"/>
        <w:rPr/>
      </w:pPr>
      <w:r>
        <w:rPr>
          <w:rFonts w:cs="Times New Roman" w:ascii="Times New Roman" w:hAnsi="Times New Roman"/>
          <w:sz w:val="23"/>
          <w:szCs w:val="23"/>
        </w:rPr>
        <w:t xml:space="preserve">Muito humildemente quero acrescentar duas coisas ao discurso do Senador Esperidião Amin. A primeira, em que pese inicialmente possa não fazer muita diferença para muitas pessoas, mas no </w:t>
      </w:r>
      <w:r>
        <w:rPr>
          <w:rFonts w:cs="Times New Roman" w:ascii="Times New Roman" w:hAnsi="Times New Roman"/>
          <w:i/>
          <w:sz w:val="23"/>
          <w:szCs w:val="23"/>
        </w:rPr>
        <w:t>ranking</w:t>
      </w:r>
      <w:r>
        <w:rPr>
          <w:rFonts w:cs="Times New Roman" w:ascii="Times New Roman" w:hAnsi="Times New Roman"/>
          <w:sz w:val="23"/>
          <w:szCs w:val="23"/>
        </w:rPr>
        <w:t xml:space="preserve"> de tarifa residencial hoje a Eflul ocupa a décima posição do Brasil, ao invés da quarta.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 a outra colocação que acho importante fazer para encerrarmos essa questão é que o Senador levantou a questão da ilegalidade na renovação da concessão. Mas acho que faltou ficar mais claro que com o mesmo diploma legislativo, com o mesmo decreto, foram prorrogadas sem licitação todas as concessões de todas as concessionárias de distribuição de energia elétrica do Brasil, não foi uma situação específica para o Município de Urussanga ou para a Eflul.</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penso que a importância deste ato aqui já é visível, conseguiu se reunir um grande número de pessoas. E eu vou aproveitar essa ocasião para fazer um pedido à mesa, um pedido à população de Urussanga e um pedido, principalmente, aos coordenadores da campanha. A Eflul é sensível e sabe que existe uma diferença nas tarifas praticadas dentro do Município, e pela Eflul, e pelas distribuidoras cooperativas vizinhas. Essa diferença tem uma razão de ser, hoje, baseada principalmente na legislação, mas eu vou deixar essa questão para o Davi depois explicar, porque eu acho que vai se fazer melhor entender.</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Contudo, eu vou reforçar que a Empresa Força e Luz trabalha estritamente dentro das normas que hoje se apresentam. A Aneel homologa uma tarifa com base também nas questões legislativas, igualmente apenas instrumentaliza aquilo que se apresenta para ela em mandato legislativo e, por conta disso, nós somos avalizados de que praticamos a tarifa que corretamente deve ser praticada. Se ela é alta, se ela é baixa, se no próprio comparativo ela tem uma grande diferença, nós somos sensíveis. Mas o que eu preciso que fique claro é que essa campanha tem que ser conduzida com muita responsabilidade e contra as tarifas, não contra a distribuidora. Mensalmente nós temos funcionários da Força e Luz atacados no momento de fazer a leitura, nós temos carro da empresa atacado, nós temos funcionária dentro da empresa agredida verbalmente por conta das tarifas. Essa é uma questão complicada de gerenciar. Eu entendo, eu também pago energia, coloco-me no lugar da população, mas eu faço um apelo para que nós fixemos a discussão — que é válida, que é necessária — no preço das tarifas, e não no trabalho da empresa.</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conto com a sensibilidade das autoridades e representantes aqui presentes, tanto entidades quanto do povo, para tratamos esse assunto dentro da esfera que ele tem que ser tratado. E conto com os nossos consumidores, principalmente, no relacionamento com os nossos funcionários. Por favor, peço encarecidamente, são pessoas que estão a serviço da concessão, são pessoas que estão no serviço do atendimento, e nós gostaríamos muito de poder contar com esse discernimento dos nossos consumidores.</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Para finalizar, eu vou reforçar que a nossas portas estão, como estiveram, abertas para receber os nossos consumidores, para tentar indicar alguma possibilidade naquilo que é possível às empresas. Nós temos condições de gerenciar alguma coisa, indicar para o consumidor industrial algumas posições que podem lhe ajudar na questão tarifária e, principalmente, estamos à disposição para fornecer números corretos para a campanha.</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Agradeço a presença de todos e a oportunidade de falar. </w:t>
      </w:r>
    </w:p>
    <w:p>
      <w:pPr>
        <w:pStyle w:val="TextosemFormatao"/>
        <w:ind w:firstLine="709"/>
        <w:jc w:val="both"/>
        <w:rPr/>
      </w:pPr>
      <w:r>
        <w:rPr>
          <w:rFonts w:cs="Times New Roman" w:ascii="Times New Roman" w:hAnsi="Times New Roman"/>
          <w:sz w:val="23"/>
          <w:szCs w:val="23"/>
        </w:rPr>
        <w:t>Obrigada. (</w:t>
      </w:r>
      <w:r>
        <w:rPr>
          <w:rFonts w:cs="Times New Roman" w:ascii="Times New Roman" w:hAnsi="Times New Roman"/>
          <w:i/>
          <w:sz w:val="23"/>
          <w:szCs w:val="23"/>
        </w:rPr>
        <w:t>Palmas.</w:t>
      </w:r>
      <w:r>
        <w:rPr>
          <w:rFonts w:cs="Times New Roman" w:ascii="Times New Roman" w:hAnsi="Times New Roman"/>
          <w:sz w:val="23"/>
          <w:szCs w:val="23"/>
        </w:rPr>
        <w:t>)</w:t>
      </w:r>
    </w:p>
    <w:p>
      <w:pPr>
        <w:pStyle w:val="TextosemFormatao"/>
        <w:ind w:firstLine="709"/>
        <w:jc w:val="both"/>
        <w:rPr/>
      </w:pPr>
      <w:r>
        <w:rPr>
          <w:rFonts w:cs="Times New Roman" w:ascii="Times New Roman" w:hAnsi="Times New Roman"/>
          <w:b/>
          <w:sz w:val="23"/>
          <w:szCs w:val="23"/>
        </w:rPr>
        <w:t xml:space="preserve">O SR. PRESIDENTE (Deputado Estadual João Amin) </w:t>
      </w:r>
      <w:r>
        <w:rPr>
          <w:rFonts w:cs="Times New Roman" w:ascii="Times New Roman" w:hAnsi="Times New Roman"/>
          <w:sz w:val="23"/>
          <w:szCs w:val="23"/>
        </w:rPr>
        <w:t>— Muito obrigado, Magaly Bonetti Mazzucco.</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não posso deixar de registrar a presença da Primeira-Dama, Thaise Talamini.</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u passo, neste momento, a palavra ao superintendente de Gestão Tarifária da Aneel, Davi Antunes Lima. </w:t>
      </w:r>
    </w:p>
    <w:p>
      <w:pPr>
        <w:pStyle w:val="Normal"/>
        <w:ind w:firstLine="709"/>
        <w:jc w:val="both"/>
        <w:rPr/>
      </w:pPr>
      <w:r>
        <w:rPr>
          <w:b/>
          <w:sz w:val="23"/>
          <w:szCs w:val="23"/>
        </w:rPr>
        <w:t xml:space="preserve">O SR. DAVI ANTUNES LIMA </w:t>
      </w:r>
      <w:r>
        <w:rPr>
          <w:sz w:val="23"/>
          <w:szCs w:val="23"/>
        </w:rPr>
        <w:t>— Boa noite a todos. Cumprimento os componentes da mesa.</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sei que é difícil explicar tarifa alta, mas eu vou tentar aqui.</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Primeiro, eu trabalho na Aneel, sou superintendente de Gestão Tarifária, área que é a responsável pelo cálculo das tarifas.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ntão, só para dar uma contextualização para vocês de como é calculada essa tarifa, a energia elétrica que pegamos e usamos para acender a luz, para ligar os motores e usar no dia a dia, pode ser dividida em três partes: é a energia que é produzida nas usinas, depois, ela é transportada pelas linhas de transmissão, depois chega nas redes da distribuição e a levada até as casas, até as indústrias.</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Além desses três componentes: a geração, a transmissão e a distribuição, ainda tem encargos, subsídios tarifários, os quais são incluídos na tarifa, que são políticas de governo, por exemplo, para subsídio para consumidor de baixa renda, como o programa Luz para Todos; o pagamento de combustível para gerar energia lá no sistema isolado. Então, tudo está incluído na tarifa e é uma parcela relevante até da tarifa também, faz parte.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A parcela de custo, que é da distribuidora, é responsável para remunerar as redes de distribuição, os transformadores, o pessoal da distribuidora — é uma dessas três partes. Os outros componentes, a compra de energia e a transmissão de energia, são custos externos, eles não pertencem à distribuidora. Então a distribuidora cobra a tarifa dos consumidores, depois, ela fica com uma parte para si, no caso aqui de Urussanga em torno de 27% dessa conta fica com a Urussanga, e os outros componentes, o resto dos recursos, são passados para a compra de energia, para o transporte e para pagar os encargos setoriais.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ntão a Urussanga, por ser uma concessionária pequena, na verdade, é suprida pela Celesc, ela compra energia da Celesc. E aí uma das questões que importam aqui, no caso específico, é a energia que é vendida da Celesc para a Urussanga — e a energia não é vendida pelo preço que a Celesc quer, a Celesc também é obrigada a comprar energia por leilões promovidos pela Aneel, ela compra de geradores, ela não escolhe o preço da energia, tudo isso é muito regulamentado. Então a Celesc vende essa energia por um preço regulado pela Aneel para a Urussanga, e a Urussanga repassa para os seus consumidores.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Todo o cálculo tarifário segue estritamente o que está descrito na legislação do setor. Então, por exemplo, a compra de energia por leilões é uma lei que define como essa energia é transportada; e, como as redes de transmissão são remuneradas é outra lei que define esse custo também. Portanto, não existe muita mágica, não existe muita margem de manobra para que a Aneel calcule a tarifa e decida se ela vai ser mais alta ou mais baixa. Ela aplica um conjunto descrito na legislação, conjunto de regras que são discutidas em audiência pública, e faz o cálculo tarifário, observando esses quatro componentes: o custo da energia comprada, o transporte de energia, a distribuição e os encargos setoriais. E aí faz essa conta e publica a tarifa de cada uma das distribuidoras.</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u queria falar para o Senador Esperidião Amin, infelizmente ele foi embora, também sobre a questão que ele levantou do acórdão do TCU, mas eu tento esclarecer para vocês. A tarifa da Urussanga está alta? Por que ela está alta dessa forma? A tarifa está alta, primeiro, porque nós identificamos que a compra de energia, o valor da energia que a Celesc vende para a Urussanga está elevado. Existe uma forma de diminuir esse custo? Existe. Outras distribuidoras, aqui de Santa Catarina mesmo, deixaram de ser supridas pela Celesc e passaram a comprar energia de outro fornecedor. Então elas continuam atendendo aos seus consumidores, mas não compram mais energia da Celesc, compram de outros fornecedores: da Copel Geração e da Tradener.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Nós fizemos uma simulação de compra de energia em substituição à da Celesc para a Urussanga, isso daria uma redução de 15% na tarifa. Claro, para [Empresa de Força e Luz de] Urussanga deixar de ser suprida pela Celesc é um processo que demora um pouco, ela precisa avisar com 180 dias de antecedência para Celesc que não vai ser mais suprida. Ela precisa fazer um leilão, uma chamada pública, comprar essa energia, fazer um contrato com esse comercializador. Logo, leva um tempinho para se conseguir fazer essa redução na compra de energia, mas se consegue. Tem seis ou sete distribuidoras que já fizeram esse processo e eles tiveram tarifas reduzidas. A Eletrocar, por exemplo, há uma semana fizemos o processo tarifário, houve uma redução bastante importante também na compra de energia pelo fato de ter migrado de supridora.</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ntão, existe uma alternativa que não precisa de lei. O Senador Esperidião Amin está com uma proposta de lei que equipara a concessionária pequena às cooperativas, e aí elas teriam direito também a uma subvenção, a um recurso que é repassado de uma conta setorial para a distribuidora para poder diminuir os custos da tarifa. Essa lei também leva um tempo para ser aprovada, e, quando uma lei entra no Congresso, nós nunca sabemos como ela vai sair de lá, ela pode sair modificada em relação à intenção original.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ntão, no entender da Aneel, a alternativa mais simples, ela de certa forma imputa algum risco para distribuidora também, porque ela vai ter que gerenciar compra e venda de energia de uma forma diferente, seria deixar de comprar energia da Celesc e comprar de outro fornecedor de energia mediante um processo regulamentado pela Aneel. Portanto, esse seria o ponto do cálculo tarifário que poderia reduzir um pouco a tarifa aqui da Urussanga.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Com relação ao que o Senador estava falando, é que em 2015 as concessões de distribuição e de geração de transmissão também tinham sido, de certa forma, estabelecidas lá em 1990, e elas venceriam em 2015, e aí tem um propósito de renovar essas concessões ou não. O entendimento que a Aneel tinha era que seria uma oportunidade, na ora de fazer essa renovação das concessões, principalmente as concessões de distribuição — é o caso da Celesc, é o caso da Urussanga, é o caso da João Cesa, é o caso de várias outras concessionárias que tiveram o contrato assinado lá em 1990 —, era que se fizesse uma licitação. E aí, além de fazer a licitação para a transferência do controle da concessão para outro operador, também era para que se fizesse o reagrupamento das concessões. Reagrupamento significa o quê? Dentro da Celesc, aqui no Estado de Santa Catarina, tem várias outras concessões, inclusive cooperativas. E aquelas concessões que estariam vencendo ao mesmo tempo — como é o caso da Urussanga, você juntar a distribuição da Celesc mais a distribuição da Urussanga mais a da João Cesa e outras distribuidoras — seria feito um processo único, uma licitação para estabelecer essa concessão para atender ao Estado inteiro. É bom fazer isso do ponto de vista de multiplicidade tarifária? Sim. É melhor, por quê? Quanto maior a concessão, quanto mais consumidores tiver, mais carga tiver, significa que a tarifa tem condição de ser menor porque existe uma coisa chamada de ganho de escala. Quanto maior o negócio, você tem uma rede que pode ser aproveitada por um conjunto maior de consumidores e você tem um mercado maior para ser atendido por essa concessão, por quê? Porque a tarifa é a receita que a concessionária precisa para pagar os custos de compra de energia, de transmissão, o próprio custo de distribuição e mais os encargos setoriais divididos por um mercado. Quanto maior o mercado, o denominar é maior, significa que a tarifa fica mais baixa. E também tira um problema muito grande que estamos vivendo aqui, agora, começa a existir comparação. No mesmo Município você ter duas tarifas, isso é ruim porque quem está de um lado da rua paga uma tarifa, e, quem está do outro lado da rua, paga outra. Isso gera problema, e nós estamos cientes disso.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ntão, a intenção que Aneel tinha, aliás, até recomendou ao Ministério de Minas e Energia, é que houvesse um leilão, uma licitação para a venda da concessão, e que essas concessões fossem reagrupadas para poder gerar o que a lei acabou disciplinando como racionalidade econômica. Significa que fica melhor, é mais racional você ter um negócio único do que ter vários negócios picadinhos e pequenos que, no caso, leva à tarifa mais alta. Portanto, esse foi o conselho que a Aneel deu para o Ministério de Minas e Energia.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Na Aneel nós reunimos em várias áreas para fazer uma avaliação de cada concessionária do ponto de vista da qualidade do serviço prestado, da sustentabilidade do negócio, se cada distribuidora tinha condições de pagar as suas próprias contas e também essa questão da racionalidade econômica: se aquela concessão por ser muito pequena era viável ou não, se levaria a tarifas muito altas. Porque, quando olhamos o preço da infraestrutura aqui da Urussanga, e se compara com o preço da Celesc, por conta dessa questão de escala, a parcela relativa ao custo de distribuição da Urussanga é maior do que o da Celesc. O custo unitário, que nós chamamos os reais por quilowatts/hora pagos pelo consumidor da Urussanga, representa 27% da tarifa, enquanto que o custo da Celesc representa 17%. Então, tem um ganho de eficiência e de escala no negócio da Celesc que valeria a pena incorporar essas concessões.</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ntão a Aneel fez a avaliação de cada uma das concessões do ponto de vista da qualidade do serviço prestado, da sustentabilidade do negócio, da eficiência econômica, da racionalidade econômica de você ter aquela concessão muito pequena e - nós temos um trabalho publicado - foi levado para o Ministério de Minas e Energia, dizendo quais concessões valeriam a pena fazer a renovação e quais aquelas que você deveria agrupar antes de fazer a renovação de concessão.</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Na época, antes da edição do Decreto nº 8.461, o que o Ministério de Minas e Energia nos afirmou era que ele não queria ter dificuldades com os governos estaduais, que gostam das suas concessões, nem com as Prefeituras, as quais têm as concessões municipais, e não queria ter problemas para poder fazer esse agrupamento. Então ele resolveu não, desconsiderou todos esses critérios considerados pela Aneel e, aí, editou um decreto que permitia a renovação de todas as concessões sem a licitação. Então, todas as concessões poderão ser renovadas e, no caso, para se garantir minimamente a questão da sustentabilidade econômica do negócio e da qualidade do serviço prestado foi colocado um prazo que durante cinco anos a concessionária tem que prestar um serviço com qualidade e tem que ser capaz de pagar suas contas. Se ela violar esses critérios duas vezes ou o último ano, aí, entra com processo de caducidade para ela perder essa concessão. Então, o que de fato houve é que foi editado esse Decreto nº 8.461, e a Aneel teve que abandonar esses estudos que tinha feito e passou a fazer a renovação de todas as concessões sem fazer esse agrupamento.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O que o Senador estava dizendo é que o TCU, ao analisar [o decreto], viu que havia uma ilegalidade, porque o decreto de certa forma afastava a questão da racionalidade econômica, a qual estava disposta na Lei nº 12.783, e fez a renovação de concessões. Ocorre que a Aneel não faz controle de ilegalidade, né? Então a Aneel observa as leis, os decretos, as portarias interministeriais do Ministério de Minas e Energia no que diz respeito ao processo tarifário, por exemplo, ou ao processo de outorga. Ela não faz o controle de ilegalidade, ou seja, não ia ser a Aneel a dizer para o Ministério ou para o Executivo, para o Presidente da República, que não ia seguir o decreto que havia sido publicado. Então o que foi feito? A Aneel instruiu o processo de fazer a renovação de todas as concessões e, nesse caso, Urussanga teve a concessão renovada também, assinou o novo contrato por mais trinta anos de prestação de serviço.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ntão, a questão que houve foi essa. Dá problema? Dá, é esse que estamos vivendo agora. Cada concessão, por ter que ter a sua própria tarifa para equilibrar os seus custos, tem uma tarifa que pode ficar diferente da outra. Agora, isso é uma consequência do modelo que foi adotado. Cada distribuidora tem seus próprios custos e a tarifa tem que ser suficiente para pagar esses custos, principalmente, custos de terceiro, que é a compra de energia, transporte e encargo setorial. São custos que não pertencem à distribuidora, mas ela arrecada a tarifa de seus consumidores para pagar para terceiro, para geradores e transmissores.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ntão, o que houve foi isso. Pena que o Senador não estava aqui para ouvir essa explicação e tirar mais dúvidas. Mas eu fico à disposição de vocês para perguntas e à disposição dos componentes da mesa também.</w:t>
      </w:r>
    </w:p>
    <w:p>
      <w:pPr>
        <w:pStyle w:val="TextosemFormatao"/>
        <w:ind w:firstLine="709"/>
        <w:jc w:val="both"/>
        <w:rPr/>
      </w:pPr>
      <w:r>
        <w:rPr>
          <w:rFonts w:cs="Times New Roman" w:ascii="Times New Roman" w:hAnsi="Times New Roman"/>
          <w:sz w:val="23"/>
          <w:szCs w:val="23"/>
        </w:rPr>
        <w:t>Muito obrigado. (</w:t>
      </w:r>
      <w:r>
        <w:rPr>
          <w:rFonts w:cs="Times New Roman" w:ascii="Times New Roman" w:hAnsi="Times New Roman"/>
          <w:i/>
          <w:sz w:val="23"/>
          <w:szCs w:val="23"/>
        </w:rPr>
        <w:t>Palmas.</w:t>
      </w:r>
      <w:r>
        <w:rPr>
          <w:rFonts w:cs="Times New Roman" w:ascii="Times New Roman" w:hAnsi="Times New Roman"/>
          <w:sz w:val="23"/>
          <w:szCs w:val="23"/>
        </w:rPr>
        <w:t>)</w:t>
      </w:r>
    </w:p>
    <w:p>
      <w:pPr>
        <w:pStyle w:val="TextosemFormatao"/>
        <w:ind w:firstLine="709"/>
        <w:jc w:val="both"/>
        <w:rPr/>
      </w:pPr>
      <w:r>
        <w:rPr>
          <w:rFonts w:cs="Times New Roman" w:ascii="Times New Roman" w:hAnsi="Times New Roman"/>
          <w:b/>
          <w:sz w:val="23"/>
          <w:szCs w:val="23"/>
        </w:rPr>
        <w:t xml:space="preserve">O SR. PRESIDENTE (Deputado Estadual João Amin) </w:t>
      </w:r>
      <w:r>
        <w:rPr>
          <w:rFonts w:cs="Times New Roman" w:ascii="Times New Roman" w:hAnsi="Times New Roman"/>
          <w:sz w:val="23"/>
          <w:szCs w:val="23"/>
        </w:rPr>
        <w:t>— Muito obrigado, senhor Davi Antunes Lima.</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u gostaria de fazer menção à Vereadora de Urussanga, senhora Magali Albino.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Antes de passar a palavra para o próximo orador, não poderia deixar de fazer dois registros. Primeiro, queria agradecer aqui o Deputado Jair Miotto, que é na verdade o Presidente desta Comissão e nos abriu a Comissão para fazermos esta discussão.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sou Presidente da Comissão de Transportes e Desenvolvimento Urbano da Assembleia Legislativa, e ele, como Presidente da Comissão de Economia, Ciência, Tecnologia, Minas e Energia, é a que trata sobre o assunto, sempre foi muito solícito. Então gostaria de aproveitar o salão cheio para agradecer ao Deputado Jair Miotto — fazendo justiça. E reforçar, aos que quiserem fazer uso da palavra, que a Lívia está fazendo as inscrições.</w:t>
      </w:r>
    </w:p>
    <w:p>
      <w:pPr>
        <w:pStyle w:val="Normal"/>
        <w:ind w:firstLine="709"/>
        <w:jc w:val="both"/>
        <w:rPr>
          <w:sz w:val="23"/>
          <w:szCs w:val="23"/>
        </w:rPr>
      </w:pPr>
      <w:r>
        <w:rPr>
          <w:sz w:val="23"/>
          <w:szCs w:val="23"/>
        </w:rPr>
        <w:t>Com a palavra o presidente da Associação Comercial de Urussanga, Gialdino da Luz.</w:t>
      </w:r>
    </w:p>
    <w:p>
      <w:pPr>
        <w:pStyle w:val="TextosemFormatao"/>
        <w:ind w:firstLine="709"/>
        <w:jc w:val="both"/>
        <w:rPr/>
      </w:pPr>
      <w:r>
        <w:rPr>
          <w:rFonts w:cs="Times New Roman" w:ascii="Times New Roman" w:hAnsi="Times New Roman"/>
          <w:b/>
          <w:sz w:val="23"/>
          <w:szCs w:val="23"/>
        </w:rPr>
        <w:t xml:space="preserve">O SR. GIALDINO DA LUZ </w:t>
      </w:r>
      <w:r>
        <w:rPr>
          <w:rFonts w:cs="Times New Roman" w:ascii="Times New Roman" w:hAnsi="Times New Roman"/>
          <w:sz w:val="23"/>
          <w:szCs w:val="23"/>
        </w:rPr>
        <w:t>— Boa noite a todos, especialmente ao nosso Prefeito Luis Gustavo Cancellier e, em seu nome, a todos os membros da mesa.</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u vim falar um pouco em nome da Associação Comercial e Industrial de Urussanga para pedir, de maneira clara, que as autoridades aqui presentes vejam a importância de podermos dar condições aos nossos associados para que estejam em condições igualitárias na formação e no custo da energia, que é fornecida para nós, de forma que possamos ser competitivos no mercado.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Para que vocês possam ter uma ideia, o nosso Município de Urussanga, fonte base do IBGE de 2017, tem mais de 1.687 CNPJ ativos, destes, 244 são indústrias, 448 são pontos de comércio, 905 são prestadores de serviços. Desse montante, nós temos uma situação que os Municípios vizinhos ao Município de Urussanga estão num crescente. Vou falar um pouco no nosso Município de Cocal do Sul, que também já está com mais de 1.300 CNPJ ativos e a possibilidade de deslocamento de pessoas ou empresas daqui da região para esse Município.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Com isso, nós vimos aqui reforçar a importância para que o nosso Município possa realmente ter condições igualitárias, principalmente, no que tange ao fornecimento e às tarifas de energia elétrica.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speramos que nesta audiência, juntamente com as autoridades aqui presentes, essas distorções possam ser corrigidas e que a tarifa, no nosso Município, realmente possa ser igual ou igualitária a todos aqui que estão presentes.</w:t>
      </w:r>
    </w:p>
    <w:p>
      <w:pPr>
        <w:pStyle w:val="Normal"/>
        <w:ind w:firstLine="709"/>
        <w:jc w:val="both"/>
        <w:rPr/>
      </w:pPr>
      <w:r>
        <w:rPr>
          <w:sz w:val="23"/>
          <w:szCs w:val="23"/>
        </w:rPr>
        <w:t>Muito obrigado a todos. (</w:t>
      </w:r>
      <w:r>
        <w:rPr>
          <w:i/>
          <w:sz w:val="23"/>
          <w:szCs w:val="23"/>
        </w:rPr>
        <w:t>Palmas.</w:t>
      </w:r>
      <w:r>
        <w:rPr>
          <w:sz w:val="23"/>
          <w:szCs w:val="23"/>
        </w:rPr>
        <w:t>)</w:t>
      </w:r>
    </w:p>
    <w:p>
      <w:pPr>
        <w:pStyle w:val="TextosemFormatao"/>
        <w:ind w:firstLine="709"/>
        <w:jc w:val="both"/>
        <w:rPr/>
      </w:pPr>
      <w:r>
        <w:rPr>
          <w:rFonts w:cs="Times New Roman" w:ascii="Times New Roman" w:hAnsi="Times New Roman"/>
          <w:b/>
          <w:sz w:val="23"/>
          <w:szCs w:val="23"/>
        </w:rPr>
        <w:t xml:space="preserve">O SR. PRESIDENTE (Deputado Estadual João Amin) </w:t>
      </w:r>
      <w:r>
        <w:rPr>
          <w:rFonts w:cs="Times New Roman" w:ascii="Times New Roman" w:hAnsi="Times New Roman"/>
          <w:sz w:val="23"/>
          <w:szCs w:val="23"/>
        </w:rPr>
        <w:t>— Muito obrigado, senhor Gialdino da Luz.</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O Prefeito e o Vereador querem falar depois da população. Pessoal, só temos dois inscritos para se manifestarem, eu reitero que a Lívia está fazendo a inscrição de quem quiser falar.</w:t>
      </w:r>
    </w:p>
    <w:p>
      <w:pPr>
        <w:pStyle w:val="Normal"/>
        <w:ind w:firstLine="709"/>
        <w:jc w:val="both"/>
        <w:rPr>
          <w:sz w:val="23"/>
          <w:szCs w:val="23"/>
        </w:rPr>
      </w:pPr>
      <w:r>
        <w:rPr>
          <w:sz w:val="23"/>
          <w:szCs w:val="23"/>
        </w:rPr>
        <w:t>Com a palavra o senhor Promotor de Justiça, coordenador do Centro de Apoio Operacional do Consumidor do Ministério Público de Santa Catarina, Eduardo Paladino.</w:t>
      </w:r>
    </w:p>
    <w:p>
      <w:pPr>
        <w:pStyle w:val="Normal"/>
        <w:ind w:firstLine="709"/>
        <w:jc w:val="both"/>
        <w:rPr/>
      </w:pPr>
      <w:r>
        <w:rPr>
          <w:b/>
          <w:sz w:val="23"/>
          <w:szCs w:val="23"/>
        </w:rPr>
        <w:t>O SR. PROMOTOR EDUARDO PALADINO</w:t>
      </w:r>
      <w:r>
        <w:rPr>
          <w:sz w:val="23"/>
          <w:szCs w:val="23"/>
        </w:rPr>
        <w:t xml:space="preserve"> — Boa noite a todos.</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Vou falar] muito rapidamente porque aqui eu acho que interessa, principalmente, ouvir os senhores. Porém, não posso deixar de agradecer ao Deputado João Amin o convite feito ao Ministério Público para participar deste ato de tamanha importância. Quero cumprimentar o nosso Deputado e amigo João Amin e também o Prefeito Luis Gustavo Cancellier, assim o fazendo, cumprimento os demais integrantes da mesa, especialmente, todos os moradores aqui presentes e representantes da sociedade civil.</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Deputado, eu, na verdade, por indicação do Procurador-Geral de Justiça e Chefe do Ministério Público, hoje a nossa incumbência, a minha missão aqui, é ouvi-los.  Nós atuamos na coordenação do Centro de Apoio Operacional do Consumidor em Florianópolis. Eu já pedi aqui ao Deputado e já me inteirei, é uma situação, realmente, bastante preocupante o que acontece aqui em Urussanga em relação à cobrança da tarifa de energia elétrica.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ntão eu já pedi para que encaminhe, Deputado — e reitero esse pedido aqui, após a oitiva, a manifestação aqui de quem demonstrar esse interesse —, ao Ministério Público, na semana que vem, ou o quanto antes, a ata, o vídeo, se possível, desta audiência.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 quero assumir com os senhores, com o Prefeito, com o Deputado aqui representando a Assembleia, o compromisso de juntamente com a Promotoria de Defesa do Consumidor da Comarca de Urussanga, recebendo esse material, Prefeito, nós trabalharmos muito intensamente nessa situação. É dever institucional de o Ministério Público atuar na defesa do direito coletivo e difuso e, aqui, estamos diante de um interesse e de um direito da coletividade consumidora.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ntão eu deixo aqui essa manifestação, essa palavra aos senhores de que o Ministério Público já na semana que vem, recebendo a ata, o vídeo desta audiência, vamos buscar fazer o contato com o colega aqui, Promotor da Comarca que atua na defesa do consumidor, e vamos buscar, sim, apurar se há, eventualmente, alguma abusividade nessa cobrança. Se não houver, se há alternativas que, eventualmente, sejam mais vantajosas ao consumidor e ao morador do Município.</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sse é o compromisso que assumimos e, como dito, vamos ficar muito atentos aqui à manifestação dos senhores para que possamos, já a partir da semana que vem, ter esses encaminhamentos.</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agradeço muitíssimo aqui, novamente, o convite e a oportunidade de estar em Urussanga.</w:t>
      </w:r>
    </w:p>
    <w:p>
      <w:pPr>
        <w:pStyle w:val="TextosemFormatao"/>
        <w:ind w:firstLine="709"/>
        <w:jc w:val="both"/>
        <w:rPr/>
      </w:pPr>
      <w:r>
        <w:rPr>
          <w:rFonts w:cs="Times New Roman" w:ascii="Times New Roman" w:hAnsi="Times New Roman"/>
          <w:sz w:val="23"/>
          <w:szCs w:val="23"/>
        </w:rPr>
        <w:t>Muito obrigado aos senhores. (</w:t>
      </w:r>
      <w:r>
        <w:rPr>
          <w:rFonts w:cs="Times New Roman" w:ascii="Times New Roman" w:hAnsi="Times New Roman"/>
          <w:i/>
          <w:sz w:val="23"/>
          <w:szCs w:val="23"/>
        </w:rPr>
        <w:t>Palmas.</w:t>
      </w:r>
      <w:r>
        <w:rPr>
          <w:rFonts w:cs="Times New Roman" w:ascii="Times New Roman" w:hAnsi="Times New Roman"/>
          <w:sz w:val="23"/>
          <w:szCs w:val="23"/>
        </w:rPr>
        <w:t>)</w:t>
      </w:r>
    </w:p>
    <w:p>
      <w:pPr>
        <w:pStyle w:val="Normal"/>
        <w:ind w:firstLine="709"/>
        <w:jc w:val="both"/>
        <w:rPr/>
      </w:pPr>
      <w:r>
        <w:rPr>
          <w:b/>
          <w:sz w:val="23"/>
          <w:szCs w:val="23"/>
        </w:rPr>
        <w:t xml:space="preserve">O SR. PRESIDENTE (Deputado Estadual João Amin) </w:t>
      </w:r>
      <w:r>
        <w:rPr>
          <w:sz w:val="23"/>
          <w:szCs w:val="23"/>
        </w:rPr>
        <w:t>— Muito obrigado, senhor Promotor de Justiça.</w:t>
      </w:r>
    </w:p>
    <w:p>
      <w:pPr>
        <w:pStyle w:val="Normal"/>
        <w:ind w:firstLine="709"/>
        <w:jc w:val="both"/>
        <w:rPr>
          <w:sz w:val="23"/>
          <w:szCs w:val="23"/>
        </w:rPr>
      </w:pPr>
      <w:r>
        <w:rPr>
          <w:sz w:val="23"/>
          <w:szCs w:val="23"/>
        </w:rPr>
        <w:t>Eu passo a palavra à senhora presidente da Câmara de Dirigentes Lojistas (CDL) de Urussanga, Sheila Zomer Bosa.</w:t>
      </w:r>
    </w:p>
    <w:p>
      <w:pPr>
        <w:pStyle w:val="TextosemFormatao"/>
        <w:ind w:firstLine="709"/>
        <w:jc w:val="both"/>
        <w:rPr/>
      </w:pPr>
      <w:r>
        <w:rPr>
          <w:rFonts w:cs="Times New Roman" w:ascii="Times New Roman" w:hAnsi="Times New Roman"/>
          <w:b/>
          <w:sz w:val="23"/>
          <w:szCs w:val="23"/>
        </w:rPr>
        <w:t xml:space="preserve">A SRA. SHEILA ZOMER BOSA </w:t>
      </w:r>
      <w:r>
        <w:rPr>
          <w:rFonts w:cs="Times New Roman" w:ascii="Times New Roman" w:hAnsi="Times New Roman"/>
          <w:sz w:val="23"/>
          <w:szCs w:val="23"/>
        </w:rPr>
        <w:t>— Boa noite a todos e também as autoridades aqui presentes.</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u gostaria, primeiramente, de agradecer a oportunidade desta audiência pública por estarmos aqui colocando a situação do nosso comércio local. Essa reclamação e esse pedido são feitos pela maioria dos comerciantes de Urussanga, por olhar o comércio local ao lado de suas cidades vizinhas que estão se desenvolvendo rapidamente. Então eles fazem comparações em todos os aspectos econômicos da nossa realidade de hoje, e o que se deparam é com alto custo de energia da nossa cidade. Comparando entre consumo e valor de taxa desta cidade com outras próximas, o valor é praticamente 50% a 57% acima do valor cobrado [das cidades vizinhas]. Isso eu falo porque tenho a realidade de dois comércios, tenho um comércio aqui na cidade de Urussanga e tenho um comércio com o mesmo ramo de atividade comercial na cidade de Cocal do Sul, ao lado, e olha que a metragem da loja de Cocal ainda fica um pouquinho maior do que a loja em Urussanga.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m relação ao consumo, fiz todas as comparações em consumo e valor. Então, essa taxa de 50% a 57% eu tenho como comprovar em solidariedade a todos os outros comerciantes eu venho aqui trazer o meu exemplo, certo? Pois eu vejo que muitas pessoas ao investirem no comércio de Urussanga, elas procuram rapidamente verificar custo de aluguel, custo de energia para colocar as suas lojas e, no entanto, aqui o custo é mais alto.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ntão, essa é a indagação de todo o comércio, de todos os comerciantes: Como faremos daqui para frente para poder manter o nosso comércio em desenvolvimento com preços finais de produtos justos para ter essa concorrência leal e justa com as outras cidades vizinhas?</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ssa seria a reclamação do comércio porque atua, principalmente, em novos investidores que ficam em dúvida e, ao verem o custo realmente do seu negócio, preferem investir em cidades locais que já estão um pouco mais avante nesse ponto de desenvolvimento.</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ntão, nós, da CDL, esperamos que com esta audiência pública possa ser resolvido esse problema para que a nossa cidade, assim, possa ter um bom desenvolvimento no nosso comércio e em todas as áreas que necessitam.</w:t>
      </w:r>
    </w:p>
    <w:p>
      <w:pPr>
        <w:pStyle w:val="Normal"/>
        <w:ind w:firstLine="709"/>
        <w:jc w:val="both"/>
        <w:rPr/>
      </w:pPr>
      <w:r>
        <w:rPr>
          <w:sz w:val="23"/>
          <w:szCs w:val="23"/>
        </w:rPr>
        <w:t>Muito obrigada a todos. (</w:t>
      </w:r>
      <w:r>
        <w:rPr>
          <w:i/>
          <w:sz w:val="23"/>
          <w:szCs w:val="23"/>
        </w:rPr>
        <w:t>Palmas.</w:t>
      </w:r>
      <w:r>
        <w:rPr>
          <w:sz w:val="23"/>
          <w:szCs w:val="23"/>
        </w:rPr>
        <w:t>)</w:t>
      </w:r>
    </w:p>
    <w:p>
      <w:pPr>
        <w:pStyle w:val="TextosemFormatao"/>
        <w:ind w:firstLine="709"/>
        <w:jc w:val="both"/>
        <w:rPr/>
      </w:pPr>
      <w:r>
        <w:rPr>
          <w:rFonts w:cs="Times New Roman" w:ascii="Times New Roman" w:hAnsi="Times New Roman"/>
          <w:b/>
          <w:sz w:val="23"/>
          <w:szCs w:val="23"/>
        </w:rPr>
        <w:t xml:space="preserve">O SR. PRESIDENTE (Deputado Estadual João Amin) </w:t>
      </w:r>
      <w:r>
        <w:rPr>
          <w:rFonts w:cs="Times New Roman" w:ascii="Times New Roman" w:hAnsi="Times New Roman"/>
          <w:sz w:val="23"/>
          <w:szCs w:val="23"/>
        </w:rPr>
        <w:t>— Senhora Sheila, já que a Associação Comercial faz parte da mesa, e foi falha minha, eu a convido também para fazer parte da mesa representando a CDL de Urussanga.</w:t>
      </w:r>
    </w:p>
    <w:p>
      <w:pPr>
        <w:pStyle w:val="Normal"/>
        <w:ind w:firstLine="709"/>
        <w:jc w:val="both"/>
        <w:rPr>
          <w:sz w:val="23"/>
          <w:szCs w:val="23"/>
        </w:rPr>
      </w:pPr>
      <w:r>
        <w:rPr>
          <w:sz w:val="23"/>
          <w:szCs w:val="23"/>
        </w:rPr>
        <w:t xml:space="preserve">Com a palavra o senhor líder do Movimento Energia mais Barata Já, Álvaro Escaravaco. </w:t>
      </w:r>
    </w:p>
    <w:p>
      <w:pPr>
        <w:pStyle w:val="TextosemFormatao"/>
        <w:ind w:firstLine="709"/>
        <w:jc w:val="both"/>
        <w:rPr/>
      </w:pPr>
      <w:r>
        <w:rPr>
          <w:rFonts w:cs="Times New Roman" w:ascii="Times New Roman" w:hAnsi="Times New Roman"/>
          <w:b/>
          <w:sz w:val="23"/>
          <w:szCs w:val="23"/>
        </w:rPr>
        <w:t xml:space="preserve">O SR. ÁLVARO ESCARAVACO </w:t>
      </w:r>
      <w:r>
        <w:rPr>
          <w:rFonts w:cs="Times New Roman" w:ascii="Times New Roman" w:hAnsi="Times New Roman"/>
          <w:sz w:val="23"/>
          <w:szCs w:val="23"/>
        </w:rPr>
        <w:t xml:space="preserve">— Boa noite a todos.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sou um dos líderes do Movimento Energia mais Barata Já. Nós estamos nessa batalha há algum tempo e já batemos em todas as portas possíveis, no Ministério Público, na Eflul, na Aneel, e vemos muito vocabulário técnico, muito vocabulário daqui, blá-blá-blá, e não conseguimos resolver, sabe? Lá, na Aneel, tem uma placa bem grande que diz: “Proporcionar condições favoráveis para que o mercado de energia elétrica se desenvolva com equilíbrio entre os agentes.” Parece-me que a população não é agente, porque não conseguimos resolver, não conseguimos achar uma solução para isso. E para mim é tão óbvio o prejuízo que Urussanga tem, é muito óbvio isso! Não precisa fazer muito cálculo, muito gráfico, não precisa fazer muita coisa.</w:t>
      </w:r>
    </w:p>
    <w:p>
      <w:pPr>
        <w:pStyle w:val="Normal"/>
        <w:ind w:firstLine="709"/>
        <w:jc w:val="both"/>
        <w:rPr>
          <w:sz w:val="23"/>
          <w:szCs w:val="23"/>
        </w:rPr>
      </w:pPr>
      <w:r>
        <w:rPr>
          <w:sz w:val="23"/>
          <w:szCs w:val="23"/>
        </w:rPr>
        <w:t>Tem também um quadro lá que diz: “Compromisso com o interesse público, efetividade e isonomia.” Isonomia onde? Se Cocal que fica a dez minutos daqui tem a metade da nossa energia, metade! Urussanga não tem como sobreviver. Isso eu falei lá para os senhores e não adianta, parece assim, que a gente fica dando murro em ponta de faca, Promotor, ficamos no blá-blá-blá, nhe-nhe-nhem e não vai, a coisa não vai! E Urussanga está minguando dia a dia.</w:t>
      </w:r>
    </w:p>
    <w:p>
      <w:pPr>
        <w:pStyle w:val="TextosemFormatao"/>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O superintendente falou ali, até anotei, da possibilidade de compra de energia mais barata por parte da Eflul. Há dois anos nós já levamos essa... Claro que a Eflul sabia disso, ninguém aqui é menino, né? A Eflul, obviamente, sabe que pode comprar energia mais barata de algum lugar. Eu não sei se alguém tem que dizer para ela: “Ó, compra lá porque assim não dá.” Então eu não sei se isso faz parte do papel da Aneel, se isso faz parte da polícia, não sei se faz parte do Promotor de Justiça, porque nós dissemos isso, Magaly — desculpa, eu quero deixar bem claro que sempre fui muito bem atendido pela Magaly, com educação, com respeito, mas tenho que dizer o que tem que ser dito. Aqui o senhor superintendente falou que não acha correto duas distribuidoras fornecerem energias próximas uma da outra. Desculpa, mas eu discordo do senhor. É preciso que as pessoas saibam que há a possibilidade de distribuição de energia mais barata. A gente não precisa ir muito longe, em dez minutos estamos em Cocal e sabemos que a energia lá é mais barata. Então, se o vizinho da rua tem energia fornecida [mais barata], isso é bom, porque aquele que paga mais caro tem que saber que há possibilidade de comprar energia mais barata. E por que a de Urussanga é sempre mais cara? Isso vem há setenta anos, não é de hoje. Não é possível que ninguém enxerga um negócio desses, não é possível que precisa ter um movimento tarifa, não é preciso que o Prefeito se envolva, não é preciso que o Vereador dia a dia esteja galgando por isso, porque não é possível que não se saiba disso.</w:t>
      </w:r>
    </w:p>
    <w:p>
      <w:pPr>
        <w:pStyle w:val="TextosemFormatao"/>
        <w:ind w:firstLine="709"/>
        <w:jc w:val="both"/>
        <w:rPr/>
      </w:pPr>
      <w:r>
        <w:rPr>
          <w:rFonts w:cs="Times New Roman" w:ascii="Times New Roman" w:hAnsi="Times New Roman"/>
          <w:sz w:val="23"/>
          <w:szCs w:val="23"/>
        </w:rPr>
        <w:t>Desculpa o meu desabafo, mas estamos cansados, estamos cansados! (</w:t>
      </w:r>
      <w:r>
        <w:rPr>
          <w:rFonts w:cs="Times New Roman" w:ascii="Times New Roman" w:hAnsi="Times New Roman"/>
          <w:i/>
          <w:sz w:val="23"/>
          <w:szCs w:val="23"/>
        </w:rPr>
        <w:t>Palmas.</w:t>
      </w:r>
      <w:r>
        <w:rPr>
          <w:rFonts w:cs="Times New Roman" w:ascii="Times New Roman" w:hAnsi="Times New Roman"/>
          <w:sz w:val="23"/>
          <w:szCs w:val="23"/>
        </w:rPr>
        <w:t>)</w:t>
      </w:r>
    </w:p>
    <w:p>
      <w:pPr>
        <w:pStyle w:val="TextosemFormatao"/>
        <w:ind w:firstLine="709"/>
        <w:jc w:val="both"/>
        <w:rPr/>
      </w:pPr>
      <w:r>
        <w:rPr>
          <w:rFonts w:cs="Times New Roman" w:ascii="Times New Roman" w:hAnsi="Times New Roman"/>
          <w:sz w:val="23"/>
          <w:szCs w:val="23"/>
        </w:rPr>
        <w:t>Urussanga, chega de nhe-nhe-nhem. Hoje, nesta audiência pública, quem sabe as esperanças se renovem, Deputado, quem sabe se busque uma solução com o empenho do Senador, mas também já tivemos outros com outros Deputados e outros Senadores, mas quem sabe agora, Deputado, o senhor nos dá uma força e consigamos parar com esse nhe-nhe-nhem. (</w:t>
      </w:r>
      <w:r>
        <w:rPr>
          <w:rFonts w:cs="Times New Roman" w:ascii="Times New Roman" w:hAnsi="Times New Roman"/>
          <w:i/>
          <w:sz w:val="23"/>
          <w:szCs w:val="23"/>
        </w:rPr>
        <w:t>Palmas.</w:t>
      </w:r>
      <w:r>
        <w:rPr>
          <w:rFonts w:cs="Times New Roman" w:ascii="Times New Roman" w:hAnsi="Times New Roman"/>
          <w:sz w:val="23"/>
          <w:szCs w:val="23"/>
        </w:rPr>
        <w:t>)</w:t>
      </w:r>
    </w:p>
    <w:p>
      <w:pPr>
        <w:pStyle w:val="TextosemFormatao"/>
        <w:ind w:firstLine="709"/>
        <w:jc w:val="both"/>
        <w:rPr/>
      </w:pPr>
      <w:r>
        <w:rPr>
          <w:rFonts w:cs="Times New Roman" w:ascii="Times New Roman" w:hAnsi="Times New Roman"/>
          <w:b/>
          <w:sz w:val="23"/>
          <w:szCs w:val="23"/>
        </w:rPr>
        <w:t xml:space="preserve">O SR. PRESIDENTE (Deputado Estadual João Amin) </w:t>
      </w:r>
      <w:r>
        <w:rPr>
          <w:rFonts w:cs="Times New Roman" w:ascii="Times New Roman" w:hAnsi="Times New Roman"/>
          <w:sz w:val="23"/>
          <w:szCs w:val="23"/>
        </w:rPr>
        <w:t>— Muito obrigado, senhor Álvaro.</w:t>
      </w:r>
    </w:p>
    <w:p>
      <w:pPr>
        <w:pStyle w:val="Normal"/>
        <w:ind w:firstLine="709"/>
        <w:jc w:val="both"/>
        <w:rPr>
          <w:sz w:val="23"/>
          <w:szCs w:val="23"/>
        </w:rPr>
      </w:pPr>
      <w:r>
        <w:rPr>
          <w:sz w:val="23"/>
          <w:szCs w:val="23"/>
        </w:rPr>
        <w:t>Eu passo a palavra ao seu Robson David Felisberto (Ceguinho), empresário de Urussanga.</w:t>
      </w:r>
    </w:p>
    <w:p>
      <w:pPr>
        <w:pStyle w:val="TextosemFormatao"/>
        <w:ind w:firstLine="709"/>
        <w:jc w:val="both"/>
        <w:rPr/>
      </w:pPr>
      <w:r>
        <w:rPr>
          <w:rFonts w:cs="Times New Roman" w:ascii="Times New Roman" w:hAnsi="Times New Roman"/>
          <w:b/>
          <w:sz w:val="23"/>
          <w:szCs w:val="23"/>
        </w:rPr>
        <w:t xml:space="preserve">O SR. ROBSON DAVID FELISBERTO (Ceguinho) </w:t>
      </w:r>
      <w:r>
        <w:rPr>
          <w:rFonts w:cs="Times New Roman" w:ascii="Times New Roman" w:hAnsi="Times New Roman"/>
          <w:bCs/>
          <w:sz w:val="23"/>
          <w:szCs w:val="23"/>
        </w:rPr>
        <w:t>—</w:t>
      </w:r>
      <w:r>
        <w:rPr>
          <w:rFonts w:cs="Times New Roman" w:ascii="Times New Roman" w:hAnsi="Times New Roman"/>
          <w:sz w:val="23"/>
          <w:szCs w:val="23"/>
        </w:rPr>
        <w:t xml:space="preserve"> Boa noite a todos. Eu cumprimento o Prefeito e, em seu nome, todos os componentes da mesa.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u gostaria de agradecer a Deus por estar aqui presente todo mundo hoje. Nós temos uma empresa, mas não estou aqui falando apenas em meu nome. Eu acho que todo empresário, comerciante, está passando uma dificuldade muito grande aqui em Urussanga, até queria aproveitar que o Ministério Público está aqui. Uma cidade sobrevive com indústrias, sem indústrias os comércios não podem ir para frente porque o que move o comércio é uma indústria. Se não estiver funcionando uma indústria, não tem onde comprar, não tem onde gastar.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ntão Urussanga, Morro da Fumaça, Cocal pertencia à Urussanga, se continuar nesse patamar, ela está fadada a ser uma cidade-fantasma, uma cidade-dormitório, porque não tem mais condições de suportarmos esse preço da energia. Nós não temos mais condições! O que está acontecendo, como Gialdino falou antes, é que tem muitos empresários saindo daqui para Cocal, saindo daqui para o Morro da Fumaça, e isso está acontecendo comigo também, sinceramente, eu vou sair daqui. A Magaly sabe, estamos sempre lá falando com ela, a energia residencial é altíssima. Tem gente que ganha R$ 1.000,00 e paga R$ 200,00 de energia. É um absurdo isso aí! Não tem como sobrevivermos.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não tenho nada contra a Eflul, não tenho nada contra os funcionários, é só um desabafo que fazemos aqui. O Álvaro também já esteve lá na Aneel, não sei se isso aí é culpa da Aneel, nós vamos lá, e vocês falam, falam, falam, e foi como ele explicou, ninguém dá solução.</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O que nós gostaríamos de saber é que não ficasse mais dois anos, três anos. Esta audiência é para dizer assim: daqui a dois meses vai ser resolvido, ou não vai ser resolvido, e cada um vai seguir a sua vida. Vamos sair daqui, ou vamos ficar aqui, porque do jeito que está não tem mais condições.</w:t>
      </w:r>
    </w:p>
    <w:p>
      <w:pPr>
        <w:pStyle w:val="TextosemFormatao"/>
        <w:ind w:firstLine="709"/>
        <w:jc w:val="both"/>
        <w:rPr/>
      </w:pPr>
      <w:r>
        <w:rPr>
          <w:rFonts w:cs="Times New Roman" w:ascii="Times New Roman" w:hAnsi="Times New Roman"/>
          <w:sz w:val="23"/>
          <w:szCs w:val="23"/>
        </w:rPr>
        <w:t>Muito obrigado. (</w:t>
      </w:r>
      <w:r>
        <w:rPr>
          <w:rFonts w:cs="Times New Roman" w:ascii="Times New Roman" w:hAnsi="Times New Roman"/>
          <w:i/>
          <w:sz w:val="23"/>
          <w:szCs w:val="23"/>
        </w:rPr>
        <w:t>Palmas.</w:t>
      </w:r>
      <w:r>
        <w:rPr>
          <w:rFonts w:cs="Times New Roman" w:ascii="Times New Roman" w:hAnsi="Times New Roman"/>
          <w:sz w:val="23"/>
          <w:szCs w:val="23"/>
        </w:rPr>
        <w:t>)</w:t>
      </w:r>
    </w:p>
    <w:p>
      <w:pPr>
        <w:pStyle w:val="Normal"/>
        <w:ind w:firstLine="709"/>
        <w:jc w:val="both"/>
        <w:rPr/>
      </w:pPr>
      <w:r>
        <w:rPr>
          <w:b/>
          <w:sz w:val="23"/>
          <w:szCs w:val="23"/>
        </w:rPr>
        <w:t xml:space="preserve">O SR. PRESIDENTE (Deputado Estadual João Amin) </w:t>
      </w:r>
      <w:r>
        <w:rPr>
          <w:sz w:val="23"/>
          <w:szCs w:val="23"/>
        </w:rPr>
        <w:t>— Com a palavra a senhora Joanilda de Bona Sartor Contessi, representando o Rotary.</w:t>
      </w:r>
    </w:p>
    <w:p>
      <w:pPr>
        <w:pStyle w:val="TextosemFormatao"/>
        <w:ind w:firstLine="709"/>
        <w:jc w:val="both"/>
        <w:rPr/>
      </w:pPr>
      <w:r>
        <w:rPr>
          <w:rFonts w:cs="Times New Roman" w:ascii="Times New Roman" w:hAnsi="Times New Roman"/>
          <w:b/>
          <w:sz w:val="23"/>
          <w:szCs w:val="23"/>
        </w:rPr>
        <w:t xml:space="preserve">A SRA. JOANILDA DE BONA SARTOR CONTESSI </w:t>
      </w:r>
      <w:r>
        <w:rPr>
          <w:rFonts w:cs="Times New Roman" w:ascii="Times New Roman" w:hAnsi="Times New Roman"/>
          <w:sz w:val="23"/>
          <w:szCs w:val="23"/>
        </w:rPr>
        <w:t xml:space="preserve">— Boa noite a todos.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u queria direcionar a minha pergunta ao representante da Aneel. Você falou vários índices de concessão para a Eflul, para a nossa Empresa Força e Luz, mas eu acredito que são muitas informações ao mesmo tempo e ninguém captou muito bem.  Então eu queria saber do senhor se esse sistema de concessão acontece só com o nosso Município de Urussanga de ser tão alto? </w:t>
      </w:r>
    </w:p>
    <w:p>
      <w:pPr>
        <w:pStyle w:val="TextosemFormatao"/>
        <w:ind w:firstLine="709"/>
        <w:jc w:val="both"/>
        <w:rPr/>
      </w:pPr>
      <w:r>
        <w:rPr>
          <w:rFonts w:cs="Times New Roman" w:ascii="Times New Roman" w:hAnsi="Times New Roman"/>
          <w:sz w:val="23"/>
          <w:szCs w:val="23"/>
        </w:rPr>
        <w:t>Obrigada. (</w:t>
      </w:r>
      <w:r>
        <w:rPr>
          <w:rFonts w:cs="Times New Roman" w:ascii="Times New Roman" w:hAnsi="Times New Roman"/>
          <w:i/>
          <w:sz w:val="23"/>
          <w:szCs w:val="23"/>
        </w:rPr>
        <w:t>Palmas.</w:t>
      </w:r>
      <w:r>
        <w:rPr>
          <w:rFonts w:cs="Times New Roman" w:ascii="Times New Roman" w:hAnsi="Times New Roman"/>
          <w:sz w:val="23"/>
          <w:szCs w:val="23"/>
        </w:rPr>
        <w:t>)</w:t>
      </w:r>
    </w:p>
    <w:p>
      <w:pPr>
        <w:pStyle w:val="TextosemFormatao"/>
        <w:ind w:firstLine="709"/>
        <w:jc w:val="both"/>
        <w:rPr/>
      </w:pPr>
      <w:r>
        <w:rPr>
          <w:rFonts w:cs="Times New Roman" w:ascii="Times New Roman" w:hAnsi="Times New Roman"/>
          <w:b/>
          <w:sz w:val="23"/>
          <w:szCs w:val="23"/>
        </w:rPr>
        <w:t xml:space="preserve">O SR. PRESIDENTE (Deputado Estadual João Amin) </w:t>
      </w:r>
      <w:r>
        <w:rPr>
          <w:rFonts w:cs="Times New Roman" w:ascii="Times New Roman" w:hAnsi="Times New Roman"/>
          <w:sz w:val="23"/>
          <w:szCs w:val="23"/>
        </w:rPr>
        <w:t>— Obrigado, senhora Joanilda, no final o representante da Aneel vai falar novamente.</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Nós temos mais algum inscrito?</w:t>
      </w:r>
    </w:p>
    <w:p>
      <w:pPr>
        <w:pStyle w:val="Normal"/>
        <w:ind w:firstLine="709"/>
        <w:jc w:val="both"/>
        <w:rPr>
          <w:sz w:val="23"/>
          <w:szCs w:val="23"/>
        </w:rPr>
      </w:pPr>
      <w:r>
        <w:rPr>
          <w:sz w:val="23"/>
          <w:szCs w:val="23"/>
        </w:rPr>
        <w:t>Com a palavra o senhor presidente do Conselho de Energia de Urussanga, Antônio Roberto Dutra.</w:t>
      </w:r>
    </w:p>
    <w:p>
      <w:pPr>
        <w:pStyle w:val="TextosemFormatao"/>
        <w:ind w:firstLine="709"/>
        <w:jc w:val="both"/>
        <w:rPr/>
      </w:pPr>
      <w:r>
        <w:rPr>
          <w:rFonts w:cs="Times New Roman" w:ascii="Times New Roman" w:hAnsi="Times New Roman"/>
          <w:b/>
          <w:sz w:val="23"/>
          <w:szCs w:val="23"/>
        </w:rPr>
        <w:t xml:space="preserve">O SR. ANTÔNIO ROBERTO DUTRA </w:t>
      </w:r>
      <w:r>
        <w:rPr>
          <w:rFonts w:cs="Times New Roman" w:ascii="Times New Roman" w:hAnsi="Times New Roman"/>
          <w:sz w:val="23"/>
          <w:szCs w:val="23"/>
        </w:rPr>
        <w:t>— Boa noite a todos.</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u participei desde o início desse movimento e quase não aparecemos porque, na verdade, não tem muito que dar resposta diante do que o Davi falou da Aneel. Nós começamos a fazer reuniões com os movimentos e, depois, acabei indo a Brasília e levei o Vereador Zé Bis, tivemos reuniões também lá em Brasília e, quando voltamos, começou o movimento mais forte. O que nós fizemos? Nós fizemos reuniões e pedimos que tivesse um representante do movimento para ir conosco a Brasília. Pegamos três do Conselho e mais o Álvaro Escaravaco. Fomos a Brasília, tivemos uma reunião, talvez o Davi não lembre, mas nós participamos lá da reunião, e tudo o que o Davi falou para nós aqui acabou falando lá.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O que eu gostaria de frisar bem é que chegou uma hora – desculpe-me, Álvaro, mas eu vou contar o que aconteceu lá –, que o Álvaro tomou a palavra, ele sentiu essa realidade de ver que é complicado e desabou a chorar. Ele chorou tanto que eu até chorei e vários choraram. Como é que eu vou fazer com a minha Urussanga agora? Então, na realidade, não é a Eflul, a Eflul atendeu muito bem a gente. Nós fizemos reunião com eles, fizemos reunião de Conselhos, conseguimos dar uma diminuída nesse movimento porque acabava o pessoal daqui a pouco falando coisas que não conseguia cumprir.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Mas eu estou apoiando o Zé Bis no que for necessário, assim como o Prefeito. Então eu só quis contar para vocês que o Conselho não está parado, e tudo o  que vocês precisarem nós estamos disponíveis. E também [quero dizer que] somos contra essa energia de Urussanga, porque aqui do lado, em Cocal, a nossa energia é muito mais barata. O que acontece? Urussanga está perdendo muito com isso, e é esta a batalha do Prefeito, do Zé Bis e é por isso esta audiência hoje aqui.</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quero agradecer ao Deputado João Amin, e cumprimento atrasado os componentes da mesa, mas acho que é muito importante para a população entender o que está acontecendo, mas defendo a redução do custo de energia de Urussanga.</w:t>
      </w:r>
    </w:p>
    <w:p>
      <w:pPr>
        <w:pStyle w:val="TextosemFormatao"/>
        <w:ind w:firstLine="709"/>
        <w:jc w:val="both"/>
        <w:rPr/>
      </w:pPr>
      <w:r>
        <w:rPr>
          <w:rFonts w:cs="Times New Roman" w:ascii="Times New Roman" w:hAnsi="Times New Roman"/>
          <w:sz w:val="23"/>
          <w:szCs w:val="23"/>
        </w:rPr>
        <w:t>Muito obrigado. (</w:t>
      </w:r>
      <w:r>
        <w:rPr>
          <w:rFonts w:cs="Times New Roman" w:ascii="Times New Roman" w:hAnsi="Times New Roman"/>
          <w:i/>
          <w:sz w:val="23"/>
          <w:szCs w:val="23"/>
        </w:rPr>
        <w:t>Palmas</w:t>
      </w:r>
      <w:r>
        <w:rPr>
          <w:rFonts w:cs="Times New Roman" w:ascii="Times New Roman" w:hAnsi="Times New Roman"/>
          <w:sz w:val="23"/>
          <w:szCs w:val="23"/>
        </w:rPr>
        <w:t>)</w:t>
      </w:r>
    </w:p>
    <w:p>
      <w:pPr>
        <w:pStyle w:val="TextosemFormatao"/>
        <w:ind w:firstLine="709"/>
        <w:jc w:val="both"/>
        <w:rPr/>
      </w:pPr>
      <w:r>
        <w:rPr>
          <w:rFonts w:cs="Times New Roman" w:ascii="Times New Roman" w:hAnsi="Times New Roman"/>
          <w:b/>
          <w:sz w:val="23"/>
          <w:szCs w:val="23"/>
        </w:rPr>
        <w:t xml:space="preserve">O SR. PRESIDENTE (Deputado Estadual João Amin) </w:t>
      </w:r>
      <w:r>
        <w:rPr>
          <w:rFonts w:cs="Times New Roman" w:ascii="Times New Roman" w:hAnsi="Times New Roman"/>
          <w:sz w:val="23"/>
          <w:szCs w:val="23"/>
        </w:rPr>
        <w:t xml:space="preserve">— Muito obrigado.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Nós temos mais dois inscritos e, depois deles, eu vou passar novamente a palavra a quem achar por direito falar. Acho que a Aneel foi mencionada, vai querer falar, assim como também o Zé Bis e o Prefeito, e daí nós encerraremos a audiência.</w:t>
      </w:r>
    </w:p>
    <w:p>
      <w:pPr>
        <w:pStyle w:val="Normal"/>
        <w:ind w:firstLine="709"/>
        <w:jc w:val="both"/>
        <w:rPr>
          <w:sz w:val="23"/>
          <w:szCs w:val="23"/>
        </w:rPr>
      </w:pPr>
      <w:r>
        <w:rPr>
          <w:sz w:val="23"/>
          <w:szCs w:val="23"/>
        </w:rPr>
        <w:t xml:space="preserve">Com a palavra o presidente da Juventude Progressista de Urussanga, Filipe Cataneo. </w:t>
      </w:r>
    </w:p>
    <w:p>
      <w:pPr>
        <w:pStyle w:val="Normal"/>
        <w:ind w:firstLine="709"/>
        <w:jc w:val="both"/>
        <w:rPr/>
      </w:pPr>
      <w:r>
        <w:rPr>
          <w:b/>
          <w:sz w:val="23"/>
          <w:szCs w:val="23"/>
        </w:rPr>
        <w:t xml:space="preserve">O SR. FILIPE CATANEO </w:t>
      </w:r>
      <w:r>
        <w:rPr>
          <w:sz w:val="23"/>
          <w:szCs w:val="23"/>
        </w:rPr>
        <w:t xml:space="preserve">— Boa noite a todos.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Primeiro, quero cumprimentar a mesa, e parabenizar o pessoal que falou antes pela coragem de se manifestar. Como foi comentado, nós não temos nada contra a Eflul, nada contra os funcionários e é essa a coragem que queremos do povo de Urussanga.</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Posso dizer para vocês que uma das bandeiras que sempre defendemos é o emprego e essa redução [de tarifa] em Urussanga.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quero dizer também que, em nome de todos os meus colegas que estão aqui, sempre vamos batalhar por isso.</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Também tenho uma dúvida, talvez até o Deputado João Amin possa responder: Eu queria saber se vai ser criada uma lei para a redução dessa energia, se vai ser alterado algum dispositivo, algum artigo dela?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Também da Aneel — acho que foi a Aneel que comentou de que foi renovada por trinta anos essa concessão — queria saber: Como isso que é renovado, se a população não sabe dessa renovação? Eu tenho total certeza, falando por mim e por outros aqui, se nós soubéssemos disso a população se [re]voltaria e não teria acesso a isso.</w:t>
      </w:r>
    </w:p>
    <w:p>
      <w:pPr>
        <w:pStyle w:val="Normal"/>
        <w:ind w:firstLine="709"/>
        <w:jc w:val="both"/>
        <w:rPr/>
      </w:pPr>
      <w:r>
        <w:rPr>
          <w:sz w:val="23"/>
          <w:szCs w:val="23"/>
        </w:rPr>
        <w:t>Muito obrigado a todos. (</w:t>
      </w:r>
      <w:r>
        <w:rPr>
          <w:i/>
          <w:sz w:val="23"/>
          <w:szCs w:val="23"/>
        </w:rPr>
        <w:t>Palmas.</w:t>
      </w:r>
      <w:r>
        <w:rPr>
          <w:sz w:val="23"/>
          <w:szCs w:val="23"/>
        </w:rPr>
        <w:t>)</w:t>
      </w:r>
    </w:p>
    <w:p>
      <w:pPr>
        <w:pStyle w:val="TextosemFormatao"/>
        <w:ind w:firstLine="709"/>
        <w:jc w:val="both"/>
        <w:rPr/>
      </w:pPr>
      <w:r>
        <w:rPr>
          <w:rFonts w:cs="Times New Roman" w:ascii="Times New Roman" w:hAnsi="Times New Roman"/>
          <w:b/>
          <w:sz w:val="23"/>
          <w:szCs w:val="23"/>
        </w:rPr>
        <w:t xml:space="preserve">O SR. PRESIDENTE (Deputado Estadual João Amin) </w:t>
      </w:r>
      <w:r>
        <w:rPr>
          <w:rFonts w:cs="Times New Roman" w:ascii="Times New Roman" w:hAnsi="Times New Roman"/>
          <w:sz w:val="23"/>
          <w:szCs w:val="23"/>
        </w:rPr>
        <w:t>— Eu pedi a todos para esperarem [para dar resposta] se fossem questionados, e como o Filipe me questionou eu vou também seguir a regra e esperar. Ao fazer o fechamento da audiência, respondo.</w:t>
      </w:r>
    </w:p>
    <w:p>
      <w:pPr>
        <w:pStyle w:val="Normal"/>
        <w:ind w:firstLine="709"/>
        <w:jc w:val="both"/>
        <w:rPr>
          <w:sz w:val="23"/>
          <w:szCs w:val="23"/>
        </w:rPr>
      </w:pPr>
      <w:r>
        <w:rPr>
          <w:sz w:val="23"/>
          <w:szCs w:val="23"/>
        </w:rPr>
        <w:t xml:space="preserve">Com a palavra o fiscal de tributos e morador de Urussanga, João Batista Ribeiro, </w:t>
      </w:r>
    </w:p>
    <w:p>
      <w:pPr>
        <w:pStyle w:val="TextosemFormatao"/>
        <w:ind w:firstLine="709"/>
        <w:jc w:val="both"/>
        <w:rPr/>
      </w:pPr>
      <w:r>
        <w:rPr>
          <w:rFonts w:cs="Times New Roman" w:ascii="Times New Roman" w:hAnsi="Times New Roman"/>
          <w:b/>
          <w:sz w:val="23"/>
          <w:szCs w:val="23"/>
        </w:rPr>
        <w:t>O SR. JOÃO BATISTA RIBEIRO</w:t>
      </w:r>
      <w:r>
        <w:rPr>
          <w:rFonts w:cs="Times New Roman" w:ascii="Times New Roman" w:hAnsi="Times New Roman"/>
          <w:sz w:val="23"/>
          <w:szCs w:val="23"/>
        </w:rPr>
        <w:t xml:space="preserve"> — Boa noite. Eu quero agradecer o Gustavo, o Prefeito, por essa oportunidade, o Zé Bis e o Vereador.</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u queria saber qual é o papel do Ministério Público? Porque hoje em dia se tu jogares um papel no chão tu és preso, se tu não pagas a conta és preso. Isso aí é um absurdo que estão fazendo com Urussanga, todo o mundo sabe, e o Ministério Público não faz nada. Eu quero saber qual é o papel do Ministério Público nesse caso aí? Uma energia absurda, nós estamos perdendo emprego, a nossa cidade tá diminuindo, tá saindo gente, e o Ministério Público não faz nada! </w:t>
      </w:r>
    </w:p>
    <w:p>
      <w:pPr>
        <w:pStyle w:val="TextosemFormatao"/>
        <w:ind w:firstLine="709"/>
        <w:jc w:val="both"/>
        <w:rPr/>
      </w:pPr>
      <w:r>
        <w:rPr>
          <w:rFonts w:cs="Times New Roman" w:ascii="Times New Roman" w:hAnsi="Times New Roman"/>
          <w:sz w:val="23"/>
          <w:szCs w:val="23"/>
        </w:rPr>
        <w:t xml:space="preserve">Eu quero saber o que pode ser feito? Porque de audiência pública, isso aqui, nós já estamos cheios de coisa, e não fazem nada! Hoje em dia essa Lava Jato tá prendendo todo mundo. Vai lá na empresa, manda prender uns dois ou três lá </w:t>
      </w:r>
      <w:r>
        <w:rPr>
          <w:rFonts w:cs="Times New Roman" w:ascii="Times New Roman" w:hAnsi="Times New Roman"/>
          <w:i/>
          <w:sz w:val="23"/>
          <w:szCs w:val="23"/>
        </w:rPr>
        <w:t>(palmas)</w:t>
      </w:r>
      <w:r>
        <w:rPr>
          <w:rFonts w:cs="Times New Roman" w:ascii="Times New Roman" w:hAnsi="Times New Roman"/>
          <w:sz w:val="23"/>
          <w:szCs w:val="23"/>
        </w:rPr>
        <w:t xml:space="preserve"> porque daí eu acho que dá jeito.</w:t>
      </w:r>
    </w:p>
    <w:p>
      <w:pPr>
        <w:pStyle w:val="TextosemFormatao"/>
        <w:ind w:firstLine="709"/>
        <w:jc w:val="both"/>
        <w:rPr/>
      </w:pPr>
      <w:r>
        <w:rPr>
          <w:rFonts w:cs="Times New Roman" w:ascii="Times New Roman" w:hAnsi="Times New Roman"/>
          <w:sz w:val="23"/>
          <w:szCs w:val="23"/>
        </w:rPr>
        <w:t>Faz quanto tempo que nós estamos esperando isso aí e não fazem nada. O que o Ministério Público tem a ver, ou vai fazer? O que ela pode tomar disso aí, com esse absurdo que estão fazendo aqui em Urussanga. Não faz nada! (</w:t>
      </w:r>
      <w:r>
        <w:rPr>
          <w:rFonts w:cs="Times New Roman" w:ascii="Times New Roman" w:hAnsi="Times New Roman"/>
          <w:i/>
          <w:sz w:val="23"/>
          <w:szCs w:val="23"/>
        </w:rPr>
        <w:t>Palmas.</w:t>
      </w:r>
      <w:r>
        <w:rPr>
          <w:rFonts w:cs="Times New Roman" w:ascii="Times New Roman" w:hAnsi="Times New Roman"/>
          <w:sz w:val="23"/>
          <w:szCs w:val="23"/>
        </w:rPr>
        <w:t>)</w:t>
      </w:r>
    </w:p>
    <w:p>
      <w:pPr>
        <w:pStyle w:val="TextosemFormatao"/>
        <w:ind w:firstLine="709"/>
        <w:jc w:val="both"/>
        <w:rPr/>
      </w:pPr>
      <w:r>
        <w:rPr>
          <w:rFonts w:cs="Times New Roman" w:ascii="Times New Roman" w:hAnsi="Times New Roman"/>
          <w:b/>
          <w:sz w:val="23"/>
          <w:szCs w:val="23"/>
        </w:rPr>
        <w:t xml:space="preserve">O SR. PRESIDENTE (Deputado Estadual João Amin) </w:t>
      </w:r>
      <w:r>
        <w:rPr>
          <w:rFonts w:cs="Times New Roman" w:ascii="Times New Roman" w:hAnsi="Times New Roman"/>
          <w:sz w:val="23"/>
          <w:szCs w:val="23"/>
        </w:rPr>
        <w:t xml:space="preserve">— Muito obrigado, senhor João Batista. </w:t>
      </w:r>
    </w:p>
    <w:p>
      <w:pPr>
        <w:pStyle w:val="Normal"/>
        <w:ind w:firstLine="709"/>
        <w:jc w:val="both"/>
        <w:rPr>
          <w:sz w:val="23"/>
          <w:szCs w:val="23"/>
        </w:rPr>
      </w:pPr>
      <w:r>
        <w:rPr>
          <w:sz w:val="23"/>
          <w:szCs w:val="23"/>
        </w:rPr>
        <w:t>Eu vou pedir licença para o Zé Bis e para o Prefeito para falarem por último. Nós temos diversos questionamentos à empresa, à Aneel, ao Ministério Público. Então eu vou passar a palavra imediatamente aos três e, após,b ao Zé Bis e ao Prefeito.</w:t>
      </w:r>
    </w:p>
    <w:p>
      <w:pPr>
        <w:pStyle w:val="Normal"/>
        <w:ind w:firstLine="709"/>
        <w:jc w:val="both"/>
        <w:rPr>
          <w:sz w:val="23"/>
          <w:szCs w:val="23"/>
        </w:rPr>
      </w:pPr>
      <w:r>
        <w:rPr>
          <w:sz w:val="23"/>
          <w:szCs w:val="23"/>
        </w:rPr>
        <w:t>Com a palavra a senhora Magaly Bonetti Mazzucco.</w:t>
      </w:r>
    </w:p>
    <w:p>
      <w:pPr>
        <w:pStyle w:val="TextosemFormatao"/>
        <w:ind w:firstLine="709"/>
        <w:jc w:val="both"/>
        <w:rPr/>
      </w:pPr>
      <w:r>
        <w:rPr>
          <w:rFonts w:cs="Times New Roman" w:ascii="Times New Roman" w:hAnsi="Times New Roman"/>
          <w:b/>
          <w:sz w:val="23"/>
          <w:szCs w:val="23"/>
        </w:rPr>
        <w:t xml:space="preserve">A SRA. MAGALY BONETTI MAZZUCCO </w:t>
      </w:r>
      <w:r>
        <w:rPr>
          <w:rFonts w:cs="Times New Roman" w:ascii="Times New Roman" w:hAnsi="Times New Roman"/>
          <w:sz w:val="23"/>
          <w:szCs w:val="23"/>
        </w:rPr>
        <w:t>— Obrigada, Deputado.</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Nós precisamos fazer algumas pontuações naquilo que foi colocado até agora pela seguinte condição: o doutor Davi muito bem posicionou a situação do tamanho da concessão da Empresa Força e Luz em relação à questão de escala, em que se perde escala e tal, mas eu quero chamar a atenção para três pontos. </w:t>
      </w:r>
    </w:p>
    <w:p>
      <w:pPr>
        <w:pStyle w:val="Normal"/>
        <w:ind w:firstLine="709"/>
        <w:jc w:val="both"/>
        <w:rPr>
          <w:sz w:val="23"/>
          <w:szCs w:val="23"/>
        </w:rPr>
      </w:pPr>
      <w:r>
        <w:rPr>
          <w:sz w:val="23"/>
          <w:szCs w:val="23"/>
        </w:rPr>
        <w:t xml:space="preserve">A questão daquilo que chamamos de mercado livre, da empresa deixar de adquirir a energia da Celesc e passar a adquirir de outro fornecedor. Primeiramente, existem regras também lá no mercado livre. A Eflul vem acompanhando o mercado livre, aproximadamente, quatro anos. Temos bastantes números e bastantes dados para serem apresentados. Nós temos inclusive uma reunião agendada, bem previamente à data desta assembleia, lá com a diretoria da Aneel, não sei se o senhor vai participar, doutor Davi, na segunda-feira, 14h30min. Nós já temos uma reunião marcada, na qual a Eflul vai apresentar alguns pleitos para a Aneel no sentido de que se sensibilize para que talvez nos favoreça em algumas questões para que possamos cogitar comprar energia de outra distribuidora. Por quê? Porque uma vez que nós estamos com uma tarifa regulada da Celesc, em que pese ela seja uma tarifa mais alta, ela é uma tarifa que nos dá uma previsão e uma gestão de risco mais consciente, digamos assim. Não vai resolver nada a Eflul ir para o mercado livre no ano que vem e diminuir 15% e, no ano seguinte, aumentar 25% porque não choveu. </w:t>
      </w:r>
    </w:p>
    <w:p>
      <w:pPr>
        <w:pStyle w:val="Normal"/>
        <w:ind w:firstLine="709"/>
        <w:jc w:val="both"/>
        <w:rPr>
          <w:sz w:val="23"/>
          <w:szCs w:val="23"/>
        </w:rPr>
      </w:pPr>
      <w:r>
        <w:rPr>
          <w:sz w:val="23"/>
          <w:szCs w:val="23"/>
        </w:rPr>
        <w:t>Existem algumas condições que nos atrapalhariam, mas recebemos, eu, o Augusto, o doutor Davi, agora, antes da reunião, um respaldo de que a Aneel estaria sensível em rever algumas regrinhas nesse mercado livre para nos auxiliar, porque hoje com as simulações da Eflul, na atual regra, os riscos podem ainda ser melhores do que as vantagens.</w:t>
      </w:r>
    </w:p>
    <w:p>
      <w:pPr>
        <w:pStyle w:val="Normal"/>
        <w:ind w:firstLine="709"/>
        <w:jc w:val="both"/>
        <w:rPr>
          <w:sz w:val="23"/>
          <w:szCs w:val="23"/>
        </w:rPr>
      </w:pPr>
      <w:r>
        <w:rPr>
          <w:sz w:val="23"/>
          <w:szCs w:val="23"/>
        </w:rPr>
        <w:t>Outro ponto é que nós temos que nos posicionar, o doutor Davi bem colocou, levando-se em consideração os cálculos que a Aneel fez já levando em consideração conceder para a Eflul algumas vantagens no processo de migração para comprar energia de outro distribuidor, daria uma redução de uns 15%. Com isso, se tudo der certo, nós chegaríamos aí perto da tarifa da Celesc, porém ainda ficaria em torno de 40%, 45% mais cara do que a energia das cooperativas aqui da região. E aí eu preciso chamar a atenção, nesse sentido, para que a gente trate o porquê que dentro de um único Município se tenha tarifas tão diferentes.</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ssa questão é uma gestão que não diz respeito à Eflul. Por quê? Eu acho que a grande discussão da tarifa de Urussanga é a comparação com o Município vizinho, ou a comparação com o bairro vizinho, ou a comparação, como temos, por exemplo, numa unidade consumidora de Urussanga, no mesmo terreno, a casa do filho está na Eflul com um preço, e a casa da mãe está na Cocal com outro preço. Acho que esse é o grande ponto. E esse grande ponto, essa grande diferença nasce num subsídio, num desconto que é dado para as cooperativas no momento que elas compram energia elétrica também da Celesc. É aí que mora a diferença do tratamento desigual que as distribuidoras recebem aqui. As cooperativas têm um mercado tão pequeno quanto à Eflul. Por que elas não sofrem, então, com a pequena escala?</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vou deixar essa questão com o doutor Davi, acho que ele vai esclarecer. Mas é nesse sentido que eu penso que a questão legislativa tem mais peso.</w:t>
      </w:r>
    </w:p>
    <w:p>
      <w:pPr>
        <w:pStyle w:val="Normal"/>
        <w:ind w:firstLine="709"/>
        <w:jc w:val="both"/>
        <w:rPr>
          <w:sz w:val="23"/>
          <w:szCs w:val="23"/>
        </w:rPr>
      </w:pPr>
      <w:r>
        <w:rPr>
          <w:sz w:val="23"/>
          <w:szCs w:val="23"/>
        </w:rPr>
        <w:t xml:space="preserve">E, mais uma vez, gostaria muito de agradecer essa possibilidade de recebermos o respaldo da população e já poder, em seguida, esclarecer essa situação. Se o Deputado me permitir, passo passar a palavra diretamente para o doutor Davi? </w:t>
      </w:r>
    </w:p>
    <w:p>
      <w:pPr>
        <w:pStyle w:val="Normal"/>
        <w:ind w:firstLine="709"/>
        <w:jc w:val="both"/>
        <w:rPr/>
      </w:pPr>
      <w:r>
        <w:rPr>
          <w:b/>
          <w:sz w:val="23"/>
          <w:szCs w:val="23"/>
        </w:rPr>
        <w:t xml:space="preserve">O SR. PRESIDENTE (Deputado Estadual João Amin) </w:t>
      </w:r>
      <w:r>
        <w:rPr>
          <w:sz w:val="23"/>
          <w:szCs w:val="23"/>
        </w:rPr>
        <w:t>— Sem problema.</w:t>
      </w:r>
    </w:p>
    <w:p>
      <w:pPr>
        <w:pStyle w:val="Normal"/>
        <w:ind w:firstLine="709"/>
        <w:jc w:val="both"/>
        <w:rPr/>
      </w:pPr>
      <w:r>
        <w:rPr>
          <w:b/>
          <w:sz w:val="23"/>
          <w:szCs w:val="23"/>
        </w:rPr>
        <w:t xml:space="preserve">A SRA. MAGALY BONETTI MAZZUCCO </w:t>
      </w:r>
      <w:r>
        <w:rPr>
          <w:sz w:val="23"/>
          <w:szCs w:val="23"/>
        </w:rPr>
        <w:t>— Obrigada. (</w:t>
      </w:r>
      <w:r>
        <w:rPr>
          <w:i/>
          <w:sz w:val="23"/>
          <w:szCs w:val="23"/>
        </w:rPr>
        <w:t>Palmas.</w:t>
      </w:r>
      <w:r>
        <w:rPr>
          <w:sz w:val="23"/>
          <w:szCs w:val="23"/>
        </w:rPr>
        <w:t>)</w:t>
      </w:r>
    </w:p>
    <w:p>
      <w:pPr>
        <w:pStyle w:val="Normal"/>
        <w:ind w:firstLine="709"/>
        <w:jc w:val="both"/>
        <w:rPr/>
      </w:pPr>
      <w:r>
        <w:rPr>
          <w:b/>
          <w:sz w:val="23"/>
          <w:szCs w:val="23"/>
        </w:rPr>
        <w:t xml:space="preserve">O SR. DAVI ANTUNES LIMA </w:t>
      </w:r>
      <w:r>
        <w:rPr>
          <w:sz w:val="23"/>
          <w:szCs w:val="23"/>
        </w:rPr>
        <w:t>— É, de fato, a Magaly abordou um ponto importante porque as cooperativas recebem subsídio. Tem uma conta de desenvolvimento energético que está incluída, todos os consumidores pagam, contribuem para essa conta, e essa conta é de políticas setoriais, definidas por lei. Então, desconto para consumidores de baixa renda, programa Luz para Todos, pagar energia térmica lá nos sistemas isolados e também subsídio para as cooperativas. Isso aí foi definido por lei, tem uma legislação que estabelece que as cooperativas que se enquadram em determinadas condições têm direito de receber recursos dessa conta. Por isso, que o custo dela é alto, mas a tarifa é baixa, porque ela recebe aporte, recebe subvenção dessa conta de desenvolvimento energético.</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O projeto de lei que o Senador está propondo quer estender esse desconto para as pequenas concessionárias, como é o caso da Urussanga também.</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ntão a [Empresa de Força e Luz de] Urussanga, feitas as avaliações necessárias, técnicas aí, se se enquadrar numa determinada condição, também teria direito de receber recurso dessa conta. Isso, na verdade, receber recurso da conta não é um dinheiro que vem do governo que está aportando, é uma contribuição que todos os consumidores do Brasil fazem. Eles pagam um pouquinho lá, na faixa de 12% da tarifa de cada um de nós vai para contribuir para essa conta e essa conta acaba repassando essa subvenção, esses descontos para as concessionárias, para as cooperativas, no caso.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Por isso, que Cocal do Sul tem uma tarifa bem mais baixa do que a daqui, e mesmo que a [Empresa de Força e Luz de] Urussanga deixe de comprar energia da Celesc e compre de outro supridor, de outro fornecedor, ainda assim a tarifa dela dificilmente vai se igualar à de Cocal do Sul, exceto que a questão da subvenção tem uma trajetória, o desconto que a Cocal do Sul e as outras cooperativas recebem vai diminuindo ao longo do tempo. Então, mais para frente a tarifa da Cocal do Sul vai subir mais do que a da Urussanga por conta da perda do desconto.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A Magaly  também citou a questão do mercado livre. Alguns consumidores industriais ou consumidores que consomem muita energia têm a opção de deixar de comprar a energia da concessionária e passar para o mercado livre. Eu creio que aqui na Urussanga vários consumidores deixaram de comprar energia e, na verdade, eles estão pagando somente o uso da rede. Eles pagam o uso da rede da Urussanga, mas compram energia de outro fornecedor. Então, isso também faz reduzir o custo da energia e pode ser uma alternativa para grandes consumidores fazerem essa migração para o mercado que chamamos de mercado livre. Tudo isso está disposto em legislação.</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A dona Joanilda fez uma pergunta, se eu entendi direito, se existem outras concessões que têm problema semelhante ao de Urussanga com tarifas mais altas. Sim, existem outras também que têm tarifas tão altas. O que eu estava me referindo no início é que o fato de você ter muitas concessões, uma ao lado da outra, com uma discrepância muito grande, uma diferença de tarifa entre uma e outra muito elevada, isso causa um desconforto na população porque começa a comparação. E é o que eu estava dizendo no início, a racionalidade econômica é você tentar juntar ao máximo essa quantidade de concessões e tornar uma única distribuidora, aí esse desconforto diminui e você dá escala para o negócio e, portanto, com chance de a tarifa ficar mais baixa.</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ntão eram essas as minhas considerações, se vocês tiverem mais alguma dúvida estou à disposição. E, na segunda-feira, vamos ter essa reunião com a [Empresa de Força e Luz de] Urussanga lá na Aneel, e aí vamos dar toda a orientação necessária para que, se ela entender necessário, ou entender razoável, ela possa fazer essa migração para o mercado e comprar energia de outro fornecedor que não a Celesc.</w:t>
      </w:r>
    </w:p>
    <w:p>
      <w:pPr>
        <w:pStyle w:val="Normal"/>
        <w:ind w:firstLine="709"/>
        <w:jc w:val="both"/>
        <w:rPr/>
      </w:pPr>
      <w:r>
        <w:rPr>
          <w:sz w:val="23"/>
          <w:szCs w:val="23"/>
        </w:rPr>
        <w:t>Obrigado. (</w:t>
      </w:r>
      <w:r>
        <w:rPr>
          <w:i/>
          <w:sz w:val="23"/>
          <w:szCs w:val="23"/>
        </w:rPr>
        <w:t>Palmas.</w:t>
      </w:r>
      <w:r>
        <w:rPr>
          <w:sz w:val="23"/>
          <w:szCs w:val="23"/>
        </w:rPr>
        <w:t>)</w:t>
      </w:r>
    </w:p>
    <w:p>
      <w:pPr>
        <w:pStyle w:val="Normal"/>
        <w:ind w:firstLine="709"/>
        <w:jc w:val="both"/>
        <w:rPr/>
      </w:pPr>
      <w:r>
        <w:rPr>
          <w:b/>
          <w:sz w:val="23"/>
          <w:szCs w:val="23"/>
        </w:rPr>
        <w:t xml:space="preserve">O SR. PRESIDENTE (Deputado Estadual João Amin) </w:t>
      </w:r>
      <w:r>
        <w:rPr>
          <w:sz w:val="23"/>
          <w:szCs w:val="23"/>
        </w:rPr>
        <w:t>— Muito obrigado, seu Davi.</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sei que acaba se tornando cansativo ainda mais para todos que estão nessa discussão há bastante tempo. A audiência já está chegando ao seu final, eu só peço que possamos fazer silêncio para que todos os questionamentos sejam esclarecidos. É muito importante a presença de todos aqui. Então, se pudermos ter só mais um pouquinho de paciência, ouvir o Ministério Público, o Vereador e o Prefeito e, depois, os encaminhamentos, eu peço essa gentileza.</w:t>
      </w:r>
    </w:p>
    <w:p>
      <w:pPr>
        <w:pStyle w:val="Normal"/>
        <w:ind w:firstLine="709"/>
        <w:jc w:val="both"/>
        <w:rPr>
          <w:sz w:val="23"/>
          <w:szCs w:val="23"/>
        </w:rPr>
      </w:pPr>
      <w:r>
        <w:rPr>
          <w:sz w:val="23"/>
          <w:szCs w:val="23"/>
        </w:rPr>
        <w:t>Com a palavra o senhor Promotor de Justiça, Eduardo Paladino.</w:t>
      </w:r>
    </w:p>
    <w:p>
      <w:pPr>
        <w:pStyle w:val="TextosemFormatao"/>
        <w:ind w:firstLine="709"/>
        <w:jc w:val="both"/>
        <w:rPr/>
      </w:pPr>
      <w:r>
        <w:rPr>
          <w:rFonts w:cs="Times New Roman" w:ascii="Times New Roman" w:hAnsi="Times New Roman"/>
          <w:b/>
          <w:sz w:val="23"/>
          <w:szCs w:val="23"/>
        </w:rPr>
        <w:t>O SR. PROMOTOR EDUARDO PALADINO</w:t>
      </w:r>
      <w:r>
        <w:rPr>
          <w:rFonts w:cs="Times New Roman" w:ascii="Times New Roman" w:hAnsi="Times New Roman"/>
          <w:sz w:val="23"/>
          <w:szCs w:val="23"/>
        </w:rPr>
        <w:t xml:space="preserve"> — Obrigado, Deputado. Só fazendo, então, um esclarecimento e entendendo, evidentemente, a manifestação e o inconformismo de todos os senhores aqui. Nós, servidores públicos, e, por vezes, agentes políticos, também somos consumidores e pagamos mês a mês a nossa tarifa de água, a nossa tarifa de energia elétrica. </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m Urussanga, o Prefeito me corrija se eu estiver errado, mas em Urussanga parece que existem três varas judiciais aqui, certamente com três Magistrados, três Promotores de Justiça todos, quero crer, moradores e consumidores aqui em Urussanga.</w:t>
      </w:r>
    </w:p>
    <w:p>
      <w:pPr>
        <w:pStyle w:val="TextosemFormatao"/>
        <w:ind w:firstLine="709"/>
        <w:jc w:val="both"/>
        <w:rPr/>
      </w:pPr>
      <w:r>
        <w:rPr>
          <w:rFonts w:cs="Times New Roman" w:ascii="Times New Roman" w:hAnsi="Times New Roman"/>
          <w:sz w:val="23"/>
          <w:szCs w:val="23"/>
        </w:rPr>
        <w:t>(</w:t>
      </w:r>
      <w:r>
        <w:rPr>
          <w:rFonts w:cs="Times New Roman" w:ascii="Times New Roman" w:hAnsi="Times New Roman"/>
          <w:i/>
          <w:sz w:val="23"/>
          <w:szCs w:val="23"/>
        </w:rPr>
        <w:t>Oradora não identificada manifesta-se fora do microfone: “Duas Varas e três Promotorias.”</w:t>
      </w:r>
      <w:r>
        <w:rPr>
          <w:rFonts w:cs="Times New Roman" w:ascii="Times New Roman" w:hAnsi="Times New Roman"/>
          <w:sz w:val="23"/>
          <w:szCs w:val="23"/>
        </w:rPr>
        <w:t>)</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Duas Varas e três Promotorias.</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Nós estamos aqui diante de representantes do Poder Executivo municipal, dos poderes Legislativos, tanto municipal quanto estadual, estávamos aqui com a presença do Senador Esperidião Amin, mas para deixar claro para os senhores que o Ministério Público, evidentemente, tem que agir dentro da norma legal. Então, quando se fala em prender na Lava Jato, por que não prende alguém da empresa? É porque evidentemente a norma permitia aquilo. Nós vamos, sim — eu não respondo pela Promotoria da Comarca, mas respondo pela Coordenação Estadual de Defesa do Consumidor —, dentro da norma legal vigente apurar se existem abusividades, apurar se existem alternativas mais vantajosas ao consumidor.</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Mas reiterando que o Ministério Público, evidentemente, não tem poder, nem poderia ter, para fazer leis, ou para agir como órgão de Legislativo, de Poder Executivo. Ele vai atuar dentro da norma legal vigente e dentro da legalidade, o.k.?</w:t>
      </w:r>
    </w:p>
    <w:p>
      <w:pPr>
        <w:pStyle w:val="Normal"/>
        <w:ind w:firstLine="709"/>
        <w:jc w:val="both"/>
        <w:rPr/>
      </w:pPr>
      <w:r>
        <w:rPr>
          <w:sz w:val="23"/>
          <w:szCs w:val="23"/>
        </w:rPr>
        <w:t>Obrigado (</w:t>
      </w:r>
      <w:r>
        <w:rPr>
          <w:i/>
          <w:sz w:val="23"/>
          <w:szCs w:val="23"/>
        </w:rPr>
        <w:t>Palmas.</w:t>
      </w:r>
      <w:r>
        <w:rPr>
          <w:sz w:val="23"/>
          <w:szCs w:val="23"/>
        </w:rPr>
        <w:t>)</w:t>
      </w:r>
    </w:p>
    <w:p>
      <w:pPr>
        <w:pStyle w:val="Normal"/>
        <w:ind w:firstLine="709"/>
        <w:jc w:val="both"/>
        <w:rPr/>
      </w:pPr>
      <w:r>
        <w:rPr>
          <w:b/>
          <w:sz w:val="23"/>
          <w:szCs w:val="23"/>
        </w:rPr>
        <w:t xml:space="preserve">O SR. PRESIDENTE (Deputado Estadual João Amin) </w:t>
      </w:r>
      <w:r>
        <w:rPr>
          <w:sz w:val="23"/>
          <w:szCs w:val="23"/>
        </w:rPr>
        <w:t>— Muito obrigado, senhor Eduardo Paladino.</w:t>
      </w:r>
    </w:p>
    <w:p>
      <w:pPr>
        <w:pStyle w:val="Normal"/>
        <w:ind w:firstLine="709"/>
        <w:jc w:val="both"/>
        <w:rPr>
          <w:sz w:val="23"/>
          <w:szCs w:val="23"/>
        </w:rPr>
      </w:pPr>
      <w:r>
        <w:rPr>
          <w:sz w:val="23"/>
          <w:szCs w:val="23"/>
        </w:rPr>
        <w:t>Com a palavra o Vereador proponente desta audiência pública, José Carlos José, o Zé Bis.</w:t>
      </w:r>
    </w:p>
    <w:p>
      <w:pPr>
        <w:pStyle w:val="Normal"/>
        <w:ind w:firstLine="709"/>
        <w:jc w:val="both"/>
        <w:rPr/>
      </w:pPr>
      <w:r>
        <w:rPr>
          <w:b/>
          <w:sz w:val="23"/>
          <w:szCs w:val="23"/>
        </w:rPr>
        <w:t xml:space="preserve">O SR. VEREADOR JOSÉ CARLOS JOSÉ (Zé Bis) (Urussanga/SC) </w:t>
      </w:r>
      <w:r>
        <w:rPr>
          <w:bCs/>
          <w:sz w:val="23"/>
          <w:szCs w:val="23"/>
        </w:rPr>
        <w:t xml:space="preserve">— </w:t>
      </w:r>
      <w:r>
        <w:rPr>
          <w:sz w:val="23"/>
          <w:szCs w:val="23"/>
        </w:rPr>
        <w:t xml:space="preserve">Boa noite aos senhores e às senhoras presentes, aos meus colegas Vereadores e à Vereadora. </w:t>
      </w:r>
    </w:p>
    <w:p>
      <w:pPr>
        <w:pStyle w:val="Normal"/>
        <w:ind w:firstLine="709"/>
        <w:jc w:val="both"/>
        <w:rPr>
          <w:b/>
          <w:b/>
          <w:sz w:val="23"/>
          <w:szCs w:val="23"/>
        </w:rPr>
      </w:pPr>
      <w:r>
        <w:rPr>
          <w:sz w:val="23"/>
          <w:szCs w:val="23"/>
        </w:rPr>
        <w:t>[Sinto-me] imensamente agradecido ao Deputado João Amin, que entrou com requerimento que foi aprovado pela Assembleia, e ele presidiu esta audiência pública, a qual está conduzindo muito bem; a todos os companheiros da mesa e ao Prefeito Gustavo.</w:t>
      </w:r>
    </w:p>
    <w:p>
      <w:pPr>
        <w:pStyle w:val="TextosemFormatao"/>
        <w:ind w:firstLine="709"/>
        <w:jc w:val="both"/>
        <w:rPr/>
      </w:pPr>
      <w:r>
        <w:rPr>
          <w:rFonts w:cs="Times New Roman" w:ascii="Times New Roman" w:hAnsi="Times New Roman"/>
          <w:sz w:val="23"/>
          <w:szCs w:val="23"/>
        </w:rPr>
        <w:t xml:space="preserve">Sem dúvida nenhuma, a população está aqui para reclamar e pedir socorro. Foi trabalhado muito para chegar nesse ponto. Dia 29 de agosto de 2019, vai fazer dois anos que estamos nessa luta. Foi feita carreata, foi feito abaixo-assinado, foram feitos adesivos, </w:t>
      </w:r>
      <w:r>
        <w:rPr>
          <w:rFonts w:cs="Times New Roman" w:ascii="Times New Roman" w:hAnsi="Times New Roman"/>
          <w:i/>
          <w:sz w:val="23"/>
          <w:szCs w:val="23"/>
        </w:rPr>
        <w:t>outdoors</w:t>
      </w:r>
      <w:r>
        <w:rPr>
          <w:rFonts w:cs="Times New Roman" w:ascii="Times New Roman" w:hAnsi="Times New Roman"/>
          <w:sz w:val="23"/>
          <w:szCs w:val="23"/>
        </w:rPr>
        <w:t>, colocaram processo e tudo isso aí, nós estamos reivindicando direitos, nós estamos trabalhando, representando a comunidade, o povo de Urussanga, que está pedindo socorro.</w:t>
      </w:r>
    </w:p>
    <w:p>
      <w:pPr>
        <w:pStyle w:val="TextosemFormatao"/>
        <w:ind w:firstLine="709"/>
        <w:jc w:val="both"/>
        <w:rPr/>
      </w:pPr>
      <w:r>
        <w:rPr>
          <w:rFonts w:cs="Times New Roman" w:ascii="Times New Roman" w:hAnsi="Times New Roman"/>
          <w:sz w:val="23"/>
          <w:szCs w:val="23"/>
        </w:rPr>
        <w:t>O Robson Felisberto falou que Urussanga vai virar uma cidade-dormitório, e eu concordo, se não houver uma ação mais rápida das autoridades realmente vai acontecer isso aí. Nós sabemos que as cooperativas têm subsídio na compra da energia, a Empresa de Força e Luz não tem, mas a empresa tem que se mexer também conosco. Ela teria que estar conosco trabalhando nessa causa. (</w:t>
      </w:r>
      <w:r>
        <w:rPr>
          <w:rFonts w:cs="Times New Roman" w:ascii="Times New Roman" w:hAnsi="Times New Roman"/>
          <w:i/>
          <w:sz w:val="23"/>
          <w:szCs w:val="23"/>
        </w:rPr>
        <w:t>Palmas.</w:t>
      </w:r>
      <w:r>
        <w:rPr>
          <w:rFonts w:cs="Times New Roman" w:ascii="Times New Roman" w:hAnsi="Times New Roman"/>
          <w:sz w:val="23"/>
          <w:szCs w:val="23"/>
        </w:rPr>
        <w:t xml:space="preserve">) Quantas vezes eu pedi para a empresa estar conosco nessa causa? Quantas vezes [fui ] na tribuna, na Rádio Marconi, nos jornais? Nós estamos nos arrastando até agora, isso aí poderia ter sido resolvido lá atrás. </w:t>
      </w:r>
    </w:p>
    <w:p>
      <w:pPr>
        <w:pStyle w:val="TextosemFormatao"/>
        <w:ind w:firstLine="709"/>
        <w:jc w:val="both"/>
        <w:rPr/>
      </w:pPr>
      <w:r>
        <w:rPr>
          <w:rFonts w:cs="Times New Roman" w:ascii="Times New Roman" w:hAnsi="Times New Roman"/>
          <w:sz w:val="23"/>
          <w:szCs w:val="23"/>
        </w:rPr>
        <w:t>(</w:t>
      </w:r>
      <w:r>
        <w:rPr>
          <w:rFonts w:cs="Times New Roman" w:ascii="Times New Roman" w:hAnsi="Times New Roman"/>
          <w:i/>
          <w:sz w:val="23"/>
          <w:szCs w:val="23"/>
        </w:rPr>
        <w:t>Orador não identificado manifesta-se fora do microfone: “A teta é grande, Zé.”</w:t>
      </w:r>
      <w:r>
        <w:rPr>
          <w:rFonts w:cs="Times New Roman" w:ascii="Times New Roman" w:hAnsi="Times New Roman"/>
          <w:sz w:val="23"/>
          <w:szCs w:val="23"/>
        </w:rPr>
        <w:t>)</w:t>
      </w:r>
    </w:p>
    <w:p>
      <w:pPr>
        <w:pStyle w:val="TextosemFormatao"/>
        <w:ind w:firstLine="709"/>
        <w:jc w:val="both"/>
        <w:rPr/>
      </w:pPr>
      <w:r>
        <w:rPr>
          <w:rFonts w:cs="Times New Roman" w:ascii="Times New Roman" w:hAnsi="Times New Roman"/>
          <w:sz w:val="23"/>
          <w:szCs w:val="23"/>
        </w:rPr>
        <w:t xml:space="preserve">Poderia ter sido resolvido lá atrás se houvesse um apoio maior da empresa pra nós. </w:t>
      </w:r>
    </w:p>
    <w:p>
      <w:pPr>
        <w:pStyle w:val="TextosemFormatao"/>
        <w:ind w:firstLine="709"/>
        <w:jc w:val="both"/>
        <w:rPr/>
      </w:pPr>
      <w:r>
        <w:rPr>
          <w:rFonts w:cs="Times New Roman" w:ascii="Times New Roman" w:hAnsi="Times New Roman"/>
          <w:sz w:val="23"/>
          <w:szCs w:val="23"/>
        </w:rPr>
        <w:t>(</w:t>
      </w:r>
      <w:r>
        <w:rPr>
          <w:rFonts w:cs="Times New Roman" w:ascii="Times New Roman" w:hAnsi="Times New Roman"/>
          <w:i/>
          <w:sz w:val="23"/>
          <w:szCs w:val="23"/>
        </w:rPr>
        <w:t>Manifestações da plenária. Palmas e assobios.</w:t>
      </w:r>
      <w:r>
        <w:rPr>
          <w:rFonts w:cs="Times New Roman" w:ascii="Times New Roman" w:hAnsi="Times New Roman"/>
          <w:sz w:val="23"/>
          <w:szCs w:val="23"/>
        </w:rPr>
        <w:t>)</w:t>
      </w:r>
    </w:p>
    <w:p>
      <w:pPr>
        <w:pStyle w:val="TextosemFormatao"/>
        <w:ind w:firstLine="709"/>
        <w:jc w:val="both"/>
        <w:rPr/>
      </w:pPr>
      <w:r>
        <w:rPr>
          <w:rFonts w:cs="Times New Roman" w:ascii="Times New Roman" w:hAnsi="Times New Roman"/>
          <w:sz w:val="23"/>
          <w:szCs w:val="23"/>
        </w:rPr>
        <w:t xml:space="preserve">Então temos que nos unir, minha gente! Temos que nos unir! O povo se uniu, fez o abaixo-assinado com uma força grande pra nós chegarmos onde chegamos </w:t>
        <w:softHyphen/>
        <w:t>− no Congresso Nacional. Quando que poderíamos imaginar que chegaríamos no Congresso Nacional?! Três Comissões, duas já votaram, Minas e Energia e Finança e Tributação, faltou a Constituição e Justiça, por um azar, um Deputado pediu vista do processo e entrou em recesso, aí, passou para o ano seguinte. Aí mudou o Presidente, mudaram as Comissões. Em março foi formada a Comissão de Constituição e Justiça, e o que fizeram? Deram prioridade para a Reforma da Previdência.</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 esse projeto vai beneficiar 14 empresas no Brasil inteiro. Eu estive verificando, ele atende 57 Municípios, e estes 57 Municípios têm 2.928 milhões de habitantes. Então, quantas pessoas vão ser beneficiadas? Sem falar nas empresas que vão economizar, seja 40%, ou 50%, e vão investir nas empresas para dar emprego. E nós não podemos cruzar os braços diante de um problema desses. Nós temos que enfrentar esse problema, está demorando, nós sabemos que está demorando.</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u não quero ofender ninguém, mas estou muito triste mesmo com processo que botaram contra mim. Eu estou muito ofendido, tá? Eu estou defendendo uma causa da população. Eu estou defendendo a população, as empresas para que o Município melhore, porque senão não seria Vereador. Para que eu vou estar como Vereador aqui, em Urussanga, se não posso defender a população, eu não falei nada demais.</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ntão, minha gente, o consumo dessas empresas corresponde a 0,57 do consumo nacional inteiro, é uma gota no oceano, não vai prejudicar em nada. E o subsídio que eles vão dar, para a Empresa Força e Luz e essas empresas, vai ser rateado entre os consumidores do Brasil inteiro. Não vai sair nada do bolso do governo, nem do bolso do Estado, nem do bolso da Prefeitura. Vai representar R$ 0,02, R$ 0,03 na conta da sua energia.</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 também os 2.928 milhões pessoas que eu falei que esses 57 Municípios atendem, essas empresas vão gerar milhões de empregos, os quais vão ao encontro da política do governo, que é baixar o desemprego. Por que não botar esse projeto em pauta para ser votado? É uma falta de respeito conosco que pagamos impostos todo dia, trabalhamos, suamos a nossa camisa, cuidando da nossa família. Então, por que esse projeto está lá parado?</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Quero registrar o meu agradecimento ao Deputado, hoje Senador Esperidião Amin, ao Deputado Jorge Boeira, que entraram com o projeto, protocolaram no Congresso Nacional, eles não se esqueceram de nós e continuam batalhando por nós lá no Congresso.</w:t>
      </w:r>
    </w:p>
    <w:p>
      <w:pPr>
        <w:pStyle w:val="TextosemFormatao"/>
        <w:ind w:firstLine="709"/>
        <w:jc w:val="both"/>
        <w:rPr/>
      </w:pPr>
      <w:r>
        <w:rPr>
          <w:rFonts w:cs="Times New Roman" w:ascii="Times New Roman" w:hAnsi="Times New Roman"/>
          <w:sz w:val="23"/>
          <w:szCs w:val="23"/>
        </w:rPr>
        <w:t>Quando mudou o governo − que o nosso projeto faltava uma Comissão para ser votado, entraram novos Deputados −, a Deputada Angela Amin desarquivou o projeto, senão estaria arquivado até hoje, e agora ele está tramitando. Nós não devemos nos esquecer dessas pessoas, que estão lá batalhando por nós. O Senador Esperidião Amin, numa reunião que nós fizemos antes de ele chegar aqui, ele disse que não vai desistir, é complicado, mas não vai desistir. Ele vai estar batalhando direto, mas não depende só dele. Tem outros Deputados e Senadores que têm que votar esse projeto para nós.</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Então nós estamos trabalhando muito, pessoal, e precisamos muito do apoio de vocês, e eu sei que vocês não vão nos omitir o apoio. Vamos trabalhar juntos. Essa é uma causa justa. Nós vemos pessoas, vou citar um exemplo, no Bairro da Curva do S, uma senhora que não tem nada dentro de casa, nem ar-condicionado, pagou R$ 566,00 em janeiro, e em fevereiro R$ 49,00. O que tem de errado nisso? Pô, gente, vamos cuidar mais isso aí, tem várias coisas que chegam à minha mão, vamos olhar com mais responsabilidade. Depois a pessoa não pode pagar a energia, vai lá e corta a energia com pessoa doente em casa, com aparelho para respirar, a gente tem que entender isso aí, minha gente. Nós não podemos no omitir nisso aí, nós temos que trabalhar juntos, cada caso é um caso. Uma pessoa que está  acamada com um aparelho para respirar não é igual a mim que aqui posso respirar.</w:t>
      </w:r>
    </w:p>
    <w:p>
      <w:pPr>
        <w:pStyle w:val="TextosemFormatao"/>
        <w:ind w:firstLine="709"/>
        <w:jc w:val="both"/>
        <w:rPr/>
      </w:pPr>
      <w:r>
        <w:rPr>
          <w:rFonts w:cs="Times New Roman" w:ascii="Times New Roman" w:hAnsi="Times New Roman"/>
          <w:b/>
          <w:sz w:val="23"/>
          <w:szCs w:val="23"/>
        </w:rPr>
        <w:t>O SR. PRESIDENTE (Deputado Estadual João Amin)</w:t>
      </w:r>
      <w:r>
        <w:rPr>
          <w:rFonts w:cs="Times New Roman" w:ascii="Times New Roman" w:hAnsi="Times New Roman"/>
          <w:sz w:val="23"/>
          <w:szCs w:val="23"/>
        </w:rPr>
        <w:t xml:space="preserve"> — Zé Bis, para finalizar.</w:t>
      </w:r>
    </w:p>
    <w:p>
      <w:pPr>
        <w:pStyle w:val="Normal"/>
        <w:ind w:firstLine="709"/>
        <w:jc w:val="both"/>
        <w:rPr>
          <w:b/>
          <w:b/>
          <w:sz w:val="23"/>
          <w:szCs w:val="23"/>
        </w:rPr>
      </w:pPr>
      <w:r>
        <w:rPr>
          <w:b/>
          <w:sz w:val="23"/>
          <w:szCs w:val="23"/>
        </w:rPr>
        <w:t xml:space="preserve">O SR. VEREADOR JOSÉ CARLOS JOSÉ (Zé Bis) (Urussanga/SC) — </w:t>
      </w:r>
      <w:r>
        <w:rPr>
          <w:sz w:val="23"/>
          <w:szCs w:val="23"/>
        </w:rPr>
        <w:t xml:space="preserve">Está </w:t>
      </w:r>
      <w:r>
        <w:rPr>
          <w:iCs/>
          <w:sz w:val="23"/>
          <w:szCs w:val="23"/>
        </w:rPr>
        <w:t>o.k.</w:t>
      </w:r>
      <w:r>
        <w:rPr>
          <w:sz w:val="23"/>
          <w:szCs w:val="23"/>
        </w:rPr>
        <w:t>, Deputado, é um desabafo. A audiência hoje é um desabafo, valeu a pena porque nós estamos aqui para dar o grito de socorro. E eu peço aos senhores Deputados Federais, à Aneel, por intermédio do senhor Davi, que você olhe também esse projeto lá, porque você entende disso aí, se tiver alguma coisa para corrigir, corrija, para que todas as empresas e nós também entremos nessa lei. Você tem essa responsabilidade, você é da Aneel, você tem essa obrigação, e nós precisamos que você nos ajude também.</w:t>
      </w:r>
    </w:p>
    <w:p>
      <w:pPr>
        <w:pStyle w:val="TextosemFormatao"/>
        <w:ind w:firstLine="709"/>
        <w:jc w:val="both"/>
        <w:rPr/>
      </w:pPr>
      <w:r>
        <w:rPr>
          <w:rFonts w:cs="Times New Roman" w:ascii="Times New Roman" w:hAnsi="Times New Roman"/>
          <w:sz w:val="23"/>
          <w:szCs w:val="23"/>
        </w:rPr>
        <w:t>Boa noite e obrigado. (</w:t>
      </w:r>
      <w:r>
        <w:rPr>
          <w:rFonts w:cs="Times New Roman" w:ascii="Times New Roman" w:hAnsi="Times New Roman"/>
          <w:i/>
          <w:sz w:val="23"/>
          <w:szCs w:val="23"/>
        </w:rPr>
        <w:t>Palmas.</w:t>
      </w:r>
      <w:r>
        <w:rPr>
          <w:rFonts w:cs="Times New Roman" w:ascii="Times New Roman" w:hAnsi="Times New Roman"/>
          <w:sz w:val="23"/>
          <w:szCs w:val="23"/>
        </w:rPr>
        <w:t>)</w:t>
      </w:r>
    </w:p>
    <w:p>
      <w:pPr>
        <w:pStyle w:val="Normal"/>
        <w:ind w:firstLine="709"/>
        <w:jc w:val="both"/>
        <w:rPr/>
      </w:pPr>
      <w:r>
        <w:rPr>
          <w:b/>
          <w:sz w:val="23"/>
          <w:szCs w:val="23"/>
        </w:rPr>
        <w:t xml:space="preserve">O SR. PRESIDENTE (Deputado Estadual João Amin) </w:t>
      </w:r>
      <w:r>
        <w:rPr>
          <w:sz w:val="23"/>
          <w:szCs w:val="23"/>
        </w:rPr>
        <w:t>— Com a palavra o Prefeito de Urussanga, Luis Gustavo Cancellier</w:t>
      </w:r>
    </w:p>
    <w:p>
      <w:pPr>
        <w:pStyle w:val="TextosemFormatao"/>
        <w:ind w:firstLine="709"/>
        <w:jc w:val="both"/>
        <w:rPr/>
      </w:pPr>
      <w:r>
        <w:rPr>
          <w:rFonts w:cs="Times New Roman" w:ascii="Times New Roman" w:hAnsi="Times New Roman"/>
          <w:b/>
          <w:sz w:val="23"/>
          <w:szCs w:val="23"/>
        </w:rPr>
        <w:t xml:space="preserve">O SR. PREFEITO LUIS GUSTAVO CANCELLIER (Urussanga/SC) </w:t>
      </w:r>
      <w:r>
        <w:rPr>
          <w:rFonts w:cs="Times New Roman" w:ascii="Times New Roman" w:hAnsi="Times New Roman"/>
          <w:sz w:val="23"/>
          <w:szCs w:val="23"/>
        </w:rPr>
        <w:t>— Pessoal, boa noite. Eu queria iniciar cumprimentando o Deputado João e estendo os cumprimentos a todos os componentes da mesa para não nos alongarmos na fala.</w:t>
      </w:r>
    </w:p>
    <w:p>
      <w:pPr>
        <w:pStyle w:val="TextosemFormatao"/>
        <w:ind w:firstLine="709"/>
        <w:jc w:val="both"/>
        <w:rPr>
          <w:rFonts w:ascii="Times New Roman" w:hAnsi="Times New Roman" w:cs="Times New Roman"/>
          <w:sz w:val="23"/>
          <w:szCs w:val="23"/>
        </w:rPr>
      </w:pPr>
      <w:r>
        <w:rPr>
          <w:rFonts w:cs="Times New Roman" w:ascii="Times New Roman" w:hAnsi="Times New Roman"/>
          <w:sz w:val="23"/>
          <w:szCs w:val="23"/>
        </w:rPr>
        <w:t xml:space="preserve">Eu tinha muitas coisas para dizer, mas já foi dito por todas as pessoas que aqui falaram, então, eu vou me ater há alguns detalhes da minha fala para tentar reforçar alguns pontos. </w:t>
      </w:r>
    </w:p>
    <w:p>
      <w:pPr>
        <w:pStyle w:val="TextosemFormatao"/>
        <w:ind w:firstLine="709"/>
        <w:jc w:val="both"/>
        <w:rPr/>
      </w:pPr>
      <w:r>
        <w:rPr>
          <w:rFonts w:cs="Times New Roman" w:ascii="Times New Roman" w:hAnsi="Times New Roman"/>
          <w:sz w:val="23"/>
          <w:szCs w:val="23"/>
        </w:rPr>
        <w:t>Primeiro quero agradecer a presença de todos. E dizer aos presentes que esta audiência pública foi passada a todos os Deputados Estaduais, todos da região sul, e o único Deputado Estadual que está aqui é o João Amin, de Florianópolis. Então, uma salva de palmas para o Deputado João Amin. (</w:t>
      </w:r>
      <w:r>
        <w:rPr>
          <w:rFonts w:cs="Times New Roman" w:ascii="Times New Roman" w:hAnsi="Times New Roman"/>
          <w:i/>
          <w:sz w:val="23"/>
          <w:szCs w:val="23"/>
        </w:rPr>
        <w:t>Palmas.</w:t>
      </w:r>
      <w:r>
        <w:rPr>
          <w:rFonts w:cs="Times New Roman" w:ascii="Times New Roman" w:hAnsi="Times New Roman"/>
          <w:sz w:val="23"/>
          <w:szCs w:val="23"/>
        </w:rPr>
        <w:t xml:space="preserve">) Estendo a salva de palmas também ao Senador Esperidião Amin, que está lutando por essa causa </w:t>
      </w:r>
      <w:r>
        <w:rPr>
          <w:rFonts w:cs="Times New Roman" w:ascii="Times New Roman" w:hAnsi="Times New Roman"/>
          <w:i/>
          <w:sz w:val="23"/>
          <w:szCs w:val="23"/>
        </w:rPr>
        <w:t>(palmas)</w:t>
      </w:r>
      <w:r>
        <w:rPr>
          <w:rFonts w:cs="Times New Roman" w:ascii="Times New Roman" w:hAnsi="Times New Roman"/>
          <w:sz w:val="23"/>
          <w:szCs w:val="23"/>
        </w:rPr>
        <w:t>, encontrou dentro da agenda dele a possibilidade de estar aqui, esteve conosco desde às 17h, nos passou uma série de informações muito importantes, que aqui não pôde passar a vocês, mas que também não vou passar neste momento, são informações técnicas que eu acho que não vai ser neste momento que nós vamos conseguir explicar para vocês. Mas ele nos deixou clara a mensagem que o Zé Bis falou: ele não vai desistir, é uma questão de honra para o Senador Esperidião Amin resolver a tarifa de energia em Urussanga. Parabéns a essas pessoas e à Deputada Angela Amin, que também foi aqui justificado o porquê de ela não estar aqui. Eu gostaria que a população que aqui está marque quais os Deputados, principalmente os da nossa região, que aqui não estão.</w:t>
      </w:r>
    </w:p>
    <w:p>
      <w:pPr>
        <w:pStyle w:val="Normal"/>
        <w:ind w:firstLine="709"/>
        <w:jc w:val="both"/>
        <w:rPr>
          <w:sz w:val="23"/>
          <w:szCs w:val="23"/>
        </w:rPr>
      </w:pPr>
      <w:r>
        <w:rPr>
          <w:sz w:val="23"/>
          <w:szCs w:val="23"/>
        </w:rPr>
        <w:t xml:space="preserve">Mas queria dizer a todos os membros aqui, até mais ao Ministério Público e à Aneel, que são os órgãos que, às vezes, temos pouco contato, um pouco da importância deste dia para vocês. Este dia é histórico para Urussanga, vocês podem ter certeza disso. </w:t>
      </w:r>
    </w:p>
    <w:p>
      <w:pPr>
        <w:pStyle w:val="Normal"/>
        <w:ind w:firstLine="709"/>
        <w:jc w:val="both"/>
        <w:rPr>
          <w:sz w:val="23"/>
          <w:szCs w:val="23"/>
        </w:rPr>
      </w:pPr>
      <w:r>
        <w:rPr>
          <w:sz w:val="23"/>
          <w:szCs w:val="23"/>
        </w:rPr>
        <w:t>Urussanga, como foi falado pelo Ceguinho, já foi uma cidade-mãe nessa região. Urussanga é a cidade mais antiga da Associação dos Municípios da Região Carbonífera (Amrec), com 141 anos. O Município de Siderópolis já pertenceu à Urussanga, o Município de Treviso já pertenceu à Urussanga, o Município de Cocal do Sul pertenceu à Urussanga. E Urussanga é uma cidade centenária e tem um povo muito trabalhador, vocês podem ter certeza disso, e nós vamos provar isso rapidamente na fala.</w:t>
      </w:r>
    </w:p>
    <w:p>
      <w:pPr>
        <w:pStyle w:val="Normal"/>
        <w:ind w:firstLine="709"/>
        <w:jc w:val="both"/>
        <w:rPr>
          <w:sz w:val="23"/>
          <w:szCs w:val="23"/>
        </w:rPr>
      </w:pPr>
      <w:r>
        <w:rPr>
          <w:sz w:val="23"/>
          <w:szCs w:val="23"/>
        </w:rPr>
        <w:t>Urussanga está com essa injustiça, que já foi colocada aqui, em função de tarifa, como foi comentado, que não é uma questão da empresa e, sim, uma questão de regulamentação tarifária. Urussanga teve muitos desafios nesses 141 anos. Urussanga foi uma cidade que perdeu todos esses distritos que viraram Município. A nossa maior empresa, no passado, era a Cerâmica Eliane, hoje pertence à Cocal do Sul. Nós tínhamos uma atividade de mineração muito forte em Urussanga, no auge da mineração tínhamos impostos gerados pela mineração, impostos gerados por empresas desses Municípios que daqui saíram, e isso fomos perdendo ao longo do tempo. Nós tivemos uma enchente grande em 1974, tivemos uma explosão na mina.</w:t>
      </w:r>
    </w:p>
    <w:p>
      <w:pPr>
        <w:pStyle w:val="Normal"/>
        <w:ind w:firstLine="709"/>
        <w:jc w:val="both"/>
        <w:rPr>
          <w:sz w:val="23"/>
          <w:szCs w:val="23"/>
        </w:rPr>
      </w:pPr>
      <w:r>
        <w:rPr>
          <w:sz w:val="23"/>
          <w:szCs w:val="23"/>
        </w:rPr>
        <w:t>E hoje nós temos um grande desafio para resolver que é a questão da tarifa de energia. Por isso, que digo para vocês que é um momento histórico. Nós temos marcas, páginas na nossa história que fez com que o povo urussanguense resolvesse isso e hoje nós estamos aqui, uma cidade que, graças a Deus, está conseguindo atender à população, mas esse desafio, talvez, nós não vamos aguentar por muito tempo.</w:t>
      </w:r>
    </w:p>
    <w:p>
      <w:pPr>
        <w:pStyle w:val="Normal"/>
        <w:ind w:firstLine="709"/>
        <w:jc w:val="both"/>
        <w:rPr>
          <w:sz w:val="23"/>
          <w:szCs w:val="23"/>
        </w:rPr>
      </w:pPr>
      <w:r>
        <w:rPr>
          <w:sz w:val="23"/>
          <w:szCs w:val="23"/>
        </w:rPr>
        <w:t xml:space="preserve">Essa tarifa de energia é uma injustiça. Por quê? Porque os urussanguenses sentem o mesmo frio que o rapaz de Cocal sente, eles sentem o mesmo calor, eles têm as mesmas dificuldades, como foi falado pelos empresários, para pagarem as suas contas, mas eles têm uma injustiça em que a sua tarifa de energia é muito alta. E essa tarifa de energia faz com que, como foi falado aqui, nós percamos competitividade, não precisamos nos alongar dentro da história da economia para saber o que acontece quando as empresas saem do Município. Você perde emprego, a Prefeitura perde arrecadação, a partir disso você tem mais gente necessitando da Prefeitura porque não consegue mais pagar o seu plano de saúde, porque não consegue mais pagar a escola para o seu filho, e isso passa a ser um círculo vicioso, que nós temos que interromper urgentemente. Até porque há um passivo ambiental que as mineradoras deixaram no Município de Urussanga, é bom vocês saberem disso também, muito, muito do território Urussanguense não tem como fazer agricultura em função da degradação da mineração. </w:t>
      </w:r>
    </w:p>
    <w:p>
      <w:pPr>
        <w:pStyle w:val="Normal"/>
        <w:ind w:firstLine="709"/>
        <w:jc w:val="both"/>
        <w:rPr>
          <w:sz w:val="23"/>
          <w:szCs w:val="23"/>
        </w:rPr>
      </w:pPr>
      <w:r>
        <w:rPr>
          <w:sz w:val="23"/>
          <w:szCs w:val="23"/>
        </w:rPr>
        <w:t xml:space="preserve">Então, uma agricultura que diminui o espaço, diminui o território, o nosso momento agora é a indústria. A força motriz da indústria hoje é a energia, porque cada vez mais as empresas estão sendo automatizadas, e nós temos essa grande dificuldade. Por isso, que é um desafio muito grande. </w:t>
      </w:r>
    </w:p>
    <w:p>
      <w:pPr>
        <w:pStyle w:val="Normal"/>
        <w:ind w:firstLine="709"/>
        <w:jc w:val="both"/>
        <w:rPr>
          <w:sz w:val="23"/>
          <w:szCs w:val="23"/>
        </w:rPr>
      </w:pPr>
      <w:r>
        <w:rPr>
          <w:sz w:val="23"/>
          <w:szCs w:val="23"/>
        </w:rPr>
        <w:t xml:space="preserve">Eu tive a oportunidade, vim da iniciativa privada, vinte anos de chão de fábrica, vinte anos brigando com os custos nas fábricas para tentar dar competitividade e manter as fábricas ligadas. Sou também pai de família, como foi falado pelo Promotor Paladino, nós temos que pagar as contas, né? Minha mãe é aposenta, e é dificultoso, como também foi falado pelo Ceguinho, que pessoas que trabalham aqui em Urussanga, em chão de fábrica, talvez em comércio, que ganham R$ 1.000, R$ 1.200,00, pagam R$ 200,00 de energia, 20% da sua arrecadação. Isso é inadmissível! </w:t>
      </w:r>
    </w:p>
    <w:p>
      <w:pPr>
        <w:pStyle w:val="Normal"/>
        <w:ind w:firstLine="709"/>
        <w:jc w:val="both"/>
        <w:rPr>
          <w:sz w:val="23"/>
          <w:szCs w:val="23"/>
        </w:rPr>
      </w:pPr>
      <w:r>
        <w:rPr>
          <w:sz w:val="23"/>
          <w:szCs w:val="23"/>
        </w:rPr>
        <w:t>Bom, como nós podemos resolver isso? Isso está aqui, dentro de Urussanga. Esta audiência pública, como foi falado pelo Zé Bis, é o momento de nós pedirmos socorro, o que estava ao nosso alcance, nós fizemos, procuramos os Deputados, que já citei, e aqueles que nós procuramos, e que estão nos defendendo lá no Congresso, aqui estão. Nós precisamos que isso ecoe lá dentro da Aneel. Nós sabemos que o Davi tem a sua limitação de autonomia, mas nós temos que resolver isso. Nós precisamos que isso chegue às pessoas da Aneel que têm a competência, como nós falamos aqui, quem tem a caneta na mão, que possa realmente fazer ou uma liminar, ou uma medida provisória, eu não sei o que precisa ser feito, mas isso precisa ser resolvido.</w:t>
      </w:r>
    </w:p>
    <w:p>
      <w:pPr>
        <w:pStyle w:val="Normal"/>
        <w:ind w:firstLine="709"/>
        <w:jc w:val="both"/>
        <w:rPr>
          <w:sz w:val="23"/>
          <w:szCs w:val="23"/>
        </w:rPr>
      </w:pPr>
      <w:r>
        <w:rPr>
          <w:sz w:val="23"/>
          <w:szCs w:val="23"/>
        </w:rPr>
        <w:t xml:space="preserve">Nós não podemos mais, como foi falado pelo Álvaro termos essa questão: “Ah, pode ser, não pode ser.” Nós somos muito cobrados, eu, como Prefeito, o Zé Bis, como Vereador, que abraçou essa causa. Em muitos momentos a população duvida de nós, porque pensa que estamos também dando desculpa porque não está resolvida essa questão da energia. Mas isso é difícil dizermos porque Urussanga é pequena comparada com o Brasil todo e nós não temos força. </w:t>
      </w:r>
    </w:p>
    <w:p>
      <w:pPr>
        <w:pStyle w:val="Normal"/>
        <w:ind w:firstLine="709"/>
        <w:jc w:val="both"/>
        <w:rPr>
          <w:sz w:val="23"/>
          <w:szCs w:val="23"/>
        </w:rPr>
      </w:pPr>
      <w:r>
        <w:rPr>
          <w:sz w:val="23"/>
          <w:szCs w:val="23"/>
        </w:rPr>
        <w:t>Eu acho que, se isso estivesse acontecendo no Estado de São Paulo, já tinha sido resolvido, porque 40% do PIB passa por lá, mas Urussanga representa 0,002% do PIB nacional, e isso precisa ser resolvido. Como falou o Zé Bis, só para vocês terem uma ideia, na região da Amrec, 22 mil pessoas, nos últimos dois anos, saíram dos planos de saúde e migraram para a rede pública de saúde, e isso aumenta o nosso custo. Nós precisamos ter infraestrutura.</w:t>
      </w:r>
    </w:p>
    <w:p>
      <w:pPr>
        <w:pStyle w:val="Normal"/>
        <w:ind w:firstLine="709"/>
        <w:jc w:val="both"/>
        <w:rPr>
          <w:sz w:val="23"/>
          <w:szCs w:val="23"/>
        </w:rPr>
      </w:pPr>
      <w:r>
        <w:rPr>
          <w:sz w:val="23"/>
          <w:szCs w:val="23"/>
        </w:rPr>
        <w:t xml:space="preserve"> </w:t>
      </w:r>
      <w:r>
        <w:rPr>
          <w:sz w:val="23"/>
          <w:szCs w:val="23"/>
        </w:rPr>
        <w:t xml:space="preserve">Agradeço imensamente ao Eduardo que comentou que a semana que vem mesmo, vai pegar toda a documentação e vai tentar encaminhar ao Ministério Público. Nós precisamos que vocês, tecnicamente, que conhecem os caminhos dentro do Ministério Público, o Davi, dentro da Aneel, o Deputado João Amin, o Senador Esperidião Amin e a Deputada Angela, dentro do Poder Legislativo, que resolvam isso para nós, que nos deem uma solução imediata. Vocês perceberam a aflição das pessoas, tivemos que fechar a fala delas porque [as palavras] estava começando a ficar ofensivas. Esse grupo que está aqui está representando um problema grande da sociedade de Urussanga. </w:t>
      </w:r>
    </w:p>
    <w:p>
      <w:pPr>
        <w:pStyle w:val="Normal"/>
        <w:ind w:firstLine="709"/>
        <w:jc w:val="both"/>
        <w:rPr/>
      </w:pPr>
      <w:r>
        <w:rPr>
          <w:sz w:val="23"/>
          <w:szCs w:val="23"/>
        </w:rPr>
        <w:t xml:space="preserve">Eu botei uma coisa aqui no </w:t>
      </w:r>
      <w:r>
        <w:rPr>
          <w:i/>
          <w:sz w:val="23"/>
          <w:szCs w:val="23"/>
        </w:rPr>
        <w:t>slide</w:t>
      </w:r>
      <w:r>
        <w:rPr>
          <w:sz w:val="23"/>
          <w:szCs w:val="23"/>
        </w:rPr>
        <w:t>,</w:t>
      </w:r>
      <w:r>
        <w:rPr>
          <w:i/>
          <w:sz w:val="23"/>
          <w:szCs w:val="23"/>
        </w:rPr>
        <w:t xml:space="preserve"> </w:t>
      </w:r>
      <w:r>
        <w:rPr>
          <w:sz w:val="23"/>
          <w:szCs w:val="23"/>
        </w:rPr>
        <w:t xml:space="preserve">eu queria mandar essa mensagem para o Davi, da Aneel, que por coincidência, até algumas pessoas já falaram, e o Álvaro falou. </w:t>
      </w:r>
    </w:p>
    <w:p>
      <w:pPr>
        <w:pStyle w:val="TextosemFormatao"/>
        <w:ind w:firstLine="709"/>
        <w:jc w:val="both"/>
        <w:rPr/>
      </w:pPr>
      <w:r>
        <w:rPr>
          <w:rFonts w:cs="Times New Roman" w:ascii="Times New Roman" w:hAnsi="Times New Roman"/>
          <w:sz w:val="23"/>
          <w:szCs w:val="23"/>
        </w:rPr>
        <w:t>(</w:t>
      </w:r>
      <w:r>
        <w:rPr>
          <w:rFonts w:cs="Times New Roman" w:ascii="Times New Roman" w:hAnsi="Times New Roman"/>
          <w:i/>
          <w:sz w:val="23"/>
          <w:szCs w:val="23"/>
        </w:rPr>
        <w:t>Utiliza imagens em PowerPoint para ilustrar a sua apresentação.</w:t>
      </w:r>
      <w:r>
        <w:rPr>
          <w:rFonts w:cs="Times New Roman" w:ascii="Times New Roman" w:hAnsi="Times New Roman"/>
          <w:sz w:val="23"/>
          <w:szCs w:val="23"/>
        </w:rPr>
        <w:t>)</w:t>
      </w:r>
    </w:p>
    <w:p>
      <w:pPr>
        <w:pStyle w:val="Normal"/>
        <w:ind w:firstLine="709"/>
        <w:jc w:val="both"/>
        <w:rPr/>
      </w:pPr>
      <w:r>
        <w:rPr>
          <w:sz w:val="23"/>
          <w:szCs w:val="23"/>
        </w:rPr>
        <w:t>A missão, a visão e os valores da Aneel: “A Agência Nacional de Energia Elétrica (Aneel) conduz seu trabalho com base em princípios e valores afinados com a expectativa da sociedade brasileira, de uma atuação equilibrada, transparente e comprometida com o interesse público.” Aqui, está claramente que está sendo afetada, não é uma atuação equilibrada e muito menos está defendendo o interesse público da sociedade de Urussanga. (</w:t>
      </w:r>
      <w:r>
        <w:rPr>
          <w:i/>
          <w:sz w:val="23"/>
          <w:szCs w:val="23"/>
        </w:rPr>
        <w:t>Palmas.</w:t>
      </w:r>
      <w:r>
        <w:rPr>
          <w:sz w:val="23"/>
          <w:szCs w:val="23"/>
        </w:rPr>
        <w:t xml:space="preserve">) </w:t>
      </w:r>
    </w:p>
    <w:p>
      <w:pPr>
        <w:pStyle w:val="Normal"/>
        <w:ind w:firstLine="709"/>
        <w:jc w:val="both"/>
        <w:rPr/>
      </w:pPr>
      <w:r>
        <w:rPr>
          <w:sz w:val="23"/>
          <w:szCs w:val="23"/>
        </w:rPr>
        <w:t>A missão da Aneel, que é a coisa mais importante, é: “Proporcionar condições favoráveis para que o mercado de energia elétrica se desenvolva com equilíbrio entre os agentes e em benefício da sociedade.” De novo, aqui, está se desenvolvendo sem equilíbrio e sem o benefício à sociedade. (</w:t>
      </w:r>
      <w:r>
        <w:rPr>
          <w:i/>
          <w:sz w:val="23"/>
          <w:szCs w:val="23"/>
        </w:rPr>
        <w:t>Palmas.</w:t>
      </w:r>
      <w:r>
        <w:rPr>
          <w:sz w:val="23"/>
          <w:szCs w:val="23"/>
        </w:rPr>
        <w:t>)</w:t>
      </w:r>
    </w:p>
    <w:p>
      <w:pPr>
        <w:pStyle w:val="Normal"/>
        <w:ind w:firstLine="709"/>
        <w:jc w:val="both"/>
        <w:rPr>
          <w:sz w:val="23"/>
          <w:szCs w:val="23"/>
        </w:rPr>
      </w:pPr>
      <w:r>
        <w:rPr>
          <w:sz w:val="23"/>
          <w:szCs w:val="23"/>
        </w:rPr>
        <w:t>Aí, quando fala os principais valores da Aneel, vem novamente equilíbrio, imparcialidade e isonomia, que também foi comentado pelo Álvaro.</w:t>
      </w:r>
    </w:p>
    <w:p>
      <w:pPr>
        <w:pStyle w:val="Normal"/>
        <w:ind w:firstLine="709"/>
        <w:jc w:val="both"/>
        <w:rPr>
          <w:sz w:val="23"/>
          <w:szCs w:val="23"/>
        </w:rPr>
      </w:pPr>
      <w:r>
        <w:rPr>
          <w:sz w:val="23"/>
          <w:szCs w:val="23"/>
        </w:rPr>
        <w:t xml:space="preserve">Então nós temos claramente aqui que a Aneel está machucando os seus princípios e a sua missão, ou mudem a missão da Aneel. Eu sei que estamos aqui sendo reféns de leis legislativas herdadas do passado de 1990, mas nós precisamos resolver isso. </w:t>
      </w:r>
    </w:p>
    <w:p>
      <w:pPr>
        <w:pStyle w:val="Normal"/>
        <w:ind w:firstLine="709"/>
        <w:jc w:val="both"/>
        <w:rPr/>
      </w:pPr>
      <w:r>
        <w:rPr>
          <w:sz w:val="23"/>
          <w:szCs w:val="23"/>
        </w:rPr>
        <w:t>Como foi falado pela Sheila, só para vocês terem uma ideia de números, a tarifa de energia de Urussanga é 0,67 o quilowatts, e a tarifa de energia de uma cidade a 10 quilômetros é 0,41 o quilowatts. É impossível conseguirmos ser competitivos no mercado de hoje com os custos de energia altos como são manter empresas em Urussanga. Então, isso eu digo a vocês, é uma injustiça que está sendo feito com Urussanga. Isso é uma ameaça grande ao futuro de Urussanga. Nós sabemos que somos pequenos, mas não é porque somos pequenos que vocês não têm que olhar por nós. (</w:t>
      </w:r>
      <w:r>
        <w:rPr>
          <w:i/>
          <w:sz w:val="23"/>
          <w:szCs w:val="23"/>
        </w:rPr>
        <w:t>Palmas.</w:t>
      </w:r>
      <w:r>
        <w:rPr>
          <w:sz w:val="23"/>
          <w:szCs w:val="23"/>
        </w:rPr>
        <w:t>)</w:t>
      </w:r>
    </w:p>
    <w:p>
      <w:pPr>
        <w:pStyle w:val="Normal"/>
        <w:ind w:firstLine="709"/>
        <w:jc w:val="both"/>
        <w:rPr>
          <w:sz w:val="23"/>
          <w:szCs w:val="23"/>
        </w:rPr>
      </w:pPr>
      <w:r>
        <w:rPr>
          <w:sz w:val="23"/>
          <w:szCs w:val="23"/>
        </w:rPr>
        <w:t xml:space="preserve">Repito, se esse problema fosse no Estado de São Paulo, que detém 40% do PIB nacional, isso já teria sido resolvido. </w:t>
      </w:r>
    </w:p>
    <w:p>
      <w:pPr>
        <w:pStyle w:val="Normal"/>
        <w:ind w:firstLine="709"/>
        <w:jc w:val="both"/>
        <w:rPr>
          <w:sz w:val="23"/>
          <w:szCs w:val="23"/>
        </w:rPr>
      </w:pPr>
      <w:r>
        <w:rPr>
          <w:sz w:val="23"/>
          <w:szCs w:val="23"/>
        </w:rPr>
        <w:t xml:space="preserve">E com relação ao que o Senador Esperidião Amin falou, eu anotei aqui, ele tem uma reunião essa semana, devemos tentar conciliar a agenda e ir terça-feira a Brasília, onde ele vai discutir aquela questão que ele comenta que a concessão está sendo renovada sem a licitação. Ele vai lá fazer a verificação se existe alguma possibilidade de rever se caso. </w:t>
      </w:r>
    </w:p>
    <w:p>
      <w:pPr>
        <w:pStyle w:val="Normal"/>
        <w:ind w:firstLine="709"/>
        <w:jc w:val="both"/>
        <w:rPr>
          <w:sz w:val="23"/>
          <w:szCs w:val="23"/>
        </w:rPr>
      </w:pPr>
      <w:r>
        <w:rPr>
          <w:sz w:val="23"/>
          <w:szCs w:val="23"/>
        </w:rPr>
        <w:t xml:space="preserve">A questão dos 15% já foi falado, eu fui anotando algumas coisas aqui, mas, enfim, Urussanga precisa de vocês, é o momento onde passamos o problema ao Estado brasileiro. </w:t>
      </w:r>
    </w:p>
    <w:p>
      <w:pPr>
        <w:pStyle w:val="Normal"/>
        <w:ind w:firstLine="709"/>
        <w:jc w:val="both"/>
        <w:rPr>
          <w:sz w:val="23"/>
          <w:szCs w:val="23"/>
        </w:rPr>
      </w:pPr>
      <w:r>
        <w:rPr>
          <w:sz w:val="23"/>
          <w:szCs w:val="23"/>
        </w:rPr>
        <w:t xml:space="preserve">Nós estávamos com problema no Município de Urussanga, discutindo internamente com alguns legisladores que compraram a causa conosco, como foi o Deputado João, como foi o Senador Esperidião, como foram alguns outros Deputado: Jorge Boeira, Ronaldo Benedet, quando estavam nos seus mandatos e a Deputada Angela Amin e, agora, nós estamos passando isso para o Estado brasileiro, para a Aneel, para o Ministério Público. E peço a vocês que, com muito carinho, dentro daquilo que eu sei que vocês são muito bons tecnicamente, encontrem um caminho para nós, seja por meio de uma medida provisória, volto a falar, por meio de uma ação civil pública, por meio de uma liminar, e nos deem condições de manter Urussanga na rota do seu desenvolvimento. </w:t>
      </w:r>
      <w:r>
        <w:rPr>
          <w:i/>
          <w:sz w:val="23"/>
          <w:szCs w:val="23"/>
        </w:rPr>
        <w:t>(Palmas.)</w:t>
      </w:r>
    </w:p>
    <w:p>
      <w:pPr>
        <w:pStyle w:val="Normal"/>
        <w:ind w:firstLine="709"/>
        <w:jc w:val="both"/>
        <w:rPr>
          <w:sz w:val="23"/>
          <w:szCs w:val="23"/>
        </w:rPr>
      </w:pPr>
      <w:r>
        <w:rPr>
          <w:sz w:val="23"/>
          <w:szCs w:val="23"/>
        </w:rPr>
        <w:t xml:space="preserve">Só uma palavra final que eu acho importante. Em Urussanga nós fizemos o desfile de Sete de Setembro, como na maioria das cidades, e quando você está no palanque lá vendo o desfile você percebe vindo todas aquelas crianças, todos aqueles adolescentes e aqueles jovens, e você, como administrador do Município ou como um empreendedor, entende que vai ter que alocar, e ter espaço para aquelas crianças e adolescentes estarem no mercado de trabalho daqui dois anos, três anos, quatro anos, cinco anos, e tendo esse problema pela frente porque as empresas estão saindo Urussanga, isso nos preocupa muito. Eu queria deixar essa mensagem para que vocês avaliassem isso. Além de não deixar as empresas sair, nós precisamos gerar novas oportunidades trabalho para os nossos jovens de Urussanga. </w:t>
      </w:r>
    </w:p>
    <w:p>
      <w:pPr>
        <w:pStyle w:val="Normal"/>
        <w:ind w:firstLine="709"/>
        <w:jc w:val="both"/>
        <w:rPr/>
      </w:pPr>
      <w:r>
        <w:rPr>
          <w:sz w:val="23"/>
          <w:szCs w:val="23"/>
        </w:rPr>
        <w:t>Muito obrigado e uma boa-noite. (</w:t>
      </w:r>
      <w:r>
        <w:rPr>
          <w:i/>
          <w:sz w:val="23"/>
          <w:szCs w:val="23"/>
        </w:rPr>
        <w:t>Palmas.</w:t>
      </w:r>
      <w:r>
        <w:rPr>
          <w:sz w:val="23"/>
          <w:szCs w:val="23"/>
        </w:rPr>
        <w:t>)</w:t>
      </w:r>
    </w:p>
    <w:p>
      <w:pPr>
        <w:pStyle w:val="Normal"/>
        <w:ind w:firstLine="709"/>
        <w:jc w:val="both"/>
        <w:rPr/>
      </w:pPr>
      <w:r>
        <w:rPr>
          <w:b/>
          <w:sz w:val="23"/>
          <w:szCs w:val="23"/>
        </w:rPr>
        <w:t xml:space="preserve">O SR. PRESIDENTE (Deputado Estadual João Amin) </w:t>
      </w:r>
      <w:r>
        <w:rPr>
          <w:sz w:val="23"/>
          <w:szCs w:val="23"/>
        </w:rPr>
        <w:t xml:space="preserve">— Eu queria agradecer, principalmente, a educação de todos vocês. É um assunto que mexe com a vida de todos vocês, de toda a sociedade de Urussanga. Não é fácil, o debate é assim, mas o momento que nós estamos vivendo aqui hoje é muito importante. </w:t>
      </w:r>
    </w:p>
    <w:p>
      <w:pPr>
        <w:pStyle w:val="Normal"/>
        <w:ind w:firstLine="709"/>
        <w:jc w:val="both"/>
        <w:rPr>
          <w:sz w:val="23"/>
          <w:szCs w:val="23"/>
        </w:rPr>
      </w:pPr>
      <w:r>
        <w:rPr>
          <w:sz w:val="23"/>
          <w:szCs w:val="23"/>
        </w:rPr>
        <w:t>Álvaro, não dá para perder a esperança. Por mais que se esteja há muito tempo na causa, se perdermos a esperança, aí mesmo é que não vamos chegar a lugar nenhum. O descrédito com a política, com o político, ele é justo, foi demonstrado no ano passado, principalmente, nas eleições, porém isso aqui é o lado bom da política, é uma causa justa. Os representantes do Legislativo, do Judiciário, da Empresa, da Agência Reguladora, os quais eu também agradeço a educação. O Ministério Público pode ter se sentido injustiçado na hora da fala de alguém, mas se posicionou; a Magaly, representando a Empresa, pode ter se sentido injustiçada, mas respeitou. Isso é o bom debate, até o Senador Esperidião Amin, que teve que se ausentar, foi questionada a sua fala, e é justo.</w:t>
      </w:r>
    </w:p>
    <w:p>
      <w:pPr>
        <w:pStyle w:val="Normal"/>
        <w:ind w:firstLine="709"/>
        <w:jc w:val="both"/>
        <w:rPr/>
      </w:pPr>
      <w:r>
        <w:rPr>
          <w:sz w:val="23"/>
          <w:szCs w:val="23"/>
        </w:rPr>
        <w:t>Agora esta ata − e aí eu queria agradecer toda a assessoria da Assembleia, o pessoal do som, a Lívia, aquelas meninas ali, eu peço uma salva de palmas para os funcionários (</w:t>
      </w:r>
      <w:r>
        <w:rPr>
          <w:i/>
          <w:sz w:val="23"/>
          <w:szCs w:val="23"/>
        </w:rPr>
        <w:t>palmas</w:t>
      </w:r>
      <w:r>
        <w:rPr>
          <w:sz w:val="23"/>
          <w:szCs w:val="23"/>
        </w:rPr>
        <w:t>) − pode não resolver tudo, mas vai se juntar ao que temos que ter de esperança que vai resolver. E, aí, respondendo ao Filipe já há uma lei, por parte do Deputado Esperidião Amin e do Deputado Jorge Boeira − que foi desarquivada pela Deputada Angela Amin, agora, recentemente, como muito bem falou o Zé Bis −, que é uma das alternativas.</w:t>
      </w:r>
    </w:p>
    <w:p>
      <w:pPr>
        <w:pStyle w:val="Normal"/>
        <w:ind w:firstLine="709"/>
        <w:jc w:val="both"/>
        <w:rPr/>
      </w:pPr>
      <w:r>
        <w:rPr>
          <w:sz w:val="23"/>
          <w:szCs w:val="23"/>
        </w:rPr>
        <w:t>A própria Aneel acredita que isso possa não ter resolutividade, não tem problema. Nós temos três frentes: a lei, a Aneel, lá em Brasília, e o TCU. E vamos usar a força que nós tivermos, a capacidade de mobilização que nós tivemos para tentar chegar, não a um benefício, mas tentar igualar a justiça. É injusto sair aqui de Urussanga e as pessoas pagarem quatro vezes, cinco vezes mais barato pela mesma coisa que está sendo consumida aqui. Foi uma frase que o Prefeito anotou: “É inadmissível no Estado de direito.” É admissível! E não é acusar má-fé, não é qualquer outro tipo de transgressão da lei, é buscar a justiça.</w:t>
      </w:r>
    </w:p>
    <w:p>
      <w:pPr>
        <w:pStyle w:val="Normal"/>
        <w:ind w:firstLine="709"/>
        <w:jc w:val="both"/>
        <w:rPr>
          <w:sz w:val="23"/>
          <w:szCs w:val="23"/>
        </w:rPr>
      </w:pPr>
      <w:r>
        <w:rPr>
          <w:sz w:val="23"/>
          <w:szCs w:val="23"/>
        </w:rPr>
        <w:t xml:space="preserve"> </w:t>
      </w:r>
      <w:r>
        <w:rPr>
          <w:sz w:val="23"/>
          <w:szCs w:val="23"/>
        </w:rPr>
        <w:t xml:space="preserve">Então eu queria mais uma vez agradecer a presença de todos vocês, realçar a importância da ata, que vai ter as manifestações de todos vocês, representantes de classe, líder de movimento, e vai, obviamente, no momento correto, ser usada para o nosso bem. </w:t>
      </w:r>
    </w:p>
    <w:p>
      <w:pPr>
        <w:pStyle w:val="Normal"/>
        <w:ind w:firstLine="709"/>
        <w:jc w:val="both"/>
        <w:rPr/>
      </w:pPr>
      <w:r>
        <w:rPr>
          <w:sz w:val="23"/>
          <w:szCs w:val="23"/>
        </w:rPr>
        <w:t>Então quero agradecer a presença do Senador Esperidião Amin, do Prefeito, do Zé Bis, os quais são incansáveis nessa luta; do Promotor de Justiça, Eduardo Paladino; do superintendente da Aneel, o Davi Antunes Lima; da Magaly Bonetti Mazzuco, e de todos os representantes da empresa; da Sheila e do Gialdino, que representam aqui a sociedade organizada de Urussanga. Não vamos desistir. Esta semana ainda, terça-feira, provavelmente, vai ter uma audiência em Brasília muito importante, e eu peço que, assim que for agendada, façamos um esforço para estarmos presentes e, com certeza, vai valer a pena essa luta.</w:t>
      </w:r>
    </w:p>
    <w:p>
      <w:pPr>
        <w:pStyle w:val="Normal"/>
        <w:ind w:firstLine="709"/>
        <w:jc w:val="both"/>
        <w:rPr/>
      </w:pPr>
      <w:r>
        <w:rPr>
          <w:sz w:val="23"/>
          <w:szCs w:val="23"/>
        </w:rPr>
        <w:t>Um beijo no coração de todos vocês e muito obrigado. Nada mais havendo a tratar, damos por encerrada esta audiência pública.</w:t>
      </w:r>
      <w:bookmarkStart w:id="0" w:name="_GoBack"/>
      <w:bookmarkEnd w:id="0"/>
      <w:r>
        <w:rPr>
          <w:sz w:val="23"/>
          <w:szCs w:val="23"/>
        </w:rPr>
        <w:t xml:space="preserve"> (</w:t>
      </w:r>
      <w:r>
        <w:rPr>
          <w:i/>
          <w:sz w:val="23"/>
          <w:szCs w:val="23"/>
        </w:rPr>
        <w:t>Palmas.</w:t>
      </w:r>
      <w:r>
        <w:rPr>
          <w:sz w:val="23"/>
          <w:szCs w:val="23"/>
        </w:rPr>
        <w:t>) (</w:t>
      </w:r>
      <w:r>
        <w:rPr>
          <w:i/>
          <w:sz w:val="23"/>
          <w:szCs w:val="23"/>
        </w:rPr>
        <w:t>Ata sem revisão dos oradores.</w:t>
      </w:r>
      <w:r>
        <w:rPr>
          <w:sz w:val="23"/>
          <w:szCs w:val="23"/>
        </w:rPr>
        <w:t>) [</w:t>
      </w:r>
      <w:r>
        <w:rPr>
          <w:i/>
          <w:iCs/>
          <w:sz w:val="23"/>
          <w:szCs w:val="23"/>
        </w:rPr>
        <w:t>Transcrição: taquígrafa Almerinda Lemos Thomé / Revisão: taquígrafa Ana Rita Moriconi de Souza</w:t>
      </w:r>
      <w:r>
        <w:rPr>
          <w:sz w:val="23"/>
          <w:szCs w:val="23"/>
        </w:rPr>
        <w:t>]</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b/>
          <w:b/>
          <w:sz w:val="23"/>
          <w:szCs w:val="23"/>
        </w:rPr>
      </w:pPr>
      <w:r>
        <w:rPr>
          <w:b/>
          <w:sz w:val="23"/>
          <w:szCs w:val="23"/>
        </w:rPr>
        <w:t>DEPUTADO ESTADUAL JOÃO AMIN</w:t>
      </w:r>
    </w:p>
    <w:p>
      <w:pPr>
        <w:pStyle w:val="Normal"/>
        <w:ind w:firstLine="709"/>
        <w:jc w:val="center"/>
        <w:rPr>
          <w:sz w:val="23"/>
          <w:szCs w:val="23"/>
        </w:rPr>
      </w:pPr>
      <w:r>
        <w:rPr>
          <w:b/>
          <w:sz w:val="23"/>
          <w:szCs w:val="23"/>
        </w:rPr>
        <w:t>PRESIDENTE DA AUDIÊNCIA PÚBLICA</w:t>
      </w:r>
    </w:p>
    <w:p>
      <w:pPr>
        <w:pStyle w:val="Normal"/>
        <w:ind w:firstLine="709"/>
        <w:jc w:val="both"/>
        <w:rPr>
          <w:sz w:val="23"/>
          <w:szCs w:val="23"/>
        </w:rPr>
      </w:pPr>
      <w:r>
        <w:rPr>
          <w:sz w:val="23"/>
          <w:szCs w:val="23"/>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29:00Z</dcterms:created>
  <dc:creator>ecfs0691t</dc:creator>
  <dc:description/>
  <dc:language>en-US</dc:language>
  <cp:lastModifiedBy>agc1093t</cp:lastModifiedBy>
  <cp:lastPrinted>2019-08-05T10:15:00Z</cp:lastPrinted>
  <dcterms:modified xsi:type="dcterms:W3CDTF">2019-08-20T19:29:00Z</dcterms:modified>
  <cp:revision>2</cp:revision>
  <dc:subject/>
  <dc:title/>
</cp:coreProperties>
</file>