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063"/>
        <w:gridCol w:w="374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Relacionamento Institucional, Comunicação, </w:t>
            </w:r>
          </w:p>
          <w:p>
            <w:pPr>
              <w:pStyle w:val="Normal"/>
              <w:jc w:val="center"/>
              <w:rPr>
                <w:b/>
                <w:b/>
                <w:sz w:val="24"/>
                <w:szCs w:val="24"/>
              </w:rPr>
            </w:pPr>
            <w:r>
              <w:rPr>
                <w:b/>
                <w:sz w:val="24"/>
                <w:szCs w:val="24"/>
              </w:rPr>
              <w:t>Relações Internacionais e do Mercos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xml:space="preserve"> 17/11/2011</w:t>
            </w:r>
          </w:p>
          <w:p>
            <w:pPr>
              <w:pStyle w:val="Normal"/>
              <w:rPr>
                <w:b/>
                <w:b/>
                <w:sz w:val="24"/>
                <w:szCs w:val="24"/>
              </w:rPr>
            </w:pPr>
            <w:r>
              <w:rPr>
                <w:b/>
                <w:sz w:val="24"/>
                <w:szCs w:val="24"/>
              </w:rPr>
              <w:t>HORA:</w:t>
            </w:r>
            <w:r>
              <w:rPr>
                <w:sz w:val="24"/>
                <w:szCs w:val="24"/>
              </w:rPr>
              <w:t xml:space="preserve"> 9h</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sede do Lions Clube Dionísio Cerqueira e Barracão, em Dionísio Cerqueir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a integração e as dificuldades dos cidadãos que vivem nos Municípios catarinenses da fronteira entre Brasil e Argent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S:</w:t>
            </w:r>
            <w:r>
              <w:rPr>
                <w:sz w:val="24"/>
                <w:szCs w:val="24"/>
              </w:rPr>
              <w:t xml:space="preserve"> Deputado Estadual Dóia Guglielmi, Presidente da Comissão de Relacionamento Institucional, Comunicação, Relações Internacionais e do Mercosul; e Deputado Estadual Kennedy Nunes, membro da Comissão de Relacionamento Institucional, Comunicação, Relações Internacionais e do Merco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xml:space="preserve">: Deputado Estadual Dóia Guglielmi, Presidente da Comissão de Relacionamento Institucional, Comunicação, Relações Internacionais e do Mercosul; Flávio Berté, Secretário de Estado de Desenvolvimento Regional de Dionísio Cerqueira, representando o senhor Raimundo Colombo, Governador do Estado de Santa Catarina; Ministro João Luiz Pereira Pinto, diretor do Departamento da América do Sul – I, do Ministério das Relações Exteriores, representando o senhor Antônio de Aguiar Patriota, Ministro das Relações Exteriores; Deputado Estadual Kennedy Nunes, membro da Comissão de Relacionamento Institucional, Comunicação, Relações Internacionais e do Mercosul e proponente da audiência pública; Altair Cardoso Rittes, Prefeito de Dionísio Cerqueira e presidente da Associação dos Municípios do Extremo Oeste de Santa Catarina (Ameosc); Jorge Oscar Gandulla, Intendente do Município de Bernardo de Irigoyen, Província de Misiones, na Argentina; Arnaldo Gonçalves Borteze, inspetor chefe da Receita Federal de Dionísio Cerqueira; </w:t>
            </w:r>
            <w:r>
              <w:rPr>
                <w:rStyle w:val="Arial11cinzaesc1"/>
                <w:rFonts w:cs="Times New Roman"/>
                <w:sz w:val="24"/>
                <w:szCs w:val="24"/>
              </w:rPr>
              <w:t xml:space="preserve">Joarez Lima Henrichs, Prefeito de Barracão, no Paraná, e </w:t>
            </w:r>
            <w:r>
              <w:rPr>
                <w:sz w:val="24"/>
                <w:szCs w:val="24"/>
              </w:rPr>
              <w:t xml:space="preserve">presidente do Consórcio Intermunicipal da Fronteira (CIF), representando o senhor Paulo Deola, Prefeito de Bom Jesus do Sul, no Paraná; Miriam Bösch de Sartori, delegada de Controle Migratório do Ministério do Interior da República da Argentina; Vereador Ademar Mantovani, Presidente da Câmara de Vereadores de Guarujá do Sul, representando os Poderes Legislativos municipais presentes; </w:t>
            </w:r>
            <w:r>
              <w:rPr>
                <w:rStyle w:val="Textoconteudogeral1"/>
                <w:rFonts w:cs="Times New Roman"/>
                <w:sz w:val="24"/>
                <w:szCs w:val="24"/>
              </w:rPr>
              <w:t xml:space="preserve">Nelson Francisco Hünning, Prefeito de Guaraciaba; Celso Biegelmeier, Prefeito de Bandeirante; João Luiz de Carvalho Botega, Promotor de Justiça da Comarca de Dionísio Cerqueira, representando o Procurador-Geral de Justiça do Estado de Santa Catarina, senhor Lio Marcos Marin; </w:t>
            </w:r>
            <w:r>
              <w:rPr>
                <w:sz w:val="24"/>
                <w:szCs w:val="24"/>
              </w:rPr>
              <w:t xml:space="preserve">Deputada Elsa Fabiana Perié, da Câmara de Representantes da Província de Misiones, na Argentina; e Renato Broetto, Prefeito de São José do Cedro.  </w:t>
            </w:r>
            <w:r>
              <w:rPr>
                <w:rStyle w:val="Textoconteudogeral1"/>
                <w:rFonts w:cs="Times New Roman"/>
                <w:sz w:val="24"/>
                <w:szCs w:val="24"/>
              </w:rPr>
              <w:t xml:space="preserve">   </w:t>
            </w:r>
            <w:r>
              <w:rPr>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Sedi Zanella, diretor-geral da Secretaria de Estado de Desenvolvimento Regional de Dionísio Cerqueira; Ênio Walber, Secretário Municipal da Indústria e Comércio de Guarujá do Sul, representando o Prefeito Celso Natalino Taube; Alan Kreutz, Secretário Municipal de Desenvolvimento Econômico de Dionísio Cerqueira; Major Leopoldo Alves de Moura, representando a Polícia Militar; Vereador Paulo Acélio César, Secretário Municipal de Assistência Social de Dionísio Cerqueira; Vereador Luiz Fernando De Mello, de Dionísio Cerqueira, representando o Deputado Estadual Marcos Vieira; Carlos Vanderley Porfírio, presidente da Associação Comercial e Empresarial de Barracão, Dionísio Cerqueira e Bom Jesus do Sul (Ascoagrin); Luizberto Hercílio Costa, representando o comando do Corpo de Bombeiros de Dionísio Cerqueira; Cláudio Junior Weschenfelder, presidente da Cooperflor, de Guarujá do Sul, e representando o Deputado Estadual Padre Pedro Baldissera; irmã Lucila Teresinha Mai, diretora da Faculdade da Fronteira (FAF); André Fabiano Primaz, Secretário Municipal de Administração e Fazenda de Princesa, representando o Prefeito Edgar Eloi Lamberty; Sadi Antônio Erlo, representando o Deputado Estadual Maurício Eskudlark; e Ilmo Souza Costa, diretor-geral de Relações e Integração com o Mercosul, da Província de Misiones, na Argent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ANIFESTAÇÕES: </w:t>
            </w:r>
            <w:r>
              <w:rPr>
                <w:sz w:val="24"/>
                <w:szCs w:val="24"/>
              </w:rPr>
              <w:t xml:space="preserve">Deputado Estadual Dóia Guglielmi; Deputado Estadual Kennedy Nunes; Flávio Berté; Deputada Elsa Fabiana Perié; Vereador Allan Kreutz; Ministro João Luiz Pereira Pinto; Guilherme Cícero Moreira Maran; Arnaldo Gonçalves Borteze; Mônica Borges; Juan Carlos Morinigo; Alicia Beatríz Zuk; </w:t>
            </w:r>
            <w:r>
              <w:rPr>
                <w:rStyle w:val="Arial11cinzaesc1"/>
                <w:rFonts w:cs="Times New Roman"/>
                <w:sz w:val="24"/>
                <w:szCs w:val="24"/>
              </w:rPr>
              <w:t xml:space="preserve">Joarez Lima Henrichs; </w:t>
            </w:r>
            <w:r>
              <w:rPr>
                <w:sz w:val="24"/>
                <w:szCs w:val="24"/>
              </w:rPr>
              <w:t xml:space="preserve">Jurandir de Oliveira Fernandes; Altair Cardoso Rittes; Mauro Edvan Prado; Marcos Prudente; Irene Miriam Bosch de Sartori.              </w:t>
            </w:r>
            <w:r>
              <w:rPr>
                <w:bCs/>
                <w:sz w:val="24"/>
                <w:szCs w:val="24"/>
              </w:rPr>
              <w:t xml:space="preserve"> </w:t>
            </w:r>
            <w:r>
              <w:rPr>
                <w:sz w:val="24"/>
                <w:szCs w:val="24"/>
              </w:rPr>
              <w:t xml:space="preserve">     </w:t>
            </w:r>
            <w:r>
              <w:rPr>
                <w:rStyle w:val="Textoconteudogeral1"/>
                <w:rFonts w:cs="Times New Roman"/>
                <w:sz w:val="24"/>
                <w:szCs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TA DA AUDIÊNCIA PÚBLICA PROMOVIDA PELA COMISSÃO DE RELACIONAMENTO INSTITUCIONAL, COMUNICAÇÃO, RELAÇÕES INTERNACIONAIS E DO MERCOSUL PARA </w:t>
      </w:r>
      <w:r>
        <w:rPr>
          <w:rStyle w:val="Textoconteudogeral1"/>
          <w:rFonts w:cs="Times New Roman"/>
          <w:b/>
          <w:sz w:val="24"/>
          <w:szCs w:val="24"/>
        </w:rPr>
        <w:t>DEBATER A INTEGRAÇÃO E AS DIFICULDADES DOS CIDADÃOS QUE VIVEM NOS MUNICÍPIOS CATARINENSES DA FRONTEIRA ENTRE BRASIL E ARGENTINA</w:t>
      </w:r>
      <w:r>
        <w:rPr>
          <w:b/>
          <w:sz w:val="24"/>
          <w:szCs w:val="24"/>
        </w:rPr>
        <w:t xml:space="preserve">, REALIZADA NO DIA 17 DE NOVEMBRO DE 2011, ÀS 9H, NO MUNICÍPIO DE DIONÍSIO CERQUEIRA, EM SANTA CATARIN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os dezessete dias do mês de novembro de 2011, às 9h, na sede do Lions Clube Dionísio Cerqueira e Barracão, em Dionísio Cerqueira, extremo oeste do Estado de Santa Catarina, realizou-se audiência pública da Comissão de Relacionamento Institucional, Comunicação, Relações Internacionais e do Mercosul da Assembleia Legislativa do Estado de Santa Catarina (Alesc) para discutir a</w:t>
      </w:r>
      <w:r>
        <w:rPr>
          <w:rStyle w:val="Textoconteudogeral1"/>
          <w:rFonts w:cs="Times New Roman"/>
          <w:sz w:val="24"/>
          <w:szCs w:val="24"/>
        </w:rPr>
        <w:t xml:space="preserve"> integração e as dificuldades dos cidadãos que vivem nos Municípios catarinenses da fronteira entre Brasil e Argentina. Iniciando a audiência pública, o</w:t>
      </w:r>
      <w:r>
        <w:rPr>
          <w:rStyle w:val="Textoconteudogeral1"/>
          <w:rFonts w:cs="Times New Roman"/>
          <w:b/>
          <w:sz w:val="24"/>
          <w:szCs w:val="24"/>
        </w:rPr>
        <w:t xml:space="preserve"> mestre de cerimônias</w:t>
      </w:r>
      <w:r>
        <w:rPr>
          <w:rStyle w:val="Textoconteudogeral1"/>
          <w:rFonts w:cs="Times New Roman"/>
          <w:sz w:val="24"/>
          <w:szCs w:val="24"/>
        </w:rPr>
        <w:t xml:space="preserve">, </w:t>
      </w:r>
      <w:r>
        <w:rPr>
          <w:rStyle w:val="Textoconteudogeral1"/>
          <w:rFonts w:cs="Times New Roman"/>
          <w:b/>
          <w:sz w:val="24"/>
          <w:szCs w:val="24"/>
        </w:rPr>
        <w:t xml:space="preserve">senhor </w:t>
      </w:r>
      <w:r>
        <w:rPr>
          <w:b/>
          <w:sz w:val="24"/>
          <w:szCs w:val="24"/>
        </w:rPr>
        <w:t xml:space="preserve">Lucas Maraschim Matias, </w:t>
      </w:r>
      <w:r>
        <w:rPr>
          <w:rStyle w:val="Textoconteudogeral1"/>
          <w:rFonts w:cs="Times New Roman"/>
          <w:sz w:val="24"/>
          <w:szCs w:val="24"/>
        </w:rPr>
        <w:t xml:space="preserve">desejou boas-vindas a todos e convidou para compor a mesa o </w:t>
      </w:r>
      <w:r>
        <w:rPr>
          <w:sz w:val="24"/>
          <w:szCs w:val="24"/>
        </w:rPr>
        <w:t xml:space="preserve">Deputado Estadual Dóia Guglielmi, Presidente da Comissão de Relacionamento Institucional, Comunicação, Relações Internacionais e do Mercosul; o senhor Flávio Berté, Secretário de Estado de Desenvolvimento Regional de Dionísio Cerqueira, representando o senhor Raimundo Colombo, Governador do Estado de Santa Catarina; o Ministro João Luiz de Barros Pereira Pinto, diretor do Departamento da América do Sul – I, do Ministério das Relações Exteriores, representando o senhor Antônio de Aguiar Patriota, Ministro das Relações Exteriores; o Deputado Estadual Kennedy Nunes, membro da Comissão de Relacionamento Institucional, Comunicação, Relações Internacionais e do Mercosul e proponente da audiência pública; o senhor Altair Cardoso Rittes, Prefeito de Dionísio Cerqueira e presidente da Associação dos Municípios do Extremo Oeste de Santa Catarina (Ameosc); o senhor Jorge Oscar Gandulla, Intendente do Município de Bernardo de Irigoyen, da Província de Misiones, na Argentina; o senhor Arnaldo Gonçalves Borteze, inspetor chefe da Receita Federal de Dionísio Cerqueira; o senhor </w:t>
      </w:r>
      <w:r>
        <w:rPr>
          <w:rStyle w:val="Arial11cinzaesc1"/>
          <w:rFonts w:cs="Times New Roman"/>
          <w:sz w:val="24"/>
          <w:szCs w:val="24"/>
        </w:rPr>
        <w:t xml:space="preserve">Joarez Lima Henrichs, Prefeito de Barracão, no Paraná, </w:t>
      </w:r>
      <w:r>
        <w:rPr>
          <w:sz w:val="24"/>
          <w:szCs w:val="24"/>
        </w:rPr>
        <w:t xml:space="preserve">presidente do Consórcio Intermunicipal da Fronteira (CIF) e representando o senhor Paulo Deola, Prefeito de Bom Jesus do Sul, no Paraná; a senhora Irene Miriam Bösch de Sartori, delegada de Controle Migratório do Ministério do Interior da República Argentina; o Vereador Ademar Mantovani, Presidente da Câmara de Vereadores de Guarujá do Sul, representando os Poderes Legislativos municipais; o senhor </w:t>
      </w:r>
      <w:r>
        <w:rPr>
          <w:rStyle w:val="Textoconteudogeral1"/>
          <w:rFonts w:cs="Times New Roman"/>
          <w:sz w:val="24"/>
          <w:szCs w:val="24"/>
        </w:rPr>
        <w:t xml:space="preserve">Nelson Francisco Hünning, Prefeito de Guaraciaba; o senhor Celso Biegelmeier, Prefeito de Bandeirante; e o Promotor de Justiça João Luiz de Carvalho Botega, da Comarca de Dionísio Cerqueira, representando o Procurador-Geral de Justiça do Estado de Santa Catarina, senhor Lio Marcos Marin. Em seguida, convidou todos para ouvirem a execução dos Hinos Nacionais da Argentina e do Brasil. Logo após a execução dos Hinos Nacionais, o senhor mestre de cerimônias registrou a presença do senhor </w:t>
      </w:r>
      <w:r>
        <w:rPr>
          <w:sz w:val="24"/>
          <w:szCs w:val="24"/>
        </w:rPr>
        <w:t xml:space="preserve">Sedi Zanella, diretor-geral da Secretaria de Estado de Desenvolvimento Regional de Dionísio Cerqueira; do senhor Ênio Walber, Secretário Municipal da Indústria e Comércio de Guarujá do Sul, representando o Prefeito Celso Natalino Taube; do Vereador Allan Kreutz, Secretário Municipal de Desenvolvimento Econômico de Dionísio Cerqueira e representando a Facisc; do Major Leopoldo Alves de Moura, representando a Polícia Militar; do Vereador Paulo Acélio César, Secretário Municipal de Assistência Social de Dionísio Cerqueira; do Vereador Luiz Fernando De Mello, de Dionísio Cerqueira, representando o Deputado Estadual Marcos Vieira; do senhor Carlos Vanderley Porfírio, presidente da Associação Comercial e Empresarial de Barracão, Dionísio Cerqueira e Bom Jesus do Sul (Ascoagrin); do senhor Luizberto Hercílio Costa, representando o comando do Corpo de Bombeiros de Dionísio Cerqueira; do senhor Cláudio Junior Weschenfelder, presidente da Cooperflor e representando o Deputado Estadual Padre Pedro Baldissera; da irmã Lucila Teresinha Mai, diretora da Faculdade da Fronteira (FAF); e do senhor André Fabiano Primaz, Secretário Municipal de Administração e Fazenda de Princesa, representando o Prefeito Edgar Eloi Lamberty. Ato contínuo, passou a palavra ao </w:t>
      </w:r>
      <w:r>
        <w:rPr>
          <w:b/>
          <w:sz w:val="24"/>
          <w:szCs w:val="24"/>
        </w:rPr>
        <w:t>Deputado Estadual Dóia Guglielmi, Presidente da Comissão de Relacionamento Institucional, Comunicação, Relações Internacionais e do Mercosul</w:t>
      </w:r>
      <w:r>
        <w:rPr>
          <w:sz w:val="24"/>
          <w:szCs w:val="24"/>
        </w:rPr>
        <w:t>, que cumprimentou os presentes, desejou boas-vindas a todos e disse que a audiência pública era um instrumento democrático do processo legislativo que tinha a função de trazer ao conhecimento do Poder Público, dos governos e dos agentes políticos os anseios da sociedade, através do qual o cidadão podia participar da administração do seu Município, Estado ou País expondo as suas vontades e necessidades, às quais os Deputados tinham que estar sempre atentos. Na sequência, afirmou que aquela audiência tinha sido chamada para que, em conjunto, pudessem contextualizar o cenário atual e a partir dali construir ações que revertessem em melhorias reais às pessoas, levando iguais direitos, oportunidades e benefícios àqueles que viviam em áreas de fronteira. Concluindo, disse que aquela audiência era mais uma ação da Assembleia Legislativa de Santa Catarina focada no cidadão, da qual esperava pudessem encaminhar soluções para melhorar a qualidade de vida de brasileiros e argentinos que conviviam em harmonia naquela região. Novamente fazendo uso da palavra, o</w:t>
      </w:r>
      <w:r>
        <w:rPr>
          <w:b/>
          <w:sz w:val="24"/>
          <w:szCs w:val="24"/>
        </w:rPr>
        <w:t xml:space="preserve"> mestre de cerimônias</w:t>
      </w:r>
      <w:r>
        <w:rPr>
          <w:sz w:val="24"/>
          <w:szCs w:val="24"/>
        </w:rPr>
        <w:t xml:space="preserve">, </w:t>
      </w:r>
      <w:r>
        <w:rPr>
          <w:b/>
          <w:sz w:val="24"/>
          <w:szCs w:val="24"/>
        </w:rPr>
        <w:t xml:space="preserve">senhor Lucas Maraschim Matias, </w:t>
      </w:r>
      <w:r>
        <w:rPr>
          <w:sz w:val="24"/>
          <w:szCs w:val="24"/>
        </w:rPr>
        <w:t xml:space="preserve">convidou para tomar assento à mesa a Deputada Elsa Fabiana Perié, da Câmara de Representantes da Província de Misiones, na Argentina, bem como registrou a presença do senhor Sadi Antônio Erlo, representando o Deputado Estadual Maurício Eskudlark. Na sequência, para que presidisse os trabalhos daquela audiência pública, passou a palavra ao </w:t>
      </w:r>
      <w:r>
        <w:rPr>
          <w:b/>
          <w:sz w:val="24"/>
          <w:szCs w:val="24"/>
        </w:rPr>
        <w:t>Deputado Estadual Kennedy Nunes, membro da Comissão de Relacionamento Institucional, Comunicação, Relações Internacionais e do Mercosul e proponente da audiência</w:t>
      </w:r>
      <w:r>
        <w:rPr>
          <w:sz w:val="24"/>
          <w:szCs w:val="24"/>
        </w:rPr>
        <w:t>, que se manifestou alternando sua fala nas línguas portuguesa e espanhola em razão de ser cidadão argentino, já que foi morar na Argentina em 1973 acompanhando seus pais, na Província de Corrientes e depois na de Chaco, na cidade de Resistencia, quando tinha 3 anos, revelando que, por isso, o seu coração era dividido entre o Brasil e a Argentina. Em seguida, afirmou que durante muitos anos a passagem pela fronteira fazia parte da sua vida e que inúmeras vezes havia presenciado as dificuldades burocráticas pelas quais passava o seu pai para fazer o cruzamento, ressaltando que algumas delas ainda existiam nos dias atuais. Ato contínuo, registrou que quando foi com o Secretário Flávio Berté fazer o convite às autoridades de Misiones para aquela audiência pública teve dificuldades para passar a fronteira, porque acostumado a usar no Brasil somente a carteira de motorista, ao apresentar aquele documento não pôde passar, ficando claro que não valia em função de o tratado existente não ter valor no Brasil, e disse que a partir daquele episódio tinha passado a portar sua carteira de identidade, que era de São Miguel do Oeste, e que exemplos como aquele de situações vividas pelos cidadãos de fronteira eram o foco daquela audiência pública. [</w:t>
      </w:r>
      <w:r>
        <w:rPr>
          <w:i/>
          <w:sz w:val="24"/>
          <w:szCs w:val="24"/>
        </w:rPr>
        <w:t>Taquígrafa-Revisora: Siomara G. Videira.</w:t>
      </w:r>
      <w:r>
        <w:rPr>
          <w:sz w:val="24"/>
          <w:szCs w:val="24"/>
        </w:rPr>
        <w:t xml:space="preserve">] Na seqüência, contou que a Argentina, no Tratado do Mercosul, definiu cinco documentos válidos de ingresso àquele País e que até carteiras de sócio de clubes eram válidas, e, comparando com o Brasil que só admitia o passaporte ou a identidade, enfocou a necessária reavaliação da documentação exigida pela legislação brasileira. Sobre o formulário distribuído aos presentes na audiência pública, explicou que o intuito era levantar os três principais problemas que estavam dificultando a vida na fronteira e melhorar o dia a dia do cidadão argentino e brasileiro através de uma parceira entre os governos federais da Argentina e do Brasil. Dito isso, destacou o trabalho de integração feito pelo Secretário Flávio e pontuou o comércio, o turismo e o dia a dia dos habitantes dos Municípios de fronteira como questões a serem trabalhadas, assim como a Carteira de Fronteiriço em Santa Catarina e no Paraná, que no Rio Grande do Sul estava em pleno funcionamento. Prosseguindo, comentou sobre alguns problemas existentes no Paraná por conta da divisa seca e da ponte entre Capanema e General Santo Antônio, que fechava às 19 horas impedindo a passagem a partir daquele horário; e sobre o intercâmbio entre os alunos de Capanema e de Andresito, contando que uma escola paranaense levou suas rainhas para o País argentino a fim de divulgar uma festa e foram impedidas porque lhes foi exigida a documentação para turismo legal por se tratarem de menores de idade. Diante disso, sentenciou que não poderiam criar facilidades físicas para melhorar a integração criando dificuldades burocráticas para que tal integração não acontecesse. Posto isso, citou a frase do Prefeito de Comandante Andresito que dizia que o Mercosul somente estava voltado para o cifrão e não para o cidadão e sacramentou a necessidade de revisão daquele conceito. Por esse motivo, reivindicou ao Presidente da Comissão a realização da audiência pública, acrescentando, após ouvir os cidadãos, as lideranças e as autoridades, o desejo de elaborar uma carta do Município de Dionísio Cerqueira contendo o extrato da necessidade do cidadão residente em área de fronteira de tal forma que a Argentina e o Brasil trabalhassem conjuntamente em prol dos seus habitantes. Ainda comentou a visita que fez a Posadas, na qual a Deputada Elsa externou que a integração entre os dois países deveria ser maior porque o Estado de Santa Catarina era muito parecido com o Estado de Misiones. Em seguida, explicou que a presente audiência fora realizada em Dionísio Cerqueira e não em Florianópolis justamente para ouvir a comunidade e garantir a sua presença, pontuando que, provavelmente, se a mesma ocorresse na Capital catarinense poucos iriam se deslocar até lá. Ao final, sugeriu a ordem das falas de tal forma que ao final da audiência tivessem uma resposta do Itamaraty e das outras autoridades que participavam do evento. Retomando a palavra, o </w:t>
      </w:r>
      <w:r>
        <w:rPr>
          <w:b/>
          <w:sz w:val="24"/>
          <w:szCs w:val="24"/>
        </w:rPr>
        <w:t>Deputado Estadual Dóia Guglielmi, Presidente da Comissão de Relacionamento Institucional, Comunicação, Relações Internacionais e do Mercosul,</w:t>
      </w:r>
      <w:r>
        <w:rPr>
          <w:sz w:val="24"/>
          <w:szCs w:val="24"/>
        </w:rPr>
        <w:t xml:space="preserve"> chamou para mesa o senhor Renato Broetto, Prefeito de São José do Cedro, deu as boas-vindas à Deputada Elsa Fabiana Perié e concedeu a palavra ao </w:t>
      </w:r>
      <w:r>
        <w:rPr>
          <w:b/>
          <w:sz w:val="24"/>
          <w:szCs w:val="24"/>
        </w:rPr>
        <w:t xml:space="preserve">senhor Flávio Berté, Secretário de Estado de Desenvolvimento Regional de Dionísio Cerqueira, representando o senhor Raimundo Colombo, Governador do Estado de Santa Catarina, </w:t>
      </w:r>
      <w:r>
        <w:rPr>
          <w:sz w:val="24"/>
          <w:szCs w:val="24"/>
        </w:rPr>
        <w:t>que</w:t>
      </w:r>
      <w:r>
        <w:rPr>
          <w:b/>
          <w:sz w:val="24"/>
          <w:szCs w:val="24"/>
        </w:rPr>
        <w:t xml:space="preserve"> </w:t>
      </w:r>
      <w:r>
        <w:rPr>
          <w:sz w:val="24"/>
          <w:szCs w:val="24"/>
        </w:rPr>
        <w:t>desejou bom-dia a todos, cumprimentou nominalmente cada um dos integrantes da mesa, realçando a importância deles na audiência, e disse que aquele era um dia especial para a faixa de fronteira. A seguir, destacou a importância da implantação e da realização do Consórcio Intermunicipal da Fronteira naquela região, explicando que aquela era uma grande ferramenta de integração e de desenvolvimento de ações na resolução de problemas comuns. Reiterando a importância do momento, disse que por muito tempo na história do País os Municípios de faixa de fronteira ficaram esquecidos porque eram considerados pelo governo áreas de segurança e, por isso, não havia vontade pública para grandes investimentos, para implantar indústrias e gerar áreas empresariais, mas que, graças à evolução e ao compromisso do governo através da sua nova política de valorizar os Municípios de faixa de fronteira no sentido de resgatar esse tempo perdido, agora se tinha um conjunto de oportunidades. [</w:t>
      </w:r>
      <w:r>
        <w:rPr>
          <w:i/>
          <w:sz w:val="24"/>
          <w:szCs w:val="24"/>
        </w:rPr>
        <w:t>Taquígrafa-Revisora: Sabrina R. Schmitz.</w:t>
      </w:r>
      <w:r>
        <w:rPr>
          <w:sz w:val="24"/>
          <w:szCs w:val="24"/>
        </w:rPr>
        <w:t xml:space="preserve">] Isso posto, disse que uma delas era aquela audiência pública onde havia Parlamentares que se comprometiam e tinham vontade de ser parceiros para ajudar o povo que vivia na faixa de fronteira. Prosseguindo, observou que pela legislação os Municípios de faixa de fronteira eram a partir de 150 quilômetros da divisa, sendo que na parte de Santa Catarina compreendia 82 Municípios, e que atualmente havia uma política específica do governo federal que poderia ser agregada aos núcleos de integração de desenvolvimento de faixa de fronteira e que possibilitariam aos 82 Municípios que investissem em projetos estratégicos na área de educação, saúde, infraestrutura, habitação, enfim, um conjunto de necessidades que poderia melhorar a vida das pessoas naqueles Municípios. Em seguida, disse que outro grande avanço era justamente o decreto legislativo reconhecido pelo Congresso Nacional que aprovava e reconhecia as localidades fronteiriças reguladas criando uma regulamentação específica para os Municípios fronteiros vizinhos, tais como, Dionísio Cerqueira/Barracão, Bom Jesus do Sul/Bernardo de Irigoyen, limite de Santa Catarina e Paraná com a Província de Misiones, agregando também Foz do Iguaçu/Puerto Iguazú, Capanema/Andresito, Porto Mauá/Alba Posse, Porto Xavier/San Javier, São Borja/São Tomé, Itaqui/Alvear; Uruguaiana/Paso de los Libres, Barra do Quarai/Monte Caseros. Ainda observou que estavam vivendo um momento muito bom e que dependia deles se fortalecerem ganhando o apoio do Parlamento catarinense, do Parlamento de Misiones, das lideranças e dos Municípios para que pudessem realizar as ações nos Municípios de faixa de fronteira. Em seguida, ressaltou que outro fator importante que estava tramitando no Congresso Nacional era a redução de IPI para os Municípios de faixa de fronteira e que era importante que da audiência pública se buscasse a parceria dos Deputados Federais e dos Senadores para que acompanhassem os trâmites desse projeto a fim de que fosse aprovada a redução de IPI no Congresso Nacional, já que pela primeira vez na história o oeste de Santa Catarina tinha uma representatividade de mais de 30% dos Deputados Federais, o que possibilitaria novos investimentos em todos os Municípios de faixa de fronteira. Posto isso, frisou que os Prefeitos, os Municípios, as lideranças tinham que trabalhar, monitorar e acompanhar a questão, porque talvez pela primeira vez na história poderiam estimular a vinda de grandes indústrias para a região, o que todos os Municípios reclamavam, qual seja, a falta de condição de trazer novos empreendimentos e novos investimentos para gerar oportunidade de trabalho e renda. Ato contínuo, reforçou que era fundamental que a audiência pública também tivesse esse foco e que achava importante fortalecer a questão da ampliação do debate que possibilitasse ao cidadão fronteiriço o limite dos Municípios de faixa de fronteira, talvez com a criação do cartão único de vigilância sanitária. Também observou como fundamental o controle do comércio local e das localidades fronteiriças a fim de que elas fossem estendidas para fora do perímetro urbano possibilitando o fluxo interno do cidadão que vivia nesse território, o que, na opinião dele, facilitaria e ajudaria na questão da mobilidade naquele território. Disse, ainda, que, na opinião dele, era importante e fundamental transformar o conceito de limite num conceito de lugar onde as pessoas viviam. Encerrando, reafirmou que essa questão era um grande desafio e parabenizou o Prefeito Altair, o Prefeito Juarez e o Prefeito Paulo, Prefeitos de três mandatos, e disse que ele tinha a graça de estar contribuindo e participando do processo, fazendo na prática aquilo que era muito difícil, ou seja, resolvendo os problemas comuns e respeitando as diferenças das cores partidárias, o que era uma das grandes ações de integração na prática que acontecia em Santa Catarina, em Misiones e talvez até no Brasil. Prosseguindo a audiência pública, a palavra foi concedida </w:t>
      </w:r>
      <w:r>
        <w:rPr>
          <w:b/>
          <w:sz w:val="24"/>
          <w:szCs w:val="24"/>
        </w:rPr>
        <w:t>à Deputada Elsa Fabiana Perié, da Câmara de Representantes da Província de Misiones, na Argentina</w:t>
      </w:r>
      <w:r>
        <w:rPr>
          <w:sz w:val="24"/>
          <w:szCs w:val="24"/>
        </w:rPr>
        <w:t>, que, manifestando-se em espanhol, cumprimentou todas as autoridades e os demais presentes e disse que era presidente da Comissão do Mercosul da Câmara dos Deputados da Província de Misiones e teve o prazer de receber o convite para participar daquela audiência pública de parte do Presidente da Comissão do Mercosul e depois do Deputado Kennedy Nunes, que foi a Posadas pessoalmente acertar a visitação. A seguir, disse que como Presidente da Comissão do Mercosul tinha participado de vários encontros na Província de Misiones, em cidades do Brasil e em cidades do Paraguai e que encontrou muitos pontos comuns quanto às questões de convivência daqueles que estavam em zona de fronteira. Também disse que 90% do território da Província de Misiones fazia divisa com o Brasil e com o Paraguai, e que somente 10% da Província estava conectada com o resto da Argentina, ou seja, que os maiores vizinhos deles não eram argentinos, eram brasileiros e paraguaios. Em seguida, comentou que todas as Prefeituras que tinham as cidades em frente viviam uma realidade diferente da do resto dos argentinos, pois eles não conviviam com os vizinhos de Buenos Aires, Córdoba, Corrientes, eles conviviam com brasileiros e paraguaios, e que os problemas deles eram diferentes, eram comuns com os problemas dos cidadãos da fronteira e eram distintos do resto da Argentina. Ainda disse que não iria reiterar as dificuldades apontadas pelo Deputado Kennedy Nunes e o Secretário Flávio porque todos as conheciam, e que quem vivia em Posadas, em Andresito sabia das dificuldades de todos os dias cruzarem a fronteira para fazer compras, cruzar para visitar um familiar, observando que não era somente laços comerciais, que havia laços que envolviam a família, os amigos, afirmando que não se uniam apenas por questões comerciais, mas também afetivas e sociais, e que essa realidade tinha que ser atendida de outra maneira. Ato contínuo, reforçou as palavras do Deputado de que se construíam pontes, que se faziam caminhos para facilitar a integração, porém depois, na prática, se preocupavam com todas as questões relativas à documentação, ao controle, e com todas as questões que amorteciam justamente a integração. Em seguida, comentou que outro problema que tinham, e registravam historicamente, era que Misiones foi considerada na época do processo militar como zona de segurança e que a militarização da fronteira sempre a manteve ilhada e postergada, desde a zona que a limitava com o Brasil, já que praticamente não tinha acesso, salvo a fronteira Bernardo de Irigoyen/Dionísio Cerqueira não existia outro caminho, e que depois se habilitou a ponte Andresito/Capanema e outra ponte que não estava formalmente habilitada, a Comandante Rosales,</w:t>
      </w:r>
      <w:r>
        <w:rPr>
          <w:b/>
          <w:sz w:val="24"/>
          <w:szCs w:val="24"/>
        </w:rPr>
        <w:t xml:space="preserve"> </w:t>
      </w:r>
      <w:r>
        <w:rPr>
          <w:sz w:val="24"/>
          <w:szCs w:val="24"/>
        </w:rPr>
        <w:t>mas</w:t>
      </w:r>
      <w:r>
        <w:rPr>
          <w:b/>
          <w:sz w:val="24"/>
          <w:szCs w:val="24"/>
        </w:rPr>
        <w:t xml:space="preserve"> </w:t>
      </w:r>
      <w:r>
        <w:rPr>
          <w:sz w:val="24"/>
          <w:szCs w:val="24"/>
        </w:rPr>
        <w:t>que os caminhos existiam e fechavam em determinados horários e não permitiam a passagem nem das pessoas nem das mercadorias, como era o caso de Porto Xavier e todos os que tinham uma separação física através do rio. Posto isso, registrou acreditar ser muito positivo que se fizesse aquele tipo de encontro; que se participasse de outros, pelo Estado federal que constituíram na República Argentina; e que necessariamente teriam, como Província, que transmitir as inquietudes através dos Deputados Nacionais deles para que a Nação resolvesse as questões de fronteira. Ainda observou que não tinham autonomia para decidir questões internacionais e que as questões fronteiriças eram discussões internacionais, por mais boa vontade que tivessem de colocar o que viviam, se comprometendo com todos os cidadãos no dia a dia, fazendo pressão, tanto os brasileiros no Itamaraty quanto eles em Buenos Aires, nas esferas nacionais e federais, para que as questões que eram prioritárias também servissem para a Nação. Também observou que acreditava que se atuassem como região buscando o apoio e que dali saísse uma ata com a assinatura de todos os Deputados e fosse levada tanto à Assembleia Legislativa de Santa Catarina quanto à Câmara dos Deputados da Província Misiones, transmitiriam a inquietude em nível nacional ou federal com a assinatura de todos juntos. Isso posto, disse que acreditava que teria outro peso, outra importância se interatuassem, se unissem as forças para buscar resolver as questões, e que fossem atendidas; que teriam muito mais possibilidades de resolverem se estivessem unidos. Continuando, registrou que também estava presente a Delegada de Controle Migratório do Ministério do Interior da República da Argentina, a senhora Irene Miriam Bosch de Sartori, e que depois, se quisessem fazer alguma pergunta, tendo em vista que tinha em várias cidades um cartão de fronteira que permitia, no caso de Posada e Encarnación, no Paraguai, cruzar a fronteira somente com um leitor de barra, sem fazer uso de nenhum papel, e que tinham dificuldades porque na ponte, às vezes, havia quantidade muito grande de gente e não se podia enganar o controle, não se podia estender a área, como dizia o Secretário, a fim de resolver a vida do cidadão que cruzava a fronteira todos os dias ou para estudar, ou para trabalhar, ou para tratar da sua saúde  e de muitas outras questões, salientando que eram questões que precisavam ser resolvidas prontamente. Também observou que acreditava que aquele era um ambiente especial devido às entidades, cooperativas e sindicatos, e às autoridades, Prefeitos, Vereadores, que ali estavam representadas e que aquele era o lugar onde iriam discutir e apontar quais seriam as questões que realmente tinham que priorizar, tais como, as questões comerciais, as questões turísticas, como as cataratas [</w:t>
      </w:r>
      <w:r>
        <w:rPr>
          <w:i/>
          <w:sz w:val="24"/>
          <w:szCs w:val="24"/>
        </w:rPr>
        <w:t>Taquígrafa-Revisora: Almerinda L. Thomé.</w:t>
      </w:r>
      <w:r>
        <w:rPr>
          <w:sz w:val="24"/>
          <w:szCs w:val="24"/>
        </w:rPr>
        <w:t xml:space="preserve">], que eram maravilhosas e que seguramente iriam trazer maior movimento para toda a região, frisando que, por isso, teria que se pensar não sozinho e sim nas questões de infraestrutura, pensar como região. Prosseguindo, contou que atualmente se estava começando a debater na Província se a construção da represa de Garabi seria apoiada ou não, dizendo que talvez para os brasileiros a questão das represas não seja problemática, mas que para eles, como missioneiros, era uma questão difícil de tratar porque tiveram uma má experiência com a represa de Yecyretá, pois não realizaram previamente as obras complementares e fizeram a represa, que teve um impacto social muito negativo com as recolocações, com a falta de trabalho para as pessoas. Registrando que não se pensara como depois iriam viver as pessoas trasladadas para outro lugar, afirmou que atualmente, ante outra obra daquela natureza, queriam certas garantias, o que era difícil. Afirmou que tudo aquilo era muito benéfico para a Província e que a geração de energia implicava maior desenvolvimento e menor custo, o que favorecia investimentos e, portanto, possibilidade de trabalho. Disse acreditar que todos visavam buscar possibilidades de trabalho e de crescimento para todas as pessoas e mencionou que todas aquelas questões e decisões em nível nacional e federal os afetavam como cidadãos. Ato contínuo, registrou que como legisladores tinham que buscar dar garantias de representação para que os seus cidadãos sentissem que eles os representavam como esperavam, refletindo as inquietudes deles, os interesses e tratando de buscar as soluções para aqueles problemas. Ao final, agradecendo, novamente, por estar presente na audiência pública, por participar da busca desses caminhos para se encontrar soluções, colocou-se à disposição de todos para responder a qualquer pergunta. Retomando a palavra, o </w:t>
      </w:r>
      <w:r>
        <w:rPr>
          <w:b/>
          <w:sz w:val="24"/>
          <w:szCs w:val="24"/>
        </w:rPr>
        <w:t>senhor Presidente, Deputado Estadual Kennedy Nunes</w:t>
      </w:r>
      <w:r>
        <w:rPr>
          <w:sz w:val="24"/>
          <w:szCs w:val="24"/>
        </w:rPr>
        <w:t xml:space="preserve">, agradeceu à Deputada a manifestação e abriu as inscrições à plenária, reforçando que as pessoas se identificassem e dissessem que entidade representavam ou onde moravam para que ficasse registrado na ata da audiência pública. Na seqüência, comunicou que, após um rápido levantamento feito nas respostas escritas nas fichas entregues no início da reunião, percebeu-se algumas questões, como a do policiamento entre as duas Nações, a integração; a do livre comércio, o câmbio, também bastante citado; a das drogas, muito levantada pelas pessoas; a dos cursos gratuitos de línguas; a da Carta Verde para os motoristas que precisavam entrar na Argentina; e a de incentivar o intercâmbio cultural e de orientação ao turista. Posto isso, comunicou que havia outras fichas em que as questões eram mais relacionadas ao Executivo tanto Municipal como Estadual, que não eram questões de fronteiras, mas que seria feito o encaminhamento disso para a Secretaria de Desenvolvimento Regional (SDR), a fim de que fossem resolvidas, como o melhoramento das ruas no interior, investimentos de cursos e outras coisas. Ato contínuo, agradeceu as sugestões aos alunos da Escola de Educação Básica Dr. Theodureto Carlos de Faria Souto, que também elencaram uma série de prioridades, sendo a maioria relacionada aos Executivos Municipal e Estadual, e também a questão da fronteira. Prosseguindo a audiência pública, abriu a palavra ao público, e, aproveitando o representante do Itamaraty, solicitou-lhe que preparasse uma resposta com relação à Carteira, que o Rio Grade do Sul já tinha e Santa Catarina não. Registrando que muita gente na reunião queria saber sobre aquela questão da Carteira, contou que o que tinha levantado até o momento era que se precisaria, ainda, de um processo em Brasília para que pudesse ser feito em Santa Catarina. Na sequência, passou a palavra ao primeiro inscrito, o </w:t>
      </w:r>
      <w:r>
        <w:rPr>
          <w:b/>
          <w:sz w:val="24"/>
          <w:szCs w:val="24"/>
        </w:rPr>
        <w:t>Vereador Allan Kreutz, Secretário Municipal de Desenvolvimento Econômico de Dionísio Cerqueira e representando a Facisc</w:t>
      </w:r>
      <w:r>
        <w:rPr>
          <w:sz w:val="24"/>
          <w:szCs w:val="24"/>
        </w:rPr>
        <w:t xml:space="preserve">, que esclareceu que na Tríplice Fronteira, onde se juntam os Municípios de Dionísio Cerqueira, Barracão, Bernardo de Irigoyen e Bom Jesus do Sul, se trabalhava há alguns anos com o Comitê de Fronteira, que já fizeram três ou quatro reuniões com os Consulados brasileiro e argentino naquela região para se elencar alguns problemas que já estavam sendo trabalhados, e registrou que achava salutar ter mais pessoas envolvidas naquele trâmite enquanto Mercosul, a fim de que conseguisse realizar pleitos que muitas vezes eram muito bem escritos, muito bem trabalhados, mas na prática, para o cidadão fronteiriço, não conseguiam implementar. A seguir, citou que era uma grande questão, que fez parte da pauta de muitas reuniões, o trânsito vicinal fronteiriço, essa carteira que, já na última reunião que houve em Bernardo de Irigoyen com os Consulados brasileiro e argentino, estava implementada em Porto do Iguaçu e que agora também deveria ser implantada na região. Posto isso, contou que naquela situação conversou com o Arnaldo, com o delegado da Polícia Federal e com a parte da Argentina para que se conseguisse implementar também na parte brasileira, e que acreditava que eram trâmites que logo deveriam estar sendo implementados. Com relação à questão do posto de controle, registrou ser um pedido de todos os cidadãos de Dionísio Cerqueira, de Bernardo de Irigoyen, da trifronteira, que esse controle não fosse feito na fronteira, mas num espaço de vinte, ou trinta, ou cinqüenta quilômetros da fronteira, o que seria um trâmite mais de legislação, para que as pessoas da região conseguissem realmente viabilizar aquela questão fronteiriça. A respeito dos bens duráveis, afirmou que a grande questão cambial assolava os municípios da faixa de fronteira, propriamente quando se referia a Dionísio Cerqueira, Barracão e Bernardo de Irigoyen, já que muitas vezes, por questão do câmbio, as pessoas tendiam a comprar no outro país e não conseguiam ter o ingresso de bens duráveis para fim próprio. Com relação às leis de trânsito, registrou que em Dionísio Cerqueira, naquela faixa de região, havia a aduana integrada de cargas, que era em solo catarinense, e a aduna de turismo, que seria construída em solo argentino, para que as leis de trânsito fossem comuns aos dois Países. Prosseguindo, disse que havia vários questionamentos, vários levantamentos de motoristas brasileiros que passavam por Dionísio Cerqueira de que na Argentina havia algumas cobranças indevidas na região de Corrientes e que muitas vezes aquelas multas eram pagas diretamente às pessoas que estavam fazendo a cobrança; e afirmou que se sabia daquele trâmite, daquela preocupação, e que se desejava que a Comissão Parlamentar ajudasse em relação aquilo. Em seguida, registrou que quando se tratava da questão de cargas a aduana de Dionísio Cerqueira era a grande mola propulsora da região, das pessoas que por lá passam, e que tinha a questão dos produtos perecíveis, que entravam um pouco no lado argentino quando se tratava de abóbora, de melancia, havendo um pouco de retaliação aos produtos, que ficavam alguns dias na aduana devido à fiscalização imposta pela Argentina e acabavam estragando logo, sendo que havia grande prejuízo para os transportadores e para as pessoas que importavam aqueles produtos. Também disse que aquele era um dos grandes problemas para as pessoas que trabalhavam no Município e para o comércio internacional e que, com certeza, havia alguns impasses que acabavam ocorrendo na região e causando prejuízo à comunidade que utilizava a aduana. Encerrando, registrou que aqueles eram alguns encaminhamentos sobre os quais Dionísio Cerqueira vinha trabalhando e solicitou auxílio para que aqueles pleitos fossem atendidos. Prosseguindo com a audiência pública, o </w:t>
      </w:r>
      <w:r>
        <w:rPr>
          <w:b/>
          <w:sz w:val="24"/>
          <w:szCs w:val="24"/>
        </w:rPr>
        <w:t>senhor Presidente, Deputado Estadual Kennedy Nunes</w:t>
      </w:r>
      <w:r>
        <w:rPr>
          <w:sz w:val="24"/>
          <w:szCs w:val="24"/>
        </w:rPr>
        <w:t xml:space="preserve">, sugeriu que das questões levantadas relacionadas à fronteira fosse feito um documento que, depois de assinado pela Comissão do Mercosul da Alesc e pelos Deputados da Comissão de Misiones, seria levado à sede do Mercosul, para que alguns dos assuntos tratados na audiência pública chegassem ao Mercosul, em nome das duas Assembléias Legislativas, pressionando os governos dos dois países. A seguir, explicou que estava presente na reunião o representante do Itamaraty, mas que havia limitações porque eram Parlamentares Estaduais e algumas coisas eram federais e deviam ser tratadas pelos Deputados Federais, pelos Senadores e até pelo Executivo. Posto isso, registrou que se poderia chegar ao Mercosul e que ele poderia ter uma grande força e até pressionar os governos envolvidos, a fim de que se façam algumas mudanças. Ato contínuo, passou a palavra ao representante do Itamaraty, que poderia trazer algumas informações e responder algumas perguntas. Na sequência, o </w:t>
      </w:r>
      <w:r>
        <w:rPr>
          <w:b/>
          <w:sz w:val="24"/>
          <w:szCs w:val="24"/>
        </w:rPr>
        <w:t>Ministro João Luiz Pereira Pinto, diretor do Departamento da América do Sul – I, do Ministério das Relações Exteriores, representando o senhor Antônio de Aguiar Patriota, Ministro das Relações Exteriores</w:t>
      </w:r>
      <w:r>
        <w:rPr>
          <w:sz w:val="24"/>
          <w:szCs w:val="24"/>
        </w:rPr>
        <w:t>, cumprimentou todos e disse que gostaria de dar um pouco da ideia do que se enfrentava no Itamaraty. Dito isso, registrou que a faixa de fronteira tinha 150 quilômetros e que se multiplicasse isso por 17 mil quilômetros resultava em 2,5 milhões de quilômetros quadrados, o que seria o décimo país do mundo em tamanho, com 10 milhões de habitantes nessa faixa, sendo que 80% desses habitantes estava de Ponta Porã até o Chuí, englobando a área de Dionísio Cerqueira. A seguir, contou que as reuniões tidas com os países vizinhos nos Comitês de Fronteira ou em mecanismos semelhantes apontavam dois tipos de problema; alguns estruturais, ou seja, eram iguais ao longo de toda a fronteira, como falta de pessoal da Receita Federal nos pontos de controle da fronteira, falta da Polícia Federal nos pontos de controle da fronteira, falta de funcionários das diversas agências fiscalizadoras em todos esses pontos da fronteira. Exemplificando, registrou que em Santo Tomé/São Borja havia uma ponte concessionada, ou seja, quem administrava a ponte e as estruturas das agências de controle era uma empresa privada que tinha interesse que aquilo desse lucro. [</w:t>
      </w:r>
      <w:r>
        <w:rPr>
          <w:i/>
          <w:sz w:val="24"/>
          <w:szCs w:val="24"/>
        </w:rPr>
        <w:t>Taquígrafa-Revisora: Denise V. Silva.</w:t>
      </w:r>
      <w:r>
        <w:rPr>
          <w:sz w:val="24"/>
          <w:szCs w:val="24"/>
        </w:rPr>
        <w:t xml:space="preserve">] Ato contínuo, informou que o contrato assinado pelos dois governos, Brasil e Argentina, com a concessionária estipulava que o funcionamento da ponte era de 24 horas, mas que por falta de pessoal, tanto no Brasil como na Argentina, a ponte fechava às 20h. Posto isso, comentou que aquele tipo de problema era uma realidade que acontecia ao longo dos 17 mil quilômetros e disse que existiam outros problemas que eram muitos específicos e, curiosamente, às vezes, mais fáceis de serem resolvidos. Também comentou que em Brasília eles não tinham ideia daqueles problemas e que o principal problema da fronteira era não ser ouvida em Brasília, e que aquela preocupação estava cada fez mais presente no Executivo federal e no Legislativo. A seguir, contou que a Subcomissão Permanente da Amazônia e da Faixa de Fronteira do Senado Federal realizou durante quatro meses várias audiências públicas para levantar os problemas da faixa de fronteira, que coincidiu com um diagnóstico que eles tinham feito no Itamaraty de alguns problemas estruturais e outros pontuais, e que os problemas pontuais eram os que tinham maior dificuldade de chegar a Brasília. Dito isso, colocou o seu Departamento da América do Sul – I, do Itamaraty, à disposição para ajudar com os problemas e que não poderia solucionar a situação se não soubesse o que ocorria na ponta devido à falta de comunicação de lá para cá. Contou, ainda, que criaram um acordo com a Argentina com uma série de benefícios às cidades-gêmeas daquela fronteira, tais como, a questão do comércio de subsistência, que permitia comprar mercadorias de um lado e trazer para o outro. Continuando, disse que não interessava a legislação anterior, porque pela estrutura jurídica da Argentina, internalizada em um acordo internacional, que sobrepõe à legislação Argentina, parte dos acordos internacionais poderia ser vistos pelo </w:t>
      </w:r>
      <w:r>
        <w:rPr>
          <w:i/>
          <w:sz w:val="24"/>
          <w:szCs w:val="24"/>
        </w:rPr>
        <w:t>site</w:t>
      </w:r>
      <w:r>
        <w:rPr>
          <w:sz w:val="24"/>
          <w:szCs w:val="24"/>
        </w:rPr>
        <w:t xml:space="preserve"> do Itamaraty, santificado pela Receita Federal. A seguir, observou que não havia um mecanismo que permitisse a divulgação dos beneficiados, que no Itamaraty havia atualmente um movimento muito forte, e que ele achava que atendia a crítica do Prefeito de Andresito, que seria justamente deixar a parte comercial do Mercosul seguir o seu curso. Também disse que se sentia incomodado em fazer aquele comentário por não ser ele quem tratava do Mercosul no Itamaraty, que existia mais travas do que vantagens e que na parte social do Mercosul tinha avanços que muitas vezes não eram divulgados. Contou, ainda, que houve uma discussão com o Paraguai porque queriam uma vantagem para os professores na sua fronteira e que o Uruguai se opôs, só que ambos não tinham fronteira, explicando que a fronteira tinha de ser tratada dois a dois. Ato contínuo, enfatizou que o Mercosul tinha algumas vantagens, que com a criação do Focem se abriu uma possibilidade de as obras nas fronteiras serem implementadas, só que a obra tinha que parar na linha da fronteira porque a legislação brasileira impedia que acontecesse aquela obra, e que os recursos do Focem poderiam ser utilizados, mas que atualmente não se completou o projeto piloto que permitia identificar todas as pedras encontradas no caminho. Prosseguindo, informou que estavam trabalhando com o projeto de saneamento básico Aceguá/Acegua, que levantaram uma série de dificuldades e que já se havia conseguido sortear e aplicar em outros lugares. Disse ainda que existiam outras fontes de financiamento, como  o </w:t>
      </w:r>
      <w:r>
        <w:rPr>
          <w:rStyle w:val="St1"/>
          <w:bCs/>
          <w:sz w:val="24"/>
          <w:szCs w:val="24"/>
        </w:rPr>
        <w:t>Fundo</w:t>
      </w:r>
      <w:r>
        <w:rPr>
          <w:rStyle w:val="St1"/>
          <w:sz w:val="24"/>
          <w:szCs w:val="24"/>
        </w:rPr>
        <w:t xml:space="preserve"> Financeiro para o Desenvolvimento da Bacia do Prata (</w:t>
      </w:r>
      <w:r>
        <w:rPr>
          <w:sz w:val="24"/>
          <w:szCs w:val="24"/>
        </w:rPr>
        <w:t>Fonplata</w:t>
      </w:r>
      <w:r>
        <w:rPr>
          <w:rStyle w:val="St1"/>
          <w:sz w:val="24"/>
          <w:szCs w:val="24"/>
        </w:rPr>
        <w:t xml:space="preserve">), que </w:t>
      </w:r>
      <w:r>
        <w:rPr>
          <w:sz w:val="24"/>
          <w:szCs w:val="24"/>
        </w:rPr>
        <w:t xml:space="preserve"> eram fontes internacionais que resolveriam uma série de problemas, acrescentando que a lei de licitação brasileira era extremamente complicada. Comentou, também, que se identificou que muitas Prefeituras não tinham capacidade administrativa para preparar uma proposta de projeto e também de cumprir as exigências dos órgãos de controle do Tribunal de Contas, da Advocacia-Geral da União, da Controlaria da União que eram difíceis de interpretar, e que por isso as Prefeituras desistiam, narrando que o Itamaraty estava tentando fazer uma parceria com a Confederação Nacional dos Municípios, que já tinha k</w:t>
      </w:r>
      <w:r>
        <w:rPr>
          <w:i/>
          <w:sz w:val="24"/>
          <w:szCs w:val="24"/>
        </w:rPr>
        <w:t>now-how</w:t>
      </w:r>
      <w:r>
        <w:rPr>
          <w:sz w:val="24"/>
          <w:szCs w:val="24"/>
        </w:rPr>
        <w:t>, permitindo que os municípios de fronteira recorressem a isso para fazer aqueles projetos. Também informou que o Ministério da Justiça alegava que tinha dificuldade de aceitar a carteira de motorista como documento para viagem porque não tinha a nacionalidade da pessoa e que a carteira de identidade brasileira tinha 27 carteiras, uma para cada Unidade da Federação, e que a Argentina, assim como outros países, também não a aceitavam como documento de viagem. Prosseguindo, falou que estavam tentando convencer o Ministério da Justiça de que tinha um campo na carteira de motorista que dizia identidade; que a identidade do estrangeiro começava com uma combinação de letras; que a ideia era de que fossem instruídos os postos de fronteira a procurar essa combinação; e que as dificuldades burocráticas ainda não foram resolvidas. Dito isso, frisou que o Brasil e a Argentina tinham um acordo que em uma localidade fronteiriça a carteira de motorista era aceita, como em Puerto Iguazú/Foz do Iguaçu, só que para quem ia visitar as Cataratas. Referindo-se ao comentário do Deputado Kennedy Nunes de que a metade do seu coração era argentino, disse que o dele era mais dividido, sendo a metade verde e amarelo, pois morou em vários lugares, e a outra metade era sul-americana. Continuando, frisou que após trinta anos de Itamaraty pode constatar que na América do Sul as pessoas se conheciam muito mal, que a visão dos outros e a dele era baseada em caricaturas, preconceitos, estereótipos muito negativos, registrando que no Brasil diziam que na Argentina as pessoas eram mal humoradas e as brasileiras eram boazinhas e que nos outros países achavam que os brasileiros eram imperialistas, arrogantes, preguiçosos, e afirmando que a falta da verdadeira integração de conhecimento dificultava muito e que institucionalmente desconfiavam uns dos outros. [</w:t>
      </w:r>
      <w:r>
        <w:rPr>
          <w:i/>
          <w:sz w:val="24"/>
          <w:szCs w:val="24"/>
        </w:rPr>
        <w:t>Taguígrafa-Revisora: Dulce Maria da Costa.</w:t>
      </w:r>
      <w:r>
        <w:rPr>
          <w:sz w:val="24"/>
          <w:szCs w:val="24"/>
        </w:rPr>
        <w:t xml:space="preserve">] A respeito do comentário que foi feito sobre os controles na fronteira, disse que todos aqueles controles eram obsoletos, pois eram de uma época em que a fronteira era vista como o final do País, e que atualmente ela era vista como o início da integração. Nesse sentido, disse que seria correta a troca daqueles controles, como o controle da Anvisa e do Ministério da Agricultura, mas que seria mais fácil se os países confiassem no controle feito no outro lado da fronteira. Em seguida, afirmou que não necessariamente as doenças e epidemias iram ser contidas na fronteira, devendo haver um trabalho bem feito dos dois lados da fronteira para que isso não ocorresse, havendo integração entre os países. Finalizando, registrou, ainda, que a integração começava pela confiança, mas que aquilo faltava em doses gigantescas aos dois lados, dizendo que para os países confiarem uns nos outros era preciso que estes se conhecessem melhor, salientando o importante papel das escolas e das universidades de fronteira nesse sentido. Retomando a palavra, o </w:t>
      </w:r>
      <w:r>
        <w:rPr>
          <w:b/>
          <w:sz w:val="24"/>
          <w:szCs w:val="24"/>
        </w:rPr>
        <w:t>senhor</w:t>
      </w:r>
      <w:r>
        <w:rPr>
          <w:sz w:val="24"/>
          <w:szCs w:val="24"/>
        </w:rPr>
        <w:t xml:space="preserve"> </w:t>
      </w:r>
      <w:r>
        <w:rPr>
          <w:b/>
          <w:sz w:val="24"/>
          <w:szCs w:val="24"/>
        </w:rPr>
        <w:t>Presidente, Deputado Estadual Kennedy Nunes</w:t>
      </w:r>
      <w:r>
        <w:rPr>
          <w:sz w:val="24"/>
          <w:szCs w:val="24"/>
        </w:rPr>
        <w:t xml:space="preserve">, passou a palavra ao </w:t>
      </w:r>
      <w:r>
        <w:rPr>
          <w:b/>
          <w:sz w:val="24"/>
          <w:szCs w:val="24"/>
        </w:rPr>
        <w:t>senhor</w:t>
      </w:r>
      <w:r>
        <w:rPr>
          <w:sz w:val="24"/>
          <w:szCs w:val="24"/>
        </w:rPr>
        <w:t xml:space="preserve"> </w:t>
      </w:r>
      <w:r>
        <w:rPr>
          <w:b/>
          <w:sz w:val="24"/>
          <w:szCs w:val="24"/>
        </w:rPr>
        <w:t>Guilherme Cícero Moreira Maran, advogado em Dionísio Cerqueira</w:t>
      </w:r>
      <w:r>
        <w:rPr>
          <w:sz w:val="24"/>
          <w:szCs w:val="24"/>
        </w:rPr>
        <w:t xml:space="preserve">, que citou que havia trabalhado durante alguns anos com a comercialização de vinhos e, por conta deste ofício, havia viajado com a intenção de conhecê-los melhor, contando que havia feito um curso de </w:t>
      </w:r>
      <w:r>
        <w:rPr>
          <w:i/>
          <w:sz w:val="24"/>
          <w:szCs w:val="24"/>
        </w:rPr>
        <w:t>sommelier</w:t>
      </w:r>
      <w:r>
        <w:rPr>
          <w:sz w:val="24"/>
          <w:szCs w:val="24"/>
        </w:rPr>
        <w:t xml:space="preserve"> em Buenos Aires, na Argentina, e que boa parte da sua família era natural daquele País, confessando que se sentia um pouco brasileiro e um pouco argentino, além de um pouco missioneiro. Ato contínuo, disse que se sentia incomodado pelo controle exercido nas duas aduanas, pedindo que fosse seguido o exemplo de </w:t>
      </w:r>
      <w:r>
        <w:rPr>
          <w:rStyle w:val="St1"/>
          <w:sz w:val="24"/>
          <w:szCs w:val="24"/>
        </w:rPr>
        <w:t xml:space="preserve">Sant'Ana </w:t>
      </w:r>
      <w:r>
        <w:rPr>
          <w:sz w:val="24"/>
          <w:szCs w:val="24"/>
        </w:rPr>
        <w:t xml:space="preserve">do Livramento (RS), onde as pessoas que iam consumir produtos como laticínios ou carne no Uruguai podiam comprar aqueles produtos e consumi-los em casa sem problema algum. Também contou que na Argentina havia produtos maravilhosos, como queijos e carnes, e que havia receio nas pessoas em atravessar a fronteira com aqueles produtos, pois a Vigilância Sanitária costumava confiscar esses produtos. Continuando, confessou que muitas vezes escondia os produtos comprados na Argentina debaixo do banco do automóvel ou no porta-luvas e ficava esperando que o fiscal da Vigilância Sanitária fingisse – assim como ele – que nada estava ocorrendo, criando uma situação desconfortável aos que cruzavam a fronteira com aquelas mercadorias. Contou, ainda, que seu tio, que era oficial de Justiça no Município de Barracão, no Estado do Paraná, em certa oportunidade havia comprado ameixas na Argentina e que ao passar pela fronteira teve que jogar na lata do lixo a ameixa que o seu neto de um ano de idade estava comendo, pois – segundo o funcionário da Vigilância Sanitária – havia risco na entrada daquela ameixa no País. Também contou que muitos compravam a carne argentina embalada a vácuo, e que esta era de excelente qualidade, mas que não podiam adentrar no Brasil com ela, pois eram barrados na fronteira, sendo aquela uma situação fundamental que precisava ser revista. Em seguida, afirmou que as duas aduanas necessitavam ser retiradas do local onde estavam, tanto a brasileira quanto a argentina, pois havia picuinhas nacionais que atravancavam o desenvolvimento dos municípios da região. Concluindo, falou que se aquelas aduanas fossem colocadas em outros locais e o comércio incentivado, assim como ocorria em </w:t>
      </w:r>
      <w:r>
        <w:rPr>
          <w:rStyle w:val="St1"/>
          <w:sz w:val="24"/>
          <w:szCs w:val="24"/>
        </w:rPr>
        <w:t xml:space="preserve">Sant'Ana </w:t>
      </w:r>
      <w:r>
        <w:rPr>
          <w:sz w:val="24"/>
          <w:szCs w:val="24"/>
        </w:rPr>
        <w:t xml:space="preserve">do Livramento, todos iriam ganhar e a região iria se desenvolver. Retomando a palavra, o </w:t>
      </w:r>
      <w:r>
        <w:rPr>
          <w:b/>
          <w:sz w:val="24"/>
          <w:szCs w:val="24"/>
        </w:rPr>
        <w:t>senhor</w:t>
      </w:r>
      <w:r>
        <w:rPr>
          <w:sz w:val="24"/>
          <w:szCs w:val="24"/>
        </w:rPr>
        <w:t xml:space="preserve"> </w:t>
      </w:r>
      <w:r>
        <w:rPr>
          <w:b/>
          <w:sz w:val="24"/>
          <w:szCs w:val="24"/>
        </w:rPr>
        <w:t>Presidente, Deputado Estadual Kennedy Nunes</w:t>
      </w:r>
      <w:r>
        <w:rPr>
          <w:sz w:val="24"/>
          <w:szCs w:val="24"/>
        </w:rPr>
        <w:t xml:space="preserve">, explicou que havia conversado com o doutor Barros sobre o acordo mencionado anteriormente dizendo que o Secretário Flávio Berté deveria reunir o pessoal da fronteira e explicar como seria feito aquele acordo, no intuito de que as necessidades existentes fossem diminuídas. Ao contínuo, falou o </w:t>
      </w:r>
      <w:r>
        <w:rPr>
          <w:b/>
          <w:sz w:val="24"/>
          <w:szCs w:val="24"/>
        </w:rPr>
        <w:t>senhor</w:t>
      </w:r>
      <w:r>
        <w:rPr>
          <w:sz w:val="24"/>
          <w:szCs w:val="24"/>
        </w:rPr>
        <w:t xml:space="preserve"> </w:t>
      </w:r>
      <w:r>
        <w:rPr>
          <w:b/>
          <w:sz w:val="24"/>
          <w:szCs w:val="24"/>
        </w:rPr>
        <w:t>Arnaldo Gonçalves Borteze, inspetor chefe da Receita Federal de Dionísio Cerqueira</w:t>
      </w:r>
      <w:r>
        <w:rPr>
          <w:sz w:val="24"/>
          <w:szCs w:val="24"/>
        </w:rPr>
        <w:t xml:space="preserve">, que há vinte e cinco anos morava na região da fronteira com a Argentina, confessando que possuía um grande apreço por aquele País. Prosseguindo, disse que a sua manifestação era em relação ao recorrente tema de se realocar o controle aduaneiro, colocando-o, por exemplo, no distrito de Idamar, seguindo o exemplo do que ocorria na cidade de </w:t>
      </w:r>
      <w:r>
        <w:rPr>
          <w:rStyle w:val="St1"/>
          <w:sz w:val="24"/>
          <w:szCs w:val="24"/>
        </w:rPr>
        <w:t>Sant'Ana</w:t>
      </w:r>
      <w:r>
        <w:rPr>
          <w:sz w:val="24"/>
          <w:szCs w:val="24"/>
        </w:rPr>
        <w:t xml:space="preserve"> do Livramento. Em seguida, afirmou que há muitos anos se falava sobre aquilo, dizendo que as pessoas não se atinham ao fato de que </w:t>
      </w:r>
      <w:r>
        <w:rPr>
          <w:rStyle w:val="St1"/>
          <w:sz w:val="24"/>
          <w:szCs w:val="24"/>
        </w:rPr>
        <w:t xml:space="preserve">Sant'Ana possuía apenas uma saída no perímetro urbano, e, sendo assim, era muito mais fácil fazer o controle da entrada e da saída de mercadorias naquela cidade; lembrou que em Dionísio Cerqueira havia pelo menos cinco saídas, havendo a necessidade da colocação de quatro a cinco postos de fiscalização; e salientou que aquilo seria muito difícil pois havia uma carência muito grande de recursos humanos nos postos de fronteira. A respeito dos produtos </w:t>
      </w:r>
      <w:r>
        <w:rPr>
          <w:rStyle w:val="St1"/>
          <w:i/>
          <w:sz w:val="24"/>
          <w:szCs w:val="24"/>
        </w:rPr>
        <w:t>in natura</w:t>
      </w:r>
      <w:r>
        <w:rPr>
          <w:rStyle w:val="St1"/>
          <w:sz w:val="24"/>
          <w:szCs w:val="24"/>
        </w:rPr>
        <w:t xml:space="preserve">, de origem animal ou vegetal, os quais possuíam restrição de entrada e de saída no País, disse que aquele era um controle sanitário que o Brasil possuía, lembrando o caso ocorrido no ano de 2001 quando houve um caso de febre aftosa no Rio Grande do Sul e foram estabelecidas restrições à entrada de produtos da Argentina para o Brasil e vice-versa, objetivando não apenas a saúde do consumidor, mas também a proteção agrícola e pecuária do País. Ato contínuo, citou que recentemente havia sido registrado um caso de febre aftosa no Paraguai, lembrando que Santa Catarina era um Estado livre de febre aftosa sem vacinação, e para manter aquele </w:t>
      </w:r>
      <w:r>
        <w:rPr>
          <w:rStyle w:val="St1"/>
          <w:i/>
          <w:sz w:val="24"/>
          <w:szCs w:val="24"/>
        </w:rPr>
        <w:t>status</w:t>
      </w:r>
      <w:r>
        <w:rPr>
          <w:rStyle w:val="St1"/>
          <w:sz w:val="24"/>
          <w:szCs w:val="24"/>
        </w:rPr>
        <w:t xml:space="preserve"> o Governo do Estado, por meio da Cidasc e do Ministério da Agricultura, havia estabelecido algumas barreiras sanitárias nas fronteiras, protegendo a saúde e a economia de Santa Catarina. Afirmou, também, que adoraria trazer queijos, carnes e frutas da Argentina, mas que a lei não permitia aquilo e que, contrariado, obedecia à legislação. Sobre a questão do fronteiriço, em que os produtos oriundos da Argentina seriam consumidos somente na cidade de Dionísio Cerqueira, havendo livre circulação para a população local, citou que os dados não demonstravam aquilo, pois várias apreensões realizadas pela Polícia Federal foram feitas em depósitos de residentes localizados em cidades fronteiriças que serviam como meros depósitos para que as mercadorias saíssem para outras regiões, havendo necessidade do controle, por parte da Receita Federal, da entrada daqueles produtos no País. Também afirmou que nenhuma pessoa que tivesse cumprindo a lei havia tido problemas ao cruzar a fronteira, mas registrou que havia preocupação muito grande com a questão policial na fronteira por conta dos crimes transfronteiriços, como drogas e munição, dizendo que era paradoxal defender a livre circulação de mercadorias ao mesmo tempo em que deveria haver controle maior sobre o tráfego de drogas, de armas e de munição. Dito isso, citou que muitos podiam não saber, mas muitas drogas, armas, munição e dinheiro em espécie cruzavam a fronteira ilegalmente, lembrando que recentemente havia sido feita uma apreensão de granadas pela Polícia Federal no interior de São Paulo e que estas eram provenientes da cidade argentina de </w:t>
      </w:r>
      <w:r>
        <w:rPr>
          <w:rStyle w:val="St1"/>
          <w:bCs/>
          <w:sz w:val="24"/>
          <w:szCs w:val="24"/>
        </w:rPr>
        <w:t xml:space="preserve">Bernardo de Irigoyen. Em seguida falou a </w:t>
      </w:r>
      <w:r>
        <w:rPr>
          <w:rStyle w:val="St1"/>
          <w:b/>
          <w:bCs/>
          <w:sz w:val="24"/>
          <w:szCs w:val="24"/>
        </w:rPr>
        <w:t>senhora</w:t>
      </w:r>
      <w:r>
        <w:rPr>
          <w:rStyle w:val="St1"/>
          <w:bCs/>
          <w:sz w:val="24"/>
          <w:szCs w:val="24"/>
        </w:rPr>
        <w:t xml:space="preserve"> </w:t>
      </w:r>
      <w:r>
        <w:rPr>
          <w:b/>
          <w:sz w:val="24"/>
          <w:szCs w:val="24"/>
        </w:rPr>
        <w:t>Mônica Borges, servidora do Iprev</w:t>
      </w:r>
      <w:r>
        <w:rPr>
          <w:rStyle w:val="St1"/>
          <w:bCs/>
          <w:sz w:val="24"/>
          <w:szCs w:val="24"/>
        </w:rPr>
        <w:t>, que afirmou não ser natural do Município de Dionísio Cerqueira mas que aquela era a sua cidade de coração, citando que era funcionária pública estadual concursada e que não havia escolhido morar naquela cidade por falta de opção, mas por escolha própria. [</w:t>
      </w:r>
      <w:r>
        <w:rPr>
          <w:rStyle w:val="St1"/>
          <w:bCs/>
          <w:i/>
          <w:sz w:val="24"/>
          <w:szCs w:val="24"/>
        </w:rPr>
        <w:t>Taquígrafo-Revisor: Eduardo Delvalhas dos Santos.</w:t>
      </w:r>
      <w:r>
        <w:rPr>
          <w:rStyle w:val="St1"/>
          <w:bCs/>
          <w:sz w:val="24"/>
          <w:szCs w:val="24"/>
        </w:rPr>
        <w:t>]</w:t>
      </w:r>
      <w:r>
        <w:rPr>
          <w:rStyle w:val="St1"/>
          <w:bCs/>
          <w:i/>
          <w:sz w:val="24"/>
          <w:szCs w:val="24"/>
        </w:rPr>
        <w:t xml:space="preserve"> </w:t>
      </w:r>
      <w:r>
        <w:rPr>
          <w:rStyle w:val="St1"/>
          <w:bCs/>
          <w:sz w:val="24"/>
          <w:szCs w:val="24"/>
        </w:rPr>
        <w:t>Posto isso, f</w:t>
      </w:r>
      <w:r>
        <w:rPr>
          <w:sz w:val="24"/>
          <w:szCs w:val="24"/>
        </w:rPr>
        <w:t xml:space="preserve">alou que, ao contrário do que muitos pensavam, havia uma dificuldade muito grande dentro do funcionalismo público de trazer pessoas para a fronteira, tanto na Polícia Civil e na Polícia Federal como na Receita e na Saúde, explicando que quando acontecia um concurso as vagas de fronteira eram consideradas quase que um castigo e eram as últimas a serem escolhidas e ocupadas. Avaliou que isso ocorria devido à falta de valorização do funcionário e de estrutura para que pudesse trabalhar na fronteira, acrescentando que era uma pena não haver na audiência a presença de um representante da Polícia Federal, pois ele poderia esclarecer muitas dúvidas pendentes. Em seguida, pediu que o seu relato fosse encarado como um desabafo e que Brasília visse a fronteira com outros olhos, valorizando o funcionário que escolheu ir para lá. Contou ser esposa de um policial federal que também escolheu morar em Dionísio Cerqueira não por falta de opção, pois poderiam ter ido viver em Florianópolis, acrescentando saber de muitos policiais federais, agentes da Receita, civis e trabalhadores da Saúde que iam para Dionísio Cerqueira como válvula de escape, ficando na cidade por dois ou três anos somente para que o tempo fosse contado a mais e depois pudessem ir embora. Por fim reiterou a importância do funcionário que ia para a fronteira e solicitou um adicional de fronteira, melhores estruturas, mais valorização do funcionário e melhores condições de trabalho para que a pessoa que escolhesse trabalhar na fronteira não tivesse tanta pressa de ir embora. Em seguida, o </w:t>
      </w:r>
      <w:r>
        <w:rPr>
          <w:b/>
          <w:sz w:val="24"/>
          <w:szCs w:val="24"/>
        </w:rPr>
        <w:t>senhor Presidente</w:t>
      </w:r>
      <w:r>
        <w:rPr>
          <w:sz w:val="24"/>
          <w:szCs w:val="24"/>
        </w:rPr>
        <w:t xml:space="preserve"> comentou que a frase célebre da audiência havia sido a proferida pelo Ministro João Luiz Pereira Pinto: “O principal problema da fronteira era que a voz dela não estava sendo ouvida em Brasília”. Falou que era muito importante ouvirem aquilo e que a audiência estava sendo proveitosa principalmente para que tivessem ciência de que o Itamaraty se fazia presente para ouvir a voz da fronteira. Fazendo uso da palavra, o </w:t>
      </w:r>
      <w:r>
        <w:rPr>
          <w:b/>
          <w:sz w:val="24"/>
          <w:szCs w:val="24"/>
        </w:rPr>
        <w:t>senhor</w:t>
      </w:r>
      <w:r>
        <w:rPr>
          <w:sz w:val="24"/>
          <w:szCs w:val="24"/>
        </w:rPr>
        <w:t xml:space="preserve"> </w:t>
      </w:r>
      <w:r>
        <w:rPr>
          <w:b/>
          <w:sz w:val="24"/>
          <w:szCs w:val="24"/>
        </w:rPr>
        <w:t>Juan Carlos Morinigo, diretor da Escuela de Frontera de Jornada Completa Número 604, Bilíngue Intercultural Número 1, de Bernardo de Irigoyen, na Argentina</w:t>
      </w:r>
      <w:r>
        <w:rPr>
          <w:sz w:val="24"/>
          <w:szCs w:val="24"/>
        </w:rPr>
        <w:t xml:space="preserve">, manifestando-se em espanhol, contou que trabalhavam </w:t>
      </w:r>
      <w:r>
        <w:rPr>
          <w:rStyle w:val="St1"/>
          <w:bCs/>
          <w:color w:val="000000"/>
          <w:sz w:val="24"/>
          <w:szCs w:val="24"/>
        </w:rPr>
        <w:t xml:space="preserve">em conjunto com a </w:t>
      </w:r>
      <w:r>
        <w:rPr>
          <w:sz w:val="24"/>
          <w:szCs w:val="24"/>
        </w:rPr>
        <w:t xml:space="preserve">Escola de Educação Básica Dr. Theodureto Carlos de Faria Souto e que eram conhecidas as dificuldades que tinham na travessia Brasil-Argentina, pois muitas vezes os policiais os faziam sentir-se como delinquentes. Falou que vivia na fronteira e que em 2001 os militares lhes apontavam armas quando queriam ultrapassar a fronteira, acrescentando ter visto os policiais matarem a tiros um cachorro que cruzava a fronteira de um lado para o outro. Observou que aquele tipo de situação os fazia sentirem-se mal e que acabava frustrando as boas relações existentes, complementando que o controle era necessário, mas que era preciso haver medidas e respeito pelas pessoas, sem agressividade. Contou que o maior problema que enfrentavam era estarem lutando havia mais de sete anos para que os alunos da Escola Argentina pudessem fazer um encerramento de projeto complementar com o Programa Intercultural Bilíngue, mas que, lamentavelmente, não podiam fazer aquilo por questões burocráticas, porque não tinham as autorizações necessárias para realizarem o intercâmbio. Satisfeito, informou que naquele dia da audiência pública havia iniciado o encerramento do projeto, tendo sido a primeira vez que micro-ônibus brasileiros haviam podido transportar alunos argentinos, acrescentando ter sido aquele já um pequeno avanço. Nesse momento, o </w:t>
      </w:r>
      <w:r>
        <w:rPr>
          <w:b/>
          <w:sz w:val="24"/>
          <w:szCs w:val="24"/>
        </w:rPr>
        <w:t xml:space="preserve">senhor Presidente </w:t>
      </w:r>
      <w:r>
        <w:rPr>
          <w:sz w:val="24"/>
          <w:szCs w:val="24"/>
        </w:rPr>
        <w:t xml:space="preserve">interrompeu a manifestação do orador para perguntar-lhe se aqueles problemas aconteciam da Argentina em relação ao Brasil ou do Brasil em relação à Argentina, e o senhor </w:t>
      </w:r>
      <w:r>
        <w:rPr>
          <w:b/>
          <w:sz w:val="24"/>
          <w:szCs w:val="24"/>
        </w:rPr>
        <w:t>Juan Carlos Morinigo</w:t>
      </w:r>
      <w:r>
        <w:rPr>
          <w:sz w:val="24"/>
          <w:szCs w:val="24"/>
        </w:rPr>
        <w:t xml:space="preserve"> respondeu que o problema ocorria em ambos os lados da fronteira. Dirigindo-se ainda ao senhor Juan Carlos, o </w:t>
      </w:r>
      <w:r>
        <w:rPr>
          <w:b/>
          <w:sz w:val="24"/>
          <w:szCs w:val="24"/>
        </w:rPr>
        <w:t xml:space="preserve">Ministro João Luiz Pereira Pinto </w:t>
      </w:r>
      <w:r>
        <w:rPr>
          <w:sz w:val="24"/>
          <w:szCs w:val="24"/>
        </w:rPr>
        <w:t xml:space="preserve">perguntou quem havia matado o cachorro da história relatada e o </w:t>
      </w:r>
      <w:r>
        <w:rPr>
          <w:b/>
          <w:sz w:val="24"/>
          <w:szCs w:val="24"/>
        </w:rPr>
        <w:t xml:space="preserve">senhor Juan Carlos Morinigo </w:t>
      </w:r>
      <w:r>
        <w:rPr>
          <w:sz w:val="24"/>
          <w:szCs w:val="24"/>
        </w:rPr>
        <w:t xml:space="preserve">respondeu que foi um dos militares brasileiros, em 2001. Em seguida, fez uso da palavra a </w:t>
      </w:r>
      <w:r>
        <w:rPr>
          <w:b/>
          <w:sz w:val="24"/>
          <w:szCs w:val="24"/>
        </w:rPr>
        <w:t>senhora</w:t>
      </w:r>
      <w:r>
        <w:rPr>
          <w:sz w:val="24"/>
          <w:szCs w:val="24"/>
        </w:rPr>
        <w:t xml:space="preserve"> </w:t>
      </w:r>
      <w:r>
        <w:rPr>
          <w:b/>
          <w:sz w:val="24"/>
          <w:szCs w:val="24"/>
        </w:rPr>
        <w:t xml:space="preserve">Alicia Beatríz Zuk, assistente técnica pedagógica do Programa </w:t>
      </w:r>
      <w:r>
        <w:rPr>
          <w:rStyle w:val="St1"/>
          <w:b/>
          <w:bCs/>
          <w:color w:val="000000"/>
          <w:sz w:val="24"/>
          <w:szCs w:val="24"/>
        </w:rPr>
        <w:t>Escola Intercultural Bilíngue</w:t>
      </w:r>
      <w:r>
        <w:rPr>
          <w:rStyle w:val="St1"/>
          <w:b/>
          <w:sz w:val="24"/>
          <w:szCs w:val="24"/>
        </w:rPr>
        <w:t xml:space="preserve"> de </w:t>
      </w:r>
      <w:r>
        <w:rPr>
          <w:rStyle w:val="St1"/>
          <w:b/>
          <w:bCs/>
          <w:color w:val="000000"/>
          <w:sz w:val="24"/>
          <w:szCs w:val="24"/>
        </w:rPr>
        <w:t>Fronteira/</w:t>
      </w:r>
      <w:r>
        <w:rPr>
          <w:b/>
          <w:sz w:val="24"/>
          <w:szCs w:val="24"/>
        </w:rPr>
        <w:t xml:space="preserve">Ministério da Educação/Província de Misiones/Argentina, </w:t>
      </w:r>
      <w:r>
        <w:rPr>
          <w:sz w:val="24"/>
          <w:szCs w:val="24"/>
        </w:rPr>
        <w:t>que</w:t>
      </w:r>
      <w:r>
        <w:rPr>
          <w:b/>
          <w:sz w:val="24"/>
          <w:szCs w:val="24"/>
        </w:rPr>
        <w:t xml:space="preserve">, </w:t>
      </w:r>
      <w:r>
        <w:rPr>
          <w:sz w:val="24"/>
          <w:szCs w:val="24"/>
        </w:rPr>
        <w:t>manifestando-se em espanhol,</w:t>
      </w:r>
      <w:r>
        <w:rPr>
          <w:b/>
          <w:sz w:val="24"/>
          <w:szCs w:val="24"/>
        </w:rPr>
        <w:t xml:space="preserve"> </w:t>
      </w:r>
      <w:r>
        <w:rPr>
          <w:sz w:val="24"/>
          <w:szCs w:val="24"/>
        </w:rPr>
        <w:t xml:space="preserve">contou ser encarregada havia sete anos de fazer o assessoramento pedagógico das escolas que estavam levando adiante aquele grande programa e que via o trabalho bom e esforçado dos docentes que realizavam a travessia. Falou que aquele trabalho ia se construindo de maneira conjunta e bilateral e que, apesar de todos os conflitos que vinham acontecendo, reconheceu que pela primeira vez um coletivo da Prefeitura de Dionísio Cerqueira pôde atravessar a fronteira e levar as crianças. Explicou que em anos anteriores o coletivo levava as crianças até a aduana, elas desciam e atravessavam a fronteira caminhando, e despediu-se observando que a riqueza daquele programa era o encontro entre as crianças. Prosseguindo, o </w:t>
      </w:r>
      <w:r>
        <w:rPr>
          <w:b/>
          <w:sz w:val="24"/>
          <w:szCs w:val="24"/>
        </w:rPr>
        <w:t>senhor Presidente</w:t>
      </w:r>
      <w:r>
        <w:rPr>
          <w:sz w:val="24"/>
          <w:szCs w:val="24"/>
        </w:rPr>
        <w:t xml:space="preserve"> mencionou que o Prefeito de Andresito lhe havia contado que a ponte daquele lugar existia para turismo e não para carga, e que um ônibus de turismo cheio de pessoas no lado argentino havia sido impedido de atravessar a fronteira porque a Gendarmeria disse que se tratava de carga animal. Após os risos, a palavra foi concedida ao </w:t>
      </w:r>
      <w:r>
        <w:rPr>
          <w:b/>
          <w:sz w:val="24"/>
          <w:szCs w:val="24"/>
        </w:rPr>
        <w:t>senhor</w:t>
      </w:r>
      <w:r>
        <w:rPr>
          <w:sz w:val="24"/>
          <w:szCs w:val="24"/>
        </w:rPr>
        <w:t xml:space="preserve"> </w:t>
      </w:r>
      <w:r>
        <w:rPr>
          <w:rStyle w:val="Arial11cinzaesc1"/>
          <w:rFonts w:cs="Times New Roman"/>
          <w:b/>
          <w:sz w:val="24"/>
          <w:szCs w:val="24"/>
        </w:rPr>
        <w:t>Joarez Lima Henrichs, Prefeito de Barracão, no Paraná, e p</w:t>
      </w:r>
      <w:r>
        <w:rPr>
          <w:b/>
          <w:sz w:val="24"/>
          <w:szCs w:val="24"/>
        </w:rPr>
        <w:t>residente do Consórcio Intermunicipal da Fronteira (CIF), representando o senhor Paulo Deola, Prefeito de Bom Jesus do Sul, no Paraná,</w:t>
      </w:r>
      <w:r>
        <w:rPr>
          <w:sz w:val="24"/>
          <w:szCs w:val="24"/>
        </w:rPr>
        <w:t xml:space="preserve"> que saudou os Deputados Dóia Guglielmi e Kennedy Nunes e lamentou a ausência da Assembleia Legislativa do Paraná, explicando que não sabiam ser possível eles estarem ali. Cumprimentou os demais presentes e disse não estar falando como Prefeito, mas como cidadão barraconense. Avaliou ser muito bom que o Deputado Kennedy tivesse enfrentado problemas ao chegar à fronteira e que melhor seria se o representante do Itamaraty também os tivesse enfrentado, pois ambos estariam sentindo aquilo que os cidadãos fronteiriços sentiam havia mais de vinte anos. Dirigindo-se ao Ministro João Luiz, externou haver muita falta de respeito com os cidadãos que viviam na fronteira, mas que graças à iniciativa da Assembleia Legislativa de Santa Catarina estavam conseguindo avançar um pouco naquele dia. Ponderou ser muito bom que o Ministro tivesse ido até lá dizer que o Itamaraty era burocrático e que não respeitava as pessoas da fronteira por não ouvir sua voz, ao que o </w:t>
      </w:r>
      <w:r>
        <w:rPr>
          <w:b/>
          <w:sz w:val="24"/>
          <w:szCs w:val="24"/>
        </w:rPr>
        <w:t>Ministro João Luiz Pereira Pinto</w:t>
      </w:r>
      <w:r>
        <w:rPr>
          <w:sz w:val="24"/>
          <w:szCs w:val="24"/>
        </w:rPr>
        <w:t xml:space="preserve"> afirmou veementemente não ter falado aquilo, alertando que as palavras todas tinham peso. Considerou que o Itamaraty respeitava profundamente a fronteira, bem como os 22 Ministérios, e o </w:t>
      </w:r>
      <w:r>
        <w:rPr>
          <w:b/>
          <w:sz w:val="24"/>
          <w:szCs w:val="24"/>
        </w:rPr>
        <w:t>senhor</w:t>
      </w:r>
      <w:r>
        <w:rPr>
          <w:sz w:val="24"/>
          <w:szCs w:val="24"/>
        </w:rPr>
        <w:t xml:space="preserve"> </w:t>
      </w:r>
      <w:r>
        <w:rPr>
          <w:rStyle w:val="Arial11cinzaesc1"/>
          <w:rFonts w:cs="Times New Roman"/>
          <w:b/>
          <w:sz w:val="24"/>
          <w:szCs w:val="24"/>
        </w:rPr>
        <w:t xml:space="preserve">Joarez Lima Henrichs, Prefeito de Barracão, </w:t>
      </w:r>
      <w:r>
        <w:rPr>
          <w:rStyle w:val="Arial11cinzaesc1"/>
          <w:rFonts w:cs="Times New Roman"/>
          <w:sz w:val="24"/>
          <w:szCs w:val="24"/>
        </w:rPr>
        <w:t xml:space="preserve">avaliou que ao menos estava presente uma pessoa dinâmica e </w:t>
      </w:r>
      <w:r>
        <w:rPr>
          <w:sz w:val="24"/>
          <w:szCs w:val="24"/>
        </w:rPr>
        <w:t>direta, que veio dizer a todos que as coisas realmente não chegavam a Brasília. Falou que queriam o consórcio para mostrar aos governos estadual, federal e da Argentina que podiam, de fato, ser diferentes. Mencionou ter tido havia poucos dias uma reunião com os dois Vice-Consulados, o de Irigoyen e o de Foz do Iguaçu, em Bernardo de Irigoyen [</w:t>
      </w:r>
      <w:r>
        <w:rPr>
          <w:i/>
          <w:sz w:val="24"/>
          <w:szCs w:val="24"/>
        </w:rPr>
        <w:t>Taquígrafa-Revisora: Carla Greco Granato.</w:t>
      </w:r>
      <w:r>
        <w:rPr>
          <w:sz w:val="24"/>
          <w:szCs w:val="24"/>
        </w:rPr>
        <w:t xml:space="preserve">], quando veio a representante de relações exteriores da Argentina, que disse que representava e fazia reuniões com Chile e Bolívia há mais de 18 anos e que não conseguia ter uma ação integrada, e que eles, em menos de dois anos, conseguiram fazer ações integradas; que o governo federal brasileiro assumiu o trabalho do Consórcio Intermunicipal da Fronteira. Disse que não quis fazer nenhuma crítica ao Ministro João Luiz, que inclusive gostou muito do que ele falou. Explicou que quando colocaram aquilo era porque queriam que de fato as pessoas tivessem orgulho em dizer que era ali que começava o Paraná, Santa Catarina, Misiones, que lá começava o Brasil e a Argentina. Disse que o Mercosul trabalhava exclusivamente na questão do comércio  e que as pessoas eram o segundo plano; que aquela audiência estava mostrando a inversão daquilo e que precisava ser uma inversão rápida a fim de poderem ter uma ação concreta e direta e poder dizer que o Mercosul, que a América Latina estava junto em conjunto. Solicitou aos Deputados Kennedy Nunes e Dóia Guglielmi para conversarem com a Assembleia Legislativa do Estado do Paraná e com os Parlamentares do Congresso Nacional porque eles tinham força e capacidade para inverterem no sentido de as fronteiras do Brasil serem vistas, revistas e reconhecidas, tendo respeito ao povo que morava lá. Revelou que centenas de vezes tinha feito reuniões e que tinha ouvido sempre as mesmas coisas dos órgãos federais e que devido àquilo ele tinha o direito de falar em nome do povo de Barracão e reafirmou que eles não tinham sido ouvidos e respeitados. Afirmou que dizia aquilo em Barracão e em qualquer lugar do Paraná, de Santa Catarina e do Brasil porque representava uma população. Encerrando, parabenizou a mesa pela realização da audiência e desejou que dela nascessem frutos num curto espaço de tempo. O </w:t>
      </w:r>
      <w:r>
        <w:rPr>
          <w:b/>
          <w:bCs/>
          <w:sz w:val="24"/>
          <w:szCs w:val="24"/>
        </w:rPr>
        <w:t xml:space="preserve">senhor Presidente, Deputado Estadual Kennedy Nunes, </w:t>
      </w:r>
      <w:r>
        <w:rPr>
          <w:sz w:val="24"/>
          <w:szCs w:val="24"/>
        </w:rPr>
        <w:t xml:space="preserve">explicou ao senhor Joarez Lima que a Comissão entrou em contato com a Assembleia Legislativa do Paraná e que recebeu como resposta que não era possível os Deputados daquela Assembleia se fazerem presente na audiência devido a outras coisas agendadas anteriormente, mas que eles entenderam que a Assembleia paranaense fazia parte daquele processo. Em seguida, passou a palavra ao </w:t>
      </w:r>
      <w:r>
        <w:rPr>
          <w:b/>
          <w:sz w:val="24"/>
          <w:szCs w:val="24"/>
        </w:rPr>
        <w:t>senhor</w:t>
      </w:r>
      <w:r>
        <w:rPr>
          <w:sz w:val="24"/>
          <w:szCs w:val="24"/>
        </w:rPr>
        <w:t xml:space="preserve"> </w:t>
      </w:r>
      <w:r>
        <w:rPr>
          <w:b/>
          <w:bCs/>
          <w:sz w:val="24"/>
          <w:szCs w:val="24"/>
        </w:rPr>
        <w:t>Jurandir de Oliveira Fernandes</w:t>
      </w:r>
      <w:r>
        <w:rPr>
          <w:sz w:val="24"/>
          <w:szCs w:val="24"/>
        </w:rPr>
        <w:t xml:space="preserve">, que cumprimentou todos e disse que era natural do Rio de Janeiro, que vivia naquela fronteira havia trinta anos e que ali já tinha netos e bisnetos. Informou que era um representante aposentado do Ministério das Relações Exteriores, que foi para aquela fronteira em 1981 quando instalou uma Repartição Consular em Bernardo de Irigoyen e que ela funcionou até 1999 onde, naquela ocasião, havia uma boa integração com autoridades brasileiras e argentinas. Disse que o princípio de tudo era que houvesse respeito na legislação de todos os países porque cada um tinha que respeitar a sua legislação que, em determinadas ocasiões eram distintas, eram diferentes. Lembrou que aquilo o Itamaraty frisava muito. Falou que os problemas que ocorriam na fronteira deviam ter um comitê, uma comissão, porque na sua época ele havia criado o Comitê Internacional de Fronteira; que se reuniam uma vez no Brasil e outra na Argentina, para discutirem os problemas relacionados à fronteira e encaminhavam sugestões às autoridades competentes nacionais em Brasília e em Buenos Aires, porque só eles poderiam dar solução. Ponderou que eles ali, na fronteira, poderiam verificar o que estava ocorrendo e colaborar com aquilo. Disse que havia chegado ao seu conhecimento que tinha sido aprovado pelo Congresso brasileiro Agências Consulares para funcionarem dentro das faixas de fronteira.  Em seguida perguntou ao doutor João Luiz por que ainda não havia sido colocada uma Agência Consular lá porque ela seria de grande utilidade. Finalizando, sugeriu que se não fosse possível àquilo que aquele comitê municipal também pudesse ser um agente que levasse os problemas, os anseios, as necessidades e as propostas de soluções para as autoridades nas capitais. Na sequência, o </w:t>
      </w:r>
      <w:r>
        <w:rPr>
          <w:b/>
          <w:bCs/>
          <w:sz w:val="24"/>
          <w:szCs w:val="24"/>
        </w:rPr>
        <w:t xml:space="preserve">Ministro João Luiz Pereira Pinto </w:t>
      </w:r>
      <w:r>
        <w:rPr>
          <w:sz w:val="24"/>
          <w:szCs w:val="24"/>
        </w:rPr>
        <w:t xml:space="preserve">anunciou que o que se tinha na fronteira atualmente na grande maioria era Vice-Consulado, que era um Consulado de menor expressão. Comunicou que eles, no Itamaraty, estavam querendo que todos eles fossem transformados em Consulados, sobretudo o da fronteira com a Argentina; que no caso de Bernardo de Irigoyen seria recriar o Consulado que foi fechado em 1999 e afirmou que o problema era financeiro e que devido aos cortes no orçamento do ano atual tiveram que adiar todos os projetos para o futuro, e que a intenção era criar os Consulados. Prosseguindo, o senhor Presidente passou a palavra para o </w:t>
      </w:r>
      <w:r>
        <w:rPr>
          <w:b/>
          <w:bCs/>
          <w:sz w:val="24"/>
          <w:szCs w:val="24"/>
        </w:rPr>
        <w:t>senhor Altair Cardoso Rittes, Prefeito de Dionísio Cerqueira e Presidente da Associação dos Municípios do Extremo Oeste de Santa Catarina (Ameosc)</w:t>
      </w:r>
      <w:r>
        <w:rPr>
          <w:sz w:val="24"/>
          <w:szCs w:val="24"/>
        </w:rPr>
        <w:t>, que cumprimentou todos e disse que a audiência pública simbolizava o bom momento que vive a fronteira, apesar dos problemas existentes. Contou que formaram o Consórcio Intermunicipal da Fronteira, com três Municípios brasileiros e um argentino e que a partir daquela decisão política construíram muitas coisas boas, umas que já estavam acontecendo na prática e outras que estavam projetadas e programadas para acontecer. Revelou que em Brasília, no Ministério da Educação, juntamente com o Bisbo e com a irmã Lucila, foi falado que se o Consórcio resolvesse o problema estariam com o dever cumprido, que era transformar a Faculdade da Fronteira numa nova instituição federal pública e gratuita. Continuando, anunciou que tiveram autorização daquele Ministério para transformar a FAF em instituição pública, federal e gratuita. Comentou que a fronteira esteve muito distante por muitos anos dos centros do poder, bem como dos recursos, e que foi a partir da decisão de trabalharem integrados, coletivamente, discutindo os seus problemas e soluções, que tiveram a garantia que teriam muito mais que a universidade porque teriam o Instituto Federal, com curso técnico, bem como a Unila, com curso de graduação. Afirmou que aquilo simbolizava a integração de verdade porque os alunos argentinos poderiam estudar gratuitamente na trifronteira, na FAF, localizada em Barracão. Continuando, realçou que aquela audiência simbolizava os bons momentos porque eles tinham ações integradas de importância, sendo que algumas ainda apresentavam dificuldades. Deu como exemplo a aduana integrada, funcionando no lado brasileiro desde 2003, onde brasileiros e argentinos trabalhavam no mesmo espaço; que vinha sendo aprimorada e tinha um movimento de carga muito grande, com praticamente dois mil, dois mil e quinhentos caminhões por mês, e acrescentou que aquela aduana seria considerada a mais moderna do Brasil, com investimentos de R$ 12 milhões. Argumentou que aquilo era desenvolvimento regional e que aquela audiência era a oportunidade de apresentar as coisas boas também, sendo que aquelas ações só seriam possíveis por causa do Consórcio e que inclusive iriam construir um hospital para atender a trifronteira, bem como iriam construir um parque turístico ambiental de integração em um local que era um espaço de ocupações irregulares, que estava sendo utilizado para depósito de lixo, que havia esgoto e que estavam transformando em um novo cartão postal para integrar argentinos e brasileiros, fazendo do turismo um espaço para a geração de oportunidades na trifronteira. A seguir, contou que há poucos dias estiveram no Ministério da Justiça, que já fizeram uma reunião com autoridades brasileiras e argentinas e estão esperando a autorização da Secretária Nacional de Segurança Pública para instalar ali um Gabinete de Gestão Integrada definitivamente. Revelou que nos dias 24 e 25 estariam na Foz para instalar os Núcleos de Desenvolvimento de Faixa de Fronteira e informou que para sua alegria o lugar seria a trifronteira, fruto dos esforços realizados com o governo federal, a fim de que fossem vistos de outra forma. Informou que receberiam nos dias 28 e 29 a Caixa Econômica Federal para fazerem um projeto a fim de zerar o déficit de habitação popular para os quatro Municípios entre Argentina e Brasil, e que o governo brasileiro iria colocar recursos, se necessário fosse, para construir habitações em parceria com a Argentina. Prosseguindo, alegou que estava falando de coisas que simbolizavam coisas boas, mas que tinham problemas sim, como à lei de localidades fronteiriças vinculadas, que era uma lei que foi aprovada havia mais tempo, no Congresso argentino, mas ela foi aprovada na Câmara e no Senado, e com a sansão presidencial brasileira, havia pouquíssimo tempo. [</w:t>
      </w:r>
      <w:r>
        <w:rPr>
          <w:i/>
          <w:iCs/>
          <w:sz w:val="24"/>
          <w:szCs w:val="24"/>
        </w:rPr>
        <w:t>Taquígrafa-Revisora: Iwana L. Lentz.</w:t>
      </w:r>
      <w:r>
        <w:rPr>
          <w:sz w:val="24"/>
          <w:szCs w:val="24"/>
        </w:rPr>
        <w:t>] Analisando que as leis demoravam para serem colocadas em prática, pediu ajuda aos Parlamentares no sentido de desburocratizar a Lei das Comunidades Vinculadas as Fronteiras porque a ela previa a questão do comércio, da educação e da saúde. Expôs que as pessoas que participaram da reunião do comitê talvez não tivessem divulgado as informações, mas ele tinha cópia da última ata, com todas as assinaturas, a qual relacionava os problemas, complementando que talvez as reuniões não tenham sido instrumento eficiente para que os pedidos chegassem às pessoas certas e fossem atendidos mais rapidamente. Finalizou parabenizando todos pela realização da audiência. Prosseguindo com a reunião, o</w:t>
      </w:r>
      <w:r>
        <w:rPr>
          <w:b/>
          <w:sz w:val="24"/>
          <w:szCs w:val="24"/>
        </w:rPr>
        <w:t xml:space="preserve"> senhor Arnaldo Gonçalves Borteze, inspetor chefe da Receita Federal de Dionísio Cerqueira, </w:t>
      </w:r>
      <w:r>
        <w:rPr>
          <w:sz w:val="24"/>
          <w:szCs w:val="24"/>
        </w:rPr>
        <w:t>em relação aos comentários dos educadores argentinos sobre a dificuldade dos transportes dos alunos para Bernardo de Irigoyen, esclareceu que a Receita Federal não havia colocado restrições ao transporte de vans de estudantes e às ambulâncias que se deslocavam de um hospital para outro, sempre com o intuito de facilitar e não prejudicar os moradores. Informou, ainda, que também tinha sido autorizada a entrada de material de construção de uma rodovia pelo território brasileiro porque devido às chuvas a Gendarmeria e a aduana tinha dificuldades de levar o material pelo território argentino. Referindo-se à fala do Prefeito a respeito da integração da área de controle de cargas, contou que no acordo do Mercosul, em 1997, a proposta era que a integração das cargas seria feita em território brasileiro e caberia ao País sede, o Brasil, fornecer toda a infraestrutura, acrescentando que ficou determinado que a integração de controle do comércio fronteiriço e do turismo em território argentino seria realizado em território argentino e caberia à Argentina fornecer a infraestrutura. Ainda disse que tanto os turistas argentinos como os brasileiros que se deslocavam de um país a outro na época do verão esperavam cerca de quarenta minutos em cada lado da fronteira para fazer o controle na Polícia Federal. Ante o exposto, disse que era interessante as autoridades da Argentina fazerem o encaminhamento no sentido de o controle ser integrado porque reduziria o tempo de espera do turista da Argentina para o Brasil e vice-versa, como foi realizado com a integração na aduana de cargas. Ato contínuo, o</w:t>
      </w:r>
      <w:r>
        <w:rPr>
          <w:b/>
          <w:sz w:val="24"/>
          <w:szCs w:val="24"/>
        </w:rPr>
        <w:t xml:space="preserve"> senhor</w:t>
      </w:r>
      <w:r>
        <w:rPr>
          <w:sz w:val="24"/>
          <w:szCs w:val="24"/>
        </w:rPr>
        <w:t xml:space="preserve"> </w:t>
      </w:r>
      <w:r>
        <w:rPr>
          <w:b/>
          <w:sz w:val="24"/>
          <w:szCs w:val="24"/>
        </w:rPr>
        <w:t xml:space="preserve">Mauro Edvan Prado, professor e diretor da Escola de Educação Básica Dr. Theodureto Carlos de Faria Souto, </w:t>
      </w:r>
      <w:r>
        <w:rPr>
          <w:sz w:val="24"/>
          <w:szCs w:val="24"/>
        </w:rPr>
        <w:t>informou que a Escola Dr. Theodureto era a única escola bilíngüe do Estado; pediu que o Deputado levasse o assunto aos demais Parlamentares, ao Governador e à Frente Parlamentar Catarinense para que ajudassem na regulamentação do projeto, clarificando que em março tinha ido a Brasília e tinha ficado acordado alguns assuntos, mas não tinha obtido nenhuma resposta até aquela data; e destacou que era importante regularizar o projeto porque no diploma dos alunos não constava que ele tinha estudado em uma escola bilíngue. A seguir, reforçou o pedido aos Parlamentares em relação à regulamentação do projeto e afirmou que a escola deveria servir de modelo porque era a única escola bilíngue do Estado de Santa Catarina, e se os representantes investissem na educação os problemas burocráticos da fronteira acabariam. Ao final, avaliou que era importante dar ênfase ao turismo histórico porque a região era rica em história e em demarcação de fronteiras, pois lá tinha um marco divisório único, porque além do marco da fronteira entre o Brasil e a Argentina tinha o marco da divisão de Santa Catarina e Paraná. Na sequência, a</w:t>
      </w:r>
      <w:r>
        <w:rPr>
          <w:rStyle w:val="StrongEmphasis"/>
          <w:sz w:val="24"/>
          <w:szCs w:val="24"/>
        </w:rPr>
        <w:t xml:space="preserve"> senhora Alicia Beatríz Zuk, assistente técnica pedagógica do Programa </w:t>
      </w:r>
      <w:r>
        <w:rPr>
          <w:rStyle w:val="Yiv361915469st1"/>
          <w:b/>
          <w:bCs/>
          <w:sz w:val="24"/>
          <w:szCs w:val="24"/>
        </w:rPr>
        <w:t>Escola Intercultural Bilíngue de Fronteira/</w:t>
      </w:r>
      <w:r>
        <w:rPr>
          <w:rStyle w:val="StrongEmphasis"/>
          <w:sz w:val="24"/>
          <w:szCs w:val="24"/>
        </w:rPr>
        <w:t>Ministério da Educação/Província de Misiones/Argentina</w:t>
      </w:r>
      <w:r>
        <w:rPr>
          <w:sz w:val="24"/>
          <w:szCs w:val="24"/>
        </w:rPr>
        <w:t xml:space="preserve">, pediu a palavra para dizer que o professor Mauro, da Escola-irmã Theodureto, estava insistindo com as autoridades que regulamentassem o programa porque do lado argentino, na Província de Misiones, ele já estava implementado, complementando que no dia 6 de dezembro do ano em curso seriam lançadas as cadernetas de qualificação e um certificando especificando que o aluno estudava numa escola de educação bilíngue. Ato contínuo, a </w:t>
      </w:r>
      <w:r>
        <w:rPr>
          <w:b/>
          <w:sz w:val="24"/>
          <w:szCs w:val="24"/>
        </w:rPr>
        <w:t>senhor Presidente,</w:t>
      </w:r>
      <w:r>
        <w:rPr>
          <w:sz w:val="24"/>
          <w:szCs w:val="24"/>
        </w:rPr>
        <w:t xml:space="preserve"> </w:t>
      </w:r>
      <w:r>
        <w:rPr>
          <w:b/>
          <w:sz w:val="24"/>
          <w:szCs w:val="24"/>
        </w:rPr>
        <w:t xml:space="preserve">Deputado Estadual Kennedy, </w:t>
      </w:r>
      <w:r>
        <w:rPr>
          <w:sz w:val="24"/>
          <w:szCs w:val="24"/>
        </w:rPr>
        <w:t>perguntou se a regulamentação pertencia ao Itamaraty, ao que o</w:t>
      </w:r>
      <w:r>
        <w:rPr>
          <w:b/>
          <w:sz w:val="24"/>
          <w:szCs w:val="24"/>
        </w:rPr>
        <w:t xml:space="preserve"> senhor</w:t>
      </w:r>
      <w:r>
        <w:rPr>
          <w:sz w:val="24"/>
          <w:szCs w:val="24"/>
        </w:rPr>
        <w:t xml:space="preserve"> </w:t>
      </w:r>
      <w:r>
        <w:rPr>
          <w:b/>
          <w:sz w:val="24"/>
          <w:szCs w:val="24"/>
        </w:rPr>
        <w:t xml:space="preserve">Ministro João Luiz Pereira Pinto, diretor do Departamento da América do Sul - I, do Ministério das Relações Exteriores, representando o senhor Antônio de Aguiar Patriota, Ministro das Relações Exteriores, </w:t>
      </w:r>
      <w:r>
        <w:rPr>
          <w:sz w:val="24"/>
          <w:szCs w:val="24"/>
        </w:rPr>
        <w:t>esclareceu que a Cedif era uma Comissão Permanente de Desenvolvimento para Integração da Faixa de Fronteira, criada após dois anos de trabalho, e ele era um dos integrantes do Itamaraty na Comissão. A seguir, explicou que estava trazendo a Cedif a tona porque muitas coisas estavam sendo realizadas através dela, mas achava que a fronteira não sabia o que estava sendo realizado, analisando que a questão era a falta de informação, de conhecimento e de diálogo. Dito isso, comunicou que a regulamentação estava no âmbito federal e esclareceu que a Cedif tinha criado um subgrupo de trabalho sobre a educação na faixa de fronteira com o Itamaraty e com o Ministério da Educação, afirmando que desconhecia o problema e que na próxima semana levantaria a questão para a reunião. Na sequência, destacou que as burocracias tinham ritmos diferentes e que as necessidades da fronteira não podiam se ater àquelas burocracias, complementando que uma demanda com um Juiz de Dionísio Cerqueira e com um Juiz de Bernardo de Irigoyen passava por Brasília e por Buenos Aires até chegar do outro lado, e que o Ministério da Justiça não estava querendo soltar aquilo, observando que não se podia esperar mais devido aos problemas que o Ministério da Justiça estava enfrentando relacionados ao contrabando de drogas, de armas e até de pessoas, sendo necessário que o tempo fosse mais rápido. Encerrando, ressaltou que o ritmo das questões burocráticas no Brasil era diferente, porque na Argentina as questões relacionadas aos acordos eram mais rápidas, e citou o acordo de fronteiras, que no caso da Argentina [</w:t>
      </w:r>
      <w:r>
        <w:rPr>
          <w:i/>
          <w:sz w:val="24"/>
          <w:szCs w:val="24"/>
        </w:rPr>
        <w:t>Taquígrafa-Revisora: Jacqueline de O. V. Bitencourt.</w:t>
      </w:r>
      <w:r>
        <w:rPr>
          <w:sz w:val="24"/>
          <w:szCs w:val="24"/>
        </w:rPr>
        <w:t>]</w:t>
      </w:r>
      <w:r>
        <w:rPr>
          <w:i/>
          <w:sz w:val="24"/>
          <w:szCs w:val="24"/>
        </w:rPr>
        <w:t xml:space="preserve"> </w:t>
      </w:r>
      <w:r>
        <w:rPr>
          <w:sz w:val="24"/>
          <w:szCs w:val="24"/>
        </w:rPr>
        <w:t>levou três meses para ser aprovada pelo Congresso, e no Brasil levou cinco anos, com o apoio e a pressão de todas as bancadas estaduais no Congresso. Por sua vez, fazendo uso da palavra, o</w:t>
      </w:r>
      <w:r>
        <w:rPr>
          <w:b/>
          <w:sz w:val="24"/>
          <w:szCs w:val="24"/>
        </w:rPr>
        <w:t xml:space="preserve"> senhor Marcos Prudente, repórter da Rádio Verde Vale, </w:t>
      </w:r>
      <w:r>
        <w:rPr>
          <w:sz w:val="24"/>
          <w:szCs w:val="24"/>
        </w:rPr>
        <w:t xml:space="preserve">disse que era de conhecimento de todos que a integração era formada através de trabalho. Isso posto, lançou algumas perguntas: se porventura o brasileiro que trabalhasse do lado Argentino tinha possibilidades de ter a sua carteira assinada pelo departamento argentino; se tinha possibilidade de, após tanto tempo de trabalho na Argentina, ele voltar ainda para o Brasil, como cidadão brasileiro, e continuar trabalhando com a sua carteira assinada, se isso iria contar ou como faria essa integração de trabalho, uma vez que para haver integração tinha que haver também o quesito trabalhístico. Referindo-se ao Deputado Kennedy, disse ter conhecimento que existia um protocolo jurídico burocrático, o qual demorava um tempo, e, dito isso, perguntou qual era a estimativa de tempo para que o cidadão começasse a usufruir desse projeto, e manifestou sua dúvida se iriam usufruir dele. Retomando a palavra, </w:t>
      </w:r>
      <w:r>
        <w:rPr>
          <w:b/>
          <w:sz w:val="24"/>
          <w:szCs w:val="24"/>
        </w:rPr>
        <w:t xml:space="preserve">o senhor Presidente, </w:t>
      </w:r>
      <w:r>
        <w:rPr>
          <w:sz w:val="24"/>
          <w:szCs w:val="24"/>
        </w:rPr>
        <w:t xml:space="preserve">antes de passar a palavra ao Ministro para responder aos questionamentos, disse inicialmente que a audiência pública tinha a função de ouvir a comunidade, de levantar problemas e encaminhar propostas, uma vez que ali se delineavam algumas soluções, e lembrou que o Ministro levaria a questão da regulamentação das escolas bilíngues para o Cedif, e o que estava faltando do lado de cá o Brasil iria resolver. Em seguida, sugeriu que aqueles que tivessem registrado seu </w:t>
      </w:r>
      <w:r>
        <w:rPr>
          <w:i/>
          <w:sz w:val="24"/>
          <w:szCs w:val="24"/>
        </w:rPr>
        <w:t>e-mail</w:t>
      </w:r>
      <w:r>
        <w:rPr>
          <w:sz w:val="24"/>
          <w:szCs w:val="24"/>
        </w:rPr>
        <w:t xml:space="preserve"> pudessem receber as propostas da audiência para assim poderem acompanhar aquilo que foi tratado ali. A seguir, afirmou que faria o que estivesse ao seu alcance, assim como o Deputado Dóia e a Assembleia Legislativa. Informou que iria passar para Bancada Federal e Senadores os assuntos relacionados ao âmbito federal, salientando que nesses assuntos os Deputados Estaduais tinham as suas limitações, mas valia a pena fazer a audiência ali para ouvir e entrar na luta junto com os cidadãos, afirmando que esse era o principal motivo de realizarem audiência em Dionísio Cerqueira, uma vez que por causa da distância muitas coisas não chegavam até Florianópolis. A seguir, registrou a presença do senhor Ilmo Souza Costa, diretor-geral de Relações e Integração com o Mercosul, da Província Misiones, Argentina, e, ato contínuo, passou a palavra, para responder aos questionamentos, </w:t>
      </w:r>
      <w:r>
        <w:rPr>
          <w:b/>
          <w:sz w:val="24"/>
          <w:szCs w:val="24"/>
        </w:rPr>
        <w:t>ao</w:t>
      </w:r>
      <w:r>
        <w:rPr>
          <w:sz w:val="24"/>
          <w:szCs w:val="24"/>
        </w:rPr>
        <w:t xml:space="preserve"> </w:t>
      </w:r>
      <w:r>
        <w:rPr>
          <w:b/>
          <w:sz w:val="24"/>
          <w:szCs w:val="24"/>
        </w:rPr>
        <w:t>Ministro</w:t>
      </w:r>
      <w:r>
        <w:rPr>
          <w:sz w:val="24"/>
          <w:szCs w:val="24"/>
        </w:rPr>
        <w:t xml:space="preserve"> </w:t>
      </w:r>
      <w:r>
        <w:rPr>
          <w:b/>
          <w:sz w:val="24"/>
          <w:szCs w:val="24"/>
        </w:rPr>
        <w:t xml:space="preserve">João Luiz Pereira Pinto, </w:t>
      </w:r>
      <w:r>
        <w:rPr>
          <w:sz w:val="24"/>
          <w:szCs w:val="24"/>
        </w:rPr>
        <w:t xml:space="preserve">o qual respondeu que o acordo estava em vigor, que tinha sido aprovado pelo Congresso e sancionado pela Presidente, porém, destacou que faltava implementar, e ressaltou que esse acordo dava até mais vantagens do que o acordo que estava vigorando no Uruguai, o qual tratava sobre a facilitação de residência, estudo e trabalho, o que permitia que um cidadão fronteiriço de Barracão, de Dionísio Cerqueira, pudesse trabalhar em Bernardo de Irigoyen e vice-versa, deixando claro que isso não significava que a pessoa morando em Florianópolis tivesse o direito de trabalhar em Bernardo de Irigoyen. Informou que existia um acordo bilateral de Previdência Social, que fazia com que o tempo de trabalho com carteira assinada contasse para os dois lados, destacando inclusive que atualmente o pagamento desses serviços era feito por um sistema que o Brasil e a Argentina desenvolveram em moeda local, o que não exigia a contratação de um câmbio em dólar com pagamento de taxa, o que poderia acarretar em perda de parte do salário nisso, enfim disse que a implementação desse serviço caberia, sobretudo, às Prefeituras. Reiterou que a Carteira de Fronteiriço não era uma para a fronteira inteira, mas era uma para cada cidade gêmea. Em seguida, </w:t>
      </w:r>
      <w:r>
        <w:rPr>
          <w:b/>
          <w:sz w:val="24"/>
          <w:szCs w:val="24"/>
        </w:rPr>
        <w:t>o senhor Presidente</w:t>
      </w:r>
      <w:r>
        <w:rPr>
          <w:sz w:val="24"/>
          <w:szCs w:val="24"/>
        </w:rPr>
        <w:t xml:space="preserve"> interveio e pediu para o Ministro falar um pouco mais sobre como estava à execução da carteira no Brasil, no que o Ministro esclareceu que quem deveria emitir a carteira no Brasil era a Polícia Federal, porém, destacou a necessidade ter um acordo com os argentinos para que tivesse validade também na Argentina. No caso da Argentina, quem emitia era a Emissão Nacional de Imigração, e no Brasil era a Polícia Federal, e mostrou um exemplo da Carteira de Fronteiriço de Santo Tomé e São Borja. Destacou que com isso eles passavam na fronteira e teriam as vantagens que o acordo de cidades fronteiriças vinculadas promovia, avaliando que isso era uma questão de tempos administrativos, e que era tão simples como, por exemplo, uma tomada que não estava no lugar necessário. Na sequência, fez uso da palavra, em espanhol, a </w:t>
      </w:r>
      <w:r>
        <w:rPr>
          <w:b/>
          <w:sz w:val="24"/>
          <w:szCs w:val="24"/>
        </w:rPr>
        <w:t>senhora</w:t>
      </w:r>
      <w:r>
        <w:rPr>
          <w:sz w:val="24"/>
          <w:szCs w:val="24"/>
        </w:rPr>
        <w:t xml:space="preserve"> </w:t>
      </w:r>
      <w:r>
        <w:rPr>
          <w:b/>
          <w:sz w:val="24"/>
          <w:szCs w:val="24"/>
        </w:rPr>
        <w:t>Irene Miriam Bösch de Sartori, delegada de Controle Migratório do Ministério do Interior da República Argentina</w:t>
      </w:r>
      <w:r>
        <w:rPr>
          <w:sz w:val="24"/>
          <w:szCs w:val="24"/>
        </w:rPr>
        <w:t xml:space="preserve">, que após cumprimentar todos os presentes, avaliou que a audiência era muito útil para toda a comunidade e também para todos os funcionários. Comunicou que convivia permanentemente com os problemas cotidianos na fronteira com o Brasil e com o Paraguai e considerou o acordo firmado magnífico e que ele deveria ser levado adiante, uma vez que era uma tarefa conjunta e não somente de funcionário. Avaliou que na fronteira era necessário um trabalho realmente integrado, que um cidadão argentino ou brasileiro não poderia ter duplo controle, e, por esse motivo, reiterou que era muito importante o trabalho em conjunto. Contou que conversou com o diretor nacional, o qual disse que a Argentina estava disposta a dar a eles a informação e compartilhar o sistema, e o mesmo se fez com o Paraguai. Comentou que o sistema argentino de controle que eles tinham era muito bom e registrava tudo, que contavam com uma base de dados tal que se a pessoa cruzasse a fronteira e tivesse algum impedimento ou restrição isso apareceria no seu sistema e ela não poderia cruzar a fronteira, salientando que isso também fazia parte da segurança do cidadão comum, o qual necessitava viver tranquilamente. Avaliou que a fronteira era um tema complicado e que havia por aí algumas pessoas que tratavam de utilizar a fronteira com outros fins. Diante do exposto, afirmou que o seu pessoal estava se capacitando no idioma, no controle, na verificação e na fraude de documentos de maneira a evitar tráfico de bebês que estava em alta no momento atual e que era o comércio que mais crédito econômico produzia no mundo. Quanto à Carteira de Identidade Fronteiriça, que figurava no acordo, disse que também tinha uma carteira de identidade de Posadas e de Encarnación e que os leitores, os </w:t>
      </w:r>
      <w:r>
        <w:rPr>
          <w:i/>
          <w:sz w:val="24"/>
          <w:szCs w:val="24"/>
        </w:rPr>
        <w:t>scanners</w:t>
      </w:r>
      <w:r>
        <w:rPr>
          <w:sz w:val="24"/>
          <w:szCs w:val="24"/>
        </w:rPr>
        <w:t xml:space="preserve"> deles liam o código que aparecia nos documentos e passaportes e também o código de barras que o Paraguai havia dado, acrescentando que com os leitores ainda liam a identificação que aparecia na carteira de identidade, e no caso do Brasil informou que havia uma carteira de identidade. Em seguida, comunicou que era delegada da região de Posadas e informou que já estavam fazendo uma carteira de identificação para os irmãos brasileiros, que era emitida em Posadas, e deu conhecimento que atualmente na região do Porto de Alba Posse haviam sido confeccionadas mais ou menos 250 carteiras e que em Mauá 50% da sua população já tinha a sua Carteira de Identidade Fronteiriça. Continuando, disse que em Porto Xavier eles estavam trabalhando em conjunto com os Municípios brasileiros, e que lá pegavam os dados e emitiam as carteiras, avaliando que estavam fazendo uma tarefa de integração muito boa e que contavam com o apoio de Prefeitos brasileiros, caso contrário, não seria possível tudo isso. Prosseguindo, ressaltou que o único problema era que eles não tinham um controle integrado que os dividia fisicamente, como disse a Deputada no Rio, porque quando chegava a tarde o caminho era fechado, e logicamente faltaria a eles a ponte, observando que faltava pouco para isso, e avaliou que era preciso um pouco mais de esforço. Comentou sobre a mentalidade de divisões da segurança que tinha a Argentina, como bem disse a Deputada Perié, uma vez que eles estavam na fronteira. Por outro lado, avaliou que a Argentina atualmente mudou muito, tanto que mudou a Lei Imigratória. Disse que antigamente a lei tratava os imigrantes, quando não estavam de maneira legal, como ilegais, e atualmente não eram mais ilegais, eram irregulares. [</w:t>
      </w:r>
      <w:r>
        <w:rPr>
          <w:i/>
          <w:sz w:val="24"/>
          <w:szCs w:val="24"/>
        </w:rPr>
        <w:t>Taquígrafa-Revisora: Ana Rita M. de Souza.</w:t>
      </w:r>
      <w:r>
        <w:rPr>
          <w:sz w:val="24"/>
          <w:szCs w:val="24"/>
        </w:rPr>
        <w:t xml:space="preserve">] Explicou que trabalhavam com uma força de segurança, percorriam o território e convocavam o imigrante que estava trabalhando na Argentina para regularizar sua situação, dando início à sua radicação, tudo isso sem lhe aplicar multa. Disse que para todo aquele trâmite necessitavam trabalhar em conjunto para poder dar a solução aos brasileiros que residiam na Argentina. Observou a necessidade de um consulado em Posadas e que Oberá já estava estudando as questões para ter um consulado. Avaliou ser uma necessidade imperiosa a criação de consulados, para que as pessoas não tivessem mais que se deslocar até a cidade de Puerto Iguazú, que era muito distante, complementando que muitos não tinham sequer recursos para o deslocamento. Revelou que havia pessoas com 82 anos de vida que estavam no país há oitenta anos e não tinham nenhum tipo de documento, não tinham certidão de nascimento, por isso não era possível dar início ao trâmite, bem como não podiam ir a um hospital, frequentar uma escola ou trabalhar. Repetiu que a Argentina estava agilizando a documentação e para isso contava em Posada com um documento único, explicando que colhiam os dados biométricos da pessoa e posteriormente ela recebia em seu domicílio o documento dizendo se era uma radicação temporária ou permanente. Quanto ao trânsito, comentou que anualmente tinha na sua delegação mais ou menos oito milhões de trânsitos, ou seja, de pessoas que cruzavam a fronteira. Disse que se somassem a delegação de Iguaçu teriam quinze milhões de trânsito por ano, salientando que o que estava falando era o que estava registrado, que não sabia o número dos que não passavam pela fronteira. Registrou que aquela era a circulação anual e que ia aumentando, por isso a importância de fazerem um trabalho para saber quantos eram, como viviam, como circulavam e do que necessitavam. Avaliou que as audiências públicas eram importantes para escutar a voz da fronteira, achar a solução para que todos pudessem ter uma carteira que os identificasse, porque através dela poderiam trabalhar livremente, estudar e ter saúde. Finalizou colocando-se à disposição para prestar as informações que se fizessem necessárias e disse que a Direção Nacional de Imigração estava em permanente atualização para a facilitação do trânsito. O </w:t>
      </w:r>
      <w:r>
        <w:rPr>
          <w:b/>
          <w:sz w:val="24"/>
          <w:szCs w:val="24"/>
        </w:rPr>
        <w:t>senhor Presidente, Deputado Estadual Kennedy Nunes</w:t>
      </w:r>
      <w:r>
        <w:rPr>
          <w:sz w:val="24"/>
          <w:szCs w:val="24"/>
        </w:rPr>
        <w:t xml:space="preserve">, agradeceu a manifestação e pediu atenção especial em relação aos alunos que faziam intercâmbio, ao que o </w:t>
      </w:r>
      <w:r>
        <w:rPr>
          <w:b/>
          <w:sz w:val="24"/>
          <w:szCs w:val="24"/>
        </w:rPr>
        <w:t>senhor</w:t>
      </w:r>
      <w:r>
        <w:rPr>
          <w:sz w:val="24"/>
          <w:szCs w:val="24"/>
        </w:rPr>
        <w:t xml:space="preserve"> </w:t>
      </w:r>
      <w:r>
        <w:rPr>
          <w:b/>
          <w:sz w:val="24"/>
          <w:szCs w:val="24"/>
        </w:rPr>
        <w:t>Juan Carlos Morinigo, diretor da Escuela de Frontera de Jornada Completa Número 604 - Bilíngue Intercultural Número 1, de Bernardo de Irigoyen, na Argentina,</w:t>
      </w:r>
      <w:r>
        <w:rPr>
          <w:sz w:val="24"/>
          <w:szCs w:val="24"/>
        </w:rPr>
        <w:t xml:space="preserve"> manifestando-se em espanhol, disse que levavam em conta justamente os alunos menores de idade, salientando que havia necessidade da autorização de seus pais para poderem transitar. Em seguida, a </w:t>
      </w:r>
      <w:r>
        <w:rPr>
          <w:b/>
          <w:sz w:val="24"/>
          <w:szCs w:val="24"/>
        </w:rPr>
        <w:t>senhora</w:t>
      </w:r>
      <w:r>
        <w:rPr>
          <w:sz w:val="24"/>
          <w:szCs w:val="24"/>
        </w:rPr>
        <w:t xml:space="preserve"> </w:t>
      </w:r>
      <w:r>
        <w:rPr>
          <w:b/>
          <w:sz w:val="24"/>
          <w:szCs w:val="24"/>
        </w:rPr>
        <w:t xml:space="preserve">Irene Miriam Bösch de Sartori, delegada de Controle Migratório do Ministério do Interior da República Argentina, </w:t>
      </w:r>
      <w:r>
        <w:rPr>
          <w:sz w:val="24"/>
          <w:szCs w:val="24"/>
        </w:rPr>
        <w:t>manifestando-se em espanhol, comentou que o tema menor era tratado de forma especial na Argentina, por isso na carteira vicinal constava o nome dos pais. Explicou que a Direção Nacional de Imigração autorizava o menor a circular com sua mãe ou com seu pai. Por sua vez, o</w:t>
      </w:r>
      <w:r>
        <w:rPr>
          <w:b/>
          <w:sz w:val="24"/>
          <w:szCs w:val="24"/>
        </w:rPr>
        <w:t xml:space="preserve"> senhor Juan Carlos Morinigo, diretor da Escuela de Frontera de Jornada Completa Número 604? Bilíngüe Intercultural Número 1, de Bernardo de Irigoyen, na Argentina,</w:t>
      </w:r>
      <w:r>
        <w:rPr>
          <w:sz w:val="24"/>
          <w:szCs w:val="24"/>
        </w:rPr>
        <w:t xml:space="preserve"> manifestando-se em espanhol, citou a Cooperação Internacional de 2005, que tratava justamente do tema, que havia ficado de lado durante anos. Falou do comprometimento de confeccionar a carteira, assim os alunos poderiam seguir até a Escola Theodureto ou outra escola-irmã para realizar suas atividades. </w:t>
      </w:r>
      <w:r>
        <w:rPr>
          <w:b/>
          <w:sz w:val="24"/>
          <w:szCs w:val="24"/>
        </w:rPr>
        <w:t>Irene Miriam Bösch de Sartori, delegada de Controle Migratório do Ministério do Interior da República Argentina,</w:t>
      </w:r>
      <w:r>
        <w:rPr>
          <w:sz w:val="24"/>
          <w:szCs w:val="24"/>
        </w:rPr>
        <w:t xml:space="preserve"> manifestando-se em espanhol, registrou que em Posadas estavam tratando do assunto, posto que teriam que ter um tratamento distinto, informando que o caso seria levado a Buenos Aires para ver que tipo de solução poderiam encontrar. Retomando a palavra, o </w:t>
      </w:r>
      <w:r>
        <w:rPr>
          <w:b/>
          <w:sz w:val="24"/>
          <w:szCs w:val="24"/>
        </w:rPr>
        <w:t>senhor Presidente, Deputado Estadual Kennedy Nunes</w:t>
      </w:r>
      <w:r>
        <w:rPr>
          <w:sz w:val="24"/>
          <w:szCs w:val="24"/>
        </w:rPr>
        <w:t xml:space="preserve">, disse que era mais um passo dado que seria cobrado. Em seguida, informou que assim que ata da audiência pública estivesse pronta seria encaminhada a todos que tinham deixado seu </w:t>
      </w:r>
      <w:r>
        <w:rPr>
          <w:i/>
          <w:sz w:val="24"/>
          <w:szCs w:val="24"/>
        </w:rPr>
        <w:t>e-mail</w:t>
      </w:r>
      <w:r>
        <w:rPr>
          <w:sz w:val="24"/>
          <w:szCs w:val="24"/>
        </w:rPr>
        <w:t xml:space="preserve"> e que a Comissão da Alesc estava à disposição para fazer valer o direito de todos. Dito isso, devolveu a palavra ao </w:t>
      </w:r>
      <w:r>
        <w:rPr>
          <w:b/>
          <w:sz w:val="24"/>
          <w:szCs w:val="24"/>
        </w:rPr>
        <w:t>Deputado Estadual Dóia Guglielmi, Presidente da Comissão de Relacionamento Institucional, Comunicação, Relações Internacionais e do Mercosul</w:t>
      </w:r>
      <w:r>
        <w:rPr>
          <w:sz w:val="24"/>
          <w:szCs w:val="24"/>
        </w:rPr>
        <w:t xml:space="preserve">, que parabenizou o Deputado Kennedy Nunes pela proposição, posto que com a audiência pública poderiam obter mais resultados. Prosseguindo, agradeceu a participação dos membros da mesa, especialmente do Ministro João Luiz, que havia colocado muito claramente a forma como estavam tratando o assunto. Mais uma vez, a </w:t>
      </w:r>
      <w:r>
        <w:rPr>
          <w:b/>
          <w:sz w:val="24"/>
          <w:szCs w:val="24"/>
        </w:rPr>
        <w:t>senhora Deputada Elsa Fabiana Perié, da Câmara de Representantes da Província de Misiones, na Argentina,</w:t>
      </w:r>
      <w:r>
        <w:rPr>
          <w:sz w:val="24"/>
          <w:szCs w:val="24"/>
        </w:rPr>
        <w:t xml:space="preserve"> manifestando-se em espanhol,</w:t>
      </w:r>
      <w:r>
        <w:rPr>
          <w:i/>
          <w:sz w:val="24"/>
          <w:szCs w:val="24"/>
        </w:rPr>
        <w:t xml:space="preserve"> </w:t>
      </w:r>
      <w:r>
        <w:rPr>
          <w:sz w:val="24"/>
          <w:szCs w:val="24"/>
        </w:rPr>
        <w:t>felicitou os Deputados pela iniciativa, dizendo acreditar que somente através da comunicação e da participação de todos poderiam encontrar a solução para todas as questões pleiteadas e para as que estavam pendentes. Aproveitou a oportunidade para fazer a entrega de uma lembrança aos membros da mesa em nome do Governador Maurice Closs e do Presidente da Câmara de Deputados de Misiones, Deputado Carlos Rovira, dizendo acreditar que todos estavam trabalhando no sentido de se tornar realidade uma questão que na prática existia e que às vezes não acompanhava o tempo em função da burocracia. Agradeceu a presença da representação do Itamaraty, visto a importância de o governo federal se envolver na questão. Retomando a palavra, o</w:t>
      </w:r>
      <w:r>
        <w:rPr>
          <w:b/>
          <w:sz w:val="24"/>
          <w:szCs w:val="24"/>
        </w:rPr>
        <w:t xml:space="preserve"> senhor Deputado Estadual Dóia Guglielmi, Presidente da Comissão de Relacionamento Institucional, Comunicação, Relações Internacionais e do Mercosul</w:t>
      </w:r>
      <w:r>
        <w:rPr>
          <w:sz w:val="24"/>
          <w:szCs w:val="24"/>
        </w:rPr>
        <w:t xml:space="preserve">, informou que o Prefeito do Consórcio também queria deixar uma lembrança aos membros da mesa. Agradecendo a presença de todos e não havendo mais nada a tratar, deu por encerrada a audiência públic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_____________________________________________</w:t>
      </w:r>
    </w:p>
    <w:p>
      <w:pPr>
        <w:pStyle w:val="Normal"/>
        <w:jc w:val="center"/>
        <w:rPr>
          <w:b/>
          <w:b/>
          <w:sz w:val="24"/>
          <w:szCs w:val="24"/>
        </w:rPr>
      </w:pPr>
      <w:r>
        <w:rPr>
          <w:b/>
          <w:sz w:val="24"/>
          <w:szCs w:val="24"/>
        </w:rPr>
        <w:t>Deputado Estadual Dóia Guglielmi</w:t>
      </w:r>
    </w:p>
    <w:p>
      <w:pPr>
        <w:pStyle w:val="Normal"/>
        <w:jc w:val="center"/>
        <w:rPr>
          <w:b/>
          <w:b/>
          <w:sz w:val="24"/>
          <w:szCs w:val="24"/>
          <w:u w:val="single"/>
        </w:rPr>
      </w:pPr>
      <w:r>
        <w:rPr>
          <w:b/>
          <w:sz w:val="24"/>
          <w:szCs w:val="24"/>
        </w:rPr>
        <w:t>Presidente da Comissão de Relacionamento Institucional, Comunicação, Relações Internacionais e do Mercosul</w:t>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character" w:styleId="Arial11cinzaesc1">
    <w:name w:val="arial11cinzaesc1"/>
    <w:basedOn w:val="Fontepargpadro"/>
    <w:qFormat/>
    <w:rPr>
      <w:rFonts w:ascii="Arial" w:hAnsi="Arial" w:cs="Arial"/>
      <w:strike w:val="false"/>
      <w:dstrike w:val="false"/>
      <w:color w:val="333333"/>
      <w:sz w:val="17"/>
      <w:szCs w:val="17"/>
      <w:u w:val="none"/>
    </w:rPr>
  </w:style>
  <w:style w:type="character" w:styleId="St1">
    <w:name w:val="st1"/>
    <w:basedOn w:val="Fontepargpadro"/>
    <w:qFormat/>
    <w:rPr/>
  </w:style>
  <w:style w:type="character" w:styleId="Yiv361915469st1">
    <w:name w:val="yiv361915469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5:00Z</dcterms:created>
  <dc:creator>Usuarios</dc:creator>
  <dc:description/>
  <dc:language>en-US</dc:language>
  <cp:lastModifiedBy>lj0194t</cp:lastModifiedBy>
  <dcterms:modified xsi:type="dcterms:W3CDTF">2011-12-14T13:45:00Z</dcterms:modified>
  <cp:revision>2</cp:revision>
  <dc:subject/>
  <dc:title>ASSEMBLÉIA LEGISLATIVA DE SANTA CATARINA</dc:title>
</cp:coreProperties>
</file>