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  <w:t>2ª SESSÃO LEGISLATIVA DA 17ª LEGISLATURA</w:t>
      </w:r>
    </w:p>
    <w:p>
      <w:pPr>
        <w:pStyle w:val="TextBodyIndent"/>
        <w:spacing w:before="0" w:after="0"/>
        <w:ind w:left="283" w:firstLine="720"/>
        <w:jc w:val="center"/>
        <w:rPr>
          <w:b/>
          <w:b/>
        </w:rPr>
      </w:pPr>
      <w:r>
        <w:rPr>
          <w:b/>
        </w:rPr>
        <w:t>COORDENADORIA DE TAQUIGRAFIA DAS COMISSÕES - CT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ENTA TAQUIGRÁ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26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ISSÃO DE RELACIONAMENTO INSTITUCIONAL, COMUNICAÇÃO, RELAÇÕES INTERNACIONAIS E DO MERCOSU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VENTO: Audiência Públ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10/04/2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: 18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: Plenarinho Paulo Stuart Wright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UMÁRIO: </w:t>
            </w:r>
            <w:r>
              <w:rPr/>
              <w:t>Discutir e criar em Santa Catarina um grupo de apoio sobre a questão das Ilhas Malvinas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SIDENTE: </w:t>
            </w:r>
            <w:r>
              <w:rPr/>
              <w:t>Deputado Estadual Dóia Guglielmi, Presidente da Comissão de Relacionamento Institucional, Comunicação, Relações Institucionais e do Mercosul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jc w:val="both"/>
              <w:rPr/>
            </w:pPr>
            <w:r>
              <w:rPr>
                <w:b/>
              </w:rPr>
              <w:t xml:space="preserve">PARTICIPANTES DA MESA: </w:t>
            </w:r>
            <w:r>
              <w:rPr/>
              <w:t>Deputado Estadual Dóia Guglielmi, Presidente da Comissão de Relacionamento Institucional, Comunicação, Relações Institucionais e do Mercosul; Deputado Estadual Kennedy Nunes; e Emilio Julio Neffa, Cônsul da República Argentina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GISTRO DE PRESENÇA:</w:t>
            </w:r>
            <w:r>
              <w:rPr/>
              <w:t xml:space="preserve"> Raul Antelo, Professor Doutor de Literatura da Universidade Federal de Santa Catarina; Liliana Reales, Professora Doutora de Literatura da Universidade Federal de Santa Catarina; Dirlei Magnani, assessora parlamentar, representando o Deputado Estadual Neodi Saretta; Flávio Alves Monteiro, diretor de Articulação Política da União de Parlamentares Sul-Americanos e do Mercosul (UPM); Maria de Lourdes Borges, secretária de Cultura e Arte da Universidade Federal de Santa Catarina, representando o Reitor Alvaro Toubes Prata; e Jonas Barcelos, representando o Deputado Estadual Sargento Amauri Soares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IFESTAÇÕES:</w:t>
            </w:r>
            <w:r>
              <w:rPr/>
              <w:t xml:space="preserve"> Deputado Estadual Dóia Guglielmi; Deputado Estadual Kennedy Nunes; Emilio Julio Neffa; Raul Antelo; Flávio Alves Monteiro; Liliana Reales; Maria de Lourdes Borges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CAMINHAMENTOS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Fazer novas reuniões para tratar da criação de um grupo de apoio sobre a questão das Ilhas Malvinas;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Fazer uma moção de apoio do Parlamento</w:t>
            </w:r>
            <w:r>
              <w:rPr>
                <w:color w:val="222222"/>
                <w:sz w:val="20"/>
                <w:szCs w:val="20"/>
              </w:rPr>
              <w:t xml:space="preserve"> aos governos britânico e argentino, manifestando o seu apoio à Argentina e enviar uma cópia ao governo britânic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A DA AUDIÊNCIA PÚBLICA PROMOVIDA PELA COMISSÃO DE RELACIONAMENTO INSTITUCIONAL, COMUNICAÇÃO, RELAÇÕES INTERNACIONAIS E DO MERCOSUL PARA DISCUTIR E CRIAR EM SANTA CATARINA UM GRUPO DE APOIO SOBRE A QUESTÃO DAS ILHAS MALVINAS, REALIZADA NO DIA 10 DE ABRIL DE 2012, ÀS 18H, NA ASSEMBLEIA LEGISLATIVA DO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Aos 10 dias do mês de abril de 2012, às 18h, realizou-se no Plenarinho Paulo Stuart Wright, na Assembleia Legislativa do Estado de Santa Catarina, audiência pública com o objetivo de discutir e criar em Santa Catarina um grupo de apoio sobre a questão das Ilhas Malvinas. A audiência foi requerida pelo Deputado Estadual Kennedy Nunes e presidida pelo Deputado Estadual Dóia Guglielmi, Presidente da Comissão de Relacionamento Institucional, Comunicação, Relações Internacionais e do Mercosul. O </w:t>
      </w:r>
      <w:r>
        <w:rPr>
          <w:b/>
        </w:rPr>
        <w:t>senhor Presidente, Deputado Estadual Dóia Guglielmi</w:t>
      </w:r>
      <w:r>
        <w:rPr/>
        <w:t xml:space="preserve">, deu início à audiência pública convidando para comporem a mesa de trabalhos o Deputado Estadual Kennedy Nunes e o senhor Emilio Julio Neffa, Cônsul da República Argentina. Em seguida, registrou a presença do senhor Raul Antelo, Professor Doutor de Literatura da Universidade Federal de Santa Catarina; da senhora Liliana Reales, Professora Doutora de Literatura da Universidade Federal de Santa Catarina; da senhora Dirlei Magnani, assessora parlamentar, representando o Deputado Estadual Neodi Saretta; e do senhor Flávio Alves Monteiro, diretor de Articulação Política da União de Parlamentares Sul-Americanos e do Mercosul (UPM). Justificou a ausência do Deputado Estadual José Milton Scheffer, devido a compromissos anteriormente assumidos, e passou a palavra ao requerente da audiência pública, </w:t>
      </w:r>
      <w:r>
        <w:rPr>
          <w:b/>
        </w:rPr>
        <w:t>senhor Deputado Estadual Kennedy Nunes,</w:t>
      </w:r>
      <w:r>
        <w:rPr/>
        <w:t xml:space="preserve"> que saudou os presentes e disse encontrar-se em uma situação bastante especial por ter morado durante muitos anos na Argentina, tendo lá recebido toda a sua iniciação escolar, a partir de 1974. Contou ter presenciado a Guerra das Malvinas enquanto morava na Argentina e ter vivido em estado de sítio naquele país, acrescentando que o procuraram para tratar da criação de um grupo de apoio à questão das Malvinas, o que faria com que os catarinenses tomassem conhecimento da importância das Ilhas para a Argentina e da relação entre aquele país e a Inglaterra. Disse ter ficado muito contente com o fato de o Presidente da audiência ter acatado sua proposição, acrescentando querer ouvir do Cônsul da Argentina em Santa Catarina mais explicações para que pudessem saber como a Comissão do Mercosul poderia posicionar-se em relação ao assunto. Observou que o Brasil tinha tudo a ver com a Argentina, complementando que os problemas não deviam ser esquecidos por conta das divisas geográficas existentes entre os dois países. Reiterou que o Brasil precisava pensar em seu posicionamento a respeito da questão e disse que a Argentina estava querendo simplesmente apoio. Mencionou ter assinado um documento nesse sentido e pediu que, naquele momento, também a Comissão do Mercosul pudesse posicionar-se a respeito do tema. Em seguida, o </w:t>
      </w:r>
      <w:r>
        <w:rPr>
          <w:b/>
        </w:rPr>
        <w:t>senhor Presidente</w:t>
      </w:r>
      <w:r>
        <w:rPr/>
        <w:t xml:space="preserve"> observou que as Ilhas Malvinas tinham mais de 3.500 habitantes e que dentre eles menos de 30 eram argentinos, acrescentando que até aquele momento, embora houvesse várias resoluções da ONU, não havia ainda nenhuma definição sobre o assunto. Passou a palavra ao </w:t>
      </w:r>
      <w:r>
        <w:rPr>
          <w:b/>
        </w:rPr>
        <w:t>senhor Emilio Julio Neffa, Cônsul da República Argentina,</w:t>
      </w:r>
      <w:r>
        <w:rPr/>
        <w:t xml:space="preserve"> que cumprimentou todos e agradeceu em nome do governo argentino a oportunidade de poder divulgar a posição de seu país, mencionando não estar esperando aquela recepção, mas algo menor, com poucas pessoas discutindo a questão das Ilhas Malvinas. Agradeceu ao governo brasileiro o apoio incondicional que estava dando na imprensa nacional e internacional à questão da soberania das Ilhas Malvinas, em particular ao Estado de Santa Catarina, contando que tinham um mandato do governo da Argentina para formar grupos de apoio para divulgar e esclarecer o tema da soberania das Ilhas Malvinas. </w:t>
      </w:r>
      <w:r>
        <w:rPr>
          <w:i/>
        </w:rPr>
        <w:t xml:space="preserve">[Taquígrafa-Revisora: Carla Greco Granato.] </w:t>
      </w:r>
      <w:r>
        <w:rPr/>
        <w:t xml:space="preserve">Informou que o grupo de apoio havia começado na Cidade do México no ano passado e que no ano em curso estavam formando mais grupos de apoio nos países onde a Argentina tinha embaixadas e consulados no sentido de gerar iniciativas no meio acadêmico, político e econômico de divulgação da soberania das Ilhas e, com isso, gerar posições para no futuro se discutir temas sobre soberania e ser cumprida a resolução das Nações Unidas. Lembrou que em 25 de maio de 1810 a Argentina decidiu se emancipar da Espanha e que depois de os espanhóis terem abandonado as Ilhas o governo da Argentina a ocupou de 1820 até 1833. Contou que as Ilhas Malvinas, por sua riqueza e pelos seus recursos, eram disputadas por pescadores de baleias e que a partir de 1833 elas foram ocupadas pelo Reino Unido, observando que de 1833 até a presente data os argentinos não puderam retornar às Ilhas e que o objetivo da formação dos grupos de apoio era fazer com que a Inglaterra cumprisse a resolução das Nações Unidas em relação ao tema soberania. Informou que o senhor Raul Antelo, Professor Doutor de Literatura da Universidade Federal de Santa Catarina, e a senhora Maria de Lourdes Borges, Secretária de Cultura e Arte da Universidade Federal de Santa Catarina, estavam trabalhando com eles no grupo de apoio e demonstrou a sua vontade de incluir no grupo o Deputado Estadual Kennedy Nunes, que foi o primeiro a assinar o apoio em relação à soberania da Argentina. Disse que a Ilhas estavam distantes 700 quilômetros da Argentina e 14 mil quilômetros da Inglaterra e observou que, além das Ilhas Malvinas, os ingleses também tinham projeção na Antártida. Advertiu que hoje a questão estava sendo as Ilhas Malvinas e que no futuro poderia ser o Amazonas e salientou que o assunto não dizia respeito apenas para a Argentina e sim para todo o povo latino-americano. Agradeceu as palavras do Deputado Kennedy Nunes sobre o tema e disse estar ciente de que o grupo de apoio não teria êxito em curto prazo. </w:t>
      </w:r>
      <w:r>
        <w:rPr>
          <w:b/>
        </w:rPr>
        <w:t xml:space="preserve">O senhor Presidente </w:t>
      </w:r>
      <w:r>
        <w:rPr/>
        <w:t xml:space="preserve">agradeceu a manifestação do Cônsul e, em seguida, deixou a palavra aberta para quem desejasse se manifestar. </w:t>
      </w:r>
      <w:r>
        <w:rPr>
          <w:b/>
        </w:rPr>
        <w:t xml:space="preserve">O senhor Raul Antelo, Professor Doutor de Literatura da Universidade Federal de Santa Catarina, </w:t>
      </w:r>
      <w:r>
        <w:rPr/>
        <w:t>afirmou que havia sido contra a guerra das Malvinas mas que não havia contradição alguma no fato de ele atualmente defender a negociação conforme as resoluções da ONU. [</w:t>
      </w:r>
      <w:r>
        <w:rPr>
          <w:i/>
        </w:rPr>
        <w:t xml:space="preserve">Taquígrafa-Revisora: Jacqueline de O. V Bitencourt.] </w:t>
      </w:r>
      <w:r>
        <w:rPr/>
        <w:t xml:space="preserve">Disse crer que a questão Malvinas, na opinião pública generalizada, estava tão cheia de deformações e de deturpações que um dos objetivos do Comitê de Apoio era tentar mostrar os desdobramentos tanto da questão Malvinas como da descolonização, já que poderia vir a afetar outras áreas num futuro próximo. Disse também que estava tentando organizar com colegas da universidade palestras, debates e projeção de filmes no sentido de sensibilizar a sociedade sobre o tema, que engloba desde questões históricas a questões políticas e antropológicas. Abordando a autodeterminação dos povos, disse que o governo espanhol, na pessoa do Primeiro-Ministro </w:t>
      </w:r>
      <w:r>
        <w:rPr>
          <w:rStyle w:val="St1"/>
        </w:rPr>
        <w:t xml:space="preserve">Mariano Rajoy, havia visitado o Primeiro-Ministro britânico, David Cameron, ocasião em que disse ter o Ministro das Relações Exteriores espanhol afirmado numa entrevista que a Espanha estava reivindicando a soberania do Estreito de Gibraltar nos mesmos termos em que a Argentina estava reivindicando a soberania das Ilhas Malvinas, ambos em relação à Inglaterra. Contou ter esclarecido uma questão que normalmente não era levada em consideração, qual seja, que tanto em Gibraltar quanto nas Malvinas não se aplicava a autodeterminação dos povos, pois quem povoava aqueles locais eram os colonizadores, não havendo lá população </w:t>
      </w:r>
      <w:r>
        <w:rPr/>
        <w:t>autóctone</w:t>
      </w:r>
      <w:r>
        <w:rPr>
          <w:rStyle w:val="St1"/>
        </w:rPr>
        <w:t xml:space="preserve"> ou aborígene. Informou a existência de uma corrente de opinião na Argentina que reivindicava a autodeterminação dos povos e que aquela corrente tentava distorcer o enfoque da questão ao considerar a reivindicação da soberania argentina um atropelo à hipotética soberania dos moradores da Ilha, pedindo que somente houvesse a observância da lei por parte de todos. Salientou, por fim, que havia inúmeras instruções por parte da ONU </w:t>
      </w:r>
      <w:r>
        <w:rPr/>
        <w:t xml:space="preserve">e que para solucionar a maioria daqueles impasses bastava respeitar aquelas instruções.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Flávio Alves Monteiro, diretor de Articulação Política da União de Parlamentares Sul-Americanos e do Mercosul (UPM)</w:t>
      </w:r>
      <w:r>
        <w:rPr/>
        <w:t>, informou que era cidadão honorário argentino, pois havia recebido o título de cidadão honorário do Conselho Deliberante da Cidade de San Pedro, localizada na Argentina. Disse que o bloco brasileiro da União de Parlamentares Sul-Americanos e do Mercosul, em reunião realizada no ano de 2003, manifestara o sentimento do povo brasileiro a favor da soberania argentina com relação às Ilhas Malvinas, contando que na última reunião do Parlamento do Mercosul, com sede na cidade de Montevidéu, Uruguai, o Senador Roberto Requião, presidente da representação brasileira naquele evento, iniciou seu pronunciamento dizendo que as Malvinas eram argentinas,  demonstrando o sentimento do governo brasileiro em relação ao tema. Comentou que o senhor Emilio Julio Neffa, Cônsul da República Argentina, estava muito bem representado pelos Deputados Estaduais Kennedy Nunes e Dóia Guglielmi no Parlamento catarinense, pois ambos estavam imbuídos de ajudá-lo naquela luta, e destacou o trabalho do Deputado Estadual Gilmar Knaesel, ausente na audiência pública por estar representando a UPM no Parlasul, em Montevidéu. Finalizando a sua manifestação, disse que os referidos Deputados, a Alesc e a UPM estariam lutando pela questão das Malvinas porque aquela luta não era somente dos argentinos, mas dos brasileiros também. Na sequência, usou da palavra a senhora</w:t>
      </w:r>
      <w:r>
        <w:rPr>
          <w:b/>
        </w:rPr>
        <w:t xml:space="preserve"> Liliana Reales, Professora Doutora de Literatura da Universidade Federal de Santa Catarina, </w:t>
      </w:r>
      <w:r>
        <w:rPr/>
        <w:t xml:space="preserve">que comunicou a chegada nas dependências da Alesc da senhora Maria de Lourdes Borges, Pró-Reitora de Cultura da UFSC, representando o Magnífico Reitor da UFSC, </w:t>
      </w:r>
      <w:r>
        <w:rPr>
          <w:rStyle w:val="St"/>
        </w:rPr>
        <w:t>Alvaro Toubes Prata</w:t>
      </w:r>
      <w:r>
        <w:rPr/>
        <w:t xml:space="preserve">. Disse que considerava aquele momento muito importante pois as relações do Estado de Santa Catarina com a Argentina eram muito sólidas, muito fortes, quase familiares. </w:t>
      </w:r>
      <w:r>
        <w:rPr>
          <w:i/>
        </w:rPr>
        <w:t>[Taquígrafo-Revisor: Eduardo Delvalhas dos Santos.]</w:t>
      </w:r>
      <w:r>
        <w:rPr/>
        <w:t xml:space="preserve"> Reportando-se ao que já havia sido dito, reiterou que o problema da Argentina em relação às Ilhas Malvinas não era somente daquele país mas de toda a América Latina por ter havido uma ocupação ilícita de um território que era argentino e que tinha uma posição absolutamente estratégica no Atlântico Sul militarmente falando, registrando que eram sabedores de que lá existiam reservas de peixes, de animais marinhos e de jazimentos petrolíferos. Disse que ficava preocupada pelo fato de os britânicos terem enviado um navio com alto poder de destruição para a região e pelas respostas sempre agressivas e em termos militares que o Reino Unido vinha dando sistematicamente aos pedidos argentinos, nunca com abertura ao diálogo pacífico, conforme solicitava o governo argentino, a fim de que pudessem discutir formas possíveis de solucionar o problema das pessoas que legitimamente moravam na região. Disse que ninguém estava pensando na expulsão ou na perda da identidade cultural e da língua dos três mil habitantes que moravam na região, que já haviam surgido várias formas de pensar aquele problema e de como solucioná-lo e que era necessário, portanto, iniciar um canal de diálogo. Contou que era brasileira naturalizada, que morava no Brasil há muitos anos e que tinha orgulho de dizer que chorara sobre a Constituição brasileira no dia em que se naturalizou, afirmando ter sido aquele um dos dias mais felizes da sua vida. Disse ter morado muitos anos na Europa em exílio e que voltar à América Latina via Brasil tinha sido muito importante. Concluiu agradecendo a oportunidade e afirmando acreditar que o Brasil continuaria apoiando a Argentina por uma questão de fraternidade, além de buscar entendimentos no sentido de como proteger os seus territórios. Em seguida, fez uso da palavra a </w:t>
      </w:r>
      <w:r>
        <w:rPr>
          <w:b/>
        </w:rPr>
        <w:t>senhora Maria de Lourdes Borges, secretária de Cultura e Arte da Universidade Federal de Santa Catarina, representando o Reitor Álvaro Toubes Prata</w:t>
      </w:r>
      <w:r>
        <w:rPr/>
        <w:t xml:space="preserve">, que cumprimentou os presentes e colocou a Universidade Federal de Santa Catarina à disposição em relação àquela luta, afirmando que a considerava legítima e que concordava com a professora Liana quando disse que a luta para restituir ao povo argentino a soberania sobre o território em questão era também de todo o povo latino-americano. Disse que estava ali para manifestar aquela posição da Universidade Federal de Santa Catarina, entendendo que a luta pela soberania era uma luta pela liberdade e pela democracia e salientando que tanto o Brasil como a Argentina haviam passado por momentos difíceis para conquistá-las. Finalizou dizendo que eram irmãos naquela luta pela liberdade, pela democracia e pela soberania. Não havendo mais quem quisesse se manifestar, o </w:t>
      </w:r>
      <w:r>
        <w:rPr>
          <w:b/>
        </w:rPr>
        <w:t xml:space="preserve">senhor Presidente </w:t>
      </w:r>
      <w:r>
        <w:rPr/>
        <w:t xml:space="preserve">passou a palavra ao Deputado Kennedy Nunes, proponente daquela audiência, para as suas considerações finais. O </w:t>
      </w:r>
      <w:r>
        <w:rPr>
          <w:b/>
        </w:rPr>
        <w:t>Deputado Estadual Kennedy Nunes</w:t>
      </w:r>
      <w:r>
        <w:rPr/>
        <w:t xml:space="preserve"> agradeceu a participação de todos e, concordando com as palavras do Cônsul, disse que aquele era um processo lento que seria construído aos poucos. Salientou que naquele dia estavam discutindo a soberania da Argentina em relação às Ilhas Malvinas em função da posição estratégica que elas tinham em relação ao Polo Sul mas que amanhã talvez tivessem que estar ali discutindo a soberania brasileira sobre a Amazônia, contando que já existia um livro nos Estados Unidos dando conta que a Amazônia era território americano,  embora os americanos tenham dito que haviam errado. Solicitou ao Presidente Dóia Guglielmi mais reuniões para se estenderem no assunto, e não só com a União de Parlamentares Sul-Americanos e do Mercosul (UPM, mas também com o Parlasul, a Assembleia Legislativa do Estado do Rio Grande do Sul. Dito isso, concordou com a professora Liliana Reales quando afirmou que todos eram latino-americanos e ressaltou que as rivalidades ou diferenças existentes deveriam ficar de lado para que se pudesse discutir a questão numa visão macroestratégica. [</w:t>
      </w:r>
      <w:r>
        <w:rPr>
          <w:i/>
        </w:rPr>
        <w:t>Taquígrafa-Revisora: Siomara G. Videira.</w:t>
      </w:r>
      <w:r>
        <w:rPr/>
        <w:t xml:space="preserve">] Afirmou não ser possível uma ilha distante 700 quilômetros de Ushuaia pertencer a um país que dista 14 mil quilômetros dela. Em relação ao número de pessoas na audiência, disse esperar menos por causa do assunto, contando que antes de vir para a reunião colocara no Facebook que iria participar de uma audiência na Assembleia Legislativa sobre as Ilhas Malvinas e que muitas pessoas só faltaram xingá-lo por conta da rivalidade, avaliando ser preciso quebrar aquele paradigma e ter uma olhar diferente sobre a questão, já que tratavam de algo que estava na lei. Destacou a forma pacífica com que o governo argentino buscava resolver o conflito,   abrindo um canal para que pudessem discutir. Reportando-se ao Presidente, pediu uma posição da Comissão ou que, em nome da dela, fosse feita uma moção de apoio do Parlamento catarinense àquela importante questão e que ela fosse enviada para o governo argentino e para o governo da Inglaterra. Por fim, manifestou seu contentamento e sua satisfação pela discussão, que considerou muito importante, e pelo início daquele movimento, que contaria com o apoio deles. Fazendo suas considerações finais, </w:t>
      </w:r>
      <w:r>
        <w:rPr>
          <w:b/>
        </w:rPr>
        <w:t>o</w:t>
      </w:r>
      <w:r>
        <w:rPr/>
        <w:t xml:space="preserve"> </w:t>
      </w:r>
      <w:r>
        <w:rPr>
          <w:b/>
        </w:rPr>
        <w:t>senhor Emilio Julio Neffa,</w:t>
      </w:r>
      <w:r>
        <w:rPr/>
        <w:t xml:space="preserve"> </w:t>
      </w:r>
      <w:r>
        <w:rPr>
          <w:b/>
        </w:rPr>
        <w:t>Cônsul da República Argentina,</w:t>
      </w:r>
      <w:r>
        <w:rPr/>
        <w:t xml:space="preserve">  lembrou que há trinta ou quarenta anos o Brasil e a Argentina estavam em permanente conflito e que nos dias atuais a energia atômica na Argentina era monitorada pelos brasileiros, e vice-versa. Contou que era casado com uma gaúcha e que suas filhas eram brasileiras,  por isso tinha um laço com o Brasil muito forte. Manifestou surpresa diante da declaração da Assembleia Legislativa do Estado de Santa Catarina com relação ao governo britânico e disse que a audiência fora uma vitória, havendo palavras de elogio de todos os presentes. Registrou que estavam trabalhando com um grupo de apoio composto pelo professor Antelo e as professoras Reales e Maria de Lourdes e afirmou que iriam velar pela constituição do grupo, destacando que o Consulado não tinha nenhum alinhamento político, que as pessoas é que decidiam e que o trabalho seria em longo prazo. Salientou que embora a Amazônia figurasse como reserva mundial, os americanos pintavam o mapa do Brasil de uma cor e a Amazônia de outra, analisando que as coisas ficavam diferentes quando o interesse de uma grande potência era afetado, que os países se manifestavam em função das suas conveniências,  que quem decidia no mundo eram as grandes potências e não as pequenas. Retomando a palavra,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</w:t>
      </w:r>
      <w:r>
        <w:rPr/>
        <w:t xml:space="preserve"> agradeceu a todos e, dirigindo-se ao senhor Cônsul, informou que a Amazônia já constava como reserva no mapa mundial e que em breve estariam com o maior manancial de reserva de água, o Aquífero Guarani, avaliando que sobre a referida reserva teriam que tomar alguns cuidados. Dito isso, </w:t>
      </w:r>
      <w:r>
        <w:rPr>
          <w:color w:val="222222"/>
          <w:sz w:val="20"/>
          <w:szCs w:val="20"/>
        </w:rPr>
        <w:t>encaminhou que a Comissão e todos os Parlamentares subscrevessem uma moção de apoio aos governos britânico e argentino, manifestando o seu apoio à Argentina e enviar uma cópia ao governo britânico.</w:t>
      </w:r>
      <w:r>
        <w:rPr/>
        <w:t xml:space="preserve"> Por fim, acreditando que aquele era o pontapé inicial de várias reuniões que iriam fazer sobre o assunto, agradeceu aos colaboradores da Comissão do Mercosul e aos da Assembleia Legislativa; ao Deputado Kennedy, proponente da audiência, ao Cônsul, pelos esclarecimentos dado aos professores.  Nada mais havendo a tratar, o senhor Presidente encerrou a audiência pública. </w:t>
      </w:r>
      <w:r>
        <w:rPr>
          <w:i/>
        </w:rPr>
        <w:t>[Taquígrafa-Revisora: Ana Rita M. de Souza.]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Textoconteudogeral1"/>
          <w:rFonts w:ascii="Times New Roman" w:hAnsi="Times New Roman" w:cs="Times New Roman"/>
        </w:rPr>
      </w:pPr>
      <w:r>
        <w:rPr>
          <w:rStyle w:val="Textoconteudogeral1"/>
          <w:rFonts w:cs="Times New Roman"/>
        </w:rPr>
        <w:t xml:space="preserve">. </w:t>
      </w:r>
    </w:p>
    <w:p>
      <w:pPr>
        <w:pStyle w:val="Normal"/>
        <w:jc w:val="center"/>
        <w:rPr>
          <w:rStyle w:val="Textoconteudoger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extoconteudoger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extoconteudoger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extoconteudoger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br/>
        <w:br/>
      </w:r>
      <w:r>
        <w:rPr>
          <w:b/>
        </w:rPr>
        <w:t>DEPUTADO ESTADUAL DÓIA GUGLIEL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890" w:bottom="170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36525</wp:posOffset>
              </wp:positionV>
              <wp:extent cx="6004560" cy="12700"/>
              <wp:effectExtent l="635" t="11430" r="63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0.75pt" to="473.95pt,11.7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TC – Coordenadoria de Taquigrafia das Comiss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5240</wp:posOffset>
          </wp:positionH>
          <wp:positionV relativeFrom="paragraph">
            <wp:posOffset>-39370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47800</wp:posOffset>
              </wp:positionH>
              <wp:positionV relativeFrom="paragraph">
                <wp:posOffset>90805</wp:posOffset>
              </wp:positionV>
              <wp:extent cx="91440" cy="1238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4pt;margin-top:7.15pt;width:7.15pt;height:9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125730</wp:posOffset>
              </wp:positionV>
              <wp:extent cx="553212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pt,9.9pt" to="455.95pt,9.9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04560" cy="1270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2.75pt,3.65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6D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">
    <w:name w:val="textocinza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1:00Z</dcterms:created>
  <dc:creator>Ione</dc:creator>
  <dc:description/>
  <dc:language>en-US</dc:language>
  <cp:lastModifiedBy>lj0194t</cp:lastModifiedBy>
  <cp:lastPrinted>2010-06-16T16:44:00Z</cp:lastPrinted>
  <dcterms:modified xsi:type="dcterms:W3CDTF">2012-04-17T14:31:00Z</dcterms:modified>
  <cp:revision>2</cp:revision>
  <dc:subject/>
  <dc:title>ASSEMBLÉIA LEGISLATIVA DE SANTA CATARINA</dc:title>
</cp:coreProperties>
</file>