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t xml:space="preserve">EMENTA TAQUIGRÁFICA </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ISSÃO DE RELACIONAMENTO INSTITUCIONAL, COMUNICAÇÃO, RELAÇÕES INTERNACIONAIS E DO MERCOSU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24/8/2012</w:t>
            </w:r>
          </w:p>
          <w:p>
            <w:pPr>
              <w:pStyle w:val="Normal"/>
              <w:jc w:val="both"/>
              <w:rPr>
                <w:b/>
                <w:b/>
              </w:rPr>
            </w:pPr>
            <w:r>
              <w:rPr>
                <w:b/>
              </w:rPr>
              <w:t xml:space="preserve">HORA: </w:t>
            </w:r>
            <w:r>
              <w:rPr/>
              <w:t>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auditório do Itá Thermas Resort e Spa - Município de Itá/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 xml:space="preserve">debater a preservação e o uso racional do Rio Uruguai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Gilmar Knaese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PARTICIPANTES DA MESA</w:t>
            </w:r>
            <w:r>
              <w:rPr/>
              <w:t xml:space="preserve">: </w:t>
            </w:r>
          </w:p>
          <w:p>
            <w:pPr>
              <w:pStyle w:val="Normal"/>
              <w:tabs>
                <w:tab w:val="clear" w:pos="708"/>
                <w:tab w:val="left" w:pos="6840" w:leader="none"/>
              </w:tabs>
              <w:jc w:val="both"/>
              <w:rPr/>
            </w:pPr>
            <w:r>
              <w:rPr/>
              <w:t>- Deputado Estadual Gilmar Knaesel, Presidente da União de Parlamentares Sul-Americanos e do Mercosul (UPM); José Antonio Persigo, da Província de Entre Ríos/Argentina, coordenador-geral do Fórum de Preservação e Uso Racional do Rio Uruguai;  Ademir Valberto Pinto, Prefeito de Itá em exercício; Mariano Rebord, Prefeito de Colón, Província de Entre Ríos, Argentina; Vereadora Tânia Maria Valmórbida, representando a Câmara de Vereadores de Itá; Héctor Rodríguez, delegado e representante da Comissão Administradora do Rio Uruguai; Milton Sander, presidente do Conselho Consultivo da União de Parlamentares Sul-Americanos e do Mercosul (UPM); Flávio Monteiro, diretor de Articulação Política da União de Parlamentares Sul-Americanos e do Mercosul (UPM); Milvo Zancanaro, diretor da Câmara de Dirigentes Lojistas de Itá; e Elinton André Chiaradia, gerente regional da Tractebel Energi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RO DE PRESENÇA:</w:t>
            </w:r>
          </w:p>
          <w:p>
            <w:pPr>
              <w:pStyle w:val="Normal"/>
              <w:jc w:val="both"/>
              <w:rPr/>
            </w:pPr>
            <w:r>
              <w:rPr/>
              <w:t xml:space="preserve">- Alejandro Ríos, vice-presidente da Associação de Turismo de Federación, Província de Entre Ríos, Argentina; Graciela Racedo, Secretária de Turismo de Federación, Província de Entre Ríos, Argentina; Jucinei Lugarini, presidente da Associação Comercial, Industrial e Agropecuária de Itá (Acita); Mirta Walter, secretária executiva da Associação Empresarial do Município de Itá; Juarez Tavares, representando a senhora Marlene Paludo, diretora da Associação Comercial e Industrial de Concórdia (Acic); Cíntia Andiara Keiser, representando o Instituto ECO-Iguaçu; Antônio Marinaldo Reinelli, presidente da Agência de Desenvolvimento Regional do Planalto Norte Catarinense; Héctor Retamal, delegado e representante da Comissão Administradora do Rio Uruguai; Mauro Pasqualon, gerente executivo da Associação dos Municípios Lindeiros à Barragem de Itá (Amulbi); Luiz Ronan D’Elia, engenheiro do Consórcio Itá; Paulo Tisocco, diretor de Programas Sociais da Secretaria Municipal de Desenvolvimento Social de Concordia, Província de Entre Ríos, Argentina, representando o senhor Gustavo Bordet, Prefeito de Concordia; Francisco Pedro Coulery, presidente do Centro Comercial de Federación, Província de Entre Ríos, Argentina; e Juan de Dios Sosa, presidente do Centro Comercial de Monte Caseros, Província de Corrientes, Argentin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Gilmar Knaesel; José Antonio Persigo; Ademir Valberto Pinto; Mariano Rebord; Vereadora Tânia Maria Valmórbida; Milvo Zancanaro; Héctor Rodríguez; Elinton André Chiaradia; Flávio Monteiro; Milton Sander; Lizabeth Machiavello; Jaime Bonatto; Paulo Tisocco; Jucinei Lugarini; Antônio Marinaldo Reinelli; Francisco Pedro Coulery; Graciela Racedo; Juan de Dios Sosa; Mariano Ariel Garcia;              </w:t>
            </w:r>
            <w:r>
              <w:rPr>
                <w:b/>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b/>
          <w:b/>
        </w:rPr>
      </w:pPr>
      <w:r>
        <w:rPr>
          <w:b/>
        </w:rPr>
        <w:t>ATA DA AUDIÊNCIA PÚBLICA PROMOVIDA PELA COMISSÃO DE RELACIONAMENTO INSTITUCIONAL, COMUNICAÇÃO, RELAÇÕES INTERNACIONAIS E DO MERCOSUL PARA DEBATER A PRESERVAÇÃO E O USO RACIONAL DO RIO URUGUAI, REALIZADA NO DIA 24 DE AGOSTO DE 2012, ÀS 9H, NO MUNICÍPIO DE ITÁ</w:t>
      </w:r>
    </w:p>
    <w:p>
      <w:pPr>
        <w:pStyle w:val="Normal"/>
        <w:jc w:val="both"/>
        <w:rPr>
          <w:b/>
          <w:b/>
        </w:rPr>
      </w:pPr>
      <w:r>
        <w:rPr>
          <w:b/>
        </w:rPr>
      </w:r>
    </w:p>
    <w:p>
      <w:pPr>
        <w:pStyle w:val="Normal"/>
        <w:jc w:val="both"/>
        <w:rPr/>
      </w:pPr>
      <w:r>
        <w:rPr/>
      </w:r>
    </w:p>
    <w:p>
      <w:pPr>
        <w:pStyle w:val="Normal"/>
        <w:jc w:val="both"/>
        <w:rPr/>
      </w:pPr>
      <w:r>
        <w:rPr/>
        <w:t xml:space="preserve">Aos vinte e quatro dias do mês de agosto de 2012, às 9h, no auditório do Itá Thermas Resort e Spa, no Município de Itá, Estado de Santa Catarina, realizou-se audiência pública com o objetivo de debater a preservação e o uso racional do Rio Uruguai. A </w:t>
      </w:r>
      <w:r>
        <w:rPr>
          <w:b/>
        </w:rPr>
        <w:t>mestre de cerimônias, senhora Juliane Gonçalves Rocha</w:t>
      </w:r>
      <w:r>
        <w:rPr/>
        <w:t xml:space="preserve">, conforme o Regimento Interno do Poder Legislativo catarinense, abriu a audiência pública proposta pela Comissão de Relacionamento Institucional, Comunicação, Relações Internacionais e do Mercosul da Assembleia Legislativa de Santa Catarina, informando que a mesma havia sido solicitada pelo Deputado Estadual Gilmar Knaesel, por intermédio do Presidente da Comissão, Deputado Estadual Dóia Guglielmi. Para compor a mesa dos trabalhos, convidou o Deputado Estadual Gilmar Knaesel, Presidente da União de Parlamentares Sul-Americanos e do Mercosul (UPM); o senhor José Antonio Persigo, da Província de Entre Ríos, na Argentina, coordenador-geral do Fórum de Preservação e Uso Racional do Rio Uruguai; o senhor Ademir Valberto Pinto, Prefeito de Itá em exercício; o senhor Mariano Rebord, Prefeito de Colón, Província de Entre Ríos, na Argentina; a Vereadora Tânia Maria Valmórbida, representando a Câmara de Vereadores de Itá; o senhor Héctor Rodríguez, delegado e representante da Comissão Administradora do Rio Uruguai (Caru); o senhor Milton Sander, presidente do Conselho Consultivo da União de Parlamentares Sul-Americanos e do Mercosul; o senhor Flávio Monteiro, diretor de Articulação Política da União de Parlamentares Sul-Americanos e do Mercosul; o senhor Milvo Zancanaro, diretor da Câmara de Dirigentes Lojistas de Itá; e o senhor Elinton André Chiaradia, gerente regional da Tractebel Energia. Na sequência, registrou a presença do senhor Alejandro Ríos, vice-presidente da Associação de Turismo de Federación, Província de Entre Ríos, Argentina; da senhora Graciela Racedo, Secretária de Turismo de Federación, Província de Entre Ríos, Argentina; do senhor Jucinei Lugarini, presidente da Associação Comercial, Industrial e Agropecuária de Itá (Acita); da senhora Mirta Walter, secretária executiva da Associação Empresarial do Município de Itá; do senhor Juarez Tavares, representando a senhora Marlene Paludo, diretora da Associação Comercial e Industrial de Concórdia (Acic); da senhora Cíntia Andiara Keiser, representando o Instituto ECO-Iguaçu; do senhor Antônio Marinaldo Reinelli, presidente da Agência de Desenvolvimento Regional do Planalto Norte Catarinense; do senhor Héctor Retamal, delegado e representante da Comissão Administradora do Rio Uruguai (Caru); do senhor Mauro Pasqualon, gerente executivo da Associação dos Municípios Lindeiros da Barragem de Itá (Amulbi); do senhor Luiz Ronan D’Elia, engenheiro do Consórcio Itá; do senhor Paulo Tisocco, diretor de Programas Sociais da Secretaria Municipal de Desenvolvimento Social de Concordia, Província de Entre Ríos, Argentina, representando o senhor Gustavo Bordet, Prefeito de Concordia; do senhor Francisco Pedro Coulery, presidente do Centro Comercial de Federación, Província de Entre Ríos, Argentina; e do senhor Juan de Dios Sosa, presidente do Centro Comercial de Monte Caseros, Província de Corrientes, Argentina. Logo após o registro, informou que os interessados em usar da palavra poderiam fazer sua inscrição com os assessores da Comissão ou na mesa de registro de autoridades e, em seguida, passou a palavra ao Deputado Estadual Gilmar Knaesel, Presidente da União de Parlamentares Sul-Americanos e do Mercosul (UPM), para que conduzisse a audiência pública. O </w:t>
      </w:r>
      <w:r>
        <w:rPr>
          <w:b/>
        </w:rPr>
        <w:t>senhor Presidente, Deputado Estadual Gilmar Knaesel</w:t>
      </w:r>
      <w:r>
        <w:rPr/>
        <w:t>, cumprimentou os presentes e desejou boas-vindas àquela audiência, que era um evento do Fórum de Preservação e Uso Racional do Rio Uruguai, idealizado pelos argentinos e uruguaios para discutir o passado, o presente e o futuro do Rio Uruguai e ao qual os brasileiros estavam se inserindo, pois que já tinham participado do encontro ocorrido em Concordia, na Argentina, em Fray Bentos, no Uruguai, onde tinha sido realizado o segundo encontro, e naquele momento se realizava o terceiro encontro em Itá. Aproveitou a oportunidade para agradecer ao Prefeito em exercício, senhor Ademir Valberto Pinto, o apoio que a Prefeitura estava dando ao evento, assim como também aproveitou para agradecer a presença de cada um, pois que engrandecia aquela audiência e contribuiria para que alcançassem os objetivos, especialmente do senhor Persigo, que era o coordenador-geral do Fórum e o grande estimulador para que ali estivessem reunidos. Disse que à classe política cabia dar o apoio institucional, tanto as Câmaras de Vereadores, que tinham um papel importante na discussão do desenvolvimento, principalmente turístico, do Rio Uruguai, como da Assembleia Legislativa, a quem cabia o papel de legislar sob o ponto de vista macro, mas considerava que com os Prefeitos e os Governadores talvez coubesse a maior responsabilidade, porque todo o processo acabava passando pelo Poder Executivo, nos seus vários níveis, razão pela qual também precisavam participar daquela grande corrente. Acrescentou que se num lado estava a classe política, na outra ponta estava a classe empresarial, ali tão bem representada, que também faria parte daquela discussão, principalmente aqueles que estavam no processo de discussão do desenvolvimento econômico sustentável, refletindo aqueles atos políticos e empresariais na sociedade, a quem cabia o resultado do processo. Concluindo sua manifestação, disse que como presidente da UPM cabia-lhe o papel de participar e dar o devido encaminhamento às propostas apresentadas. Isso posto, saudou mais uma vez todos os presentes e deu por iniciada a audiência pública. [</w:t>
      </w:r>
      <w:r>
        <w:rPr>
          <w:i/>
        </w:rPr>
        <w:t>Taquígrafa-Revisora: Siomara G. Videira</w:t>
      </w:r>
      <w:r>
        <w:rPr/>
        <w:t xml:space="preserve">] </w:t>
      </w:r>
      <w:r>
        <w:rPr>
          <w:color w:val="000000"/>
        </w:rPr>
        <w:t xml:space="preserve">De imediato, para a sua saudação inicial, passou a palavra ao </w:t>
      </w:r>
      <w:r>
        <w:rPr>
          <w:b/>
          <w:bCs/>
          <w:color w:val="000000"/>
        </w:rPr>
        <w:t>senhor José Antonio Persigo, da Província de Entre Ríos, Argentina, coordenador-geral do Fórum de Preservação e Uso Racional do Rio Uruguai</w:t>
      </w:r>
      <w:r>
        <w:rPr>
          <w:color w:val="000000"/>
        </w:rPr>
        <w:t xml:space="preserve">, que desejou um bom-dia a todos e agradeceu a presença do Deputado Gilmar Knaesel, presidente da UPM, e das demais autoridades locais e da região, também de autoridades que vieram de longe, como o Prefeito da cidade de Colón. Agradeceu muito o esforço que desde 2008 vinha sendo feito com os dirigentes dos Centros Comerciais, das Associações Comerciais, das Câmaras, acrescentando </w:t>
      </w:r>
      <w:r>
        <w:rPr/>
        <w:t xml:space="preserve">que na verdade eram os verdadeiros atores, pois que através dos encontros internacionais estavam com o Fórum realizando o XIII Encontro Internacional de Centros Comerciais do Rio Uruguai. Falou que o XII Encontro havia sido em Fray Bento, que ficava perto da foz do Rio Uruguai, e que naquela data estavam em Itá, que ficava perto das nascentes do Rio Uruguai. Contou que viajaram quinze horas para chegar em Itá e que nada pudera ver porque chegaram à noite, mas que naquele dia, pela manhã, ao acordar, quando abriu a cortina, olhando pela janela, pareceu-lhe estar vendo um quadro de Picasso e que devido àquilo, o seu desejo era conservar o rio e sabia que havia muito a fazer.  Narrou que tomava como exemplo a cidade na qual vivia, Concordia, Província de Entre Ríos, na Argentina, na costa do Rio Uruguai, que, como muitas outras cidades, se alimentava do rio, usando uma planta potabilizadora, bombas que tiravam a água do rio e a processavam a fim de torná-la potável, levando a água através de redes à casa de todos. Disse que para ir ao Rio Uruguai não era preciso ir até ele, bastava abrir uma torneira em sua casa e o rio chegaria ao seu domicílio. Questionou o porquê de não fazerem com o resíduo cloacal o que faziam com as plantas e com as redes para as casas e acrescentou que as cidades deveriam primeiro ter sua planta de tratamento para depois terem a rede de esgoto. Disse que todos teriam que ter a convicção da necessidade de conservar a fonte de recurso de muitas populações, já que abrange Brasil, Argentina e Uruguai; que era hora de conservar a fonte natural. O </w:t>
      </w:r>
      <w:r>
        <w:rPr>
          <w:b/>
        </w:rPr>
        <w:t>senhor Presidente, Deputado Estadual Gilmar Knaesel</w:t>
      </w:r>
      <w:r>
        <w:rPr/>
        <w:t xml:space="preserve">, na sequência, registrou a presença do senhor Paulo Tisocco, diretor de Programas Sociais da Secretaria Municipal de Desenvolvimento Social de Concordia, Província de Entre Ríos, Argentina, representando o senhor Gustavo Bordet, Prefeito de Concordia e do senhor Jucinei Lugarini, presidente da Associação Comercial, Industrial e Agropecuária de Itá (Acita) e passou a palavra ao </w:t>
      </w:r>
      <w:r>
        <w:rPr>
          <w:b/>
        </w:rPr>
        <w:t>senhor Ademir Valberto Pinto, Prefeito de Itá em exercício</w:t>
      </w:r>
      <w:r>
        <w:rPr/>
        <w:t xml:space="preserve">, que cumprimentou todos e disse que aquela cidade se sentia orgulhosa em receber os representantes dos três países que eram unidos pelos Rio Uruguai. Contou que foi para aquela cidade para trabalhar na parte de realocação, bem como na parte social e na parte ambiental quando do alagamento devido à usina e que por aquele motivo era um conhecedor profundo das águas daquele rio e que se sentia muito envolvido naquele assunto. Anunciou que ficou feliz quando o senhor Persigo elogiou a cidade e, acrescentando que a natureza tinha sido generosa com eles, disse que a mão do homem havia sido sábia também. Afirmou que a água era a fonte de vida de todos e que o debate daquele dia marcaria a vida social de todas as pessoas, pois que discutiriam o futuro das populações. Em seguida, a palavra foi concedida ao </w:t>
      </w:r>
      <w:r>
        <w:rPr>
          <w:b/>
        </w:rPr>
        <w:t>senhor Mariano Rebord</w:t>
      </w:r>
      <w:r>
        <w:rPr/>
        <w:t xml:space="preserve">, </w:t>
      </w:r>
      <w:r>
        <w:rPr>
          <w:b/>
        </w:rPr>
        <w:t>Prefeito de Colón, Província de Entre Ríos, Argentina</w:t>
      </w:r>
      <w:r>
        <w:rPr/>
        <w:t>, que cumprimentou todos e iniciou sua fala dizendo que foram muitos quilômetros para chegar até Itá, mas que pelo Rio Uruguai havia valido a pena, acrescentando que Colón ficava distante 1.100 quilômetros, cidade que vivia exclusivamente do que tiravam do Rio Uruguai, rio que ultimamente estava dando preocupações. Contou que estava no seu segundo mandato e que a população de sua cidade era de aproximadamente 25 mil habitantes e que era uma das poucas que tinha tratamento de efluentes cloacais e que, em cima daquele compromisso, iam contatando os povos irmãos. [</w:t>
      </w:r>
      <w:r>
        <w:rPr>
          <w:i/>
        </w:rPr>
        <w:t>Taquígrafa-Revisora: Iwana L. Lentz</w:t>
      </w:r>
      <w:r>
        <w:rPr/>
        <w:t xml:space="preserve">] Prosseguindo, convidou os presentes para visitar no mês de março a cidade de Colón, que ficava a cerca de 100, 150 quilômetros da foz do Rio da Prata, afirmando que seriam recebidos com muito afeto. Encerrou agradecendo ao Prefeito e aos organizadores do evento e dizendo que aquele momento tinha valido a pena. Ato contínuo, </w:t>
      </w:r>
      <w:r>
        <w:rPr>
          <w:b/>
        </w:rPr>
        <w:t>o senhor Presidente, Deputado Estadual Gilmar Knaesel</w:t>
      </w:r>
      <w:r>
        <w:rPr/>
        <w:t xml:space="preserve">, agradeceu a manifestação do Prefeito e concedeu a palavra à </w:t>
      </w:r>
      <w:r>
        <w:rPr>
          <w:b/>
        </w:rPr>
        <w:t>Vereadora Tânia Maria Valmórbida</w:t>
      </w:r>
      <w:r>
        <w:rPr/>
        <w:t xml:space="preserve">, </w:t>
      </w:r>
      <w:r>
        <w:rPr>
          <w:b/>
        </w:rPr>
        <w:t>representando a Câmara de Vereadores de Itá</w:t>
      </w:r>
      <w:r>
        <w:rPr/>
        <w:t>, que após os cumprimentos de praxe, em nome do Poder Legislativo do Município de Itá, agradeceu a presença de todos e desejou que o dia fosse especial. Registrou que o munícipe itaense se sentia agraciado pelas belezas naturais da região. Quanto à realocação da cidade, disse que sempre considerava como se todos tivessem ganhado uma loteria coletiva abençoada pelo Rio Uruguai, afirmando que os legisladores tinham preocupação com tudo, desde a consequência até o resultado beneficente do trabalho que o homem fazia em função daquela beleza. Encerrou sua manifestação reiterando, em nome do Poder Legislativo de Itá, os agradecimentos pela presença de todos.</w:t>
      </w:r>
      <w:r>
        <w:rPr>
          <w:b/>
        </w:rPr>
        <w:t xml:space="preserve"> </w:t>
      </w:r>
      <w:r>
        <w:rPr/>
        <w:t>Na sequência, o</w:t>
      </w:r>
      <w:r>
        <w:rPr>
          <w:b/>
        </w:rPr>
        <w:t xml:space="preserve"> senhor Presidente, Deputado Estadual Gilmar Knaesel</w:t>
      </w:r>
      <w:r>
        <w:rPr/>
        <w:t>, disse que naquele contexto existia a representação política, empresarial e a sociedade, grande beneficiada daquela discussão conjunta. Dito isso, cumprimentou o senhor Jucinei Lugarini, presidente da Associação Comercial, Industrial e Agropecuária de Itá (Acita), agradecendo o apoio para que o encontro ocorresse, e passou a palavra ao</w:t>
      </w:r>
      <w:r>
        <w:rPr>
          <w:b/>
        </w:rPr>
        <w:t xml:space="preserve"> senhor Milvo Zancanaro</w:t>
      </w:r>
      <w:r>
        <w:rPr/>
        <w:t>,</w:t>
      </w:r>
      <w:r>
        <w:rPr>
          <w:b/>
        </w:rPr>
        <w:t xml:space="preserve"> </w:t>
      </w:r>
      <w:r>
        <w:rPr/>
        <w:t xml:space="preserve">que inicialmente cumprimentou os presentes e parabenizou a Vereadora Tânia pelas suas palavras, as quais deixaram transparecer o significado do Rio Uruguai para todos. Prosseguindo, disse que todos sabiam o que tinham que fazer e que era parceiro na iniciativa da UPM de trabalho em conjunto, tanto a iniciativa privada quanto a CDL, como a Associação Comercial, porque era ali que o Rio Uruguai iniciava. Aproveitou, já que o Deputado Gilmar o havia nominado como empresário, para informar que, as empresas que faziam parte do grupo deles, tinham como sócios majoritários argentinos e que tinham plantio de </w:t>
      </w:r>
      <w:r>
        <w:rPr>
          <w:i/>
        </w:rPr>
        <w:t>arándano</w:t>
      </w:r>
      <w:r>
        <w:rPr/>
        <w:t xml:space="preserve"> em Concordia, na Argentina, e de mirtilo, em Itá, que era o mesmo </w:t>
      </w:r>
      <w:r>
        <w:rPr>
          <w:i/>
        </w:rPr>
        <w:t>blueberry,</w:t>
      </w:r>
      <w:r>
        <w:rPr/>
        <w:t xml:space="preserve"> observando que eram unidos inclusive naquilo. Frisou a importância de cuidar do Rio Uruguai e de reivindicar melhoria até para a questão da navegação, porque foram os balseiros os primeiros que marcaram um ciclo importante do Rio Uruguai e talvez no futuro tivessem uma grande hidrovia, como havia sido batizada no encontro anterior em Fray Bentos, Uruguai. Enfatizou, em nome dos empresários, que se sentiam envaidecidos com a presença de todos na cidade, cidade aquela que havia sido construída pelas mãos de muitos, e que deveria servir para que se sentissem lá muito bem. Registrou ainda que a cidade era muito bonita e que sua peculiaridade era que tinha 100% de esgoto cloacal. Retomando a palavra, </w:t>
      </w:r>
      <w:r>
        <w:rPr>
          <w:b/>
        </w:rPr>
        <w:t>o senhor Presidente, Deputado Estadual Gilmar Knaesel</w:t>
      </w:r>
      <w:r>
        <w:rPr/>
        <w:t>,</w:t>
      </w:r>
      <w:r>
        <w:rPr>
          <w:b/>
        </w:rPr>
        <w:t xml:space="preserve"> </w:t>
      </w:r>
      <w:r>
        <w:rPr/>
        <w:t xml:space="preserve">agradeceu a presença do senhor Zancanaro, o seu apoio dado ao evento bem como aos que administravam e exploravam o Rio Uruguai nos seus potenciais hidroelétricos e turísticos. A seguir, concedeu a palavra ao </w:t>
      </w:r>
      <w:r>
        <w:rPr>
          <w:b/>
        </w:rPr>
        <w:t>senhor Héctor Rodriguez, delegado e representante da Comissão Administradora do Rio Uruguai (Caru)</w:t>
      </w:r>
      <w:r>
        <w:rPr/>
        <w:t>, que após os cumprimentos agradeceu o convite feito aos Parlamentares do Mercosul e às autoridades dos Conselhos. Dizendo que estava acompanhado do delegado argentino Héctor Retamal, pediu desculpas pela ausência da delegação uruguaia, aproveitando a oportunidade para transmitir sua saudação àquele Fórum. Prosseguindo, explicou que a Comissão Administradora do Rio Uruguai havia sido criada pelo Estatuto do Rio Uruguai de 1975, salientando que era concretamente uma delegação de responsabilidade das Secretarias de Relações Exteriores da Argentina e do Uruguai, as quais tinham em suas mãos a competência sobre as obras internacionais, como navegação, qualidade das águas, preservação no que dizia respeito à contaminação, administração dos recursos hídricos e outros recursos vivos, bem como exploração do leito e do solo também no tocante à extração de minerais; que pela dinâmica daquele ecossistema tão especial era preciso ver o que ocorria em suas nascentes, passando por aquele lugar e convergindo no Rio da Prata, onde terminava a sua responsabilidade. Afirmou que quando se falava da preservação integral do Rio Uruguai não se poderia esquecer que estavam envolvidos os dois processos anteriores à atual administração. Registrou que para ele era muito grato voltar a Itá naquelas circunstâncias, porque não poderiam esquecer o que ocorria nas águas acima, momento em que comentou que em 2000, quando havia passado por aquele lugar, existia a preocupação com o que poderia ocorrer com as águas abaixo e fundamentalmente com as comunidades de ambas as margens do Rio, que dependiam dele para sua sobrevivência. Após, declarou que por sorte a Gerasul, a macroempresa construtora das represas, e o Ibama, autoridade ambiental brasileira, tinham feito as previsões correspondentes, garantindo 100 metros cúbicos por segundo naquela trilha ecológica do Brasil, liberando Passo Fundo e permitindo que seguisse até Salto Grande, com 400 metros mínimos para garantir a produção de energia elétrica, bem como o consumo de água, assim como havia se passado com Machadinho, com igual resultado, de tal forma coerente com a velha preocupação do Caru estar nos lugares nos quais a preservação do Rio Uruguai também tinha a ver com a sua presença, assim como naquele Fórum, em que estavam presentes os atores dos três países e dos três Estados envolvidos com o Rio Uruguai. Finalizou agradecendo a oportunidade. Na sequência, o</w:t>
      </w:r>
      <w:r>
        <w:rPr>
          <w:b/>
        </w:rPr>
        <w:t xml:space="preserve"> senhor Presidente, Deputado Estadual Gilmar Knaesel</w:t>
      </w:r>
      <w:r>
        <w:rPr/>
        <w:t>,</w:t>
      </w:r>
      <w:r>
        <w:rPr>
          <w:b/>
        </w:rPr>
        <w:t xml:space="preserve"> </w:t>
      </w:r>
      <w:r>
        <w:rPr/>
        <w:t>após os agradecimentos, passou a palavra ao senhor Elinton André Chiaradia, gerente regional da Tractebel Energia, explicando que, como que todos sabiam, no lado brasileiro possuíam três grandes usinas hidroelétricas, quais sejam, Machadinho, Itá e Passo Fundo e no lado argentino/uruguaio, a de Salto e que elas faziam parte do complexo da atual realidade do Rio Uruguai. A seguir, o</w:t>
      </w:r>
      <w:r>
        <w:rPr>
          <w:b/>
        </w:rPr>
        <w:t xml:space="preserve"> senhor</w:t>
      </w:r>
      <w:r>
        <w:rPr/>
        <w:t xml:space="preserve"> </w:t>
      </w:r>
      <w:r>
        <w:rPr>
          <w:b/>
        </w:rPr>
        <w:t>Elinton André Chiaradia, gerente regional da Tractebel Energia,</w:t>
      </w:r>
      <w:r>
        <w:rPr/>
        <w:t xml:space="preserve"> cumprimentou o Deputado Gilmar Knaesel e demais presentes. Opinou que fazer aquele evento em Itá tinha sido uma ideia muito feliz, porque assim como as cidades que ficavam na Argentina, abaixo do Rio Uruguai, sobreviviam daquele rio, Itá também tinha uma relação muito forte com o rio. [</w:t>
      </w:r>
      <w:r>
        <w:rPr>
          <w:i/>
        </w:rPr>
        <w:t>Taquígrafa-Revisora: Almerinda Lemos Thomé</w:t>
      </w:r>
      <w:r>
        <w:rPr/>
        <w:t xml:space="preserve">] Comentou que Itá tinha uma vocação turística muito grande e que a maravilhosa vista do lago era muito explorada pelo Município e que dependia muito dela, salientando ainda que a qualidade da água do reservatório era fundamental para que aquela cidade pudesse desenvolver suas atividades turísticas. Comentou que aquele momento era oportuno, pois o Conselho Nacional de Recursos Hídricos estava focado na questão de gestão de resíduos, dizendo que era importante que todos os órgãos tomassem iniciativa no sentido de se adequarem àquele foco. Disse que era muito importante que todos estivessem unidos na luta pela manutenção e pelo uso correto dos recursos do Rio Uruguai, destacando a importância da participação do Poder Público naquele processo, assim como a do Ministério Público e a das Hidrelétricas, que deveriam juntos buscar uma melhor utilização do Rio, além de lutarem pela sua preservação. O </w:t>
      </w:r>
      <w:r>
        <w:rPr>
          <w:b/>
        </w:rPr>
        <w:t>senhor Presidente, Deputado Estadual Gilmar Knaesel</w:t>
      </w:r>
      <w:r>
        <w:rPr/>
        <w:t xml:space="preserve">, passou a palavra ao </w:t>
      </w:r>
      <w:r>
        <w:rPr>
          <w:b/>
        </w:rPr>
        <w:t>senhor Flávio Monteiro, diretor de Articulação Política da União de Parlamentares Sul-Americanos e do Mercosul (UPM)</w:t>
      </w:r>
      <w:r>
        <w:rPr/>
        <w:t xml:space="preserve">, que disse que quando o Fórum fora criado, motivado pela persistência do senhor José Persigo, não imaginava o quanto aprenderia nos últimos três anos a respeito do Rio Uruguai. Confessou que, mesmo dedicando sua vida ao Estado de Santa Catarina, não sabia que o Rio Uruguai nascia no Estado, citando que o via não somente com um rio, mas como um corredor da integração, acrescentando que a integração sempre o movera durante os doze anos de vida da UPM, bem como também motivara aquela reunião. Disse que de nada adiantava a simples apresentação dos problemas existentes, mas sim a apresentação de soluções, afirmando que deveriam ser criadas políticas públicas que viessem ao encontro das soluções apontadas pelas pessoas que se dedicavam àquele trabalho de preservação do Rio Uruguai. Destacou a trajetória política do Deputado Estadual Gilmar Knaesel, citando que acreditava no compromisso daquele Parlamentar em levar os encaminhamentos daquele encontro aos governantes do Brasil, do Uruguai e da Argentina, para que se unissem na luta pela preservação e pelo uso racional do Rio Uruguai, preservando aquele rio às futuras gerações, para que ele continuasse a encantar as pessoas como se fosse realmente um quadro de Pablo Picasso. O </w:t>
      </w:r>
      <w:r>
        <w:rPr>
          <w:b/>
        </w:rPr>
        <w:t xml:space="preserve">senhor Presidente, Deputado Estadual Gilmar Knaesel, </w:t>
      </w:r>
      <w:r>
        <w:rPr/>
        <w:t>passou a palavra ao</w:t>
      </w:r>
      <w:r>
        <w:rPr>
          <w:b/>
        </w:rPr>
        <w:t xml:space="preserve"> senhor Milton Sander, presidente do Conselho Consultivo da União de Parlamentares Sul-Americanos e do Mercosul (UPM). </w:t>
      </w:r>
      <w:r>
        <w:rPr/>
        <w:t xml:space="preserve">Contou que tivera a sorte de ter sido o primeiro presidente da Comissão do Mercosul da Alesc, além de ter sido fundador da UPM. Disse que, como ex-político, sentia-se muito satisfeito em poder participar de encontros como aquele que discutiam o uso racional do Rio Uruguai, citando que era filho de uma família de balseiros que levavam madeira bruta ao Uruguai e à Argentina, e que conhecia bem a história do Rio Uruguai. Falou que participaria daquele tipo de encontro toda vez que fosse convidado, pois tinha consciência exata do que o Rio Uruguai representaria para as futuras gerações. Cumprimentou o Prefeito de Itá pela fidalguia com a qual fora recebido naquele Município, destacando que a indústria do turismo existente em Itá era um exemplo para o Estado e para o País. Desejou que daquele encontro resultasse uma carta que fosse direcionada às autoridades federais e estaduais, para que, a partir daquilo, fossem tomadas providências que objetivassem a preservação e o uso racional do Rio Uruguai. O </w:t>
      </w:r>
      <w:r>
        <w:rPr>
          <w:b/>
        </w:rPr>
        <w:t>senhor Presidente, Deputado Estadual Gilmar Knaesel</w:t>
      </w:r>
      <w:r>
        <w:rPr/>
        <w:t>, na sequência, agradeceu os profissionais da Alesc que estavam presentes àquela reunião dando o suporte necessário àquela audiência pública. Em seguida comentou que o passado não poderia ser esquecido, pois a história dos que fizeram o Rio Uruguai, desde a nascente até a foz, deveria ser lembrada e reverenciada. Contou que aquela era a história das pessoas que desbravaram as encostas do Rio Uruguai para a sua sobrevivência, sendo aquela uma história riquíssima, tanto em patrimônio imaterial quanto em patrimônio material que compunham os mil e oitocentos quilômetros do rio. [</w:t>
      </w:r>
      <w:r>
        <w:rPr>
          <w:i/>
        </w:rPr>
        <w:t>Taquígrafo-Revisor: Eduardo Delvalhas dos Santos</w:t>
      </w:r>
      <w:r>
        <w:rPr/>
        <w:t xml:space="preserve">] Falou que estavam a 200 quilômetros aproximadamente das nascentes e que o objetivo era fazer uma visita a elas, dentro do planejamento inicial, mas estavam num momento diferente com as eleições no Brasil e a lei proibia algumas ações, entre as quais o gasto com o dinheiro público para a realização de alguns eventos como a visita à região de Urubici e ao planalto serrano, onde havia a primeira nascente do Rio Uruguai. Disse que o passado precisaria estar presente no debate; que o presente era através das hidrelétricas que estavam sendo construídas, acrescentando ser a atual configuração no desenvolvimento econômico, necessárias e importantes, sempre acompanhadas dentro da sustentabilidade, pois que com sua continuidade chegariam ao futuro. Referindo-se às palavras do senhor Milton Sander, disse que o que estavam discutindo na verdade era o resultado do processo do que iria ser o Rio Uruguai para as futuras gerações. Alegou que a partir daquilo, na sua visão estratégica, não poderiam se esquecer do passado, da história, da memória, de discutir o presente de forma muito aberta. Acrescentou que também apareceram as dificuldades com a implantação das hidrelétricas que precisavam e eram parceiras para o desenvolvimento sustentável, tanto turístico quanto cultural, como também comercial, deixando um legado para o futuro. Agradeceu a todos que fizeram parte da mesa e informou que ele e o senhor Flávio iriam permanecer nela para continuar a audiência pública. Naquele momento, enquanto a mesa das autoridades era desfeita, informou aqueles que quisessem fazer uso da palavra que se inscrevessem com a assessoria. Ato contínuo, concedeu a palavra à </w:t>
      </w:r>
      <w:r>
        <w:rPr>
          <w:b/>
        </w:rPr>
        <w:t>senhora Lizabeth Machiavello, presidenta do Centro Comercial e Industrial de Salto, da República Oriental do Uruguai</w:t>
      </w:r>
      <w:r>
        <w:rPr/>
        <w:t>,</w:t>
      </w:r>
      <w:r>
        <w:rPr>
          <w:b/>
        </w:rPr>
        <w:t xml:space="preserve"> </w:t>
      </w:r>
      <w:r>
        <w:rPr/>
        <w:t xml:space="preserve">que cumprimentou todos e disse que o Rio Uruguai os unia, que o Uruguai, era pequeno, porém era um grande país, e que tinha a honra de levar o nome daquele majestoso rio. Afirmou que realmente se sentiam orgulhosos que o rio que nascesse no Brasil passando pela Argentina e pelo Uruguai, unindo os três em uma só nação. Disse que segundo o nono encontro ocorrido na cidade de Concordia, Argentina, aquela era mais uma oportunidade para destacar e potencializar as fortalezas. Passou a ler a missão que dizia que o encontro dos centros comerciais era uma instância designada à geração de ideias, agendas e ações destinadas à integração e ao desenvolvimento transfronteiriço na região do Rio Uruguai. Declarou que a união entre as cidades, o movimento econômico, a cultura regional e a potência comercial faziam com que as oportunidades se incrementassem, como o turismo regional, o projeto da regionalização, a ponte entre Monte Caseros e Bella Unión, a conexão ferroviária atualmente desaproveitada, as autopistas 14 e autovias 18, as eclusas de San Antonio em Salto, Uruguai, e a união de todas elas faziam o desenvolvimento cultural, histórico, arquitetônico e patrimonial da rica região. Disse que ao envolver o público, o privado e as câmaras empresariais como articuladoras, e atualmente o Brasil estava mais presente, se estava em uma instância de definições para a execução das ações, dentre elas, uma página </w:t>
      </w:r>
      <w:r>
        <w:rPr>
          <w:i/>
        </w:rPr>
        <w:t>web</w:t>
      </w:r>
      <w:r>
        <w:rPr/>
        <w:t xml:space="preserve">, a criação de um observatório do Rio Uruguai para obter uma boa base de dados, bem como uma comissão de interconsulta. Disse que para desenvolver o que tinha sido citado anteriormente, propunham a formalização, ou seja, a institucionalidade formal, com a nomeação da presidência, vice-presidência e secretaria, com representação dos centros ou câmaras de comércio de cada país, bem como que os cargos fossem rotativos ano a ano nos encontros. Retomando a palavra, o senhor Presidente, Deputado Estadual Gilmar Knaesel, passou a palavra ao </w:t>
      </w:r>
      <w:r>
        <w:rPr>
          <w:b/>
        </w:rPr>
        <w:t>senhor Jaime Bonatto, diretor da Associação Comercial, Industrial e Agropecuária de Itá (Acita)</w:t>
      </w:r>
      <w:r>
        <w:rPr/>
        <w:t>, que cumprimentou todos e contou que tinha feito parte da comissão de realocação de Itá desde 1978, quando o diretor de Engenharia e Construção da Eletrosul, senhor Arturo Andreoli, comunicou às lideranças da referida cidade que ela seria inundada, o que havia causado grande revolta no povo. Contou que na época o Prefeito constituiu uma comissão para tratar do assunto, sendo criado o Gori, Grupo Operacional para Realocação de Itá, composto pela Eletrosul, pela Sudesul, pelo Gabinete do Planejamento do governo do Estado e pela comissão de realocação da cidade de Itá. Disse ainda que a cada reunião tinham o compromisso de acalmar os ânimos, principalmente das pessoas de mais idade, que não queriam deixar suas casas. Com a evolução da negociação, criaram o Livro Negro, que continha o regulamento de como seria feita a realocação da cidade. Destacou que vários movimentos contrários tinham sido feitos, mas afirmou que a cidade e a comissão nunca haviam feito movimento contrário, e que quando perceberam que não tinham como voltar atrás, uniram-se e tentaram buscar fazer as negociações. Disse que a Usina Hidrelétrica Itá assim se chamava porque enquanto os outros Municípios brigavam para que ela não saísse, havia uma comissão que trabalhava diuturnamente, sem ganhar um tostão, para construir a cidade que estava lá, patenteando aquele nome. [</w:t>
      </w:r>
      <w:r>
        <w:rPr>
          <w:i/>
        </w:rPr>
        <w:t>Taquígrafa-Revisora: Ione Terezinha Reis de Melo</w:t>
      </w:r>
      <w:r>
        <w:rPr/>
        <w:t>]</w:t>
      </w:r>
      <w:r>
        <w:rPr>
          <w:b/>
        </w:rPr>
        <w:t xml:space="preserve"> </w:t>
      </w:r>
      <w:r>
        <w:rPr/>
        <w:t xml:space="preserve">Comentou terem feito a parte deles e que haviam sido ouvidos, porém nada tinha sido prometido a eles. Ante o exposto, disse que tinha esperança de que o Rio Uruguai, mesmo trazendo bastantes divisas para a região, pudesse ser utilizado de forma diferente para incrementar o turismo da região. Em seguida, salientou que Itá precisava delimitar uma área de perímetro urbano nas proximidades do Rio Uruguai para que se pudesse ter acesso àquele rio. Lembrou que no começo, quando a cidade foi realocada e inaugurada, houve muito procura por terrenos próximos ao Rio Uruguai, mas com o passar do tempo as pessoas queriam construir e não eram autorizadas, o que acabou por frear um pouco o desenvolvimento da região. Deixou claro, como membro de uma comissão de realocação da cidade de Itá, que não estava reclamando de nada, entretanto revelou que na época entendeu que a comunidade tinha o direito de reivindicar que fosse delimitada uma área de perímetro urbano para as pessoas terem acesso mais tranquilo ao Rio Uruguai e também como uma forma de incrementar mais o turismo na cidade de Itá, o que traria mais divisas ao Município. Isso posto, reportou-se ao Deputado Gilmar Knaesel, dizendo que Itá era a única cidade que deixou o seu leito. Informou que nasceu naquela terra e que gostaria de ter o direito de fazer um pedido. Avaliou que para o bem do Brasil as pessoas deixaram as suas casas, que acabaram ficando submersas. Dirigindo-se às autoridades, pediu parceria para que Itá crescesse cada vez mais, ressaltando que para tal era preciso as pessoas terem um pouco mais de liberdade para construírem. Solicitou que fosse delimitado um perímetro urbano para terem mais acesso ao Rio Uruguai e pediu desculpas pela sua interferência, declarando em seguida que trabalhou muito para realocar a cidade, estando satisfeito naquele momento, mas que ficaria muito mais se o seu pedido fosse atendido. Desejou que a cidade crescesse e disse que cada trabalhador estava fazendo a sua parte. Terminando, contou que na época da realocação da cidade ele havia declarado que quanto mais conhecia o Brasil e o mundo mais ele amava Itá. Retomando a palavra, o </w:t>
      </w:r>
      <w:r>
        <w:rPr>
          <w:b/>
        </w:rPr>
        <w:t>senhor Presidente, Deputado Estadual Gilmar Knaesel</w:t>
      </w:r>
      <w:r>
        <w:rPr/>
        <w:t xml:space="preserve">, pediu esclarecimento sobre a colocação do senhor Jaime quando ele disse que atualmente a área do entorno ao lago era de domínio da empresa exploradora da hidrelétrica, o que dificultava o acesso livre das pessoas ao lago, e quis confirmar o seu pedido de que aquela área fosse transformada em perímetro urbano e que houvesse uma legislação mais específica, no que o </w:t>
      </w:r>
      <w:r>
        <w:rPr>
          <w:b/>
        </w:rPr>
        <w:t xml:space="preserve">senhor Jaime Bonatto </w:t>
      </w:r>
      <w:r>
        <w:rPr/>
        <w:t xml:space="preserve">confirmou o pedido que havia feito e afirmou não saber quem era o proprietário daquela área, mas apenas comentou ser ela de reserva ecológica e que a comunidade não tinha o direito de utilizá-la. Deixou claro que reivindicou que a área, por exemplo, da usina até as torres, fosse delimitada e liberada para as pessoas terem acesso porque aquilo seria um atrativo turístico da região e também para as pessoas que gostariam de construir suas casas. Disse que se naquela área fosse colocado um gramado a paisagem ficaria mais agradável, o que traria mais beleza também para a cidade e para o Município. Sugeriu que se fizesse um Termo de Ajustamento de Conduta para se discutir como utilizar aquela área, também para embelezá-la, para que as pessoas que compraram um terreno conseguissem construir sem prejudicar a área de preservação. Comentou que se construísse atualmente a sua casa naquela área teria 30 metros, mas não teria visão para o lago. Por sua vez, o </w:t>
      </w:r>
      <w:r>
        <w:rPr>
          <w:b/>
        </w:rPr>
        <w:t>senhor Presidente, Deputado Estadual Gilmar Knaesel</w:t>
      </w:r>
      <w:r>
        <w:rPr/>
        <w:t xml:space="preserve">, avaliou que aquele tema era complexo, pois tratava da regulamentação de lei federal e nacional e também era um assunto de segurança, entretanto destacou que a colocação do senhor Jaime tinha sentido. Já o </w:t>
      </w:r>
      <w:r>
        <w:rPr>
          <w:b/>
        </w:rPr>
        <w:t>senhor</w:t>
      </w:r>
      <w:r>
        <w:rPr/>
        <w:t xml:space="preserve"> </w:t>
      </w:r>
      <w:r>
        <w:rPr>
          <w:b/>
        </w:rPr>
        <w:t>Elinton André Chiaradia, gerente regional da Tractebel Energia</w:t>
      </w:r>
      <w:r>
        <w:rPr/>
        <w:t xml:space="preserve">, manifestou-se dizendo que aquele era um assunto que retornava toda vez que se abria alguma discussão. Esclareceu que a faixa de 30 metros na beira do reservatório era área de concessão e basicamente de reserva ecológica. Informou que todo o aproveitamento na beira do reservatório havia sido regulado pelo Plano Diretor do Reservatório da Usina de Itá, que foi elaborado e aprovado sob os critérios do Ibama. Disse que aquele documento discorria sobre a obrigação do empreendedor, e revelou que o empreendedor gostaria que aquele documento fosse mais flexível do que era atualmente, e que a vontade do órgão ambiental era que ele fosse bem mais rigoroso do que era atualmente. Isso posto, disse que conseguiram chegar a um bom termo e que era um documento público, aprovado pelo Conama, órgão máximo que trata sobre o meio ambiente do Brasil, e por ser um rio localizado na divisa estadual. Falou que o Plano demarcava as áreas zoneadas e as de preservação ecológica, o que dava menos acesso às pessoas de chegarem ao rio. Entretanto, revelou que a visão da empresa era que as pessoas poderiam usar o reservatório adequadamente, o que as levaria a se interessar mais pela sua qualidade. Dirigindo-se ao senhor Bonatto, salientou que o Plano Diretor não era restritivo a ponto de não deixar as pessoas chegarem até ele e que, naquele momento, não havia necessidade de fazer qualquer tipo de alteração nele, mesmo o Código Florestal Brasileiro tendo ampliado a faixa de uso de 10% para 20%. Contou que a Associação dos Municípios Lindeiros da Barragem à Usina Hidrelétrica Itá, Amulbi, a partir de uma audiência pública realizada na cidade de Itá, decidiu que não haveria necessidade de fazer alguma alteração no Plano. Dito isso, reiterou que não aconselhava a fazer alteração, visto que no momento que ocorrer a revisão do documento todos os licenciamentos parariam. Contou que a Amulbi havia feito um trabalho em cada um dos Municípios levantando algumas possibilidades e informou que na época do enchimento do lago foram levantadas 42 possibilidades que foram discutidas e acertadas com o órgão ambiental, e foram pré-licenciadas 14 iniciativas, porém o Município estava explorando uma só. Acrescentou que havia uma segunda iniciativa que atualmente era localizada em zona de reserva ecológica. Nesse sentido, revelou que havia uma discussão da Tractebel no sentido de fazer uma troca de área, significando que haveria uma compensação em outra área. Isso posto, disse que o Plano não era restritivo e reiterou que naquele momento não havia necessidade de fazer qualquer tipo de alteração no Plano, mas disse que o Poder Público ou quem tivesse interesse em explorar a área, poderia procurar os pontos e reiterou a disposição da empresa em ajudar. Recordou que a empresa fez um trabalho com a Fatma e que tiveram catorze pontos pré-licenciados, dos quais três obtiveram licença. Encerrando, opinou que faltava vontade efetiva de buscar os pontos corretos para a exploração e que não havia limitação que impedisse aquilo, porém destacou que deveria existir algum regramento para aquela busca. Retomando a palavra, o </w:t>
      </w:r>
      <w:r>
        <w:rPr>
          <w:b/>
        </w:rPr>
        <w:t>senhor Presidente, Deputado Estadual Gilmar Knaesel</w:t>
      </w:r>
      <w:r>
        <w:rPr/>
        <w:t xml:space="preserve">, agradeceu pelo esclarecimento e disse que aquele era um assunto pontual, mas era interessante inseri-lo naquela discussão. Em seguida, concedeu a palavra ao </w:t>
      </w:r>
      <w:r>
        <w:rPr>
          <w:b/>
        </w:rPr>
        <w:t>senhor</w:t>
      </w:r>
      <w:r>
        <w:rPr/>
        <w:t xml:space="preserve"> </w:t>
      </w:r>
      <w:r>
        <w:rPr>
          <w:b/>
        </w:rPr>
        <w:t>José Antonio Persigo, da Província de Entre Ríos/Argentina, coordenador-geral do Fórum de Preservação e Uso Racional do Rio Uruguai</w:t>
      </w:r>
      <w:r>
        <w:rPr/>
        <w:t>, que informou haver muitas instituições e pessoas que estavam seguindo, de alguma maneira, o que acontecia em Itá, especialmente de onde ele vinha. [</w:t>
      </w:r>
      <w:r>
        <w:rPr>
          <w:i/>
        </w:rPr>
        <w:t>Taquígrafa-Revisora: Ana Rita Moriconi de Souza</w:t>
      </w:r>
      <w:r>
        <w:rPr/>
        <w:t xml:space="preserve">] Leu documento encaminhado pelo Senador Oscar Arletaz, de Colón; pelo Senador Enrique T. Cresto, de Concoórdia; pelo Senador Natalio Gerdau, de Gualeguaychú; pelo Senador Rene Bonato, do Uruguai; e pela Senadora Maria Angélica Guerra, de Federación, que haviam aderido ao Fórum de Conservação do Rio Uruguai. Em tal documento constava que daquele encontro estavam participando diversas delegações; que uma das principais metas era propor a realização do IV Fórum de Conservação do Rio Uruguai em Colón.  Após, disse que gostaria de ouvir um representante do Município de Concordia e um de Entre Ríos. Para tanto, passou a palavra ao </w:t>
      </w:r>
      <w:r>
        <w:rPr>
          <w:b/>
        </w:rPr>
        <w:t xml:space="preserve">senhor Paulo Tisocco, diretor de Programas Sociais da Secretaria Municipal de Desenvolvimento Social de Concordia, Província de Entre Ríos, Argentina, representando o senhor Gustavo Bordet, Prefeito de Concordia, </w:t>
      </w:r>
      <w:r>
        <w:rPr/>
        <w:t xml:space="preserve">que disse da satisfação de representar Concordia naquele evento. Expôs que as diversas manifestações lhe trouxeram à memória lembranças da infância e de tudo aquilo que significava o Rio Uruguai. Contou que era diretor de uma escola e que levava os alunos até o rio para que dele desfrutassem. Contou ainda que a sua cidade estava saneando os resíduos do Rio Uruguai para evitar que os afluentes continuassem contaminando-o. Em seguida, leu a proposta encaminhada pela senhora Lizabeth Machiavello, de instaurar uma comissão administradora do Rio Uruguai, compreendendo desde o Brasil até o Rio da Prata, a fim de discutir os problemas de cuidado ambiental. De imediato, avisou que aderiram ao projeto e à moção da senhora Lizabeth Machiavello. Após, citou uma canção que dizia que o Rio Uruguai não era um rio, era um céu azul que passava, e desejou que todos os esforços e que aquele Fórum fossem úteis para que o céu azul nunca fosse contaminado para que as futuras gerações pudessem desfrutar das suas belezas. Usando da palavra, o </w:t>
      </w:r>
      <w:r>
        <w:rPr>
          <w:b/>
        </w:rPr>
        <w:t>senhor</w:t>
      </w:r>
      <w:r>
        <w:rPr/>
        <w:t xml:space="preserve"> </w:t>
      </w:r>
      <w:r>
        <w:rPr>
          <w:b/>
        </w:rPr>
        <w:t>Jucinei Lugarini,</w:t>
      </w:r>
      <w:r>
        <w:rPr/>
        <w:t xml:space="preserve"> </w:t>
      </w:r>
      <w:r>
        <w:rPr>
          <w:b/>
        </w:rPr>
        <w:t>presidente da Associação Comercial, Industrial e Agropecuária de Itá (Acita),</w:t>
      </w:r>
      <w:r>
        <w:rPr/>
        <w:t xml:space="preserve"> cumprimentou todos e opinou que tinha sido muito bem levantada a questão sobre a utilização dos recursos dos lagos que se formavam devido à hidrelétrica de Itá, e a questão sobre a forma como se podia conseguir os acessos. A seguir, disse que a usina hidrelétrica gerava divisas e que a arrecadação estava centralizada no governo do Estado, criticando que os recursos não retornavam à região como deveriam, solicitando aumento no repasse dos recursos para a região. Em seguida, salientou a necessidade de políticas públicas adequadas, ágeis, e de investimentos concretos para atender a necessidade da região. Fazendo menção à fala do senhor Persigo de que ao ter aberto a janela do hotel tinha se deparado com uma beleza exuberante, acrescentou que tal beleza era para os olhos porque não tinham o devido acesso a ela. Adicionou que sabiam que tinha sido criado um plano diretor para o lago, mas para ter o acesso adequado precisariam de vontade política. Disse ainda que dentre as ações feitas em função do movimento econômico, o uso racional sempre tinha sido o anseio da população, registrando que a comunidade não estava lá para degradar ou comprometer os recursos, muito menos a natureza local. Dito isso, frisou a necessidade de entendimento entre as partes para que pudessem desfrutar daquela bacia hidrográfica. Encerrando, solicitou que a sede do Comitê da Bacia Hidrográfica fosse em Itá e que os recursos arrecadados retornassem em maior quantidade para a região. [</w:t>
      </w:r>
      <w:r>
        <w:rPr>
          <w:i/>
        </w:rPr>
        <w:t>Taquígrafa-Revisora: Sabrina Schmitz</w:t>
      </w:r>
      <w:r>
        <w:rPr/>
        <w:t xml:space="preserve">] O </w:t>
      </w:r>
      <w:r>
        <w:rPr>
          <w:b/>
        </w:rPr>
        <w:t>senhor</w:t>
      </w:r>
      <w:r>
        <w:rPr/>
        <w:t xml:space="preserve"> </w:t>
      </w:r>
      <w:r>
        <w:rPr>
          <w:b/>
        </w:rPr>
        <w:t>Presidente</w:t>
      </w:r>
      <w:r>
        <w:rPr/>
        <w:t xml:space="preserve"> agradeceu o senhor Jucinei, que havia feito as suas colocações em nome da classe empresarial e solicitado a criação de um comitê de gerenciamento na região. Informou que em Santa Catarina já havia cinco comitês funcionando. O </w:t>
      </w:r>
      <w:r>
        <w:rPr>
          <w:b/>
        </w:rPr>
        <w:t>senhor</w:t>
      </w:r>
      <w:r>
        <w:rPr/>
        <w:t xml:space="preserve"> </w:t>
      </w:r>
      <w:r>
        <w:rPr>
          <w:b/>
        </w:rPr>
        <w:t>Presidente</w:t>
      </w:r>
      <w:r>
        <w:rPr/>
        <w:t xml:space="preserve"> falou que o senhor Antônio Marinaldo Reinelli, popular Videira, era coordenador de um dos comitês de gerenciamento de bacias hidrográficas do Rio Timbó, que ficava há aproximadamente a 300 quilômetros de lá, que atualmente era um exemplo de organização e estava presente naquela audiência para trazer um pouco da sua experiência e para dar sugestão de criar, de forma rápida, um comitê. Em seguida, passou a palavra ao </w:t>
      </w:r>
      <w:r>
        <w:rPr>
          <w:b/>
        </w:rPr>
        <w:t>senhor Antônio Marinaldo Reinelli, presidente da Agência de Desenvolvimento Regional do Planalto Norte Catarinense</w:t>
      </w:r>
      <w:r>
        <w:rPr/>
        <w:t>, que</w:t>
      </w:r>
      <w:r>
        <w:rPr>
          <w:b/>
        </w:rPr>
        <w:t xml:space="preserve"> </w:t>
      </w:r>
      <w:r>
        <w:rPr/>
        <w:t xml:space="preserve">cumprimentou todos e disse que estava presidente da Agência de Desenvolvimento Regional Integrado do Planalto Norte Catarinense; que foi durante doze anos presidente do Comitê da Bacia Hidrográfica do Rio Timbó e que atualmente era coordenador institucional. Afirmou que existiam dezesseis comitês de bacias em Santa Catarina e que as águas das cinco bacias do oeste contribuíam com o Rio Uruguai. Informou que no trabalho que estava sendo desenvolvido em Santa Catarina, junto com o Rio Grande do Sul, havia sido montada uma comissão de cinco comitês de bacia de Santa Catarina e cinco do Rio Grande do Sul, com apoio da Agência Nacional de Águas (ANA) e com o apoio das Secretarias Estaduais, principalmente com relação à questão dos recursos hídricos em Santa Catarina. Informou que o Conselho Estadual delimitava e dava apoio aos comitês, salientando que a parte financeira e outras coisas ficavam com a Secretaria de Estado, mas o Conselho Estadual de Recursos Hídricos coordenava e orientava. Dentro da questão da lei, colocou que quando se formava o plano de bacias e se tratava das questões de comitês de bacias, tanto em Santa Catarina quanto no Rio Grande do Sul, eram formados por 40% da sociedade civil, 40% de usuários ou consumidores e 20% de governo. Registrou que aquela linha de ação tinha que ser bem trabalhada, bem conduzida para que pudessem chegar a um termo. Frisou que o comitê de bacia era o órgão legítimo no Brasil e no Estado para redimir conflitos de interesses, ressaltando que os pequenos ou grandes conflitos, na questão das hidrelétricas ou dos arrozeiros, tinham que ser resolvidos dentro dos comitês, porque os comitês eram os órgãos legítimos. Parabenizou pelo trabalho que a Assembleia Legislativa estava fazendo e se colocou à disposição para ajudar em outras reuniões como aquela, ressaltando que era indispensável a participação dos cinco comitês ali representados. Informou que no oeste do Rio Uruguai havia o Rio Canoas, o Rio do Peixe, o Rio Jacutinga, o Rio Chapecó e o Rio das Antas, que ficava na divisa com São Miguel do Oeste, bem como mais cinco comitês do Rio Grande do Sul. Informou que aquelas comissões estavam trabalhando para chegar a um acordo sobre a localização da sede, alegando que nada impedia que a sede fosse instalada naquela cidade porque tinha estrutura e a Tractabel e, mesmo que fosse em outro lugar, os usuários  e a sociedade civil tinham que estar dispostos. Falou que o governo tinha ajudado, porque não tinha se metido muito e que a Secretaria do Desenvolvimento Sustentável vinha ajudando, mas era preciso que houvesse aquele tipo de entendimento. Afirmou que a sociedade civil, através das Ongs, possuía um trabalho legítimo, como os empresários e o governo também tinham, portanto era necessário colocar tudo na mesa e abrir o jogo. Disse que era preciso ser feita uma condução com os comitês, porque eles não faziam reunião para decidir e sim para comunicar o que já havia sido decidido, senão não fechava. Disse que na questão das águas e dos comitês as decisões tinham que vir da base e manifestou-se satisfeito porque a Tractebel se pronunciou com algumas solicitações para que pudesse ter um acesso mais amplo na questão das PCHs junto com o turismo em Santa Catarina, usando as pequenas barragens para torneios de navegação, caiaque e outros meios. Frisou que era necessário conversar com o presidente da ACIC e outros para que a questão fosse bem encaminhada a fim de que tivessem sucesso. Agradeceu e se colocou à disposição para contribuir. Em seguida, o </w:t>
      </w:r>
      <w:r>
        <w:rPr>
          <w:b/>
        </w:rPr>
        <w:t xml:space="preserve">senhor Presidente </w:t>
      </w:r>
      <w:r>
        <w:rPr/>
        <w:t xml:space="preserve">explicou aos uruguaios e argentinos presentes que se estava solicitando a criação de um comitê de gerenciamento do Rio Uruguai em relação à Santa Catarina; que aquela era uma política nacional, com amparo governamental, tanto por parte do governo federal como do governo estadual, de criar o comitê que trabalharia os interesses empresariais e públicos e que faria a parte de intermediação. Registrou que o senhor Antônio Marinaldo Reinelli coordenava há muito tempo o Comitê da Bacia do Rio Timbó. Perguntou quantas cidades estavam incluídas naquele Comitê, ao que o senhor Antônio Reinelli respondeu que eram onze Municípios. O </w:t>
      </w:r>
      <w:r>
        <w:rPr>
          <w:b/>
        </w:rPr>
        <w:t>senhor</w:t>
      </w:r>
      <w:r>
        <w:rPr/>
        <w:t xml:space="preserve"> </w:t>
      </w:r>
      <w:r>
        <w:rPr>
          <w:b/>
        </w:rPr>
        <w:t xml:space="preserve">José Antonio Persigo, da Província de Entre Ríos/Argentina, coordenador-geral do Fórum de Preservação e Uso Racional do Rio Uruguai, </w:t>
      </w:r>
      <w:r>
        <w:rPr/>
        <w:t xml:space="preserve">perguntou ao senhor Antônio Reinelli quantas pessoas integravam o Comitê, e o </w:t>
      </w:r>
      <w:r>
        <w:rPr>
          <w:b/>
        </w:rPr>
        <w:t>Antônio Reinelli</w:t>
      </w:r>
      <w:r>
        <w:rPr/>
        <w:t xml:space="preserve"> respondeu que no Comitê da Bacia do Rio Timbó eram 40 titulares e 40 suplentes, explicando que era livre a cada comitê, de acordo com o tamanho e a quantidade de pessoas, ter um número maior, exemplificando que em alguns lugares tinham 50, ficando 20 da sociedade civil, 20 usuários e 10 do governo; e no deles eram 16 da sociedade civil, 16 usuários e 8 do Estado, de acordo com a necessidade. Afirmou ainda que o comitê que o pessoal estava querendo formar correspondia a trezentos e oitenta e oito Municípios entre Santa Catarina e Rio Grande do Sul, deixando claro que quando desaguasse e chegasse perto das suas casas seriam atendidas quatro milhões de pessoas na grande Bacia do Rio Uruguai. Retomando a palavra, o </w:t>
      </w:r>
      <w:r>
        <w:rPr>
          <w:b/>
        </w:rPr>
        <w:t>senhor José Antonio Persigo</w:t>
      </w:r>
      <w:r>
        <w:rPr/>
        <w:t xml:space="preserve"> fez a leitura de vários documentos, encaminhados pelo Capitão de Navio Gastón Silbermann, Presidente da Delegação Uruguaia da Comissão Administradora do Rio Uruguai, pelo doutor Hugo Cives, decano da Faculdade de Ciências da Alimentação, da Universidade Nacional de Entre Ríos, Argentina, pelo Centro de Defesa Comercial e Industrial de Gualeguaychu, e pelos senhores Ruben Somacal e Jorge Armando, presidente e secretário, respectivamente, do Centro Comercial e Industrial de Bella Unión, justificando a ausência e desejando êxito ao evento. Logo após o </w:t>
      </w:r>
      <w:r>
        <w:rPr>
          <w:b/>
        </w:rPr>
        <w:t>senhor</w:t>
      </w:r>
      <w:r>
        <w:rPr/>
        <w:t xml:space="preserve"> </w:t>
      </w:r>
      <w:r>
        <w:rPr>
          <w:b/>
        </w:rPr>
        <w:t>Flávio Monteiro, diretor de Articulação Política da União de Parlamentares Sul-Americanos e do Mercosul (UPM)</w:t>
      </w:r>
      <w:r>
        <w:rPr/>
        <w:t>, fez a leitura em português de todos os documentos lidos pelo senhor José Antonio Persigo, a fim de facilitar a compreensão de todos os presentes. [</w:t>
      </w:r>
      <w:r>
        <w:rPr>
          <w:i/>
        </w:rPr>
        <w:t>Jacqueline de O. V. Bittencourt</w:t>
      </w:r>
      <w:r>
        <w:rPr/>
        <w:t>] Em seguida, a palavra foi passada</w:t>
      </w:r>
      <w:r>
        <w:rPr>
          <w:b/>
        </w:rPr>
        <w:t xml:space="preserve"> </w:t>
      </w:r>
      <w:r>
        <w:rPr/>
        <w:t xml:space="preserve">ao </w:t>
      </w:r>
      <w:r>
        <w:rPr>
          <w:b/>
        </w:rPr>
        <w:t>senhor Francisco Pedro Coulery, presidente do Centro Comercial de Federación, Província de Entre Ríos, Argentina</w:t>
      </w:r>
      <w:r>
        <w:rPr/>
        <w:t xml:space="preserve">, que saudou todos e agradeceu a oportunidade de participar daquele encontro, informando também ter estado presente no encontro ocorrido em 2008 na cidade de Salto, no Uruguai, para tratarem da integração dos três países. Falou que os cidadãos de Federación se sentiam muito orgulhosos e motivados por estarem em Itá, explicando que sua cidade tinha as mesmas características de Itá e havia passado pelas mesmas situações, tendo enfrentado problemas muito difíceis e que trouxeram graves problemas do ponto de vista social, principalmente durante a criação do famoso lago de Salto Grande. Afirmou querer que as cidades de Itá e Federación tivessem a possibilidade de fazer algum trabalho em conjunto, justificando que características similares as uniam. Disse que o Rio Uruguai era um rio muito aproveitável e também considerado um dos mais limpos, havendo a necessidade de que todas as cidades tivessem afluentes com tratamentos específicos. Despedindo-se, falou que aquilo tudo precisava ser formalizado e disse que a proposta feita anteriormente pela senhora de Salto também abrangia o que eles, de Federación, pretendiam realizar. Prosseguindo, fez uso da palavra a senhora </w:t>
      </w:r>
      <w:r>
        <w:rPr>
          <w:b/>
        </w:rPr>
        <w:t>Graciela Racedo, Secretária de Turismo de Federación, Província de Entre Ríos, Argentina</w:t>
      </w:r>
      <w:r>
        <w:rPr/>
        <w:t>, que agradeceu o convite recebido e disse estar ali representando o governo municipal de Federación, a cargo da Secretaria de Turismo, com a intenção de trazer a todos uma saudação especial do senhor intendente Carlos Cecco. Agradeceu em particular às instituições intermediárias que se fizeram presentes, por meio do empresariado, para debater as questões fundamentais a respeito do presente e do futuro de Federación. [</w:t>
      </w:r>
      <w:r>
        <w:rPr>
          <w:i/>
        </w:rPr>
        <w:t>Taquígrafa-Revisora: Carla Greco Granato</w:t>
      </w:r>
      <w:r>
        <w:rPr/>
        <w:t xml:space="preserve">] </w:t>
      </w:r>
      <w:r>
        <w:rPr>
          <w:color w:val="000000"/>
          <w:shd w:fill="FFFFFF" w:val="clear"/>
        </w:rPr>
        <w:t>Considerou</w:t>
      </w:r>
      <w:r>
        <w:rPr>
          <w:b/>
          <w:color w:val="000000"/>
          <w:shd w:fill="FFFFFF" w:val="clear"/>
        </w:rPr>
        <w:t xml:space="preserve"> </w:t>
      </w:r>
      <w:r>
        <w:rPr>
          <w:color w:val="000000"/>
          <w:shd w:fill="FFFFFF" w:val="clear"/>
        </w:rPr>
        <w:t>a história</w:t>
      </w:r>
      <w:r>
        <w:rPr>
          <w:b/>
          <w:color w:val="000000"/>
          <w:shd w:fill="FFFFFF" w:val="clear"/>
        </w:rPr>
        <w:t xml:space="preserve"> </w:t>
      </w:r>
      <w:r>
        <w:rPr>
          <w:color w:val="000000"/>
          <w:shd w:fill="FFFFFF" w:val="clear"/>
        </w:rPr>
        <w:t xml:space="preserve">de Federación </w:t>
      </w:r>
      <w:r>
        <w:rPr/>
        <w:t>semelhante à de Itá e disse que, com base naquilo, trouxe uma carta de intenções para ser apresentada ao Prefeito com o objetivo de firmar um convênio entre cidades-irmãs,</w:t>
      </w:r>
      <w:r>
        <w:rPr>
          <w:b/>
        </w:rPr>
        <w:t xml:space="preserve"> </w:t>
      </w:r>
      <w:r>
        <w:rPr/>
        <w:t>cujo</w:t>
      </w:r>
      <w:r>
        <w:rPr>
          <w:b/>
        </w:rPr>
        <w:t xml:space="preserve"> </w:t>
      </w:r>
      <w:r>
        <w:rPr/>
        <w:t xml:space="preserve">conteúdo principal não era somente trabalhar com aquelas semelhanças, mas também com algumas questões fundamentais da história e das experiências das duas cidades. Disse que diferentemente de Itá, sua cidade esteve por 30 anos condenada a desaparecer e que a represa foi construída recentemente, o que fez com que grupos empresariais e instituições intermediárias se posicionassem fortemente para conseguir avançar na concretização da cidade. Informou que a cidade inteira foi construída em apenas quatorze meses, tendo ficado com um futuro muito incerto, até que surgiram as águas termais, outro ponto em comum com Itá. Nesse sentido, disse que o Prefeito de Itá comentou sobre o desenvolvimento das águas termais o qual teria surgido em parte a partir de um estudo da história da cidade dela.  Desse modo, considerou que eram vários os pontos em comum, não apenas históricos, mas também sobre o rio, a cultura, a idiossincrasia de cidades relocalizadas que eram poucas no mundo, mas com um conteúdo especial enquanto atrativo turístico para desenvolver seu potencial. Afirmou estar deixando oficialmente apresentada ao Município de Itá a proposta de convênio entre cidades-irmãs, mencionando, ainda, a cidade catarinense de Concórdia, dizendo que ela estava localizada a 50 quilômetros de Itá e a cidade de Concordia, de Entre Ríos, localizada a 70 quilômetros de Federación, no sentido de frisar que as coincidências eram inúmeras. Assim, agradeceu a presença de todos, especialmente o convite feito à cidade Federación e convidou todos, empresários, centros comerciais, e governo municipal para incentivarem aquele convênio. Em seguida, o </w:t>
      </w:r>
      <w:r>
        <w:rPr>
          <w:b/>
        </w:rPr>
        <w:t>senhor</w:t>
      </w:r>
      <w:r>
        <w:rPr/>
        <w:t xml:space="preserve"> </w:t>
      </w:r>
      <w:r>
        <w:rPr>
          <w:b/>
        </w:rPr>
        <w:t>José Antonio Persigo</w:t>
      </w:r>
      <w:r>
        <w:rPr/>
        <w:t xml:space="preserve"> passou a palavra ao </w:t>
      </w:r>
      <w:r>
        <w:rPr>
          <w:b/>
        </w:rPr>
        <w:t>senhor Juan de Dios Sosa, presidente do Centro Comercial de Monte Caseros, Província de Corrientes, Argentina</w:t>
      </w:r>
      <w:r>
        <w:rPr/>
        <w:t xml:space="preserve">.  Após os cumprimentos, disse que a Província de Corrientes se localizava em frente a Bella Unión, no Uruguai, e próximo à Barra do Quaraí, no Brasil. Iniciou dizendo que já tinham falado quase tudo sobre o rio Uruguai na reunião, mas que a sua cidade tinha uma preocupação muito grande com a contaminação do rio, assim como com a contaminação do ar. Disse que os vizinhos uruguaios de Bella Unión estavam contaminando o ar de Monte Caseros, porque possuíam uma destilaria de álcool cujo procedimento para a produção de cana resultava em um cheiro vindo da fermentação que invadia Monte Caseros, o que ele considerava muito desagradável, além de trazer problemas respiratórios para as pessoas. A respeito, comentou que já foi falado no assunto três vezes e que, possivelmente, no próximo ano a questão seria solucionada. Continuando, disse achar que todos estavam ali por um desejo e por um objetivo: preservar o meio ambiente, especialmente no que dizia respeito à água e lutar para que o rio Uruguai fosse totalmente puro. Acrescentou que todos tinham que pensar nos peixes que também tinham o mesmo direito de viver que as pessoas, caso contrário, todos iriam pescar peixes sem poder comê-los em razão da contaminação da água. Disse que todos demonstravam querer a solução e que, por isso, era preciso aproveitar a presença dos representantes do governo do Estado e também atrair outras instituições para se obter êxito na questão, já que todos queriam um rio limpo e uma vida saudável. Citou o trabalho de empresas privadas que abasteciam a população com água, afirmando que lamentavelmente não havia um controle de qualidade daquela água. Desse modo, destacou que era necessário trabalhar pela não contaminação da água. Apelou que os governantes aproveitassem seus mandatos e que houvesse continuidade no processo que não demandava curto prazo para ser solucionado, mas sim um longo prazo. Por último, enalteceu o empenho do senhor José no assunto e considerou importante todos ouvirem a respeito do problema, pois do contrário nada se conseguiria.   O </w:t>
      </w:r>
      <w:r>
        <w:rPr>
          <w:b/>
        </w:rPr>
        <w:t>senhor</w:t>
      </w:r>
      <w:r>
        <w:rPr/>
        <w:t xml:space="preserve"> </w:t>
      </w:r>
      <w:r>
        <w:rPr>
          <w:b/>
        </w:rPr>
        <w:t>José Antonio Persigo</w:t>
      </w:r>
      <w:r>
        <w:rPr/>
        <w:t xml:space="preserve"> disse que não poderia encerrar aquela audiência pública sem antes ouvir as palavras do </w:t>
      </w:r>
      <w:r>
        <w:rPr>
          <w:b/>
        </w:rPr>
        <w:t>senhor Mariano Ariel Garcia, presidente do Centro Comercial de Colón, Província de Entre Ríos, Argentina</w:t>
      </w:r>
      <w:r>
        <w:rPr/>
        <w:t>, a quem disponibilizou a palavra. O senhor Mariano disse que gostaria de fazer uma mensagem de agradecimento pela presença de todos, dizendo ter trabalhado com centros comerciais desde o ano de 2008. Também disse esperar que aquela reunião se repetisse em outros lugares, já que o tema rio Uruguai sustentável era uma necessidade para Colón.  [</w:t>
      </w:r>
      <w:r>
        <w:rPr>
          <w:i/>
        </w:rPr>
        <w:t>Taquígrafa-Revisora: Sibelli D’Agostini</w:t>
      </w:r>
      <w:r>
        <w:rPr/>
        <w:t xml:space="preserve">] </w:t>
      </w:r>
      <w:r>
        <w:rPr>
          <w:color w:val="000000"/>
          <w:shd w:fill="FFFFFF" w:val="clear"/>
        </w:rPr>
        <w:t>Falou que aqueles que representavam atividades econômicas tinham que desenvolvê-las de forma sustentável, encontrando o equilíbrio entre o setor agropecuário, industrial,</w:t>
      </w:r>
      <w:r>
        <w:rPr>
          <w:rStyle w:val="Appleconvertedspace"/>
          <w:color w:val="000000"/>
          <w:shd w:fill="FFFFFF" w:val="clear"/>
        </w:rPr>
        <w:t> </w:t>
      </w:r>
      <w:r>
        <w:rPr>
          <w:color w:val="000000"/>
          <w:shd w:fill="FFFFFF" w:val="clear"/>
        </w:rPr>
        <w:t xml:space="preserve"> turístico, de navegação e demais atividades que pudessem desenvolver.</w:t>
      </w:r>
      <w:r>
        <w:rPr>
          <w:rStyle w:val="Appleconvertedspace"/>
          <w:color w:val="000000"/>
          <w:shd w:fill="FFFFFF" w:val="clear"/>
        </w:rPr>
        <w:t> </w:t>
      </w:r>
      <w:r>
        <w:rPr/>
        <w:t>Proferiu que não poderia ser esquecida a saúde da população, que precisavam ficar atentos a situações como água potável e tratamento de efluentes cloacais. Articulou que os centros comerciais se encontravam em um contexto muito complicado naquele momento, por isso acreditava que deveriam agradecer a eles mesmos por poderem estar em Itá para discutir a conservação do Rio Uruguai e a proposta de realização do IV Fórum em Colon, em março do ano seguinte. Aproveitou a oportunidade para dizer, assim como tinha dito o companheiro de Corrientes, que havia chegado a hora de convencer quem tinha as decisões políticas nas mãos, os eleitos pelo povo, de desenvolver políticas públicas em conjunto com a iniciativa privada e a população. Mais uma vez agradecendo por estar no evento, disse que acreditava que seguiriam adiante com a união dos centros comerciais. Por sua vez, o</w:t>
      </w:r>
      <w:r>
        <w:rPr>
          <w:b/>
        </w:rPr>
        <w:t xml:space="preserve"> senhor José Antonio Persigo, da Província de Entre Ríos/Argentina, coordenador-geral do Fórum de Preservação e Uso Racional do Rio Uruguai</w:t>
      </w:r>
      <w:r>
        <w:rPr/>
        <w:t xml:space="preserve">, agradeceu a Assembleia Legislativa do Estado de Santa Catarina pela cobertura daquele encontro através dos seus meios de comunicação, destacando o esforço de uma rádio da cidade de Concordia, Argentina, a rádio El Inmortal, pela transmissão ao vivo do evento também para a cidade de Salto. O </w:t>
      </w:r>
      <w:r>
        <w:rPr>
          <w:b/>
        </w:rPr>
        <w:t>senhor Presidente, Deputado Estadual Gilmar Knaesel</w:t>
      </w:r>
      <w:r>
        <w:rPr/>
        <w:t xml:space="preserve">, citou alguns pontos que tinham sido levantados pelo lado brasileiro, sendo que o principal deles fazia referência ao lago de Itá, a solicitação da criação do comitê de gerenciamento pelo CDL, da possibilidade da flexibilização. Dito isso, considerou esclarecedora a intervenção do representante da Tractebel e disse que havia percebido o desejo de aproximação da cidade de Concordia da Província de Entre Ríos com a cidade de Concórdia de Santa Catarina. Acrescentou um ponto que entendia necessário para os futuros encontros, qual seja, um levantamento no que dizia respeito a quantos Municípios do lado brasileiro, do lado uruguaio e do lado argentino existiam no entorno do rio, se possível com o número de pessoas que lá residiam. Na sequência, lembrou aos presentes que às 14h haveria uma exposição sobre o impacto da represa de Itá em relação ao lado turístico, social e ambiental e informou que no final do evento seria apresentada uma carta de intenções, assim como acontecia em todos os encontros. Justificou que não poderia se fazer presente naquele período mas seria representado pelo senhor Flávio e pelo Milton Sander. Explicou que sua ausência de dava em função do momento político brasileiro, das eleições municipais; que estava indo para a sua cidade natal, no Vale do Itajaí, para lançamento de candidatura a Prefeito. Finalizando sua manifestação comprometeu-se, como Presidente da UPM e como Deputado Estadual, de continuar firme naquela discussão, que, como havia dito anteriormente, não se remetia apenas ao presente e ao futuro mas também  ao passado, posto que quem esquecia sua  história não tinha futuro. Na sequência, fez uso da palavra o </w:t>
      </w:r>
      <w:r>
        <w:rPr>
          <w:b/>
        </w:rPr>
        <w:t>senhor</w:t>
      </w:r>
      <w:r>
        <w:rPr/>
        <w:t xml:space="preserve"> </w:t>
      </w:r>
      <w:r>
        <w:rPr>
          <w:b/>
        </w:rPr>
        <w:t>José Antonio Persigo</w:t>
      </w:r>
      <w:r>
        <w:rPr/>
        <w:t xml:space="preserve">, que disse que o lado argentino daria continuidade àquela jornada no sentido de cumprir tudo que estava previsto. Considerou interessante o contato entre os países através de meios de comunicação como a Internet. Disse que entendia que sobre a costa do Rio Uruguai estavam mais de um milhão e meio de pessoas, porém, havia chegado à conclusão que somando todos os Municípios não tinha como quantificar realmente o número de pessoas. Finalizou proferindo que tanto de um lado quanto de outro estavam todos convictos de que seria preciso insistir na questão da conservação dos recursos do Rio Uruguai. O </w:t>
      </w:r>
      <w:r>
        <w:rPr>
          <w:b/>
        </w:rPr>
        <w:t>senhor</w:t>
      </w:r>
      <w:r>
        <w:rPr/>
        <w:t xml:space="preserve"> </w:t>
      </w:r>
      <w:r>
        <w:rPr>
          <w:b/>
        </w:rPr>
        <w:t>Flávio Monteiro, diretor de Articulação Política da União de Parlamentares Sul-Americanos e do Mercosul (UPM)</w:t>
      </w:r>
      <w:r>
        <w:rPr/>
        <w:t xml:space="preserve">, disse ao representante de Concordia que o programa de irmanamento entre cidades era um dos grandes eixos da UPM, salientando que em outras oportunidades já tinha sido feito em diversas cidades entre Argentina, Paraguai, Uruguai e Brasil e que por recomendação do Presidente iriam começar as tratativas de irmanamento entre as Concórdias. Na continuidade, o Deputado Gilmar Knaesel recebeu publicações da delegação de Caru (Comissão Administradora do Rio Uruguai) sobre o Rio Uruguai. Finalizando, o </w:t>
      </w:r>
      <w:r>
        <w:rPr>
          <w:b/>
        </w:rPr>
        <w:t>senhor Presidente, Deputado Estadual Gilmar Knaesel</w:t>
      </w:r>
      <w:r>
        <w:rPr/>
        <w:t>, agradeceu o presente e, nada mais havendo a tratar, encerrou a audiência pública. [</w:t>
      </w:r>
      <w:r>
        <w:rPr>
          <w:i/>
        </w:rPr>
        <w:t>Taquígrafa-Revisora: Dulcinéia Maria Goulart</w:t>
      </w:r>
      <w:r>
        <w:rPr/>
        <w:t>][</w:t>
      </w:r>
      <w:r>
        <w:rPr>
          <w:i/>
        </w:rPr>
        <w:t xml:space="preserve"> Iwana L. Lentz</w:t>
      </w:r>
      <w:r>
        <w:rPr/>
        <w:t>][</w:t>
      </w:r>
      <w:r>
        <w:rPr>
          <w:i/>
        </w:rPr>
        <w:t>Almerinda Lemos Thomé</w:t>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PUTADO GILMAR KNAESEL</w:t>
      </w:r>
    </w:p>
    <w:p>
      <w:pPr>
        <w:pStyle w:val="Normal"/>
        <w:jc w:val="center"/>
        <w:rPr>
          <w:b/>
          <w:b/>
        </w:rPr>
      </w:pPr>
      <w:r>
        <w:rPr>
          <w:b/>
        </w:rPr>
        <w:t>PRESIDENTE</w:t>
      </w:r>
    </w:p>
    <w:p>
      <w:pPr>
        <w:pStyle w:val="Normal"/>
        <w:jc w:val="center"/>
        <w:rPr>
          <w:b/>
          <w:b/>
        </w:rPr>
      </w:pPr>
      <w:r>
        <w:rPr>
          <w:b/>
        </w:rPr>
      </w:r>
    </w:p>
    <w:p>
      <w:pPr>
        <w:pStyle w:val="Normal"/>
        <w:jc w:val="both"/>
        <w:rPr/>
      </w:pPr>
      <w:r>
        <w:rPr/>
      </w:r>
    </w:p>
    <w:p>
      <w:pPr>
        <w:pStyle w:val="Normal"/>
        <w:rPr>
          <w:rStyle w:val="Emphasis"/>
          <w:rFonts w:eastAsia="Batang;바탕"/>
        </w:rPr>
      </w:pPr>
      <w:r>
        <w:rPr/>
      </w:r>
    </w:p>
    <w:p>
      <w:pPr>
        <w:pStyle w:val="TextBodyIndent"/>
        <w:jc w:val="center"/>
        <w:rPr>
          <w:rStyle w:val="Emphasis"/>
          <w:rFonts w:eastAsia="Batang;바탕"/>
          <w:b/>
          <w:b/>
        </w:rPr>
      </w:pPr>
      <w:r>
        <w:rPr/>
      </w:r>
    </w:p>
    <w:p>
      <w:pPr>
        <w:pStyle w:val="TextBodyIndent"/>
        <w:spacing w:before="0" w:after="0"/>
        <w:ind w:left="0" w:hanging="0"/>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8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18:00Z</dcterms:created>
  <dc:creator>Ione</dc:creator>
  <dc:description/>
  <dc:language>en-US</dc:language>
  <cp:lastModifiedBy>lj0194t</cp:lastModifiedBy>
  <cp:lastPrinted>2012-09-18T07:17:00Z</cp:lastPrinted>
  <dcterms:modified xsi:type="dcterms:W3CDTF">2012-09-18T10:18:00Z</dcterms:modified>
  <cp:revision>2</cp:revision>
  <dc:subject/>
  <dc:title>ASSEMBLÉIA LEGISLATIVA DE SANTA CATARINA</dc:title>
</cp:coreProperties>
</file>