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3403"/>
        <w:gridCol w:w="2677"/>
        <w:gridCol w:w="3844"/>
      </w:tblGrid>
      <w:tr>
        <w:trPr>
          <w:trHeight w:val="47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RELACIONAMENTO INSTITUCIONAL, COMUNICAÇÃO, RELAÇÕES INTERNACIONAIS E DO MERCOSUL</w:t>
            </w:r>
          </w:p>
        </w:tc>
      </w:tr>
      <w:tr>
        <w:trPr>
          <w:trHeight w:val="7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30/5/2016</w:t>
            </w:r>
          </w:p>
          <w:p>
            <w:pPr>
              <w:pStyle w:val="Normal"/>
              <w:jc w:val="both"/>
              <w:rPr>
                <w:b/>
                <w:b/>
                <w:sz w:val="24"/>
                <w:szCs w:val="24"/>
              </w:rPr>
            </w:pPr>
            <w:r>
              <w:rPr>
                <w:b/>
                <w:sz w:val="24"/>
                <w:szCs w:val="24"/>
              </w:rPr>
              <w:t xml:space="preserve">HORA: </w:t>
            </w:r>
            <w:r>
              <w:rPr>
                <w:sz w:val="24"/>
                <w:szCs w:val="24"/>
              </w:rPr>
              <w:t>14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ário Vereadora Joana Maria Hart, da Câmara Municipal de Dionísio Cerqueira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sobre os reflexos do Decreto 8.636, de 13 de janeiro de 2016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Deputado Estadual Rodrigo Minotto</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4"/>
                <w:szCs w:val="24"/>
              </w:rPr>
              <w:t>PARTICIPANTES DA MESA</w:t>
            </w:r>
            <w:r>
              <w:rPr>
                <w:sz w:val="24"/>
                <w:szCs w:val="24"/>
              </w:rPr>
              <w:t xml:space="preserve">: Deputado Estadual Rodrigo Minotto, Presidente da Comissão de Relacionamento Institucional, Comunicação, Relações Internacionais e do Mercosul da Assembleia Legislativa do Estado de Santa Catarina; Deputado Estadual Kennedy Nunes, membro da Comissão de Relacionamento Institucional, Comunicação, Relações Internacionais e do Mercosul da Assembleia Legislativa de Santa Catarina e Vice-Presidente da União de Parlamentares Sul-Americanos e do Mercosul (UPM); Vereador Paulo Acélio Cézar, Presidente de Câmara Municipal de Dionísio Cerqueira; Flávio Berte, Vice-Prefeito de Dionísio Cerqueira, representando o Prefeito Altair Cardoso Rittes; Fabiana Cristina Marques da Silva, Secretária Municipal da Educação de Dionísio Cerqueira; Marilene Limberguer, Secretária Municipal da Assistência Social de Dionísio Cerqueira; Cleyton Adriano Moresco, conselheiro da Ordem dos Advogados do Brasil - Seccional do Paraná; Valter Solon Durigon, inspetor-chefe da Receita Federal de Dionísio Cerqueira; Henrique Gonçalves Muxfeldt, Delegado Regional da Polícia Civil de São Miguel do Oeste; Tenente-Coronel PM Dirceu Neundorf, Comandante da 9ª Região da Polícia Militar de São Miguel do Oeste.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Vereador Gilberto Selzler, Vice-Presidente da Câmara Municipal de Dionísio Cerqueira; Vereadora Marilene de Mello Chitolina, de Dionísio Cerqueira; Neli Battisti, diretora de Vigilância Sanitária de Dionísio Cerqueira; 2º Tenente BM Nolan Rafael Volkweis, Comandante da 2ª Companhia de Bombeiros Militar de Dionísio Cerqueira; Luiz Fernando de Mello, presidente do PSD de Dionísio Cerqueira; 1º Tenente PM Deiber Júnior Haefliger, Comandante da 2ª Companhia da Polícia Militar de Dionísio Cerqueira; Carlos Vanderley Porfírio, presidente da Associação Comercial e Empresarial de Dionísio Cerqueira/SC, Barracão/PR e Bom Jesus do Sul/PR (Ascoagrin); Paulo Cesar Gnoatto, coordenador do Núcleo Jurídico da Associação Comercial e Empresarial de Dionísio Cerqueira/SC, Barracão/PR e Bom Jesus do Sul/PR (Ascoagrin); Everaldo Becker, tesoureiro do Sindicato da Agricultura Familiar de Dionísio Cerqueira; Vereador Olacir Brasil, de Dionísio Cerqueira; David Woichikowski, presidente do Partido Verde de Barracão/PR; Tenente-Coronel PM Dirceu Neundorf, Comandante da 9ª Região da Polícia Militar de São Miguel do Oeste; Vereador Romeu Hilário Montagner, de Dionísio Cerqueira; Ari Prestes de Oliveira, Prefeito de Anchieta; Pedro Luiz Pavan, Vice-Prefeito de Anchieta; Elsa Salete de Paula dos Santos, Secretária Municipal da Saúde de Dionísio Cerqueira.</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Rodrigo Minotto; Deputado Kennedy Nunes; Vereador Paulo Acélio Cézar; Paulo Cesar Gnoatto; Alcedir Casagrande; Tenente-Coronel PM Dirceu Neundorf; Henrique Gonçalves Muxfeldt; Valter Solon Durigon; Cleyton Adriano Moresco; 2º Tenente BM Nolan Rafael Volkweis; Flávio Berte; Marilene Limberguer; Fabiana Cristina Marques da Silva; Rosane Andrade Souza; Ronaldo Pavan; Ricardo Javier; 1º Tenente Deiber Júnior Haefliger; Carlos Vanderley Porfírio.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w:t>
            </w:r>
            <w:r>
              <w:rPr>
                <w:sz w:val="24"/>
                <w:szCs w:val="24"/>
              </w:rPr>
              <w:t>:</w:t>
            </w:r>
          </w:p>
          <w:p>
            <w:pPr>
              <w:pStyle w:val="Normal"/>
              <w:jc w:val="both"/>
              <w:rPr>
                <w:b/>
                <w:b/>
                <w:sz w:val="24"/>
                <w:szCs w:val="24"/>
              </w:rPr>
            </w:pPr>
            <w:r>
              <w:rPr>
                <w:sz w:val="24"/>
                <w:szCs w:val="24"/>
              </w:rPr>
              <w:t>- agendar reunião com o superintendente da Polícia Federal, o superintendente do Ministério do Trabalho e Emprego e a Secretaria de Relações Internacionais do governo do Estado para tratar das questões elencadas na audiência pública.</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 xml:space="preserve">ATA DA AUDIÊNCIA PÚBLICA PROMOVIDA PELA COMISSÃO DE RELACIONAMENTO INSTITUCIONAL, COMUNICAÇÃO, RELAÇÕES INTERNACIONAIS E DO MERCOSUL DA ASSEMBLEIA LEGISLATIVA DO ESTADO DE SANTA CATARINA PARA DEBATER SOBRE OS REFLEXOS DO DECRETO 8.636, DE 13 DE JANEIRO DE 2016, REALIZADA NO DIA 30 DE MAIO DE 2016, ÀS 14H, NO PLENÁRIO VEREADORA JOANA MARIA HART, DA CÂMARA MUNICIPAL DE DIONÍSIO CERQUEIRA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ab/>
        <w:t>A SRTA. MESTRE DE CERIMÔNIAS (Soraia Boabaid)</w:t>
      </w:r>
      <w:r>
        <w:rPr/>
        <w:t xml:space="preserve"> – Senhores Deputados, demais autoridades presentes, senhoras e senhores, boa tarde.</w:t>
      </w:r>
    </w:p>
    <w:p>
      <w:pPr>
        <w:pStyle w:val="NormalWeb"/>
        <w:spacing w:before="0" w:after="0"/>
        <w:jc w:val="both"/>
        <w:rPr/>
      </w:pPr>
      <w:r>
        <w:rPr/>
        <w:tab/>
        <w:t>Nos termos do Regimento Interno do Poder Legislativo catarinense, damos início à audiência pública da Comissão de Relacionamento Institucional, Comunicação, Relações Internacionais e do Mercosul da Assembleia Legislativa com o objetivo de ouvir a sociedade sobre os reflexos do Decreto nº 8.636, de 13 de janeiro de 2016, que promulgou o acordo entre a República Federativa do Brasil e a República Argentina sobre localidades fronteiriças vinculadas, firmado em Puerto Iguazú em 30 de novembro de 2005.</w:t>
      </w:r>
    </w:p>
    <w:p>
      <w:pPr>
        <w:pStyle w:val="NormalWeb"/>
        <w:spacing w:before="0" w:after="0"/>
        <w:jc w:val="both"/>
        <w:rPr/>
      </w:pPr>
      <w:r>
        <w:rPr/>
        <w:tab/>
        <w:t>A Polícia Federal brasileira e o Departamento de Migrações argentino emitirão a Carteira de Trânsito Vicinal Fronteiriço, o que permitirá aos cidadãos dos dois países, residentes na fronteira, o livre acesso entre as cidades sem a necessidade de enfrentar filas ou outras questões que possam dificultar a circulação de ambos os lados. O termo prevê ainda o acesso a serviços públicos e gratuitos de educação e saúde, garantindo os mesmos direitos trabalhistas e previdenciários, bem como a simplificação dos regulamentos sobre transporte de cargas e de passageiros por meio de uma identificação especial nas placas de veículos.</w:t>
      </w:r>
    </w:p>
    <w:p>
      <w:pPr>
        <w:pStyle w:val="NormalWeb"/>
        <w:spacing w:before="0" w:after="0"/>
        <w:jc w:val="both"/>
        <w:rPr/>
      </w:pPr>
      <w:r>
        <w:rPr/>
        <w:tab/>
        <w:t>Convidamos para tomar assento à mesa dos trabalhos o excelentíssimo senhor Deputado Estadual Rodrigo Minotto, Presidente da Comissão de Relacionamento Institucional, Comunicação, Relações Internacionais e do Mercosul da Assembleia Legislativa do Estado de Santa Catarina; o excelentíssimo senhor Deputado Estadual Kennedy Nunes, membro da Comissão de Relacionamento Institucional, Comunicação, Relações Internacionais e do Mercosul da Assembleia Legislativa de Santa Catarina e Vice-Presidente da União de Parlamentares Sul-Americanos e do Mercosul (UPM); o excelentíssimo senhor Vereador Paulo Acélio Cézar, Presidente da Câmara Municipal de Dionísio Cerqueira; o excelentíssimo senhor Flávio Berte, Vice-Prefeito de Dionísio Cerqueira, neste ato representando o Prefeito Altair Cardoso Rittes; a excelentíssima senhora Fabiana Cristina Marques da Silva, Secretária Municipal da Educação de Dionísio Cerqueira; a excelentíssima senhora Marilene Limberguer, Secretária Municipal da Assistência Social de Dionísio Cerqueira; o senhor Cleyton Adriano Moresco, conselheiro da Ordem dos Advogados do Brasil - Seccional do Paraná; o senhor Valter Solon Durigon, inspetor-chefe da Receita Federal de Dionísio Cerqueira; e o senhor Henrique Gonçalves Muxfeldt, Delegado Regional da Polícia Civil de São Miguel do Oeste. (</w:t>
      </w:r>
      <w:r>
        <w:rPr>
          <w:i/>
        </w:rPr>
        <w:t>Palmas.</w:t>
      </w:r>
      <w:r>
        <w:rPr/>
        <w:t>)</w:t>
      </w:r>
    </w:p>
    <w:p>
      <w:pPr>
        <w:pStyle w:val="NormalWeb"/>
        <w:spacing w:before="0" w:after="0"/>
        <w:jc w:val="both"/>
        <w:rPr/>
      </w:pPr>
      <w:r>
        <w:rPr/>
        <w:tab/>
        <w:t>Registramos neste momento a presença do excelentíssimo senhor Vereador Gilberto Selzler, Vice-Presidente da Câmara Municipal de Dionísio Cerqueira; da senhora Vereadora Marilene de Mello Chitolina, de Dionísio Cerqueira; da senhora Neli Battisti, diretora de Vigilância Sanitária de Dionísio Cerqueira; do senhor 2º Tenente BM Nolan Rafael Volkweis, Comandante da 2ª Companhia de Bombeiros Militar de Dionísio Cerqueira; do senhor Luiz Fernando de Mello, presidente do PSD de Dionísio Cerqueira; do senhor 1º Tenente PM Deiber Júnior Haefliger, Comandante da 2ª Companhia da Polícia Militar de Dionísio Cerqueira; do senhor Carlos Vanderley Porfírio, presidente da Associação Comercial e Empresarial de Dionísio Cerqueira/SC, Barracão/PR e Bom Jesus do Sul/PR (Ascoagrin); do doutor Paulo Cesar Gnoatto, coordenador do Núcleo Jurídico da Associação Comercial e Empresarial de Dionísio Cerqueira/SC, Barracão/PR e Bom Jesus do Sul/PR (Ascoagrin); do senhor Everaldo Becker, tesoureiro do Sindicato da Agricultura Familiar de Dionísio Cerqueira; do senhor Vereador Olacir Brasil, de Dionísio Cerqueira; do senhor David Woichikowski, presidente do Partido Verde de Barracão/PR; do senhor Tenente-Coronel PM Dirceu Neundorf, Comandante da 9ª Região da Polícia Militar de São Miguel do Oeste; e do senhor Vereador Romeu Hilário Montagner, de Dionísio Cerqueira.</w:t>
      </w:r>
    </w:p>
    <w:p>
      <w:pPr>
        <w:pStyle w:val="NormalWeb"/>
        <w:spacing w:before="0" w:after="0"/>
        <w:jc w:val="both"/>
        <w:rPr/>
      </w:pPr>
      <w:r>
        <w:rPr/>
        <w:tab/>
        <w:t xml:space="preserve">Convido para fazer o uso da palavra o excelentíssimo senhor Deputado Estadual Rodrigo Minotto, Presidente da Comissão de Relacionamento Institucional, Comunicação, Relações Internacionais e do Mercosul, para a condução dos trabalhos. </w:t>
      </w:r>
    </w:p>
    <w:p>
      <w:pPr>
        <w:pStyle w:val="NormalWeb"/>
        <w:spacing w:before="0" w:after="0"/>
        <w:jc w:val="both"/>
        <w:rPr/>
      </w:pPr>
      <w:r>
        <w:rPr/>
        <w:tab/>
      </w:r>
      <w:r>
        <w:rPr>
          <w:b/>
        </w:rPr>
        <w:t xml:space="preserve">O SR. PRESIDENTE (Deputado Estadual Rodrigo Minotto) </w:t>
      </w:r>
      <w:r>
        <w:rPr/>
        <w:t>– Boa tarde a todos.</w:t>
      </w:r>
    </w:p>
    <w:p>
      <w:pPr>
        <w:pStyle w:val="NormalWeb"/>
        <w:spacing w:before="0" w:after="0"/>
        <w:ind w:firstLine="708"/>
        <w:jc w:val="both"/>
        <w:rPr/>
      </w:pPr>
      <w:r>
        <w:rPr/>
        <w:t xml:space="preserve">Inicialmente eu quero agradecer a todos pela presença, por estarem participando desta audiência. Também quero fazer um agradecimento aos membros que compõem esta mesa, especialmente ao meu amigo e colega Deputado Estadual Kennedy Nunes, que é o Vice-Presidente da União de Parlamentares Sul-Americanos e do Mercosul (UPM), tenho certeza que o Deputado vai nos ajudar muito neste debate, até pelo conhecimento que tem do Mercosul, é o homem que entende do Mercosul. </w:t>
      </w:r>
    </w:p>
    <w:p>
      <w:pPr>
        <w:pStyle w:val="NormalWeb"/>
        <w:spacing w:before="0" w:after="0"/>
        <w:ind w:firstLine="708"/>
        <w:jc w:val="both"/>
        <w:rPr/>
      </w:pPr>
      <w:r>
        <w:rPr/>
        <w:t>Eu também quero cumprimentar o Vereador Paulo Acélio Cézar, Presidente desta Câmara Municipal, a quem agradeço pela cedência deste espaço para que realizássemos esta audiência e pela receptividade a nossa equipe da Assembleia Legislativa. É um prazer estar em Dionísio Cerqueira. (</w:t>
      </w:r>
      <w:r>
        <w:rPr>
          <w:i/>
        </w:rPr>
        <w:t>Cumprimenta nominalmente os demais componentes da mesa e a plenária.</w:t>
      </w:r>
      <w:r>
        <w:rPr/>
        <w:t>)</w:t>
      </w:r>
    </w:p>
    <w:p>
      <w:pPr>
        <w:pStyle w:val="NormalWeb"/>
        <w:spacing w:before="0" w:after="0"/>
        <w:ind w:firstLine="708"/>
        <w:jc w:val="both"/>
        <w:rPr/>
      </w:pPr>
      <w:r>
        <w:rPr/>
        <w:t xml:space="preserve">Para que possamos fazer uma audiência participativa, o nosso intuito é ouvirmos a sociedade acerca do cumprimento do Decreto 8.636, de 13 de janeiro de 2016, através do qual a Presidente da República promulgou o acordo entre a República Federativa do Brasil e a República da Argentina sobre as localidades fronteiriças vinculadas, firmado em Puerto Iguazú em 30 de novembro de 2015. </w:t>
      </w:r>
    </w:p>
    <w:p>
      <w:pPr>
        <w:pStyle w:val="NormalWeb"/>
        <w:spacing w:before="0" w:after="0"/>
        <w:ind w:firstLine="708"/>
        <w:jc w:val="both"/>
        <w:rPr/>
      </w:pPr>
      <w:r>
        <w:rPr/>
        <w:t>Eu gostaria de convidar para fazer parte da mesa o senhor Tenente-Coronel PM Dirceu Neundorf, Comandante da 9ª Região da Polícia Militar de São Miguel do Oeste. Os nossos agradecimentos pela sua presença, com certeza vai nos ajudar muito neste debate no dia de hoje. (</w:t>
      </w:r>
      <w:r>
        <w:rPr>
          <w:i/>
        </w:rPr>
        <w:t>Palmas.</w:t>
      </w:r>
      <w:r>
        <w:rPr/>
        <w:t xml:space="preserve">) </w:t>
      </w:r>
    </w:p>
    <w:p>
      <w:pPr>
        <w:pStyle w:val="NormalWeb"/>
        <w:spacing w:before="0" w:after="0"/>
        <w:ind w:firstLine="708"/>
        <w:jc w:val="both"/>
        <w:rPr/>
      </w:pPr>
      <w:r>
        <w:rPr/>
        <w:t>O nosso objetivo aqui realmente é discutir com a sociedade e verificar como anda a situação da emissão das carteiras. Tem algum representante da Polícia Federal aqui? (</w:t>
      </w:r>
      <w:r>
        <w:rPr>
          <w:i/>
        </w:rPr>
        <w:t>Pausa</w:t>
      </w:r>
      <w:r>
        <w:rPr/>
        <w:t xml:space="preserve">.) Não tem. </w:t>
      </w:r>
    </w:p>
    <w:p>
      <w:pPr>
        <w:pStyle w:val="NormalWeb"/>
        <w:spacing w:before="0" w:after="0"/>
        <w:ind w:firstLine="708"/>
        <w:jc w:val="both"/>
        <w:rPr/>
      </w:pPr>
      <w:r>
        <w:rPr/>
        <w:t>Então o nosso objetivo é fazer um debate com todos. Não precisa tanta formalidade, não é, Deputado Kennedy, para que as pessoas se sintam à vontade, pois o nosso maior propósito hoje é ouvir da sociedade como está a situação da execução desse Decreto, bem como averiguar de que forma a Assembleia Legislativa, através da Comissão de Relacionamento Institucional, Comunicação, Relações Internacionais e do Mercosul, da qual sou o Presidente e o Deputado Kennedy Nunes é membro, com a experiência que tem, pode contribuir para que essas ações de governo possam ser realmente instrumentalizadas e executadas de acordo com o que determina a legislação.</w:t>
      </w:r>
    </w:p>
    <w:p>
      <w:pPr>
        <w:pStyle w:val="NormalWeb"/>
        <w:spacing w:before="0" w:after="0"/>
        <w:ind w:firstLine="708"/>
        <w:jc w:val="both"/>
        <w:rPr/>
      </w:pPr>
      <w:r>
        <w:rPr/>
        <w:t>Eu vou deixar a palavra livre para aqueles que desejarem se manifestar, só peço que façam a inscrição com a nossa assessoria, e terão um tempo razoável para expor seus sentimentos, suas necessidades sobre o Município de Dionísio Cerqueira e para que a gente possa estar colaborando no sentido de que esse Decreto tenha de fato execução.</w:t>
      </w:r>
    </w:p>
    <w:p>
      <w:pPr>
        <w:pStyle w:val="NormalWeb"/>
        <w:spacing w:before="0" w:after="0"/>
        <w:ind w:firstLine="708"/>
        <w:jc w:val="both"/>
        <w:rPr/>
      </w:pPr>
      <w:r>
        <w:rPr/>
        <w:t>Informo que toda esta audiência está sendo gravada e taquigrafada para que seja elaborada uma ata, e ao seu final também faremos os encaminhamentos necessários. Eu sugiro que nós possamos desenvolver os nossos trabalhos nesta tarde até as 17h, até para que não fique muito cansativo e a gente tenha bastante êxito no dia de hoje. Vocês estão de acordo? (</w:t>
      </w:r>
      <w:r>
        <w:rPr>
          <w:i/>
        </w:rPr>
        <w:t>A plenária aquiesce.</w:t>
      </w:r>
      <w:r>
        <w:rPr/>
        <w:t xml:space="preserve">) </w:t>
      </w:r>
    </w:p>
    <w:p>
      <w:pPr>
        <w:pStyle w:val="NormalWeb"/>
        <w:spacing w:before="0" w:after="0"/>
        <w:ind w:firstLine="708"/>
        <w:jc w:val="both"/>
        <w:rPr/>
      </w:pPr>
      <w:r>
        <w:rPr/>
        <w:t>Inicialmente passo a palavra ao senhor Deputado Kennedy Nunes, membro da Comissão de Relacionamento Institucional, Comunicação, Relações Internacionais e do Mercosul da Assembleia Legislativa e Vice-Presidente da UPM.</w:t>
      </w:r>
    </w:p>
    <w:p>
      <w:pPr>
        <w:pStyle w:val="NormalWeb"/>
        <w:spacing w:before="0" w:after="0"/>
        <w:ind w:firstLine="708"/>
        <w:jc w:val="both"/>
        <w:rPr/>
      </w:pPr>
      <w:r>
        <w:rPr>
          <w:b/>
        </w:rPr>
        <w:t xml:space="preserve">O SR. DEPUTADO ESTADUAL KENNEDY NUNES </w:t>
      </w:r>
      <w:r>
        <w:rPr/>
        <w:t>– Eu quero dar uma boa-tarde a todas e a todos, ao Presidente desta audiência pública e da nossa Comissão do Mercosul, o Deputado Rodrigo Minotto, a todos os demais que estão à mesa e já foram nominados pelo protocolo e pelo próprio Presidente, e agradecer a vinda de todos vocês.</w:t>
      </w:r>
    </w:p>
    <w:p>
      <w:pPr>
        <w:pStyle w:val="NormalWeb"/>
        <w:spacing w:before="0" w:after="0"/>
        <w:ind w:firstLine="708"/>
        <w:jc w:val="both"/>
        <w:rPr/>
      </w:pPr>
      <w:r>
        <w:rPr/>
        <w:t>Como já disse o Deputado Rodrigo Minotto, o nosso papel hoje, aqui, é ver como está no dia a dia, lembrando que quando se fala em região fronteiriça não nos referimos somente àqueles que moram aqui em Dionísio Cerqueira, por exemplo, porque o raio vai até 100 quilômetros, então nós temos outras cidades que poderiam estar sendo envolvidas, e por isso quero agradecer a presença dos Prefeitos e Vereadores da região que também estão aqui presentes.</w:t>
      </w:r>
    </w:p>
    <w:p>
      <w:pPr>
        <w:pStyle w:val="NormalWeb"/>
        <w:spacing w:before="0" w:after="0"/>
        <w:ind w:firstLine="708"/>
        <w:jc w:val="both"/>
        <w:rPr/>
      </w:pPr>
      <w:r>
        <w:rPr/>
        <w:t xml:space="preserve">Na verdade, senhor Presidente, esse assunto eu venho tratando pessoalmente desde 2010 pela UPM, pelo Bloco Brasileiro da UPM, e também quando eu fui presidente da Comissão do Mercosul nós fizemos uma audiência pública aqui - o Flávio Berte à época era o Secretário de Desenvolvimento Regional – e algumas questões foram tratadas naquela época e foram vencidas, mas essa carteira do cidadão fronteiriço era algo que nós estávamos esperando há algum tempo, porque isso vai trazer um benefício muito grande. E das primeiras audiências das quais a gente passou por aqui, disse-me o Coronel Dirceu, que é o Comandante da 9ª Região aqui, sobre a evolução que já está havendo com a Fronteira Blindada, que é quando a polícia da Argentina manda para cá motos que são roubadas no Brasil e trocadas por droga, mas que agora já estão sendo devolvidas para cá numa parceria com a Polícia também do Paraná. </w:t>
      </w:r>
    </w:p>
    <w:p>
      <w:pPr>
        <w:pStyle w:val="NormalWeb"/>
        <w:spacing w:before="0" w:after="0"/>
        <w:ind w:firstLine="708"/>
        <w:jc w:val="both"/>
        <w:rPr/>
      </w:pPr>
      <w:r>
        <w:rPr/>
        <w:t>Eu entendo que é isso o que a gente precisa fazer, muitas vezes precisamos fugir da burocracia, daquele procedimento que muitas vezes é muito complicado, para que nós possamos facilitar a vida do cidadão.</w:t>
      </w:r>
    </w:p>
    <w:p>
      <w:pPr>
        <w:pStyle w:val="NormalWeb"/>
        <w:spacing w:before="0" w:after="0"/>
        <w:ind w:firstLine="708"/>
        <w:jc w:val="both"/>
        <w:rPr/>
      </w:pPr>
      <w:r>
        <w:rPr/>
        <w:t>Numa das viagens em que passei por aqui – eu atravesso Dionísio Cerqueira desde os meus 3 anos de idade, quando papai morava na Argentina a gente sempre... Eu me vejo fazendo a fronteira do Mercosul desde os meus 3 anos de idade, portanto talvez por isso o meu envolvimento com esse assunto. Mas numa das passagens que fiz por aqui, quando fomos à Província aqui ao lado convidar para aquela audiência pública, Berte, eu acostumado aqui no Brasil a andar somente com a Carteira Nacional de Habilitação, quando fui fazer a fronteira não quiseram me deixar passar. E daí, conversa vai, conversa vem, o policial de imigração da Argentina disse: não é que eu não queira fazer isso, é que no acordo que o Brasil fez ele colocou que só vale a carteira de identidade e o passaporte. Então, se tem que existir uma mudança, essa é no lado de vocês e não aqui.</w:t>
      </w:r>
    </w:p>
    <w:p>
      <w:pPr>
        <w:pStyle w:val="NormalWeb"/>
        <w:spacing w:before="0" w:after="0"/>
        <w:ind w:firstLine="708"/>
        <w:jc w:val="both"/>
        <w:rPr/>
      </w:pPr>
      <w:r>
        <w:rPr/>
        <w:t>Para resumir, eu tive que ir a São Miguel do Oeste fazer uma carteira de identidade para no outro dia conseguir passar a fronteira. E aí a gente vê que se isso acontece no dia a dia, imagina para quem mora aqui, a dificuldade que é.</w:t>
      </w:r>
    </w:p>
    <w:p>
      <w:pPr>
        <w:pStyle w:val="NormalWeb"/>
        <w:spacing w:before="0" w:after="0"/>
        <w:ind w:firstLine="708"/>
        <w:jc w:val="both"/>
        <w:rPr/>
      </w:pPr>
      <w:r>
        <w:rPr/>
        <w:t>Eu estava conversando ali com (</w:t>
      </w:r>
      <w:r>
        <w:rPr>
          <w:i/>
        </w:rPr>
        <w:t>manifesta-se em espanhol</w:t>
      </w:r>
      <w:r>
        <w:rPr/>
        <w:t xml:space="preserve">) meu irmão argentino, que está aqui, e muito obrigado por ter vindo, ele estava contando do interesse que a Argentina está tendo para fazer uma parceria com a Celesc para comprar energia para o outro lado da Argentina, que tem uma dificuldade muito grande com a oferta de energia e a dificuldade de um planejamento para a construção de uma usina ou qualquer coisa que o valha com relação a aumentar a oferta de energia. </w:t>
      </w:r>
    </w:p>
    <w:p>
      <w:pPr>
        <w:pStyle w:val="NormalWeb"/>
        <w:spacing w:before="0" w:after="0"/>
        <w:ind w:firstLine="708"/>
        <w:jc w:val="both"/>
        <w:rPr/>
      </w:pPr>
      <w:r>
        <w:rPr/>
        <w:t>Já me coloquei à disposição junto com o Deputado Rodrigo Minotto, não é, meu Presidente, e esta Comissão está à disposição para se colocar em contato com a Celesc no sentido de ver essa possibilidade.</w:t>
      </w:r>
    </w:p>
    <w:p>
      <w:pPr>
        <w:pStyle w:val="NormalWeb"/>
        <w:spacing w:before="0" w:after="0"/>
        <w:ind w:firstLine="708"/>
        <w:jc w:val="both"/>
        <w:rPr/>
      </w:pPr>
      <w:r>
        <w:rPr/>
        <w:t>Eu vejo que isso daqui [</w:t>
      </w:r>
      <w:r>
        <w:rPr>
          <w:i/>
        </w:rPr>
        <w:t>a audiência pública</w:t>
      </w:r>
      <w:r>
        <w:rPr/>
        <w:t>] é muito importante. Eu tive uma reunião há uns quinze dias, Presidente, com a Secretaria Executiva de Assuntos Internacionais do governo do Estado exatamente para tratar sobre esse Decreto de janeiro da Presidente Dilma, porque eu entendo que o Executivo, seja pela Polícia Civil, pelos órgãos do governo, pela ADR, pode estar envolvido também nessa questão da emissão dessa carteira.</w:t>
      </w:r>
    </w:p>
    <w:p>
      <w:pPr>
        <w:pStyle w:val="NormalWeb"/>
        <w:spacing w:before="0" w:after="0"/>
        <w:ind w:firstLine="708"/>
        <w:jc w:val="both"/>
        <w:rPr/>
      </w:pPr>
      <w:r>
        <w:rPr/>
        <w:t>A audiência pública tem por objetivo ouvir, e é por isso que estamos vindo aqui, para saber de vocês que estão no dia a dia onde estão as dificuldades, para que nós, como Comissão, possamos resolver essas questões, dentre outras que já foram resolvidas.</w:t>
      </w:r>
    </w:p>
    <w:p>
      <w:pPr>
        <w:pStyle w:val="NormalWeb"/>
        <w:spacing w:before="0" w:after="0"/>
        <w:ind w:firstLine="708"/>
        <w:jc w:val="both"/>
        <w:rPr/>
      </w:pPr>
      <w:r>
        <w:rPr/>
        <w:t>Portanto, essa é a minha palavra, mas quero dizer aqui que também farei o meu trabalho, Presidente, mas queria que fosse um trabalho não só deste Deputado, mas da Comissão. Por isso, talvez como resultado desta audiência pública, gostaria de dizer que o Coronel Dirceu me entregou aqui a exposição de motivos pedindo a elevação para Guarnição Especial de Fronteira da Companhia da Polícia Militar aqui em Dionísio Cerqueira. Hoje é uma Companhia e está tendo uma série de dificuldades. No Paraná já é um Batalhão e na Argentina também, e nós temos um tenente que está no comando da Companhia que é aqui, mas como é que ele vai, na hierarquia militar, tratar algumas coisas com um Coronel? Daí o Coronel Dirceu tem que vir toda a hora de São Miguel do Oeste para cá para tentar conversar e tratar essas coisas. [</w:t>
      </w:r>
      <w:r>
        <w:rPr>
          <w:i/>
        </w:rPr>
        <w:t>Taquígrafa-Revisora: Siomara G. Videira]</w:t>
      </w:r>
    </w:p>
    <w:p>
      <w:pPr>
        <w:pStyle w:val="NormalWeb"/>
        <w:spacing w:before="0" w:after="0"/>
        <w:ind w:firstLine="708"/>
        <w:jc w:val="both"/>
        <w:rPr/>
      </w:pPr>
      <w:r>
        <w:rPr/>
        <w:t>Portanto, eu acho que a prioridade número um desta audiência pública nós temos que ter para que isso seja uma luta de todos para transformar de Companhia para Guarnição Especial essa ação da Polícia Militar. E passo às suas mãos, Presidente Minotto, a exposição de motivos para que nós possamos tirá-la como resultado desta audiência esse pedido e para levarmos, juntos, ao comando e ao próprio Governador Raimundo Colombo para que isso possa ser feito.</w:t>
      </w:r>
    </w:p>
    <w:p>
      <w:pPr>
        <w:pStyle w:val="NormalWeb"/>
        <w:spacing w:before="0" w:after="0"/>
        <w:ind w:firstLine="708"/>
        <w:jc w:val="both"/>
        <w:rPr/>
      </w:pPr>
      <w:r>
        <w:rPr/>
        <w:t>(</w:t>
      </w:r>
      <w:r>
        <w:rPr>
          <w:i/>
        </w:rPr>
        <w:t>Procede-se à entrega ao Presidente Rodrigo Minotto pelo Deputado Kennedy Nunes da exposição de motivos contendo solicitação feita pelo Tenente-Coronel PM Dirceu Neundorf, Comandante da 9ª Região da Polícia Militar de São Miguel do Oeste.</w:t>
      </w:r>
      <w:r>
        <w:rPr/>
        <w:t xml:space="preserve">) </w:t>
      </w:r>
    </w:p>
    <w:p>
      <w:pPr>
        <w:pStyle w:val="Normal"/>
        <w:ind w:firstLine="708"/>
        <w:jc w:val="both"/>
        <w:rPr>
          <w:sz w:val="24"/>
          <w:szCs w:val="24"/>
        </w:rPr>
      </w:pPr>
      <w:r>
        <w:rPr>
          <w:sz w:val="24"/>
          <w:szCs w:val="24"/>
        </w:rPr>
        <w:t>Pela informação que eu tenho isso não geraria custo nenhum, é somente uma questão burocrática e que vai trazer muitos benefícios, como, por exemplo, a vinda para cá do canil, a vinda para cá do PTT, ou seja, muitas ações que a Polícia Militar tem não podem vir como Companhia, mas como Guarnição Especial poderá dar um pouco mais de segurança e também aprimoramento.</w:t>
      </w:r>
    </w:p>
    <w:p>
      <w:pPr>
        <w:pStyle w:val="Normal"/>
        <w:ind w:firstLine="708"/>
        <w:jc w:val="both"/>
        <w:rPr>
          <w:sz w:val="24"/>
          <w:szCs w:val="24"/>
        </w:rPr>
      </w:pPr>
      <w:r>
        <w:rPr>
          <w:sz w:val="24"/>
          <w:szCs w:val="24"/>
        </w:rPr>
        <w:t xml:space="preserve">Eu brigo lá no litoral - eu sou de Joinville, mas tenho atuação no Estado inteiro - quando eles dizem que Dionísio Cerqueira é o fim do Estado. Dionísio Cerqueira é a porta de entrada do Estado. Grande parte dos argentinos que vão gastar no litoral entram por aqui, por isso tem que ser valorizado, e eu entendo isso. Isso é uma questão de conceito, pois Dionísio Cerqueira não é o fim do Estado não, Dionísio Cerqueira é a porta de entrada, é o começo, aonde começa é aqui. </w:t>
      </w:r>
    </w:p>
    <w:p>
      <w:pPr>
        <w:pStyle w:val="Normal"/>
        <w:ind w:firstLine="708"/>
        <w:jc w:val="both"/>
        <w:rPr>
          <w:sz w:val="24"/>
          <w:szCs w:val="24"/>
        </w:rPr>
      </w:pPr>
      <w:r>
        <w:rPr>
          <w:sz w:val="24"/>
          <w:szCs w:val="24"/>
        </w:rPr>
        <w:t>Então quero deixar bem claro isso, não é demagogia e nem lorota, isso é de quem passa por aqui desde 1973 e que conhece Barracão, Dionísio Cerqueira, conhece Bernardo de Irigoyen, até Corrientes e Chaco, onde eu passei oito anos da minha vida.</w:t>
      </w:r>
    </w:p>
    <w:p>
      <w:pPr>
        <w:pStyle w:val="Normal"/>
        <w:ind w:firstLine="708"/>
        <w:jc w:val="both"/>
        <w:rPr>
          <w:sz w:val="24"/>
          <w:szCs w:val="24"/>
        </w:rPr>
      </w:pPr>
      <w:r>
        <w:rPr>
          <w:sz w:val="24"/>
          <w:szCs w:val="24"/>
        </w:rPr>
        <w:t>Por isso eu quero deixar aqui o meu registro e agradecer por essa oportunidade de, mais uma vez, estar aqui para lutar por esse Mercosul cidadão, que é o dia a dia do cidadão.</w:t>
      </w:r>
    </w:p>
    <w:p>
      <w:pPr>
        <w:pStyle w:val="Normal"/>
        <w:ind w:firstLine="708"/>
        <w:jc w:val="both"/>
        <w:rPr>
          <w:sz w:val="24"/>
          <w:szCs w:val="24"/>
        </w:rPr>
      </w:pPr>
      <w:r>
        <w:rPr>
          <w:sz w:val="24"/>
          <w:szCs w:val="24"/>
        </w:rPr>
        <w:t xml:space="preserve">Muito obrigado, senhor Presidente. </w:t>
      </w:r>
      <w:r>
        <w:rPr>
          <w:i/>
          <w:sz w:val="24"/>
          <w:szCs w:val="24"/>
        </w:rPr>
        <w:t>(Palmas.)</w:t>
      </w:r>
    </w:p>
    <w:p>
      <w:pPr>
        <w:pStyle w:val="Normal"/>
        <w:ind w:firstLine="708"/>
        <w:jc w:val="both"/>
        <w:rPr/>
      </w:pPr>
      <w:r>
        <w:rPr>
          <w:b/>
          <w:sz w:val="24"/>
          <w:szCs w:val="24"/>
        </w:rPr>
        <w:t xml:space="preserve">O SR. PRESIDENTE (Deputado Estadual Rodrigo Minotto) </w:t>
      </w:r>
      <w:r>
        <w:rPr>
          <w:sz w:val="24"/>
          <w:szCs w:val="24"/>
        </w:rPr>
        <w:t>– Então, não é objeto da nossa audiência hoje, mas eu queria fazer o registro que eu tive a oportunidade de chegar hoje pela manhã aqui em Dionísio Cerqueira e  de ter conhecido a doutora Branca Bernardi, que me convidou para fazer uma visita à Apac, que é um projeto muito interessante. E eu, como membro da Comissão de Segurança Pública da Assembleia, tive a oportunidade [de ter visitado],e até convidei o Deputado Kennedy num outro momento para nós visitarmos também.</w:t>
      </w:r>
    </w:p>
    <w:p>
      <w:pPr>
        <w:pStyle w:val="Normal"/>
        <w:ind w:firstLine="708"/>
        <w:jc w:val="both"/>
        <w:rPr>
          <w:sz w:val="24"/>
          <w:szCs w:val="24"/>
        </w:rPr>
      </w:pPr>
      <w:r>
        <w:rPr>
          <w:sz w:val="24"/>
          <w:szCs w:val="24"/>
        </w:rPr>
        <w:t xml:space="preserve"> </w:t>
      </w:r>
      <w:r>
        <w:rPr>
          <w:sz w:val="24"/>
          <w:szCs w:val="24"/>
        </w:rPr>
        <w:t xml:space="preserve">Gostaria de fazer o registro do importantíssimo e excelente trabalho que a doutora Branca Bernardi vem fazendo na Comarca de Barracão, que é o Município ao lado de Dionísio Cerqueira. </w:t>
      </w:r>
    </w:p>
    <w:p>
      <w:pPr>
        <w:pStyle w:val="Normal"/>
        <w:ind w:firstLine="708"/>
        <w:jc w:val="both"/>
        <w:rPr>
          <w:sz w:val="24"/>
          <w:szCs w:val="24"/>
        </w:rPr>
      </w:pPr>
      <w:r>
        <w:rPr>
          <w:sz w:val="24"/>
          <w:szCs w:val="24"/>
        </w:rPr>
        <w:t>E que a gente vai também, dentro do possível, levar ao conhecimento do governo do Estado e dos atores da política pública de Segurança Pública do Estado de Santa Catarina tentar usar isso realmente como um laboratório, uma grande experiência para os apenados, os reeducandos e buscar recuperação e a reinserção na sociedade dessas pessoas, porque em algum momento cometeram atos falhos nas suas vidas.</w:t>
      </w:r>
    </w:p>
    <w:p>
      <w:pPr>
        <w:pStyle w:val="Normal"/>
        <w:ind w:firstLine="708"/>
        <w:jc w:val="both"/>
        <w:rPr>
          <w:sz w:val="24"/>
          <w:szCs w:val="24"/>
        </w:rPr>
      </w:pPr>
      <w:r>
        <w:rPr>
          <w:sz w:val="24"/>
          <w:szCs w:val="24"/>
        </w:rPr>
        <w:t xml:space="preserve">Cabe aqui o registro da nossa visita também e do excelente trabalho que a doutora Branca vem desenvolvendo ao lado, no Município de Barracão. </w:t>
      </w:r>
    </w:p>
    <w:p>
      <w:pPr>
        <w:pStyle w:val="Normal"/>
        <w:ind w:firstLine="708"/>
        <w:jc w:val="both"/>
        <w:rPr>
          <w:sz w:val="24"/>
          <w:szCs w:val="24"/>
        </w:rPr>
      </w:pPr>
      <w:r>
        <w:rPr>
          <w:sz w:val="24"/>
          <w:szCs w:val="24"/>
        </w:rPr>
        <w:t xml:space="preserve"> </w:t>
      </w:r>
      <w:r>
        <w:rPr>
          <w:sz w:val="24"/>
          <w:szCs w:val="24"/>
        </w:rPr>
        <w:t xml:space="preserve">Registro também a presença do senhor Ari Prestes de Oliveira, Prefeito de Anchieta; do senhor Pedro Luiz Pavan, Vice-Prefeito de Anchieta. </w:t>
      </w:r>
    </w:p>
    <w:p>
      <w:pPr>
        <w:pStyle w:val="Normal"/>
        <w:ind w:firstLine="708"/>
        <w:jc w:val="both"/>
        <w:rPr>
          <w:sz w:val="24"/>
          <w:szCs w:val="24"/>
        </w:rPr>
      </w:pPr>
      <w:r>
        <w:rPr>
          <w:sz w:val="24"/>
          <w:szCs w:val="24"/>
        </w:rPr>
        <w:t>Então, a gente vai otimizar o tempo aqui, e já que o pessoal da mesa está mais próximo para falar, se a gente pudesse abrir esse debate – por um período que cada um entenda ser necessário, mas que também não fique muito cansativo o debate e que a gente possa ter o uso da palavra otimizando o tempo de uma forma clara, objetiva e que a gente realmente busque os resultados que nós queremos.</w:t>
      </w:r>
    </w:p>
    <w:p>
      <w:pPr>
        <w:pStyle w:val="NormalWeb"/>
        <w:spacing w:before="0" w:after="0"/>
        <w:ind w:firstLine="708"/>
        <w:jc w:val="both"/>
        <w:rPr/>
      </w:pPr>
      <w:r>
        <w:rPr/>
        <w:t xml:space="preserve">Então vou passar a palavra ao nosso anfitrião, o senhor Vereador Paulo Acélio Cézar, Presidente de Câmara Municipal de Dionísio Cerqueira, para que faça uso da palavra. </w:t>
      </w:r>
    </w:p>
    <w:p>
      <w:pPr>
        <w:pStyle w:val="Normal"/>
        <w:ind w:firstLine="708"/>
        <w:jc w:val="both"/>
        <w:rPr/>
      </w:pPr>
      <w:r>
        <w:rPr>
          <w:b/>
          <w:sz w:val="24"/>
          <w:szCs w:val="24"/>
        </w:rPr>
        <w:t xml:space="preserve">O SR. PRESIDENTE DA CÂMARA MUNICIPAL DE DIONÍSIO CERQUEIRA (Vereador Paulo Acélio Cézar) </w:t>
      </w:r>
      <w:r>
        <w:rPr>
          <w:sz w:val="24"/>
          <w:szCs w:val="24"/>
        </w:rPr>
        <w:t xml:space="preserve">– Boa tarde a todos. </w:t>
      </w:r>
      <w:r>
        <w:rPr>
          <w:i/>
          <w:sz w:val="24"/>
          <w:szCs w:val="24"/>
        </w:rPr>
        <w:t>(Cumprimenta os integrantes da mesa e os demais presentes.)</w:t>
      </w:r>
    </w:p>
    <w:p>
      <w:pPr>
        <w:pStyle w:val="Normal"/>
        <w:jc w:val="both"/>
        <w:rPr/>
      </w:pPr>
      <w:r>
        <w:rPr>
          <w:b/>
          <w:sz w:val="24"/>
          <w:szCs w:val="24"/>
        </w:rPr>
        <w:tab/>
      </w:r>
      <w:r>
        <w:rPr>
          <w:sz w:val="24"/>
          <w:szCs w:val="24"/>
        </w:rPr>
        <w:t xml:space="preserve">Quero saudar todos que se encontram aqui nesta tarde, uma segunda-feira, um tanto nublada, mas em que as pessoas estão aqui prestigiando esse evento, e isso demonstra a necessidade e a vontade também de debater os problemas da nossa trifronteira. </w:t>
      </w:r>
    </w:p>
    <w:p>
      <w:pPr>
        <w:pStyle w:val="Normal"/>
        <w:jc w:val="both"/>
        <w:rPr>
          <w:sz w:val="24"/>
          <w:szCs w:val="24"/>
        </w:rPr>
      </w:pPr>
      <w:r>
        <w:rPr>
          <w:sz w:val="24"/>
          <w:szCs w:val="24"/>
        </w:rPr>
        <w:tab/>
        <w:t xml:space="preserve">Dito isso, quero agradecer a presença de todos que atenderam ao convite e desejar a todos um bom debate. Que este encontro possa ser bastante proveitoso e que a gente possa colher muitas informações que possam ser úteis para o trabalho do dia a dia desta Comissão. </w:t>
      </w:r>
    </w:p>
    <w:p>
      <w:pPr>
        <w:pStyle w:val="Normal"/>
        <w:jc w:val="both"/>
        <w:rPr/>
      </w:pPr>
      <w:r>
        <w:rPr>
          <w:sz w:val="24"/>
          <w:szCs w:val="24"/>
        </w:rPr>
        <w:t xml:space="preserve"> </w:t>
      </w:r>
      <w:r>
        <w:rPr>
          <w:sz w:val="24"/>
          <w:szCs w:val="24"/>
        </w:rPr>
        <w:tab/>
        <w:t xml:space="preserve">Muito obrigado. </w:t>
      </w:r>
      <w:r>
        <w:rPr>
          <w:i/>
          <w:sz w:val="24"/>
          <w:szCs w:val="24"/>
        </w:rPr>
        <w:t>(Palmas.)</w:t>
      </w:r>
    </w:p>
    <w:p>
      <w:pPr>
        <w:pStyle w:val="NormalWeb"/>
        <w:spacing w:before="0" w:after="0"/>
        <w:jc w:val="both"/>
        <w:rPr/>
      </w:pPr>
      <w:r>
        <w:rPr>
          <w:i/>
        </w:rPr>
        <w:tab/>
      </w:r>
      <w:r>
        <w:rPr>
          <w:b/>
        </w:rPr>
        <w:t xml:space="preserve">O SR. PRESIDENTE (Deputado Estadual Rodrigo Minotto) </w:t>
      </w:r>
      <w:r>
        <w:rPr/>
        <w:t>– Passo a palavra o senhor Paulo Cesar Gnoatto, coordenador do Núcleo Jurídico da Associação Comercial e Empresarial de Dionísio Cerqueira/SC, Barracão/PR e Bom Jesus do Sul/PR (Ascoagrin).</w:t>
      </w:r>
    </w:p>
    <w:p>
      <w:pPr>
        <w:pStyle w:val="NormalWeb"/>
        <w:spacing w:before="0" w:after="0"/>
        <w:ind w:firstLine="708"/>
        <w:jc w:val="both"/>
        <w:rPr/>
      </w:pPr>
      <w:r>
        <w:rPr>
          <w:b/>
        </w:rPr>
        <w:t xml:space="preserve">O SR. PAULO CESAR GNOATTO </w:t>
      </w:r>
      <w:r>
        <w:rPr/>
        <w:t xml:space="preserve">- </w:t>
      </w:r>
      <w:r>
        <w:rPr>
          <w:i/>
        </w:rPr>
        <w:t>(Cumprimenta os integrantes da mesa e os demais presentes.)</w:t>
      </w:r>
    </w:p>
    <w:p>
      <w:pPr>
        <w:pStyle w:val="Normal"/>
        <w:ind w:firstLine="708"/>
        <w:jc w:val="both"/>
        <w:rPr>
          <w:sz w:val="24"/>
          <w:szCs w:val="24"/>
        </w:rPr>
      </w:pPr>
      <w:r>
        <w:rPr>
          <w:sz w:val="24"/>
          <w:szCs w:val="24"/>
        </w:rPr>
        <w:t>Quero dizer, Presidente, que é muito importante a sua presença, através da Comissão do Mercosul, porque aqui nós chamamos a questão do Mercosul nessa fronteira de indústria branca. É muito importante para a Ascoagrin e para todos os presentes aqui. É de uma relevância extrema essa atividade fronteiriça.</w:t>
      </w:r>
    </w:p>
    <w:p>
      <w:pPr>
        <w:pStyle w:val="Normal"/>
        <w:ind w:firstLine="708"/>
        <w:jc w:val="both"/>
        <w:rPr/>
      </w:pPr>
      <w:r>
        <w:rPr>
          <w:sz w:val="24"/>
          <w:szCs w:val="24"/>
        </w:rPr>
        <w:t>Deputado, eu preferi comentar algumas questões, tivemos oportunidade de estar em São Borja na primeira reunião. O Vice-Prefeito Flávio estava lá e numa segunda reunião também em Irigoyen, debatendo o mesmo assunto. O Vice-Prefeito Flávio nos dividiu em câmaras temáticas e foi muito importante. E aqui, Deputado, nós temos – e só para explicar, o Núcleo Jurídico traz o ofício assinado pelo representante da OAB. Nós temos aqui, Deputado, o costume de trabalhar em conjunto. Praticamente não existe uma divisão em Dionísio Cerqueira, Barracão. Para tanto existe esse Núcleo Jurídico que abarca Dionísio Cerqueira, Barracão, Bom Jesus do Sul e estamos querendo trazer representantes da Argentina também. Só para contextualizá-lo. [</w:t>
      </w:r>
      <w:r>
        <w:rPr>
          <w:i/>
          <w:sz w:val="24"/>
          <w:szCs w:val="24"/>
        </w:rPr>
        <w:t>Taquígrafo-Revisor: Eduardo Delvalhas dos Santos]</w:t>
      </w:r>
    </w:p>
    <w:p>
      <w:pPr>
        <w:pStyle w:val="Normal"/>
        <w:ind w:firstLine="708"/>
        <w:jc w:val="both"/>
        <w:rPr>
          <w:sz w:val="24"/>
          <w:szCs w:val="24"/>
        </w:rPr>
      </w:pPr>
      <w:r>
        <w:rPr>
          <w:sz w:val="24"/>
          <w:szCs w:val="24"/>
        </w:rPr>
        <w:t>Então trago, Deputado, o que foi tirado dessas reuniões, não é Flávio, o sentimento, como vossa excelência disse, não é? Quer saber o que se sente. Deputado, o que podemos perceber é que as pessoas, na trifronteira tanto do Brasil como da Argentina, querem que se implemente efetivamente esse Decreto.</w:t>
      </w:r>
    </w:p>
    <w:p>
      <w:pPr>
        <w:pStyle w:val="Normal"/>
        <w:ind w:firstLine="708"/>
        <w:jc w:val="both"/>
        <w:rPr>
          <w:sz w:val="24"/>
          <w:szCs w:val="24"/>
        </w:rPr>
      </w:pPr>
      <w:r>
        <w:rPr>
          <w:sz w:val="24"/>
          <w:szCs w:val="24"/>
        </w:rPr>
        <w:t>Por exemplo, temos proposta de se formular um manual prático para que as autoridades que estejam na trifronteira efetivamente coloquem em prática, Deputado, o Decreto, porque o que nós ouvimos, infelizmente, é que o Mercosul só está existindo enquanto Buenos Aires e Brasília. Não são minhas palavras, Deputado!</w:t>
      </w:r>
    </w:p>
    <w:p>
      <w:pPr>
        <w:pStyle w:val="NormalWeb"/>
        <w:spacing w:before="0" w:after="0"/>
        <w:jc w:val="both"/>
        <w:rPr/>
      </w:pPr>
      <w:r>
        <w:rPr/>
        <w:t xml:space="preserve"> </w:t>
      </w:r>
      <w:r>
        <w:rPr/>
        <w:tab/>
        <w:t>(</w:t>
      </w:r>
      <w:r>
        <w:rPr>
          <w:i/>
        </w:rPr>
        <w:t>O senhor Deputado Estadual Kennedy Nunes manifesta-se fora do microfone: “Mas é verdade!”</w:t>
      </w:r>
      <w:r>
        <w:rPr/>
        <w:t>)</w:t>
      </w:r>
    </w:p>
    <w:p>
      <w:pPr>
        <w:pStyle w:val="Normal"/>
        <w:ind w:firstLine="708"/>
        <w:jc w:val="both"/>
        <w:rPr>
          <w:sz w:val="24"/>
          <w:szCs w:val="24"/>
        </w:rPr>
      </w:pPr>
      <w:r>
        <w:rPr>
          <w:sz w:val="24"/>
          <w:szCs w:val="24"/>
        </w:rPr>
        <w:t>Então, as pessoas da fronteira... inclusive essa discussão começou na Câmara de Vereadores de São Borja, Paulo, foram os Vereadores que iniciaram essa discussão, e há uma dificuldade muito grande de se implementar, porque parece que nós não vivemos no Mercosul. Existem questões até pequenas de entraves, de se ficar, como o Deputado Kennedy falou, aguardando algumas burocracias que entendemos desnecessárias.</w:t>
      </w:r>
    </w:p>
    <w:p>
      <w:pPr>
        <w:pStyle w:val="Normal"/>
        <w:ind w:firstLine="708"/>
        <w:jc w:val="both"/>
        <w:rPr>
          <w:sz w:val="24"/>
          <w:szCs w:val="24"/>
        </w:rPr>
      </w:pPr>
      <w:r>
        <w:rPr>
          <w:sz w:val="24"/>
          <w:szCs w:val="24"/>
        </w:rPr>
        <w:t xml:space="preserve">Aqui, Deputado, para não me alongar, por exemplo, na Câmara Temática - só para dar um exemplo, não vou ler tudo, vou entregar o ofício para vossa excelência levar as proposições que foram colocadas para que nos ajudem a serem colocadas em prática, existe o direito de segurança, não é Tenente Deiber? Mas como que é isso? A polícia brasileira vai entrar de qualquer forma? Quando que vão acontecer as regulamentações? Ah, o argentino pode trabalhar no Brasil. Lá em São Borja, eu lembro, Deputado, que levantou uma servidora do Ministério do Trabalho e colocou algumas questões que devem ser regulamentadas. </w:t>
      </w:r>
    </w:p>
    <w:p>
      <w:pPr>
        <w:pStyle w:val="Normal"/>
        <w:ind w:firstLine="708"/>
        <w:jc w:val="both"/>
        <w:rPr>
          <w:sz w:val="24"/>
          <w:szCs w:val="24"/>
        </w:rPr>
      </w:pPr>
      <w:r>
        <w:rPr>
          <w:sz w:val="24"/>
          <w:szCs w:val="24"/>
        </w:rPr>
        <w:t xml:space="preserve">Então, para que se efetive, Deputado, essa legislação que é muito boa, que estávamos aguardando - a Argentina já tinha feito há algum tempo e agora o Brasil fez -, é muito importante, mas nós ouvimos, Flávio, não sei se foi essa a tua impressão também, que isso se efetive realmente. Por exemplo, na Câmara Temática de Importação e Exportação ACI Cargas, eles pedem Sistema Integrado de Informática, senão não adianta. Passa no Brasil não passa na Argentina, o caminhão fica travado. </w:t>
      </w:r>
    </w:p>
    <w:p>
      <w:pPr>
        <w:pStyle w:val="Normal"/>
        <w:ind w:firstLine="708"/>
        <w:jc w:val="both"/>
        <w:rPr>
          <w:sz w:val="24"/>
          <w:szCs w:val="24"/>
        </w:rPr>
      </w:pPr>
      <w:r>
        <w:rPr>
          <w:sz w:val="24"/>
          <w:szCs w:val="24"/>
        </w:rPr>
        <w:t>Outra questão, doze horas diária de funcionamento da ACI Cargas.  Porque aqui parece que não está ocorrendo isso, são menos horas e isso causa um problema grande.</w:t>
      </w:r>
    </w:p>
    <w:p>
      <w:pPr>
        <w:pStyle w:val="Normal"/>
        <w:ind w:firstLine="708"/>
        <w:jc w:val="both"/>
        <w:rPr>
          <w:sz w:val="24"/>
          <w:szCs w:val="24"/>
        </w:rPr>
      </w:pPr>
      <w:r>
        <w:rPr>
          <w:sz w:val="24"/>
          <w:szCs w:val="24"/>
        </w:rPr>
        <w:t>Outra questão, criação de um Núcleo de Integração entre as fronteiras vinculadas, quanto ao comércio da ACI Cargas, enfim Deputado, são várias, várias proposições que eu vou entregar a vossa excelência e nós pedimos o seu auxílio, para isso o senhor e o Deputado Kennedy já estão aqui, para que isso se efetive realmente porque é muito importante para a trifronteira.</w:t>
      </w:r>
    </w:p>
    <w:p>
      <w:pPr>
        <w:pStyle w:val="Normal"/>
        <w:ind w:firstLine="708"/>
        <w:jc w:val="both"/>
        <w:rPr/>
      </w:pPr>
      <w:r>
        <w:rPr>
          <w:sz w:val="24"/>
          <w:szCs w:val="24"/>
        </w:rPr>
        <w:t xml:space="preserve"> </w:t>
      </w:r>
      <w:r>
        <w:rPr>
          <w:sz w:val="24"/>
          <w:szCs w:val="24"/>
        </w:rPr>
        <w:t>(</w:t>
      </w:r>
      <w:r>
        <w:rPr>
          <w:i/>
          <w:sz w:val="24"/>
          <w:szCs w:val="24"/>
        </w:rPr>
        <w:t>Procede-se à entrega ao Presidente, Deputado Rodrigo Minotto, de documento com várias proposições.</w:t>
      </w:r>
      <w:r>
        <w:rPr>
          <w:sz w:val="24"/>
          <w:szCs w:val="24"/>
        </w:rPr>
        <w:t>)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Rodrigo Minotto) – </w:t>
      </w:r>
      <w:r>
        <w:rPr>
          <w:sz w:val="24"/>
          <w:szCs w:val="24"/>
        </w:rPr>
        <w:t>Obrigado, doutor Paulo. Eu quero também registrar a presença da senhora Elsa Salete de Paula dos Santos, Secretária Municipal da Saúde de Dionísio Cerqueira, agradeço pela presença.</w:t>
      </w:r>
    </w:p>
    <w:p>
      <w:pPr>
        <w:pStyle w:val="Normal"/>
        <w:ind w:firstLine="708"/>
        <w:jc w:val="both"/>
        <w:rPr>
          <w:sz w:val="24"/>
          <w:szCs w:val="24"/>
        </w:rPr>
      </w:pPr>
      <w:r>
        <w:rPr>
          <w:sz w:val="24"/>
          <w:szCs w:val="24"/>
        </w:rPr>
        <w:t>Com a palavra o senhor Alcedir Casagrande, de Dionísio Cerqueira.</w:t>
      </w:r>
    </w:p>
    <w:p>
      <w:pPr>
        <w:pStyle w:val="Normal"/>
        <w:ind w:firstLine="708"/>
        <w:jc w:val="both"/>
        <w:rPr/>
      </w:pPr>
      <w:r>
        <w:rPr>
          <w:b/>
          <w:sz w:val="24"/>
          <w:szCs w:val="24"/>
        </w:rPr>
        <w:t>O SR. ALCEDIR CASAGRANDE –</w:t>
      </w:r>
      <w:r>
        <w:rPr>
          <w:sz w:val="24"/>
          <w:szCs w:val="24"/>
        </w:rPr>
        <w:t xml:space="preserve"> Boa tarde, Deputado, Deputado Kennedy e todos os presentes.</w:t>
      </w:r>
    </w:p>
    <w:p>
      <w:pPr>
        <w:pStyle w:val="Normal"/>
        <w:ind w:firstLine="708"/>
        <w:jc w:val="both"/>
        <w:rPr>
          <w:sz w:val="24"/>
          <w:szCs w:val="24"/>
        </w:rPr>
      </w:pPr>
      <w:r>
        <w:rPr>
          <w:sz w:val="24"/>
          <w:szCs w:val="24"/>
        </w:rPr>
        <w:t xml:space="preserve">Eu acho que a questão que eu ia falar também já foi contemplada em parte pelo Paulo, mas é muito oportuna, Deputado, esta audiência até para começarmos a divulgar e levar informação para a nossa sociedade desse acordo existente que foi homologado pela Presidente Dilma em janeiro, mas parece que na Argentina já havia sido regulamentado bem antes. </w:t>
      </w:r>
    </w:p>
    <w:p>
      <w:pPr>
        <w:pStyle w:val="Normal"/>
        <w:ind w:firstLine="708"/>
        <w:jc w:val="both"/>
        <w:rPr>
          <w:sz w:val="24"/>
          <w:szCs w:val="24"/>
        </w:rPr>
      </w:pPr>
      <w:r>
        <w:rPr>
          <w:sz w:val="24"/>
          <w:szCs w:val="24"/>
        </w:rPr>
        <w:t>Nós notamos também que as nossas próprias autoridades não têm conhecimento desse acordo. Eu acho que é a questão de levarmos ao conhecimento também de todas as autoridades, e, aqui, sentimos talvez a falta das autoridades da Argentina, porque quando você adentra a Argentina ou mesmo vindo para o Brasil, a gente nota que as pessoas têm um desconhecimento total dessa situação.</w:t>
      </w:r>
    </w:p>
    <w:p>
      <w:pPr>
        <w:pStyle w:val="Normal"/>
        <w:ind w:firstLine="708"/>
        <w:jc w:val="both"/>
        <w:rPr>
          <w:sz w:val="24"/>
          <w:szCs w:val="24"/>
        </w:rPr>
      </w:pPr>
      <w:r>
        <w:rPr>
          <w:sz w:val="24"/>
          <w:szCs w:val="24"/>
        </w:rPr>
        <w:t>Outra questão é de quem vai elaborar essa carteira, se o brasileiro tem que fazer aqui no Brasil ou tem que fazer lá na Argentina ou vice-versa enfim. A informação que temos é que na Argentina não fazem, tem que ir lá em Puerto Iguazú para fazer essa carteirinha de trânsito vicinal.</w:t>
      </w:r>
    </w:p>
    <w:p>
      <w:pPr>
        <w:pStyle w:val="Normal"/>
        <w:ind w:firstLine="708"/>
        <w:jc w:val="both"/>
        <w:rPr>
          <w:sz w:val="24"/>
          <w:szCs w:val="24"/>
        </w:rPr>
      </w:pPr>
      <w:r>
        <w:rPr>
          <w:sz w:val="24"/>
          <w:szCs w:val="24"/>
        </w:rPr>
        <w:t>Eu acho que são questões que devem ser divulgadas, levadas ao conhecimento da população desse acordo existente que vai beneficiar, sem dúvida, todos nós, principalmente os Municípios que são vizinhos.</w:t>
      </w:r>
    </w:p>
    <w:p>
      <w:pPr>
        <w:pStyle w:val="Normal"/>
        <w:ind w:firstLine="708"/>
        <w:jc w:val="both"/>
        <w:rPr>
          <w:sz w:val="24"/>
          <w:szCs w:val="24"/>
        </w:rPr>
      </w:pPr>
      <w:r>
        <w:rPr>
          <w:sz w:val="24"/>
          <w:szCs w:val="24"/>
        </w:rPr>
        <w:t xml:space="preserve">Outra questão, Deputado, que eu gostaria de colocar é para que esta Comissão faça mais audiências públicas aqui na nossa região para discutir outros temas. Hoje nós estamos discutindo especificamente essa questão, mas temos várias questões que podemos talvez resolver com alguns acordos, até locais, para que se possa implementar algumas atitudes, algumas ações, principalmente, na área da segurança pública quanto à questão de devolução de bens, Deputado, que são furtados aqui ou lá, e muitas vezes demoram uma eternidade para as pessoas reaverem os seus bens. Como no caso de um veículo ou de uma moto que foram furtados no Brasil e, sendo presos lá na Argentina, nós temos uma dificuldade muito grande de trazer de volta, isso demora dois anos, três anos. Talvez um acordo, entre as próprias autoridades policiais ou os Delegados, possa liberar esses bens uma vez comprovadamente que foi furtado e se tem o seu legítimo dono. </w:t>
      </w:r>
    </w:p>
    <w:p>
      <w:pPr>
        <w:pStyle w:val="Normal"/>
        <w:ind w:firstLine="708"/>
        <w:jc w:val="both"/>
        <w:rPr>
          <w:sz w:val="24"/>
          <w:szCs w:val="24"/>
        </w:rPr>
      </w:pPr>
      <w:r>
        <w:rPr>
          <w:sz w:val="24"/>
          <w:szCs w:val="24"/>
        </w:rPr>
        <w:t xml:space="preserve">São problemas que temos na fronteira que de repente poderiam ser resolvidos bem mais facilmente.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Rodrigo Minotto) –</w:t>
      </w:r>
      <w:r>
        <w:rPr>
          <w:sz w:val="24"/>
          <w:szCs w:val="24"/>
        </w:rPr>
        <w:t xml:space="preserve"> Bom, não recebi mais nenhuma inscrição aqui, então vou seguir a ordem da mesa nos pronunciamentos, começando pelo Tenente-Coronel PM Dirceu Neundorf, Comandante da 9ª Região da Polícia Militar de São Miguel do Oeste, principalmente para que ele possa fazer uma manifestação acerca da questão da Fronteira Blindada.</w:t>
      </w:r>
    </w:p>
    <w:p>
      <w:pPr>
        <w:pStyle w:val="NormalWeb"/>
        <w:spacing w:before="0" w:after="0"/>
        <w:ind w:firstLine="708"/>
        <w:jc w:val="both"/>
        <w:rPr/>
      </w:pPr>
      <w:r>
        <w:rPr>
          <w:b/>
        </w:rPr>
        <w:t xml:space="preserve">O SR. TENENTE-CORONEL PM DIRCEU NEUNDORF </w:t>
      </w:r>
      <w:r>
        <w:rPr/>
        <w:t>– Boa tarde a todos. Eu sou Comandante da 9ª Região e quero agradecer o convite do Deputado.</w:t>
      </w:r>
    </w:p>
    <w:p>
      <w:pPr>
        <w:pStyle w:val="NormalWeb"/>
        <w:spacing w:before="0" w:after="0"/>
        <w:ind w:firstLine="708"/>
        <w:jc w:val="both"/>
        <w:rPr/>
      </w:pPr>
      <w:r>
        <w:rPr/>
        <w:t>Dizer que a Operação Fronteira Blindada que estamos fazendo aqui na região, é que os veículos que são apreendidos no Brasil nós entregamos para a Argentina e vise-versa. Na semana passada foram entregues treze veículos pela polícia Argentina e, na semana retrasada, eu estive em Eldorado, são 1.300 motos furtadas que estão lá. Nós agora estamos verificando com o juizado para verificar qual a possibilidade de fazer a entrega desses veículos. Só que tem veículos que são produto de furto e isso aí o Juiz não pode liberar, produto de contrabando, mas a maioria dos veículos serão entregues, segundo o próprio o Juiz argentino que nos deu essa orientação.</w:t>
      </w:r>
    </w:p>
    <w:p>
      <w:pPr>
        <w:pStyle w:val="NormalWeb"/>
        <w:spacing w:before="0" w:after="0"/>
        <w:ind w:firstLine="708"/>
        <w:jc w:val="both"/>
        <w:rPr/>
      </w:pPr>
      <w:r>
        <w:rPr>
          <w:b/>
        </w:rPr>
        <w:t xml:space="preserve">O SR. PRESIDENTE (Deputado Estadual Rodrigo Minotto) </w:t>
      </w:r>
      <w:r>
        <w:rPr/>
        <w:t xml:space="preserve">– O.K. </w:t>
      </w:r>
    </w:p>
    <w:p>
      <w:pPr>
        <w:pStyle w:val="NormalWeb"/>
        <w:spacing w:before="0" w:after="0"/>
        <w:ind w:firstLine="708"/>
        <w:jc w:val="both"/>
        <w:rPr/>
      </w:pPr>
      <w:r>
        <w:rPr/>
        <w:t>Com a palavra o doutor Henrique Gonçalves Muxfeldt, Delegado Regional da Polícia Civil da região de São Miguel do Oeste.</w:t>
      </w:r>
    </w:p>
    <w:p>
      <w:pPr>
        <w:pStyle w:val="NormalWeb"/>
        <w:spacing w:before="0" w:after="0"/>
        <w:ind w:firstLine="708"/>
        <w:jc w:val="both"/>
        <w:rPr/>
      </w:pPr>
      <w:r>
        <w:rPr>
          <w:b/>
        </w:rPr>
        <w:t>O SR. DELEGADO HENRIQUE GONÇALVES MUXFELDT</w:t>
      </w:r>
      <w:r>
        <w:rPr/>
        <w:t xml:space="preserve">– Boa tarde a todos. Eu gostaria de agradecer ao convite para participar desta audiência pública. Saudar o Presidente da Comissão, Deputado Rodrigo Minotto e, em seu nome, todas as autoridades presentes à mesa, civis e militares, a imprensa e participantes desta audiência.  </w:t>
      </w:r>
    </w:p>
    <w:p>
      <w:pPr>
        <w:pStyle w:val="NormalWeb"/>
        <w:spacing w:before="0" w:after="0"/>
        <w:ind w:firstLine="708"/>
        <w:jc w:val="both"/>
        <w:rPr/>
      </w:pPr>
      <w:r>
        <w:rPr/>
        <w:t>A Polícia Civil tem, assim como a Polícia Militar, muito interesse nessa questão dos veículos originários de furto e roubo, uma vez que, como falou o cidadão senhor Alcides Casagrande, é uma dificuldade tremenda a gente poder restituir à vitima, tanto brasileira quanto argentina, o bem que lhe foi desapossado.</w:t>
      </w:r>
    </w:p>
    <w:p>
      <w:pPr>
        <w:pStyle w:val="NormalWeb"/>
        <w:spacing w:before="0" w:after="0"/>
        <w:ind w:firstLine="708"/>
        <w:jc w:val="both"/>
        <w:rPr/>
      </w:pPr>
      <w:r>
        <w:rPr/>
        <w:t>A tratativa do Decreto trata muito da questão do trânsito das pessoas e das mercadorias. Nós poderíamos acrescentar essa situação, na parte da segurança pública, porque isso nos facilita, não só a parte de restituição mas a própria parte de investigação, porque muitas vezes o veículo está ligado a um contrabando, a drogas, o próprio furto em si, o roubo, e são questões periciais também. Muitas vezes a prova que vai ser colhida, os objetos deixados, não só veículos, mas gostaria de acrescentar objetos materiais, como roupas, vestuário, objetos de pertence como perfumes, sacolas, tudo isso facilitaria na ação da segurança pública das duas forças civis e militares e, ao mesmo tempo, faz com que a gente consiga tornar mais prático. A população conseguiria reaver mais rapidamente.</w:t>
      </w:r>
    </w:p>
    <w:p>
      <w:pPr>
        <w:pStyle w:val="NormalWeb"/>
        <w:spacing w:before="0" w:after="0"/>
        <w:ind w:firstLine="708"/>
        <w:jc w:val="both"/>
        <w:rPr/>
      </w:pPr>
      <w:r>
        <w:rPr/>
        <w:t xml:space="preserve">Outra questão seria também, porque, se nós pudéssemos acrescentar a essa tratativa, a esse acordo que estamos fazendo, no caso da Polícia Civil, nós temos procedimentos, o furto gera um procedimento, um inquérito, o roubo também, então, se pudéssemos desburocratizar as cartas rogatórias. Aproveitar já esse ensejo, essa intenção de esforços poderíamos agilizar mais e transformar a carta rogatória em uma carta precatória, também seria mais rápido não só para os argentinos, mas para os brasileiros também. O procedimento seria menos demorado em um processo e na própria troca de ofícios. Muitas vezes, ficamos na dúvida se temos que oficiar o Ministério das Relações Exteriores, se tem que oficiar a Delegacia-Geral para que faça os contatos. </w:t>
      </w:r>
    </w:p>
    <w:p>
      <w:pPr>
        <w:pStyle w:val="NormalWeb"/>
        <w:spacing w:before="0" w:after="0"/>
        <w:ind w:firstLine="708"/>
        <w:jc w:val="both"/>
        <w:rPr/>
      </w:pPr>
      <w:r>
        <w:rPr/>
        <w:t>Então, se pudermos agilizar esses trâmites todos na parte que envolve a segurança pública, para nós, da Polícia Civil, seria muito útil. Nós somos parceiros, na medida do possível estamos à disposição, e gostaríamos de ajudar da melhor forma.</w:t>
      </w:r>
    </w:p>
    <w:p>
      <w:pPr>
        <w:pStyle w:val="NormalWeb"/>
        <w:spacing w:before="0" w:after="0"/>
        <w:ind w:firstLine="708"/>
        <w:jc w:val="both"/>
        <w:rPr/>
      </w:pPr>
      <w:r>
        <w:rPr/>
        <w:t xml:space="preserve">Esses seriam alguns pontos que pude destacar na leitura rápida do Decreto e dos seus anexos, mas é como eu falei, estamos aqui para debater. Eu acho importante e bem salutar a Assembleia vir até a região, porque é aqui, que as coisas acontecem. Muitas vezes nós debatemos muito de maneira teórica, mas ver a prática e dar voz a quem está participando diretamente é muito importante. Eu faço um elogio à Assembleia Legislativa por esta oportunidade e à Câmara de Vereadores por ceder o espaço. </w:t>
      </w:r>
    </w:p>
    <w:p>
      <w:pPr>
        <w:pStyle w:val="NormalWeb"/>
        <w:spacing w:before="0" w:after="0"/>
        <w:ind w:firstLine="708"/>
        <w:jc w:val="both"/>
        <w:rPr/>
      </w:pPr>
      <w:r>
        <w:rPr/>
        <w:t>Muito obrigado. (</w:t>
      </w:r>
      <w:r>
        <w:rPr>
          <w:i/>
        </w:rPr>
        <w:t>Palmas.</w:t>
      </w:r>
      <w:r>
        <w:rPr/>
        <w:t xml:space="preserve">) </w:t>
      </w:r>
    </w:p>
    <w:p>
      <w:pPr>
        <w:pStyle w:val="NormalWeb"/>
        <w:spacing w:before="0" w:after="0"/>
        <w:ind w:firstLine="708"/>
        <w:jc w:val="both"/>
        <w:rPr/>
      </w:pPr>
      <w:r>
        <w:rPr>
          <w:b/>
        </w:rPr>
        <w:t xml:space="preserve">O SR. PRESIDENTE (Deputado Estadual Rodrigo Minotto) </w:t>
      </w:r>
      <w:r>
        <w:rPr/>
        <w:t>– Obrigado, doutor Henrique.</w:t>
      </w:r>
    </w:p>
    <w:p>
      <w:pPr>
        <w:pStyle w:val="NormalWeb"/>
        <w:spacing w:before="0" w:after="0"/>
        <w:ind w:firstLine="708"/>
        <w:jc w:val="both"/>
        <w:rPr/>
      </w:pPr>
      <w:r>
        <w:rPr/>
        <w:t>Eu passo a palavra ao senhor Valter Solon Durigon, inspetor–chefe da Receita Federal do Brasil em Dionísio Cerqueira.</w:t>
      </w:r>
    </w:p>
    <w:p>
      <w:pPr>
        <w:pStyle w:val="NormalWeb"/>
        <w:spacing w:before="0" w:after="0"/>
        <w:ind w:firstLine="708"/>
        <w:jc w:val="both"/>
        <w:rPr/>
      </w:pPr>
      <w:r>
        <w:rPr>
          <w:b/>
        </w:rPr>
        <w:t xml:space="preserve">O SR. VALTER SOLON DURIGON </w:t>
      </w:r>
      <w:r>
        <w:rPr/>
        <w:t>– Boa tarde a todos. Eu quero cumprimentar o Presidente da mesa Deputado Rodrigo Minotto e em nome dele as demais autoridades, a imprensa, os cidadãos aqui presentes.</w:t>
      </w:r>
    </w:p>
    <w:p>
      <w:pPr>
        <w:pStyle w:val="NormalWeb"/>
        <w:spacing w:before="0" w:after="0"/>
        <w:ind w:firstLine="708"/>
        <w:jc w:val="both"/>
        <w:rPr/>
      </w:pPr>
      <w:r>
        <w:rPr/>
        <w:t>Por parte da Receita Federal o que mais importaria para o debate é a questão da circulação de mercadorias, veículos e de pessoas pela aduana e, principalmente, a questão do cidadão fronteiriço.</w:t>
      </w:r>
    </w:p>
    <w:p>
      <w:pPr>
        <w:pStyle w:val="NormalWeb"/>
        <w:spacing w:before="0" w:after="0"/>
        <w:ind w:firstLine="708"/>
        <w:jc w:val="both"/>
        <w:rPr/>
      </w:pPr>
      <w:r>
        <w:rPr/>
        <w:t>Estamos aqui para esclarecer algumas dúvidas que surgirem. Pelo estudo que a gente fez, em cima desse Decreto, ele não aprofundou muito, apenas colocou temas gerais para interpretação, mas estamos aqui à disposição para esclarecer algumas dúvidas do pessoal e dar maiores informações.</w:t>
      </w:r>
    </w:p>
    <w:p>
      <w:pPr>
        <w:pStyle w:val="NormalWeb"/>
        <w:spacing w:before="0" w:after="0"/>
        <w:ind w:firstLine="708"/>
        <w:jc w:val="both"/>
        <w:rPr/>
      </w:pPr>
      <w:r>
        <w:rPr>
          <w:b/>
        </w:rPr>
        <w:t>O SR. PRESIDENTE (Deputado Estadual Rodrigo Minotto)</w:t>
      </w:r>
      <w:r>
        <w:rPr/>
        <w:t xml:space="preserve"> – O.k.</w:t>
      </w:r>
    </w:p>
    <w:p>
      <w:pPr>
        <w:pStyle w:val="NormalWeb"/>
        <w:spacing w:before="0" w:after="0"/>
        <w:ind w:firstLine="708"/>
        <w:jc w:val="both"/>
        <w:rPr/>
      </w:pPr>
      <w:r>
        <w:rPr/>
        <w:t>Com a palavra o doutor Cleyton Adriano Moresco, conselheiro da Ordem dos Advogados do Brasil - Seccional do Paraná.</w:t>
      </w:r>
    </w:p>
    <w:p>
      <w:pPr>
        <w:pStyle w:val="NormalWeb"/>
        <w:spacing w:before="0" w:after="0"/>
        <w:ind w:firstLine="708"/>
        <w:jc w:val="both"/>
        <w:rPr/>
      </w:pPr>
      <w:r>
        <w:rPr>
          <w:b/>
        </w:rPr>
        <w:t>O SR. CLEYTON ADRIANO MORESCO</w:t>
      </w:r>
      <w:r>
        <w:rPr/>
        <w:t xml:space="preserve"> – Boa tarde a todos. Eu gostaria de cumprimentar o Deputado Rodrigo Minotto, Deputado Kennedy e agradecer ao convite. (</w:t>
      </w:r>
      <w:r>
        <w:rPr>
          <w:i/>
        </w:rPr>
        <w:t>Cumprimenta os componentes da mesa e os demais presentes.</w:t>
      </w:r>
      <w:r>
        <w:rPr/>
        <w:t>)</w:t>
      </w:r>
    </w:p>
    <w:p>
      <w:pPr>
        <w:pStyle w:val="NormalWeb"/>
        <w:spacing w:before="0" w:after="0"/>
        <w:ind w:firstLine="708"/>
        <w:jc w:val="both"/>
        <w:rPr/>
      </w:pPr>
      <w:r>
        <w:rPr/>
        <w:t xml:space="preserve">Bom, como o doutor Paulo explanou, nós temos problemas diários e eu como advogado, sentimos, Deputado, essa dificuldade das pessoas que transitam aqui por Dionísio Cerqueira e vice-versa. O Deputado Kennedy já foi vítima dessa parte burocrática, e realmente existe uma dificuldade muito grande de informação e de obtenção da Carteira de Trânsito Vicinal Fronteiriço. Quando iniciou essas emissões desses documentos, tomei conhecimento que ele ficou disponível por uma semana somente aqui em Puerto Iguazú e depois teria que se deslocar até El Dourado. Então uma dificuldade muito grande que a gente encontra para transitar livremente. </w:t>
      </w:r>
    </w:p>
    <w:p>
      <w:pPr>
        <w:pStyle w:val="NormalWeb"/>
        <w:spacing w:before="0" w:after="0"/>
        <w:ind w:firstLine="708"/>
        <w:jc w:val="both"/>
        <w:rPr/>
      </w:pPr>
      <w:r>
        <w:rPr/>
        <w:t xml:space="preserve">Nós já estamos com décadas de Mercosul, duas se não me engano, e isso ainda não está regulamentado. Temos agora a implantação da placa veicular, que já vi alguns veículos argentinos já circulando com a nova placa do Mercosul ai na cidade. </w:t>
      </w:r>
    </w:p>
    <w:p>
      <w:pPr>
        <w:pStyle w:val="NormalWeb"/>
        <w:spacing w:before="0" w:after="0"/>
        <w:ind w:firstLine="708"/>
        <w:jc w:val="both"/>
        <w:rPr/>
      </w:pPr>
      <w:r>
        <w:rPr/>
        <w:t>(</w:t>
      </w:r>
      <w:r>
        <w:rPr>
          <w:i/>
        </w:rPr>
        <w:t>O Deputado Kennedy Nunes se manifesta fora do microfone: A partir de janeiro de 2017.</w:t>
      </w:r>
      <w:r>
        <w:rPr/>
        <w:t xml:space="preserve">) </w:t>
      </w:r>
    </w:p>
    <w:p>
      <w:pPr>
        <w:pStyle w:val="NormalWeb"/>
        <w:spacing w:before="0" w:after="0"/>
        <w:ind w:firstLine="708"/>
        <w:jc w:val="both"/>
        <w:rPr/>
      </w:pPr>
      <w:r>
        <w:rPr/>
        <w:t>É, mais foi postergado, Deputado, parece que a vigência era para ser em 2016, aí, eles postergaram, mas a Argentina já implementou e se não me engano o Uruguai também. Isso vai ajudar bastante na identificação e na unificação desse trânsito.</w:t>
      </w:r>
    </w:p>
    <w:p>
      <w:pPr>
        <w:pStyle w:val="NormalWeb"/>
        <w:spacing w:before="0" w:after="0"/>
        <w:ind w:firstLine="708"/>
        <w:jc w:val="both"/>
        <w:rPr/>
      </w:pPr>
      <w:r>
        <w:rPr/>
        <w:t>A gente convive também com muitos problemas das pessoas que vêm de fora, às vezes o veículo não está no nome, aí eles exigem uma autorização para você poder... é lógico que por uma  questão de segurança tem que exigir, mas, às vezes, uma família está viajando de Curitiba para Posadas, chega aqui não tem autorização, o veículo não está no nome, está no nome da esposa, do filho, enfim, se barra a entrada e não se passa. Ou, até mesmo, o exemplo que o Deputado Kennedy falou, muitas pessoas usam a carteira de motorista no Brasil, já nem fazem mais a Certeira de Identidade e chega aí e é barrado.</w:t>
      </w:r>
    </w:p>
    <w:p>
      <w:pPr>
        <w:pStyle w:val="NormalWeb"/>
        <w:spacing w:before="0" w:after="0"/>
        <w:ind w:firstLine="708"/>
        <w:jc w:val="both"/>
        <w:rPr/>
      </w:pPr>
      <w:r>
        <w:rPr/>
        <w:t>São essas questões que a gente pede a ajuda da Comissão, para que se implemente uma forma de integrar mais essas regiões fronteiriças e resolver, de uma vez por todas, esses problemas comuns que vivenciamos todo dia.</w:t>
      </w:r>
    </w:p>
    <w:p>
      <w:pPr>
        <w:pStyle w:val="NormalWeb"/>
        <w:spacing w:before="0" w:after="0"/>
        <w:ind w:firstLine="708"/>
        <w:jc w:val="both"/>
        <w:rPr/>
      </w:pPr>
      <w:r>
        <w:rPr/>
        <w:t>Muito Obrigado. (</w:t>
      </w:r>
      <w:r>
        <w:rPr>
          <w:i/>
        </w:rPr>
        <w:t>Palmas.</w:t>
      </w:r>
      <w:r>
        <w:rPr/>
        <w:t xml:space="preserve">) </w:t>
      </w:r>
    </w:p>
    <w:p>
      <w:pPr>
        <w:pStyle w:val="NormalWeb"/>
        <w:spacing w:before="0" w:after="0"/>
        <w:ind w:firstLine="708"/>
        <w:jc w:val="both"/>
        <w:rPr/>
      </w:pPr>
      <w:r>
        <w:rPr>
          <w:b/>
        </w:rPr>
        <w:t xml:space="preserve">O SR. PRESIDENTE (Deputado Estadual Rodrigo Minotto) </w:t>
      </w:r>
      <w:r>
        <w:rPr/>
        <w:t>– Eu quero aqui agradecer e cumprimentar pela presença do senhor 2º Tenente BM Nolan Rafael Volkweis, Comandante da 2ª Companhia de Bombeiros Militar de Dionísio Cerqueira, a quem passo a palavra.</w:t>
      </w:r>
    </w:p>
    <w:p>
      <w:pPr>
        <w:pStyle w:val="NormalWeb"/>
        <w:spacing w:before="0" w:after="0"/>
        <w:ind w:firstLine="708"/>
        <w:jc w:val="both"/>
        <w:rPr/>
      </w:pPr>
      <w:r>
        <w:rPr>
          <w:b/>
        </w:rPr>
        <w:t xml:space="preserve">O SR. 2º TENENTE BM NOLAN RAFAEL VOLKWEIS </w:t>
      </w:r>
      <w:r>
        <w:rPr/>
        <w:t xml:space="preserve">– Boa tarde a todos, com a permissão do Coronel, queria cumprimentar o Deputado, que preside esta sessão e também o Deputado Kennedy, o Vereador Presidente da Câmara e, em nome desses, todas as autoridades já citadas. </w:t>
      </w:r>
    </w:p>
    <w:p>
      <w:pPr>
        <w:pStyle w:val="NormalWeb"/>
        <w:spacing w:before="0" w:after="0"/>
        <w:ind w:firstLine="708"/>
        <w:jc w:val="both"/>
        <w:rPr/>
      </w:pPr>
      <w:r>
        <w:rPr/>
        <w:t>Eu quero agradecer a oportunidade de estar falando neste momento e dizer que o assunto que estamos trazendo, em nome do Corpo de Bombeiros, é um assunto de longa data, é um problema que já existe aqui na nossa região há muito tempo, que são, por ventura, ocorrências de grande vulto do lado argentino, que muitas vezes a gente precisa prestar atendimento. [</w:t>
      </w:r>
      <w:r>
        <w:rPr>
          <w:i/>
        </w:rPr>
        <w:t>Taquígrafa-Revisora: Almerinda Lemos Thomé</w:t>
      </w:r>
      <w:r>
        <w:rPr/>
        <w:t xml:space="preserve">] </w:t>
      </w:r>
    </w:p>
    <w:p>
      <w:pPr>
        <w:pStyle w:val="Normal"/>
        <w:jc w:val="both"/>
        <w:rPr>
          <w:sz w:val="24"/>
          <w:szCs w:val="24"/>
        </w:rPr>
      </w:pPr>
      <w:r>
        <w:rPr>
          <w:sz w:val="24"/>
          <w:szCs w:val="24"/>
        </w:rPr>
        <w:tab/>
        <w:t>Já são mais de trinta anos que o Corpo de Bombeiros está instalado aqui em Dionísio Cerqueira e existe uma parceria com os Bombeiros do Paraná: os Bombeiros de Santa Catarina prestam todo o atendimento operacional para o Paraná nas cidades de Barracão, Bom Jesus e Flor da Serra. Então, isso já funciona mediante convênios.</w:t>
      </w:r>
    </w:p>
    <w:p>
      <w:pPr>
        <w:pStyle w:val="Normal"/>
        <w:ind w:firstLine="709"/>
        <w:jc w:val="both"/>
        <w:rPr>
          <w:sz w:val="24"/>
          <w:szCs w:val="24"/>
        </w:rPr>
      </w:pPr>
      <w:r>
        <w:rPr>
          <w:sz w:val="24"/>
          <w:szCs w:val="24"/>
        </w:rPr>
        <w:t>O que acontece? Desde aquela época, em toda ocorrência de grande vulto para dentro da Argentina o Corpo de Bombeiros é acionado e muitas vezes a gente vai sem ter amparo legal nenhum. Então os nossos bombeiros tinham risco de vida, e qualquer acidente lá dentro com as viaturas poderia responsabilizar tanto o militar que está lá, como a corporação podia estar sendo acionada a ter que responder por alguma questão financeira ou quem sabe até por algum sinistro.</w:t>
      </w:r>
    </w:p>
    <w:p>
      <w:pPr>
        <w:pStyle w:val="Normal"/>
        <w:ind w:firstLine="709"/>
        <w:jc w:val="both"/>
        <w:rPr>
          <w:sz w:val="24"/>
          <w:szCs w:val="24"/>
        </w:rPr>
      </w:pPr>
      <w:r>
        <w:rPr>
          <w:sz w:val="24"/>
          <w:szCs w:val="24"/>
        </w:rPr>
        <w:t xml:space="preserve">O artigo 12 ou 13 desse Decreto, salvo engano, prevê que atividades de emergência e calamidade pública são autorizadas nas cidades de fronteira. Porém o Decreto, por si só, não resolve o nosso problema porque não estipula como isso deve se dar, quais os níveis que podem ser concedidos. Por exemplo: Dionísio Cerqueira conta com o serviço de atendimento a incêndio e atendimento pré-hospitalar, bem como vistoria de edificação. Todos esses serviços poderiam ser fornecidos de que forma? Com qual convênio? Quais seriam as regras para a gente estar indo para lá? E qual a competência para a gente poder fazer um convênio direto com o Município, sendo que é entre dois países? Seria em nível de Estado? Seria em nível federal? Ou simplesmente através do consórcio a gente poderia estar fazendo isso? Com essas respostas a gente consegue trabalhar. </w:t>
      </w:r>
    </w:p>
    <w:p>
      <w:pPr>
        <w:pStyle w:val="Normal"/>
        <w:ind w:firstLine="709"/>
        <w:jc w:val="both"/>
        <w:rPr>
          <w:sz w:val="24"/>
          <w:szCs w:val="24"/>
        </w:rPr>
      </w:pPr>
      <w:r>
        <w:rPr>
          <w:sz w:val="24"/>
          <w:szCs w:val="24"/>
        </w:rPr>
        <w:t>O que sabemos é que, pelo lado da Argentina, é provado: em todos os incêndios, todas as vezes que a gente prestou ajuda eles mostraram a necessidade e disseram que querem esse serviço. Porém, nunca foi materializado, nunca foi escrito. Então a gente precisa disso positivado para estarmos resguardados em futuros acidentes.</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sz w:val="24"/>
          <w:szCs w:val="24"/>
        </w:rPr>
      </w:pPr>
      <w:r>
        <w:rPr>
          <w:i/>
          <w:sz w:val="24"/>
          <w:szCs w:val="24"/>
        </w:rPr>
        <w:t xml:space="preserve">(Orador não identificado manifesta-se fora do microfone. Inaudível.) </w:t>
      </w:r>
    </w:p>
    <w:p>
      <w:pPr>
        <w:pStyle w:val="Normal"/>
        <w:ind w:firstLine="709"/>
        <w:jc w:val="both"/>
        <w:rPr/>
      </w:pPr>
      <w:r>
        <w:rPr>
          <w:b/>
          <w:sz w:val="24"/>
          <w:szCs w:val="24"/>
        </w:rPr>
        <w:t>O SR. PRESIDENTE (Deputado Estadual Rodrigo Minotto)</w:t>
      </w:r>
      <w:r>
        <w:rPr>
          <w:sz w:val="24"/>
          <w:szCs w:val="24"/>
        </w:rPr>
        <w:t xml:space="preserve"> – Salvo melhor juízo aqui, eu estou com o Decreto na mão e o artigo 8º sobre o Plano de Desenvolvimento Urbano Conjunto diz o seguinte </w:t>
      </w:r>
      <w:r>
        <w:rPr>
          <w:i/>
          <w:sz w:val="24"/>
          <w:szCs w:val="24"/>
        </w:rPr>
        <w:t>(passa a ler)</w:t>
      </w:r>
      <w:r>
        <w:rPr>
          <w:sz w:val="24"/>
          <w:szCs w:val="24"/>
        </w:rPr>
        <w:t xml:space="preserve">: “As partes promoverão em acordo a elaboração e execução de um Plano de Desenvolvimento Urbano Conjunto nas localidades fronteiriças vinculadas onde seja possível ou conveniente.” E segue: “O Plano de Desenvolvimento Urbano Conjunto de cada uma das localidades fronteiriças vinculadas terá como principais objetivos: </w:t>
      </w:r>
      <w:r>
        <w:rPr>
          <w:color w:val="000000"/>
          <w:sz w:val="24"/>
          <w:szCs w:val="24"/>
        </w:rPr>
        <w:t>a)  a integração racional de ambas as cidades, de modo a configurar uma só conurbação quanto à infraestrutura, serviços e equipamento.” Entendo que os serviços estão inclusos, então teria que promover um termo de cooperação, um acordo de cooperação entre os Municípios fronteiriços de Dionísio Cerqueira e Bernardo de Irigoyen.</w:t>
      </w:r>
    </w:p>
    <w:p>
      <w:pPr>
        <w:pStyle w:val="Normal"/>
        <w:ind w:firstLine="709"/>
        <w:jc w:val="both"/>
        <w:rPr>
          <w:color w:val="000000"/>
          <w:sz w:val="24"/>
          <w:szCs w:val="24"/>
        </w:rPr>
      </w:pPr>
      <w:r>
        <w:rPr>
          <w:color w:val="000000"/>
          <w:sz w:val="24"/>
          <w:szCs w:val="24"/>
        </w:rPr>
        <w:t>É isso?</w:t>
      </w:r>
    </w:p>
    <w:p>
      <w:pPr>
        <w:pStyle w:val="Normal"/>
        <w:ind w:firstLine="709"/>
        <w:jc w:val="both"/>
        <w:rPr/>
      </w:pPr>
      <w:r>
        <w:rPr>
          <w:i/>
          <w:color w:val="000000"/>
          <w:sz w:val="24"/>
          <w:szCs w:val="24"/>
        </w:rPr>
        <w:t xml:space="preserve">(O senhor </w:t>
      </w:r>
      <w:r>
        <w:rPr>
          <w:i/>
          <w:sz w:val="24"/>
          <w:szCs w:val="24"/>
        </w:rPr>
        <w:t xml:space="preserve">2º Tenente BM Nolan Rafael Volkweis </w:t>
      </w:r>
      <w:r>
        <w:rPr>
          <w:i/>
          <w:color w:val="000000"/>
          <w:sz w:val="24"/>
          <w:szCs w:val="24"/>
        </w:rPr>
        <w:t xml:space="preserve">manifesta-se fora do microfone: “É, só que o que acontece é que quando eles chamam a gente? Quando tem o sinistro. E as autoridades locais não fazem essa procura, não têm esse acordo. Não acontece esse acordo, vamos dizer assim.”) </w:t>
      </w:r>
    </w:p>
    <w:p>
      <w:pPr>
        <w:pStyle w:val="Normal"/>
        <w:ind w:firstLine="709"/>
        <w:jc w:val="both"/>
        <w:rPr>
          <w:sz w:val="24"/>
          <w:szCs w:val="24"/>
        </w:rPr>
      </w:pPr>
      <w:r>
        <w:rPr>
          <w:sz w:val="24"/>
          <w:szCs w:val="24"/>
        </w:rPr>
        <w:t xml:space="preserve">Aí, diante dessa tua menção, cabe aqui ao Município - nas pessoas do Prefeito e do Prefeito da cidade vizinha - fazer esse acordo segundo o que estabelece o Decreto. É isso? Alguém pode me ajudar nessa interpretação? </w:t>
      </w:r>
    </w:p>
    <w:p>
      <w:pPr>
        <w:pStyle w:val="NormalWeb"/>
        <w:spacing w:before="0" w:after="0"/>
        <w:ind w:firstLine="709"/>
        <w:jc w:val="both"/>
        <w:rPr/>
      </w:pPr>
      <w:r>
        <w:rPr/>
        <w:t>Com a palavra o senhor Flávio Berte, Vice-Prefeito de Dionísio Cerqueira, representando o Prefeito Altair Cardoso Rittes.</w:t>
      </w:r>
    </w:p>
    <w:p>
      <w:pPr>
        <w:pStyle w:val="Normal"/>
        <w:ind w:firstLine="709"/>
        <w:jc w:val="both"/>
        <w:rPr/>
      </w:pPr>
      <w:r>
        <w:rPr>
          <w:b/>
          <w:sz w:val="24"/>
          <w:szCs w:val="24"/>
        </w:rPr>
        <w:t>O SR. VICE-PREFEITO FLÁVIO BERTE (Dionísio Cerqueira/SC)</w:t>
      </w:r>
      <w:r>
        <w:rPr>
          <w:sz w:val="24"/>
          <w:szCs w:val="24"/>
        </w:rPr>
        <w:t xml:space="preserve"> – Boa tarde a todos.</w:t>
      </w:r>
    </w:p>
    <w:p>
      <w:pPr>
        <w:pStyle w:val="Normal"/>
        <w:ind w:firstLine="709"/>
        <w:jc w:val="both"/>
        <w:rPr>
          <w:i/>
          <w:i/>
          <w:sz w:val="24"/>
          <w:szCs w:val="24"/>
        </w:rPr>
      </w:pPr>
      <w:r>
        <w:rPr>
          <w:i/>
          <w:sz w:val="24"/>
          <w:szCs w:val="24"/>
        </w:rPr>
        <w:t>(Cumprimenta autoridades à mesa e os demais presentes.)</w:t>
      </w:r>
    </w:p>
    <w:p>
      <w:pPr>
        <w:pStyle w:val="Normal"/>
        <w:ind w:firstLine="709"/>
        <w:jc w:val="both"/>
        <w:rPr>
          <w:color w:val="000000"/>
          <w:sz w:val="24"/>
          <w:szCs w:val="24"/>
        </w:rPr>
      </w:pPr>
      <w:r>
        <w:rPr>
          <w:color w:val="000000"/>
          <w:sz w:val="24"/>
          <w:szCs w:val="24"/>
        </w:rPr>
        <w:t xml:space="preserve">Cumprimento especialmente o nosso Coronel Dirceu, Comandante da 9ª Região, tamanha a importância e a nossa alegria de poder ter a parceria da 9ª Região, agora na transformação em Batalhão, para reforçar a estrutura aqui da Companhia em Dionísio Cerqueira - um sonho antigo. Que possa avançar agora nessa caminhada junto com o esforço dos Parlamentares, na presença dos Deputados Kennedy e Minotto. </w:t>
      </w:r>
    </w:p>
    <w:p>
      <w:pPr>
        <w:pStyle w:val="Normal"/>
        <w:ind w:firstLine="709"/>
        <w:jc w:val="both"/>
        <w:rPr>
          <w:color w:val="000000"/>
          <w:sz w:val="24"/>
          <w:szCs w:val="24"/>
        </w:rPr>
      </w:pPr>
      <w:r>
        <w:rPr>
          <w:color w:val="000000"/>
          <w:sz w:val="24"/>
          <w:szCs w:val="24"/>
        </w:rPr>
        <w:t xml:space="preserve">Primeiro, destaco a importância da presença da Comissão aqui em Dionísio Cerqueira, com a presença efetiva da representação da Alesc. Isso nos fortalece e é importante até porque tem um conjunto de ações que vêm sendo executadas, dentre elas algumas capitaneadas no sentido de acabar com o conceito de limite e transformá-lo num conceito de lugar onde as pessoas vivem. </w:t>
      </w:r>
    </w:p>
    <w:p>
      <w:pPr>
        <w:pStyle w:val="Normal"/>
        <w:ind w:firstLine="709"/>
        <w:jc w:val="both"/>
        <w:rPr>
          <w:color w:val="000000"/>
          <w:sz w:val="24"/>
          <w:szCs w:val="24"/>
        </w:rPr>
      </w:pPr>
      <w:r>
        <w:rPr>
          <w:color w:val="000000"/>
          <w:sz w:val="24"/>
          <w:szCs w:val="24"/>
        </w:rPr>
        <w:t>Para isso foi criada aqui uma estrutura de integração – só para dar uma conjuntura ao Deputado –, formalizada em cima do Consórcio Intermunicipal da Fronteira, que visa solucionar problemas comuns às pessoas que vivem aqui num território unificado, num conglomerado urbano único formado por três Municípios, três Estados e dois países num único ponto. Então, vivem dificuldades semelhantes.</w:t>
      </w:r>
    </w:p>
    <w:p>
      <w:pPr>
        <w:pStyle w:val="Normal"/>
        <w:ind w:firstLine="709"/>
        <w:jc w:val="both"/>
        <w:rPr>
          <w:color w:val="000000"/>
          <w:sz w:val="24"/>
          <w:szCs w:val="24"/>
        </w:rPr>
      </w:pPr>
      <w:r>
        <w:rPr>
          <w:color w:val="000000"/>
          <w:sz w:val="24"/>
          <w:szCs w:val="24"/>
        </w:rPr>
        <w:t>Para isso, algumas ações foram importantes. Dentro do tema do Decreto - que a Argentina já regulamentou em 2009 e agora, em 2016, o Brasil o promulgou -, temos alguns desafios. Dentre eles, alguns definidos dentro do Comitê de Fronteira. O Comitê de Fronteira é um colegiado que discute com as regiões da fronteira algumas ações dentro da Câmara Temática do Cidadão Fronteiriço, da área de importação e exportação, bem como das infraestruturas fronteiriças, que é o que nos traz uma grande insatisfação local - principalmente quando se trata da infraestrutura. Por exemplo: nós temos, nesses acordos binacionais Brasil-Argentina, do lado do Brasil, na área de comércio, importação e exportação, a construção da Aduana Integrada de Cargas, e do lado da Argentina, a Aduana Integrada de Turismo. O Brasil já cumpriu sua parte desse acordo e a Argentina falta cumprir uma parte do acordo ainda.</w:t>
      </w:r>
    </w:p>
    <w:p>
      <w:pPr>
        <w:pStyle w:val="Normal"/>
        <w:ind w:firstLine="709"/>
        <w:jc w:val="both"/>
        <w:rPr>
          <w:color w:val="000000"/>
          <w:sz w:val="24"/>
          <w:szCs w:val="24"/>
        </w:rPr>
      </w:pPr>
      <w:r>
        <w:rPr>
          <w:color w:val="000000"/>
          <w:sz w:val="24"/>
          <w:szCs w:val="24"/>
        </w:rPr>
        <w:t xml:space="preserve">Acho outra importante ação essa situação vivida pelo Corpo de Bombeiros. Nós temos o Núcleo da Faixa de Fronteira de Santa Catarina - e aí acho que era importante, de repente, termos a presença também da Alesc dentro do Núcleo, que atende todos os Municípios da faixa de fronteira – são 82 Municípios no nosso extremo oeste de Santa Catarina.  Nós tivemos uma audiência no dia 13 de maio e estamos discutindo a apresentação de um convênio, de um termo de cooperação técnica entre o Estado de Santa Catarina e a Província de Misiones, para que possamos estar figurando, na formalização legal, a questão do atendimento a essas ações específicas, por pontos, nas áreas de educação, saúde, segurança, infraestrutura e social. Trata-se de um conjunto de medidas que possam garantir, de forma legal, a ação integrada para os Municípios. Mesmo com esse desafio, nós temos um conjunto de ações integradas, na prática - nós precisamos, com o apoio da Comissão do Mercosul da Assembleia Legislativa, reforçar essa importante formalização. </w:t>
      </w:r>
    </w:p>
    <w:p>
      <w:pPr>
        <w:pStyle w:val="Normal"/>
        <w:ind w:firstLine="709"/>
        <w:jc w:val="both"/>
        <w:rPr>
          <w:color w:val="000000"/>
          <w:sz w:val="24"/>
          <w:szCs w:val="24"/>
        </w:rPr>
      </w:pPr>
      <w:r>
        <w:rPr>
          <w:color w:val="000000"/>
          <w:sz w:val="24"/>
          <w:szCs w:val="24"/>
        </w:rPr>
        <w:t xml:space="preserve">Então, destaco aqui que há um conjunto de ações sendo trabalhadas pelo Consórcio Intermunicipal da Fronteira, integrado com os Municípios, e pelo Comitê de Fronteira, que é um colegiado amplo - também com representação dos Prefeitos, Vereadores, entidades não governamentais - que busca melhorar a vida das pessoas que vivem nas cidades de fronteira, principalmente nas cidades gêmeas vinculadas, como é o caso aqui, especificamente, de Dionísio Cerqueira. </w:t>
      </w:r>
      <w:r>
        <w:rPr>
          <w:i/>
          <w:sz w:val="24"/>
          <w:szCs w:val="24"/>
        </w:rPr>
        <w:t>[Taquígrafa-Revisora: Carla Greco Granato] [Leiturista: Dulce M da Costa Faria]</w:t>
      </w:r>
    </w:p>
    <w:p>
      <w:pPr>
        <w:pStyle w:val="Normal"/>
        <w:ind w:firstLine="709"/>
        <w:jc w:val="both"/>
        <w:rPr>
          <w:color w:val="000000"/>
          <w:sz w:val="24"/>
          <w:szCs w:val="24"/>
        </w:rPr>
      </w:pPr>
      <w:r>
        <w:rPr>
          <w:color w:val="000000"/>
          <w:sz w:val="24"/>
          <w:szCs w:val="24"/>
        </w:rPr>
        <w:t xml:space="preserve">Então foi feito um trabalho no dia 13, com convite inclusive para todas as Comissões, para a Alesc também, para que a gente pudesse ter um momento de diálogo com todos esses setores. Eu gostaria de repassar ao Presidente Minotto o resultado desse trabalho do dia 13, que de repente pode ajudar a efetivar essa ação da Comissão - também há uma lista de autoridades que se fizeram presentes. </w:t>
      </w:r>
    </w:p>
    <w:p>
      <w:pPr>
        <w:pStyle w:val="Normal"/>
        <w:ind w:firstLine="709"/>
        <w:jc w:val="both"/>
        <w:rPr>
          <w:color w:val="000000"/>
          <w:sz w:val="24"/>
          <w:szCs w:val="24"/>
        </w:rPr>
      </w:pPr>
      <w:r>
        <w:rPr>
          <w:color w:val="000000"/>
          <w:sz w:val="24"/>
          <w:szCs w:val="24"/>
        </w:rPr>
        <w:t>Mas, de fato, acho que são dois os pontos importantes: um deles é que ter a presença da Comissão do Mercosul dentro do Núcleo de Fronteira de Santa Catarina vai fortalecer a questão da vontade política, principalmente agora na formalização desse acordo de cooperação técnica, que vai vislumbrar essas áreas todas; o outro ponto é poder contar com a participação da Comissão também nessas ações integradas aqui, muitas delas realizadas pelo Comitê de Fronteira e outras também pelo Consórcio Intermunicipal da Fronteira, que trata de melhorar a vida das pessoas que vivem com certas dificuldades e limites.</w:t>
      </w:r>
    </w:p>
    <w:p>
      <w:pPr>
        <w:pStyle w:val="Normal"/>
        <w:ind w:firstLine="709"/>
        <w:jc w:val="both"/>
        <w:rPr>
          <w:color w:val="000000"/>
          <w:sz w:val="24"/>
          <w:szCs w:val="24"/>
        </w:rPr>
      </w:pPr>
      <w:r>
        <w:rPr>
          <w:color w:val="000000"/>
          <w:sz w:val="24"/>
          <w:szCs w:val="24"/>
        </w:rPr>
        <w:t xml:space="preserve">Então, gostaria de repassar este trabalho para o Presidente e nos colocar à disposição do grupo para outros questionamentos. </w:t>
      </w:r>
    </w:p>
    <w:p>
      <w:pPr>
        <w:pStyle w:val="Normal"/>
        <w:ind w:firstLine="709"/>
        <w:jc w:val="both"/>
        <w:rPr>
          <w:i/>
          <w:i/>
          <w:color w:val="000000"/>
          <w:sz w:val="24"/>
          <w:szCs w:val="24"/>
        </w:rPr>
      </w:pPr>
      <w:r>
        <w:rPr>
          <w:i/>
          <w:color w:val="000000"/>
          <w:sz w:val="24"/>
          <w:szCs w:val="24"/>
        </w:rPr>
        <w:t>(</w:t>
      </w:r>
      <w:r>
        <w:rPr>
          <w:i/>
          <w:sz w:val="24"/>
          <w:szCs w:val="24"/>
        </w:rPr>
        <w:t>Procede-se à entrega de documento ao Presidente, Deputado Rodrigo Minotto.)</w:t>
      </w:r>
    </w:p>
    <w:p>
      <w:pPr>
        <w:pStyle w:val="Normal"/>
        <w:ind w:firstLine="709"/>
        <w:jc w:val="both"/>
        <w:rPr>
          <w:color w:val="000000"/>
          <w:sz w:val="24"/>
          <w:szCs w:val="24"/>
        </w:rPr>
      </w:pPr>
      <w:r>
        <w:rPr>
          <w:color w:val="000000"/>
          <w:sz w:val="24"/>
          <w:szCs w:val="24"/>
        </w:rPr>
        <w:t>Obrigado, Presidente.</w:t>
      </w:r>
    </w:p>
    <w:p>
      <w:pPr>
        <w:pStyle w:val="Normal"/>
        <w:ind w:firstLine="709"/>
        <w:jc w:val="both"/>
        <w:rPr/>
      </w:pPr>
      <w:r>
        <w:rPr>
          <w:b/>
          <w:color w:val="000000"/>
          <w:sz w:val="24"/>
          <w:szCs w:val="24"/>
        </w:rPr>
        <w:t>O SR. PRESIDENTE (Deputado Estadual Rodrigo Minotto)</w:t>
      </w:r>
      <w:r>
        <w:rPr>
          <w:color w:val="000000"/>
          <w:sz w:val="24"/>
          <w:szCs w:val="24"/>
        </w:rPr>
        <w:t xml:space="preserve"> – Obrigado, Vice-Prefeito. Agradeço a manifestação e a colaboração. </w:t>
      </w:r>
    </w:p>
    <w:p>
      <w:pPr>
        <w:pStyle w:val="Normal"/>
        <w:ind w:firstLine="709"/>
        <w:jc w:val="both"/>
        <w:rPr>
          <w:color w:val="000000"/>
          <w:sz w:val="24"/>
          <w:szCs w:val="24"/>
        </w:rPr>
      </w:pPr>
      <w:r>
        <w:rPr>
          <w:color w:val="000000"/>
          <w:sz w:val="24"/>
          <w:szCs w:val="24"/>
        </w:rPr>
        <w:t>É importante a gente também ter conhecimento de tudo o que vem acontecendo nessas reuniões do Comitê de Fronteira. Solicito que a assessoria nos mantenha informados sobre essas reuniões, porque é importante que os Deputados que fazem parte da nossa Comissão também participem para que a gente possa socializar essas informações e, de certa forma, colaborar para que haja efetivamente os resultados que as pessoas almejam.</w:t>
      </w:r>
    </w:p>
    <w:p>
      <w:pPr>
        <w:pStyle w:val="Normal"/>
        <w:ind w:firstLine="709"/>
        <w:jc w:val="both"/>
        <w:rPr>
          <w:color w:val="000000"/>
          <w:sz w:val="24"/>
          <w:szCs w:val="24"/>
        </w:rPr>
      </w:pPr>
      <w:r>
        <w:rPr>
          <w:color w:val="000000"/>
          <w:sz w:val="24"/>
          <w:szCs w:val="24"/>
        </w:rPr>
        <w:t>Então, agradeço mais uma vez. Vamos registrar em ata a entrega dessa documentação para que a gente possa depois fazer os devidos encaminhamentos.</w:t>
      </w:r>
    </w:p>
    <w:p>
      <w:pPr>
        <w:pStyle w:val="Normal"/>
        <w:ind w:firstLine="709"/>
        <w:jc w:val="both"/>
        <w:rPr/>
      </w:pPr>
      <w:r>
        <w:rPr>
          <w:b/>
          <w:sz w:val="24"/>
          <w:szCs w:val="24"/>
        </w:rPr>
        <w:t xml:space="preserve">O SR. DELEGADO HENRIQUE GONÇALVES MUXFELDT </w:t>
      </w:r>
      <w:r>
        <w:rPr>
          <w:color w:val="000000"/>
          <w:sz w:val="24"/>
          <w:szCs w:val="24"/>
        </w:rPr>
        <w:t>– Presidente, por gentileza, eu poderia fazer um aparte?</w:t>
      </w:r>
    </w:p>
    <w:p>
      <w:pPr>
        <w:pStyle w:val="Normal"/>
        <w:ind w:firstLine="709"/>
        <w:jc w:val="both"/>
        <w:rPr/>
      </w:pPr>
      <w:r>
        <w:rPr>
          <w:b/>
          <w:color w:val="000000"/>
          <w:sz w:val="24"/>
          <w:szCs w:val="24"/>
        </w:rPr>
        <w:t>O SR. PRESIDENTE (Deputado Estadual Rodrigo Minotto)</w:t>
      </w:r>
      <w:r>
        <w:rPr>
          <w:color w:val="000000"/>
          <w:sz w:val="24"/>
          <w:szCs w:val="24"/>
        </w:rPr>
        <w:t xml:space="preserve"> – Claro. </w:t>
      </w:r>
    </w:p>
    <w:p>
      <w:pPr>
        <w:pStyle w:val="Normal"/>
        <w:ind w:firstLine="709"/>
        <w:jc w:val="both"/>
        <w:rPr/>
      </w:pPr>
      <w:r>
        <w:rPr>
          <w:b/>
          <w:sz w:val="24"/>
          <w:szCs w:val="24"/>
        </w:rPr>
        <w:t xml:space="preserve">O SR. DELEGADO HENRIQUE GONÇALVES MUXFELDT </w:t>
      </w:r>
      <w:r>
        <w:rPr>
          <w:color w:val="000000"/>
          <w:sz w:val="24"/>
          <w:szCs w:val="24"/>
        </w:rPr>
        <w:t xml:space="preserve">– Sobre o comentário que o Vice-Prefeito Berte fez, eu acho interessante realmente nós não tratarmos apenas de Dionísio, Barracão e Bernardo, mas estendermos a todos os demais Municípios, até porque nós estamos criando um acesso ao Brasil ali por Paraíso, através da Argentina. </w:t>
      </w:r>
    </w:p>
    <w:p>
      <w:pPr>
        <w:pStyle w:val="Normal"/>
        <w:ind w:firstLine="709"/>
        <w:jc w:val="both"/>
        <w:rPr>
          <w:color w:val="000000"/>
          <w:sz w:val="24"/>
          <w:szCs w:val="24"/>
        </w:rPr>
      </w:pPr>
      <w:r>
        <w:rPr>
          <w:color w:val="000000"/>
          <w:sz w:val="24"/>
          <w:szCs w:val="24"/>
        </w:rPr>
        <w:t>À minha fala eu gostaria de acrescentar que, como é a Polícia Federal que vai fazer o cartão de Trânsito Vicinal Fronteiriço, seria interessante poder, futuramente, quando implementado - voltando sempre ao aspecto da segurança -, nós termos acesso a esse banco de dados que vai ser criado, porque muitas vezes o argentino cruza a fronteira e às vezes ele pode não estar com a documentação. Então, se ele for encaminhado pela Polícia Militar para a delegacia - até porque ele está sem identificação -, se a gente tiver essa integração, esse fluxo de dados, e puder ter acesso a isso, vai facilitar muito a identificação. Então, do lado brasileiro, essa integração com o banco de dados, futuramente, da Polícia Federal. Isso seria importante para nós também.</w:t>
      </w:r>
    </w:p>
    <w:p>
      <w:pPr>
        <w:pStyle w:val="Normal"/>
        <w:ind w:firstLine="709"/>
        <w:jc w:val="both"/>
        <w:rPr/>
      </w:pPr>
      <w:r>
        <w:rPr>
          <w:b/>
          <w:color w:val="000000"/>
          <w:sz w:val="24"/>
          <w:szCs w:val="24"/>
        </w:rPr>
        <w:t>O SR. PRESIDENTE (Deputado Estadual Rodrigo Minotto)</w:t>
      </w:r>
      <w:r>
        <w:rPr>
          <w:color w:val="000000"/>
          <w:sz w:val="24"/>
          <w:szCs w:val="24"/>
        </w:rPr>
        <w:t xml:space="preserve"> – Perfeito. </w:t>
      </w:r>
    </w:p>
    <w:p>
      <w:pPr>
        <w:pStyle w:val="Normal"/>
        <w:ind w:firstLine="709"/>
        <w:jc w:val="both"/>
        <w:rPr>
          <w:color w:val="000000"/>
          <w:sz w:val="24"/>
          <w:szCs w:val="24"/>
        </w:rPr>
      </w:pPr>
      <w:r>
        <w:rPr>
          <w:color w:val="000000"/>
          <w:sz w:val="24"/>
          <w:szCs w:val="24"/>
        </w:rPr>
        <w:t>Eu queria sugerir aqui, Deputado, que a gente pudesse fazer uma audiência lá com o superintendente da Polícia Federal, até para que ele possa passar as informações acerca do que vem sendo executado. Agendamos uma reunião e vamos convidar aqui um representante do Município, do Poder Executivo, do Poder Legislativo e também da Ordem dos Advogados, que possam participar.</w:t>
      </w:r>
    </w:p>
    <w:p>
      <w:pPr>
        <w:pStyle w:val="Normal"/>
        <w:ind w:firstLine="709"/>
        <w:jc w:val="both"/>
        <w:rPr/>
      </w:pPr>
      <w:r>
        <w:rPr>
          <w:b/>
          <w:color w:val="000000"/>
          <w:sz w:val="24"/>
          <w:szCs w:val="24"/>
        </w:rPr>
        <w:t>O SR. DEPUTADO ESTADUAL KENNEDY NUNES</w:t>
      </w:r>
      <w:r>
        <w:rPr>
          <w:color w:val="000000"/>
          <w:sz w:val="24"/>
          <w:szCs w:val="24"/>
        </w:rPr>
        <w:t xml:space="preserve"> – Senhor Presidente, eu gostaria de propor inclusive que nós pudéssemos fazer uma reunião da nossa Comissão na Assembleia, convidando o superintendente da Polícia Federal e convidando também as pessoas que queiram ir lá no dia para que pudéssemos ter uma audiência pública levando para a Polícia Federal o que a gente colher hoje aqui.</w:t>
      </w:r>
    </w:p>
    <w:p>
      <w:pPr>
        <w:pStyle w:val="Normal"/>
        <w:ind w:firstLine="709"/>
        <w:jc w:val="both"/>
        <w:rPr/>
      </w:pPr>
      <w:r>
        <w:rPr>
          <w:b/>
          <w:color w:val="000000"/>
          <w:sz w:val="24"/>
          <w:szCs w:val="24"/>
        </w:rPr>
        <w:t>O SR. PRESIDENTE (Deputado Estadual Rodrigo Minotto)</w:t>
      </w:r>
      <w:r>
        <w:rPr>
          <w:color w:val="000000"/>
          <w:sz w:val="24"/>
          <w:szCs w:val="24"/>
        </w:rPr>
        <w:t xml:space="preserve"> – Perfeito.</w:t>
      </w:r>
    </w:p>
    <w:p>
      <w:pPr>
        <w:pStyle w:val="Normal"/>
        <w:ind w:firstLine="709"/>
        <w:jc w:val="both"/>
        <w:rPr/>
      </w:pPr>
      <w:r>
        <w:rPr>
          <w:b/>
          <w:color w:val="000000"/>
          <w:sz w:val="24"/>
          <w:szCs w:val="24"/>
        </w:rPr>
        <w:t>O SR. DEPUTADO ESTADUAL KENNEDY NUNES</w:t>
      </w:r>
      <w:r>
        <w:rPr>
          <w:color w:val="000000"/>
          <w:sz w:val="24"/>
          <w:szCs w:val="24"/>
        </w:rPr>
        <w:t xml:space="preserve"> – Acho que devemos levar o resultado desta reunião de hoje para ser debatido, junto com os responsáveis lá na Assembleia Legislativa, com a superintendência da Polícia Federal – e chamar o Comando da Polícia Militar para tratar sobre esse assunto da elevação da guarnição, sobre todos esses assuntos, o pessoal da Celesc também, para que nós possamos fazer lá em Florianópolis aquele negócio: se Maomé não vai à montanha, a montanha vai a Maomé. Então estamos vindo aqui e vamos levar a montanha até Maomé, lá na Ilha, para que a gente possa efetivamente ter alguns resultados.</w:t>
      </w:r>
    </w:p>
    <w:p>
      <w:pPr>
        <w:pStyle w:val="Normal"/>
        <w:ind w:firstLine="709"/>
        <w:jc w:val="both"/>
        <w:rPr>
          <w:color w:val="000000"/>
          <w:sz w:val="24"/>
          <w:szCs w:val="24"/>
        </w:rPr>
      </w:pPr>
      <w:r>
        <w:rPr>
          <w:color w:val="000000"/>
          <w:sz w:val="24"/>
          <w:szCs w:val="24"/>
        </w:rPr>
        <w:t>Essa é a minha proposição, senhor Presidente.</w:t>
      </w:r>
    </w:p>
    <w:p>
      <w:pPr>
        <w:pStyle w:val="Normal"/>
        <w:ind w:firstLine="709"/>
        <w:jc w:val="both"/>
        <w:rPr/>
      </w:pPr>
      <w:r>
        <w:rPr>
          <w:b/>
          <w:color w:val="000000"/>
          <w:sz w:val="24"/>
          <w:szCs w:val="24"/>
        </w:rPr>
        <w:t>O SR. PRESIDENTE (Deputado Estadual Rodrigo Minotto)</w:t>
      </w:r>
      <w:r>
        <w:rPr>
          <w:color w:val="000000"/>
          <w:sz w:val="24"/>
          <w:szCs w:val="24"/>
        </w:rPr>
        <w:t xml:space="preserve"> – Ótimo.</w:t>
      </w:r>
    </w:p>
    <w:p>
      <w:pPr>
        <w:pStyle w:val="Normal"/>
        <w:ind w:firstLine="709"/>
        <w:jc w:val="both"/>
        <w:rPr/>
      </w:pPr>
      <w:r>
        <w:rPr>
          <w:b/>
          <w:sz w:val="24"/>
          <w:szCs w:val="24"/>
        </w:rPr>
        <w:t xml:space="preserve">O SR. VICE-PREFEITO FLÁVIO BERTE (Dionísio Cerqueira/SC) </w:t>
      </w:r>
      <w:r>
        <w:rPr>
          <w:color w:val="000000"/>
          <w:sz w:val="24"/>
          <w:szCs w:val="24"/>
        </w:rPr>
        <w:t>– Só para contribuir, Presidente.</w:t>
      </w:r>
    </w:p>
    <w:p>
      <w:pPr>
        <w:pStyle w:val="Normal"/>
        <w:ind w:firstLine="709"/>
        <w:jc w:val="both"/>
        <w:rPr>
          <w:color w:val="000000"/>
          <w:sz w:val="24"/>
          <w:szCs w:val="24"/>
        </w:rPr>
      </w:pPr>
      <w:r>
        <w:rPr>
          <w:color w:val="000000"/>
          <w:sz w:val="24"/>
          <w:szCs w:val="24"/>
        </w:rPr>
        <w:t>Dentro dessa questão, acho que a presença do Ministério do Trabalho e Emprego seria muito importante, até porque vamos tratar a questão do cidadão fronteiriço, a questão do trabalho de brasileiros que trabalham no lado argentino e de argentinos que trabalham no lado brasileiro. Isso tudo para que o Ministério pudesse determinar as diretrizes de como seria a regulamentação profissional desses profissionais que vão exercer suas funções nos locais a que forem destinados.</w:t>
      </w:r>
    </w:p>
    <w:p>
      <w:pPr>
        <w:pStyle w:val="Normal"/>
        <w:ind w:firstLine="709"/>
        <w:jc w:val="both"/>
        <w:rPr/>
      </w:pPr>
      <w:r>
        <w:rPr>
          <w:b/>
          <w:color w:val="000000"/>
          <w:sz w:val="24"/>
          <w:szCs w:val="24"/>
        </w:rPr>
        <w:t>O SR. PRESIDENTE (Deputado Estadual Rodrigo Minotto)</w:t>
      </w:r>
      <w:r>
        <w:rPr>
          <w:color w:val="000000"/>
          <w:sz w:val="24"/>
          <w:szCs w:val="24"/>
        </w:rPr>
        <w:t xml:space="preserve"> – Eu, como já fui superintendente do Ministério do Trabalho aqui em Santa Catarina, sei das dificuldades que se tem para que a gente possa fazer isso o mais rápido possível. Mas vamos trabalhar para que isso ocorra.</w:t>
      </w:r>
    </w:p>
    <w:p>
      <w:pPr>
        <w:pStyle w:val="NormalWeb"/>
        <w:spacing w:before="0" w:after="0"/>
        <w:ind w:firstLine="709"/>
        <w:jc w:val="both"/>
        <w:rPr/>
      </w:pPr>
      <w:r>
        <w:rPr>
          <w:color w:val="000000"/>
        </w:rPr>
        <w:t xml:space="preserve">Passo a palavra para a senhora </w:t>
      </w:r>
      <w:r>
        <w:rPr/>
        <w:t>Marilene Limberguer, Secretária Municipal da Assistência Social de Dionísio Cerqueira.</w:t>
      </w:r>
    </w:p>
    <w:p>
      <w:pPr>
        <w:pStyle w:val="Normal"/>
        <w:ind w:firstLine="709"/>
        <w:jc w:val="both"/>
        <w:rPr>
          <w:sz w:val="24"/>
          <w:szCs w:val="24"/>
        </w:rPr>
      </w:pPr>
      <w:r>
        <w:rPr>
          <w:b/>
          <w:sz w:val="24"/>
          <w:szCs w:val="24"/>
        </w:rPr>
        <w:t xml:space="preserve">A SRA. SECRETÁRIA MARILENE LIMBERGUER (Dionísio Cerqueira/SC) </w:t>
      </w:r>
      <w:r>
        <w:rPr>
          <w:sz w:val="24"/>
          <w:szCs w:val="24"/>
        </w:rPr>
        <w:t xml:space="preserve">– Boa tarde a todos. </w:t>
      </w:r>
      <w:r>
        <w:rPr>
          <w:i/>
          <w:sz w:val="24"/>
          <w:szCs w:val="24"/>
        </w:rPr>
        <w:t>(Cumprimenta autoridades à mesa e demais presentes.)</w:t>
      </w:r>
    </w:p>
    <w:p>
      <w:pPr>
        <w:pStyle w:val="Normal"/>
        <w:ind w:firstLine="709"/>
        <w:jc w:val="both"/>
        <w:rPr>
          <w:sz w:val="24"/>
          <w:szCs w:val="24"/>
        </w:rPr>
      </w:pPr>
      <w:r>
        <w:rPr>
          <w:sz w:val="24"/>
          <w:szCs w:val="24"/>
        </w:rPr>
        <w:t>Mais uma vez, parabenizo os Deputados da Assembleia Legislativa por este momento importante que acontece nesta tarde para discutir esse tema.</w:t>
      </w:r>
    </w:p>
    <w:p>
      <w:pPr>
        <w:pStyle w:val="Normal"/>
        <w:ind w:firstLine="709"/>
        <w:jc w:val="both"/>
        <w:rPr>
          <w:sz w:val="24"/>
          <w:szCs w:val="24"/>
        </w:rPr>
      </w:pPr>
      <w:r>
        <w:rPr>
          <w:sz w:val="24"/>
          <w:szCs w:val="24"/>
        </w:rPr>
        <w:t>Vou falar aqui da área da assistência social, que é uma área importante na qual a gente fala das famílias das pessoas mais fragilizadas, de baixa renda. Dizer aos nobres Deputados que o nosso Município, segundo dados do MDS, está entre os noventa Municípios que mais reduziu a desigualdade social. Mesmo assim, ainda temos muito trabalho a ser feito aqui no Município e na região, e acredito que tanto no Brasil quanto no país vizinho.</w:t>
      </w:r>
    </w:p>
    <w:p>
      <w:pPr>
        <w:pStyle w:val="Normal"/>
        <w:ind w:firstLine="709"/>
        <w:jc w:val="both"/>
        <w:rPr>
          <w:sz w:val="24"/>
          <w:szCs w:val="24"/>
        </w:rPr>
      </w:pPr>
      <w:r>
        <w:rPr>
          <w:sz w:val="24"/>
          <w:szCs w:val="24"/>
        </w:rPr>
        <w:t>A nossa preocupação, enquanto Secretaria de Assistência Social, enquanto governo nessa área de fronteira – e acho que este momento é oportuno para discutir com as autoridades aqui -, é com as pessoas em trânsito. Diariamente ou semanalmente a gente tem pessoas de diversos países que vêm, instalam-se aqui no Município, precisam ir para outros Municípios e Estados, e aí a gente se depara com esse problema. Então, acho que é o momento oportuno também de estarmos discutindo uma casa de passagem ou um espaço para essas pessoas, muitas vezes sem documentação, sem roupa, sem alimentos, que passam e se instalam por vários dias aqui e precisam que a gente se organize para eles irem para o seu Município, o seu Estado, enfim, para onde eles precisam ir.</w:t>
      </w:r>
    </w:p>
    <w:p>
      <w:pPr>
        <w:pStyle w:val="Normal"/>
        <w:ind w:firstLine="709"/>
        <w:jc w:val="both"/>
        <w:rPr>
          <w:sz w:val="24"/>
          <w:szCs w:val="24"/>
        </w:rPr>
      </w:pPr>
      <w:r>
        <w:rPr>
          <w:sz w:val="24"/>
          <w:szCs w:val="24"/>
        </w:rPr>
        <w:t>Então, acho que neste momento a gente pode também discutir como vamos trabalhar com as pessoas em trânsito quando elas chegam a Dionísio Cerqueira ou quando elas se deparam com o Município vizinho, na Argentina.</w:t>
      </w:r>
    </w:p>
    <w:p>
      <w:pPr>
        <w:pStyle w:val="Normal"/>
        <w:ind w:firstLine="709"/>
        <w:jc w:val="both"/>
        <w:rPr>
          <w:sz w:val="24"/>
          <w:szCs w:val="24"/>
        </w:rPr>
      </w:pPr>
      <w:r>
        <w:rPr>
          <w:sz w:val="24"/>
          <w:szCs w:val="24"/>
        </w:rPr>
        <w:t>Eu também queria pedir licença, tenho um compromisso agora, no abrigo institucional. Depois, em seguida, volto para cá de novo.</w:t>
      </w:r>
    </w:p>
    <w:p>
      <w:pPr>
        <w:pStyle w:val="Normal"/>
        <w:ind w:firstLine="709"/>
        <w:jc w:val="both"/>
        <w:rPr/>
      </w:pPr>
      <w:r>
        <w:rPr>
          <w:b/>
          <w:color w:val="000000"/>
          <w:sz w:val="24"/>
          <w:szCs w:val="24"/>
        </w:rPr>
        <w:t>O SR. PRESIDENTE (Deputado Estadual Rodrigo Minotto)</w:t>
      </w:r>
      <w:r>
        <w:rPr>
          <w:color w:val="000000"/>
          <w:sz w:val="24"/>
          <w:szCs w:val="24"/>
        </w:rPr>
        <w:t xml:space="preserve"> – Obrigado.</w:t>
      </w:r>
    </w:p>
    <w:p>
      <w:pPr>
        <w:pStyle w:val="Normal"/>
        <w:ind w:firstLine="709"/>
        <w:jc w:val="both"/>
        <w:rPr/>
      </w:pPr>
      <w:r>
        <w:rPr>
          <w:color w:val="000000"/>
          <w:sz w:val="24"/>
          <w:szCs w:val="24"/>
        </w:rPr>
        <w:t xml:space="preserve">Com a palavra a senhora </w:t>
      </w:r>
      <w:r>
        <w:rPr>
          <w:sz w:val="24"/>
          <w:szCs w:val="24"/>
        </w:rPr>
        <w:t>Fabiana Cristina Marques da Silva, Secretária Municipal da Educação de Dionísio Cerqueira</w:t>
      </w:r>
      <w:r>
        <w:rPr>
          <w:color w:val="000000"/>
          <w:sz w:val="24"/>
          <w:szCs w:val="24"/>
        </w:rPr>
        <w:t>.</w:t>
      </w:r>
    </w:p>
    <w:p>
      <w:pPr>
        <w:pStyle w:val="Normal"/>
        <w:ind w:firstLine="709"/>
        <w:jc w:val="both"/>
        <w:rPr/>
      </w:pPr>
      <w:r>
        <w:rPr>
          <w:b/>
          <w:sz w:val="24"/>
          <w:szCs w:val="24"/>
        </w:rPr>
        <w:t xml:space="preserve">A SRA. SECRETÁRIA FABIANA CRISTINA MARQUES DA SILVA (Dionísio Cerqueira/SC) </w:t>
      </w:r>
      <w:r>
        <w:rPr>
          <w:b/>
          <w:color w:val="000000"/>
          <w:sz w:val="24"/>
          <w:szCs w:val="24"/>
        </w:rPr>
        <w:t xml:space="preserve">- </w:t>
      </w:r>
      <w:r>
        <w:rPr>
          <w:i/>
          <w:color w:val="000000"/>
          <w:sz w:val="24"/>
          <w:szCs w:val="24"/>
        </w:rPr>
        <w:t>(Cumprimenta autoridades à mesa e demais presentes.)</w:t>
      </w:r>
    </w:p>
    <w:p>
      <w:pPr>
        <w:pStyle w:val="Normal"/>
        <w:ind w:firstLine="709"/>
        <w:jc w:val="both"/>
        <w:rPr/>
      </w:pPr>
      <w:r>
        <w:rPr>
          <w:color w:val="000000"/>
          <w:sz w:val="24"/>
          <w:szCs w:val="24"/>
        </w:rPr>
        <w:t>Dizer, Deputado, da importância de esta audiência estar acontecendo aqui no nosso Município. Nós, que vivemos aqui – eu, por exemplo, nasci e me criei aqui –, vivenciamos muito e ouvimos tudo o que já foi relatado pelas pessoas que me antecederam. [</w:t>
      </w:r>
      <w:r>
        <w:rPr>
          <w:i/>
          <w:color w:val="000000"/>
          <w:sz w:val="24"/>
          <w:szCs w:val="24"/>
        </w:rPr>
        <w:t>Taquígrafa-Revisora: Carla Greco Granato</w:t>
      </w:r>
      <w:r>
        <w:rPr>
          <w:color w:val="000000"/>
          <w:sz w:val="24"/>
          <w:szCs w:val="24"/>
        </w:rPr>
        <w:t>]</w:t>
      </w:r>
    </w:p>
    <w:p>
      <w:pPr>
        <w:pStyle w:val="Normal"/>
        <w:ind w:firstLine="709"/>
        <w:jc w:val="both"/>
        <w:rPr/>
      </w:pPr>
      <w:r>
        <w:rPr>
          <w:color w:val="000000"/>
          <w:sz w:val="24"/>
          <w:szCs w:val="24"/>
        </w:rPr>
        <w:t xml:space="preserve">Não são falas desconhecidas para nós, </w:t>
      </w:r>
      <w:r>
        <w:rPr>
          <w:sz w:val="24"/>
          <w:szCs w:val="24"/>
        </w:rPr>
        <w:t xml:space="preserve">pelas pessoas que me antecederam, não são falas desconhecidas para nós. E a gente também, enquanto Secretaria da Educação, tem uma preocupação constante, como foi colocado pela Secretária Marilene, com o fluxo de pessoas que acaba vindo para cá, pois, com certeza, elas têm crianças, elas têm alunos, que acabam caindo na nossa rede de ensino. Esta também é uma preocupação grande que nós temos, porque o social faz a parte dele lá, mas nós, a educação, acabamos abrigando essas crianças junto às nossas escolas. </w:t>
      </w:r>
    </w:p>
    <w:p>
      <w:pPr>
        <w:pStyle w:val="Normal"/>
        <w:ind w:firstLine="709"/>
        <w:jc w:val="both"/>
        <w:rPr>
          <w:sz w:val="24"/>
          <w:szCs w:val="24"/>
        </w:rPr>
      </w:pPr>
      <w:r>
        <w:rPr>
          <w:sz w:val="24"/>
          <w:szCs w:val="24"/>
        </w:rPr>
        <w:t xml:space="preserve">Quero agradecer o convite e também pela oportunidade de estar aqui hoje, e podermos debater esses assuntos, discutir e buscar as soluções. </w:t>
      </w:r>
    </w:p>
    <w:p>
      <w:pPr>
        <w:pStyle w:val="Normal"/>
        <w:ind w:firstLine="709"/>
        <w:jc w:val="both"/>
        <w:rPr>
          <w:sz w:val="24"/>
          <w:szCs w:val="24"/>
        </w:rPr>
      </w:pPr>
      <w:r>
        <w:rPr>
          <w:sz w:val="24"/>
          <w:szCs w:val="24"/>
        </w:rPr>
        <w:t xml:space="preserve">Muito obrigada. </w:t>
      </w:r>
    </w:p>
    <w:p>
      <w:pPr>
        <w:pStyle w:val="Normal"/>
        <w:ind w:firstLine="709"/>
        <w:jc w:val="both"/>
        <w:rPr/>
      </w:pPr>
      <w:r>
        <w:rPr>
          <w:b/>
          <w:sz w:val="24"/>
          <w:szCs w:val="24"/>
        </w:rPr>
        <w:t xml:space="preserve">O SR. PRESIDENTE (Deputado Estadual Rodrigo Minotto) </w:t>
      </w:r>
      <w:r>
        <w:rPr>
          <w:sz w:val="24"/>
          <w:szCs w:val="24"/>
        </w:rPr>
        <w:t>— Obrigado.</w:t>
      </w:r>
    </w:p>
    <w:p>
      <w:pPr>
        <w:pStyle w:val="Normal"/>
        <w:ind w:firstLine="709"/>
        <w:jc w:val="both"/>
        <w:rPr>
          <w:sz w:val="24"/>
          <w:szCs w:val="24"/>
        </w:rPr>
      </w:pPr>
      <w:r>
        <w:rPr>
          <w:sz w:val="24"/>
          <w:szCs w:val="24"/>
        </w:rPr>
        <w:t>Alguém aqui da mesa gostaria de fazer uso da palavra?</w:t>
      </w:r>
    </w:p>
    <w:p>
      <w:pPr>
        <w:pStyle w:val="Normal"/>
        <w:ind w:firstLine="709"/>
        <w:jc w:val="both"/>
        <w:rPr>
          <w:sz w:val="24"/>
          <w:szCs w:val="24"/>
        </w:rPr>
      </w:pPr>
      <w:r>
        <w:rPr>
          <w:sz w:val="24"/>
          <w:szCs w:val="24"/>
        </w:rPr>
        <w:t xml:space="preserve">Passo a palavra o doutor Cleyton Adriano Moresco, conselheiro da Ordem dos Advogados do Brasil – Seccional do Paraná. </w:t>
      </w:r>
    </w:p>
    <w:p>
      <w:pPr>
        <w:pStyle w:val="Normal"/>
        <w:ind w:firstLine="709"/>
        <w:jc w:val="both"/>
        <w:rPr/>
      </w:pPr>
      <w:r>
        <w:rPr>
          <w:b/>
          <w:sz w:val="24"/>
          <w:szCs w:val="24"/>
        </w:rPr>
        <w:t>O SR. CLEYTON ADRIANO MORESCO</w:t>
      </w:r>
      <w:r>
        <w:rPr>
          <w:sz w:val="24"/>
          <w:szCs w:val="24"/>
        </w:rPr>
        <w:t xml:space="preserve"> —</w:t>
      </w:r>
      <w:r>
        <w:rPr>
          <w:b/>
          <w:sz w:val="24"/>
          <w:szCs w:val="24"/>
        </w:rPr>
        <w:t xml:space="preserve"> </w:t>
      </w:r>
      <w:r>
        <w:rPr>
          <w:sz w:val="24"/>
          <w:szCs w:val="24"/>
        </w:rPr>
        <w:t xml:space="preserve">Deputado, eu gostaria de fazer um aparte com relação à infraestrutura da nossa fronteira. Como o Deputado Kennedy colocou, Dionísio Cerqueira é o portal de entrada de Santa Catarina. </w:t>
      </w:r>
    </w:p>
    <w:p>
      <w:pPr>
        <w:pStyle w:val="Normal"/>
        <w:ind w:firstLine="709"/>
        <w:jc w:val="both"/>
        <w:rPr>
          <w:sz w:val="24"/>
          <w:szCs w:val="24"/>
        </w:rPr>
      </w:pPr>
      <w:r>
        <w:rPr>
          <w:sz w:val="24"/>
          <w:szCs w:val="24"/>
        </w:rPr>
        <w:t>Nós temos dados que revelam que nesse verão, Deputado, passaram 180 mil argentinos aqui pela fronteira, e dentro desse número, até nessa reunião que será realizada em Florianópolis, queremos intensificar e melhorar a infraestrutura da Polícia Militar, da Polícia Civil, do Corpo de Bombeiros e da Polícia Federal. Os números crescem a cada ano, e esse ano, por conta da mudança e da economia do país vizinho, a gente presenciou e testemunhou um aumento muito grande no número de turistas que passaram aqui pela fronteira. E quanto mais gente, é mais necessário infraestrutura e mais pessoal para atender tudo isso.</w:t>
      </w:r>
    </w:p>
    <w:p>
      <w:pPr>
        <w:pStyle w:val="Normal"/>
        <w:ind w:firstLine="709"/>
        <w:jc w:val="both"/>
        <w:rPr>
          <w:sz w:val="24"/>
          <w:szCs w:val="24"/>
        </w:rPr>
      </w:pPr>
      <w:r>
        <w:rPr>
          <w:sz w:val="24"/>
          <w:szCs w:val="24"/>
        </w:rPr>
        <w:t>Seria isso, Deputado.</w:t>
      </w:r>
    </w:p>
    <w:p>
      <w:pPr>
        <w:pStyle w:val="Normal"/>
        <w:ind w:firstLine="709"/>
        <w:jc w:val="both"/>
        <w:rPr/>
      </w:pPr>
      <w:r>
        <w:rPr>
          <w:b/>
          <w:sz w:val="24"/>
          <w:szCs w:val="24"/>
        </w:rPr>
        <w:t xml:space="preserve">O SR. PRESIDENTE (Deputado Estadual Rodrigo Minotto) </w:t>
      </w:r>
      <w:r>
        <w:rPr>
          <w:sz w:val="24"/>
          <w:szCs w:val="24"/>
        </w:rPr>
        <w:t>— Com a palavra o Vereador Paulo Acélio Cézar, Presidente da Câmara Municipal de Dionísio Cerqueira.</w:t>
      </w:r>
    </w:p>
    <w:p>
      <w:pPr>
        <w:pStyle w:val="Normal"/>
        <w:ind w:firstLine="709"/>
        <w:jc w:val="both"/>
        <w:rPr/>
      </w:pPr>
      <w:r>
        <w:rPr>
          <w:b/>
          <w:sz w:val="24"/>
          <w:szCs w:val="24"/>
        </w:rPr>
        <w:t xml:space="preserve">O SR. PRESIDENTE DA CÂMARA MUNICIPAL DE DIONÍSIO CERQUEIRA (Vereador Paulo Acélio Cézar) </w:t>
      </w:r>
      <w:r>
        <w:rPr>
          <w:sz w:val="24"/>
          <w:szCs w:val="24"/>
        </w:rPr>
        <w:t>— Acho que seria importante a gente deixar registrado que nós aqui na fronteira vivemos no nosso dia a dia de fato essa integração.</w:t>
      </w:r>
    </w:p>
    <w:p>
      <w:pPr>
        <w:pStyle w:val="Normal"/>
        <w:ind w:firstLine="709"/>
        <w:jc w:val="both"/>
        <w:rPr>
          <w:sz w:val="24"/>
          <w:szCs w:val="24"/>
        </w:rPr>
      </w:pPr>
      <w:r>
        <w:rPr>
          <w:sz w:val="24"/>
          <w:szCs w:val="24"/>
        </w:rPr>
        <w:t xml:space="preserve">Eu estive em Brasília há quinze dias, e estávamos conversando sobre esse assunto. Muita gente em Brasília, inclusive as pessoas que lá estão fazendo as leis, imagina que se dá a integração dos países, como já foi dito aqui, de São Paulo a Buenos Aires ou outras cidades. Mas a gente vive isso aqui no dia a dia, na prática, e vivemos também os problemas ou os avanços, poderia dizer assim, porque nós temos aqui a entrada, eu não tenho aqui os números desse ano, de mais de cem mil turistas que por aqui passaram, e são pessoas na sua grande maioria vindas da Argentina, que de certa forma tem o lado positivo porque aquece a economia local e também do litoral, mas, por outro lado, para nós aqui é um problema no que se refere à infraestrutura. </w:t>
      </w:r>
    </w:p>
    <w:p>
      <w:pPr>
        <w:pStyle w:val="Normal"/>
        <w:ind w:firstLine="709"/>
        <w:jc w:val="both"/>
        <w:rPr>
          <w:sz w:val="24"/>
          <w:szCs w:val="24"/>
        </w:rPr>
      </w:pPr>
      <w:r>
        <w:rPr>
          <w:sz w:val="24"/>
          <w:szCs w:val="24"/>
        </w:rPr>
        <w:t>A gente vive numa cidade de fronteira que apresenta dificuldade quando o turista chega aqui para ter inclusive um local adequado para obter informação, até para tomar um banho, e assim por diante. Então, são problemas que a gente vive na pele.</w:t>
      </w:r>
    </w:p>
    <w:p>
      <w:pPr>
        <w:pStyle w:val="Normal"/>
        <w:ind w:firstLine="709"/>
        <w:jc w:val="both"/>
        <w:rPr>
          <w:sz w:val="24"/>
          <w:szCs w:val="24"/>
        </w:rPr>
      </w:pPr>
      <w:r>
        <w:rPr>
          <w:sz w:val="24"/>
          <w:szCs w:val="24"/>
        </w:rPr>
        <w:t>Como falou aqui a nossa Secretária Marilene sobre os problemas da área de assistência social, as pessoas passam e param por aqui — aqui é um local de imigração, de muita gente que vem do Rio Grande do Sul, de Santa Catarina e de outros lugares —, e na sua parada elas demandam de assistência social, de encaminhamento num hospital, de questões ligadas à educação, e de uma série de coisas, e o Município no seu dia a dia muitas vezes não tem como atender.</w:t>
      </w:r>
    </w:p>
    <w:p>
      <w:pPr>
        <w:pStyle w:val="Normal"/>
        <w:ind w:firstLine="709"/>
        <w:jc w:val="both"/>
        <w:rPr>
          <w:sz w:val="24"/>
          <w:szCs w:val="24"/>
        </w:rPr>
      </w:pPr>
      <w:r>
        <w:rPr>
          <w:sz w:val="24"/>
          <w:szCs w:val="24"/>
        </w:rPr>
        <w:t xml:space="preserve">Nós temos um hospital público, é um dos poucos Municípios que tem um hospital da qualidade, que tem recebido recursos significativos do governo federal no sentido de melhorar a sua estrutura física, bem como os equipamentos, mas não tem recurso para a contratação de profissionais, para custeio e uma série de outras coisas, o que acaba muitas vezes sobrecarregando o hospital público municipal. </w:t>
      </w:r>
    </w:p>
    <w:p>
      <w:pPr>
        <w:pStyle w:val="Normal"/>
        <w:ind w:firstLine="709"/>
        <w:jc w:val="both"/>
        <w:rPr>
          <w:sz w:val="24"/>
          <w:szCs w:val="24"/>
        </w:rPr>
      </w:pPr>
      <w:r>
        <w:rPr>
          <w:sz w:val="24"/>
          <w:szCs w:val="24"/>
        </w:rPr>
        <w:t xml:space="preserve"> </w:t>
      </w:r>
      <w:r>
        <w:rPr>
          <w:sz w:val="24"/>
          <w:szCs w:val="24"/>
        </w:rPr>
        <w:t>Isso sem falar do nosso Município vizinho aqui, a Argentina, os nossos irmãos que todos os dias nós fazemos essa integração, eles demandam do nosso hospital aqui e muitas vezes não temos recurso nem para atender a nossa população.</w:t>
      </w:r>
    </w:p>
    <w:p>
      <w:pPr>
        <w:pStyle w:val="Normal"/>
        <w:ind w:firstLine="709"/>
        <w:jc w:val="both"/>
        <w:rPr>
          <w:sz w:val="24"/>
          <w:szCs w:val="24"/>
        </w:rPr>
      </w:pPr>
      <w:r>
        <w:rPr>
          <w:sz w:val="24"/>
          <w:szCs w:val="24"/>
        </w:rPr>
        <w:t xml:space="preserve">Então queria deixar isso registrado: no fazer esse exercício de integração no dia a dia, além da legislação que precisa evoluir, é preciso também que os governantes olhem isso como uma necessidade de aportar recursos nos Municípios da fronteira, que com certeza não é só o nosso que tem essas dificuldades. Na minha compreensão se isso vem acontecendo é porque também existe de fato essa evolução, porque aqui a integração acontece na prática. </w:t>
      </w:r>
    </w:p>
    <w:p>
      <w:pPr>
        <w:pStyle w:val="Normal"/>
        <w:ind w:firstLine="709"/>
        <w:jc w:val="both"/>
        <w:rPr>
          <w:i/>
          <w:i/>
          <w:sz w:val="24"/>
          <w:szCs w:val="24"/>
        </w:rPr>
      </w:pPr>
      <w:r>
        <w:rPr>
          <w:b/>
          <w:sz w:val="24"/>
          <w:szCs w:val="24"/>
        </w:rPr>
        <w:t xml:space="preserve">O SR. PRESIDENTE (Deputado Estadual Rodrigo Minotto) </w:t>
      </w:r>
      <w:r>
        <w:rPr>
          <w:sz w:val="24"/>
          <w:szCs w:val="24"/>
        </w:rPr>
        <w:t>— Pergunto se o Prefeito ou o Vice-Prefeito de Anchieta não gostariam de se manifestar. (</w:t>
      </w:r>
      <w:r>
        <w:rPr>
          <w:i/>
          <w:sz w:val="24"/>
          <w:szCs w:val="24"/>
        </w:rPr>
        <w:t>O Presidente é informado que eles já se ausentaram.</w:t>
      </w:r>
      <w:r>
        <w:rPr>
          <w:sz w:val="24"/>
          <w:szCs w:val="24"/>
        </w:rPr>
        <w:t>)</w:t>
      </w:r>
    </w:p>
    <w:p>
      <w:pPr>
        <w:pStyle w:val="Normal"/>
        <w:ind w:firstLine="709"/>
        <w:jc w:val="both"/>
        <w:rPr>
          <w:b/>
          <w:b/>
          <w:sz w:val="24"/>
          <w:szCs w:val="24"/>
        </w:rPr>
      </w:pPr>
      <w:r>
        <w:rPr>
          <w:sz w:val="24"/>
          <w:szCs w:val="24"/>
        </w:rPr>
        <w:t>Com a palavra mais um inscrito, a senhora Rosane Andrade Souza, professora de Dionísio Cerqueira.</w:t>
      </w:r>
    </w:p>
    <w:p>
      <w:pPr>
        <w:pStyle w:val="Normal"/>
        <w:ind w:firstLine="709"/>
        <w:jc w:val="both"/>
        <w:rPr/>
      </w:pPr>
      <w:r>
        <w:rPr>
          <w:sz w:val="24"/>
          <w:szCs w:val="24"/>
        </w:rPr>
        <w:t xml:space="preserve"> </w:t>
      </w:r>
      <w:r>
        <w:rPr>
          <w:b/>
          <w:sz w:val="24"/>
          <w:szCs w:val="24"/>
        </w:rPr>
        <w:t xml:space="preserve">A SRA. ROSANE ANDRADE SOUZA </w:t>
      </w:r>
      <w:r>
        <w:rPr>
          <w:sz w:val="24"/>
          <w:szCs w:val="24"/>
        </w:rPr>
        <w:t xml:space="preserve">— Queria agradecer, primeiramente, o momento de conversa, de debate sobre a situação que a gente enfrenta aqui no dia a dia em Dionísio Cerqueira. </w:t>
      </w:r>
    </w:p>
    <w:p>
      <w:pPr>
        <w:pStyle w:val="Normal"/>
        <w:ind w:firstLine="709"/>
        <w:jc w:val="both"/>
        <w:rPr>
          <w:sz w:val="24"/>
          <w:szCs w:val="24"/>
        </w:rPr>
      </w:pPr>
      <w:r>
        <w:rPr>
          <w:sz w:val="24"/>
          <w:szCs w:val="24"/>
        </w:rPr>
        <w:t>Todo o Decreto, toda a lei que sai do governo federal diretamente aos Municípios já tem certa dificuldade às vezes de se implantar rapidamente devido a toda burocracia que existe em cada Município.</w:t>
      </w:r>
    </w:p>
    <w:p>
      <w:pPr>
        <w:pStyle w:val="Normal"/>
        <w:ind w:firstLine="709"/>
        <w:jc w:val="both"/>
        <w:rPr>
          <w:sz w:val="24"/>
          <w:szCs w:val="24"/>
        </w:rPr>
      </w:pPr>
      <w:r>
        <w:rPr>
          <w:sz w:val="24"/>
          <w:szCs w:val="24"/>
        </w:rPr>
        <w:t>Portanto, é importante a Assembleia Legislativa estar hoje aqui porque tudo o que sai do governo federal bate no Estado. A gente fala da Polícia Militar, da Polícia Civil, dos Bombeiros, das escolas municipais e estaduais, mas elas têm um comando entre federal e Município. E a nossa fronteira aqui é única.</w:t>
      </w:r>
    </w:p>
    <w:p>
      <w:pPr>
        <w:pStyle w:val="Normal"/>
        <w:ind w:firstLine="709"/>
        <w:jc w:val="both"/>
        <w:rPr>
          <w:sz w:val="24"/>
          <w:szCs w:val="24"/>
        </w:rPr>
      </w:pPr>
      <w:r>
        <w:rPr>
          <w:sz w:val="24"/>
          <w:szCs w:val="24"/>
        </w:rPr>
        <w:t>Eu participei do Encontro Anual do Brasília Sem Fronteiras a respeito do bilíngue, e existem fronteiras muito mais complicadas de se chegar até ela, de se chegar a um programa dentro da educação ou dentro de qualquer situação. Mas eu acho que a agilidade deve vir de cada um, de cada setor, de cada segmento, porque eles também têm um estatuto a seguir, eles também têm normas, isso dizendo dentro do mesmo país. Agora vamos pensar juntos de país para país, para outro país.</w:t>
      </w:r>
    </w:p>
    <w:p>
      <w:pPr>
        <w:pStyle w:val="Normal"/>
        <w:ind w:firstLine="709"/>
        <w:jc w:val="both"/>
        <w:rPr>
          <w:sz w:val="24"/>
          <w:szCs w:val="24"/>
        </w:rPr>
      </w:pPr>
      <w:r>
        <w:rPr>
          <w:sz w:val="24"/>
          <w:szCs w:val="24"/>
        </w:rPr>
        <w:t>Eu acho que tudo é moroso nas suas decisões, mas tem que ser, porque o programa vem de um governo federal e todos têm que se ajustar, mas não é do dia para a noite que nós podemos fazer isso. Todas as contribuições que vêm no setor social encontram dificuldades no dia a dia, na educação muito mais, como a nossa Secretária falou, das crianças que têm que estar na escola, o sistema de educação exige uma tradução do documento da criança, que não custa barato, nós não temos de graça.</w:t>
      </w:r>
    </w:p>
    <w:p>
      <w:pPr>
        <w:pStyle w:val="Normal"/>
        <w:ind w:firstLine="709"/>
        <w:jc w:val="both"/>
        <w:rPr>
          <w:sz w:val="24"/>
          <w:szCs w:val="24"/>
        </w:rPr>
      </w:pPr>
      <w:r>
        <w:rPr>
          <w:sz w:val="24"/>
          <w:szCs w:val="24"/>
        </w:rPr>
        <w:t xml:space="preserve">Portanto, são dificuldades mínimas que em qualquer setor que a gente vá entrar, que vá adequar esse projeto, esse Decreto, ele vai encontrar dificuldades. </w:t>
      </w:r>
    </w:p>
    <w:p>
      <w:pPr>
        <w:pStyle w:val="Normal"/>
        <w:ind w:firstLine="709"/>
        <w:jc w:val="both"/>
        <w:rPr>
          <w:sz w:val="24"/>
          <w:szCs w:val="24"/>
        </w:rPr>
      </w:pPr>
      <w:r>
        <w:rPr>
          <w:sz w:val="24"/>
          <w:szCs w:val="24"/>
        </w:rPr>
        <w:t>Gostaria de parabenizar o Legislativo por essa iniciativa, e tem que ouvir mesmo porque é muito difícil esse ajustamento.</w:t>
      </w:r>
    </w:p>
    <w:p>
      <w:pPr>
        <w:pStyle w:val="Normal"/>
        <w:ind w:firstLine="709"/>
        <w:jc w:val="both"/>
        <w:rPr/>
      </w:pPr>
      <w:r>
        <w:rPr>
          <w:sz w:val="24"/>
          <w:szCs w:val="24"/>
        </w:rPr>
        <w:t>Muito obrigada. [</w:t>
      </w:r>
      <w:r>
        <w:rPr>
          <w:i/>
          <w:sz w:val="24"/>
          <w:szCs w:val="24"/>
        </w:rPr>
        <w:t>Taquígrafa-Revisora: Ana Rita M. de Souza</w:t>
      </w:r>
      <w:r>
        <w:rPr>
          <w:sz w:val="24"/>
          <w:szCs w:val="24"/>
        </w:rPr>
        <w:t>]</w:t>
      </w:r>
    </w:p>
    <w:p>
      <w:pPr>
        <w:pStyle w:val="Normal"/>
        <w:jc w:val="both"/>
        <w:rPr/>
      </w:pPr>
      <w:r>
        <w:rPr>
          <w:b/>
          <w:sz w:val="24"/>
          <w:szCs w:val="24"/>
        </w:rPr>
        <w:tab/>
        <w:t>O SR. PRESIDENTE (Deputado Estadual Rodrigo Minotto) –</w:t>
      </w:r>
      <w:r>
        <w:rPr>
          <w:sz w:val="24"/>
          <w:szCs w:val="24"/>
        </w:rPr>
        <w:t xml:space="preserve"> Obrigado. A palavra está livre para quem quiser fazer uso da palavra.</w:t>
      </w:r>
    </w:p>
    <w:p>
      <w:pPr>
        <w:pStyle w:val="Normal"/>
        <w:jc w:val="both"/>
        <w:rPr/>
      </w:pPr>
      <w:r>
        <w:rPr>
          <w:sz w:val="24"/>
          <w:szCs w:val="24"/>
        </w:rPr>
        <w:tab/>
        <w:t>Com a palavra o senhor Ronaldo Pavan,</w:t>
      </w:r>
      <w:r>
        <w:rPr>
          <w:b/>
          <w:sz w:val="24"/>
          <w:szCs w:val="24"/>
        </w:rPr>
        <w:t xml:space="preserve"> </w:t>
      </w:r>
      <w:r>
        <w:rPr>
          <w:sz w:val="24"/>
          <w:szCs w:val="24"/>
        </w:rPr>
        <w:t>morador de Dionísio Cerqueira.</w:t>
      </w:r>
      <w:r>
        <w:rPr>
          <w:b/>
          <w:sz w:val="24"/>
          <w:szCs w:val="24"/>
        </w:rPr>
        <w:t xml:space="preserve"> </w:t>
      </w:r>
      <w:r>
        <w:rPr>
          <w:sz w:val="24"/>
          <w:szCs w:val="24"/>
        </w:rPr>
        <w:t xml:space="preserve"> </w:t>
      </w:r>
    </w:p>
    <w:p>
      <w:pPr>
        <w:pStyle w:val="Normal"/>
        <w:jc w:val="both"/>
        <w:rPr/>
      </w:pPr>
      <w:r>
        <w:rPr>
          <w:b/>
          <w:sz w:val="24"/>
          <w:szCs w:val="24"/>
        </w:rPr>
        <w:tab/>
        <w:t>O SR. RONALDO PAVAN -</w:t>
      </w:r>
      <w:r>
        <w:rPr>
          <w:sz w:val="24"/>
          <w:szCs w:val="24"/>
        </w:rPr>
        <w:t xml:space="preserve"> Eu queria recordar de uma oportunidade em que o Deputado Kennedy Nunes esteve aqui há três anos ou quatro anos, na sede do Lyons, eu não sei bem se era à frente desta Comissão ou a outro momento também de discussão de integração. E é com felicidade, depois de todo esse tempo, que eu revejo os senhores aqui tratando desse assunto que para nós, como já se ouviu, é tão importante.</w:t>
      </w:r>
    </w:p>
    <w:p>
      <w:pPr>
        <w:pStyle w:val="Normal"/>
        <w:jc w:val="both"/>
        <w:rPr>
          <w:sz w:val="24"/>
          <w:szCs w:val="24"/>
        </w:rPr>
      </w:pPr>
      <w:r>
        <w:rPr>
          <w:sz w:val="24"/>
          <w:szCs w:val="24"/>
        </w:rPr>
        <w:tab/>
        <w:t xml:space="preserve">Apenas quero levantar um aspecto já que o senhor nos convidou para que fossemos ao litoral para forçar a condição para que alguma situação positiva se crie. O que eu observo, como cidadão daqui, vivendo há muitos anos aqui, é um notório distanciamento do governo do Estado, das instituições de Estado com a nossa condição de fronteira. </w:t>
      </w:r>
    </w:p>
    <w:p>
      <w:pPr>
        <w:pStyle w:val="Normal"/>
        <w:ind w:firstLine="708"/>
        <w:jc w:val="both"/>
        <w:rPr/>
      </w:pPr>
      <w:r>
        <w:rPr>
          <w:sz w:val="24"/>
          <w:szCs w:val="24"/>
        </w:rPr>
        <w:t xml:space="preserve">Então, é um Decreto do governo federal, é uma área federal, mas não dá para ignorar que o governo do Estado, a este cidadão aqui, parece indiferente à nossa condição de fronteira, inclusive para o próprio Estado de Santa Catarina que, como o senhor dizia, recebe milhares de turistas, fazendo muito mais a bonança da economia de lá do que daqui onde eles apenas passam, e isso implica - e é verdade, a gente está conversando com uma comissão da Assembleia e não com o governo do Estado, mas o registro dentro da Assembleia de repente... - que nós não temos aqui, por parte do governo do Estado - o que seria para além de tanto, até mesmo uma demonstração de civilidade -, como receber as pessoas </w:t>
      </w:r>
      <w:r>
        <w:rPr>
          <w:i/>
          <w:sz w:val="24"/>
          <w:szCs w:val="24"/>
        </w:rPr>
        <w:t>(sic)</w:t>
      </w:r>
      <w:r>
        <w:rPr>
          <w:sz w:val="24"/>
          <w:szCs w:val="24"/>
        </w:rPr>
        <w:t xml:space="preserve">. Nós não temos isso, não obstante uma promessa que se arrasta há bastante tempo. </w:t>
      </w:r>
    </w:p>
    <w:p>
      <w:pPr>
        <w:pStyle w:val="Normal"/>
        <w:ind w:firstLine="708"/>
        <w:jc w:val="both"/>
        <w:rPr>
          <w:sz w:val="24"/>
          <w:szCs w:val="24"/>
        </w:rPr>
      </w:pPr>
      <w:r>
        <w:rPr>
          <w:sz w:val="24"/>
          <w:szCs w:val="24"/>
        </w:rPr>
        <w:t xml:space="preserve">Por outro lado, observando e considerando o orçamento que se empenha nessas instituições, existe aqui também a nossa ADR, antiga SDR, que não sei, eu acho curioso, não existe na ADR, que eu saiba, não quero me equivocar, não existe um espaço de discussão institucional da relação, ou que promova, auxilie a relação e a eliminação ou substituição de problemas por soluções entre as nossas fronteiras. </w:t>
      </w:r>
    </w:p>
    <w:p>
      <w:pPr>
        <w:pStyle w:val="Normal"/>
        <w:ind w:firstLine="708"/>
        <w:jc w:val="both"/>
        <w:rPr>
          <w:sz w:val="24"/>
          <w:szCs w:val="24"/>
        </w:rPr>
      </w:pPr>
      <w:r>
        <w:rPr>
          <w:sz w:val="24"/>
          <w:szCs w:val="24"/>
        </w:rPr>
        <w:t xml:space="preserve">O governo do Estado se manifestou com relação à fronteira, às obras regulares, eu diria financiando o lago da integração, aquilo que o Vice-Prefeito colocava, a transformação de um limite num lugar. Enfim, ali concretamente a gente percebe a intervenção do Estado, mas fora isso me parece distante. </w:t>
      </w:r>
    </w:p>
    <w:p>
      <w:pPr>
        <w:pStyle w:val="Normal"/>
        <w:ind w:firstLine="708"/>
        <w:jc w:val="both"/>
        <w:rPr/>
      </w:pPr>
      <w:r>
        <w:rPr>
          <w:sz w:val="24"/>
          <w:szCs w:val="24"/>
        </w:rPr>
        <w:t>Por outro lado, como colocava a Secretária de Assistência e o Vereador Paulo Acélio, Dionísio Cerqueira pela condição de fronteira (</w:t>
      </w:r>
      <w:r>
        <w:rPr>
          <w:i/>
          <w:sz w:val="24"/>
          <w:szCs w:val="24"/>
        </w:rPr>
        <w:t>ri</w:t>
      </w:r>
      <w:r>
        <w:rPr>
          <w:sz w:val="24"/>
          <w:szCs w:val="24"/>
        </w:rPr>
        <w:t xml:space="preserve">), de certa forma, não é que tenhamos uma responsabilidade pela geografia política, mas entra muita gente: os argentinos, os haitianos, os senegaleses, são muito mal recebidos porque não tem um espaço de recepção. Todo esse pessoal que vem de fora passa por aqui sem uma assistência, sem que se dê a eles uma adequada, uma respeitável... Afinal de contas é uma questão de nós nos darmos respeito como País, inclusive recebendo bem quem vem de fora. </w:t>
      </w:r>
    </w:p>
    <w:p>
      <w:pPr>
        <w:pStyle w:val="Normal"/>
        <w:ind w:firstLine="708"/>
        <w:jc w:val="both"/>
        <w:rPr>
          <w:sz w:val="24"/>
          <w:szCs w:val="24"/>
        </w:rPr>
      </w:pPr>
      <w:r>
        <w:rPr>
          <w:sz w:val="24"/>
          <w:szCs w:val="24"/>
        </w:rPr>
        <w:t>É verdade que aqui não dá para jogar diretamente a responsabilidade sobre o Estado de Santa Catarina, mas pessoalmente, e tenho a impressão que alguns aqui compartilham do meu ponto de vista, há um distanciamento assombroso do governo do Estado, que se orgulha, é verdade, na questão das aduanas, da participação de alguns entes, a Cidasc, me parece, auxilia muito, mas é o que fazem.  À parte isso, não enxergo. Talvez a Assembleia possa contribuir para que o governo do Estado se movimente, do ponto de vista executivo do governo do Estado, para  fazer algo pela nossa fronteira.</w:t>
      </w:r>
    </w:p>
    <w:p>
      <w:pPr>
        <w:pStyle w:val="Normal"/>
        <w:jc w:val="both"/>
        <w:rPr>
          <w:sz w:val="24"/>
          <w:szCs w:val="24"/>
        </w:rPr>
      </w:pPr>
      <w:r>
        <w:rPr>
          <w:sz w:val="24"/>
          <w:szCs w:val="24"/>
        </w:rPr>
        <w:tab/>
        <w:t>Obrigado.</w:t>
      </w:r>
    </w:p>
    <w:p>
      <w:pPr>
        <w:pStyle w:val="Normal"/>
        <w:jc w:val="both"/>
        <w:rPr>
          <w:b/>
          <w:b/>
          <w:sz w:val="24"/>
          <w:szCs w:val="24"/>
        </w:rPr>
      </w:pPr>
      <w:r>
        <w:rPr>
          <w:sz w:val="24"/>
          <w:szCs w:val="24"/>
        </w:rPr>
        <w:t xml:space="preserve">        </w:t>
      </w:r>
      <w:r>
        <w:rPr>
          <w:sz w:val="24"/>
          <w:szCs w:val="24"/>
        </w:rPr>
        <w:tab/>
      </w:r>
      <w:r>
        <w:rPr>
          <w:b/>
          <w:sz w:val="24"/>
          <w:szCs w:val="24"/>
        </w:rPr>
        <w:t xml:space="preserve">O SR. PRESIDENTE (Deputado Estadual Rodrigo Minotto) – </w:t>
      </w:r>
      <w:r>
        <w:rPr>
          <w:sz w:val="24"/>
          <w:szCs w:val="24"/>
        </w:rPr>
        <w:t>Passo a palavra ao Deputado Estadual Kennedy Nunes.</w:t>
      </w:r>
    </w:p>
    <w:p>
      <w:pPr>
        <w:pStyle w:val="Normal"/>
        <w:jc w:val="both"/>
        <w:rPr/>
      </w:pPr>
      <w:r>
        <w:rPr>
          <w:b/>
          <w:sz w:val="24"/>
          <w:szCs w:val="24"/>
        </w:rPr>
        <w:tab/>
        <w:t xml:space="preserve">O SR. DEPUTADO ESTADUAL KENNEDY NUNES – </w:t>
      </w:r>
      <w:r>
        <w:rPr>
          <w:sz w:val="24"/>
          <w:szCs w:val="24"/>
        </w:rPr>
        <w:t>Eu quero aproveitar a fala do nosso amigo para falar o que eu sinto e fazer alguns registros.</w:t>
      </w:r>
    </w:p>
    <w:p>
      <w:pPr>
        <w:pStyle w:val="Normal"/>
        <w:jc w:val="both"/>
        <w:rPr>
          <w:sz w:val="24"/>
          <w:szCs w:val="24"/>
        </w:rPr>
      </w:pPr>
      <w:r>
        <w:rPr>
          <w:sz w:val="24"/>
          <w:szCs w:val="24"/>
        </w:rPr>
        <w:tab/>
        <w:t>O Flávio Berte, daquela vez - eu o conheço há bastante tempo, quando ele era o Secretário de Desenvolvimento Regional aqui e eu estava naquele momento no qual fizemos aquela audiência pública daqueles assuntos – naquele momento a Secretaria de Desenvolvimento tinha esses momentos de integração, esse conceito de integração. Eu sei por que o Flávio é um personagem que tem lutado muito para fazer esse portal de entrada aqui, já estive com ele e com o Governador conversando sobre esse assunto, parece que amanhã vai ser feita a licitação do CAT...</w:t>
      </w:r>
    </w:p>
    <w:p>
      <w:pPr>
        <w:pStyle w:val="Normal"/>
        <w:jc w:val="both"/>
        <w:rPr/>
      </w:pPr>
      <w:r>
        <w:rPr>
          <w:sz w:val="24"/>
          <w:szCs w:val="24"/>
        </w:rPr>
        <w:tab/>
      </w:r>
      <w:r>
        <w:rPr>
          <w:b/>
          <w:sz w:val="24"/>
          <w:szCs w:val="24"/>
        </w:rPr>
        <w:t>O SR. RONALDO PAVAN –</w:t>
      </w:r>
      <w:r>
        <w:rPr>
          <w:sz w:val="24"/>
          <w:szCs w:val="24"/>
        </w:rPr>
        <w:t xml:space="preserve"> A licitação do CAT, sai o edital, Centro de Atendimento ao Turista.</w:t>
      </w:r>
    </w:p>
    <w:p>
      <w:pPr>
        <w:pStyle w:val="Normal"/>
        <w:jc w:val="both"/>
        <w:rPr/>
      </w:pPr>
      <w:r>
        <w:rPr>
          <w:sz w:val="24"/>
          <w:szCs w:val="24"/>
        </w:rPr>
        <w:tab/>
      </w:r>
      <w:r>
        <w:rPr>
          <w:b/>
          <w:sz w:val="24"/>
          <w:szCs w:val="24"/>
        </w:rPr>
        <w:t xml:space="preserve">O SR. DEPUTADO ESTADUAL KENNEDY NUNES </w:t>
      </w:r>
      <w:r>
        <w:rPr>
          <w:sz w:val="24"/>
          <w:szCs w:val="24"/>
        </w:rPr>
        <w:t xml:space="preserve">– Então, são ações que estão sendo feitas. Mas o senhor tem toda a razão quando reclama da ausência do governo do Estado nessa questão de fronteira. E digo mais: eu estava aqui fazendo a anotação da realização da próxima reunião que vamos fazer, Presidente, de nós trazermos o pessoal da Polícia Federal para ver sobre a questão da carteira, do Ministério do Trabalho, do Comando da Polícia Militar, da Delegacia-Geral da Polícia Civil para ver essas questões que o delegado falou, do Comitê de Fronteira de localidades fronteiriças que o Flávio Berte falou, e coloquei aqui, já passei para o Presidente, para trazer o pessoal da Secretaria de Assuntos Internacionais, que é um órgão do governo que não pode só ficar focado em convênios para trazer empresas como foi o caso da BMW, por exemplo, mas é para fazer essa questão do dia a dia da fronteira. </w:t>
      </w:r>
    </w:p>
    <w:p>
      <w:pPr>
        <w:pStyle w:val="Normal"/>
        <w:ind w:firstLine="708"/>
        <w:jc w:val="both"/>
        <w:rPr>
          <w:sz w:val="24"/>
          <w:szCs w:val="24"/>
        </w:rPr>
      </w:pPr>
      <w:r>
        <w:rPr>
          <w:sz w:val="24"/>
          <w:szCs w:val="24"/>
        </w:rPr>
        <w:t xml:space="preserve">Faço aqui o registro da ausência, pelo menos até agora não apareceu aqui, não os conheço, de alguém da ADR, que neste momento não participa aqui, isso mostra que a Assembleia Legislativa está preocupada sim, quando a Assembleia vem aqui pela segunda vez discutir este assunto, já alguns avanços ocorreram, mas quando a Assembleia vem aqui, como disse o Presidente, nós estamos vindo aqui para ouvir vocês, para levar daqui para lá, porque muitas vezes a comunicação não está chegando, e quem deveria levar essa informação seria a ADR, talvez não esteja fazendo o suficiente. </w:t>
      </w:r>
    </w:p>
    <w:p>
      <w:pPr>
        <w:pStyle w:val="Normal"/>
        <w:ind w:firstLine="708"/>
        <w:jc w:val="both"/>
        <w:rPr>
          <w:sz w:val="24"/>
          <w:szCs w:val="24"/>
        </w:rPr>
      </w:pPr>
      <w:r>
        <w:rPr>
          <w:sz w:val="24"/>
          <w:szCs w:val="24"/>
        </w:rPr>
        <w:t xml:space="preserve">Então, nós vamos fazer essa reunião lá, vamos chamar a responsabilidade, nós da Assembleia Legislativa e da Comissão do Mercosul vamos sim trazer a responsabilidade do governo do Estado nessa distância que tem e desse portal que existe aqui, da entrada, como o senhor falou, dos turistas. </w:t>
      </w:r>
    </w:p>
    <w:p>
      <w:pPr>
        <w:pStyle w:val="Normal"/>
        <w:ind w:firstLine="708"/>
        <w:jc w:val="both"/>
        <w:rPr>
          <w:sz w:val="24"/>
          <w:szCs w:val="24"/>
        </w:rPr>
      </w:pPr>
      <w:r>
        <w:rPr>
          <w:sz w:val="24"/>
          <w:szCs w:val="24"/>
        </w:rPr>
        <w:t xml:space="preserve">Então eu quero coassinar, como a gente fala numa reunião de comissão: eu voto com o relator. Eu voto quando o senhor fala da ausência que vocês sentem aqui, e eu, como já disse, quando passo por aqui sempre vi muito essa ausência. A Cidasc trabalhando na questão do controle sanitário, que é muito importante, mas a recepção, nós precisamos fazer diferente. Não é muito distinto do outro lado também, também há dificuldade, mas como eu acho que relacionamento é espelho, você recebe o que oferece, eu acho que se a gente reclama do outro lado lá é porque o reflexo aqui não está sendo muito bom. Eu fiz um esforço muito grande para estar aqui, tendo em vista que o convite chegou para mim em cima da hora, mas eu não poderia ficar de fora, até por representar a União dos Parlamentares do Mercosul. </w:t>
      </w:r>
    </w:p>
    <w:p>
      <w:pPr>
        <w:pStyle w:val="Normal"/>
        <w:ind w:firstLine="708"/>
        <w:jc w:val="both"/>
        <w:rPr>
          <w:sz w:val="24"/>
          <w:szCs w:val="24"/>
        </w:rPr>
      </w:pPr>
      <w:r>
        <w:rPr>
          <w:sz w:val="24"/>
          <w:szCs w:val="24"/>
        </w:rPr>
        <w:t xml:space="preserve">Eu quero fazer aqui o registro de que eu já tinha alguns ícones de quando se fala dessa ação de interação, como já disse o meu amigo Flávio Berte, mas eu estou muito feliz aqui porque na conversa rápida que fiz eu vi que o Delegado Regional e o Comandante da Polícia Militar estão com espírito de integração, estão com espírito de resolução do problema dos cidadãos, de facilitar a vida do cidadão. Então é muito interessante. </w:t>
      </w:r>
    </w:p>
    <w:p>
      <w:pPr>
        <w:pStyle w:val="Normal"/>
        <w:ind w:firstLine="708"/>
        <w:jc w:val="both"/>
        <w:rPr>
          <w:sz w:val="24"/>
          <w:szCs w:val="24"/>
        </w:rPr>
      </w:pPr>
      <w:r>
        <w:rPr>
          <w:sz w:val="24"/>
          <w:szCs w:val="24"/>
        </w:rPr>
        <w:t xml:space="preserve">Eu quero deixar aqui o registro de que eu levarei esses tópicos para a Assembleia Legislativa e para o comando de vossas senhorias para que pudessem ver, porque como eu tinha antes a informação de que o Comando da 9ª Região era contrário à elevação da companhia para guarnição. Eu não consigo entender como o comandante vai ser contrário à elevação de algo que vai trazer mais recurso e benefício. Mas o.k! Cada cabeça uma sentença. O legal é que agora vem o meu amigo Dirceu, que é lá de Joinville, conheço ele desde quando ele entrou na polícia, pensa um profissional envolvido com a comunidade! Vocês estão de parabéns por esse profissional que recebeu a promoção e veio para cá! E eu tenho certeza absoluta que vai fazer grande diferença. </w:t>
      </w:r>
    </w:p>
    <w:p>
      <w:pPr>
        <w:pStyle w:val="Normal"/>
        <w:ind w:firstLine="708"/>
        <w:jc w:val="both"/>
        <w:rPr>
          <w:sz w:val="24"/>
          <w:szCs w:val="24"/>
        </w:rPr>
      </w:pPr>
      <w:r>
        <w:rPr>
          <w:sz w:val="24"/>
          <w:szCs w:val="24"/>
        </w:rPr>
        <w:t xml:space="preserve">Então eu quero deixar aqui, Coronel Dirceu, esse registro. Orgulha-me muito ver o seu empenho aqui, já está falando espanhol, é impressionante. Então, faço esse registro. </w:t>
      </w:r>
    </w:p>
    <w:p>
      <w:pPr>
        <w:pStyle w:val="Normal"/>
        <w:ind w:firstLine="708"/>
        <w:jc w:val="both"/>
        <w:rPr/>
      </w:pPr>
      <w:r>
        <w:rPr>
          <w:sz w:val="24"/>
          <w:szCs w:val="24"/>
        </w:rPr>
        <w:t>E também nesse dia em que vamos fazer essa reunião (</w:t>
      </w:r>
      <w:r>
        <w:rPr>
          <w:i/>
          <w:sz w:val="24"/>
          <w:szCs w:val="24"/>
        </w:rPr>
        <w:t>manifesta-se em espanhol dirigindo-se ao senhor Ricardo Javier, um argentino presente à audiência – tradução nossa</w:t>
      </w:r>
      <w:r>
        <w:rPr>
          <w:sz w:val="24"/>
          <w:szCs w:val="24"/>
        </w:rPr>
        <w:t>), poderíamos fazer a reunião com a Celesc para que vocês pudessem ir para ver se entra um dinheirinho para a Celesc dos argentinos, não é, vendendo energia. (</w:t>
      </w:r>
      <w:r>
        <w:rPr>
          <w:i/>
          <w:sz w:val="24"/>
          <w:szCs w:val="24"/>
        </w:rPr>
        <w:t>Risos.</w:t>
      </w:r>
      <w:r>
        <w:rPr>
          <w:sz w:val="24"/>
          <w:szCs w:val="24"/>
        </w:rPr>
        <w:t xml:space="preserve">) Bueno? Bueno, gracias. </w:t>
      </w:r>
    </w:p>
    <w:p>
      <w:pPr>
        <w:pStyle w:val="Normal"/>
        <w:ind w:firstLine="708"/>
        <w:jc w:val="both"/>
        <w:rPr/>
      </w:pPr>
      <w:r>
        <w:rPr>
          <w:b/>
          <w:sz w:val="24"/>
          <w:szCs w:val="24"/>
        </w:rPr>
        <w:t>O SR. PRESIDENTE (Deputado Estadual Rodrigo Minotto) –</w:t>
      </w:r>
      <w:r>
        <w:rPr>
          <w:sz w:val="24"/>
          <w:szCs w:val="24"/>
        </w:rPr>
        <w:t xml:space="preserve"> Bom, gente, eu quero também aqui agradecer a presença do Deputado Kennedy, vocês viram que o homem é poliglota, então isso nos ajuda a compreender um pouco mais dessas relações institucionais do Mercosul. O Deputado Kennedy sempre foi solidário, comprometido, participante ativo desta Comissão, e para mim que sou calouro ainda como Deputado tive a felicidade de assumir a presidência desta Comissão, e com o apoio do Deputado Kennedy também, para que a gente pudesse fazer em conjunto um trabalho em favor do Estado de Santa Catarina e dessas relações nacionais e internacionais.</w:t>
      </w:r>
    </w:p>
    <w:p>
      <w:pPr>
        <w:pStyle w:val="Normal"/>
        <w:ind w:firstLine="708"/>
        <w:jc w:val="both"/>
        <w:rPr>
          <w:sz w:val="24"/>
          <w:szCs w:val="24"/>
        </w:rPr>
      </w:pPr>
      <w:r>
        <w:rPr>
          <w:sz w:val="24"/>
          <w:szCs w:val="24"/>
        </w:rPr>
        <w:t>Deixo a palavra livre.</w:t>
      </w:r>
    </w:p>
    <w:p>
      <w:pPr>
        <w:pStyle w:val="Normal"/>
        <w:ind w:firstLine="708"/>
        <w:jc w:val="both"/>
        <w:rPr>
          <w:sz w:val="24"/>
          <w:szCs w:val="24"/>
        </w:rPr>
      </w:pPr>
      <w:r>
        <w:rPr>
          <w:sz w:val="24"/>
          <w:szCs w:val="24"/>
        </w:rPr>
        <w:t>Com a palavra o senhor Ricardo Javier, morador de Bernardo de Irigoyen, Argentina.</w:t>
      </w:r>
    </w:p>
    <w:p>
      <w:pPr>
        <w:pStyle w:val="Normal"/>
        <w:ind w:firstLine="708"/>
        <w:jc w:val="both"/>
        <w:rPr/>
      </w:pPr>
      <w:r>
        <w:rPr>
          <w:b/>
          <w:sz w:val="24"/>
          <w:szCs w:val="24"/>
        </w:rPr>
        <w:t xml:space="preserve">O SR. RICARDO JAVIER – </w:t>
      </w:r>
      <w:r>
        <w:rPr>
          <w:sz w:val="24"/>
          <w:szCs w:val="24"/>
        </w:rPr>
        <w:t xml:space="preserve">Em primeiro lugar, eu quero agradecer o Prefeito que me convidou para esta reunião. Nós conversamos e eu dizia, ao escutar a Polícia, o Coronel, que há uma coisa realmente muito importante: a infraestrutura. </w:t>
      </w:r>
    </w:p>
    <w:p>
      <w:pPr>
        <w:pStyle w:val="Normal"/>
        <w:ind w:firstLine="708"/>
        <w:jc w:val="both"/>
        <w:rPr>
          <w:sz w:val="24"/>
          <w:szCs w:val="24"/>
        </w:rPr>
      </w:pPr>
      <w:r>
        <w:rPr>
          <w:sz w:val="24"/>
          <w:szCs w:val="24"/>
        </w:rPr>
        <w:t xml:space="preserve">Eu queria saber, Deputado, se as obras estão contempladas. </w:t>
      </w:r>
    </w:p>
    <w:p>
      <w:pPr>
        <w:pStyle w:val="Normal"/>
        <w:ind w:firstLine="708"/>
        <w:jc w:val="both"/>
        <w:rPr>
          <w:sz w:val="24"/>
          <w:szCs w:val="24"/>
        </w:rPr>
      </w:pPr>
      <w:r>
        <w:rPr>
          <w:sz w:val="24"/>
          <w:szCs w:val="24"/>
        </w:rPr>
        <w:t xml:space="preserve">Os mais beneficiados com este projeto vão ser nós, os argentinos, porque nós não temos nada, não temos saúde, não temos luz. Ou seja, o brasileiro vai lá comprar vinho, Red Bull, e tem que enfrentar aquela fila de quatrocentos carros. </w:t>
      </w:r>
    </w:p>
    <w:p>
      <w:pPr>
        <w:pStyle w:val="Normal"/>
        <w:ind w:firstLine="708"/>
        <w:jc w:val="both"/>
        <w:rPr>
          <w:sz w:val="24"/>
          <w:szCs w:val="24"/>
        </w:rPr>
      </w:pPr>
      <w:r>
        <w:rPr>
          <w:sz w:val="24"/>
          <w:szCs w:val="24"/>
        </w:rPr>
        <w:t xml:space="preserve">Olha o que eu vou falar, Deputado! Porque está tudo lindo, o projeto é nosso, tá tudo legal, mas também temos que pensar na infraestrutura da aduana. </w:t>
      </w:r>
    </w:p>
    <w:p>
      <w:pPr>
        <w:pStyle w:val="Normal"/>
        <w:ind w:firstLine="708"/>
        <w:jc w:val="both"/>
        <w:rPr>
          <w:sz w:val="24"/>
          <w:szCs w:val="24"/>
        </w:rPr>
      </w:pPr>
      <w:r>
        <w:rPr>
          <w:sz w:val="24"/>
          <w:szCs w:val="24"/>
        </w:rPr>
        <w:t xml:space="preserve">Eu rasguei o meu TDF, sim! Trânsito Vicinal Fronteiriço. Sabe por que eu rasguei? Rasguei e joguei fora. Por que por lá passam os ricos argentinos para a praia, eles vão se banhar no Brasil, e nós que somos daqui, moramos aqui em Irigoyen, nascemos e nos criamos...  eu fui numa farmácia para comprar um remédio, mas não tinha, fui na outra e não tinha, e me disseram: isso só no Brasil. Então fui para o Brasil. Quando quis passar a aduana com o meu cartão de TDF, a fila estava lá no Esquadrão de Gendarmeria, a 5 quilômetros, veja só! A 5 quilômetros. Como? </w:t>
      </w:r>
    </w:p>
    <w:p>
      <w:pPr>
        <w:pStyle w:val="Normal"/>
        <w:ind w:firstLine="708"/>
        <w:jc w:val="both"/>
        <w:rPr>
          <w:sz w:val="24"/>
          <w:szCs w:val="24"/>
        </w:rPr>
      </w:pPr>
      <w:r>
        <w:rPr>
          <w:sz w:val="24"/>
          <w:szCs w:val="24"/>
        </w:rPr>
        <w:t xml:space="preserve">Quando este projeto for implementado, todos tem razão, eu vivo falando isso. Eu sou dono de uma rádio na Argentina. Muita gente fala contra o governo, que isto, que aquilo, a gente tem uma instituição, o tema da luz, da terra, da saúde, é tudo um conflito. Mas falando o que o bombeiro falava, o que o policial falava, é uma burocracia! </w:t>
      </w:r>
    </w:p>
    <w:p>
      <w:pPr>
        <w:pStyle w:val="Normal"/>
        <w:ind w:firstLine="708"/>
        <w:jc w:val="both"/>
        <w:rPr>
          <w:sz w:val="24"/>
          <w:szCs w:val="24"/>
        </w:rPr>
      </w:pPr>
      <w:r>
        <w:rPr>
          <w:sz w:val="24"/>
          <w:szCs w:val="24"/>
        </w:rPr>
        <w:t xml:space="preserve">Tem um carro preso lá em Rota 20, delegado, que faz dois meses que eu estou insistindo para devolverem o carro para o brasileiro, dono de uma churrascaria aqui. Um cara humilde que precisa do carro para trabalhar. Não, porque não sei o que, a assinatura do juiz que... Que juiz! Com todos esses projetos, esses Decretos. Por isso eu disse que os mais beneficiados vamos ser nós. Aqui tem hospital, aqui tem luz, aqui tem estrada, aqui tem tudo. O que nós vamos dar? </w:t>
      </w:r>
    </w:p>
    <w:p>
      <w:pPr>
        <w:pStyle w:val="Normal"/>
        <w:ind w:firstLine="708"/>
        <w:jc w:val="both"/>
        <w:rPr>
          <w:sz w:val="24"/>
          <w:szCs w:val="24"/>
        </w:rPr>
      </w:pPr>
      <w:r>
        <w:rPr>
          <w:sz w:val="24"/>
          <w:szCs w:val="24"/>
        </w:rPr>
        <w:t xml:space="preserve">Segundo lugar, como nós vamos passar se só tem duas pistas, uma que vai e uma que vem. Primeiro tinha que arrumar aquela aduana, duas pistas para entrar e duas para sair. Nós, do trânsito vicinal fronteiriço, ocupamos uma, então a gente não tem que enfrentar aquela fila. Quem vem lá de São Paulo, que vai viajar, o temo do Mercosul, é verdade! É só Rio de Janeiro – Buenos Aires. O coitado que compra uma lavadora de roupas, uma secadora de roupas, que é mais barato aqui no Brasil, não tem como passar, tem que passar pelo pique, porque aqui não pode passar, mas as carretas passam, destroem o asfalto, não deixam nada no nosso Município, falando daqui e dali só Buenos Aires – São Paulo. </w:t>
      </w:r>
    </w:p>
    <w:p>
      <w:pPr>
        <w:pStyle w:val="Normal"/>
        <w:ind w:firstLine="708"/>
        <w:jc w:val="both"/>
        <w:rPr/>
      </w:pPr>
      <w:r>
        <w:rPr>
          <w:sz w:val="24"/>
          <w:szCs w:val="24"/>
        </w:rPr>
        <w:t>Falava mais em Capema (</w:t>
      </w:r>
      <w:r>
        <w:rPr>
          <w:rStyle w:val="St1"/>
          <w:sz w:val="24"/>
          <w:szCs w:val="24"/>
          <w:lang w:val="pt-PT"/>
        </w:rPr>
        <w:t xml:space="preserve">Cámara </w:t>
      </w:r>
      <w:r>
        <w:rPr>
          <w:rStyle w:val="Emphasis"/>
          <w:sz w:val="24"/>
          <w:szCs w:val="24"/>
          <w:lang w:val="pt-PT"/>
        </w:rPr>
        <w:t>Argentina</w:t>
      </w:r>
      <w:r>
        <w:rPr>
          <w:rStyle w:val="St1"/>
          <w:sz w:val="24"/>
          <w:szCs w:val="24"/>
          <w:lang w:val="pt-PT"/>
        </w:rPr>
        <w:t xml:space="preserve"> de Servicios de Precintos Electrónicos y Monitoreo Aduanero) sobre</w:t>
      </w:r>
      <w:r>
        <w:rPr>
          <w:sz w:val="24"/>
          <w:szCs w:val="24"/>
        </w:rPr>
        <w:t xml:space="preserve"> o tema da aduana porque nós queremos passar para lá, tem aquela fila de argentinos passando ali, a fila de brasileiro que vem do outro lado, então quem mora a 100 quilômetros usa uma pista, mas essa aduana foi construída lá por 1945, quando passava quatro cavalos para cá e quatro para lá. Hoje é um trânsito terrível e a aduana segue igual. Nada mais. Gracias por la luz. (</w:t>
      </w:r>
      <w:r>
        <w:rPr>
          <w:i/>
          <w:sz w:val="24"/>
          <w:szCs w:val="24"/>
        </w:rPr>
        <w:t>Palmas.</w:t>
      </w:r>
      <w:r>
        <w:rPr>
          <w:sz w:val="24"/>
          <w:szCs w:val="24"/>
        </w:rPr>
        <w:t xml:space="preserve">)            </w:t>
      </w:r>
      <w:r>
        <w:rPr>
          <w:b/>
          <w:sz w:val="24"/>
          <w:szCs w:val="24"/>
        </w:rPr>
        <w:t xml:space="preserve">               </w:t>
      </w:r>
    </w:p>
    <w:p>
      <w:pPr>
        <w:pStyle w:val="Normal"/>
        <w:jc w:val="both"/>
        <w:rPr/>
      </w:pPr>
      <w:r>
        <w:rPr>
          <w:sz w:val="24"/>
          <w:szCs w:val="24"/>
        </w:rPr>
        <w:tab/>
      </w:r>
      <w:r>
        <w:rPr>
          <w:b/>
          <w:sz w:val="24"/>
          <w:szCs w:val="24"/>
        </w:rPr>
        <w:t xml:space="preserve">O SR. PRESIDENTE (Deputado Estadual Rodrigo Minotto) – </w:t>
      </w:r>
      <w:r>
        <w:rPr>
          <w:sz w:val="24"/>
          <w:szCs w:val="24"/>
        </w:rPr>
        <w:t>Obrigado, Ricardo.</w:t>
      </w:r>
    </w:p>
    <w:p>
      <w:pPr>
        <w:pStyle w:val="NormalWeb"/>
        <w:spacing w:lineRule="auto" w:line="276" w:before="0" w:after="0"/>
        <w:ind w:firstLine="708"/>
        <w:jc w:val="both"/>
        <w:rPr/>
      </w:pPr>
      <w:r>
        <w:rPr/>
        <w:t xml:space="preserve">Com a palavra o senhor 1º Tenente PM Deiber Júnior Haefliger, Comandante da 2ª Companhia da Polícia Militar de Dionísio Cerqueira. </w:t>
      </w:r>
    </w:p>
    <w:p>
      <w:pPr>
        <w:pStyle w:val="NormalWeb"/>
        <w:spacing w:lineRule="auto" w:line="276" w:before="0" w:after="0"/>
        <w:jc w:val="both"/>
        <w:rPr/>
      </w:pPr>
      <w:r>
        <w:rPr/>
      </w:r>
    </w:p>
    <w:p>
      <w:pPr>
        <w:pStyle w:val="Normal"/>
        <w:jc w:val="both"/>
        <w:rPr/>
      </w:pPr>
      <w:r>
        <w:rPr>
          <w:sz w:val="24"/>
          <w:szCs w:val="24"/>
        </w:rPr>
        <w:tab/>
      </w:r>
      <w:r>
        <w:rPr>
          <w:b/>
          <w:sz w:val="24"/>
          <w:szCs w:val="24"/>
        </w:rPr>
        <w:t>O SR. 1° TENENTE PM DEIBER JÚNIOR HAEFLIGER</w:t>
      </w:r>
      <w:r>
        <w:rPr>
          <w:sz w:val="24"/>
          <w:szCs w:val="24"/>
        </w:rPr>
        <w:t xml:space="preserve"> -  Deputado, sou Comandante da Polícia Militar de Dionísio Cerqueira e sou natural da cidade. Vim por escolha para cá e estou aqui desde 2010. </w:t>
      </w:r>
    </w:p>
    <w:p>
      <w:pPr>
        <w:pStyle w:val="Normal"/>
        <w:jc w:val="both"/>
        <w:rPr>
          <w:sz w:val="24"/>
          <w:szCs w:val="24"/>
        </w:rPr>
      </w:pPr>
      <w:r>
        <w:rPr>
          <w:sz w:val="24"/>
          <w:szCs w:val="24"/>
        </w:rPr>
        <w:tab/>
        <w:t xml:space="preserve">Só quero deixar um pouco da nossa realidade para os senhores. Nós tivemos uma reunião com o pessoal da Argentina. O argentino pode vir ao Brasil e entrar até 60 quilômetros que ele estará dentro de uma área de fronteira. A Argentina tem um regramento muito difícil e vê a fronteira como área de segurança. Então pela legislação deles, para nós brasileiros colocar o pé dentro da Argentina tem todo um trâmite que é muito burocrático.  </w:t>
      </w:r>
    </w:p>
    <w:p>
      <w:pPr>
        <w:pStyle w:val="Normal"/>
        <w:jc w:val="both"/>
        <w:rPr>
          <w:sz w:val="24"/>
          <w:szCs w:val="24"/>
        </w:rPr>
      </w:pPr>
      <w:r>
        <w:rPr>
          <w:sz w:val="24"/>
          <w:szCs w:val="24"/>
        </w:rPr>
        <w:tab/>
        <w:t xml:space="preserve">Para o senhor ter uma ideia, quando vinha bastante brasileiro fazer compras na Argentina, eu recebi a visita de um cidadão do Rio Grande do Sul que veio fazer uma compra ali, entrou na cidade e foi conhecer a cidade. Ele chegou no ponto migratório da Gendarmeria e a Gendarmeria atuou ele por contrabando ilegal do carro dele porque ele não fez o trâmite ali na fronteira. Então, é um turista, o carro dele valia R$ 15 mil e ele teve que pagar R$ 5 mil para tirar o carro. </w:t>
      </w:r>
    </w:p>
    <w:p>
      <w:pPr>
        <w:pStyle w:val="Normal"/>
        <w:ind w:firstLine="708"/>
        <w:jc w:val="both"/>
        <w:rPr/>
      </w:pPr>
      <w:r>
        <w:rPr>
          <w:sz w:val="24"/>
          <w:szCs w:val="24"/>
        </w:rPr>
        <w:t>Nós temos que ter uma lei de reciprocidade em relação ao brasileiro e ao argentino.   [</w:t>
      </w:r>
      <w:r>
        <w:rPr>
          <w:i/>
          <w:sz w:val="24"/>
          <w:szCs w:val="24"/>
        </w:rPr>
        <w:t>Taquígrafa-Revisora: Sabrina Schmitz</w:t>
      </w:r>
      <w:r>
        <w:rPr>
          <w:sz w:val="24"/>
          <w:szCs w:val="24"/>
        </w:rPr>
        <w:t>]</w:t>
      </w:r>
    </w:p>
    <w:p>
      <w:pPr>
        <w:pStyle w:val="Normal"/>
        <w:ind w:firstLine="708"/>
        <w:jc w:val="both"/>
        <w:rPr>
          <w:sz w:val="24"/>
          <w:szCs w:val="24"/>
        </w:rPr>
      </w:pPr>
      <w:r>
        <w:rPr>
          <w:sz w:val="24"/>
          <w:szCs w:val="24"/>
        </w:rPr>
        <w:t>Deputado, nós constatamos aqui na região de fronteira, pela facilidade de tóxicos e entorpecentes que tem na Argentina, a vinda de bastantes pessoas de Cascavel, Chapecó, Beltrão e Pato Branco, é um problema social, para comprar drogas na Argentina, o que tem fomentado pequenos furtos aqui. E  temos um problema, pois quando uma pessoa é presa na Argentina com um carro brasileiro, com uma moto brasileira ou com uma televisão furtada no Brasil, lá não é crime, é uma coisa sem lei, sem justificativa, e as pessoas ficam sem penalidade.</w:t>
      </w:r>
    </w:p>
    <w:p>
      <w:pPr>
        <w:pStyle w:val="Normal"/>
        <w:jc w:val="both"/>
        <w:rPr>
          <w:sz w:val="24"/>
          <w:szCs w:val="24"/>
        </w:rPr>
      </w:pPr>
      <w:r>
        <w:rPr>
          <w:sz w:val="24"/>
          <w:szCs w:val="24"/>
        </w:rPr>
        <w:tab/>
        <w:t xml:space="preserve">Em relação a 2015, comparando com 2014 - devido a essa facilidade de entorpecentes na Argentina, nós não tínhamos um bom entrosamento com a polícia da Argentina -, nós tivemos aqui em Dionísio Cerqueira um aumento no furto de motos de 260%, de um ano para o outro, e de carros, 365%. Todos esses veículos são levados para a Argentina, sem exceção. E nós pegávamos os veículos furtados aqui, que eram furtados em São Miguel, em Pato Branco e em Beltrão, que são cidades mais longe. Não conseguimos pegar os veículos daqui não porque, muitas vezes, quando a vítima recebia a notícia que o seu veículo havia sido furtado, já estava em território argentino. </w:t>
      </w:r>
    </w:p>
    <w:p>
      <w:pPr>
        <w:pStyle w:val="Normal"/>
        <w:jc w:val="both"/>
        <w:rPr>
          <w:sz w:val="24"/>
          <w:szCs w:val="24"/>
        </w:rPr>
      </w:pPr>
      <w:r>
        <w:rPr>
          <w:sz w:val="24"/>
          <w:szCs w:val="24"/>
        </w:rPr>
        <w:tab/>
        <w:t xml:space="preserve">Então, visando resolver esse problema, foi realizado  contato com todos os poderes constituídos da fronteira, Receita Federal, Polícia Federal, Poder Judiciário, Ministério Público, Polícia Civil de ambos Estados, Paraná e Santa Catarina, e da Argentina, e lançamos a Operação Fronteira Blindada. Nessa Operação, Fronteira Blindada, nós ficamos sabendo que há um Acordo em Assunção, do Mercosul, que estabelece a restituição dos veículos brasileiros, paraguaios - pegos dentro do Paraguai, brasileiros que haviam sido pegos dentro da Argentina - estabelecendo algumas regras para a devolução desses veículos. Lá diz que essa devolução deve ser rápida. No entanto, devido à burocracia, as vítimas eram duplamente vitimadas: quando tinham o veículo furtado aqui no Brasil e quando iam recuperar o veículo na Argentina, pois ficava três, quatro, cinco, seis meses, um ano, dois anos, lá, tinham gastos com advogados e não conseguiam rever esses veículos. </w:t>
      </w:r>
    </w:p>
    <w:p>
      <w:pPr>
        <w:pStyle w:val="Normal"/>
        <w:jc w:val="both"/>
        <w:rPr>
          <w:sz w:val="24"/>
          <w:szCs w:val="24"/>
        </w:rPr>
      </w:pPr>
      <w:r>
        <w:rPr>
          <w:sz w:val="24"/>
          <w:szCs w:val="24"/>
        </w:rPr>
        <w:tab/>
        <w:t xml:space="preserve">Então, através dessa operação, nós chamamos as autoridades brasileiras e argentinas, os veículos estão sendo facilmente devolvidos para os brasileiros, tem veículo que é aprendido lá e em uma semana é devolvido. Essa operação no dia 10 completa dois meses, sendo que   teremos um evento e queria convidar os senhores para estarem presentes. Estarão presentes membros do Judiciário da Argentina, membros do Ministério Público, bem como do Judiciário e do Ministério Público do Brasil, bem como autoridades policiais de Santa Catarina, Paraná e do Rio Grande do Sul. </w:t>
      </w:r>
    </w:p>
    <w:p>
      <w:pPr>
        <w:pStyle w:val="Normal"/>
        <w:ind w:firstLine="708"/>
        <w:jc w:val="both"/>
        <w:rPr>
          <w:sz w:val="24"/>
          <w:szCs w:val="24"/>
        </w:rPr>
      </w:pPr>
      <w:r>
        <w:rPr>
          <w:sz w:val="24"/>
          <w:szCs w:val="24"/>
        </w:rPr>
        <w:t xml:space="preserve">Então, essa é uma operação nossa, que nasceu aqui e por nós, como o próprio Kennedy falou,  sem burocracia, é uma ação que visa favorecer o cidadão da fronteira. Com essa operação temos conseguido reduzir bastante o número de furtos de veículos e de motocicletas, tanto que em dois meses da operação não tivemos mais nenhum furto de veículos ou moto aqui em Dionísio Cerqueira. Isso deu resultado, não custou nada, não teve nenhum custo para o Estado, mas, no entanto, é uma situação difícil de formalizar através de documentos. É uma iniciativa própria, é nossa. Tem esse Acordo de Assunção, que seria bom a gente estar levando  também à discussão, que estabelece as regras de devolução do veículo, bem como a situação da nossa iniciativa aqui. </w:t>
      </w:r>
    </w:p>
    <w:p>
      <w:pPr>
        <w:pStyle w:val="Normal"/>
        <w:jc w:val="both"/>
        <w:rPr>
          <w:sz w:val="24"/>
          <w:szCs w:val="24"/>
        </w:rPr>
      </w:pPr>
      <w:r>
        <w:rPr>
          <w:sz w:val="24"/>
          <w:szCs w:val="24"/>
        </w:rPr>
        <w:tab/>
        <w:t xml:space="preserve">Estamos sempre à disposição aqui na fronteira. </w:t>
      </w:r>
    </w:p>
    <w:p>
      <w:pPr>
        <w:pStyle w:val="Normal"/>
        <w:jc w:val="both"/>
        <w:rPr/>
      </w:pPr>
      <w:r>
        <w:rPr>
          <w:sz w:val="24"/>
          <w:szCs w:val="24"/>
        </w:rPr>
        <w:tab/>
      </w:r>
      <w:r>
        <w:rPr>
          <w:b/>
          <w:sz w:val="24"/>
          <w:szCs w:val="24"/>
        </w:rPr>
        <w:t>O SR. DEPUTADO ESTADUAL KENNEDY NUNES</w:t>
      </w:r>
      <w:r>
        <w:rPr>
          <w:sz w:val="24"/>
          <w:szCs w:val="24"/>
        </w:rPr>
        <w:t xml:space="preserve"> – Somente uma pergunta: o senhor falou de um aumento de 260% de roubo de motos e 365% de carros. Em que período?</w:t>
      </w:r>
    </w:p>
    <w:p>
      <w:pPr>
        <w:pStyle w:val="Normal"/>
        <w:jc w:val="both"/>
        <w:rPr/>
      </w:pPr>
      <w:r>
        <w:rPr>
          <w:sz w:val="24"/>
          <w:szCs w:val="24"/>
        </w:rPr>
        <w:tab/>
      </w:r>
      <w:r>
        <w:rPr>
          <w:b/>
          <w:sz w:val="24"/>
          <w:szCs w:val="24"/>
        </w:rPr>
        <w:t>O SR. 1º TENENTE PM DEIBER JÚNIOR HAEFLIGER</w:t>
      </w:r>
      <w:r>
        <w:rPr>
          <w:sz w:val="24"/>
          <w:szCs w:val="24"/>
        </w:rPr>
        <w:t xml:space="preserve"> – Deputado, isso comparando 2015 com 2014, somente em Dionísio Cerqueira, e comparando os três primeiros meses, antes da operação, de 2016 com 2015, esse aumento seria bem maior ainda. Ou seja, todos os dias  era furtado  dois carros,  duas motos, aqui na região. </w:t>
      </w:r>
    </w:p>
    <w:p>
      <w:pPr>
        <w:pStyle w:val="Normal"/>
        <w:ind w:firstLine="708"/>
        <w:jc w:val="both"/>
        <w:rPr>
          <w:sz w:val="24"/>
          <w:szCs w:val="24"/>
        </w:rPr>
      </w:pPr>
      <w:r>
        <w:rPr>
          <w:sz w:val="24"/>
          <w:szCs w:val="24"/>
        </w:rPr>
        <w:t>Também não só motos, Deputado, tivemos a situação, por exemplo, em que alguém da Argentina encomendou um caminhão plataforma no Brasil, mas esse caminhão foi tomado em assalto em Marmeleiro, uma cidade que fica a sessenta quilômetros daqui, e foi pego aqui na fronteira. No outro dia houve outros dois furtos de caminhões plataforma, tanto em São Miguel, quanto no Estado do Paraná. Por mais que trabalhássemos aqui, estávamos enxugando gelo sem a participação da polícia da Argentina - aquilo que o senhor falou, enxugando gelo -, mas não deixando criar a poça.</w:t>
      </w:r>
    </w:p>
    <w:p>
      <w:pPr>
        <w:pStyle w:val="Normal"/>
        <w:jc w:val="both"/>
        <w:rPr/>
      </w:pPr>
      <w:r>
        <w:rPr>
          <w:sz w:val="24"/>
          <w:szCs w:val="24"/>
        </w:rPr>
        <w:tab/>
      </w:r>
      <w:r>
        <w:rPr>
          <w:b/>
          <w:sz w:val="24"/>
          <w:szCs w:val="24"/>
        </w:rPr>
        <w:t>O SR. DEPUTADO ESTADUAL KENNEDY NUNES</w:t>
      </w:r>
      <w:r>
        <w:rPr>
          <w:sz w:val="24"/>
          <w:szCs w:val="24"/>
        </w:rPr>
        <w:t xml:space="preserve"> – Obrigado.</w:t>
      </w:r>
    </w:p>
    <w:p>
      <w:pPr>
        <w:pStyle w:val="Normal"/>
        <w:jc w:val="both"/>
        <w:rPr/>
      </w:pPr>
      <w:r>
        <w:rPr>
          <w:sz w:val="24"/>
          <w:szCs w:val="24"/>
        </w:rPr>
        <w:tab/>
      </w:r>
      <w:r>
        <w:rPr>
          <w:b/>
          <w:sz w:val="24"/>
          <w:szCs w:val="24"/>
        </w:rPr>
        <w:t>O SR. PRESIDENTE (Deputado Estadual Rodrigo Minotto)</w:t>
      </w:r>
      <w:r>
        <w:rPr>
          <w:sz w:val="24"/>
          <w:szCs w:val="24"/>
        </w:rPr>
        <w:t xml:space="preserve"> – Esse Acordo de Assunção está tendo resultado agora, diante desses acordos aí?</w:t>
      </w:r>
    </w:p>
    <w:p>
      <w:pPr>
        <w:pStyle w:val="Normal"/>
        <w:jc w:val="both"/>
        <w:rPr/>
      </w:pPr>
      <w:r>
        <w:rPr>
          <w:sz w:val="24"/>
          <w:szCs w:val="24"/>
        </w:rPr>
        <w:tab/>
      </w:r>
      <w:r>
        <w:rPr>
          <w:b/>
          <w:sz w:val="24"/>
          <w:szCs w:val="24"/>
        </w:rPr>
        <w:t>O SR. 1º TENENTE PM DEIBER JÚNIOR HAEFLIGER</w:t>
      </w:r>
      <w:r>
        <w:rPr>
          <w:sz w:val="24"/>
          <w:szCs w:val="24"/>
        </w:rPr>
        <w:t xml:space="preserve"> – Exato, Deputado. Até teve uma Juíza da Argentina, agora no dia 10 eles vão assinar um protocolo de intenções onde essa Juíza vai colocar a Defensoria Pública da Argentina à disposição dos brasileiros. Ou seja, quando um veículo nosso for recuperado lá e houver a necessidade de um advogado, eles vão colocar a Defensoria Pública. </w:t>
      </w:r>
    </w:p>
    <w:p>
      <w:pPr>
        <w:pStyle w:val="Normal"/>
        <w:jc w:val="both"/>
        <w:rPr>
          <w:sz w:val="24"/>
          <w:szCs w:val="24"/>
        </w:rPr>
      </w:pPr>
      <w:r>
        <w:rPr>
          <w:sz w:val="24"/>
          <w:szCs w:val="24"/>
        </w:rPr>
        <w:tab/>
        <w:t xml:space="preserve"> Deputado, é bom citar que quando a pessoa for com um veículo brasileiro na Argentina, se tiver com a placa brasileira, não é nenhum crime lá, essa situação vem aumentando o índice de furtos; no entanto, se esse veículo tiver uma placa da Argentina, que for substituída, ou tiver documento falsificado lá, aí é um crime argentino. Por isso havia essa demora, mas estão tentando agilizar. </w:t>
      </w:r>
    </w:p>
    <w:p>
      <w:pPr>
        <w:pStyle w:val="Normal"/>
        <w:jc w:val="both"/>
        <w:rPr>
          <w:sz w:val="24"/>
          <w:szCs w:val="24"/>
        </w:rPr>
      </w:pPr>
      <w:r>
        <w:rPr>
          <w:sz w:val="24"/>
          <w:szCs w:val="24"/>
        </w:rPr>
        <w:tab/>
        <w:t>E a demora agora, nós estamos tentando trabalhar, diz respeito à Justiça federal da Argentina, nós não temos contato ainda, porque tem  máquinas agrícolas e caminhões que estão apodrecendo lá e o seu legítimo dono, aqui,  não consegue reaver devido a burocracia. Mas o Acordo de Assunção estabelece lá as normas de regramento para devolução.</w:t>
      </w:r>
    </w:p>
    <w:p>
      <w:pPr>
        <w:pStyle w:val="Normal"/>
        <w:jc w:val="both"/>
        <w:rPr/>
      </w:pPr>
      <w:r>
        <w:rPr>
          <w:sz w:val="24"/>
          <w:szCs w:val="24"/>
        </w:rPr>
        <w:tab/>
      </w:r>
      <w:r>
        <w:rPr>
          <w:b/>
          <w:sz w:val="24"/>
          <w:szCs w:val="24"/>
        </w:rPr>
        <w:t>O SR. PRESIDENTE (Deputado Estadual Rodrigo Minotto)</w:t>
      </w:r>
      <w:r>
        <w:rPr>
          <w:sz w:val="24"/>
          <w:szCs w:val="24"/>
        </w:rPr>
        <w:t xml:space="preserve"> – O.k., perfeito.</w:t>
      </w:r>
    </w:p>
    <w:p>
      <w:pPr>
        <w:pStyle w:val="NormalWeb"/>
        <w:spacing w:before="0" w:after="0"/>
        <w:jc w:val="both"/>
        <w:rPr>
          <w:b/>
          <w:b/>
        </w:rPr>
      </w:pPr>
      <w:r>
        <w:rPr/>
        <w:tab/>
        <w:t>Passo a palavra ao senhor Carlos Vanderley Porfírio, presidente da Associação Comercial e Empresarial de Dionísio Cerqueira/SC, Barracão/PR e Bom Jesus do Sul/PR (Ascoagrin).</w:t>
      </w:r>
    </w:p>
    <w:p>
      <w:pPr>
        <w:pStyle w:val="Normal"/>
        <w:ind w:firstLine="708"/>
        <w:jc w:val="both"/>
        <w:rPr/>
      </w:pPr>
      <w:r>
        <w:rPr>
          <w:b/>
          <w:sz w:val="24"/>
          <w:szCs w:val="24"/>
        </w:rPr>
        <w:t>O SR. CARLOS VANDERLEY PORFÍRIO</w:t>
      </w:r>
      <w:r>
        <w:rPr>
          <w:sz w:val="24"/>
          <w:szCs w:val="24"/>
        </w:rPr>
        <w:t xml:space="preserve"> – Boa tarde a todos. Nós havíamos combinado no início que o Paulo ia falar em nome da nossa entidade. Meu nome é Carlos Porfílio, sou presidente da Associação Comercial de Dionísio, Barracão e Bom Jesus do Sul.</w:t>
      </w:r>
    </w:p>
    <w:p>
      <w:pPr>
        <w:pStyle w:val="Normal"/>
        <w:jc w:val="both"/>
        <w:rPr>
          <w:sz w:val="24"/>
          <w:szCs w:val="24"/>
        </w:rPr>
      </w:pPr>
      <w:r>
        <w:rPr>
          <w:sz w:val="24"/>
          <w:szCs w:val="24"/>
        </w:rPr>
        <w:tab/>
        <w:t xml:space="preserve">Eu só tomei a liberdade de fazer esse comentário a partir de todos os relatos que foram apresentados aqui, e acho que todos foram pertinentes. O Ronaldo foi muito feliz na fala dele, assim como muitos colegas que falaram. </w:t>
      </w:r>
    </w:p>
    <w:p>
      <w:pPr>
        <w:pStyle w:val="Normal"/>
        <w:jc w:val="both"/>
        <w:rPr>
          <w:sz w:val="24"/>
          <w:szCs w:val="24"/>
        </w:rPr>
      </w:pPr>
      <w:r>
        <w:rPr>
          <w:sz w:val="24"/>
          <w:szCs w:val="24"/>
        </w:rPr>
        <w:tab/>
        <w:t xml:space="preserve">Quando o Deputado Kennedy comentou ainda há pouco sobre esse evento, sobre essa reunião que o senhor pretende fazer com a Polícia Federal em conjunto, lembrei que eu estava naquela audiência que o senhor promoveu aqui há uns três ou quatro anos. </w:t>
      </w:r>
    </w:p>
    <w:p>
      <w:pPr>
        <w:pStyle w:val="Normal"/>
        <w:ind w:firstLine="708"/>
        <w:jc w:val="both"/>
        <w:rPr>
          <w:sz w:val="24"/>
          <w:szCs w:val="24"/>
        </w:rPr>
      </w:pPr>
      <w:r>
        <w:rPr>
          <w:sz w:val="24"/>
          <w:szCs w:val="24"/>
        </w:rPr>
        <w:t xml:space="preserve">Nós já entregamos para o Deputado Rodrigo uma solicitação, nós vamos entregar ao senhor ao final da audiência, pedindo o apoio da comunidade de Dionísio Cerqueira e região em função da dificuldade de estrutura, que já foi relatada aqui,  dos órgãos. </w:t>
      </w:r>
    </w:p>
    <w:p>
      <w:pPr>
        <w:pStyle w:val="Normal"/>
        <w:ind w:firstLine="708"/>
        <w:jc w:val="both"/>
        <w:rPr>
          <w:sz w:val="24"/>
          <w:szCs w:val="24"/>
        </w:rPr>
      </w:pPr>
      <w:r>
        <w:rPr>
          <w:sz w:val="24"/>
          <w:szCs w:val="24"/>
        </w:rPr>
        <w:t xml:space="preserve">A Polícia Federal condenou o prédio aqui da cidade e está se trabalhando, através da Superintendência do Estado de Santa Catarina, a remoção da Polícia Federal de Dionísio Cerqueira para São Miguel do Oeste.  A nossa preocupação, como área de fronteira, não é só a questão de atendimento, mas também a questão de segurança, a questão da receptividade dos turistas e todo o caos que a saída de um órgão de relevância como a Polícia Federal pode trazer a Dionísio Cerqueira. Existe até, em relatos que nos foram repassados, a intenção do comando de deixar quatro agentes aqui para atender a questão migratória. Mas nós sabemos que tudo que foi comentado até aqui vem ao encontro da necessidade de um órgão institucional forte aqui em Dionísio, que possa coibir principalmente a questão da violência. </w:t>
      </w:r>
    </w:p>
    <w:p>
      <w:pPr>
        <w:pStyle w:val="Normal"/>
        <w:ind w:firstLine="708"/>
        <w:jc w:val="both"/>
        <w:rPr>
          <w:sz w:val="24"/>
          <w:szCs w:val="24"/>
        </w:rPr>
      </w:pPr>
      <w:r>
        <w:rPr>
          <w:sz w:val="24"/>
          <w:szCs w:val="24"/>
        </w:rPr>
        <w:t>Estamos solicitando o apoio da Assembleia Legislativa, através do Deputado Rodrigo e do Deputado Kennedy, para que possamos inibir, inclusive através da sociedade organizada, fora das esferas governamentais, através de empresários, inclusive temos empresários com a disponibilidade de ofertar estruturas prontas para aluguel, ou construir uma estrutura que a Polícia Federal julgue adequada - uma vez que sabemos que o Delegado chefe da Delegacia de Dionísio Cerqueira fez contatos em São Miguel do Oeste, já viu salas para aluguel, e já está verificando a questão de remoção do comando daqui.  Nós estamos muito preocupados com essa iminente saída da Polícia Federal aqui de Dionísio.</w:t>
      </w:r>
    </w:p>
    <w:p>
      <w:pPr>
        <w:pStyle w:val="Normal"/>
        <w:ind w:firstLine="708"/>
        <w:jc w:val="both"/>
        <w:rPr>
          <w:sz w:val="24"/>
          <w:szCs w:val="24"/>
        </w:rPr>
      </w:pPr>
      <w:r>
        <w:rPr>
          <w:sz w:val="24"/>
          <w:szCs w:val="24"/>
        </w:rPr>
        <w:t>Nós íamos entregar o ofício, por não ser algo do assunto dessa assembleia, mas faço questão de deixar o relato, já que eu vi que consta em ata, da preocupação da nossa comunidade com essa ação que a Polícia Federal tem tomado em relação a Dionísio Cerqueira.</w:t>
      </w:r>
    </w:p>
    <w:p>
      <w:pPr>
        <w:pStyle w:val="Normal"/>
        <w:ind w:firstLine="708"/>
        <w:jc w:val="both"/>
        <w:rPr>
          <w:sz w:val="24"/>
          <w:szCs w:val="24"/>
        </w:rPr>
      </w:pPr>
      <w:r>
        <w:rPr>
          <w:sz w:val="24"/>
          <w:szCs w:val="24"/>
        </w:rPr>
        <w:t>Obrigado.</w:t>
      </w:r>
    </w:p>
    <w:p>
      <w:pPr>
        <w:pStyle w:val="Normal"/>
        <w:ind w:firstLine="708"/>
        <w:jc w:val="both"/>
        <w:rPr>
          <w:sz w:val="24"/>
          <w:szCs w:val="24"/>
        </w:rPr>
      </w:pPr>
      <w:r>
        <w:rPr>
          <w:b/>
          <w:sz w:val="24"/>
          <w:szCs w:val="24"/>
        </w:rPr>
        <w:t>O SR. DEPUTADO ESTADUAL KENNEDY NUNES</w:t>
      </w:r>
      <w:r>
        <w:rPr>
          <w:sz w:val="24"/>
          <w:szCs w:val="24"/>
        </w:rPr>
        <w:t xml:space="preserve"> – Eu entendo que isso é algo pertinente ao assunto, afinal de contas a carteira fronteiriça deve ser expedida pela Polícia Federal. Não consigo entender uma fronteira não ter a Polícia Federal e ir para uma cidade que não tenha fronteira seca, ou que não seja próxima à fronteira. </w:t>
      </w:r>
      <w:r>
        <w:rPr>
          <w:i/>
          <w:sz w:val="24"/>
          <w:szCs w:val="24"/>
        </w:rPr>
        <w:t>[Taquígrafo-Revisor: Eduardo Delvalhas dos Santos]</w:t>
      </w:r>
    </w:p>
    <w:p>
      <w:pPr>
        <w:pStyle w:val="Normal"/>
        <w:ind w:firstLine="709"/>
        <w:jc w:val="both"/>
        <w:rPr>
          <w:sz w:val="24"/>
          <w:szCs w:val="24"/>
        </w:rPr>
      </w:pPr>
      <w:r>
        <w:rPr>
          <w:sz w:val="24"/>
          <w:szCs w:val="24"/>
        </w:rPr>
        <w:t xml:space="preserve">Eu entendo que a Assembleia Legislativa, através do nosso Presidente da Comissão, deve no dia da reunião falar sobre isso daí. Mas acho que tem que ser meio rápido, Minotto, porque já tem gente olhando a outra terra lá. </w:t>
      </w:r>
    </w:p>
    <w:p>
      <w:pPr>
        <w:pStyle w:val="Normal"/>
        <w:ind w:firstLine="709"/>
        <w:jc w:val="both"/>
        <w:rPr/>
      </w:pPr>
      <w:r>
        <w:rPr>
          <w:b/>
          <w:sz w:val="24"/>
          <w:szCs w:val="24"/>
        </w:rPr>
        <w:t>O SR. CARLOS VANDERLEY PORFÍRIO</w:t>
      </w:r>
      <w:r>
        <w:rPr>
          <w:sz w:val="24"/>
          <w:szCs w:val="24"/>
        </w:rPr>
        <w:t xml:space="preserve"> — Deputado, a gente conversou com o Prefeito de Dionísio Cerqueira, o Flávio não estava presente naquela última reunião, a Associação Comercial tomou frente porque nós entendemos que não depende apenas da questão pública um assunto dessa relevância. Então nós pensamos até em daqui a pouco uma comissão de Dionísio Cerqueira conversar com o superintendente estadual da Polícia Federal, e para isso o apoio da Assembleia Legislativa é fundamental. </w:t>
      </w:r>
    </w:p>
    <w:p>
      <w:pPr>
        <w:pStyle w:val="Normal"/>
        <w:ind w:firstLine="709"/>
        <w:jc w:val="both"/>
        <w:rPr/>
      </w:pPr>
      <w:r>
        <w:rPr>
          <w:b/>
          <w:sz w:val="24"/>
          <w:szCs w:val="24"/>
        </w:rPr>
        <w:t xml:space="preserve">O SR. VICE-PREFEITO FLÁVIO BERTE (Dionísio Cerqueira/SC) </w:t>
      </w:r>
      <w:r>
        <w:rPr>
          <w:sz w:val="24"/>
          <w:szCs w:val="24"/>
        </w:rPr>
        <w:t>— Só para contribuir também, Deputado, acho que é importante colocar que nós tivemos há pouco tempo o resultado de uma audiência, em que participou o Presidente da Câmara, o Prefeito Altair, como diretor-geral da Polícia Federal em Brasília, manifestando essa preocupação, inclusive o Município colocou à disposição uma área para construção de uma sede de uma unidade nova para a Polícia Federal.</w:t>
      </w:r>
    </w:p>
    <w:p>
      <w:pPr>
        <w:pStyle w:val="Normal"/>
        <w:ind w:firstLine="709"/>
        <w:jc w:val="both"/>
        <w:rPr>
          <w:sz w:val="24"/>
          <w:szCs w:val="24"/>
        </w:rPr>
      </w:pPr>
      <w:r>
        <w:rPr>
          <w:sz w:val="24"/>
          <w:szCs w:val="24"/>
        </w:rPr>
        <w:t xml:space="preserve">Mas é bem pertinente a preocupação da sociedade, da comunidade, e eu acho que nessa agenda rápida com o superintendente em Santa Catarina, até porque ele tem mediado a autorização da delegacia aqui com o Delegado, que ele também tivesse essa compreensão, e talvez com a presença efetiva do Parlamento Catarinense isso possa trazer um impacto maior. </w:t>
      </w:r>
    </w:p>
    <w:p>
      <w:pPr>
        <w:pStyle w:val="Normal"/>
        <w:ind w:firstLine="709"/>
        <w:jc w:val="both"/>
        <w:rPr>
          <w:sz w:val="24"/>
          <w:szCs w:val="24"/>
        </w:rPr>
      </w:pPr>
      <w:r>
        <w:rPr>
          <w:sz w:val="24"/>
          <w:szCs w:val="24"/>
        </w:rPr>
        <w:t>Queria dizer que a preocupação é grande e há umas tratativas sim com o diretor-geral da Polícia Federal em Brasília, e o Município tem colocado à disposição inclusive área para a construção da nova unidade, tem recurso alocado para a construção da nova unidade da delegacia em Dionísio Cerqueira, mas depende justamente da superintendência em Florianópolis.</w:t>
      </w:r>
    </w:p>
    <w:p>
      <w:pPr>
        <w:pStyle w:val="Normal"/>
        <w:ind w:firstLine="709"/>
        <w:jc w:val="both"/>
        <w:rPr>
          <w:sz w:val="24"/>
          <w:szCs w:val="24"/>
        </w:rPr>
      </w:pPr>
      <w:r>
        <w:rPr>
          <w:sz w:val="24"/>
          <w:szCs w:val="24"/>
        </w:rPr>
        <w:t xml:space="preserve">Acho que essa manifestação rápida e urgente vai ajudar a solucionar esse problema também. </w:t>
      </w:r>
    </w:p>
    <w:p>
      <w:pPr>
        <w:pStyle w:val="Normal"/>
        <w:ind w:firstLine="709"/>
        <w:jc w:val="both"/>
        <w:rPr/>
      </w:pPr>
      <w:r>
        <w:rPr>
          <w:b/>
          <w:sz w:val="24"/>
          <w:szCs w:val="24"/>
        </w:rPr>
        <w:t xml:space="preserve">O SR. CARLOS VANDERLEY PORFÍRIO </w:t>
      </w:r>
      <w:r>
        <w:rPr>
          <w:sz w:val="24"/>
          <w:szCs w:val="24"/>
        </w:rPr>
        <w:t>— Dionísio Cerqueira tem um problema territorial, Vice-Prefeito, que nós sabemos que o Decreto de 1953, que criou o Município de Dionísio Cerqueira, tem um termo de cessão em vez de doação. Em função disso quando o Município doou a área para a União construir a sede nova, eles chegaram à conclusão que aquela área já era da União e não poderia ser doada. Inclusive nós temos a informação do doutor Paulo que o Município tentou em todas as esferas políticas resolver esse assunto da melhor forma, mas está entrando de forma judicial para que se possa doar essa área para a construção. Mas até que isso não seja feito, nós estamos correndo atrás de alternativas de aluguel ou outras formas que possam ser feitas para que não tenhamos a saída da Polícia Federal de Dionísio Cerqueira, o que seria algo totalmente fora de contexto para quem mora na fronteira.</w:t>
      </w:r>
    </w:p>
    <w:p>
      <w:pPr>
        <w:pStyle w:val="Normal"/>
        <w:ind w:firstLine="709"/>
        <w:jc w:val="both"/>
        <w:rPr/>
      </w:pPr>
      <w:r>
        <w:rPr>
          <w:b/>
          <w:sz w:val="24"/>
          <w:szCs w:val="24"/>
        </w:rPr>
        <w:t xml:space="preserve">O SR. PAULO CESAR GNOATTO </w:t>
      </w:r>
      <w:r>
        <w:rPr>
          <w:sz w:val="24"/>
          <w:szCs w:val="24"/>
        </w:rPr>
        <w:t xml:space="preserve">— Deputado, se me permite, e apenas para subsidiar, Presidente Carlinhos, nós somos assessores jurídicos do Município de Dionísio Cerqueira. E, como o Carlinhos falou, foi tentado primeiramente em Santa Catarina uma regularização desse Decreto, se trata de um equívoco formal de um Decreto de sessenta anos atrás, em que a decadência já o cobriu de qualquer modificação nas áreas de Dionísio Cerqueira. Os direitos de terceiros devem ser representados, a segurança jurídica, Vice-Prefeito Flávio, nós estávamos evitando uma ação judicial, até porque a questão é tão insólita, não sei nem como denominar, que nós pensávamos que isso poderia ser resolvido de forma administrativa, como foi o Presidente Calino, no Paraná. O Paraná teve esse mesmo problema. </w:t>
      </w:r>
    </w:p>
    <w:p>
      <w:pPr>
        <w:pStyle w:val="Normal"/>
        <w:ind w:firstLine="709"/>
        <w:jc w:val="both"/>
        <w:rPr>
          <w:sz w:val="24"/>
          <w:szCs w:val="24"/>
        </w:rPr>
      </w:pPr>
      <w:r>
        <w:rPr>
          <w:sz w:val="24"/>
          <w:szCs w:val="24"/>
        </w:rPr>
        <w:t>O STF já tem jurisprudência consolidada de colonizadores no Estado de Mato Grosso, que houve um equívoco formal e foi regulamentado, até porque um dos interesses da União é a consolidação da área fundiária. E esse ofício que veio da Procuradoria-Geral de Santa Catarina dizendo que é um equívoco, que os imóveis de Dionísio Cerqueira pertencem à União é um disparate absoluto. Estamos intentando ação judicial, acredito que amanhã já vai estar na justiça federal, e não temos dúvida do sucesso da regularização.</w:t>
      </w:r>
    </w:p>
    <w:p>
      <w:pPr>
        <w:pStyle w:val="Normal"/>
        <w:ind w:firstLine="709"/>
        <w:jc w:val="both"/>
        <w:rPr>
          <w:sz w:val="24"/>
          <w:szCs w:val="24"/>
        </w:rPr>
      </w:pPr>
      <w:r>
        <w:rPr>
          <w:sz w:val="24"/>
          <w:szCs w:val="24"/>
        </w:rPr>
        <w:t xml:space="preserve">Então, quanto a essa questão a Polícia Federal não tem necessidade de sair daqui. Como o Presidente e Vice-Prefeito falaram, o Município tem interesse que fique, já outorgou terreno e essa situação vai ser regularizada. </w:t>
      </w:r>
    </w:p>
    <w:p>
      <w:pPr>
        <w:pStyle w:val="Normal"/>
        <w:ind w:firstLine="709"/>
        <w:jc w:val="both"/>
        <w:rPr/>
      </w:pPr>
      <w:r>
        <w:rPr>
          <w:b/>
          <w:sz w:val="24"/>
          <w:szCs w:val="24"/>
        </w:rPr>
        <w:t>O SR. DELEGADO HENRIQUE GONÇALVES MUXFELDT</w:t>
      </w:r>
      <w:r>
        <w:rPr>
          <w:sz w:val="24"/>
          <w:szCs w:val="24"/>
        </w:rPr>
        <w:t xml:space="preserve"> — Se vale como opinião da Polícia Civil, seria interessante que se mantivesse aqui e criasse então uma unidade em São Miguel. Vamos aumentar, não vamos alterar o diminuir.</w:t>
      </w:r>
    </w:p>
    <w:p>
      <w:pPr>
        <w:pStyle w:val="Normal"/>
        <w:ind w:firstLine="709"/>
        <w:jc w:val="both"/>
        <w:rPr/>
      </w:pPr>
      <w:r>
        <w:rPr>
          <w:b/>
          <w:sz w:val="24"/>
          <w:szCs w:val="24"/>
        </w:rPr>
        <w:t xml:space="preserve">O SR. PRESIDENTE (Deputado Estadual Rodrigo Minotto) </w:t>
      </w:r>
      <w:r>
        <w:rPr>
          <w:sz w:val="24"/>
          <w:szCs w:val="24"/>
        </w:rPr>
        <w:t xml:space="preserve">— Pessoal, já fizemos aqui as anotações, os registros já foram apresentados. Na próxima semana, juntamente com o Deputado Kennedy e os outros Deputados da Comissão, a gente pretende conversar e fazer um levantamento do que discutimos aqui. E a gente vai manter o contato e informar o Município, através do Prefeito, a Câmara Municipal, a Associação Comercial, o Comando da Polícia Militar, o Comando da Polícia Civil, para que em conjunto a gente comece agora a dar execução a isso aí. </w:t>
      </w:r>
    </w:p>
    <w:p>
      <w:pPr>
        <w:pStyle w:val="Normal"/>
        <w:ind w:firstLine="709"/>
        <w:jc w:val="both"/>
        <w:rPr>
          <w:sz w:val="24"/>
          <w:szCs w:val="24"/>
        </w:rPr>
      </w:pPr>
      <w:r>
        <w:rPr>
          <w:sz w:val="24"/>
          <w:szCs w:val="24"/>
        </w:rPr>
        <w:t xml:space="preserve">Mas acho que ficou bem claro aqui realizar inicialmente essa agenda com o superintendente da Polícia Federal — infelizmente hoje aqui não teve nenhum representante que poderia contribuir com esse debate. </w:t>
      </w:r>
    </w:p>
    <w:p>
      <w:pPr>
        <w:pStyle w:val="Normal"/>
        <w:ind w:firstLine="709"/>
        <w:jc w:val="both"/>
        <w:rPr>
          <w:sz w:val="24"/>
          <w:szCs w:val="24"/>
        </w:rPr>
      </w:pPr>
      <w:r>
        <w:rPr>
          <w:sz w:val="24"/>
          <w:szCs w:val="24"/>
        </w:rPr>
        <w:t xml:space="preserve">Então, como encaminhamento, nós vamos promover essa reunião com o superintendente da Polícia Federal, bem como com o superintendente do Ministério do Trabalho e Emprego juntamente com a Secretaria de Relações Internacionais do governo do Estado. </w:t>
      </w:r>
    </w:p>
    <w:p>
      <w:pPr>
        <w:pStyle w:val="Normal"/>
        <w:ind w:firstLine="709"/>
        <w:jc w:val="both"/>
        <w:rPr>
          <w:sz w:val="24"/>
          <w:szCs w:val="24"/>
        </w:rPr>
      </w:pPr>
      <w:r>
        <w:rPr>
          <w:sz w:val="24"/>
          <w:szCs w:val="24"/>
        </w:rPr>
        <w:t>Evidentemente que ao final disso a gente vai começar a verificar quais os resultados que efetivamente vêm a acontecer.</w:t>
      </w:r>
    </w:p>
    <w:p>
      <w:pPr>
        <w:pStyle w:val="Normal"/>
        <w:ind w:firstLine="709"/>
        <w:jc w:val="both"/>
        <w:rPr>
          <w:sz w:val="24"/>
          <w:szCs w:val="24"/>
        </w:rPr>
      </w:pPr>
      <w:r>
        <w:rPr>
          <w:sz w:val="24"/>
          <w:szCs w:val="24"/>
        </w:rPr>
        <w:t>Mais uma vez quero agradecer pela presença de cada um e de cada uma que se fizeram presentes neste evento. Com certeza este debate foi importante para que a Assembleia Legislativa também possa estar presente discutindo com vocês, estar próximo do cidadão catarinense e levantando as demandas de interesse da nossa sociedade.</w:t>
      </w:r>
    </w:p>
    <w:p>
      <w:pPr>
        <w:pStyle w:val="Normal"/>
        <w:ind w:firstLine="709"/>
        <w:jc w:val="both"/>
        <w:rPr>
          <w:sz w:val="24"/>
          <w:szCs w:val="24"/>
        </w:rPr>
      </w:pPr>
      <w:r>
        <w:rPr>
          <w:sz w:val="24"/>
          <w:szCs w:val="24"/>
        </w:rPr>
        <w:t xml:space="preserve">Não havendo mais nada a tratar, dou por encerrada a audiência pública. </w:t>
      </w:r>
      <w:r>
        <w:rPr>
          <w:i/>
          <w:sz w:val="24"/>
          <w:szCs w:val="24"/>
        </w:rPr>
        <w:t>(Ata sem revisão dos oradores.)</w:t>
      </w:r>
    </w:p>
    <w:p>
      <w:pPr>
        <w:pStyle w:val="Normal"/>
        <w:ind w:firstLine="709"/>
        <w:jc w:val="both"/>
        <w:rPr>
          <w:sz w:val="24"/>
          <w:szCs w:val="24"/>
        </w:rPr>
      </w:pPr>
      <w:r>
        <w:rPr>
          <w:sz w:val="24"/>
          <w:szCs w:val="24"/>
        </w:rPr>
        <w:t xml:space="preserve">Obrigado pela presença de vocês. Um bom-dia a todos e uma boa semana. </w:t>
      </w:r>
      <w:r>
        <w:rPr>
          <w:i/>
          <w:sz w:val="24"/>
          <w:szCs w:val="24"/>
        </w:rPr>
        <w:t>(Palmas.)</w:t>
      </w:r>
      <w:r>
        <w:rPr>
          <w:sz w:val="24"/>
          <w:szCs w:val="24"/>
        </w:rPr>
        <w:t xml:space="preserve"> </w:t>
      </w:r>
      <w:r>
        <w:rPr>
          <w:i/>
          <w:sz w:val="24"/>
          <w:szCs w:val="24"/>
        </w:rPr>
        <w:t>(Ata sem revisão dos oradores.)</w:t>
      </w:r>
      <w:r>
        <w:rPr>
          <w:sz w:val="24"/>
          <w:szCs w:val="24"/>
        </w:rPr>
        <w:t xml:space="preserve"> [</w:t>
      </w:r>
      <w:r>
        <w:rPr>
          <w:i/>
          <w:sz w:val="24"/>
          <w:szCs w:val="24"/>
        </w:rPr>
        <w:t>Taquígrafa-Revisora: Ana Rita M. de Souza.</w:t>
      </w:r>
      <w:r>
        <w:rPr>
          <w:sz w:val="24"/>
          <w:szCs w:val="24"/>
        </w:rPr>
        <w:t>] [</w:t>
      </w:r>
      <w:r>
        <w:rPr>
          <w:i/>
          <w:sz w:val="24"/>
          <w:szCs w:val="24"/>
        </w:rPr>
        <w:t>Taquígrafa-Leiturista:Jacqueline de O V Bitencour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RODRIGO MINOTTO</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1:00Z</dcterms:created>
  <dc:creator>sgv1210</dc:creator>
  <dc:description/>
  <dc:language>en-US</dc:language>
  <cp:lastModifiedBy>ecfs0691t</cp:lastModifiedBy>
  <dcterms:modified xsi:type="dcterms:W3CDTF">2016-06-08T10:11:00Z</dcterms:modified>
  <cp:revision>2</cp:revision>
  <dc:subject/>
  <dc:title/>
</cp:coreProperties>
</file>