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center"/>
        <w:rPr>
          <w:b/>
          <w:b/>
          <w:color w:val="000000"/>
          <w:sz w:val="24"/>
        </w:rPr>
      </w:pPr>
      <w: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1.35pt;width:64.8pt;height:71.2pt;mso-wrap-distance-left:9.05pt;mso-wrap-distance-right:9.05pt;mso-position-horizontal-relative:text;mso-position-vertical-relative:text" filled="f" o:ole="">
            <v:imagedata r:id="rId3" o:title=""/>
          </v:shape>
          <o:OLEObject Type="Embed" ProgID="" ShapeID="ole_rId2" DrawAspect="Content" ObjectID="_1170236049" r:id="rId2"/>
        </w:object>
      </w:r>
      <w:r>
        <w:rPr>
          <w:b/>
          <w:color w:val="000000"/>
          <w:sz w:val="24"/>
        </w:rPr>
        <w:t xml:space="preserve">     </w:t>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2"/>
        </w:rPr>
      </w:pPr>
      <w:r>
        <w:rPr>
          <w:b/>
          <w:color w:val="000000"/>
          <w:sz w:val="22"/>
        </w:rPr>
        <w:t>ASSEMBLÉIA LEGISLATIVA DO ESTADO DE SANTA CATARINA</w:t>
      </w:r>
    </w:p>
    <w:p>
      <w:pPr>
        <w:pStyle w:val="Header"/>
        <w:tabs>
          <w:tab w:val="clear" w:pos="8838"/>
          <w:tab w:val="center" w:pos="4419" w:leader="none"/>
        </w:tabs>
        <w:ind w:right="141" w:hanging="0"/>
        <w:jc w:val="center"/>
        <w:rPr>
          <w:b/>
          <w:b/>
          <w:color w:val="000000"/>
          <w:sz w:val="22"/>
        </w:rPr>
      </w:pPr>
      <w:r>
        <w:rPr>
          <w:b/>
          <w:color w:val="000000"/>
          <w:sz w:val="22"/>
        </w:rPr>
        <w:t>COORDENADORIA DE TAQUIGRAFIA  DAS COMISSÕES</w:t>
      </w:r>
    </w:p>
    <w:p>
      <w:pPr>
        <w:pStyle w:val="Header"/>
        <w:tabs>
          <w:tab w:val="clear" w:pos="8838"/>
          <w:tab w:val="center" w:pos="4419" w:leader="none"/>
        </w:tabs>
        <w:ind w:right="141" w:hanging="0"/>
        <w:jc w:val="center"/>
        <w:rPr>
          <w:b/>
          <w:b/>
          <w:sz w:val="22"/>
        </w:rPr>
      </w:pPr>
      <w:r>
        <w:rPr>
          <w:b/>
          <w:sz w:val="22"/>
        </w:rPr>
        <w:t>3ª SESSÃO LEGISLATIVA DA 15ª LEGISLATURA</w:t>
      </w:r>
    </w:p>
    <w:p>
      <w:pPr>
        <w:pStyle w:val="Normal"/>
        <w:ind w:right="14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Corpodetexto3"/>
        <w:ind w:right="-1" w:hanging="0"/>
        <w:rPr/>
      </w:pPr>
      <w:r>
        <w:rPr/>
        <w:t>ATA DA AUDIÊNCIA PÚBLICA DA COMISSÃO DE TURISMO E MEIO AMBIENTE PARA TRATAR SOBRE SANEAMENTO AMBIENTAL, REALIZADA NO DIA 19 DE MAIO DE 2005, ÀS 19H, NO MUNICÍPIO DE SÃO JOAQUIM.</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O SR. MESTRE-DE-CERIMÔNIAS (Newton Zomkowski)</w:t>
      </w:r>
      <w:r>
        <w:rPr>
          <w:sz w:val="24"/>
        </w:rPr>
        <w:t xml:space="preserve"> – Senhoras e senhores, muito boa-noite.</w:t>
      </w:r>
    </w:p>
    <w:p>
      <w:pPr>
        <w:pStyle w:val="Normal"/>
        <w:jc w:val="both"/>
        <w:rPr>
          <w:sz w:val="24"/>
        </w:rPr>
      </w:pPr>
      <w:r>
        <w:rPr>
          <w:sz w:val="24"/>
        </w:rPr>
        <w:tab/>
        <w:t>Nos termos do Regimento Interno, artigo 162 e seguintes, do Poder Legislativo catarinense, damos início à audiência pública,  em conjunto com a Comissão de Trabalho, Administração e Serviço Público e a de Turismo e Meio Ambiente, proposta pelo Deputado Paulo Eccel, para tratar dos temas relacionados ao saneamento ambiental, ou seja, água e efluentes domésticos.</w:t>
      </w:r>
    </w:p>
    <w:p>
      <w:pPr>
        <w:pStyle w:val="Normal"/>
        <w:jc w:val="both"/>
        <w:rPr/>
      </w:pPr>
      <w:r>
        <w:rPr>
          <w:sz w:val="24"/>
        </w:rPr>
        <w:tab/>
        <w:t>Convidamos para tomar assento à mesa o Exmo. Sr. Deputado Sérgio Godinho, Presidente da Comissão de Turismo e Meio Ambiente, que presidirá os trabalhos; o Sr. Humberto Luiz Brighenti, Secretário do Desenvolvimento Regional da 28ª Secretaria; o Sr. Almir Vieira Stadler, Vice-Prefeito de São Joaquim; o Vereador José Albus Schlichting, Presidente da Câmara Municipal de São Joaquim; o Sr. Antônio Zilli, Prefeito Municipal de Urubici; o Sr. César Paulo De Lucca, Diretor Regional da Casan e o Sr. Odair Rogério da Silva, Presidente do Sintae.</w:t>
      </w:r>
    </w:p>
    <w:p>
      <w:pPr>
        <w:pStyle w:val="TextBody"/>
        <w:rPr/>
      </w:pPr>
      <w:r>
        <w:rPr/>
        <w:tab/>
      </w:r>
      <w:r>
        <w:rPr>
          <w:b w:val="false"/>
        </w:rPr>
        <w:t>Neste momento passamos a palavra ao Exmo. Deputado Sérgio Godinho para presidir esta audiência pública.</w:t>
      </w:r>
    </w:p>
    <w:p>
      <w:pPr>
        <w:pStyle w:val="Normal"/>
        <w:jc w:val="both"/>
        <w:rPr/>
      </w:pPr>
      <w:r>
        <w:rPr>
          <w:sz w:val="24"/>
        </w:rPr>
        <w:tab/>
      </w:r>
      <w:r>
        <w:rPr>
          <w:b/>
          <w:sz w:val="24"/>
        </w:rPr>
        <w:t>O SR. PRESIDENTE (Deputado Sérgio Godinho)</w:t>
      </w:r>
      <w:r>
        <w:rPr>
          <w:sz w:val="24"/>
        </w:rPr>
        <w:t xml:space="preserve"> – Boa-noite a todos. Eu gostaria de dizer da nossa alegria em estar aqui em São Joaquim mais uma vez tratando de um tema tão importante como este e ver essa platéia maravilhosa que aqui está prestigiando a Assembléia Legislativa.</w:t>
        <w:tab/>
      </w:r>
    </w:p>
    <w:p>
      <w:pPr>
        <w:pStyle w:val="Normal"/>
        <w:jc w:val="both"/>
        <w:rPr/>
      </w:pPr>
      <w:r>
        <w:rPr>
          <w:sz w:val="24"/>
        </w:rPr>
        <w:tab/>
        <w:t>Gostaria de registrar a presença da Sra. Rita de Cássia de Jesus, Secretária Municipal de Educação em São Joaquim; do Sr. Marcos Danilo Fontanella, Secretário Municipal de Desenvolvimento de Controle Interno; da Sra. Marlene de Fátima Kayser da Rosa, Secretária Municipal da Saúde de São Joaquim; do Sr. Manoel da Silva Borges, Secretário Municipal de Administração de São Joaquim; do Sr. Jader Prochnow Nunes, Secretário Municipal da Fazenda de São Joaquim; do Sr. Anderson Outuki, Secretário Municipal de Turismo de São Joaquim; das Sras. Elizabeth Alves Nunes e Stella Maris Chiodelli, Vereadoras da Câmara Municipal de São Joaquim; dos Srs. Uladimir Demeciano, José Nerito de Souza, Roni Antônio da Silveira, Joaquim Costa Borges Júnior, Vereadores da Câmara Municipal de São Joaquim; do Sr. Alberto Sell, Secretário de Saneamento Ambiental do Município de Indaial; do Sr. Valdemir Israel, Vereador da Câmara Municipal de Urubici; do Sr. Manoel Nascimento Pereira, Presidente do Sindicato dos Trabalhadores Rurais de São Joaquim; do Sr. Volnei Francisco Libero, chefe-de-gabinete do Deputado Paulo Eccel, neste ato representando o referido Deputado; do Sr. Letierre de Sá Souza, chefe-de-gabinete do Deputado Sérgio Godinho; do Sr. Grover Alvorado, engenheiro sanitarista e assessor do Presidente da Casan; e do Sr. Nilton Aguiar da Silveira, segundo-sargento, representando o Corpo de Bombeiros do Município de São Joaquim.</w:t>
      </w:r>
    </w:p>
    <w:p>
      <w:pPr>
        <w:pStyle w:val="Normal"/>
        <w:jc w:val="both"/>
        <w:rPr/>
      </w:pPr>
      <w:r>
        <w:rPr>
          <w:sz w:val="24"/>
        </w:rPr>
        <w:tab/>
        <w:t xml:space="preserve">Senhores, senhoras, imprensa aqui presente, invocando a proteção de Deus, declaro abertos os trabalhos da audiência pública deste dia para tratar de temas relacionados ao saneamento ambiental (água e efluentes domésticos). </w:t>
      </w:r>
      <w:r>
        <w:rPr>
          <w:i/>
          <w:sz w:val="24"/>
        </w:rPr>
        <w:t>(Passa a ler.)</w:t>
      </w:r>
    </w:p>
    <w:p>
      <w:pPr>
        <w:pStyle w:val="Normal"/>
        <w:jc w:val="both"/>
        <w:rPr>
          <w:color w:val="000000"/>
          <w:sz w:val="24"/>
        </w:rPr>
      </w:pPr>
      <w:r>
        <w:rPr>
          <w:sz w:val="24"/>
        </w:rPr>
        <w:tab/>
        <w:t>“</w:t>
      </w:r>
      <w:r>
        <w:rPr>
          <w:i/>
          <w:sz w:val="24"/>
        </w:rPr>
        <w:t>A história do homem e a importância das águas</w:t>
      </w:r>
    </w:p>
    <w:p>
      <w:pPr>
        <w:pStyle w:val="Normal"/>
        <w:ind w:firstLine="708"/>
        <w:jc w:val="both"/>
        <w:rPr>
          <w:sz w:val="24"/>
        </w:rPr>
      </w:pPr>
      <w:r>
        <w:rPr>
          <w:sz w:val="24"/>
        </w:rPr>
        <w:t xml:space="preserve">A disponibilidade de água doce para consumo humano e para uso na agricultura sempre ocupou um lugar privilegiado entre as prioridades a serem consideradas pelas sociedades antigas para sua fixação em determinados locais. Mas foi nas origens das primeiras sociedades que as ofertas de água doce exerceram um papel muitas vezes determinante na dinâmica da vida humana e no desenvolvimento técnico e material. </w:t>
      </w:r>
    </w:p>
    <w:p>
      <w:pPr>
        <w:pStyle w:val="Normal"/>
        <w:ind w:firstLine="709"/>
        <w:jc w:val="both"/>
        <w:rPr>
          <w:sz w:val="24"/>
        </w:rPr>
      </w:pPr>
      <w:r>
        <w:rPr>
          <w:sz w:val="24"/>
        </w:rPr>
        <w:t xml:space="preserve">Data de aproximadamente 3100 a.C. o surgimento da civilização suméria, na região banhada pelos Rios irmãos Tigre e Eufrates, no atual Iraque. Esses rios, através de seu regime de cheias e vazantes anuais, provêem as terras adjacentes com matéria orgânica fertilizante. </w:t>
      </w:r>
    </w:p>
    <w:p>
      <w:pPr>
        <w:pStyle w:val="Normal"/>
        <w:ind w:firstLine="709"/>
        <w:jc w:val="both"/>
        <w:rPr>
          <w:sz w:val="24"/>
        </w:rPr>
      </w:pPr>
      <w:r>
        <w:rPr>
          <w:sz w:val="24"/>
        </w:rPr>
        <w:t xml:space="preserve">Nessa região, os sumérios, após razoável esforço de desbravamento, conseguiram que a agricultura fornecesse frutos abundantes. De fato, o cultivo da terra na região da bacia dos Rios Tigre e Eufrates, um feito creditado ao empenho humano coletivo, deu resultados excelentes, tanto que os sumérios conseguiram desenvolver um modo de vida próprio: graças à abundância das colheitas, eles obtinham mais alimento do que o necessário para a sobrevivência imediata. </w:t>
      </w:r>
    </w:p>
    <w:p>
      <w:pPr>
        <w:pStyle w:val="Normal"/>
        <w:ind w:firstLine="709"/>
        <w:jc w:val="both"/>
        <w:rPr>
          <w:sz w:val="24"/>
        </w:rPr>
      </w:pPr>
      <w:r>
        <w:rPr>
          <w:sz w:val="24"/>
        </w:rPr>
        <w:t xml:space="preserve">O armazenamento desse excedente dava aos sumérios algumas vantagens na época: a liberação de alguns indivíduos da lavoura para o trabalho com a arquitetura e a escrita. </w:t>
      </w:r>
    </w:p>
    <w:p>
      <w:pPr>
        <w:pStyle w:val="Normal"/>
        <w:ind w:firstLine="709"/>
        <w:jc w:val="both"/>
        <w:rPr>
          <w:sz w:val="24"/>
        </w:rPr>
      </w:pPr>
      <w:r>
        <w:rPr>
          <w:sz w:val="24"/>
        </w:rPr>
        <w:t xml:space="preserve">Se por um lado o desbravamento e a colonização da bacia do Tigre e do Eufrates foram necessários para a produção do excedente agrícola, por sua vez a administração e o compartilhamento da água doce foram os responsáveis pela manutenção e continuidade do regime. </w:t>
      </w:r>
    </w:p>
    <w:p>
      <w:pPr>
        <w:pStyle w:val="Normal"/>
        <w:ind w:firstLine="709"/>
        <w:jc w:val="both"/>
        <w:rPr>
          <w:sz w:val="24"/>
        </w:rPr>
      </w:pPr>
      <w:r>
        <w:rPr>
          <w:sz w:val="24"/>
        </w:rPr>
        <w:t>As águas da bacia eram drenadas por uma intrincada malha de diques e canais que as faziam passar por todas as propriedades produtoras. A administração geral das águas era a tarefa maior das autoridades públicas. O assunto era tão importante para os sumérios que um estado de guerra crônica afligiu suas cidades, a partir do momento em que o crescimento urbano e demográfico exigiu a expansão dos campos cultivados.</w:t>
      </w:r>
    </w:p>
    <w:p>
      <w:pPr>
        <w:pStyle w:val="Normal"/>
        <w:ind w:firstLine="709"/>
        <w:jc w:val="both"/>
        <w:rPr>
          <w:sz w:val="24"/>
        </w:rPr>
      </w:pPr>
      <w:r>
        <w:rPr>
          <w:sz w:val="24"/>
        </w:rPr>
        <w:t>Há uma hipótese geral, no estudo das origens das diferentes sociedades, de que a produção de um excedente agrícola é necessária para que os agrupamentos humanos cresçam.</w:t>
      </w:r>
    </w:p>
    <w:p>
      <w:pPr>
        <w:pStyle w:val="Normal"/>
        <w:ind w:firstLine="709"/>
        <w:jc w:val="both"/>
        <w:rPr>
          <w:sz w:val="24"/>
        </w:rPr>
      </w:pPr>
      <w:r>
        <w:rPr>
          <w:sz w:val="24"/>
        </w:rPr>
        <w:t xml:space="preserve">Na China da Dinastia Shang (pré-Confúcio), os grupos humanos localizavam-se junto à bacia inferior do Rio Amarelo - na planície norte – e junto com seu tributário na margem direita, o Rio Wei. Na época de Confúcio (551-479 a.C.), a China havia se expandido, e ao sul ocupava também as bacias dos Rios Hwai e Han, bem como as terras baixas da bacia do Yangtsé. </w:t>
      </w:r>
    </w:p>
    <w:p>
      <w:pPr>
        <w:pStyle w:val="Normal"/>
        <w:ind w:firstLine="709"/>
        <w:jc w:val="both"/>
        <w:rPr>
          <w:sz w:val="24"/>
        </w:rPr>
      </w:pPr>
      <w:r>
        <w:rPr>
          <w:sz w:val="24"/>
        </w:rPr>
        <w:t xml:space="preserve">Embora a importância da presença de água doce nessas duas últimas civilizações citadas tenha sido grande, não é tão claro que tenha havido uma agricultura tão bem sucedida quanto no mundo sumério ou egípcio. </w:t>
      </w:r>
    </w:p>
    <w:p>
      <w:pPr>
        <w:pStyle w:val="Normal"/>
        <w:ind w:firstLine="709"/>
        <w:jc w:val="both"/>
        <w:rPr>
          <w:sz w:val="24"/>
        </w:rPr>
      </w:pPr>
      <w:r>
        <w:rPr>
          <w:sz w:val="24"/>
        </w:rPr>
        <w:t>No continente americano, o registro mais antigo de povoamento encontra-se no Sul do México, região conhecida atualmente como San Lorenzo. Ali, a sociedade "Olmeca", por volta de 1250 a.C., erigiu um império, com uma capital próxima do rio Coalzacoalcos. Esse rio e suas águas, que desemboca no golfo do México, teve papel importante no desenvolvimento humano da região.</w:t>
      </w:r>
    </w:p>
    <w:p>
      <w:pPr>
        <w:pStyle w:val="Normal"/>
        <w:ind w:firstLine="709"/>
        <w:jc w:val="both"/>
        <w:rPr>
          <w:sz w:val="24"/>
        </w:rPr>
      </w:pPr>
      <w:r>
        <w:rPr>
          <w:sz w:val="24"/>
        </w:rPr>
        <w:t xml:space="preserve">Pode-se afirmar, com esses relatos da história, que as dificuldades enfrentadas para a garantia da subsistência de povos que habitaram regiões secas foram muito maiores do que as enfrentadas por povos que se fixaram nas margens de rios. </w:t>
      </w:r>
    </w:p>
    <w:p>
      <w:pPr>
        <w:pStyle w:val="Normal"/>
        <w:ind w:firstLine="709"/>
        <w:jc w:val="both"/>
        <w:rPr>
          <w:sz w:val="24"/>
        </w:rPr>
      </w:pPr>
      <w:r>
        <w:rPr>
          <w:sz w:val="24"/>
        </w:rPr>
        <w:t>Novos conflitos internacionais, motivados pela disputa pela água, deverão acontecer nas próximas décadas. Crescem as previsões de que em regiões como o Oriente Médio e a bacia do Rio Nilo, na África, a água vá substituir o petróleo, o que causará grande discórdia. A razão é a escassez do precioso líquido transparente nesses lugares.</w:t>
      </w:r>
    </w:p>
    <w:p>
      <w:pPr>
        <w:pStyle w:val="Normal"/>
        <w:ind w:firstLine="709"/>
        <w:jc w:val="both"/>
        <w:rPr>
          <w:sz w:val="24"/>
        </w:rPr>
      </w:pPr>
      <w:r>
        <w:rPr>
          <w:sz w:val="24"/>
        </w:rPr>
        <w:t>De toda a água existente no Planeta, 97,3% são água salgada e apenas 2,7% correspondem à água doce, sendo que a maior parte desta está concentrada nas geleiras, calotas polares e depósitos subterrâneos ou aqüíferos. Dos 2,7% de água doce da Terra, apenas 0,3% é acessível ao consumo humano. Resta então pouca água doce disponível para o uso imediato, ou seja, nos lagos e lagoas, ou circulando nos córregos, riachos e rios.</w:t>
      </w:r>
    </w:p>
    <w:p>
      <w:pPr>
        <w:pStyle w:val="Normal"/>
        <w:ind w:firstLine="709"/>
        <w:jc w:val="both"/>
        <w:rPr>
          <w:sz w:val="24"/>
        </w:rPr>
      </w:pPr>
      <w:r>
        <w:rPr>
          <w:sz w:val="24"/>
        </w:rPr>
        <w:t>Além disso, a distribuição da água doce é irregular nos diferentes países e mesmo nas diferentes regiões de cada país, e sua qualidade vem sendo prejudicada cada vez mais.</w:t>
      </w:r>
    </w:p>
    <w:p>
      <w:pPr>
        <w:pStyle w:val="Normal"/>
        <w:ind w:firstLine="709"/>
        <w:jc w:val="both"/>
        <w:rPr/>
      </w:pPr>
      <w:r>
        <w:rPr>
          <w:sz w:val="24"/>
        </w:rPr>
        <w:t xml:space="preserve">Essas cifras demonstram claramente a diferença entre água e recursos hídricos, ou seja, água passível de utilização como bem econômico. A quantidade total de água na Terra, portanto, é suficiente para abastecer toda a população com folga. Isso porque o </w:t>
      </w:r>
      <w:hyperlink r:id="rId4">
        <w:r>
          <w:rPr>
            <w:rStyle w:val="InternetLink"/>
            <w:sz w:val="24"/>
          </w:rPr>
          <w:t>ciclo hidrológico</w:t>
        </w:r>
      </w:hyperlink>
      <w:r>
        <w:rPr>
          <w:sz w:val="24"/>
        </w:rPr>
        <w:t xml:space="preserve"> mantém um fluxo constante do volume de água, a uma taxa de 41.000 km³/ano. </w:t>
      </w:r>
    </w:p>
    <w:p>
      <w:pPr>
        <w:pStyle w:val="Normal"/>
        <w:ind w:firstLine="709"/>
        <w:jc w:val="both"/>
        <w:rPr>
          <w:sz w:val="24"/>
        </w:rPr>
      </w:pPr>
      <w:r>
        <w:rPr>
          <w:sz w:val="24"/>
        </w:rPr>
        <w:t xml:space="preserve">Desse fluxo, mais da metade chega aos oceanos antes que possa ser captada e um oitavo atinge áreas muito distantes para poder ser usada. Estima-se que a disponibilidade efetiva de água esteja entre 9.000 e 14.000 km³/ano. Enquanto isso, a demanda total de água prevista para o ano 2005 deverá atingir apenas cerca de 4.800 km³/ano. Assim, em termos globais, não existe perigo de escassez de água. </w:t>
      </w:r>
    </w:p>
    <w:p>
      <w:pPr>
        <w:pStyle w:val="Normal"/>
        <w:ind w:firstLine="709"/>
        <w:jc w:val="both"/>
        <w:rPr>
          <w:sz w:val="24"/>
        </w:rPr>
      </w:pPr>
      <w:r>
        <w:rPr>
          <w:sz w:val="24"/>
        </w:rPr>
        <w:t xml:space="preserve">A desigualdade na distribuição do manancial, entretanto, faz com que alguns países sejam extremamente pobres em água e outros muito ricos. Países desérticos, como Kwait, Arábia Saudita e Líbia, e pequenos países insulares, como Malta, Catar e as Ilhas Bahamas, possuem menos do que 200 m³/ano por habitante, enquanto o recomendado pela ONU é de 1.000 m³/hab/ano. </w:t>
      </w:r>
    </w:p>
    <w:p>
      <w:pPr>
        <w:pStyle w:val="Normal"/>
        <w:ind w:firstLine="709"/>
        <w:jc w:val="both"/>
        <w:rPr>
          <w:sz w:val="24"/>
        </w:rPr>
      </w:pPr>
      <w:r>
        <w:rPr>
          <w:sz w:val="24"/>
        </w:rPr>
        <w:t xml:space="preserve">Regiões como o Canadá, a Rússia asiática, as Guianas e o Gabão têm mais de 100.000 m³/hab/ano. O Brasil está na categoria servida com 10.000 a 100.000 m³/hab/ano. Além disso, o uso da água varia enormemente de país para país. Os dados sobre como o uso da água se distribui segundo os gastos domésticos, agrícolas e industriais são esparsos e incompletos. </w:t>
      </w:r>
    </w:p>
    <w:p>
      <w:pPr>
        <w:pStyle w:val="Normal"/>
        <w:ind w:firstLine="709"/>
        <w:jc w:val="both"/>
        <w:rPr>
          <w:sz w:val="24"/>
        </w:rPr>
      </w:pPr>
      <w:r>
        <w:rPr>
          <w:sz w:val="24"/>
        </w:rPr>
        <w:t xml:space="preserve">Pode-se, porém, ter uma idéia da variabilidade observando-se que na Guiana, por exemplo, 1% do uso de água é para fins domésticos e 99% para fins agrícolas e industriais; ao passo que na Guiné Equatorial, a proporção praticamente se inverte: 81% do gasto hídrico vai para fins domésticos e apenas 19% para fins agrícolas e industriais. </w:t>
      </w:r>
    </w:p>
    <w:p>
      <w:pPr>
        <w:pStyle w:val="Normal"/>
        <w:ind w:firstLine="709"/>
        <w:jc w:val="both"/>
        <w:rPr>
          <w:sz w:val="24"/>
        </w:rPr>
      </w:pPr>
      <w:r>
        <w:rPr>
          <w:sz w:val="24"/>
        </w:rPr>
        <w:t xml:space="preserve">Os países com maior gasto relativo de água concentram-se no Oriente Médio. Porém, esses dados não levam em consideração causas políticas e culturais, que podem alterar drasticamente o acesso da população à água potável. </w:t>
      </w:r>
    </w:p>
    <w:p>
      <w:pPr>
        <w:pStyle w:val="Normal"/>
        <w:ind w:firstLine="709"/>
        <w:jc w:val="both"/>
        <w:rPr>
          <w:sz w:val="24"/>
        </w:rPr>
      </w:pPr>
      <w:r>
        <w:rPr>
          <w:sz w:val="24"/>
        </w:rPr>
        <w:t xml:space="preserve">A poluição, por exemplo, faz com que a água disponível para o consumo possa existir em quantidade muito menor do que a totalidade da água doce disponível. </w:t>
      </w:r>
    </w:p>
    <w:p>
      <w:pPr>
        <w:pStyle w:val="Normal"/>
        <w:ind w:firstLine="709"/>
        <w:jc w:val="both"/>
        <w:rPr>
          <w:sz w:val="24"/>
        </w:rPr>
      </w:pPr>
      <w:r>
        <w:rPr>
          <w:sz w:val="24"/>
        </w:rPr>
        <w:t xml:space="preserve">Agravado por fatores como o desperdício e a falta de iniciativa pública para resolver os problemas hídricos, isso deixa milhões de pessoas sem acesso à água potável ao redor do mundo. Tais fatores podem causar escassez de água até mesmo em países com grande abundância de água doce, como o Brasil. </w:t>
      </w:r>
    </w:p>
    <w:p>
      <w:pPr>
        <w:pStyle w:val="Normal"/>
        <w:ind w:firstLine="709"/>
        <w:jc w:val="both"/>
        <w:rPr>
          <w:sz w:val="24"/>
        </w:rPr>
      </w:pPr>
      <w:r>
        <w:rPr>
          <w:sz w:val="24"/>
        </w:rPr>
        <w:t>Estima-se que 74% da população mundial tenha acesso à água potável, sendo que na África essa proporção baixa para apenas 46%, chegando a extremos como em Chade e Mali, com menos de 24%.</w:t>
      </w:r>
    </w:p>
    <w:p>
      <w:pPr>
        <w:pStyle w:val="Normal"/>
        <w:ind w:firstLine="709"/>
        <w:jc w:val="both"/>
        <w:rPr>
          <w:sz w:val="24"/>
        </w:rPr>
      </w:pPr>
      <w:r>
        <w:rPr>
          <w:sz w:val="24"/>
        </w:rPr>
        <w:t xml:space="preserve">No mês de julho de 2002 foi sancionada a lei que cria a Agência Nacional de Águas (ANA). A existência dessa agência estava prevista desde 1997, quando da instituição da Política Nacional dos Recursos Hídricos (PNRH), plano que estabeleceu os fundamentos sobre os quais se dá atualmente a gerência dos recursos hídricos no Brasil. </w:t>
      </w:r>
    </w:p>
    <w:p>
      <w:pPr>
        <w:pStyle w:val="Normal"/>
        <w:ind w:firstLine="709"/>
        <w:jc w:val="both"/>
        <w:rPr>
          <w:sz w:val="24"/>
        </w:rPr>
      </w:pPr>
      <w:r>
        <w:rPr>
          <w:sz w:val="24"/>
        </w:rPr>
        <w:t xml:space="preserve">Cabe à Agência Nacional de Água, autarquia vinculada ao Ministério do Meio Ambiente, implementar a Política Nacional dos Recursos Hídricos e gerenciar as atividades das agências de água responsáveis por determinadas bacias hidrográficas. É também uma de suas funções outorgar ou delegar a outorga para o uso de recursos hídricos sob o domínio do Governo Federal, assim como recolher e administrar os recursos provenientes dessa outorga. </w:t>
      </w:r>
    </w:p>
    <w:p>
      <w:pPr>
        <w:pStyle w:val="Normal"/>
        <w:ind w:firstLine="709"/>
        <w:jc w:val="both"/>
        <w:rPr>
          <w:sz w:val="24"/>
        </w:rPr>
      </w:pPr>
      <w:r>
        <w:rPr>
          <w:sz w:val="24"/>
        </w:rPr>
        <w:t xml:space="preserve">A nova configuração do gerenciamento dos recursos hídricos no Brasil é formada por diversas instâncias federais, estaduais e intermunicipais, que, ao mesmo tempo em que elege a bacia hidrográfica como unidade fundamental do gerenciamento, cria diversos órgãos e Secretarias com a função de fiscalizar uns aos outros e operacionalizar as funções. </w:t>
      </w:r>
    </w:p>
    <w:p>
      <w:pPr>
        <w:pStyle w:val="Normal"/>
        <w:ind w:firstLine="709"/>
        <w:jc w:val="both"/>
        <w:rPr>
          <w:sz w:val="24"/>
        </w:rPr>
      </w:pPr>
      <w:r>
        <w:rPr>
          <w:sz w:val="24"/>
        </w:rPr>
        <w:t xml:space="preserve">Às agências de água cabe recolher dos usuários o pagamento sobre o uso dos recursos hídricos. Quem decide os valores a serem cobrados e de quem devem ser cobrados, entretanto, são os comitês de bacias. </w:t>
      </w:r>
    </w:p>
    <w:p>
      <w:pPr>
        <w:pStyle w:val="Normal"/>
        <w:ind w:firstLine="709"/>
        <w:jc w:val="both"/>
        <w:rPr/>
      </w:pPr>
      <w:r>
        <w:rPr>
          <w:sz w:val="24"/>
        </w:rPr>
        <w:t>Além da criação da Agência Nacional de Águas, na Política Nacional de Recursos Hídricos foram estabelecidos quais os órgãos que integrariam o Sistema Nacional de Gerenciamento de Recursos Hídricos, responsável pela coordenação da gestão integrada das águas. São eles: o Conselho Nacional dos Recursos Hídricos (</w:t>
      </w:r>
      <w:hyperlink r:id="rId5">
        <w:r>
          <w:rPr>
            <w:rStyle w:val="InternetLink"/>
            <w:sz w:val="24"/>
          </w:rPr>
          <w:t>CNRH</w:t>
        </w:r>
      </w:hyperlink>
      <w:r>
        <w:rPr>
          <w:sz w:val="24"/>
        </w:rPr>
        <w:t xml:space="preserve">), os conselhos de recursos hídricos dos Estados, os comitês de bacia hidrográficas e as agências de água. </w:t>
      </w:r>
    </w:p>
    <w:p>
      <w:pPr>
        <w:pStyle w:val="Normal"/>
        <w:ind w:firstLine="709"/>
        <w:jc w:val="both"/>
        <w:rPr>
          <w:sz w:val="24"/>
        </w:rPr>
      </w:pPr>
      <w:r>
        <w:rPr>
          <w:sz w:val="24"/>
        </w:rPr>
        <w:t xml:space="preserve">A Política Nacional de Recursos Hídricos procura gerir o uso da água no Brasil de maneira integrada, instituindo dentro da política de recursos hídricos uma visão sistêmica, que procura unificar o gerenciamento das bacias hidrográficas brasileiras. A unidade básica de gerenciamento passou a ser, a partir do Plano Nacional de Recursos Hídricos, a bacia hidrográfica. </w:t>
      </w:r>
    </w:p>
    <w:p>
      <w:pPr>
        <w:pStyle w:val="Normal"/>
        <w:ind w:firstLine="709"/>
        <w:jc w:val="both"/>
        <w:rPr>
          <w:sz w:val="24"/>
        </w:rPr>
      </w:pPr>
      <w:r>
        <w:rPr>
          <w:sz w:val="24"/>
        </w:rPr>
        <w:t xml:space="preserve">A experiência de alguns consórcios intermunicipais de bacia foi decisiva para a constituição dos comitês de bacia. </w:t>
      </w:r>
    </w:p>
    <w:p>
      <w:pPr>
        <w:pStyle w:val="Normal"/>
        <w:ind w:firstLine="709"/>
        <w:jc w:val="both"/>
        <w:rPr>
          <w:sz w:val="24"/>
        </w:rPr>
      </w:pPr>
      <w:r>
        <w:rPr>
          <w:sz w:val="24"/>
        </w:rPr>
        <w:t xml:space="preserve">Entre os princípios da Política Nacional de Recursos Hídricos estão a participação dos diversos usuários dos recursos hídricos - agricultores, geradores de energia, indústria, empresas de abastecimento de água e esgoto, setor hidroviário, pescadores e usuários de pesca para o lazer, associações e comitês de bacias, organizações de técnicas de ensino e pesquisa e, finalmente, representantes de organizações não-governamentais -, promovendo a descentralização do poder. </w:t>
      </w:r>
    </w:p>
    <w:p>
      <w:pPr>
        <w:pStyle w:val="Normal"/>
        <w:ind w:firstLine="709"/>
        <w:jc w:val="both"/>
        <w:rPr>
          <w:sz w:val="24"/>
        </w:rPr>
      </w:pPr>
      <w:r>
        <w:rPr>
          <w:sz w:val="24"/>
        </w:rPr>
        <w:t xml:space="preserve">Os princípios dessas novas leis, entretanto, chocam-se com a prática adotada. O Conselho Nacional de Recursos Hídricos, dada a sua composição, acabou sufocando a participação da sociedade civil. Dos seus 29 representantes, 15 são do Governo Federal, cinco são de Governos Estaduais, seis são de usuários e apenas três são da sociedade civil. </w:t>
      </w:r>
    </w:p>
    <w:p>
      <w:pPr>
        <w:pStyle w:val="Normal"/>
        <w:ind w:firstLine="709"/>
        <w:jc w:val="both"/>
        <w:rPr>
          <w:sz w:val="24"/>
        </w:rPr>
      </w:pPr>
      <w:r>
        <w:rPr>
          <w:sz w:val="24"/>
        </w:rPr>
        <w:t xml:space="preserve">Segundo a legislação, o consumidor doméstico, que usa a água para beber e para higiene, não é entendido como usuário e não é representado como tal no CNRH. </w:t>
      </w:r>
    </w:p>
    <w:p>
      <w:pPr>
        <w:pStyle w:val="Normal"/>
        <w:ind w:firstLine="709"/>
        <w:jc w:val="both"/>
        <w:rPr>
          <w:sz w:val="24"/>
        </w:rPr>
      </w:pPr>
      <w:r>
        <w:rPr>
          <w:sz w:val="24"/>
        </w:rPr>
        <w:t>Os três membros que representam a sociedade civil dividem-se em: comitês, consórcios e associações intermunicipais de bacias hidrográficas; universidades e institutos de pesquisa e ONGs.</w:t>
      </w:r>
    </w:p>
    <w:p>
      <w:pPr>
        <w:pStyle w:val="Normal"/>
        <w:ind w:firstLine="709"/>
        <w:jc w:val="both"/>
        <w:rPr>
          <w:i/>
          <w:i/>
          <w:color w:val="000000"/>
          <w:sz w:val="24"/>
        </w:rPr>
      </w:pPr>
      <w:r>
        <w:rPr>
          <w:i/>
          <w:color w:val="000000"/>
          <w:sz w:val="24"/>
        </w:rPr>
        <w:t>O uso atual desses recursos na América Latina</w:t>
      </w:r>
    </w:p>
    <w:p>
      <w:pPr>
        <w:pStyle w:val="Normal"/>
        <w:ind w:firstLine="709"/>
        <w:jc w:val="both"/>
        <w:rPr>
          <w:sz w:val="24"/>
        </w:rPr>
      </w:pPr>
      <w:r>
        <w:rPr>
          <w:sz w:val="24"/>
        </w:rPr>
        <w:t>Um estudo intitulado “Los servicios de agua potable y saneamiento en el umbral del siglo XXI”, de autoria do especialista chileno Andrei Jouravlev, da Cepal, mostra que além da carência, especialmente no que se refere à cobertura com rede de coleta e tratamento de esgoto, os serviços de saneamento da América Latina são pouco confiáveis e que a qualidade do produto final deixa a desejar.</w:t>
      </w:r>
    </w:p>
    <w:p>
      <w:pPr>
        <w:pStyle w:val="Normal"/>
        <w:ind w:firstLine="709"/>
        <w:jc w:val="both"/>
        <w:rPr>
          <w:sz w:val="24"/>
        </w:rPr>
      </w:pPr>
      <w:r>
        <w:rPr>
          <w:sz w:val="24"/>
        </w:rPr>
        <w:t>Outra constatação é que a carência atinge preferencialmente as camadas de mais baixa renda. De acordo com a mais recente Avaliação dos Serviços de Água Potável e Saneamento (Avaliação 2000), realizada sob a coordenação da Organização Pan-Americana da Saúde (OPS), nos países da região, 77 milhões de pessoas não têm acesso aos serviços de água potável e aproximadamente 103 milhões, aos serviços de esgotamento sanitário. A maioria das pessoas sem acesso aos serviços é pobre e vive nas áreas rurais. As águas servidas geradas por 208 milhões de pessoas são descarregadas nos corpos receptores sem tratamento algum, causando agudos problemas de contaminação.</w:t>
      </w:r>
    </w:p>
    <w:p>
      <w:pPr>
        <w:pStyle w:val="Normal"/>
        <w:ind w:firstLine="709"/>
        <w:jc w:val="both"/>
        <w:rPr>
          <w:sz w:val="24"/>
        </w:rPr>
      </w:pPr>
      <w:r>
        <w:rPr>
          <w:sz w:val="24"/>
        </w:rPr>
        <w:t>Outro destaque é o que se refere à avaliação dos serviços. Segundo Jouravlev, ‘em geral, a qualidade e a confiabilidade dos serviços são medíocres e a infra-estrutura se encontra em mau estado’.</w:t>
      </w:r>
    </w:p>
    <w:p>
      <w:pPr>
        <w:pStyle w:val="Normal"/>
        <w:ind w:firstLine="709"/>
        <w:jc w:val="both"/>
        <w:rPr>
          <w:sz w:val="24"/>
        </w:rPr>
      </w:pPr>
      <w:r>
        <w:rPr>
          <w:sz w:val="24"/>
        </w:rPr>
        <w:t>De acordo com as estimativas da Organização Pan-Americana da Saúde, aproximadamente 85% da população da região conta com os serviços de água potável, através de conexões domiciliares ou de fácil acesso a uma fonte pública.</w:t>
      </w:r>
    </w:p>
    <w:p>
      <w:pPr>
        <w:pStyle w:val="Normal"/>
        <w:ind w:firstLine="709"/>
        <w:jc w:val="both"/>
        <w:rPr>
          <w:sz w:val="24"/>
        </w:rPr>
      </w:pPr>
      <w:r>
        <w:rPr>
          <w:sz w:val="24"/>
        </w:rPr>
        <w:t xml:space="preserve">Vários países têm níveis de cobertura superiores a 95% (Bahamas, Barbados, Costa Rica, Porto Rico, Saint Kitts e Nevis, Santa Lucia e Uruguai), enquanto que os níveis inferiores a 70% se registram em El Salvador, Haiti, Nicarágua e Paraguai. Os níveis atuais de cobertura significam que quase 77 milhões de pessoas (15%) não têm acesso aos serviços de água potável, das quais 26 milhões (7%) correspondem às zonas urbanas e 51 milhões (39%) às áreas rurais. </w:t>
      </w:r>
    </w:p>
    <w:p>
      <w:pPr>
        <w:pStyle w:val="Normal"/>
        <w:ind w:firstLine="709"/>
        <w:jc w:val="both"/>
        <w:rPr>
          <w:sz w:val="24"/>
        </w:rPr>
      </w:pPr>
      <w:r>
        <w:rPr>
          <w:sz w:val="24"/>
        </w:rPr>
        <w:t>A isso se soma o fato de que quase 54 milhões de pessoas (11%) se abastecem através de sistemas definidos como ‘fácil acesso’, os quais representam, na maioria dos casos, um risco significativo para a saúde.</w:t>
      </w:r>
    </w:p>
    <w:p>
      <w:pPr>
        <w:pStyle w:val="Normal"/>
        <w:ind w:firstLine="709"/>
        <w:jc w:val="both"/>
        <w:rPr>
          <w:sz w:val="24"/>
        </w:rPr>
      </w:pPr>
      <w:r>
        <w:rPr>
          <w:sz w:val="24"/>
        </w:rPr>
        <w:t xml:space="preserve">A população que não tem acesso aos serviços de água potável se vê obrigada a adotar soluções alternativas (tais como fontes públicas, poços individuais, conexões ilegais à rede de água potável, coleta de água de chuva ou captação de água de rios, lagos, mananciais ou outros corpos de água sem tratamento prévio). </w:t>
      </w:r>
    </w:p>
    <w:p>
      <w:pPr>
        <w:pStyle w:val="Normal"/>
        <w:ind w:firstLine="709"/>
        <w:jc w:val="both"/>
        <w:rPr>
          <w:sz w:val="24"/>
        </w:rPr>
      </w:pPr>
      <w:r>
        <w:rPr>
          <w:sz w:val="24"/>
        </w:rPr>
        <w:t>Muitas soluções dessa índole não garantem a qualidade da água obtida, devido principalmente à crescente contaminação hídrica que afeta muitos corpos de água nos países da região.</w:t>
      </w:r>
    </w:p>
    <w:p>
      <w:pPr>
        <w:pStyle w:val="Normal"/>
        <w:ind w:firstLine="709"/>
        <w:jc w:val="both"/>
        <w:rPr>
          <w:color w:val="FF0000"/>
          <w:sz w:val="24"/>
        </w:rPr>
      </w:pPr>
      <w:r>
        <w:rPr>
          <w:sz w:val="24"/>
        </w:rPr>
        <w:t>Esgoto sanitário</w:t>
      </w:r>
    </w:p>
    <w:p>
      <w:pPr>
        <w:pStyle w:val="Normal"/>
        <w:ind w:firstLine="709"/>
        <w:jc w:val="both"/>
        <w:rPr>
          <w:sz w:val="24"/>
        </w:rPr>
      </w:pPr>
      <w:r>
        <w:rPr>
          <w:sz w:val="24"/>
        </w:rPr>
        <w:t xml:space="preserve">No que se refere aos serviços de esgotos sanitários, somente 49% da população da América Latina está conectada a redes, e 31% utilizam sistemas de esgotos sanitários do tipo fossa. Os níveis de cobertura de rede de esgoto são consideravelmente menores que os de rede de água potável. </w:t>
      </w:r>
    </w:p>
    <w:p>
      <w:pPr>
        <w:pStyle w:val="Normal"/>
        <w:ind w:firstLine="709"/>
        <w:jc w:val="both"/>
        <w:rPr>
          <w:sz w:val="24"/>
        </w:rPr>
      </w:pPr>
      <w:r>
        <w:rPr>
          <w:sz w:val="24"/>
        </w:rPr>
        <w:t xml:space="preserve">Somente no Chile, Colômbia, Guatemala e México, a população urbana conectada a sistemas de rede de esgoto supera a 70%, enquanto no Paraguai, Suriname e várias ilhas do Caribe a cobertura é inferior a 20%. </w:t>
      </w:r>
    </w:p>
    <w:p>
      <w:pPr>
        <w:pStyle w:val="Normal"/>
        <w:ind w:firstLine="709"/>
        <w:jc w:val="both"/>
        <w:rPr>
          <w:sz w:val="24"/>
        </w:rPr>
      </w:pPr>
      <w:r>
        <w:rPr>
          <w:sz w:val="24"/>
        </w:rPr>
        <w:t xml:space="preserve">Nas zonas rurais da maioria dos países (com exceção da Colômbia, Equador, Guatemala, Jamaica, México, Peru e Venezuela), a rede de esgoto é algo praticamente desconhecido. </w:t>
      </w:r>
    </w:p>
    <w:p>
      <w:pPr>
        <w:pStyle w:val="Normal"/>
        <w:ind w:firstLine="709"/>
        <w:jc w:val="both"/>
        <w:rPr>
          <w:sz w:val="24"/>
        </w:rPr>
      </w:pPr>
      <w:r>
        <w:rPr>
          <w:sz w:val="24"/>
        </w:rPr>
        <w:t>Esses níveis de cobertura significam que cerca de 103 milhões de pessoas (21%) não dispõem de acesso aos serviços de eliminação de águas residuais e excretas, das quais 37 milhões (10%) correspondem às zonas urbanas e 66 milhões (50%) às áreas rurais.</w:t>
      </w:r>
    </w:p>
    <w:p>
      <w:pPr>
        <w:pStyle w:val="Normal"/>
        <w:ind w:firstLine="709"/>
        <w:jc w:val="both"/>
        <w:rPr>
          <w:sz w:val="24"/>
        </w:rPr>
      </w:pPr>
      <w:r>
        <w:rPr>
          <w:sz w:val="24"/>
        </w:rPr>
        <w:t>Na zona rural, 41% da população depende de fossas, que mesmo não sendo a solução tecnológica adequada nas zonas urbanas, mesmo assim são usadas por 27% da população, o que causa problemas de contaminação das águas subterrâneas em algumas cidades (por exemplo, Buenos Aires, Argentina).</w:t>
      </w:r>
    </w:p>
    <w:p>
      <w:pPr>
        <w:pStyle w:val="Normal"/>
        <w:ind w:firstLine="709"/>
        <w:jc w:val="both"/>
        <w:rPr>
          <w:sz w:val="24"/>
        </w:rPr>
      </w:pPr>
      <w:r>
        <w:rPr>
          <w:sz w:val="24"/>
        </w:rPr>
        <w:t xml:space="preserve">Em alguns países, mais de 95% dos sistemas de abastecimento têm problemas de intermitência. Em quase todos os países da região, devido a uma inadequada manutenção e deficiente gestão comercial, os sistemas de abastecimento de água potável têm elevadas perdas de água, o que põe em risco a integridade das redes de distribuição, a qualidade da água potável e a sustentabilidade financeira do setor. </w:t>
      </w:r>
    </w:p>
    <w:p>
      <w:pPr>
        <w:pStyle w:val="Normal"/>
        <w:ind w:firstLine="709"/>
        <w:jc w:val="both"/>
        <w:rPr>
          <w:sz w:val="24"/>
        </w:rPr>
      </w:pPr>
      <w:r>
        <w:rPr>
          <w:sz w:val="24"/>
        </w:rPr>
        <w:t xml:space="preserve">Nas grandes cidades da região, os níveis de água não contabilizada como faturada estão em 42%, e até mais (por exemplo, entre 40% e 75% na Venezuela), do total liberado para a rede de distribuição. </w:t>
      </w:r>
    </w:p>
    <w:p>
      <w:pPr>
        <w:pStyle w:val="Normal"/>
        <w:ind w:firstLine="709"/>
        <w:jc w:val="both"/>
        <w:rPr>
          <w:sz w:val="24"/>
        </w:rPr>
      </w:pPr>
      <w:r>
        <w:rPr>
          <w:sz w:val="24"/>
        </w:rPr>
        <w:t xml:space="preserve">Em praticamente todos os países da região foram adotadas políticas tendentes a aumentar a participação do setor privado na prestação dos serviços de água potável e de esgotos sanitários. Somente dois países - Argentina e Chile - transferiram para o setor privado a prestação dos serviços de água potável e de esgotos sanitários para a maioria da população urbana. </w:t>
      </w:r>
    </w:p>
    <w:p>
      <w:pPr>
        <w:pStyle w:val="Normal"/>
        <w:ind w:firstLine="709"/>
        <w:jc w:val="both"/>
        <w:rPr>
          <w:sz w:val="24"/>
        </w:rPr>
      </w:pPr>
      <w:r>
        <w:rPr>
          <w:sz w:val="24"/>
        </w:rPr>
        <w:t xml:space="preserve">Na Argentina o processo de privatização foi seriamente afetado tanto pela crise econômica como por uma valorização negativa de várias concessões por parte da opinião pública. </w:t>
      </w:r>
    </w:p>
    <w:p>
      <w:pPr>
        <w:pStyle w:val="Normal"/>
        <w:ind w:firstLine="709"/>
        <w:jc w:val="both"/>
        <w:rPr>
          <w:sz w:val="24"/>
        </w:rPr>
      </w:pPr>
      <w:r>
        <w:rPr>
          <w:sz w:val="24"/>
        </w:rPr>
        <w:t xml:space="preserve">No Chile, o processo foi mais exitoso, porque prosseguiu até abarcar todas as empresas do setor. Por outro lado, os resultados dos primeiros processos de revisão tarifária, desde a privatização das principais empresas do setor, produziram uma ‘certa inquietude’ na opinião pública sobre a efetividade do marco regulatório no novo contexto de propriedade privada. </w:t>
      </w:r>
    </w:p>
    <w:p>
      <w:pPr>
        <w:pStyle w:val="Normal"/>
        <w:ind w:firstLine="709"/>
        <w:jc w:val="both"/>
        <w:rPr>
          <w:sz w:val="24"/>
        </w:rPr>
      </w:pPr>
      <w:r>
        <w:rPr>
          <w:sz w:val="24"/>
        </w:rPr>
        <w:t>A tendência é pensar que, para ‘legitimar a gestão de empresas privadas, a maior eficiência no uso dos recursos que se assume que possuam deveria refletir-se na diminuição paulatina das tarifas dos serviços’.</w:t>
      </w:r>
    </w:p>
    <w:p>
      <w:pPr>
        <w:pStyle w:val="Normal"/>
        <w:ind w:firstLine="709"/>
        <w:jc w:val="both"/>
        <w:rPr>
          <w:sz w:val="24"/>
        </w:rPr>
      </w:pPr>
      <w:r>
        <w:rPr>
          <w:sz w:val="24"/>
        </w:rPr>
        <w:t>A situação do saneamento no Brasil</w:t>
      </w:r>
    </w:p>
    <w:p>
      <w:pPr>
        <w:pStyle w:val="Normal"/>
        <w:ind w:firstLine="709"/>
        <w:jc w:val="both"/>
        <w:rPr>
          <w:sz w:val="24"/>
        </w:rPr>
      </w:pPr>
      <w:r>
        <w:rPr>
          <w:sz w:val="24"/>
        </w:rPr>
        <w:t>A situação atual do saneamento ambiental, no seu contexto mais abrangente, no qual se incluem o abastecimento de água, o esgotamento sanitário, os resíduos sólidos, a drenagem urbana e o controle de vetores, apresenta um quadro bastante precário. Se por um lado a cobertura por acesso aos serviços na área urbana apresenta uma situação razoável, o mesmo não se verifica na área rural.</w:t>
      </w:r>
    </w:p>
    <w:p>
      <w:pPr>
        <w:pStyle w:val="Normal"/>
        <w:ind w:firstLine="709"/>
        <w:jc w:val="both"/>
        <w:rPr>
          <w:sz w:val="24"/>
        </w:rPr>
      </w:pPr>
      <w:r>
        <w:rPr>
          <w:sz w:val="24"/>
        </w:rPr>
        <w:t xml:space="preserve">As pessoas excluídas do acesso a serviços de saneamento são sempre aquelas que também têm baixa renda. </w:t>
      </w:r>
    </w:p>
    <w:p>
      <w:pPr>
        <w:pStyle w:val="Normal"/>
        <w:ind w:firstLine="709"/>
        <w:jc w:val="both"/>
        <w:rPr>
          <w:i/>
          <w:i/>
          <w:color w:val="FF0000"/>
          <w:sz w:val="24"/>
        </w:rPr>
      </w:pPr>
      <w:r>
        <w:rPr>
          <w:color w:val="FF0000"/>
          <w:sz w:val="24"/>
        </w:rPr>
        <w:t xml:space="preserve">  </w:t>
      </w:r>
      <w:r>
        <w:rPr>
          <w:i/>
          <w:color w:val="000000"/>
          <w:sz w:val="24"/>
        </w:rPr>
        <w:t>Recursos para o setor</w:t>
      </w:r>
    </w:p>
    <w:p>
      <w:pPr>
        <w:pStyle w:val="Normal"/>
        <w:ind w:firstLine="709"/>
        <w:jc w:val="both"/>
        <w:rPr>
          <w:sz w:val="24"/>
        </w:rPr>
      </w:pPr>
      <w:r>
        <w:rPr>
          <w:sz w:val="24"/>
        </w:rPr>
        <w:t xml:space="preserve">Segundo dados do estudo realizado pela Secretaria Nacional de Saneamento Ambiental do Ministério das Cidades, para universalizar os serviços de abastecimento de água e esgotamento sanitário até 2010, 2015 e 2020 serão necessários investimentos da ordem de R$70 bilhões, R$123,6 bilhões e R$178,4 bilhões, respectivamente. </w:t>
      </w:r>
    </w:p>
    <w:p>
      <w:pPr>
        <w:pStyle w:val="Normal"/>
        <w:ind w:firstLine="709"/>
        <w:jc w:val="both"/>
        <w:rPr>
          <w:sz w:val="24"/>
        </w:rPr>
      </w:pPr>
      <w:r>
        <w:rPr>
          <w:sz w:val="24"/>
        </w:rPr>
        <w:t>Nesses valores consideram-se os recursos necessários para a expansão e reposição de ativos, tanto do meio urbano quanto do rural, dos serviços de abastecimento de água (produção e distribuição) e esgotamento sanitário (coleta, tratamento e disposição final).</w:t>
      </w:r>
    </w:p>
    <w:p>
      <w:pPr>
        <w:pStyle w:val="Normal"/>
        <w:ind w:firstLine="709"/>
        <w:jc w:val="both"/>
        <w:rPr>
          <w:sz w:val="24"/>
        </w:rPr>
      </w:pPr>
      <w:r>
        <w:rPr>
          <w:sz w:val="24"/>
        </w:rPr>
        <w:t xml:space="preserve">Se considerarmos a universalização dos serviços até o ano 2020, teríamos de contar anualmente com um investimento médio de aproximadamente R$9 bilhões por ano pelo Governo. Isso equivale a 0,45% do PIB nacional, e não vem ocorrendo por conta dos constantes contingenciamentos do Governo Federal. </w:t>
      </w:r>
    </w:p>
    <w:p>
      <w:pPr>
        <w:pStyle w:val="Normal"/>
        <w:ind w:firstLine="709"/>
        <w:jc w:val="both"/>
        <w:rPr>
          <w:sz w:val="24"/>
        </w:rPr>
      </w:pPr>
      <w:r>
        <w:rPr>
          <w:sz w:val="24"/>
        </w:rPr>
        <w:t>No ano de 2004 estavam previstos cerca de R$2,9 bilhões do FGTS e BNDES, que também acabaram sofrendo grandes cortes. Tais recursos eram resultantes da negociação do Governo brasileiro com o Fundo Monetário Internacional – FMI -, firmada no final do ano de 2003, que permitiria a utilização do superávit acima do acordado para o ano de 2003, ou seja, 4,25% do PIB nacional.</w:t>
      </w:r>
    </w:p>
    <w:p>
      <w:pPr>
        <w:pStyle w:val="Normal"/>
        <w:ind w:firstLine="709"/>
        <w:jc w:val="both"/>
        <w:rPr>
          <w:sz w:val="24"/>
        </w:rPr>
      </w:pPr>
      <w:r>
        <w:rPr>
          <w:sz w:val="24"/>
        </w:rPr>
        <w:t>Não só o contingenciamento temporário de recursos tem se tornado um óbice no desenvolvimento do setor como também as restrições determinadas pela Lei de Responsabilidade Fiscal.</w:t>
      </w:r>
    </w:p>
    <w:p>
      <w:pPr>
        <w:pStyle w:val="Normal"/>
        <w:ind w:firstLine="709"/>
        <w:jc w:val="both"/>
        <w:rPr>
          <w:sz w:val="24"/>
        </w:rPr>
      </w:pPr>
      <w:r>
        <w:rPr>
          <w:sz w:val="24"/>
        </w:rPr>
        <w:t>As linhas de financiamento para o setor, na maioria das vezes, são linhas complementares de outros programas, encarecendo e dificultando a tomada de recursos por parte dos órgãos de saneamento.</w:t>
      </w:r>
    </w:p>
    <w:p>
      <w:pPr>
        <w:pStyle w:val="Normal"/>
        <w:ind w:firstLine="709"/>
        <w:jc w:val="both"/>
        <w:rPr>
          <w:sz w:val="24"/>
          <w:u w:val="single"/>
        </w:rPr>
      </w:pPr>
      <w:r>
        <w:rPr>
          <w:sz w:val="24"/>
        </w:rPr>
        <w:t>Nosso entendimento como Parlamentar vai ao encontro do posicionamento da Associação Nacional dos Serviços Municipais de Saneamento, que entende haver necessidade imediata do resgate da dívida social para o saneamento ambiental deste país, abrindo-se um leque de possibilidades financeiras para a alocação de recursos não inflacionários e que possibilitem na alavancagem do segmento dentro de uma perspectiva de desenvolvimento sustentável.</w:t>
      </w:r>
    </w:p>
    <w:p>
      <w:pPr>
        <w:pStyle w:val="Normal"/>
        <w:ind w:firstLine="709"/>
        <w:jc w:val="both"/>
        <w:rPr>
          <w:sz w:val="24"/>
        </w:rPr>
      </w:pPr>
      <w:r>
        <w:rPr>
          <w:sz w:val="24"/>
        </w:rPr>
        <w:t>Para água e esgotos, existem recursos do FGTS e do BNDES (o próprio PPA 2004/2007 previu 7,2 bilhões e 6,3 bilhões de reais, respectivamente), passíveis de serem utilizados em saneamento; resta, portanto, ao Governo Federal dar fim aos contingenciamentos, deixando de utilizar apenas excepcionalidades para viabilizar a alocação de recursos.</w:t>
      </w:r>
    </w:p>
    <w:p>
      <w:pPr>
        <w:pStyle w:val="Normal"/>
        <w:ind w:firstLine="709"/>
        <w:jc w:val="both"/>
        <w:rPr>
          <w:sz w:val="24"/>
        </w:rPr>
      </w:pPr>
      <w:r>
        <w:rPr>
          <w:sz w:val="24"/>
        </w:rPr>
        <w:t>É importante lembrar que não é desprezível a parcela de recursos investidos pelos operadores públicos de serviços de saneamento. Segundo dados do SNIS - Sistema Nacional de Informação em Saneamento Ambiental - PMSS/SNSA/MC de 2002, tais prestadores de serviços investiram em torno de R$1,4 bilhão de reais no país.</w:t>
      </w:r>
    </w:p>
    <w:p>
      <w:pPr>
        <w:pStyle w:val="Normal"/>
        <w:ind w:firstLine="709"/>
        <w:jc w:val="both"/>
        <w:rPr>
          <w:sz w:val="24"/>
        </w:rPr>
      </w:pPr>
      <w:r>
        <w:rPr>
          <w:sz w:val="24"/>
        </w:rPr>
        <w:t xml:space="preserve">Entretanto, o próprio estudo indica um nível de perdas de faturamento médio de 40,5% e um nível de inadimplência elevado. A razão entre a receita total dos prestadores de serviços locais de saneamento e os créditos a receber no ano de 2002 variou de 16% na região Sul a 46% na região Norte. </w:t>
      </w:r>
    </w:p>
    <w:p>
      <w:pPr>
        <w:pStyle w:val="Normal"/>
        <w:ind w:firstLine="709"/>
        <w:jc w:val="both"/>
        <w:rPr>
          <w:sz w:val="24"/>
        </w:rPr>
      </w:pPr>
      <w:r>
        <w:rPr>
          <w:sz w:val="24"/>
        </w:rPr>
        <w:t>Nos prestadores de serviços regionais (companhias estaduais), os percentuais não são muito diferentes, variam de 20% a 53% nas mesmas regiões do país.</w:t>
      </w:r>
    </w:p>
    <w:p>
      <w:pPr>
        <w:pStyle w:val="Normal"/>
        <w:ind w:firstLine="709"/>
        <w:jc w:val="both"/>
        <w:rPr>
          <w:sz w:val="24"/>
        </w:rPr>
      </w:pPr>
      <w:r>
        <w:rPr>
          <w:sz w:val="24"/>
        </w:rPr>
        <w:t>É preciso, portanto, melhorar urgentemente o desempenho da gestão dos serviços de saneamento para que seja possível investir um montante maior de recursos da própria receita tarifária.</w:t>
      </w:r>
    </w:p>
    <w:p>
      <w:pPr>
        <w:pStyle w:val="Normal"/>
        <w:ind w:firstLine="709"/>
        <w:jc w:val="both"/>
        <w:rPr>
          <w:sz w:val="24"/>
        </w:rPr>
      </w:pPr>
      <w:r>
        <w:rPr>
          <w:sz w:val="24"/>
        </w:rPr>
        <w:t xml:space="preserve">Para a gestão de pequenos municípios, com população inferior a 30 mil habitantes, dever-se-ia trabalhar no fomento a convênios de cooperação técnica entre o Governo Federal, por meio da Funasa, e os municípios, seja por meio de autarquia municipal, seja por outro arranjo institucional. </w:t>
      </w:r>
    </w:p>
    <w:p>
      <w:pPr>
        <w:pStyle w:val="Normal"/>
        <w:ind w:firstLine="709"/>
        <w:jc w:val="both"/>
        <w:rPr>
          <w:sz w:val="24"/>
        </w:rPr>
      </w:pPr>
      <w:r>
        <w:rPr>
          <w:sz w:val="24"/>
        </w:rPr>
        <w:t>A cooperação técnica, que difere da assistência técnica, visaria estabelecer condições de sustentabilidade para o órgão municipal de saneamento, para a efetivação das ações de gestão e prestação dos serviços de saneamento.</w:t>
      </w:r>
    </w:p>
    <w:p>
      <w:pPr>
        <w:pStyle w:val="Normal"/>
        <w:ind w:firstLine="709"/>
        <w:jc w:val="both"/>
        <w:rPr/>
      </w:pPr>
      <w:r>
        <w:rPr>
          <w:sz w:val="24"/>
        </w:rPr>
        <w:t>Para completar, resta buscarmos fortalecer a proposta recém-divulgada de que será materializado</w:t>
      </w:r>
      <w:r>
        <w:rPr>
          <w:rStyle w:val="StrongEmphasis"/>
          <w:b w:val="false"/>
          <w:sz w:val="24"/>
        </w:rPr>
        <w:t xml:space="preserve"> o plano piloto de saneamento ambiental de São Joaquim, que se inicia</w:t>
      </w:r>
      <w:r>
        <w:rPr>
          <w:sz w:val="24"/>
        </w:rPr>
        <w:t xml:space="preserve"> com o Termo de Cooperação Técnica para a realização de um inquérito sanitário domiciliar na região, assinado recentemente pelo Secretário do Desenvolvimento Regional de São Joaquim, Humberto Brighenti, pelo Presidente nacional da Fundação Nacional de Saúde (Funasa), Valdi Bezerra, e pelos Prefeitos de São Joaquim, Bom Jardim da Serra, Urubici, Urupema, Rio Rufino e Bom Retiro.</w:t>
      </w:r>
    </w:p>
    <w:p>
      <w:pPr>
        <w:pStyle w:val="Normal"/>
        <w:ind w:firstLine="709"/>
        <w:jc w:val="both"/>
        <w:rPr>
          <w:sz w:val="24"/>
        </w:rPr>
      </w:pPr>
      <w:r>
        <w:rPr>
          <w:sz w:val="24"/>
        </w:rPr>
        <w:t>O diagnóstico ambiental é um plano piloto inédito em Santa Catarina para analisar as necessidades de saneamento dessa região, que poderá, dentro da ótica da descentralização e do consórcio de municípios, ser replicado, auxiliando a reversão do quadro crítico de saneamento ambiental deste Estado.”</w:t>
      </w:r>
    </w:p>
    <w:p>
      <w:pPr>
        <w:pStyle w:val="Normal"/>
        <w:ind w:firstLine="709"/>
        <w:jc w:val="both"/>
        <w:rPr>
          <w:sz w:val="24"/>
        </w:rPr>
      </w:pPr>
      <w:r>
        <w:rPr>
          <w:sz w:val="24"/>
        </w:rPr>
        <w:t>Muito obrigado pela atenção. Acho que foi necessário fazer essa abordagem para obtermos os dados comparativos de outros países, além de apresentar os nossos.</w:t>
      </w:r>
    </w:p>
    <w:p>
      <w:pPr>
        <w:pStyle w:val="Normal"/>
        <w:ind w:firstLine="709"/>
        <w:jc w:val="both"/>
        <w:rPr/>
      </w:pPr>
      <w:r>
        <w:rPr>
          <w:sz w:val="24"/>
        </w:rPr>
        <w:t xml:space="preserve">Desculpem-me pela demora. Eu gosto de ser sempre rápido e objetivo, mas se fez necessária essa leitura. </w:t>
      </w:r>
      <w:r>
        <w:rPr>
          <w:i/>
          <w:sz w:val="24"/>
        </w:rPr>
        <w:t>(Palmas.)</w:t>
      </w:r>
    </w:p>
    <w:p>
      <w:pPr>
        <w:pStyle w:val="Normal"/>
        <w:ind w:firstLine="709"/>
        <w:jc w:val="both"/>
        <w:rPr>
          <w:sz w:val="24"/>
        </w:rPr>
      </w:pPr>
      <w:r>
        <w:rPr>
          <w:sz w:val="24"/>
        </w:rPr>
        <w:t>Dando continuidade, passo a palavra ao Humberto Luiz Brighenti, Secretário do Desenvolvimento Regional da 28ª Secretaria.</w:t>
      </w:r>
    </w:p>
    <w:p>
      <w:pPr>
        <w:pStyle w:val="Normal"/>
        <w:ind w:firstLine="709"/>
        <w:jc w:val="both"/>
        <w:rPr/>
      </w:pPr>
      <w:r>
        <w:rPr>
          <w:b/>
          <w:sz w:val="24"/>
        </w:rPr>
        <w:t xml:space="preserve">O SR. HUMBERTO LUIZ BRIGHENTI </w:t>
      </w:r>
      <w:r>
        <w:rPr>
          <w:sz w:val="24"/>
        </w:rPr>
        <w:t>– Acho que o relato histórico que o Deputado Sérgio Godinho apresentou é um estudo profundo. E se não for de seu único domínio, Deputado, gostaria de ter uma cópia desse seu discurso, porque é um documento importante, contém dados extremamente relevantes. Acho que serviu como uma aula para todos nós.</w:t>
      </w:r>
    </w:p>
    <w:p>
      <w:pPr>
        <w:pStyle w:val="Normal"/>
        <w:ind w:firstLine="709"/>
        <w:jc w:val="both"/>
        <w:rPr>
          <w:sz w:val="24"/>
        </w:rPr>
      </w:pPr>
      <w:r>
        <w:rPr>
          <w:sz w:val="24"/>
        </w:rPr>
        <w:t>Vou tecer rapidamente alguns comentários, até para enriquecer os dados que foram colocados pelo Deputado.</w:t>
      </w:r>
    </w:p>
    <w:p>
      <w:pPr>
        <w:pStyle w:val="Normal"/>
        <w:ind w:firstLine="709"/>
        <w:jc w:val="both"/>
        <w:rPr>
          <w:sz w:val="24"/>
        </w:rPr>
      </w:pPr>
      <w:r>
        <w:rPr>
          <w:sz w:val="24"/>
        </w:rPr>
        <w:t xml:space="preserve">No final do ano passado li uma reportagem sobre água que abordava os problemas críticos sobre esse assunto. Dizia que dos seis bilhões, mais ou menos, de pessoas que existem no mundo, três bilhões e meio consumiam água de qualidade, tratada de acordo com os padrões internacionais, de acordo com o que exige a Organização Mundial da Saúde. Já um bilhão e meio de pessoas consumiam água mais ou menos tratada; e  cerca de um bilhão e duzentos consumiam água sem nenhum tipo de tratamento, sendo que anualmente morriam 2,5 milhões de crianças, as quais não chegavam aos cinco anos de idade por consumirem essa água de má qualidade. </w:t>
      </w:r>
    </w:p>
    <w:p>
      <w:pPr>
        <w:pStyle w:val="Normal"/>
        <w:ind w:firstLine="709"/>
        <w:jc w:val="both"/>
        <w:rPr>
          <w:sz w:val="24"/>
        </w:rPr>
      </w:pPr>
      <w:r>
        <w:rPr>
          <w:sz w:val="24"/>
        </w:rPr>
        <w:t>Então, acho que não preciso dizer mais nada sobre a importância da água em todo o mundo.</w:t>
      </w:r>
    </w:p>
    <w:p>
      <w:pPr>
        <w:pStyle w:val="Normal"/>
        <w:ind w:firstLine="709"/>
        <w:jc w:val="both"/>
        <w:rPr>
          <w:sz w:val="24"/>
        </w:rPr>
      </w:pPr>
      <w:r>
        <w:rPr>
          <w:sz w:val="24"/>
        </w:rPr>
        <w:t xml:space="preserve">Nós temos uma responsabilidade muito grande, porque na microrregião de São Joaquim, que abrange os seis municípios que compõem a Secretaria Regional,  fica a maior fonte de águas puras do continente sul-americano. </w:t>
      </w:r>
    </w:p>
    <w:p>
      <w:pPr>
        <w:pStyle w:val="Normal"/>
        <w:ind w:firstLine="709"/>
        <w:jc w:val="both"/>
        <w:rPr>
          <w:sz w:val="24"/>
        </w:rPr>
      </w:pPr>
      <w:r>
        <w:rPr>
          <w:sz w:val="24"/>
        </w:rPr>
        <w:t>A Bacia do Rio Canoas desemboca na do Rio Pelotas e vai formar a Bacia do Rio Uruguai; então, 70% da água potável da Bacia do Rio Uruguai vem das águas que nascem aqui na nossa região, no nosso território, nos nossos seis municípios. Isso mostra o tamanho da responsabilidade que temos. E em toda essa região, senhores, estão os maiores pontos de recarga de água do aqüífero Guarani, que é a maior reserva de água potável do Planeta conhecida até o momento. Vejam, então, a riqueza e a importância de tudo isso.</w:t>
      </w:r>
    </w:p>
    <w:p>
      <w:pPr>
        <w:pStyle w:val="Normal"/>
        <w:ind w:firstLine="709"/>
        <w:jc w:val="both"/>
        <w:rPr>
          <w:sz w:val="24"/>
        </w:rPr>
      </w:pPr>
      <w:r>
        <w:rPr>
          <w:sz w:val="24"/>
        </w:rPr>
        <w:t>Há estudos – e espero que não aconteça – mostrando que os conflitos armados no século XXI dificilmente serão por posse de terras ou por questões religiosas, que serão por causa da água, que é o bem vital.</w:t>
      </w:r>
    </w:p>
    <w:p>
      <w:pPr>
        <w:pStyle w:val="Normal"/>
        <w:ind w:firstLine="709"/>
        <w:jc w:val="both"/>
        <w:rPr>
          <w:sz w:val="24"/>
        </w:rPr>
      </w:pPr>
      <w:r>
        <w:rPr>
          <w:sz w:val="24"/>
        </w:rPr>
        <w:t>Trazendo o assunto para São Joaquim (e está aqui o César, da Casan), aqui temos problema com o nosso abastecimento de água. A concessão está vencida e muitas dessas pessoas que hoje estão aqui aguardam algumas manifestações nesse sentido, e até esperam que esse assunto seja abordado.</w:t>
      </w:r>
    </w:p>
    <w:p>
      <w:pPr>
        <w:pStyle w:val="Normal"/>
        <w:ind w:firstLine="709"/>
        <w:jc w:val="both"/>
        <w:rPr>
          <w:sz w:val="24"/>
        </w:rPr>
      </w:pPr>
      <w:r>
        <w:rPr>
          <w:sz w:val="24"/>
        </w:rPr>
        <w:t>A nossa rede é antiga e está no final de sua vida útil, e certamente necessita de imediata substituição, porque se se tapa aqui, arrebenta lá. Nós vemos o pessoal da Casan tapando vazamento o dia todo em vários cantos da cidade.</w:t>
      </w:r>
    </w:p>
    <w:p>
      <w:pPr>
        <w:pStyle w:val="Normal"/>
        <w:ind w:firstLine="709"/>
        <w:jc w:val="both"/>
        <w:rPr>
          <w:sz w:val="24"/>
        </w:rPr>
      </w:pPr>
      <w:r>
        <w:rPr>
          <w:sz w:val="24"/>
        </w:rPr>
        <w:t xml:space="preserve">Temos ainda a questão do ponto de captação. Foi por pouco que o abastecimento de água em São Joaquim não entrou em colapso naquele período de seca. </w:t>
      </w:r>
    </w:p>
    <w:p>
      <w:pPr>
        <w:pStyle w:val="TextBody"/>
        <w:ind w:firstLine="708"/>
        <w:rPr>
          <w:b w:val="false"/>
          <w:b w:val="false"/>
        </w:rPr>
      </w:pPr>
      <w:r>
        <w:rPr>
          <w:b w:val="false"/>
        </w:rPr>
        <w:t>Há a questão do esgoto sanitário, não apenas de São Joaquim, mas de toda a nossa região. Nós que estamos desenvolvendo um plano de desenvolvimento regional que passa pelo desenvolvimento de todas as cadeias produtivas na área da fruticultura. Há também a questão do esgotamento sanitário, porque não podemos querer fazer turismo em uma região onde os esgotos correm a céu aberto. Isso dificulta, espanta e afugenta um pouco os turistas.</w:t>
      </w:r>
    </w:p>
    <w:p>
      <w:pPr>
        <w:pStyle w:val="Normal"/>
        <w:ind w:right="49" w:hanging="0"/>
        <w:jc w:val="both"/>
        <w:rPr>
          <w:sz w:val="24"/>
        </w:rPr>
      </w:pPr>
      <w:r>
        <w:rPr>
          <w:sz w:val="24"/>
        </w:rPr>
        <w:tab/>
        <w:t>Então, temos que discutir também essa questão e não apenas a do abastecimento de água, mas também a questão do esgotamento sanitário nos seis municípios da nossa região.</w:t>
      </w:r>
    </w:p>
    <w:p>
      <w:pPr>
        <w:pStyle w:val="Normal"/>
        <w:ind w:right="49" w:hanging="0"/>
        <w:jc w:val="both"/>
        <w:rPr/>
      </w:pPr>
      <w:r>
        <w:rPr>
          <w:sz w:val="24"/>
        </w:rPr>
        <w:tab/>
        <w:t>Muito obrigado. (</w:t>
      </w:r>
      <w:r>
        <w:rPr>
          <w:i/>
          <w:sz w:val="24"/>
        </w:rPr>
        <w:t>Palmas.</w:t>
      </w:r>
      <w:r>
        <w:rPr>
          <w:sz w:val="24"/>
        </w:rPr>
        <w:t>)</w:t>
      </w:r>
    </w:p>
    <w:p>
      <w:pPr>
        <w:pStyle w:val="Normal"/>
        <w:ind w:right="49" w:hanging="0"/>
        <w:jc w:val="both"/>
        <w:rPr/>
      </w:pPr>
      <w:r>
        <w:rPr>
          <w:sz w:val="24"/>
        </w:rPr>
        <w:tab/>
      </w:r>
      <w:r>
        <w:rPr>
          <w:b/>
          <w:sz w:val="24"/>
        </w:rPr>
        <w:t xml:space="preserve">O SR. PRESIDENTE (Deputado Sérgio Godinho) </w:t>
      </w:r>
      <w:r>
        <w:rPr>
          <w:sz w:val="24"/>
        </w:rPr>
        <w:t>–</w:t>
      </w:r>
      <w:r>
        <w:rPr>
          <w:b/>
          <w:sz w:val="24"/>
        </w:rPr>
        <w:t xml:space="preserve"> </w:t>
      </w:r>
      <w:r>
        <w:rPr>
          <w:sz w:val="24"/>
        </w:rPr>
        <w:t>Quero passar a palavra ao nosso palestrante Sr. César Paulo De Lucca, Diretor Regional da Casan.</w:t>
      </w:r>
    </w:p>
    <w:p>
      <w:pPr>
        <w:pStyle w:val="Normal"/>
        <w:ind w:right="49" w:hanging="0"/>
        <w:jc w:val="both"/>
        <w:rPr/>
      </w:pPr>
      <w:r>
        <w:rPr>
          <w:b/>
          <w:sz w:val="24"/>
        </w:rPr>
        <w:tab/>
        <w:t xml:space="preserve">O SR. CÉSAR PAULO DE LUCCA </w:t>
      </w:r>
      <w:r>
        <w:rPr>
          <w:sz w:val="24"/>
        </w:rPr>
        <w:t>–</w:t>
      </w:r>
      <w:r>
        <w:rPr>
          <w:b/>
          <w:sz w:val="24"/>
        </w:rPr>
        <w:t xml:space="preserve"> </w:t>
      </w:r>
      <w:r>
        <w:rPr>
          <w:sz w:val="24"/>
        </w:rPr>
        <w:t xml:space="preserve">Boa-noite a todos. Saúdo ao Deputado Sérgio Godinho, Presidente da Comissão de Meio Ambiente da Assembléia Legislativa e nobre ex-Secretário de Desenvolvimento Social e do Meio Ambiente, com o qual estive diversas vezes discutindo as questões ambientais, através do Conselho Estadual do Meio Ambiente e do Conselho de Recursos Hídricos. </w:t>
      </w:r>
    </w:p>
    <w:p>
      <w:pPr>
        <w:pStyle w:val="Normal"/>
        <w:ind w:right="49" w:firstLine="708"/>
        <w:jc w:val="both"/>
        <w:rPr/>
      </w:pPr>
      <w:r>
        <w:rPr>
          <w:sz w:val="24"/>
        </w:rPr>
        <w:t>Quero cumprimentar também o nosso Secretário de Estado da região de São Joaquim, o Sr. Brighenti; o Vice-Prefeito, Sr. Almir Stadler, neste ato representando o Executivo Municipal – é um prazer novamente estar com você aqui em São Joaquim –; o Presidente da Câmara de Vereadores, Sr. José Albus; o Prefeito de Urubici, Sr. Zilli – é uma honra tê-lo aqui presente –; o Presidente do Sintae, nosso amigo Odair Rogério da Silva; e em seus nomes saúdo as demais autoridades presentes – Srs. Secretários e Srs. Vereadores –, todos os nossos colegas da Casan, como o engenheiro Grover</w:t>
      </w:r>
      <w:r>
        <w:rPr>
          <w:b/>
          <w:sz w:val="24"/>
        </w:rPr>
        <w:t xml:space="preserve">, </w:t>
      </w:r>
      <w:r>
        <w:rPr>
          <w:sz w:val="24"/>
        </w:rPr>
        <w:t>o colega Élvio, o colega Luís Carlos, que assumiu há pouco a Agência Regional Da Casan daqui, às senhoras e aos senhores presentes.</w:t>
      </w:r>
    </w:p>
    <w:p>
      <w:pPr>
        <w:pStyle w:val="Normal"/>
        <w:ind w:right="49" w:firstLine="708"/>
        <w:jc w:val="both"/>
        <w:rPr/>
      </w:pPr>
      <w:r>
        <w:rPr>
          <w:sz w:val="24"/>
        </w:rPr>
        <w:t>Antes de começar, quero justificar a não-presença do Presidente da Casan, Sr. Walmor de Luca,</w:t>
      </w:r>
      <w:r>
        <w:rPr>
          <w:b/>
          <w:sz w:val="24"/>
        </w:rPr>
        <w:t xml:space="preserve"> </w:t>
      </w:r>
      <w:r>
        <w:rPr>
          <w:sz w:val="24"/>
        </w:rPr>
        <w:t>porque ele teve que se deslocar para São Paulo por questões de saúde. Ele gostaria de estar presente, mas, infelizmente, não pôde vir.</w:t>
      </w:r>
    </w:p>
    <w:p>
      <w:pPr>
        <w:pStyle w:val="Normal"/>
        <w:ind w:right="49" w:hanging="0"/>
        <w:jc w:val="both"/>
        <w:rPr>
          <w:sz w:val="24"/>
        </w:rPr>
      </w:pPr>
      <w:r>
        <w:rPr>
          <w:sz w:val="24"/>
        </w:rPr>
        <w:tab/>
        <w:t>Dentro do tema saneamento ambiental quero particularizar um pouco as informações enfocando mais especificamente a questão do saneamento básico aqui em São Joaquim. Por quê? Porque a base de tudo, a base do meio ambiente são os nossos recursos hídricos, no caso, a água. A nossa fonte principal, o nosso alimento principal, o que mantém a vida é a água. Em cima disso, temos que chamar o que está a nossa volta, discutirmos os nossos problemas, as nossas soluções e como vamos dar andamento às questões de saneamento, especificamente de São Joaquim.</w:t>
      </w:r>
    </w:p>
    <w:p>
      <w:pPr>
        <w:pStyle w:val="Normal"/>
        <w:ind w:right="49" w:hanging="0"/>
        <w:jc w:val="both"/>
        <w:rPr>
          <w:sz w:val="24"/>
        </w:rPr>
      </w:pPr>
      <w:r>
        <w:rPr>
          <w:sz w:val="24"/>
        </w:rPr>
        <w:tab/>
        <w:t xml:space="preserve">Então, vou me permitir apresentar algumas informações para vocês, para que depois possamos debater formas de, juntamente com a Assembléia Legislativa, com o Governo do Estado, com o Município, dar seqüência às soluções. </w:t>
      </w:r>
    </w:p>
    <w:p>
      <w:pPr>
        <w:pStyle w:val="Normal"/>
        <w:ind w:right="49" w:hanging="0"/>
        <w:jc w:val="both"/>
        <w:rPr/>
      </w:pPr>
      <w:r>
        <w:rPr>
          <w:sz w:val="24"/>
        </w:rPr>
        <w:tab/>
        <w:t>(</w:t>
      </w:r>
      <w:r>
        <w:rPr>
          <w:i/>
          <w:sz w:val="24"/>
        </w:rPr>
        <w:t>Procede-se à exibição de imagens.</w:t>
      </w:r>
      <w:r>
        <w:rPr>
          <w:sz w:val="24"/>
        </w:rPr>
        <w:t>)</w:t>
      </w:r>
    </w:p>
    <w:p>
      <w:pPr>
        <w:pStyle w:val="Normal"/>
        <w:ind w:right="49" w:firstLine="708"/>
        <w:jc w:val="both"/>
        <w:rPr>
          <w:sz w:val="24"/>
        </w:rPr>
      </w:pPr>
      <w:r>
        <w:rPr>
          <w:sz w:val="24"/>
        </w:rPr>
        <w:t>Vamos começar com uma foto bonita da Barragem do Rio São Bento, vertendo logo ali abaixo da Serra. Foi uma das grandes obras, mas que ainda não está funcionando 100% pois está em fase complementar, porém já fornece 85% do abastecimento da água em toda a região da Grande Criciúma. Sempre começamos por essa bela obra para mostrar que temos que investir para ter água de qualidade.</w:t>
      </w:r>
    </w:p>
    <w:p>
      <w:pPr>
        <w:pStyle w:val="Normal"/>
        <w:ind w:right="49" w:hanging="0"/>
        <w:jc w:val="both"/>
        <w:rPr>
          <w:sz w:val="24"/>
        </w:rPr>
      </w:pPr>
      <w:r>
        <w:rPr>
          <w:sz w:val="24"/>
        </w:rPr>
        <w:tab/>
        <w:t>A missão da Casan todos sabem: fornecer água tratada, coletar esgotos sanitários, promovendo a saúde, o conforto, a qualidade de vida e o desenvolvimento sustentável.</w:t>
      </w:r>
    </w:p>
    <w:p>
      <w:pPr>
        <w:pStyle w:val="Normal"/>
        <w:ind w:right="49" w:hanging="0"/>
        <w:jc w:val="both"/>
        <w:rPr/>
      </w:pPr>
      <w:r>
        <w:rPr>
          <w:sz w:val="24"/>
        </w:rPr>
        <w:tab/>
        <w:t>Quero dizer que recentemente a Casan colocou nos seus objetivos sociais a coleta, o transporte e a deposição</w:t>
      </w:r>
      <w:r>
        <w:rPr>
          <w:b/>
          <w:sz w:val="24"/>
        </w:rPr>
        <w:t xml:space="preserve"> </w:t>
      </w:r>
      <w:r>
        <w:rPr>
          <w:sz w:val="24"/>
        </w:rPr>
        <w:t>de resíduos sólidos. Então, a partir deste mês de maio a Casan também pode se envolver em projetos de saneamento na área de resíduos sólidos. Essa é uma novidade recente da Casan que o conselho dos acionistas aprovou no começo do mês de maio.</w:t>
      </w:r>
    </w:p>
    <w:p>
      <w:pPr>
        <w:pStyle w:val="Normal"/>
        <w:ind w:right="49" w:hanging="0"/>
        <w:jc w:val="both"/>
        <w:rPr>
          <w:sz w:val="24"/>
        </w:rPr>
      </w:pPr>
      <w:r>
        <w:rPr>
          <w:sz w:val="24"/>
        </w:rPr>
        <w:tab/>
        <w:t>Água é um bem público e deve ser fornecida pela administração pública direta ou por empresas públicas. Esse é o princípio do trabalho da Casan. A Casan é uma empresa pública, o acionista é o Estado. No entanto, ela vive e funciona a partir da sua arrecadação. Se a Casan não arrecada, não tem dinheiro para reinvestir. Então, é a nossa responsabilidade em uma empresa pública que coleta; é obrigada a cobrar do cidadão uma taxa para poder colocar à disposição uma boa água, a água tratada, uma coleta de esgoto, quando assim é possível financiar, e agora também o tratamento de resíduos sólidos, no conjunto com os municípios catarinenses.</w:t>
      </w:r>
    </w:p>
    <w:p>
      <w:pPr>
        <w:pStyle w:val="Normal"/>
        <w:ind w:right="49" w:hanging="0"/>
        <w:jc w:val="both"/>
        <w:rPr>
          <w:sz w:val="24"/>
        </w:rPr>
      </w:pPr>
      <w:r>
        <w:rPr>
          <w:sz w:val="24"/>
        </w:rPr>
        <w:tab/>
        <w:t>A Casan foi criada na época do Planasa e foi constituída em 1971.</w:t>
      </w:r>
    </w:p>
    <w:p>
      <w:pPr>
        <w:pStyle w:val="Normal"/>
        <w:ind w:right="49" w:hanging="0"/>
        <w:jc w:val="both"/>
        <w:rPr/>
      </w:pPr>
      <w:r>
        <w:rPr>
          <w:sz w:val="24"/>
        </w:rPr>
        <w:tab/>
        <w:t>Aqui</w:t>
      </w:r>
      <w:r>
        <w:rPr>
          <w:b/>
          <w:i/>
          <w:sz w:val="24"/>
        </w:rPr>
        <w:t xml:space="preserve">, </w:t>
      </w:r>
      <w:r>
        <w:rPr>
          <w:sz w:val="24"/>
        </w:rPr>
        <w:t>um balanço dos últimos seis anos da Casan. Apresentamos aqui os balanços anuais da Casan, os resultados operacionais e o resultado líquido no exercício. Tivemos problemas sérios de resultados, mas, graças a um bom trabalho do nosso Presidente e do Governo do Estado, nos últimos dois anos invertemos a situação e a Casan passou a representar resultados. Se a empresa não apresenta resultados, não pode pedir financiamentos para fazer as grandes obras que necessitamos em água e esgoto. Então, a Casan tem que dar lucro, porque ela cobra do cidadão para dar resultado positivo a fim de poder investir. E, se ela não tiver crédito no banco, não fará as grandes obras que precisamos.</w:t>
      </w:r>
    </w:p>
    <w:p>
      <w:pPr>
        <w:pStyle w:val="Normal"/>
        <w:ind w:right="49" w:hanging="0"/>
        <w:jc w:val="both"/>
        <w:rPr/>
      </w:pPr>
      <w:r>
        <w:rPr>
          <w:sz w:val="24"/>
        </w:rPr>
        <w:tab/>
      </w:r>
      <w:r>
        <w:rPr>
          <w:b/>
          <w:sz w:val="24"/>
        </w:rPr>
        <w:t xml:space="preserve">O SR. PRESIDENTE (Deputado Sérgio Godinho) </w:t>
      </w:r>
      <w:r>
        <w:rPr>
          <w:sz w:val="24"/>
        </w:rPr>
        <w:t>–</w:t>
      </w:r>
      <w:r>
        <w:rPr>
          <w:b/>
          <w:sz w:val="24"/>
        </w:rPr>
        <w:t xml:space="preserve"> </w:t>
      </w:r>
      <w:r>
        <w:rPr>
          <w:sz w:val="24"/>
        </w:rPr>
        <w:t xml:space="preserve">Sr. de Lucca, no gráfico, em vermelho, são os resultados negativos?  </w:t>
      </w:r>
    </w:p>
    <w:p>
      <w:pPr>
        <w:pStyle w:val="Normal"/>
        <w:ind w:right="49" w:hanging="0"/>
        <w:jc w:val="both"/>
        <w:rPr/>
      </w:pPr>
      <w:r>
        <w:rPr>
          <w:sz w:val="24"/>
        </w:rPr>
        <w:tab/>
      </w:r>
      <w:r>
        <w:rPr>
          <w:b/>
          <w:sz w:val="24"/>
        </w:rPr>
        <w:t xml:space="preserve">O SR. CÉSAR PAULO DE LUCCA </w:t>
      </w:r>
      <w:r>
        <w:rPr>
          <w:sz w:val="24"/>
        </w:rPr>
        <w:t>–</w:t>
      </w:r>
      <w:r>
        <w:rPr>
          <w:b/>
          <w:sz w:val="24"/>
        </w:rPr>
        <w:t xml:space="preserve"> </w:t>
      </w:r>
      <w:r>
        <w:rPr>
          <w:sz w:val="24"/>
        </w:rPr>
        <w:t>São os resultados negativos.</w:t>
      </w:r>
    </w:p>
    <w:p>
      <w:pPr>
        <w:pStyle w:val="Normal"/>
        <w:ind w:right="49" w:hanging="0"/>
        <w:jc w:val="both"/>
        <w:rPr/>
      </w:pPr>
      <w:r>
        <w:rPr>
          <w:sz w:val="24"/>
        </w:rPr>
        <w:tab/>
      </w:r>
      <w:r>
        <w:rPr>
          <w:b/>
          <w:sz w:val="24"/>
        </w:rPr>
        <w:t xml:space="preserve">O SR. PRESIDENTE (Deputado Sérgio Godinho) </w:t>
      </w:r>
      <w:r>
        <w:rPr>
          <w:sz w:val="24"/>
        </w:rPr>
        <w:t>–</w:t>
      </w:r>
      <w:r>
        <w:rPr>
          <w:b/>
          <w:sz w:val="24"/>
        </w:rPr>
        <w:t xml:space="preserve"> </w:t>
      </w:r>
      <w:r>
        <w:rPr>
          <w:sz w:val="24"/>
        </w:rPr>
        <w:t>Obrigado.</w:t>
      </w:r>
    </w:p>
    <w:p>
      <w:pPr>
        <w:pStyle w:val="Normal"/>
        <w:ind w:right="49" w:hanging="0"/>
        <w:jc w:val="both"/>
        <w:rPr/>
      </w:pPr>
      <w:r>
        <w:rPr>
          <w:sz w:val="24"/>
        </w:rPr>
        <w:tab/>
      </w:r>
      <w:r>
        <w:rPr>
          <w:b/>
          <w:sz w:val="24"/>
        </w:rPr>
        <w:t xml:space="preserve">O SR. CÉSAR PAULO DE LUCCA </w:t>
      </w:r>
      <w:r>
        <w:rPr>
          <w:sz w:val="24"/>
        </w:rPr>
        <w:t>–</w:t>
      </w:r>
      <w:r>
        <w:rPr>
          <w:b/>
          <w:sz w:val="24"/>
        </w:rPr>
        <w:t xml:space="preserve"> </w:t>
      </w:r>
      <w:r>
        <w:rPr>
          <w:sz w:val="24"/>
        </w:rPr>
        <w:t>Aqui em São Joaquim uma lei municipal, em 1971, outorgou a concessão dos serviços à Casan. O Convênio nº 135 teve a data de validade expirada em 2002. No entanto, a Casan, como empresa pública, continua prestando serviços, mesmo que até o momento o contrato não tenha sido renovado. E sem renovação por diversos fatores, por desinteresse de um acerto final, por impossibilidade de investimentos sem convênio, ou por interesses outros que não cabe detalhar agora.</w:t>
      </w:r>
    </w:p>
    <w:p>
      <w:pPr>
        <w:pStyle w:val="Normal"/>
        <w:ind w:right="49" w:hanging="0"/>
        <w:jc w:val="both"/>
        <w:rPr>
          <w:sz w:val="24"/>
        </w:rPr>
      </w:pPr>
      <w:r>
        <w:rPr>
          <w:sz w:val="24"/>
        </w:rPr>
        <w:tab/>
        <w:t>Temos uma baliza que diz: a água captada tem que ser distribuída dessa forma – Portaria nº 518, do Ministério da Saúde. Apenas para ter uma idéia de que a água é tratada dentro dos padrões.</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O convênio de São Joaquim: outorga de concessão, ampliação etc. Havia algumas obrigações, mas, no caso, como já venceu o contrato há bastante tempo nem vamos lembrar. Vamos ver depois como agiremos em um contrato futuro com os municípios, principalmente São Joaquim.</w:t>
      </w:r>
    </w:p>
    <w:p>
      <w:pPr>
        <w:pStyle w:val="Normal"/>
        <w:ind w:right="49" w:hanging="0"/>
        <w:jc w:val="both"/>
        <w:rPr>
          <w:sz w:val="24"/>
        </w:rPr>
      </w:pPr>
      <w:r>
        <w:rPr>
          <w:sz w:val="24"/>
        </w:rPr>
        <w:tab/>
        <w:t>O município é o detentor da titularidade. Isso é indiscutível. Se o município não quiser fazer o contrato com a Casan, não faz. É um direito do município a titularidade da concessão de água e esgoto e também de resíduos sólidos, transportes e outras concessões de direito municipal, com base em toda uma legislação pública.</w:t>
      </w:r>
    </w:p>
    <w:p>
      <w:pPr>
        <w:pStyle w:val="Normal"/>
        <w:ind w:right="49" w:hanging="0"/>
        <w:jc w:val="both"/>
        <w:rPr>
          <w:b/>
          <w:b/>
          <w:sz w:val="24"/>
        </w:rPr>
      </w:pPr>
      <w:r>
        <w:rPr>
          <w:sz w:val="24"/>
        </w:rPr>
        <w:tab/>
        <w:t>Aqui,</w:t>
      </w:r>
      <w:r>
        <w:rPr>
          <w:i/>
          <w:sz w:val="24"/>
        </w:rPr>
        <w:t xml:space="preserve"> </w:t>
      </w:r>
      <w:r>
        <w:rPr>
          <w:sz w:val="24"/>
        </w:rPr>
        <w:t>há um quadro que sempre apresento com os resultados de informações estatísticas do Município de São Joaquim: população urbana, em torno de 17.000 habitantes; população abastecida, em torno de 16.800, quer dizer, há um bom abastecimento, apesar de ter quase mil habitantes sem abastecimento de água tratada da Casan; 4.740 mil ligações; 75 quilômetros de rede; a inadimplência é baixa; uma receita operacional anual de R$1.643.000,00; uma despesa operacional com o sistema de R$2.695.000; um prejuízo operacional na ordem de R$1.000.000,00; e o prejuízo total é de R$1.203.000,00.</w:t>
      </w:r>
    </w:p>
    <w:p>
      <w:pPr>
        <w:pStyle w:val="Normal"/>
        <w:ind w:right="49" w:firstLine="708"/>
        <w:jc w:val="both"/>
        <w:rPr>
          <w:sz w:val="24"/>
        </w:rPr>
      </w:pPr>
      <w:r>
        <w:rPr>
          <w:sz w:val="24"/>
        </w:rPr>
        <w:t>Há mais alguns dados técnicos: temos treze servidores na nossa agência daqui. Também tem alguns dados dos nossos principais custos (sempre apresentamos, gostamos de deixar bem claro): despesas com pessoal, dentro dos custos operacionais, e também serviços de terceiros, principalmente energia elétrica, pois as bombas ficam ligadas 24 horas, consumindo energia, e infelizmente ela é muito cara. Temos uma energia que tem o mesmo preço, é globalizado, e, como a água tem um preço muito inferior ao globalizado, a energia acaba sendo um custo muito grande no nosso sistema de produção.</w:t>
      </w:r>
    </w:p>
    <w:p>
      <w:pPr>
        <w:pStyle w:val="Normal"/>
        <w:ind w:right="49" w:firstLine="709"/>
        <w:jc w:val="both"/>
        <w:rPr>
          <w:sz w:val="24"/>
        </w:rPr>
      </w:pPr>
      <w:r>
        <w:rPr>
          <w:sz w:val="24"/>
        </w:rPr>
        <w:t xml:space="preserve">Aqui, a qualidade da água. A Casan tem apresentado todos os seus resultados de potabilidade, quer dizer, da análise da nossa água tratada dentro dos padrões da Portaria nº 518. A água vem do Rio Antonina e é tratada em uma ETA convencional. O projeto é para 44 litros por segundo, a produção é de 90 mil metros cúbicos e trabalha em torno de 19 horas por dia. </w:t>
      </w:r>
    </w:p>
    <w:p>
      <w:pPr>
        <w:pStyle w:val="Normal"/>
        <w:ind w:right="49" w:firstLine="709"/>
        <w:jc w:val="both"/>
        <w:rPr>
          <w:sz w:val="24"/>
        </w:rPr>
      </w:pPr>
      <w:r>
        <w:rPr>
          <w:sz w:val="24"/>
        </w:rPr>
        <w:t>Como diz o nosso Secretário, nessa região temos bons mananciais de abastecimento, a água tem uma qualidade muito boa. Se compararmos, por exemplo, com a bacia de Araranguá, que é a minha região, lá é realmente muito mais difícil, mais caro para tratar a água. Então, aqui ainda está de melhor qualidade, mas precisamos cuidar.</w:t>
      </w:r>
    </w:p>
    <w:p>
      <w:pPr>
        <w:pStyle w:val="Normal"/>
        <w:ind w:right="49" w:firstLine="709"/>
        <w:jc w:val="both"/>
        <w:rPr>
          <w:sz w:val="24"/>
        </w:rPr>
      </w:pPr>
      <w:r>
        <w:rPr>
          <w:sz w:val="24"/>
        </w:rPr>
        <w:t>A ETA de São Joaquim é convencional, usa o tratamento de coagulação com sulfato de alumínio. É um sistema de tratamento: decantado, filtrado e, depois, antes de ir para a rede, sofre um tratamento químico, principalmente com cloro para matar as bactérias e com flúor necessário para garantir a boa dentição das pessoas, principalmente. Aí a água tratada vai para a rede.</w:t>
      </w:r>
    </w:p>
    <w:p>
      <w:pPr>
        <w:pStyle w:val="Normal"/>
        <w:ind w:right="49" w:firstLine="709"/>
        <w:jc w:val="both"/>
        <w:rPr>
          <w:sz w:val="24"/>
        </w:rPr>
      </w:pPr>
      <w:r>
        <w:rPr>
          <w:sz w:val="24"/>
        </w:rPr>
        <w:t xml:space="preserve">Temos trabalhado, como não tem contrato, com discussões em todos os municípios, e isso também em São Joaquim, sob gestão compartilhada, ou por ações compartilhadas, ou muitas vezes aditando o convênio atual. </w:t>
      </w:r>
    </w:p>
    <w:p>
      <w:pPr>
        <w:pStyle w:val="Normal"/>
        <w:ind w:right="49" w:firstLine="709"/>
        <w:jc w:val="both"/>
        <w:rPr>
          <w:sz w:val="24"/>
        </w:rPr>
      </w:pPr>
      <w:r>
        <w:rPr>
          <w:sz w:val="24"/>
        </w:rPr>
        <w:t>O que seria uma gestão compartilhada? É uma administração conjunta do sistema em que a Casan e o município trabalham unidos de forma executiva no sentido de melhorar os resultados operacionais e fazer o recurso. Quando o recurso der resultado positivo, que esse resultado positivo do sistema fique no município para ser reinvestido. Esse sistema de gestão compartilhada permite um controle maior da sociedade porque tem como base o Conselho de Saneamento Ambiental e o Fundo de Saneamento Ambiental. Então, vai para o Fundo de Saneamento Ambiental o resultado operacional, 50% vai para o Fundo de Saneamento, assim como outras captações a fundo perdido ou outros financiamentos que a Casan, ou o próprio município, consiga alavancar para o município. Assim, esse Fundo de Saneamento seria o alimentador constante, sob a guarda do Executivo, da Casan e do Conselho Municipal de Saneamento. É a sociedade toda trabalhando de forma clara e buscando resolver as prioridades.</w:t>
      </w:r>
    </w:p>
    <w:p>
      <w:pPr>
        <w:pStyle w:val="Normal"/>
        <w:ind w:right="49" w:firstLine="709"/>
        <w:jc w:val="both"/>
        <w:rPr>
          <w:sz w:val="24"/>
        </w:rPr>
      </w:pPr>
      <w:r>
        <w:rPr>
          <w:sz w:val="24"/>
        </w:rPr>
        <w:t xml:space="preserve">É um sistema que tem uma certa proteção contra políticas ruins, não contra políticas partidárias, porque essa tem o seu papel na sociedade, mas sim políticas de mau uso de recursos públicos, contra políticas de instabilidade. Por quê? Porque quando se faz uma administração entre o Estado e o Município, está-se menos sujeito a variações locais por questões políticas. Então, a sociedade através de um conselho, através de um fundo, consegue administrar mais, ou melhor, sem sobressalto. </w:t>
      </w:r>
    </w:p>
    <w:p>
      <w:pPr>
        <w:pStyle w:val="Normal"/>
        <w:ind w:right="49" w:firstLine="709"/>
        <w:jc w:val="both"/>
        <w:rPr>
          <w:sz w:val="24"/>
        </w:rPr>
      </w:pPr>
      <w:r>
        <w:rPr>
          <w:sz w:val="24"/>
        </w:rPr>
        <w:t>Muita gente diz: “Ah, mas o sistema tem muita politicagem. Ah, o sistema é o Governo do Estado, e quando é de um partido...”. Não! O modelo de gestão compartilhada justamente busca evitar essas influências maiores que possam ser prejudiciais à implantação e a nossa responsabilidade de dar saúde via abastecimento de água de qualidade e também de coleta de esgoto.</w:t>
      </w:r>
    </w:p>
    <w:p>
      <w:pPr>
        <w:pStyle w:val="Normal"/>
        <w:ind w:right="49" w:firstLine="709"/>
        <w:jc w:val="both"/>
        <w:rPr>
          <w:sz w:val="24"/>
        </w:rPr>
      </w:pPr>
      <w:r>
        <w:rPr>
          <w:sz w:val="24"/>
        </w:rPr>
        <w:t xml:space="preserve">Então, gestão compartilhada é compartilhar a gestão do sistema através de um conselho e através de um fundo. A fonte da capitalização, como já falei, é a retenção de 50% do resultado operacional do município (receita menos despesa), transferências e financiamentos de organismos multilaterais. </w:t>
      </w:r>
    </w:p>
    <w:p>
      <w:pPr>
        <w:pStyle w:val="Normal"/>
        <w:ind w:right="49" w:firstLine="709"/>
        <w:jc w:val="both"/>
        <w:rPr>
          <w:sz w:val="24"/>
        </w:rPr>
      </w:pPr>
      <w:r>
        <w:rPr>
          <w:sz w:val="24"/>
        </w:rPr>
        <w:t>Continuando, administrar em regime, gerar emprego e renda no espaço geopolítico do município, por quê? A decisão de onde investir, como vai investir e quem vai construir esse investimento é em nível municipal. Isso favorece em termos de custo, porque os custos no município normalmente são menores, e favorece também a geração de emprego, girando a renda dentro do próprio município. Manter uma viabilidade do sistema estadual também, e a regularização e fiscalização dos serviços será desenvolvida através dessa agência ou do Conselho Municipal.</w:t>
      </w:r>
    </w:p>
    <w:p>
      <w:pPr>
        <w:pStyle w:val="Normal"/>
        <w:ind w:right="49" w:firstLine="709"/>
        <w:jc w:val="both"/>
        <w:rPr>
          <w:sz w:val="24"/>
        </w:rPr>
      </w:pPr>
      <w:r>
        <w:rPr>
          <w:sz w:val="24"/>
        </w:rPr>
        <w:t>Aí, ainda outras competências: estabelecer um marco regulatório, quer dizer, a política de saneamento, as prioridades são feitas pelo Conselho Municipal; estabelecer indicadores de qualidade da água, melhores até do que estabelecem as portarias, se assim desejar o município; estabelecer metas de expansão; aprovar programas de investimentos; propor formas de capitalização; elaborar planos; estabelecer procedimentos.</w:t>
      </w:r>
    </w:p>
    <w:p>
      <w:pPr>
        <w:pStyle w:val="Normal"/>
        <w:ind w:right="49" w:firstLine="709"/>
        <w:jc w:val="both"/>
        <w:rPr>
          <w:sz w:val="24"/>
        </w:rPr>
      </w:pPr>
      <w:r>
        <w:rPr>
          <w:sz w:val="24"/>
        </w:rPr>
        <w:t>Aqui, o modelo, por exemplo, simplificado do que seria gestão por ações compartilhadas. Já é um pouco mais à frente do modelo de gestão compartilhada, o recurso já sai direto do banco quando a pessoa paga a conta, uma parte já vai para o caixa do Fundo e outra parte vai para o prestador do serviço, que ainda continua a Casan.</w:t>
      </w:r>
    </w:p>
    <w:p>
      <w:pPr>
        <w:pStyle w:val="Normal"/>
        <w:ind w:right="49" w:firstLine="709"/>
        <w:jc w:val="both"/>
        <w:rPr>
          <w:sz w:val="24"/>
        </w:rPr>
      </w:pPr>
      <w:r>
        <w:rPr>
          <w:sz w:val="24"/>
        </w:rPr>
        <w:t>Agora, temos o aditamento do convênio, quer dizer, pegar o convênio anterior, se o município gostava dele (não é comum), só aditar e estender mais esse convênio. Mas a Casan também não deseja isso porque quer aprimorar, possibilitar compromissos específicos com o município, principalmente no esgoto sanitário.</w:t>
      </w:r>
    </w:p>
    <w:p>
      <w:pPr>
        <w:pStyle w:val="Normal"/>
        <w:ind w:right="49" w:firstLine="709"/>
        <w:jc w:val="both"/>
        <w:rPr/>
      </w:pPr>
      <w:r>
        <w:rPr>
          <w:sz w:val="24"/>
        </w:rPr>
        <w:t>Aqui, vou dar uma síntese dos investimentos previstos, dentro do planejamento da Casan, a serem investidos em São Joaquim. Esse é um quadro em que quero mostrar o que imaginamos, a curto ou a médio prazo, de investimentos. Temos o JBIC, que é um projeto grandioso, eu diria, e que realmente traria um reflexo ambiental muito grande em Santa Catarina, porque todo mundo sabe que esgoto neste Estado temos apenas em torno de 10% da área urbana. Esse projeto, que chamamos JBIC, é o Plano de Saneamento Ambiental do Estado de Santa Catarina no que diz respeito ao esgoto. Ele tem um investimento na ordem de US$390 milhões, seria financiado em torno de 250</w:t>
      </w:r>
      <w:r>
        <w:rPr>
          <w:color w:val="FF0000"/>
          <w:sz w:val="24"/>
        </w:rPr>
        <w:t xml:space="preserve"> </w:t>
      </w:r>
      <w:r>
        <w:rPr>
          <w:sz w:val="24"/>
        </w:rPr>
        <w:t xml:space="preserve">pelo JBIC, que é um banco japonês, e atingiria 85 municípios catarinenses. Esse projeto levaria, esses 85 maiores, normalmente, ou que foram priorizados, a atingirmos perto de 60% do esgoto tratado em Santa Catarina. </w:t>
      </w:r>
    </w:p>
    <w:p>
      <w:pPr>
        <w:pStyle w:val="Normal"/>
        <w:ind w:right="49" w:firstLine="709"/>
        <w:jc w:val="both"/>
        <w:rPr/>
      </w:pPr>
      <w:r>
        <w:rPr>
          <w:sz w:val="24"/>
        </w:rPr>
        <w:t>É um volume muito grande de US$390 milhões para investir em saneamento, mas é um compromisso do Governo do Estado. O projeto já está no BNDES, porque a parte brasileira seria financiada pelo BNDES e mais uma contrapartida menor do Governo do Estado. Esse processo já está em andamento, e achamos que vamos conseguir rapidamente a construção desse projeto. O rapidamente, entendam os senhores, quando se trata desse (</w:t>
      </w:r>
      <w:r>
        <w:rPr>
          <w:i/>
          <w:sz w:val="24"/>
        </w:rPr>
        <w:t>ininteligível</w:t>
      </w:r>
      <w:r>
        <w:rPr>
          <w:sz w:val="24"/>
        </w:rPr>
        <w:t>), é tipo o Microbacias. Todo mundo que acompanhou o projeto Microbacias sabe que a sua construção não se faz de uma hora para outra, até porque tem grandes negociações internacionais. Mas estão aí, já conseguimos para o Estado o Microbacias I e o Microbacias II, que são valores também bem elevados, e esperamos, nessa mesma linha, esse projeto JBIC.</w:t>
      </w:r>
    </w:p>
    <w:p>
      <w:pPr>
        <w:pStyle w:val="Normal"/>
        <w:ind w:right="49" w:firstLine="709"/>
        <w:jc w:val="both"/>
        <w:rPr>
          <w:sz w:val="24"/>
        </w:rPr>
      </w:pPr>
      <w:r>
        <w:rPr>
          <w:sz w:val="24"/>
        </w:rPr>
        <w:t>Aqui, o total de investimentos previstos em São Joaquim: o JBIC Auto-Sustentável, que é a parte do esgoto, é nacional – captaríamos o recurso de esgoto e reinvestiríamos –, e com recursos próprios há uma série de investimentos. Então, temos uma previsão de 9,8 milhões, incluindo água e esgoto.</w:t>
      </w:r>
    </w:p>
    <w:p>
      <w:pPr>
        <w:pStyle w:val="Normal"/>
        <w:ind w:right="49" w:firstLine="708"/>
        <w:jc w:val="both"/>
        <w:rPr>
          <w:sz w:val="24"/>
        </w:rPr>
      </w:pPr>
      <w:r>
        <w:rPr>
          <w:sz w:val="24"/>
        </w:rPr>
        <w:t xml:space="preserve">Em 2005, mesmo que ainda não tenhamos acertado, e temos a esperança de acertar rapidamente o contrato com São Joaquim, temos aqui R$179 mil previstos em melhorias do sistema de água. Eu estava falando que temos problemas de rede, problemas sérios de abastecimento, e precisamos investir, mas necessitamos resolver isso para poder investir, senão a Justiça não nos permite. </w:t>
      </w:r>
    </w:p>
    <w:p>
      <w:pPr>
        <w:pStyle w:val="Normal"/>
        <w:ind w:right="49" w:firstLine="708"/>
        <w:jc w:val="both"/>
        <w:rPr>
          <w:sz w:val="24"/>
        </w:rPr>
      </w:pPr>
      <w:r>
        <w:rPr>
          <w:sz w:val="24"/>
        </w:rPr>
        <w:t>Em 2006, na água, temos mais em torno de R$400 mil. Também não aparece aí, mas o total de água para São Joaquim, previsto no orçamento da Casan 2005/2006, é em torno de quase R$600 mil. Esse é o quadrinho aí em frente, de investimento.</w:t>
      </w:r>
    </w:p>
    <w:p>
      <w:pPr>
        <w:pStyle w:val="Normal"/>
        <w:ind w:right="49" w:firstLine="708"/>
        <w:jc w:val="both"/>
        <w:rPr>
          <w:sz w:val="24"/>
        </w:rPr>
      </w:pPr>
      <w:r>
        <w:rPr>
          <w:sz w:val="24"/>
        </w:rPr>
        <w:t xml:space="preserve">Sistema de Esgotamento Sanitário. Essa é a principal preocupação da maioria das cidades catarinenses. Dentro desse programa que eu falei estão incluídos São Joaquim, Urubici, aqui na Serra (nessa região são esses os dois Municípios), pois realmente são os dois Municípios que têm, digamos assim, uma situação mais difícil em termos de esgoto sanitário, em termos de influência desse esgoto no meio ambiente da população. </w:t>
      </w:r>
    </w:p>
    <w:p>
      <w:pPr>
        <w:pStyle w:val="Normal"/>
        <w:ind w:right="49" w:firstLine="708"/>
        <w:jc w:val="both"/>
        <w:rPr/>
      </w:pPr>
      <w:r>
        <w:rPr>
          <w:sz w:val="24"/>
        </w:rPr>
        <w:t>A área do projeto envolve a área urbana de São Joaquim, dividida em duas etapas de implantação. A estação de tratamento de esgoto será implantada aproximadamente 600 metros após a confluência dos rios São Mateus e Charqueadas, às margens da estrada para Boava. O tratamento do esgoto será tipo lodo ativo, uma questão técnica, por meio de (</w:t>
      </w:r>
      <w:r>
        <w:rPr>
          <w:i/>
          <w:sz w:val="24"/>
        </w:rPr>
        <w:t>ininteligível</w:t>
      </w:r>
      <w:r>
        <w:rPr>
          <w:sz w:val="24"/>
        </w:rPr>
        <w:t>)</w:t>
      </w:r>
      <w:r>
        <w:rPr>
          <w:i/>
          <w:sz w:val="24"/>
        </w:rPr>
        <w:t xml:space="preserve"> </w:t>
      </w:r>
      <w:r>
        <w:rPr>
          <w:sz w:val="24"/>
        </w:rPr>
        <w:t>de oxidação, garantindo 90% da carga orgânica, quer dizer, a matéria orgânica do esgoto é o que causa a poluição. Então, esse tratamento é para remover 90% da carga orgânica do esgoto que lançamos. Ele foi feito em cima de uma população que vai produzir esgoto. Não é a população (</w:t>
      </w:r>
      <w:r>
        <w:rPr>
          <w:i/>
          <w:sz w:val="24"/>
        </w:rPr>
        <w:t>ininteligível</w:t>
      </w:r>
      <w:r>
        <w:rPr>
          <w:sz w:val="24"/>
        </w:rPr>
        <w:t xml:space="preserve">), é para produzir esgoto, a área urbana é que vai produzir esgoto, de 6.813 pessoas no ano de 2006. </w:t>
      </w:r>
    </w:p>
    <w:p>
      <w:pPr>
        <w:pStyle w:val="Normal"/>
        <w:ind w:right="49" w:firstLine="708"/>
        <w:jc w:val="both"/>
        <w:rPr>
          <w:sz w:val="24"/>
        </w:rPr>
      </w:pPr>
      <w:r>
        <w:rPr>
          <w:sz w:val="24"/>
        </w:rPr>
        <w:t xml:space="preserve">Ele tem várias sub-bacias, tem estações elevatórias. É um sistema bastante complexo, tem 1,9 quilômetros de interceptores, 39 quilômetros de rede, de diâmetro entre 150 e 200, e 2.012 ligações. </w:t>
      </w:r>
    </w:p>
    <w:p>
      <w:pPr>
        <w:pStyle w:val="Normal"/>
        <w:ind w:right="49" w:firstLine="708"/>
        <w:jc w:val="both"/>
        <w:rPr>
          <w:sz w:val="24"/>
        </w:rPr>
      </w:pPr>
      <w:r>
        <w:rPr>
          <w:sz w:val="24"/>
        </w:rPr>
        <w:t xml:space="preserve">Olhem só o cálculo do que custa uma ligação domiciliar de esgoto, qual é o investimento necessário. Aqui dá para fazer a conta certa. O custo desse projeto, para São Joaquim, é de 6 milhões e 900. É isso que a Casan teria que investir para atingir 2.012 ligações. Fazendo uma conta rápida, significa que cada ligação custa, de investimento, R$3.500,00. Esse é o custo da nossa responsabilidade ambiental. </w:t>
      </w:r>
    </w:p>
    <w:p>
      <w:pPr>
        <w:pStyle w:val="Normal"/>
        <w:ind w:right="49" w:firstLine="708"/>
        <w:jc w:val="both"/>
        <w:rPr>
          <w:sz w:val="24"/>
        </w:rPr>
      </w:pPr>
      <w:r>
        <w:rPr>
          <w:sz w:val="24"/>
        </w:rPr>
        <w:t xml:space="preserve">Quer dizer, estamos estragando a nossa água, não estamos fazendo um tratamento prévio, estamos com dificuldade, porque agora poluímos a nossa água e precisamos tratar, e para tratar água de esgoto é muito mais caro do que a água que captamos no rio, boazinha, cristalina. E mesmo assim tem-se que botar produtos químicos para chegar a ser sanitária. </w:t>
      </w:r>
    </w:p>
    <w:p>
      <w:pPr>
        <w:pStyle w:val="Normal"/>
        <w:ind w:right="49" w:firstLine="708"/>
        <w:jc w:val="both"/>
        <w:rPr>
          <w:sz w:val="24"/>
        </w:rPr>
      </w:pPr>
      <w:r>
        <w:rPr>
          <w:sz w:val="24"/>
        </w:rPr>
        <w:t>Olhem a questão séria que é resolvermos o problema de esgoto: 6 milhões e 900 para resolver para 6.000 pessoas. E não estamos falando aqui em toda a área urbana, que são 17.000 pessoas, esse projeto é só para 6.000 pessoas, a parte mais central, onde certamente se produz mais esgoto, porque há concentração populacional maior. É isso que já tem projetado para São Joaquim.</w:t>
      </w:r>
    </w:p>
    <w:p>
      <w:pPr>
        <w:pStyle w:val="Normal"/>
        <w:ind w:right="49" w:firstLine="708"/>
        <w:jc w:val="both"/>
        <w:rPr>
          <w:sz w:val="24"/>
        </w:rPr>
      </w:pPr>
      <w:r>
        <w:rPr>
          <w:sz w:val="24"/>
        </w:rPr>
        <w:t>Aqui, o mapa da cidade, a parte central onde está previsto o projeto, e como seria a coleta de esgoto. A primeira etapa, aqui; há uma segunda etapa, depois, que vai pegar a parte periférica; tem um interceptor, que é a parte central do esgoto; e depois o emissário, que é aquela rede onde é bombeado o esgoto lá para a estação de tratamento de esgoto. Então, aqui é a questão do esgoto de São Joaquim.</w:t>
      </w:r>
    </w:p>
    <w:p>
      <w:pPr>
        <w:pStyle w:val="Normal"/>
        <w:ind w:right="49" w:firstLine="708"/>
        <w:jc w:val="both"/>
        <w:rPr>
          <w:sz w:val="24"/>
        </w:rPr>
      </w:pPr>
      <w:r>
        <w:rPr>
          <w:sz w:val="24"/>
        </w:rPr>
        <w:t xml:space="preserve">O que passaria a seguir seria a proposta, o desenvolvimento dessa proposta de trabalho de água e esgoto para São Joaquim, dentro da visão de acertar a continuidade da Casan no Município de São Joaquim. Achamos que é possível tornar o sistema de São Joaquim, através de gestão compartilhada, rentável, de forma que sobrem do próprio sistema recursos para reinvestimento. O que precisamos é, junto com a sociedade de São Joaquim, fazer essa revisão do que foi feito até hoje, a revisão dos procedimentos dos nossos custos, que temos aqui, de forma que essa viabilidade social, porque envolve tanto o Estado quanto o Município, possa resolver o problema da água, que já é sério, mas muito mais sério também é o problema de esgoto da nossa cidade, se me permitem dizer. </w:t>
      </w:r>
    </w:p>
    <w:p>
      <w:pPr>
        <w:pStyle w:val="Normal"/>
        <w:ind w:right="49" w:firstLine="708"/>
        <w:jc w:val="both"/>
        <w:rPr>
          <w:sz w:val="24"/>
        </w:rPr>
      </w:pPr>
      <w:r>
        <w:rPr>
          <w:sz w:val="24"/>
        </w:rPr>
        <w:t xml:space="preserve">Vou parar por aqui, até porque depois poderemos discutir melhor. Mas gostaria, sinceramente, que pudéssemos avançar dentro desse projeto para que os nossos mananciais não viessem rapidamente a se tornar muito mais poluídos, a exemplo de outros que temos aqui no Estado. </w:t>
      </w:r>
    </w:p>
    <w:p>
      <w:pPr>
        <w:pStyle w:val="Normal"/>
        <w:ind w:right="49" w:firstLine="708"/>
        <w:jc w:val="both"/>
        <w:rPr>
          <w:i/>
          <w:i/>
          <w:sz w:val="24"/>
        </w:rPr>
      </w:pPr>
      <w:r>
        <w:rPr>
          <w:sz w:val="24"/>
        </w:rPr>
        <w:t>Muito obrigado. (</w:t>
      </w:r>
      <w:r>
        <w:rPr>
          <w:i/>
          <w:sz w:val="24"/>
        </w:rPr>
        <w:t>Palmas.</w:t>
      </w:r>
      <w:r>
        <w:rPr>
          <w:sz w:val="24"/>
        </w:rPr>
        <w:t>)</w:t>
      </w:r>
    </w:p>
    <w:p>
      <w:pPr>
        <w:pStyle w:val="Normal"/>
        <w:ind w:right="49" w:firstLine="708"/>
        <w:jc w:val="both"/>
        <w:rPr/>
      </w:pPr>
      <w:r>
        <w:rPr>
          <w:b/>
          <w:sz w:val="24"/>
        </w:rPr>
        <w:t>O SR. PRESIDENTE (Deputado Sérgio Godinho)</w:t>
      </w:r>
      <w:r>
        <w:rPr>
          <w:sz w:val="24"/>
        </w:rPr>
        <w:t xml:space="preserve"> – Quero parabenizar o César pela brilhante explanação.</w:t>
      </w:r>
    </w:p>
    <w:p>
      <w:pPr>
        <w:pStyle w:val="Normal"/>
        <w:ind w:right="49" w:firstLine="708"/>
        <w:jc w:val="both"/>
        <w:rPr>
          <w:sz w:val="24"/>
        </w:rPr>
      </w:pPr>
      <w:r>
        <w:rPr>
          <w:sz w:val="24"/>
        </w:rPr>
        <w:t>Passo a palavra ao Sr. Odair Rogério da Silva, Presidente do Sintae – Sindicato dos Trabalhadores de Água e Esgoto de Santa Catarina –, por até dez minutos.</w:t>
      </w:r>
    </w:p>
    <w:p>
      <w:pPr>
        <w:pStyle w:val="Normal"/>
        <w:ind w:right="49" w:firstLine="708"/>
        <w:jc w:val="both"/>
        <w:rPr/>
      </w:pPr>
      <w:r>
        <w:rPr>
          <w:b/>
          <w:sz w:val="24"/>
        </w:rPr>
        <w:t xml:space="preserve">O SR. ODAIR ROGÉRIO DA SILVA </w:t>
      </w:r>
      <w:r>
        <w:rPr>
          <w:sz w:val="24"/>
        </w:rPr>
        <w:t xml:space="preserve">– Ao cumprimentar o nobre Presidente Godinho saúdo a todos os componentes da mesa, os senhores e às senhoras deste plenário, porque o importante é a participação neste debate, já que vamos externar aqui algumas preocupações. </w:t>
      </w:r>
    </w:p>
    <w:p>
      <w:pPr>
        <w:pStyle w:val="Normal"/>
        <w:ind w:right="49" w:firstLine="708"/>
        <w:jc w:val="both"/>
        <w:rPr>
          <w:sz w:val="24"/>
        </w:rPr>
      </w:pPr>
      <w:r>
        <w:rPr>
          <w:sz w:val="24"/>
        </w:rPr>
        <w:t>Quero agradecer ao Deputado Paulo Eccel, ao seu gabinete, que atendeu a uma solicitação nossa para que se pudesse promover esta audiência pública aqui em São Joaquim. Ainda, agradeço ao Deputado Sérgio Godinho, porque, através da Comissão de Meio Ambiente, aprovou o requerimento, assim como agradeço à Comissão de Serviços Públicos, que também aprovou esse requerimento de autoria do Deputado Paulo Eccel, do PT.</w:t>
      </w:r>
    </w:p>
    <w:p>
      <w:pPr>
        <w:pStyle w:val="Normal"/>
        <w:ind w:right="49" w:firstLine="708"/>
        <w:jc w:val="both"/>
        <w:rPr>
          <w:sz w:val="24"/>
        </w:rPr>
      </w:pPr>
      <w:r>
        <w:rPr>
          <w:sz w:val="24"/>
        </w:rPr>
        <w:t>Agradeço ao Élvio, nosso diretor desta região, pelo apoio e pelo empenho que tem dedicado para que se pudesse cada vez mais discutir a questão da água em São Joaquim, bem como no Estado de Santa Catarina, haja vista que o Élvio faz parte da nossa diretoria; aos trabalhadores da Casan, companheiros de guerra, porque estão firme no propósito de fazer o melhor possível, tenho certeza, para a comunidade de São Joaquim; e ao César, que representa a diretoria, pois explanou muito bem essa proposta que a Casan está trazendo para São Joaquim.</w:t>
      </w:r>
    </w:p>
    <w:p>
      <w:pPr>
        <w:pStyle w:val="Normal"/>
        <w:ind w:right="49" w:firstLine="708"/>
        <w:jc w:val="both"/>
        <w:rPr>
          <w:sz w:val="24"/>
        </w:rPr>
      </w:pPr>
      <w:r>
        <w:rPr>
          <w:sz w:val="24"/>
        </w:rPr>
        <w:t>Evidentemente, não estamos vindo aqui de uma forma corporativista, procurando defender os nossos interesses específicos no que tange às questões trabalhistas e à sobrevivência da nossa empresa. Mas posso dizer que nós do setor de saneamento somos militantes da causa da água e do saneamento no Brasil e, porque não dizer, no mundo. Eu e o Deputado Godinho já tivemos oportunidade de nos encontrar em Brasília numa discussão que avizinhava um anteprojeto de política nacional de saneamento. Como militantes do setor, procuramos conhecer esse projeto, intervir nele e achar o que é melhor para Santa Catarina e para o Brasil.</w:t>
      </w:r>
    </w:p>
    <w:p>
      <w:pPr>
        <w:pStyle w:val="Padro"/>
        <w:ind w:firstLine="708"/>
        <w:jc w:val="both"/>
        <w:rPr>
          <w:color w:val="000000"/>
        </w:rPr>
      </w:pPr>
      <w:r>
        <w:rPr/>
        <w:t>Sobre essa discussão da água, quando no início o Deputado leu o relatório já manifestou a preocupação do que significa a água para Santa Catarina e para o Brasil, particularmente o potencial de recursos hídricos que tem</w:t>
      </w:r>
      <w:r>
        <w:rPr>
          <w:color w:val="000000"/>
        </w:rPr>
        <w:t xml:space="preserve"> o Brasil. E com essa preocupação, evidentemente, o setor privado, o grande capital, alvoroça-se. E é fato mesmo que as próximas batalhas, as próximas guerras, vão ser em detrimento desse bem, que é um bem finito.</w:t>
      </w:r>
    </w:p>
    <w:p>
      <w:pPr>
        <w:pStyle w:val="Padr"/>
        <w:jc w:val="both"/>
        <w:rPr/>
      </w:pPr>
      <w:r>
        <w:rPr>
          <w:color w:val="000000"/>
        </w:rPr>
        <w:tab/>
        <w:t xml:space="preserve">Hoje se discute muito a questão do petróleo, mas daqui a alguns anos estaremos discutindo a questão da água com uma metralhadora na mão. E nós, militantes desse setor, temos um entendimento muito tranqüilo de que esse bem tem que ser público, esse bem tem que estar nas mãos do setor público na esfera federal, na estadual e na </w:t>
      </w:r>
      <w:r>
        <w:rPr/>
        <w:t>municipal.</w:t>
      </w:r>
    </w:p>
    <w:p>
      <w:pPr>
        <w:pStyle w:val="Padr"/>
        <w:ind w:firstLine="852"/>
        <w:jc w:val="both"/>
        <w:rPr/>
      </w:pPr>
      <w:r>
        <w:rPr/>
        <w:t xml:space="preserve"> </w:t>
      </w:r>
      <w:r>
        <w:rPr/>
        <w:t>Procuramos, em todos os momentos, intervir nesse sentido para que a sociedade tenha consciência do que realmente significa a água para nós, porque a água é insubstituível. Nós podemos substituir a energia, podemos deixar o nosso telefone ou o combustível do nosso carro de lado, mas a água, não. Ou você tem água ou não tem.</w:t>
      </w:r>
    </w:p>
    <w:p>
      <w:pPr>
        <w:pStyle w:val="Padr"/>
        <w:ind w:firstLine="852"/>
        <w:jc w:val="both"/>
        <w:rPr/>
      </w:pPr>
      <w:r>
        <w:rPr/>
        <w:t xml:space="preserve">É esse o debate que deve ser colocado para a sociedade, no sentido de que possa realmente ajudar a construir no Brasil e em Santa Catarina, especificamente em São Joaquim, a defesa da água. É isso que está em debate: como vamos defender a nossa água. </w:t>
      </w:r>
    </w:p>
    <w:p>
      <w:pPr>
        <w:pStyle w:val="Padr"/>
        <w:ind w:firstLine="852"/>
        <w:jc w:val="both"/>
        <w:rPr/>
      </w:pPr>
      <w:r>
        <w:rPr/>
        <w:t xml:space="preserve"> </w:t>
      </w:r>
      <w:r>
        <w:rPr/>
        <w:t xml:space="preserve">Lembro-me que em 1997 ou em 1998, por aí, tivemos uma grande batalha no cenário nacional sobre o famoso PL 4.147, um projeto de lei que vinha totalmente contra o que o César apresentou aqui sobre a concessão municipal. O Governo Federal apresentou um projeto tentando transferir a concessão dos serviços de água e esgoto para o Estado, obviamente para levar um outro rumo, porque na concepção, na lógica deles era muito mais fácil colocar 27 Governadores numa sala e negociar os serviços. Essa era a lógica do projeto na época. </w:t>
      </w:r>
    </w:p>
    <w:p>
      <w:pPr>
        <w:pStyle w:val="Padr"/>
        <w:ind w:firstLine="852"/>
        <w:jc w:val="both"/>
        <w:rPr/>
      </w:pPr>
      <w:r>
        <w:rPr/>
        <w:t xml:space="preserve"> </w:t>
      </w:r>
      <w:r>
        <w:rPr/>
        <w:t xml:space="preserve">Nós, do movimento sindical, formadores de opinião, estudiosos do setor, travamos grandes batalhas em Brasília no sentido de inviabilizar esse projeto. A dificuldade ainda existe, eles não desistiram de privatizar a água, mas hoje você tem que negociar com cinco mil Prefeitos para assumir esse serviço. E nós fomos felizes naquele período, conseguimos barrar o projeto e hoje a concessão é municipal, e defendemos que seja municipal, achamos que tem que ser municipal. </w:t>
      </w:r>
    </w:p>
    <w:p>
      <w:pPr>
        <w:pStyle w:val="Padr"/>
        <w:ind w:firstLine="852"/>
        <w:jc w:val="both"/>
        <w:rPr/>
      </w:pPr>
      <w:r>
        <w:rPr/>
        <w:t>Agora, em alguns momentos e em algumas situações aqui em Santa Catarina, particularmente... é lógico que estamos externando isso aqui nesta audiência porque vivenciamos esse problema, buscamos também conscientizar a sociedade, travar uma disputa política, ideológica, fundamentada na questão da água, que deve ser pública. E nós temos alguns municípios em que a população não tomou conhecimento, foi guindada por uma proposta achando que vendedores de milagres resolveriam os problemas. Mas não se resolve da noite para o dia esse problema.</w:t>
      </w:r>
    </w:p>
    <w:p>
      <w:pPr>
        <w:pStyle w:val="Padr"/>
        <w:ind w:firstLine="852"/>
        <w:jc w:val="both"/>
        <w:rPr/>
      </w:pPr>
      <w:r>
        <w:rPr/>
        <w:t>O nosso Superintendente demonstrou aqui que é um custo alto, e também não podemos negar que a questão da água e dos esgotos nunca foi prioridade da maioria dos governantes deste País, muito menos deste Estado. São investimentos altos? São! Mas não foram prioridade. Nós ouvimos sempre na rua, numa linguagem bem popular, o seguinte: por que não fazem esgoto? Esgoto é uma obra enterrada, a população não vê. E é verdade! Esse tipo de serviço deveria ser prioridade de Governo, estamos discutindo saúde pública!</w:t>
      </w:r>
    </w:p>
    <w:p>
      <w:pPr>
        <w:pStyle w:val="Padr"/>
        <w:ind w:firstLine="852"/>
        <w:jc w:val="both"/>
        <w:rPr/>
      </w:pPr>
      <w:r>
        <w:rPr/>
        <w:t>Nós temos um dado (acho que não está no relatório do Deputado): em cada dólar investido em saneamento se economiza quatro dólares num leito de hospital. Isso são dados, é concreto, é saúde pública! Deve ser responsabilidade de todos os Poderes priorizar a questão do abastecimento e do saneamento. E a Casan (eu faço parte dela), com 30 anos aqui em São Joaquim, é zero de esgoto, porque não foi prioridade para a região ou para o nosso Estado, que tem um índice pequeno. O nosso Estado, em nível de Brasil, está em 23º ou em 24º colocado em esgoto sanitário. Perdemos para os Estados do Nordeste. E dizem que somos a Europa brasileira, mas em saneamento básico esse índice é vergonhoso!</w:t>
      </w:r>
    </w:p>
    <w:p>
      <w:pPr>
        <w:pStyle w:val="Padr"/>
        <w:ind w:firstLine="852"/>
        <w:jc w:val="both"/>
        <w:rPr/>
      </w:pPr>
      <w:r>
        <w:rPr/>
        <w:t xml:space="preserve">Retomando o que eu estava falando para vocês, de algumas preocupações que temos em Santa Catarina, e temos mesmo, não temos motivo nenhum para esconder... Por exemplo, fomos a Itapema várias vezes e procuramos sensibilizar a sociedade no sentido de participar de audiências públicas. Em outra oportunidade, a Assembléia Legislativa também foi parceira, se não me engano, em 2002 ou início de 2003, quando convidamos o Prefeito e demais autoridades para participarem de uma audiência  pública para discutir essa questão da concessão da água. </w:t>
      </w:r>
    </w:p>
    <w:p>
      <w:pPr>
        <w:pStyle w:val="Padr"/>
        <w:ind w:firstLine="852"/>
        <w:jc w:val="both"/>
        <w:rPr/>
      </w:pPr>
      <w:r>
        <w:rPr/>
        <w:t xml:space="preserve"> </w:t>
      </w:r>
      <w:r>
        <w:rPr/>
        <w:t>Em Itapema nós tínhamos uma preocupação em relação à concessão da água porque sabíamos que caminho estava tomando, que era bem o contrário do que nós, militantes, defensores da água como bem público, da água como patrimônio da humanidade, defendemos sempre, que era o caminho da privatização.</w:t>
      </w:r>
    </w:p>
    <w:p>
      <w:pPr>
        <w:pStyle w:val="Padr"/>
        <w:ind w:firstLine="852"/>
        <w:jc w:val="both"/>
        <w:rPr/>
      </w:pPr>
      <w:r>
        <w:rPr/>
        <w:t>Procuramos fazer um debate naquela cidade com Deputados, Vereadores, associação de moradores, munícipes, mas fomos vencidos nessa batalha. O serviço de água e esgoto em Itapema está privatizado por 25 anos. E aí eu pergunto para vocês: o que significa privatização no Brasil? Mercadoria, lucro! É esse o objetivo de se privatizar um serviço. A iniciativa privada não tem compromisso com o social, tem compromisso com o lucro, em reduzir custos e aumentar o lucro.</w:t>
      </w:r>
    </w:p>
    <w:p>
      <w:pPr>
        <w:pStyle w:val="Padr"/>
        <w:ind w:firstLine="852"/>
        <w:jc w:val="both"/>
        <w:rPr/>
      </w:pPr>
      <w:r>
        <w:rPr/>
        <w:t>Pois bem, Itapema está privatizada por 25 anos. A comunidade não vai ter mais como cobrar de um ente público um serviço de qualidade, uma tarifa mais barata, porque quem rege as regras ali, quem dá as cartas, é a iniciativa privada, que não tem compromisso com a sociedade e sim com o lucro.</w:t>
      </w:r>
    </w:p>
    <w:p>
      <w:pPr>
        <w:pStyle w:val="Padr"/>
        <w:ind w:firstLine="852"/>
        <w:jc w:val="both"/>
        <w:rPr/>
      </w:pPr>
      <w:r>
        <w:rPr/>
        <w:t>Na cidade de Lages está acontecendo o mesmo processo, assim como em Itajaí, que hoje está nas mãos da iniciativa privada.</w:t>
      </w:r>
    </w:p>
    <w:p>
      <w:pPr>
        <w:pStyle w:val="Padr"/>
        <w:ind w:firstLine="852"/>
        <w:jc w:val="both"/>
        <w:rPr/>
      </w:pPr>
      <w:r>
        <w:rPr/>
        <w:t xml:space="preserve">Então, nós temos essa preocupação e não podemos nos omitir, nesta oportunidade, de externá-la para vocês. Quero crer que não é isso que o Executivo e o Legislativo desta cidade estão buscando. Quero crer que não seja esse o caminho. Que se aponte um caminho. Eu acho essa questão da gestão compartilhada uma experiência interessante. </w:t>
      </w:r>
    </w:p>
    <w:p>
      <w:pPr>
        <w:pStyle w:val="Padr"/>
        <w:ind w:firstLine="852"/>
        <w:jc w:val="both"/>
        <w:rPr/>
      </w:pPr>
      <w:r>
        <w:rPr/>
        <w:t xml:space="preserve">Eu até gostaria depois, Presidente, que ouvíssemos a experiência de Indaial, que é a primeira experiência no Brasil. Inclusive o Secretário Nacional de Saneamento, o Sr. Abelardo, está levando para Brasília, para que outros Estados e outros Municípios comecem a fazer essa discussão. Porque qual é o entendimento que a gente tem de gestão compartilhada? É dividirmos responsabilidades. O nosso Superintendente colocou muito bem a questão de um conselho, porque aí a comunidade de São Joaquim vai ter a oportunidade de participar da discussão. O Conselho Municipal de Saneamento significa um avanço para a sociedade brasileira, um avanço para a sociedade de São Joaquim, porque ela vai eleger o seu representante no Conselho, vai poder sentar e discutir o planejamento, a regulação, a fiscalização, vai poder controlar os investimentos, a questão dos recursos. E quando se fala em recursos, temos uma preocupação muito grande, principalmente com recursos públicos. É isso mesmo, há essa preocupação com os investimentos. </w:t>
      </w:r>
    </w:p>
    <w:p>
      <w:pPr>
        <w:pStyle w:val="Padr"/>
        <w:ind w:firstLine="852"/>
        <w:jc w:val="both"/>
        <w:rPr/>
      </w:pPr>
      <w:r>
        <w:rPr/>
        <w:t>Pois bem, esse Conselho tem poder deliberativo, pode discutir como vai investir, onde deve investir. Isso é um grande avanço para a sociedade. A sociedade tem que participar da discussão, que não fique mais nos gabinetes. Nós, os militantes do saneamento, defendemos há mais de 10 anos os Conselhos. Um companheiro que viajou comigo hoje conhece muito bem o Conselho da Saúde. Funciona, é um dos poucos Conselhos no Brasil que funciona.</w:t>
      </w:r>
    </w:p>
    <w:p>
      <w:pPr>
        <w:pStyle w:val="Padr"/>
        <w:ind w:firstLine="852"/>
        <w:jc w:val="both"/>
        <w:rPr/>
      </w:pPr>
      <w:r>
        <w:rPr/>
        <w:t xml:space="preserve"> </w:t>
      </w:r>
      <w:r>
        <w:rPr/>
        <w:t xml:space="preserve">Acho que São Joaquim tem a oportunidade de buscar, digamos assim, um novo contrato com a Casan, com novas bases, através desse Fundo Municipal. Que se estabeleça parceria entre o Município, o Estado e a União. De forma isolada, sabemos que não se chega a lugar nenhum, e temos exemplos. A iniciativa privada, os grandes grupos econômicos o que fazem? Aglomeram-se, formam grandes monopólios, oligopólios para poder sobreviver no mercado. Acho que para fazermos saneamento... e os números apontados no relatório que o Deputado leu são verídicos, são bilhões de reais e não será da noite para o dia que se vai conseguir esses recursos, não. Temos que somar esforços. Os Municípios, os Estados e os militantes devem cobrar do Governo Federal e do Governo Estadual a alocação de recursos. Esse descontingenciamento é seriíssimo. Estão bloqueados  lá na Caixa valores muito altos. Nós temos que cobrar e temos também que fazer parceria. Está surgindo uma oportunidade para nós em Santa Catarina, um novo modelo, um avanço em saneamento. </w:t>
      </w:r>
    </w:p>
    <w:p>
      <w:pPr>
        <w:pStyle w:val="Padr"/>
        <w:ind w:firstLine="852"/>
        <w:jc w:val="both"/>
        <w:rPr/>
      </w:pPr>
      <w:r>
        <w:rPr/>
        <w:t xml:space="preserve">Acho interessante essa proposta. A nossa preocupação existe quanto à privatização da água. É interessante a sociedade avaliar, conhecer, ler esse contrato. Temos companheiros da Casan de São Joaquim que devem ter um modelo de contrato e podem disponibilizá-lo para que se faça realmente a discussão, porque todos teremos a ganhar. </w:t>
      </w:r>
    </w:p>
    <w:p>
      <w:pPr>
        <w:pStyle w:val="Padr"/>
        <w:ind w:firstLine="852"/>
        <w:jc w:val="both"/>
        <w:rPr/>
      </w:pPr>
      <w:r>
        <w:rPr/>
        <w:t xml:space="preserve">Obrigado, Deputado. </w:t>
      </w:r>
      <w:r>
        <w:rPr>
          <w:i/>
        </w:rPr>
        <w:t>(Palmas.)</w:t>
      </w:r>
    </w:p>
    <w:p>
      <w:pPr>
        <w:pStyle w:val="Padr"/>
        <w:ind w:firstLine="852"/>
        <w:jc w:val="both"/>
        <w:rPr/>
      </w:pPr>
      <w:r>
        <w:rPr>
          <w:b/>
        </w:rPr>
        <w:t>O SR. PRESIDENTE (Deputado Sérgio Godinho)</w:t>
      </w:r>
      <w:r>
        <w:rPr/>
        <w:t>– Agradeço ao Presidente do Sintae pela belíssima explanação.</w:t>
      </w:r>
    </w:p>
    <w:p>
      <w:pPr>
        <w:pStyle w:val="Padr"/>
        <w:ind w:firstLine="852"/>
        <w:jc w:val="both"/>
        <w:rPr/>
      </w:pPr>
      <w:r>
        <w:rPr/>
        <w:t>Gostaríamos de ouvir agora do Sr. Alberto Sell a experiência de Indaial.</w:t>
      </w:r>
    </w:p>
    <w:p>
      <w:pPr>
        <w:pStyle w:val="Padr"/>
        <w:ind w:firstLine="852"/>
        <w:jc w:val="both"/>
        <w:rPr/>
      </w:pPr>
      <w:r>
        <w:rPr>
          <w:b/>
        </w:rPr>
        <w:t xml:space="preserve">O SR. ALBERTO SELL </w:t>
      </w:r>
      <w:r>
        <w:rPr/>
        <w:t xml:space="preserve">– Gostaria de cumprimentar o nobre Deputado, os demais membros da mesa, os Vereadores, os Secretários Municipais, as senhoras e os senhores e dizer que estou Secretário de Saneamento Ambiental de Indaial. </w:t>
      </w:r>
    </w:p>
    <w:p>
      <w:pPr>
        <w:pStyle w:val="Padr"/>
        <w:ind w:firstLine="852"/>
        <w:jc w:val="both"/>
        <w:rPr/>
      </w:pPr>
      <w:r>
        <w:rPr/>
        <w:t xml:space="preserve">Não vou falar muito de água, de política de água, que já foi falado bastante aqui, já foi contemplada. Eu gostaria de contribuir com a experiência de Indaial. A Secretaria de Saneamento Ambiental foi criada no ano passado, o Governo sentiu a necessidade de políticas de saneamento, políticas públicas, principalmente. A partir daí tivemos uma lei aprovada por unanimidade pela Câmara, em uma única votação, proibindo a privatização da água e do serviço de saneamento ambiental. Hoje, saneamento tem que ser praticado pelas empresas públicas, porque entendemos o perigo de se privatizar esses serviços. Já foi muito bem explicado aqui pelo nosso companheiro do Sindicato. </w:t>
      </w:r>
    </w:p>
    <w:p>
      <w:pPr>
        <w:pStyle w:val="Padr"/>
        <w:ind w:firstLine="852"/>
        <w:jc w:val="both"/>
        <w:rPr/>
      </w:pPr>
      <w:r>
        <w:rPr/>
        <w:t xml:space="preserve">Então foi criado o Conselho de Saneamento Ambiental, que é paritário, temos metade de Governo e metade de Acid, CDL, todos os membros da comunidade, ONGs. Esse Conselho tem o objetivo de discutir as políticas de saneamento dentro do Município, da região, do País e também mundialmente. Eles definem, através dessas discussões, o que é melhor para Indaial no sentido de saneamento, ou seja, água, esgoto, meio ambiente e coleta seletiva de lixo. </w:t>
      </w:r>
    </w:p>
    <w:p>
      <w:pPr>
        <w:pStyle w:val="Padr"/>
        <w:ind w:firstLine="852"/>
        <w:jc w:val="both"/>
        <w:rPr/>
      </w:pPr>
      <w:r>
        <w:rPr/>
        <w:t>Este ano foi liberado, através do BNDS - inclusive Indaial foi a menor cidade do País a ter aprovado o projeto através do Ministério das Cidades -, oito milhões de reais para saneamento e um milhão de reais para resíduos sólidos, porque não tínhamos ainda o serviço de reciclagem  e compostagem no Município. Estamos começando com esgoto, já estamos aí nos primeiros três quilômetros e o objetivo é sanear, coletar e tratar o esgoto de Indaial na sua totalidade até 2009 ou 2010. Hoje Indaial tem em torno de 6% de esgoto tratado, a reciclagem começou no dia 1º de maio, estamos fazendo um lote piloto, no Bairro Tapajós, um bairro que significa praticamente 20% da população de Indaial, e estamos tendo ótimos resultados, isso, claro, graças a essa verba, a esse dinheiro que veio do BNDS.</w:t>
      </w:r>
    </w:p>
    <w:p>
      <w:pPr>
        <w:pStyle w:val="Padr"/>
        <w:ind w:firstLine="852"/>
        <w:jc w:val="both"/>
        <w:rPr/>
      </w:pPr>
      <w:r>
        <w:rPr/>
        <w:t xml:space="preserve"> </w:t>
      </w:r>
      <w:r>
        <w:rPr/>
        <w:t xml:space="preserve">Fizemos a gestão compartilhada, da qual eu gostaria de falar um pouco. Hoje nos possibilita, através do Fundo Municipal, toda a contrapartida do esgoto, ou seja, depois de formado o Conselho, foi aberta uma conta no Fundo Municipal de Saneamento Ambiental e 50% dos recursos, do resultado líquido da Casan, da filial de Indaial... isso fica retido nesse Fundo e só pode ser usado para investimento em saneamento, água, esgoto ou resíduos sólidos. É claro que é discutido nesse Conselho de Saneamento Ambiental onde são usados esses investimentos. Lógico, o dinheiro saía de Indaial e não voltava. Com certeza, a Casan, em outras administrações, levava esse dinheiro, não sei para onde ia esse dinheiro todo, mas agora, com esse dinheiro que fica, estamos conseguindo construir esgoto e lixo, é claro que com contrapartida ainda, porque o dinheiro não é muito. Hoje Indaial fatura em torno de R$ 450 mil e estão sobrando 80 ou 70 mil para o Fundo. Esse Fundo também pode receber dinheiro de fora. A  Casan está pleiteando agora com a Funasa em torno de 1 milhão e 200, que viriam para esse Fundo também para ajudar Indaial. Agora, no que se refere ao esgoto, toda a taxa que vai ser cobrada depois fica 100% no Município, a Casan não fica com parte dessa arrecadação. </w:t>
      </w:r>
    </w:p>
    <w:p>
      <w:pPr>
        <w:pStyle w:val="Padr"/>
        <w:ind w:firstLine="852"/>
        <w:jc w:val="both"/>
        <w:rPr/>
      </w:pPr>
      <w:r>
        <w:rPr/>
        <w:t>As maiores dificuldades que tivemos - é lógico que é um projeto novo, existe aceitação da própria Casan também: as pessoas da própria Casan não entendiam muito bem como funcionava essa gestão compartilhada, até mesmo talvez por medo ou alguma coisa nesse sentido. E o que levou a Prefeitura a fazer isso foi principalmente a parte social, porque não vale a pena você mudar por mudar, porque, afinal de contas, a Casan tem 30 anos de experiência no mercado, sabe até onde está a marca do cano embaixo da terra. Timbó, por exemplo, está com dificuldade de fornecimento, inclusive, e procurou o pessoal da Casan para ver onde passa o tubo, onde tem registro, enfim. E também é o grande problema aqui. Não enfrentamos a inadimplência. Então, em Indaial está em torno de 1%, 1,5%, o que também contribui com esses serviços. Agora, o município, vocês sabem, o problema do IPTU, por exemplo, temos lá 25% de inadimplência, que é considerado baixo ainda, dizem, já com a Casan, não.</w:t>
      </w:r>
    </w:p>
    <w:p>
      <w:pPr>
        <w:pStyle w:val="Padr"/>
        <w:ind w:firstLine="852"/>
        <w:jc w:val="both"/>
        <w:rPr/>
      </w:pPr>
      <w:r>
        <w:rPr/>
        <w:t xml:space="preserve"> </w:t>
      </w:r>
      <w:r>
        <w:rPr/>
        <w:t xml:space="preserve">Com relação ao pessoal, com certeza o pessoal que sai hoje do operacional da Casan é porque se aposenta ou porque sai por conta própria, enfim, está sendo substituído pelo pessoal operacional da Prefeitura. Hoje estamos praticamente meio a meio no operacional da Prefeitura, acho que estão umas cinco pessoas da Prefeitura e cinco da Casan. E a Prefeitura acaba viabilizando todos os serviços, retroescavadeiras, patrolas, enfim, toda a mão-de-obra. </w:t>
      </w:r>
    </w:p>
    <w:p>
      <w:pPr>
        <w:pStyle w:val="Padr"/>
        <w:ind w:firstLine="852"/>
        <w:jc w:val="both"/>
        <w:rPr/>
      </w:pPr>
      <w:r>
        <w:rPr/>
        <w:t xml:space="preserve">Já a Casan, através dos seus técnicos e do seu sistema de cobrança, que é um dos melhores do Brasil, fornece isso tudo para a gestão. Inclusive até a rede de esgoto quem desenvolveu foi a própria Casan, sem custo nenhum para o município, quer dizer, não foi descontado, apesar de que já era para ter sido feito, principalmente o esgoto. </w:t>
      </w:r>
    </w:p>
    <w:p>
      <w:pPr>
        <w:pStyle w:val="Padr"/>
        <w:ind w:firstLine="852"/>
        <w:jc w:val="both"/>
        <w:rPr/>
      </w:pPr>
      <w:r>
        <w:rPr/>
        <w:t>Enfim, a gestão está trazendo bastante resultado. Já investimos em torno de 200 mil no ano passado, quando adquirimos bombas novas e hidrômetros - tinha quase 30% sem hidrômetros. Queremos agora, até setembro, hidrometrar 100%. Conseguimos aumentar um faturamento real em torno de 8% e conseguimos diminuir as perdas em 5%. Então, até setembro, outubro, final do ano, queremos reduzir mais 10%, chegar em níveis de 27%, que ainda é alto, mas a partir daí vamos verificar as outras opções para conseguir detectar ou baixar mesmo esses vazamentos que fazem com que a perda seja maior.</w:t>
      </w:r>
    </w:p>
    <w:p>
      <w:pPr>
        <w:pStyle w:val="Padr"/>
        <w:ind w:firstLine="852"/>
        <w:jc w:val="both"/>
        <w:rPr/>
      </w:pPr>
      <w:r>
        <w:rPr/>
        <w:t>Agora, com certeza, o município está tranqüilo, estamos trabalhando, estamos em processo de construção. Tivemos problemas no início, sim, mas já sentamos para discutir. O Presidente De Luca não está presente, mas com certeza apóia esse projeto, pensa realmente para a frente, pensa no sentido do Estado como um todo. Apoio nós temos. Espero também que São Joaquim pense dessa forma. Não precisa ser com a Casan, Vice-Prefeito, mas que seja público e não privado.</w:t>
      </w:r>
    </w:p>
    <w:p>
      <w:pPr>
        <w:pStyle w:val="Padr"/>
        <w:ind w:firstLine="852"/>
        <w:jc w:val="both"/>
        <w:rPr/>
      </w:pPr>
      <w:r>
        <w:rPr/>
        <w:t>Muito obrigado. (</w:t>
      </w:r>
      <w:r>
        <w:rPr>
          <w:i/>
        </w:rPr>
        <w:t>Palmas.</w:t>
      </w:r>
      <w:r>
        <w:rPr/>
        <w:t>)</w:t>
      </w:r>
    </w:p>
    <w:p>
      <w:pPr>
        <w:pStyle w:val="Padr"/>
        <w:ind w:firstLine="852"/>
        <w:jc w:val="both"/>
        <w:rPr/>
      </w:pPr>
      <w:r>
        <w:rPr>
          <w:b/>
        </w:rPr>
        <w:t xml:space="preserve">O SR. PRESIDENTE (Deputado Sérgio Godinho) </w:t>
      </w:r>
      <w:r>
        <w:rPr/>
        <w:t>– Passo a palavra ao Vice-Prefeito Almir Vieira Stadler, por até 10 minutos. Depois deixaremos a palavra livre para aqueles que quiserem se manifestar.</w:t>
      </w:r>
    </w:p>
    <w:p>
      <w:pPr>
        <w:pStyle w:val="Padr"/>
        <w:ind w:firstLine="852"/>
        <w:jc w:val="both"/>
        <w:rPr/>
      </w:pPr>
      <w:r>
        <w:rPr>
          <w:b/>
        </w:rPr>
        <w:t xml:space="preserve">O SR. VICE-PREFEITO ALMIR VIEIRA STADLER </w:t>
      </w:r>
      <w:r>
        <w:rPr/>
        <w:t>– Inicialmente gostaria de cumprimentar o Deputado Sérgio Godinho e louvar a Assembléia Legislativa pela iniciativa de promover esta audiência pública aqui em São Joaquim para tratarmos especificamente do saneamento ambiental.</w:t>
      </w:r>
    </w:p>
    <w:p>
      <w:pPr>
        <w:pStyle w:val="Padr"/>
        <w:ind w:firstLine="852"/>
        <w:jc w:val="both"/>
        <w:rPr/>
      </w:pPr>
      <w:r>
        <w:rPr/>
        <w:t>Quero saudar o Secretário Humberto Luiz Brighenti; o Presidente da Câmara de Vereadores, José Albus Schlichting, o Zezinho; o César Paulo De Lucca, Diretor Regional da Casan; o Presidente do Sintae; e o nosso Prefeito de Urubici, Antônio Zilli, que esteve conosco até há pouco.</w:t>
      </w:r>
    </w:p>
    <w:p>
      <w:pPr>
        <w:pStyle w:val="Padr"/>
        <w:ind w:firstLine="852"/>
        <w:jc w:val="both"/>
        <w:rPr/>
      </w:pPr>
      <w:r>
        <w:rPr/>
        <w:t>Desejo ainda cumprimentar os Secretários e os Vereadores de São Joaquim e de Urubici, os Presidentes de Partidos e, em especial, os funcionários da Casan de São Joaquim, que estão em grande número, bem como os funcionários da Assembléia Legislativa que dão suporte para que esta audiência pública se realize aqui em São Joaquim - durante vinte e tantos anos fui colega de vocês na Assembléia.</w:t>
      </w:r>
    </w:p>
    <w:p>
      <w:pPr>
        <w:pStyle w:val="Padr"/>
        <w:ind w:firstLine="852"/>
        <w:jc w:val="both"/>
        <w:rPr/>
      </w:pPr>
      <w:r>
        <w:rPr/>
        <w:t xml:space="preserve">Quero dizer que estou aqui na condição de Vice-Prefeito, representando o Prefeito, Dr. Newton Stélio Fontanella, que está em viagem às cidades do Rio de Janeiro e Campos do Jordão tratando de assuntos relativos ao turismo de São Joaquim, que me pediu que ouvisse atentamente as sugestões que saíssem desta audiência pública no sentido de dar uma solução para essa questão da renovação ou não com a Casan, para que ela continue explorando os serviços de água ou não em São Joaquim, visto que desde 2003, quando já encerrado esse convênio com a Companhia Estadual de Saneamento, a Prefeitura, na figura do Prefeito, constituiu uma comissão de estudos para ouvir todos os aspectos de uma não-renovação, de uma renovação nos moldes em que a Casan recentemente vem propondo, que é a gestão compartilhada ou gestão compartilhada simplificada, ou de não se renovar esse convênio e o próprio município vir a assumir o sistema de abastecimento de água. </w:t>
      </w:r>
    </w:p>
    <w:p>
      <w:pPr>
        <w:pStyle w:val="Padr"/>
        <w:ind w:firstLine="852"/>
        <w:jc w:val="both"/>
        <w:rPr/>
      </w:pPr>
      <w:r>
        <w:rPr/>
        <w:t>Esses estudos estão sendo realizados não só pelo município mas também pela Câmara de Vereadores – estão aqui Vereadores da gestão passada que, lembro bem, visitaram os Municípios de Orleans e São Ludgero, que têm autarquias municipais que cuidam desse setor, e  trouxeram boas informações. Hoje estão aqui representantes do Município de Indaial e de tantos outros que nunca dependeram das companhias estaduais de saneamento para tocar esse setor.</w:t>
      </w:r>
    </w:p>
    <w:p>
      <w:pPr>
        <w:pStyle w:val="TextBody"/>
        <w:ind w:firstLine="708"/>
        <w:rPr/>
      </w:pPr>
      <w:r>
        <w:rPr>
          <w:b w:val="false"/>
        </w:rPr>
        <w:t>O César Paulo De Lucca, na sua explanação, falou a respeito do Planasa, que foi criado em 1970 pelo Governo Federal, e se chamava Plano Nacional de Saneamento, que exigia que cada Estado da Federação constituísse as companhias estaduais de saneamento: em Santa Catarina ela se chama Casan, no Paraná ela se chama  Sanepar, no Rio de Janeiro ela se chama Cedae, e assim por diante.</w:t>
      </w:r>
    </w:p>
    <w:p>
      <w:pPr>
        <w:pStyle w:val="Normal"/>
        <w:jc w:val="both"/>
        <w:rPr>
          <w:sz w:val="24"/>
        </w:rPr>
      </w:pPr>
      <w:r>
        <w:rPr>
          <w:sz w:val="24"/>
        </w:rPr>
        <w:tab/>
        <w:t>Há quem pregue no Brasil, agora pegando um gancho na falação do Presidente do Sintae, como fez o candidato a Governador do Estado de Santa Catarina durante a campanha em 2002, hoje nosso Governador, que a Casan deveria... Ele não chegava a dizer que deveria ser extinta, mas dizia que os municípios deveriam assumir os sistemas de abastecimento de água. E aqui eu aproveito para dizer que concordo cem por cento com o Presidente do Sintae de que a água não pode e não deve ser privatizada. A água é um bem público!</w:t>
      </w:r>
    </w:p>
    <w:p>
      <w:pPr>
        <w:pStyle w:val="TextBody"/>
        <w:rPr>
          <w:b w:val="false"/>
          <w:b w:val="false"/>
        </w:rPr>
      </w:pPr>
      <w:r>
        <w:rPr>
          <w:b w:val="false"/>
        </w:rPr>
        <w:tab/>
        <w:t xml:space="preserve">Eu trabalhei durante quatro anos na Fundação Nacional de Saúde (fui coordenador da Fundação Nacional de Saúde aqui em Santa Catarina) e depois disso trabalhei dois anos como Chefe-de-Gabinete do Presidente da Casan, no Governo anterior. E como coordenador da Fundação Nacional de Saúde em Santa Catarina administrávamos 37 Samaes (Serviço Autônomo Municipal de Água e Esgoto) no Estado, que são autarquias que existem naqueles municípios não conveniados com a Casan, entre os quais estavam incluídos os Municípios de Orleans e São Ludgero. E aí eu passo a falar na condição de cidadão, pela experiência que tive, e não como Vice-Prefeito e muito menos externando a posição do nosso Prefeito, que é muito clara: ele vai continuar com os estudos até que tenha uma posição muito clara a respeito desse assunto, se renova ou não o convênio com a Casan. </w:t>
      </w:r>
    </w:p>
    <w:p>
      <w:pPr>
        <w:pStyle w:val="Normal"/>
        <w:ind w:firstLine="708"/>
        <w:jc w:val="both"/>
        <w:rPr/>
      </w:pPr>
      <w:r>
        <w:rPr>
          <w:sz w:val="24"/>
        </w:rPr>
        <w:t xml:space="preserve">Mas quando coordenador da Fundação Nacional de Saúde em Santa Catarina, eu tive a satisfação, o prazer de doar para o Município de São Joaquim e para a Casan o projeto final de engenharia do esgoto sanitário de São Joaquim, que na época custou US$70 mil - é bem verdade que o dólar estava equiparado ao real, então seriam R$70 mil, mas se atualizássemos hoje não sairia por menos de R$200 mil. É esse projeto que o César De Lucca detalhou em parte aqui quando fez a sua exposição. </w:t>
      </w:r>
    </w:p>
    <w:p>
      <w:pPr>
        <w:pStyle w:val="Normal"/>
        <w:ind w:firstLine="708"/>
        <w:jc w:val="both"/>
        <w:rPr>
          <w:sz w:val="24"/>
        </w:rPr>
      </w:pPr>
      <w:r>
        <w:rPr>
          <w:sz w:val="24"/>
        </w:rPr>
        <w:t>Fomos nós, e eu me orgulho disso, porque como joaquinense eu estava lá e tive a oportunidade de doar para o Dr. Joaquim Anacleto, que era o então Prefeito, e para o Presidente da Casan, que era o ex-Prefeito de Florianópolis, Sr. Antônio Henrique Bulcão Vianna, esse projeto.</w:t>
      </w:r>
    </w:p>
    <w:p>
      <w:pPr>
        <w:pStyle w:val="Normal"/>
        <w:jc w:val="both"/>
        <w:rPr/>
      </w:pPr>
      <w:r>
        <w:rPr>
          <w:sz w:val="24"/>
        </w:rPr>
        <w:tab/>
        <w:t xml:space="preserve">Como disse, em 2002 o Governador Luiz Henrique, durante sua campanha para o Governo do Estado, propugnou que os municípios assumissem esse sistema, com a Casan se transformando num órgão técnico, de alto gabarito, para assessorar os municípios. Em 2004 nós promovemos aqui neste mesmo local - nós, eu digo, os joaquinenses, porque àquela época eu não era Vice-Prefeito, era um cidadão comum e vim como tal – uma reunião na qual esteve o César De Lucca que fez a sua explanação, e o Prefeito de público fez uma proposta para a Casan, isso quando se estava ventilando a chamada gestão compartilhada, como colocou muito bem o Alberto Sell, de Indaial, que a Casan, ao iniciar essa nova forma de administrar junto com os municípios, não sabia muito bem o que era. </w:t>
      </w:r>
    </w:p>
    <w:p>
      <w:pPr>
        <w:pStyle w:val="Normal"/>
        <w:ind w:firstLine="708"/>
        <w:jc w:val="both"/>
        <w:rPr>
          <w:sz w:val="24"/>
        </w:rPr>
      </w:pPr>
      <w:r>
        <w:rPr>
          <w:sz w:val="24"/>
        </w:rPr>
        <w:t xml:space="preserve">Então estão por um caminho que deve ser o melhor, porque continua com a companhia estadual, que na verdade tem uma experiência de trinta anos e que conhece o Município como ninguém, bem como também pelo Município, que tem as suas exigências. É impossível que durante trinta anos a Casan tenha atuado aqui em São Joaquim e não se tenha um metro de esgoto! E não se tinha nem projeto de engenharia, porque na hora em que você vai pleitear um empréstimo no BNDES, no Banco Japonês, no Banco Alemão ou no Banco Mundial, você tem que ter pelo menos um projeto pronto de engenharia para apresentar.      </w:t>
        <w:tab/>
        <w:t xml:space="preserve">   </w:t>
      </w:r>
    </w:p>
    <w:p>
      <w:pPr>
        <w:pStyle w:val="Normal"/>
        <w:jc w:val="both"/>
        <w:rPr>
          <w:sz w:val="24"/>
        </w:rPr>
      </w:pPr>
      <w:r>
        <w:rPr>
          <w:sz w:val="24"/>
        </w:rPr>
        <w:tab/>
        <w:t>E é histórico, mais uma vez eu concordo com o Presidente do Sintae, que os governos não têm investido em saneamento básico, muito menos o atual Governo Federal. O atual Governo Federal, Odair, em 2004 investiu US$54 milhões em saneamento no Brasil inteiro, mas comprou um avião para o Presidente que custou US$56 milhões, ou seja, investiu menos em saneamento do que na compra do avião. Então o erro, que é histórico, está-se repetindo!</w:t>
      </w:r>
    </w:p>
    <w:p>
      <w:pPr>
        <w:pStyle w:val="Normal"/>
        <w:jc w:val="both"/>
        <w:rPr>
          <w:sz w:val="24"/>
        </w:rPr>
      </w:pPr>
      <w:r>
        <w:rPr>
          <w:sz w:val="24"/>
        </w:rPr>
        <w:tab/>
        <w:t xml:space="preserve">Por fim, Deputado Sérgio Godinho, quero me reportar a um parágrafo do seu discurso, se não me engano na página nove, a respeito do que propugna a Associação Nacional dos Serviços Municipais de Água e Saneamento. </w:t>
      </w:r>
    </w:p>
    <w:p>
      <w:pPr>
        <w:pStyle w:val="Normal"/>
        <w:jc w:val="both"/>
        <w:rPr/>
      </w:pPr>
      <w:r>
        <w:rPr>
          <w:sz w:val="24"/>
        </w:rPr>
        <w:tab/>
      </w:r>
      <w:r>
        <w:rPr>
          <w:i/>
          <w:sz w:val="24"/>
        </w:rPr>
        <w:t>(Passa a ler)</w:t>
      </w:r>
    </w:p>
    <w:p>
      <w:pPr>
        <w:pStyle w:val="TextBody"/>
        <w:rPr>
          <w:b w:val="false"/>
          <w:b w:val="false"/>
        </w:rPr>
      </w:pPr>
      <w:r>
        <w:rPr>
          <w:b w:val="false"/>
        </w:rPr>
        <w:tab/>
        <w:t xml:space="preserve">"Para a gestão de pequenos municípios, com população inferior a 30 mil habitantes, dever-se-ia trabalhar no fomento a convênios de cooperação técnica entre o Governo Federal, por meio da Funasa, e os municípios, seja por meio de autarquia municipal”, que são os Samaes, “ou por outro arranjo institucional", que pode ser esse entre o Município e Casan. Mas esse é um item da política nacional de saneamento que propugna, e nós não temos 30 mil habitantes, pois pelo último censo, pelo nosso movimento econômico, pelo nosso retorno de ICMS, tudo é calculado sobre 23 mil habitantes. </w:t>
      </w:r>
    </w:p>
    <w:p>
      <w:pPr>
        <w:pStyle w:val="Normal"/>
        <w:jc w:val="both"/>
        <w:rPr>
          <w:sz w:val="24"/>
        </w:rPr>
      </w:pPr>
      <w:r>
        <w:rPr>
          <w:sz w:val="24"/>
        </w:rPr>
        <w:tab/>
        <w:t>Então, sob esse prisma, nós poderíamos até recomendar que São Joaquim não renovasse o convênio com a Casan, pelas palavras do Deputado Sérgio Godinho, que é o Presidente da Comissão de Turismo e Meio Ambiente da Assembléia Legislativa e que está promovendo e presidindo esta audiência pública. Mas não é essa a decisão, a decisão não está tomada, ela continua sendo estudada. E quero adiantar ao Presidente do Sintae que em São Joaquim não existiu e não existe conversa nenhuma sobre privatização de água. E aí eu falo como cidadão e como Vice-Prefeito, pois sou totalmente contra. Se não houver renovação com a Casan, que o Município toque os serviços de água e saneamento, mas que jamais se pense em privatizar a água. Concordo com você e com o chavão maior que sempre ouvimos por quem defende a água: a água é um bem público, e como tal deve permanecer.</w:t>
      </w:r>
    </w:p>
    <w:p>
      <w:pPr>
        <w:pStyle w:val="Normal"/>
        <w:jc w:val="both"/>
        <w:rPr/>
      </w:pPr>
      <w:r>
        <w:rPr>
          <w:sz w:val="24"/>
        </w:rPr>
        <w:tab/>
        <w:t xml:space="preserve">Muito obrigado. </w:t>
      </w:r>
      <w:r>
        <w:rPr>
          <w:i/>
          <w:sz w:val="24"/>
        </w:rPr>
        <w:t>(Palmas.)</w:t>
      </w:r>
    </w:p>
    <w:p>
      <w:pPr>
        <w:pStyle w:val="Normal"/>
        <w:jc w:val="both"/>
        <w:rPr/>
      </w:pPr>
      <w:r>
        <w:rPr>
          <w:i/>
          <w:sz w:val="24"/>
        </w:rPr>
        <w:tab/>
      </w:r>
      <w:r>
        <w:rPr>
          <w:b/>
          <w:sz w:val="24"/>
        </w:rPr>
        <w:t xml:space="preserve">O SR. PRESIDENTE (Deputado Sérgio Godinho) </w:t>
      </w:r>
      <w:r>
        <w:rPr>
          <w:sz w:val="24"/>
        </w:rPr>
        <w:t>- Nesta segunda fase da audiência pública abriremos o microfone para quem quiser se manifestar, concedendo a esses o tempo de até cinco minutos. Só pediríamos objetividade nas perguntas e respostas.</w:t>
      </w:r>
    </w:p>
    <w:p>
      <w:pPr>
        <w:pStyle w:val="Normal"/>
        <w:jc w:val="both"/>
        <w:rPr/>
      </w:pPr>
      <w:r>
        <w:rPr>
          <w:sz w:val="24"/>
        </w:rPr>
        <w:tab/>
      </w:r>
      <w:r>
        <w:rPr>
          <w:b/>
          <w:sz w:val="24"/>
        </w:rPr>
        <w:t xml:space="preserve">O SR. LUIZ NERITON CASTELO MEDEIROS </w:t>
      </w:r>
      <w:r>
        <w:rPr>
          <w:sz w:val="24"/>
        </w:rPr>
        <w:t>- Sou nascido e criado em São Joaquim há 40 anos.</w:t>
      </w:r>
    </w:p>
    <w:p>
      <w:pPr>
        <w:pStyle w:val="TextBody"/>
        <w:rPr/>
      </w:pPr>
      <w:r>
        <w:rPr>
          <w:b w:val="false"/>
        </w:rPr>
        <w:tab/>
        <w:t>Como disse o Presidente do Sindicato, em Itapema não vivenciamos para saber o que pode acontecer lá, mas aqui em São Joaquim estamos vivenciando o que está acontecendo, ou seja, são 30 anos de Casan sem investimento nenhum. Então exemplo nós já temos.</w:t>
      </w:r>
    </w:p>
    <w:p>
      <w:pPr>
        <w:pStyle w:val="Recuodecorpodetexto2"/>
        <w:rPr>
          <w:rFonts w:ascii="Times New Roman" w:hAnsi="Times New Roman" w:cs="Times New Roman"/>
          <w:sz w:val="24"/>
        </w:rPr>
      </w:pPr>
      <w:r>
        <w:rPr>
          <w:rFonts w:cs="Times New Roman" w:ascii="Times New Roman" w:hAnsi="Times New Roman"/>
          <w:sz w:val="24"/>
        </w:rPr>
        <w:t>Eu gostaria que alguém da Casan me desse algum exemplo do que seria feito de concreto e não de projetos. Sobre projetos, assinados ou não assinados, já vieram vários políticos, de vários Partidos, vários segmentos, e nada de concreto atualmente.</w:t>
      </w:r>
    </w:p>
    <w:p>
      <w:pPr>
        <w:pStyle w:val="Normal"/>
        <w:jc w:val="both"/>
        <w:rPr>
          <w:sz w:val="24"/>
        </w:rPr>
      </w:pPr>
      <w:r>
        <w:rPr>
          <w:sz w:val="24"/>
        </w:rPr>
        <w:tab/>
        <w:t xml:space="preserve">Muito obrigado! </w:t>
      </w:r>
    </w:p>
    <w:p>
      <w:pPr>
        <w:pStyle w:val="Normal"/>
        <w:ind w:firstLine="720"/>
        <w:jc w:val="both"/>
        <w:rPr/>
      </w:pPr>
      <w:r>
        <w:rPr>
          <w:b/>
          <w:sz w:val="24"/>
        </w:rPr>
        <w:t>O SR. PRESIDENTE (Deputado Sérgio Godinho)</w:t>
      </w:r>
      <w:r>
        <w:rPr>
          <w:sz w:val="24"/>
        </w:rPr>
        <w:t xml:space="preserve"> - Com a palavra o Sr. César Paulo De Lucca, Diretor Regional da Casan.</w:t>
      </w:r>
    </w:p>
    <w:p>
      <w:pPr>
        <w:pStyle w:val="Normal"/>
        <w:ind w:firstLine="708"/>
        <w:jc w:val="both"/>
        <w:rPr/>
      </w:pPr>
      <w:r>
        <w:rPr>
          <w:b/>
          <w:sz w:val="24"/>
        </w:rPr>
        <w:t>O SR. CÉSAR PAULO DE LUCCA</w:t>
      </w:r>
      <w:r>
        <w:rPr>
          <w:sz w:val="24"/>
        </w:rPr>
        <w:t xml:space="preserve"> – Queria fazer duas intervenções.</w:t>
      </w:r>
    </w:p>
    <w:p>
      <w:pPr>
        <w:pStyle w:val="TextBody"/>
        <w:ind w:firstLine="708"/>
        <w:rPr>
          <w:b w:val="false"/>
          <w:b w:val="false"/>
        </w:rPr>
      </w:pPr>
      <w:r>
        <w:rPr>
          <w:b w:val="false"/>
        </w:rPr>
        <w:t>A Casan está investindo por ano, no Município de São Joaquim, R$1,2 milhão, ano a ano, e isso representa o quê? O subsídio que a Casan está tirando de outras cidades para poder manter o sistema de água de São Joaquim. Nenhum município da região serrana está recebendo isso de investimento da Casan. Dentro da atual situação de São Joaquim, hoje, é isso o que a Casan está investindo: R$1,2 milhão.</w:t>
      </w:r>
    </w:p>
    <w:p>
      <w:pPr>
        <w:pStyle w:val="TextBody"/>
        <w:rPr>
          <w:b w:val="false"/>
          <w:b w:val="false"/>
        </w:rPr>
      </w:pPr>
      <w:r>
        <w:rPr>
          <w:b w:val="false"/>
        </w:rPr>
        <w:tab/>
        <w:t xml:space="preserve">E aí defendo a questão da gestão compartilhada, porque se temos um custo elevado aqui, temos que trabalhar para reduzi-lo, assim como está acontecendo em Indaial. E com esse R$1,2 milhão, que está evaporando, estaria sendo construído o esgoto, porque o projeto já está feito, certo? Se resolvermos isso, nós resolvemos o problema do dinheiro. O grande problema no Brasil inteiro é não termos recursos. </w:t>
      </w:r>
    </w:p>
    <w:p>
      <w:pPr>
        <w:pStyle w:val="TextBody"/>
        <w:ind w:firstLine="708"/>
        <w:rPr>
          <w:b w:val="false"/>
          <w:b w:val="false"/>
        </w:rPr>
      </w:pPr>
      <w:r>
        <w:rPr>
          <w:b w:val="false"/>
        </w:rPr>
        <w:t>Para fazermos investimento dessa ordem, de 300 milhões de dólares, que em nível internacional é uma titica, nós precisamos cair num banco internacional tipo Banco Japonês ou Banco Mundial porque não tem dinheiro no Brasil, e o que tem é muito caro que não dá para viabilizar o retorno, porque alguém tem que pagar isso! Se eu cobrar a água a R$200 o metro cúbico, talvez eu viabilize o sistema de esgoto. Então eu acho que essa questão tem que ser analisada numa questão macro.</w:t>
      </w:r>
    </w:p>
    <w:p>
      <w:pPr>
        <w:pStyle w:val="TextBodyIndent"/>
        <w:rPr/>
      </w:pPr>
      <w:r>
        <w:rPr/>
        <w:t xml:space="preserve">Por isso gostaria de complementar as palavras do Vice-Prefeito, que coloca com muita clareza pela experiência que tem nesse processo de saneamento. </w:t>
      </w:r>
    </w:p>
    <w:p>
      <w:pPr>
        <w:pStyle w:val="Normal"/>
        <w:ind w:firstLine="708"/>
        <w:jc w:val="both"/>
        <w:rPr>
          <w:sz w:val="24"/>
        </w:rPr>
      </w:pPr>
      <w:r>
        <w:rPr>
          <w:sz w:val="24"/>
        </w:rPr>
        <w:t>O Governo do Estado, quando discutiu em nível de Casan, em nível de sociedade, um modelo novo para buscar soluções, que é a municipalização, que é o cumprimento da palavra do Governador do Estado... Porque quando estamos falando em gestão compartilhada, estamos tentando passar a ação para o município sem passar o prejuízo, porque é muito fácil pegar o município que dá 1,2 milhão de prejuízo, o município fica... O Município de São Joaquim tem 1,2 milhão por mês para colocar em esgoto?</w:t>
      </w:r>
    </w:p>
    <w:p>
      <w:pPr>
        <w:pStyle w:val="Normal"/>
        <w:jc w:val="both"/>
        <w:rPr/>
      </w:pPr>
      <w:r>
        <w:rPr>
          <w:sz w:val="24"/>
        </w:rPr>
        <w:tab/>
        <w:t>Então, eu acho que as questões devem ser discutidas em função da busca de soluções. E a municipalização via gestão compartilhada... Está aí o exemplo, o Secretário (</w:t>
      </w:r>
      <w:r>
        <w:rPr>
          <w:i/>
          <w:sz w:val="24"/>
        </w:rPr>
        <w:t>ininteligível</w:t>
      </w:r>
      <w:r>
        <w:rPr>
          <w:sz w:val="24"/>
        </w:rPr>
        <w:t>) está mostrando, hoje inclusive é meio a meio o funcionamento, e não deu problema para o Estado e muito menos para o município.</w:t>
      </w:r>
    </w:p>
    <w:p>
      <w:pPr>
        <w:pStyle w:val="Normal"/>
        <w:jc w:val="both"/>
        <w:rPr>
          <w:sz w:val="24"/>
        </w:rPr>
      </w:pPr>
      <w:r>
        <w:rPr>
          <w:sz w:val="24"/>
        </w:rPr>
        <w:tab/>
        <w:t>Então procuramos na Casan dar aquele assessoramento profissional, inclusive através das pessoas que estão lá há bastante tempo e que têm experiência em saneamento. E o Governador falou em seu discurso isso, que a Casan está dando assessoramento aos municípios que querem partilhar essa mudança para o município. Não podemos é pegar um capital do Estado, um capital público, e simplesmente jogar na lata do lixo! Isso tem que ser transferido!</w:t>
      </w:r>
    </w:p>
    <w:p>
      <w:pPr>
        <w:pStyle w:val="Normal"/>
        <w:jc w:val="both"/>
        <w:rPr>
          <w:sz w:val="24"/>
        </w:rPr>
      </w:pPr>
      <w:r>
        <w:rPr>
          <w:sz w:val="24"/>
        </w:rPr>
        <w:tab/>
        <w:t>Então o papel do Estado, através da Casan, é desempenhar um trabalho administrado, continuado, que seja sustentável. Então nós precisamos e queremos - e é a palavra do Governador – a municipalização de forma sustentada, e isso estamos buscando com toda a sociedade.</w:t>
      </w:r>
    </w:p>
    <w:p>
      <w:pPr>
        <w:pStyle w:val="Normal"/>
        <w:jc w:val="both"/>
        <w:rPr>
          <w:sz w:val="24"/>
        </w:rPr>
      </w:pPr>
      <w:r>
        <w:rPr>
          <w:sz w:val="24"/>
        </w:rPr>
        <w:tab/>
        <w:t xml:space="preserve">Muito obrigado!         </w:t>
      </w:r>
    </w:p>
    <w:p>
      <w:pPr>
        <w:pStyle w:val="Normal"/>
        <w:jc w:val="both"/>
        <w:rPr/>
      </w:pPr>
      <w:r>
        <w:rPr>
          <w:b/>
          <w:sz w:val="24"/>
        </w:rPr>
        <w:tab/>
        <w:t>O SR. PRESIDENTE (Deputado Sérgio Godinho)</w:t>
      </w:r>
      <w:r>
        <w:rPr>
          <w:sz w:val="24"/>
        </w:rPr>
        <w:t xml:space="preserve"> – Gostaria de dizer que a pergunta do jovem foi em investimento, e a Casan não está fazendo investimento, a Casan está pagando déficit, pois 1,2 milhão não é investimento. </w:t>
      </w:r>
    </w:p>
    <w:p>
      <w:pPr>
        <w:pStyle w:val="Normal"/>
        <w:ind w:firstLine="708"/>
        <w:jc w:val="both"/>
        <w:rPr>
          <w:sz w:val="24"/>
        </w:rPr>
      </w:pPr>
      <w:r>
        <w:rPr>
          <w:sz w:val="24"/>
        </w:rPr>
        <w:t xml:space="preserve">Não quero polemizar, mas a pergunta dele é pertinente, pois não está tendo investimento da Casan devido ao déficit, que foi tão bem explicado pelo senhor. </w:t>
      </w:r>
    </w:p>
    <w:p>
      <w:pPr>
        <w:pStyle w:val="Normal"/>
        <w:jc w:val="both"/>
        <w:rPr>
          <w:sz w:val="24"/>
        </w:rPr>
      </w:pPr>
      <w:r>
        <w:rPr>
          <w:sz w:val="24"/>
        </w:rPr>
        <w:tab/>
        <w:t>Com a palavra o Sr. José Albus Schlichting, Presidente da Câmara Municipal de São Joaquim.</w:t>
      </w:r>
    </w:p>
    <w:p>
      <w:pPr>
        <w:pStyle w:val="Normal"/>
        <w:jc w:val="both"/>
        <w:rPr/>
      </w:pPr>
      <w:r>
        <w:rPr>
          <w:b/>
          <w:sz w:val="24"/>
        </w:rPr>
        <w:tab/>
        <w:t>O SR. VEREADOR JOSÉ ALBUS SCHLICHTING</w:t>
      </w:r>
      <w:r>
        <w:rPr>
          <w:sz w:val="24"/>
        </w:rPr>
        <w:t xml:space="preserve"> – Faço uso da palavra, Deputado, não como Presidente da Câmara, mas como joaquinense. </w:t>
      </w:r>
    </w:p>
    <w:p>
      <w:pPr>
        <w:pStyle w:val="Normal"/>
        <w:jc w:val="both"/>
        <w:rPr>
          <w:sz w:val="24"/>
        </w:rPr>
      </w:pPr>
      <w:r>
        <w:rPr>
          <w:sz w:val="24"/>
        </w:rPr>
        <w:tab/>
        <w:t xml:space="preserve">Mas saúdo todos os senhores da mesa, toda a comunidade de São Joaquim que hoje, a nosso convite, veio a esta audiência pública, e os nove Vereadores que compõem a Câmara Municipal de São Joaquim e que aqui se encontram.        </w:t>
      </w:r>
    </w:p>
    <w:p>
      <w:pPr>
        <w:pStyle w:val="Normal"/>
        <w:jc w:val="both"/>
        <w:rPr>
          <w:sz w:val="24"/>
        </w:rPr>
      </w:pPr>
      <w:r>
        <w:rPr>
          <w:sz w:val="24"/>
        </w:rPr>
        <w:tab/>
        <w:t xml:space="preserve">Como muito bem colocou o nosso Vice-Prefeito, nesta audiência não estamos tomando nenhuma decisão, estamos estudando todos os meios e as viabilidades possíveis para que a nossa água seja tratada com eficiência, porque nós, joaquinenses e todos os demais brasileiros dependemos da qualidade da água.    </w:t>
      </w:r>
    </w:p>
    <w:p>
      <w:pPr>
        <w:pStyle w:val="Normal"/>
        <w:jc w:val="both"/>
        <w:rPr>
          <w:sz w:val="24"/>
        </w:rPr>
      </w:pPr>
      <w:r>
        <w:rPr>
          <w:sz w:val="24"/>
        </w:rPr>
        <w:tab/>
        <w:t xml:space="preserve">Gostaria de fazer algumas perguntas, mas peço que o nosso companheiro César seja mais objetivo nas suas respostas para que não tomássemos muito tempo. </w:t>
      </w:r>
    </w:p>
    <w:p>
      <w:pPr>
        <w:pStyle w:val="Normal"/>
        <w:ind w:firstLine="708"/>
        <w:jc w:val="both"/>
        <w:rPr>
          <w:sz w:val="24"/>
        </w:rPr>
      </w:pPr>
      <w:r>
        <w:rPr>
          <w:sz w:val="24"/>
        </w:rPr>
        <w:t xml:space="preserve">Estive em Braço do Norte com o meu colega Vereador Roni e com o Élvio, gerente da Casan, e lá nessa audiência foi comunicado pelo Sr. Walmor De Lucca que 50% da arrecadação da Casan seria para investir no município e que em breve viria uma retroescavadeira para São Joaquim. </w:t>
      </w:r>
    </w:p>
    <w:p>
      <w:pPr>
        <w:pStyle w:val="Normal"/>
        <w:ind w:firstLine="708"/>
        <w:jc w:val="both"/>
        <w:rPr>
          <w:sz w:val="24"/>
        </w:rPr>
      </w:pPr>
      <w:r>
        <w:rPr>
          <w:sz w:val="24"/>
        </w:rPr>
        <w:t>Nesses 31 anos de Casan em São Joaquim, até a rua que ela abre para instalar um cano fica aberta! Se a Prefeitura não for lá fechar, fica aberta. Há 31 anos a rede de esgoto, que foi feita pela Prefeitura, não tem um metro feito Casan, os canos que foram implantados há 31 anos em São Joaquim continuam sendo os mesmos.</w:t>
      </w:r>
    </w:p>
    <w:p>
      <w:pPr>
        <w:pStyle w:val="Normal"/>
        <w:ind w:firstLine="708"/>
        <w:jc w:val="both"/>
        <w:rPr>
          <w:sz w:val="24"/>
        </w:rPr>
      </w:pPr>
      <w:r>
        <w:rPr>
          <w:sz w:val="24"/>
        </w:rPr>
        <w:t>Então queremos ver qual o investimento que a Casan vai fazer a fim de que ou continuamos a parceria com a Casan ou municipalizamos. Vai depender de uma análise, porque há 31 anos nada foi investido e agora, com a possibilidade de municipalizar, a Casan está querendo investir 50% do lucro, vai mandar uma retroescavadeira para São Joaquim... Mas até hoje nada tivemos de concreto que fosse investido pela Casan. Nas partes mais altas da nossa cidade, a água só chega à noite, porque durante o dia a água não chega.</w:t>
      </w:r>
    </w:p>
    <w:p>
      <w:pPr>
        <w:pStyle w:val="Recuodecorpodetexto2"/>
        <w:rPr>
          <w:rFonts w:ascii="Times New Roman" w:hAnsi="Times New Roman" w:cs="Times New Roman"/>
          <w:sz w:val="24"/>
        </w:rPr>
      </w:pPr>
      <w:r>
        <w:rPr>
          <w:rFonts w:cs="Times New Roman" w:ascii="Times New Roman" w:hAnsi="Times New Roman"/>
          <w:sz w:val="24"/>
        </w:rPr>
        <w:t xml:space="preserve">Então não somos contra, e que continuemos com esse projeto, através da Casan, em matéria de parceria, mas é preciso que as condições melhorem muito e que a Casan ofereça para São Joaquim coisas importantes a fim de que acreditemos que realmente a partir de agora a Casan vai investir. </w:t>
      </w:r>
    </w:p>
    <w:p>
      <w:pPr>
        <w:pStyle w:val="Recuodecorpodetexto2"/>
        <w:rPr>
          <w:rFonts w:ascii="Times New Roman" w:hAnsi="Times New Roman" w:cs="Times New Roman"/>
          <w:sz w:val="24"/>
        </w:rPr>
      </w:pPr>
      <w:r>
        <w:rPr>
          <w:rFonts w:cs="Times New Roman" w:ascii="Times New Roman" w:hAnsi="Times New Roman"/>
          <w:sz w:val="24"/>
        </w:rPr>
        <w:t xml:space="preserve">O Sr. Walmor De Lucca falou que em 1997 a Casan devia R$212 milhões e que hoje tinha R$4 milhões em caixa. Houve uma mudança muito brusca, pois de 1997 até 2005, oito anos, o valor passou de R$212 milhões de débito para R$4 milhões em caixa. </w:t>
      </w:r>
    </w:p>
    <w:p>
      <w:pPr>
        <w:pStyle w:val="Normal"/>
        <w:ind w:firstLine="708"/>
        <w:jc w:val="both"/>
        <w:rPr>
          <w:sz w:val="24"/>
        </w:rPr>
      </w:pPr>
      <w:r>
        <w:rPr>
          <w:sz w:val="24"/>
        </w:rPr>
        <w:t>Então eu gostaria de saber se realmente vai mudar ou a nossa Casan de São Joaquim vai continuar como está.</w:t>
      </w:r>
    </w:p>
    <w:p>
      <w:pPr>
        <w:pStyle w:val="Normal"/>
        <w:ind w:firstLine="708"/>
        <w:jc w:val="both"/>
        <w:rPr>
          <w:sz w:val="24"/>
        </w:rPr>
      </w:pPr>
      <w:r>
        <w:rPr>
          <w:sz w:val="24"/>
        </w:rPr>
        <w:t>Muito obrigado!</w:t>
      </w:r>
    </w:p>
    <w:p>
      <w:pPr>
        <w:pStyle w:val="Normal"/>
        <w:ind w:firstLine="708"/>
        <w:jc w:val="both"/>
        <w:rPr/>
      </w:pPr>
      <w:r>
        <w:rPr>
          <w:b/>
          <w:sz w:val="24"/>
        </w:rPr>
        <w:t>O SR. CÉSAR PAULO DE LUCCA</w:t>
      </w:r>
      <w:r>
        <w:rPr>
          <w:sz w:val="24"/>
        </w:rPr>
        <w:t xml:space="preserve"> – Parabéns pela colocação. E realmente a sociedade catarinense está notando a diferença de trabalho da Casan. Com toda aquela dívida, conseguimos dar a volta e hoje temos condições de pensar em investimentos, coisa que não falávamos antes por não termos condições. Acho que isso alegra quem é da Casan e quem faz parte da alta administração da Casan.</w:t>
      </w:r>
    </w:p>
    <w:p>
      <w:pPr>
        <w:pStyle w:val="Recuodecorpodetexto2"/>
        <w:rPr>
          <w:rFonts w:ascii="Times New Roman" w:hAnsi="Times New Roman" w:cs="Times New Roman"/>
          <w:sz w:val="24"/>
        </w:rPr>
      </w:pPr>
      <w:r>
        <w:rPr>
          <w:rFonts w:cs="Times New Roman" w:ascii="Times New Roman" w:hAnsi="Times New Roman"/>
          <w:sz w:val="24"/>
        </w:rPr>
        <w:t>Mas queria voltar um pouquinho, Sr. Presidente, para dizer que quando falo em investimento, não falo em investimento apenas físico. Eu acho que o maior investimento que se pode fazer para a sociedade é o investimento social, e quando você bota dinheiro para aqueles que não têm recurso para pagar, você está fazendo investimento social.</w:t>
      </w:r>
    </w:p>
    <w:p>
      <w:pPr>
        <w:pStyle w:val="Normal"/>
        <w:ind w:firstLine="708"/>
        <w:jc w:val="both"/>
        <w:rPr/>
      </w:pPr>
      <w:r>
        <w:rPr>
          <w:b/>
          <w:sz w:val="24"/>
        </w:rPr>
        <w:t>A SRA. DIANA DEBETTIO</w:t>
      </w:r>
      <w:r>
        <w:rPr>
          <w:sz w:val="24"/>
        </w:rPr>
        <w:t xml:space="preserve"> – Eu quero falar em nome da dona-de-casa.</w:t>
      </w:r>
    </w:p>
    <w:p>
      <w:pPr>
        <w:pStyle w:val="Normal"/>
        <w:ind w:firstLine="708"/>
        <w:jc w:val="both"/>
        <w:rPr>
          <w:sz w:val="24"/>
        </w:rPr>
      </w:pPr>
      <w:r>
        <w:rPr>
          <w:sz w:val="24"/>
        </w:rPr>
        <w:t xml:space="preserve">Eu conto as gotas de água... Eu não gasto água em excesso porque venho de uma cidade, Curitiba – há 17 anos que estou de volta a São Joaquim, apesar de ter nascido aqui -, onde a água realmente é cara, mas não me consta, em momento algum (eu trabalhava no Banco de Desenvolvimento do Paraná), que lá a água fosse financiada para os usuários. </w:t>
      </w:r>
    </w:p>
    <w:p>
      <w:pPr>
        <w:pStyle w:val="Normal"/>
        <w:ind w:firstLine="708"/>
        <w:jc w:val="both"/>
        <w:rPr>
          <w:sz w:val="24"/>
        </w:rPr>
      </w:pPr>
      <w:r>
        <w:rPr>
          <w:sz w:val="24"/>
        </w:rPr>
        <w:t xml:space="preserve">A minha surpresa é a seguinte: se eu não gasto aquela água que eu pago e a Casan financia R$1,2 milhão para São Joaquim, por que eu, como dona-de-casa, nunca fui comunicada antes que a água estava sendo subsidiada na minha casa? </w:t>
      </w:r>
    </w:p>
    <w:p>
      <w:pPr>
        <w:pStyle w:val="Normal"/>
        <w:ind w:firstLine="708"/>
        <w:jc w:val="both"/>
        <w:rPr>
          <w:sz w:val="24"/>
        </w:rPr>
      </w:pPr>
      <w:r>
        <w:rPr>
          <w:sz w:val="24"/>
        </w:rPr>
        <w:t>Muito obrigada!</w:t>
      </w:r>
    </w:p>
    <w:p>
      <w:pPr>
        <w:pStyle w:val="Normal"/>
        <w:ind w:firstLine="708"/>
        <w:jc w:val="both"/>
        <w:rPr/>
      </w:pPr>
      <w:r>
        <w:rPr>
          <w:b/>
          <w:sz w:val="24"/>
        </w:rPr>
        <w:t>O SR. CÉSAR PAULO DE LUCCA</w:t>
      </w:r>
      <w:r>
        <w:rPr>
          <w:sz w:val="24"/>
        </w:rPr>
        <w:t xml:space="preserve"> – Olha, é muito importante essa colocação! </w:t>
      </w:r>
    </w:p>
    <w:p>
      <w:pPr>
        <w:pStyle w:val="Normal"/>
        <w:ind w:firstLine="708"/>
        <w:jc w:val="both"/>
        <w:rPr>
          <w:sz w:val="24"/>
        </w:rPr>
      </w:pPr>
      <w:r>
        <w:rPr>
          <w:sz w:val="24"/>
        </w:rPr>
        <w:t xml:space="preserve">Realmente as pessoas, muitas vezes, não são esclarecidas ao longo do tempo, e esse foi um dos grandes problemas da Casan, ou seja, a falta de discussão, de diálogo com a sociedade, de informação. É mais uma coisa que a Casan mudou. Nós estamos aqui, vamos lá para duas, três ou mais audiências públicas conversar sobre a água. Quer dizer, mudou! Coisa que no passado dificilmente acontecia. Então, é mais uma coisa para a sociedade participar, e tem que ser assim para se buscar soluções. </w:t>
      </w:r>
    </w:p>
    <w:p>
      <w:pPr>
        <w:pStyle w:val="Normal"/>
        <w:ind w:firstLine="708"/>
        <w:jc w:val="both"/>
        <w:rPr/>
      </w:pPr>
      <w:r>
        <w:rPr>
          <w:sz w:val="24"/>
        </w:rPr>
        <w:t>A Casan hoje, salvo melhor juízo, porque tem a parte comercial que não é bem a minha área, tem a tarifa social. O que vem a ser isso? Fazemos um levantamento e as pessoas carentes pagam uma taxa menor, uma taxa mínima de R$3,50 por mês. Tem também a taxa residencial A, que já seria uma taxa quase normal, em que se paga por dez metros cúbicos</w:t>
      </w:r>
      <w:r>
        <w:rPr>
          <w:b/>
          <w:sz w:val="24"/>
        </w:rPr>
        <w:t xml:space="preserve"> </w:t>
      </w:r>
      <w:r>
        <w:rPr>
          <w:sz w:val="24"/>
        </w:rPr>
        <w:t>em torno de R$17. Então a tabela de cobrança da água é feita de forma diferenciada e com base na legislação.</w:t>
      </w:r>
    </w:p>
    <w:p>
      <w:pPr>
        <w:pStyle w:val="Recuodecorpodetexto2"/>
        <w:rPr>
          <w:rFonts w:ascii="Times New Roman" w:hAnsi="Times New Roman" w:cs="Times New Roman"/>
          <w:sz w:val="24"/>
        </w:rPr>
      </w:pPr>
      <w:r>
        <w:rPr>
          <w:rFonts w:cs="Times New Roman" w:ascii="Times New Roman" w:hAnsi="Times New Roman"/>
          <w:sz w:val="24"/>
        </w:rPr>
        <w:t xml:space="preserve">No sistema estadual - a Casan tem 213 municípios ou sistemas no Estado que administra -, alguns têm maior renda, alguns têm maior consumo, alguns têm melhores resultados, os custos são menores, outros ao contrário, os custos são maiores. Então a Casan não cobra especificamente uma taxa só para São Joaquim, isso é rateado num preço médio para todo o Estado. Então em função daqueles municípios que não arrecadam o suficiente para pagar as suas despesas, tem que vir dinheiro de fora para equilibrar o sistema, o que se chama de subsídio. </w:t>
      </w:r>
    </w:p>
    <w:p>
      <w:pPr>
        <w:pStyle w:val="Normal"/>
        <w:ind w:firstLine="708"/>
        <w:jc w:val="both"/>
        <w:rPr>
          <w:sz w:val="24"/>
        </w:rPr>
      </w:pPr>
      <w:r>
        <w:rPr>
          <w:sz w:val="24"/>
        </w:rPr>
        <w:t xml:space="preserve">Embora a senhora esteja pagando R$17 por dez metros cúbicos, se formos fazer a conta, só do Município de São Joaquim a senhora estaria pagando R$30. Então esse é o subsídio, que é decorrente da legislação e do próprio sistema estadual. Dentro dessa legislação, por exemplo, se for criado um Samae – e a lei do Samae diz isso -, só se poderia cobrar, no máximo, 70% da tarifa estadual. Então por lei, obrigatoriamente, São Joaquim poderia cobrar menos que a Casan, mas tendo que tirar daqueles 70% os recursos para investir. </w:t>
      </w:r>
    </w:p>
    <w:p>
      <w:pPr>
        <w:pStyle w:val="Normal"/>
        <w:ind w:firstLine="708"/>
        <w:jc w:val="both"/>
        <w:rPr>
          <w:sz w:val="24"/>
        </w:rPr>
      </w:pPr>
      <w:r>
        <w:rPr>
          <w:sz w:val="24"/>
        </w:rPr>
        <w:t>Então isso que é o subsídio. Na realidade é um sistema estadualizado que permite que a sobra dos municípios que dão lucro, tipo Criciúma, tipo Florianópolis, seja investida aqui, e esse investimento é um subsídio. Deu para entender?</w:t>
      </w:r>
    </w:p>
    <w:p>
      <w:pPr>
        <w:pStyle w:val="Normal"/>
        <w:ind w:firstLine="708"/>
        <w:jc w:val="both"/>
        <w:rPr>
          <w:sz w:val="24"/>
        </w:rPr>
      </w:pPr>
      <w:r>
        <w:rPr>
          <w:b/>
          <w:sz w:val="24"/>
        </w:rPr>
        <w:t>O SR. PRESIDENTE (Deputado Sérgio Godinho) –</w:t>
      </w:r>
      <w:r>
        <w:rPr>
          <w:sz w:val="24"/>
        </w:rPr>
        <w:t xml:space="preserve"> Obrigado, Sr. César.</w:t>
      </w:r>
      <w:r>
        <w:rPr>
          <w:b/>
          <w:color w:val="FF0000"/>
          <w:sz w:val="24"/>
        </w:rPr>
        <w:t xml:space="preserve">  </w:t>
      </w:r>
    </w:p>
    <w:p>
      <w:pPr>
        <w:pStyle w:val="Normal"/>
        <w:ind w:firstLine="708"/>
        <w:jc w:val="both"/>
        <w:rPr/>
      </w:pPr>
      <w:r>
        <w:rPr>
          <w:b/>
          <w:sz w:val="24"/>
        </w:rPr>
        <w:t>O SR. GERALDO DUTRA</w:t>
      </w:r>
      <w:r>
        <w:rPr>
          <w:sz w:val="24"/>
        </w:rPr>
        <w:t xml:space="preserve"> – Sou funcionário da Casan e gostaria apenas de formular um pequeno esclarecimento em auxílio ao nosso Diretor, tendo em vista que foi questionado que há trinta anos a Casan não faz investimento. As pessoas estão um pouco desinformadas. </w:t>
      </w:r>
    </w:p>
    <w:p>
      <w:pPr>
        <w:pStyle w:val="Recuodecorpodetexto2"/>
        <w:rPr>
          <w:rFonts w:ascii="Times New Roman" w:hAnsi="Times New Roman" w:cs="Times New Roman"/>
          <w:sz w:val="24"/>
        </w:rPr>
      </w:pPr>
      <w:r>
        <w:rPr>
          <w:rFonts w:cs="Times New Roman" w:ascii="Times New Roman" w:hAnsi="Times New Roman"/>
          <w:sz w:val="24"/>
        </w:rPr>
        <w:t xml:space="preserve">Quem conhece a localidade de Boava? Já ouviram falar, não é? Na localidade de Boava foi feito agora uma estação de tratamento compacta, pequena, mas com mais de dois quilômetros de rede; foi perfurado um poço artesiano com mais de duzentos metros de profundidade e não deu água, e aí tivemos que perfurar um segundo poço, no terreno do Sr. Arlindo Boeing, para apenas 57 ligações. E se as pessoas não sabem, 57 ligações dá essa quadra do Posto Esso, aqui. Quanto custou? Ninguém sabe, mas é um investimento alto. </w:t>
      </w:r>
    </w:p>
    <w:p>
      <w:pPr>
        <w:pStyle w:val="Normal"/>
        <w:ind w:firstLine="708"/>
        <w:jc w:val="both"/>
        <w:rPr>
          <w:sz w:val="24"/>
        </w:rPr>
      </w:pPr>
      <w:r>
        <w:rPr>
          <w:sz w:val="24"/>
        </w:rPr>
        <w:t xml:space="preserve">Eu tenho 23 anos de Casan e quando entrei eram duas mil ligações, hoje são quatro mil. Isso é investimento! </w:t>
      </w:r>
    </w:p>
    <w:p>
      <w:pPr>
        <w:pStyle w:val="Normal"/>
        <w:ind w:firstLine="708"/>
        <w:jc w:val="both"/>
        <w:rPr>
          <w:sz w:val="24"/>
        </w:rPr>
      </w:pPr>
      <w:r>
        <w:rPr>
          <w:sz w:val="24"/>
        </w:rPr>
        <w:t xml:space="preserve">No Bairro da Madre Paulina foram feitos mais de seis quilômetros de rede. Isso é investimento! Reservatórios nos quais foram feitos recalques, essas redes novas aí - o Carlinhos deve ter dados mais precisos -, que quando eu entrei na Casan tínhamos em torno de quarenta, quarenta e poucos quilômetros, hoje tem 75 quilômetros. Isso é investimento! </w:t>
      </w:r>
    </w:p>
    <w:p>
      <w:pPr>
        <w:pStyle w:val="Normal"/>
        <w:ind w:firstLine="708"/>
        <w:jc w:val="both"/>
        <w:rPr>
          <w:sz w:val="24"/>
        </w:rPr>
      </w:pPr>
      <w:r>
        <w:rPr>
          <w:sz w:val="24"/>
        </w:rPr>
        <w:t>Então eu acho maldade as pessoas dizerem que não foi feito investimento nenhum nesses trinta anos. Foi feito, sim!</w:t>
      </w:r>
    </w:p>
    <w:p>
      <w:pPr>
        <w:pStyle w:val="Normal"/>
        <w:ind w:firstLine="708"/>
        <w:jc w:val="both"/>
        <w:rPr>
          <w:sz w:val="24"/>
        </w:rPr>
      </w:pPr>
      <w:r>
        <w:rPr>
          <w:sz w:val="24"/>
        </w:rPr>
        <w:t>Era só isso o que eu tinha a dizer.</w:t>
      </w:r>
    </w:p>
    <w:p>
      <w:pPr>
        <w:pStyle w:val="Normal"/>
        <w:ind w:firstLine="708"/>
        <w:jc w:val="both"/>
        <w:rPr/>
      </w:pPr>
      <w:r>
        <w:rPr>
          <w:sz w:val="24"/>
        </w:rPr>
        <w:t>Obrigado. (</w:t>
      </w:r>
      <w:r>
        <w:rPr>
          <w:i/>
          <w:sz w:val="24"/>
        </w:rPr>
        <w:t>Palmas</w:t>
      </w:r>
      <w:r>
        <w:rPr>
          <w:sz w:val="24"/>
        </w:rPr>
        <w:t>.)</w:t>
      </w:r>
    </w:p>
    <w:p>
      <w:pPr>
        <w:pStyle w:val="Normal"/>
        <w:ind w:firstLine="708"/>
        <w:jc w:val="both"/>
        <w:rPr/>
      </w:pPr>
      <w:r>
        <w:rPr>
          <w:b/>
          <w:sz w:val="24"/>
        </w:rPr>
        <w:t>O SR. PRESIDENTE (Deputado Sérgio Godinho) –</w:t>
      </w:r>
      <w:r>
        <w:rPr>
          <w:sz w:val="24"/>
        </w:rPr>
        <w:t xml:space="preserve"> Eu parabenizo a sua colocação. E queria dizer que não houve má-fé, talvez apenas falta de divulgação desses investimentos. Inclusive o cidadão que fez essa pergunta citou que talvez faltasse divulgação dos investimentos da Casan. </w:t>
      </w:r>
    </w:p>
    <w:p>
      <w:pPr>
        <w:pStyle w:val="Normal"/>
        <w:ind w:firstLine="708"/>
        <w:jc w:val="both"/>
        <w:rPr>
          <w:sz w:val="24"/>
        </w:rPr>
      </w:pPr>
      <w:r>
        <w:rPr>
          <w:sz w:val="24"/>
        </w:rPr>
        <w:t>Então acho que não pode ser visto como uma crítica e, sim, como uma cobrança de maior divulgação, coisa que hoje a Casan talvez esteja mais transparente, de certa forma divulgando mais o que está fazendo.</w:t>
      </w:r>
    </w:p>
    <w:p>
      <w:pPr>
        <w:pStyle w:val="Normal"/>
        <w:ind w:firstLine="708"/>
        <w:jc w:val="both"/>
        <w:rPr/>
      </w:pPr>
      <w:r>
        <w:rPr>
          <w:b/>
          <w:sz w:val="24"/>
        </w:rPr>
        <w:t>O SR. CÉSAR PAULO DE LUCCA</w:t>
      </w:r>
      <w:r>
        <w:rPr>
          <w:sz w:val="24"/>
        </w:rPr>
        <w:t xml:space="preserve"> – Sr. Presidente, eu só queria complementar. Realmente eu falhei e na hora não apresentei todos os dados. Mas eu parabenizo a sua colocação. </w:t>
      </w:r>
    </w:p>
    <w:p>
      <w:pPr>
        <w:pStyle w:val="Normal"/>
        <w:ind w:firstLine="708"/>
        <w:jc w:val="both"/>
        <w:rPr>
          <w:sz w:val="24"/>
        </w:rPr>
      </w:pPr>
      <w:r>
        <w:rPr>
          <w:sz w:val="24"/>
        </w:rPr>
        <w:t>Só para se ter uma idéia dos investimentos que foram feitos, é bom dizer que ainda no custo da Casan são descontados de depreciação – e depreciação se faz assim: quando você investe você tem que pagar a longo prazo, porque não tem dinheiro para fazer tudo -, só no Município de São Joaquim, ainda 5% dos seus custos operacionais. Se tem gente que não vê o que está enterrado ou se no passado não botaram um monte de placa dizendo o que estavam entregando, mas a Casan está pagando o financiamento de São Joaquim  ainda dessa ordem, todo o ano.</w:t>
      </w:r>
    </w:p>
    <w:p>
      <w:pPr>
        <w:pStyle w:val="Normal"/>
        <w:ind w:firstLine="708"/>
        <w:jc w:val="both"/>
        <w:rPr>
          <w:sz w:val="24"/>
        </w:rPr>
      </w:pPr>
      <w:r>
        <w:rPr>
          <w:sz w:val="24"/>
        </w:rPr>
        <w:t>Eu só queria complementar porque é pertinente.</w:t>
      </w:r>
    </w:p>
    <w:p>
      <w:pPr>
        <w:pStyle w:val="Normal"/>
        <w:ind w:firstLine="708"/>
        <w:jc w:val="both"/>
        <w:rPr/>
      </w:pPr>
      <w:r>
        <w:rPr>
          <w:b/>
          <w:sz w:val="24"/>
        </w:rPr>
        <w:t>O SR. ÉLVIO RODRIGUES DA ROSA</w:t>
      </w:r>
      <w:r>
        <w:rPr>
          <w:sz w:val="24"/>
        </w:rPr>
        <w:t xml:space="preserve"> – Eu sou lotado aqui na filial de São Joaquim e também sou diretor do sindicato. </w:t>
      </w:r>
    </w:p>
    <w:p>
      <w:pPr>
        <w:pStyle w:val="Recuodecorpodetexto2"/>
        <w:rPr>
          <w:rFonts w:ascii="Times New Roman" w:hAnsi="Times New Roman" w:cs="Times New Roman"/>
          <w:sz w:val="24"/>
        </w:rPr>
      </w:pPr>
      <w:r>
        <w:rPr>
          <w:rFonts w:cs="Times New Roman" w:ascii="Times New Roman" w:hAnsi="Times New Roman"/>
          <w:sz w:val="24"/>
        </w:rPr>
        <w:t>Só para dar uma contribuição a esta audiência pública do dia de hoje, gostaria de dizer que eu fui um dos provocadores para que ela acontecesse aqui.</w:t>
      </w:r>
    </w:p>
    <w:p>
      <w:pPr>
        <w:pStyle w:val="Recuodecorpodetexto2"/>
        <w:rPr/>
      </w:pPr>
      <w:r>
        <w:rPr>
          <w:rFonts w:cs="Times New Roman" w:ascii="Times New Roman" w:hAnsi="Times New Roman"/>
          <w:b/>
          <w:sz w:val="24"/>
        </w:rPr>
        <w:t>O SR. PRESIDENTE (Deputado Sérgio Godinho)</w:t>
      </w:r>
      <w:r>
        <w:rPr>
          <w:rFonts w:cs="Times New Roman" w:ascii="Times New Roman" w:hAnsi="Times New Roman"/>
          <w:sz w:val="24"/>
        </w:rPr>
        <w:t xml:space="preserve"> – Parabéns!</w:t>
      </w:r>
    </w:p>
    <w:p>
      <w:pPr>
        <w:pStyle w:val="Normal"/>
        <w:ind w:firstLine="709"/>
        <w:jc w:val="both"/>
        <w:rPr/>
      </w:pPr>
      <w:r>
        <w:rPr>
          <w:b/>
          <w:sz w:val="24"/>
        </w:rPr>
        <w:t>O SR. ÉLVIO RODRIGUES DA ROSA</w:t>
      </w:r>
      <w:r>
        <w:rPr>
          <w:sz w:val="24"/>
        </w:rPr>
        <w:t xml:space="preserve"> - Numa reunião com o Presidente Walmor De Lucca, perguntei como ficaria a situação do Município de São Joaquim, como ficaria a questão da concessão, se aconteceria ou não. Porque a gente vê a preocupação da população, a preocupação dos próprios companheiros da empresa que se sentem inseguros por não saber o que vai acontecer. E o Presidente disse: vá até à Câmara de Vereadores de São Joaquim e provoca uma audiência pública, fala com alguns Vereadores para provocarem uma audiência pública. </w:t>
      </w:r>
    </w:p>
    <w:p>
      <w:pPr>
        <w:pStyle w:val="Normal"/>
        <w:ind w:firstLine="709"/>
        <w:jc w:val="both"/>
        <w:rPr>
          <w:sz w:val="24"/>
        </w:rPr>
      </w:pPr>
      <w:r>
        <w:rPr>
          <w:sz w:val="24"/>
        </w:rPr>
        <w:t xml:space="preserve">Ao receber essa ordem eu coloquei em prática. E por que eu fiz? Para que possa caminhar, porque a coisa estava parada. Entrando em contato com o Odair, eu cobrei: “E os Deputados? Por que a Assembléia não participa?” E rapidamente, em 35, 40 dias, surgiu a informação de que São Joaquim seria contemplada no dia 19. Liguei para o Presidente, que disse que estava bem, que podíamos firmar - eu já sabia do seu problema de saúde, e é uma pena ele não estar aqui hoje. Então foi de onde surgiu esta audiência pública, junto com a Assembléia e a Câmara de Vereadores. </w:t>
      </w:r>
    </w:p>
    <w:p>
      <w:pPr>
        <w:pStyle w:val="TextBodyIndent"/>
        <w:rPr/>
      </w:pPr>
      <w:r>
        <w:rPr/>
        <w:t xml:space="preserve">Por isso eu os parabenizo por realmente terem dado a oportunidade de mais uma vez podermos discutir a questão de saneamento aqui em São Joaquim. Por que eu provoquei isso, Vice-Prefeito? Porque nós, que somos funcionários da empresa, temos visto a dificuldade vivida pela falta de investimento nas partes altas, onde há o problema de falta de água. Nós, que estamos direto operando essa empresa, sabemos o problema do usuário, e foi por isso que provocamos esta discussão, porque se você não provocar, às vezes não vem investimento. Se esperarmos que venha mais uma audiência pública, quem irá provocá-la a fim de que se possa discutir como ficará a gestão? Se renova ou não renova. E com isso quem sofre as conseqüências é a população. </w:t>
      </w:r>
    </w:p>
    <w:p>
      <w:pPr>
        <w:pStyle w:val="TextBodyIndent"/>
        <w:rPr/>
      </w:pPr>
      <w:r>
        <w:rPr/>
        <w:t xml:space="preserve">Tanto é verdade que provocação ajuda que eu tenho a certeza que o César depois fará as colocações sobre a importância que já teve essa provocação para a população de São Joaquim. </w:t>
      </w:r>
    </w:p>
    <w:p>
      <w:pPr>
        <w:pStyle w:val="Normal"/>
        <w:ind w:firstLine="709"/>
        <w:jc w:val="both"/>
        <w:rPr>
          <w:sz w:val="24"/>
        </w:rPr>
      </w:pPr>
      <w:r>
        <w:rPr>
          <w:sz w:val="24"/>
        </w:rPr>
        <w:t>Era somente essa a complementação.</w:t>
      </w:r>
    </w:p>
    <w:p>
      <w:pPr>
        <w:pStyle w:val="Normal"/>
        <w:ind w:firstLine="709"/>
        <w:jc w:val="both"/>
        <w:rPr/>
      </w:pPr>
      <w:r>
        <w:rPr>
          <w:sz w:val="24"/>
        </w:rPr>
        <w:t>Obrigado. (</w:t>
      </w:r>
      <w:r>
        <w:rPr>
          <w:i/>
          <w:sz w:val="24"/>
        </w:rPr>
        <w:t>Palmas.</w:t>
      </w:r>
      <w:r>
        <w:rPr>
          <w:sz w:val="24"/>
        </w:rPr>
        <w:t>)</w:t>
      </w:r>
    </w:p>
    <w:p>
      <w:pPr>
        <w:pStyle w:val="Normal"/>
        <w:ind w:firstLine="709"/>
        <w:jc w:val="both"/>
        <w:rPr/>
      </w:pPr>
      <w:r>
        <w:rPr>
          <w:b/>
          <w:sz w:val="24"/>
        </w:rPr>
        <w:t xml:space="preserve">O SR. PRESIDENTE (Deputado Sérgio Godinho) – </w:t>
      </w:r>
      <w:r>
        <w:rPr>
          <w:sz w:val="24"/>
        </w:rPr>
        <w:t>Obrigado, Élvio, pela participação e pela disponibilidade em nos ajudar na montagem física deste espaço para a audiência pública.</w:t>
      </w:r>
    </w:p>
    <w:p>
      <w:pPr>
        <w:pStyle w:val="Normal"/>
        <w:ind w:firstLine="709"/>
        <w:jc w:val="both"/>
        <w:rPr/>
      </w:pPr>
      <w:r>
        <w:rPr>
          <w:b/>
          <w:sz w:val="24"/>
        </w:rPr>
        <w:t>O SR. GROVER ALVARADO</w:t>
      </w:r>
      <w:r>
        <w:rPr>
          <w:sz w:val="24"/>
        </w:rPr>
        <w:t xml:space="preserve"> – Sou assessor do Presidente da Casan e apenas quero esclarecer uma fala do Vice-Prefeito, Dr. Stadler, no seguinte sentido: não tem isso devido aos trinta e poucos anos de serviço na área de saneamento que tenho no Estado. </w:t>
      </w:r>
    </w:p>
    <w:p>
      <w:pPr>
        <w:pStyle w:val="Normal"/>
        <w:ind w:firstLine="709"/>
        <w:jc w:val="both"/>
        <w:rPr>
          <w:sz w:val="24"/>
        </w:rPr>
      </w:pPr>
      <w:r>
        <w:rPr>
          <w:sz w:val="24"/>
        </w:rPr>
        <w:t xml:space="preserve">Não há como comparar a forma de um Samae trabalhar com a forma de a Casan, ou de uma empresa de saneamento do Brasil, trabalhar. Embora as duas sejam dirigidas para a mesma finalidade, são diferentes na essência. </w:t>
      </w:r>
    </w:p>
    <w:p>
      <w:pPr>
        <w:pStyle w:val="Normal"/>
        <w:ind w:firstLine="709"/>
        <w:jc w:val="both"/>
        <w:rPr>
          <w:sz w:val="24"/>
        </w:rPr>
      </w:pPr>
      <w:r>
        <w:rPr>
          <w:sz w:val="24"/>
        </w:rPr>
        <w:t>Os Samaes sempre trabalharam com recursos a fundo perdido. E quando ele diz que doou na época o projeto de esgoto, realmente ele tem toda a razão, é dessa forma que trabalha a Funasa, doando dinheiro; enquanto que a Casan sempre trabalhou emprestando dinheiro de bancos para poder pagar esses financiamentos. Quando o César De Lucca diz que ainda estamos devendo o financiamento, também ele tem razão, pois os financiamentos ainda estão sendo pagos.</w:t>
      </w:r>
    </w:p>
    <w:p>
      <w:pPr>
        <w:pStyle w:val="Normal"/>
        <w:ind w:firstLine="709"/>
        <w:jc w:val="both"/>
        <w:rPr/>
      </w:pPr>
      <w:r>
        <w:rPr>
          <w:sz w:val="24"/>
        </w:rPr>
        <w:t xml:space="preserve">Hoje em dia o que se está observando é que os recursos secaram, extinguiram-se. Então quando a Funasa, por exemplo, num pacto de </w:t>
      </w:r>
      <w:r>
        <w:rPr>
          <w:color w:val="000000"/>
          <w:sz w:val="24"/>
        </w:rPr>
        <w:t>concertação</w:t>
      </w:r>
      <w:r>
        <w:rPr>
          <w:sz w:val="24"/>
        </w:rPr>
        <w:t>, do qual a Casan faz parte e foi chamada pela própria Funasa a participar pelo fato de a Funasa sozinha não conseguir atender os anseios da região, faz porque quando a Funasa doar recursos para os cinco ou seis municípios da região, fará em limites de R$30 mil, R$50 mil, R$60 mil. E qualquer técnico ou talvez uma pessoa leiga se dê conta de uma coisa: com esses recursos, não se faz nada, absolutamente nada!</w:t>
      </w:r>
    </w:p>
    <w:p>
      <w:pPr>
        <w:pStyle w:val="Normal"/>
        <w:ind w:firstLine="709"/>
        <w:jc w:val="both"/>
        <w:rPr/>
      </w:pPr>
      <w:r>
        <w:rPr>
          <w:sz w:val="24"/>
        </w:rPr>
        <w:t xml:space="preserve">Então quando a Funasa vem solicitar que a Casan participe, pelo Governo do Estado, nessas ações do pacto de </w:t>
      </w:r>
      <w:r>
        <w:rPr>
          <w:color w:val="000000"/>
          <w:sz w:val="24"/>
        </w:rPr>
        <w:t>concertação</w:t>
      </w:r>
      <w:r>
        <w:rPr>
          <w:sz w:val="24"/>
        </w:rPr>
        <w:t>, faz no sentido de que ao vir esse dinheiro possa a Casan de alguma forma conseguir dinheiro, mesmo que fosse financiado, para juntas estabelecer um convênio e fazer o serviço por duas frentes, eu diria: uma a Funasa com recursos a fundo perdido, talvez dê uma pequena estrutura na cidade, menores a trinta mil habitantes, e outra a Casan trazendo dinheiro através do Banco Alemão ou de seus recursos próprios para fazer a rede de esgotos. Ou seja, talvez com essa sinergia se conseguisse construir alguma coisa, mas ledo engano aquele que pensa que no momento atual a Funasa, por exemplo, trará para São Joaquim R$6 milhões, doando-os para que seja feita a obra.</w:t>
      </w:r>
    </w:p>
    <w:p>
      <w:pPr>
        <w:pStyle w:val="Normal"/>
        <w:ind w:firstLine="709"/>
        <w:jc w:val="both"/>
        <w:rPr>
          <w:sz w:val="24"/>
        </w:rPr>
      </w:pPr>
      <w:r>
        <w:rPr>
          <w:sz w:val="24"/>
        </w:rPr>
        <w:t>Era apenas isso o que eu queria esclarecer.</w:t>
      </w:r>
    </w:p>
    <w:p>
      <w:pPr>
        <w:pStyle w:val="Normal"/>
        <w:ind w:firstLine="709"/>
        <w:jc w:val="both"/>
        <w:rPr/>
      </w:pPr>
      <w:r>
        <w:rPr>
          <w:b/>
          <w:sz w:val="24"/>
        </w:rPr>
        <w:t>O SR. VICE-PREFEITO ALMIR VIEIRA STADLER</w:t>
      </w:r>
      <w:r>
        <w:rPr>
          <w:sz w:val="24"/>
        </w:rPr>
        <w:t xml:space="preserve"> – Na verdade, engenheiro Grover, eu tenho uma consciência muito grande da diferença que existe ao operar um Samae,</w:t>
      </w:r>
      <w:r>
        <w:rPr>
          <w:b/>
          <w:sz w:val="24"/>
        </w:rPr>
        <w:t xml:space="preserve"> </w:t>
      </w:r>
      <w:r>
        <w:rPr>
          <w:sz w:val="24"/>
        </w:rPr>
        <w:t>que vive realmente com recursos a fundo perdido da Funasa e de outros organismos. Mas se conhece vários exemplos hoje em Santa Catarina em que os Samaes andam com as próprias pernas, garantindo recursos da Funasa através de emendas parlamentares. Brusque funciona muito bem sem recursos da Funasa - no passado, na época da Fundação Sesp</w:t>
      </w:r>
      <w:r>
        <w:rPr>
          <w:b/>
          <w:sz w:val="24"/>
        </w:rPr>
        <w:t xml:space="preserve">, </w:t>
      </w:r>
      <w:r>
        <w:rPr>
          <w:sz w:val="24"/>
        </w:rPr>
        <w:t>Brusque recebia; São Bento do Sul está construindo um esgoto sanitário e lá é Samae; Jaraguá do Sul também é Samae; Joaçaba; Herval do Oeste; Blumenau sempre foi Samae e está construindo o seu esgoto sanitário... Eu tenho consciência.</w:t>
      </w:r>
    </w:p>
    <w:p>
      <w:pPr>
        <w:pStyle w:val="Normal"/>
        <w:ind w:firstLine="709"/>
        <w:jc w:val="both"/>
        <w:rPr>
          <w:sz w:val="24"/>
        </w:rPr>
      </w:pPr>
      <w:r>
        <w:rPr>
          <w:sz w:val="24"/>
        </w:rPr>
        <w:t xml:space="preserve">Mas eu queria aproveitar, Sr. Presidente, ao encerrar a minha participação, para mencionar duas questões que foram levantadas aqui, principalmente pelo Presidente do Sintae. </w:t>
      </w:r>
    </w:p>
    <w:p>
      <w:pPr>
        <w:pStyle w:val="Normal"/>
        <w:ind w:firstLine="709"/>
        <w:jc w:val="both"/>
        <w:rPr>
          <w:sz w:val="24"/>
        </w:rPr>
      </w:pPr>
      <w:r>
        <w:rPr>
          <w:sz w:val="24"/>
        </w:rPr>
        <w:t xml:space="preserve">Minha posição é muito clara: nada de privatização! Segundo é a questão da água. Por que ela não pode ser privatizada? Ela tem que ser explorada pelo serviço público municipal, estadual ou federal. A energia elétrica, quando você privatiza - e no Brasil se privatizou muito no Governo passado -, você tem como passar mais um fio de energia na frente das casas para o usuário escolher de quem ele quer comprar a energia, se da empresa A ou da empresa B. Na telefonia é a mesma coisa, hoje temos quantas empresas operando no Brasil em telefonia? Antes havia somente a Telebrás e as companhias estaduais, a Telesc, a Telepar e por aí afora. Também ela, através de fibra ótica e dos próprios postes da energia elétrica, estão passando... Hoje em São Joaquim nós já temos quatro operadoras de telefone celular; temos uma única ainda de telefonia fixa, mas de celular já temos quatro. </w:t>
      </w:r>
    </w:p>
    <w:p>
      <w:pPr>
        <w:pStyle w:val="Normal"/>
        <w:ind w:firstLine="709"/>
        <w:jc w:val="both"/>
        <w:rPr>
          <w:sz w:val="24"/>
        </w:rPr>
      </w:pPr>
      <w:r>
        <w:rPr>
          <w:sz w:val="24"/>
        </w:rPr>
        <w:t>Então o usuário escolhe de quem quer comprar, mas com a água e o esgoto isso é impossível! Se privatizar, como disse o Presidente do Sintae, vai virar uma bagunça, porque você não tem como instalar... Instalar uma rede de água é difícil, levar rede de água para locais mais distantes, onde a água só chega à noite, como foi dito aqui, é difícil, o que dirá você instalar duas redes, ter duas empresas explorando o sistema de abastecimento de água!</w:t>
      </w:r>
    </w:p>
    <w:p>
      <w:pPr>
        <w:pStyle w:val="Normal"/>
        <w:ind w:firstLine="709"/>
        <w:jc w:val="both"/>
        <w:rPr>
          <w:sz w:val="24"/>
        </w:rPr>
      </w:pPr>
      <w:r>
        <w:rPr>
          <w:sz w:val="24"/>
        </w:rPr>
        <w:t xml:space="preserve">A questão da água é mais complexa do que se imagina, porque nós tratamos a água com flúor para prevenir as cáries, com cloro, que é um bactericida, para melhorar a qualidade da água, para não deixar que ela transmita nenhum tipo de doença, e com outras tantas, como o De Lucca citou, para fazer a floculação, a flotação e por aí vai. Sem contar que muitas vezes você precisa da energia para puxar a água de onde ela se encontra e levar até a estação de tratamento, passando para o reservatório, muitas vezes também precisando de mais energia para mandá-la até os pontos mais altos da cidade. </w:t>
      </w:r>
    </w:p>
    <w:p>
      <w:pPr>
        <w:pStyle w:val="Normal"/>
        <w:ind w:firstLine="709"/>
        <w:jc w:val="both"/>
        <w:rPr>
          <w:sz w:val="24"/>
        </w:rPr>
      </w:pPr>
      <w:r>
        <w:rPr>
          <w:sz w:val="24"/>
        </w:rPr>
        <w:t>Então há cidades como Urubici que não gastam com bombeamento, com energia elétrica, porque a água vem por gravidade até a estação. Só tem o bombeamento para levar a água para as regiões mais altas da cidade.</w:t>
      </w:r>
    </w:p>
    <w:p>
      <w:pPr>
        <w:pStyle w:val="Normal"/>
        <w:ind w:firstLine="709"/>
        <w:jc w:val="both"/>
        <w:rPr>
          <w:sz w:val="24"/>
        </w:rPr>
      </w:pPr>
      <w:r>
        <w:rPr>
          <w:sz w:val="24"/>
        </w:rPr>
        <w:t xml:space="preserve"> </w:t>
      </w:r>
      <w:r>
        <w:rPr>
          <w:sz w:val="24"/>
        </w:rPr>
        <w:t>Mas nós temos que contar ainda que a água que tem flúor, que tem cloro e uma série de elementos químicos para qualificá-la, para ser de consumo, é a mesma água que serve para lavar o carro, com flúor e cloro, que serve para fazer concreto nas construções civis... A água que prepara a massa, que vai assentar os tijolos tem flúor e cloro e tudo o mais. Então não há como fazer. Sobre isso quero dizer que existe uma cidade na França que tem duas redes que abastecem as casas, é uma experiência mundial, não sei se existe outra - isso eu fiquei sabendo há uns dez, doze anos, e até hoje não ouvi falar mais -, em que você escolhe, tem aquela água que chega tratada e a que não é tratada.</w:t>
      </w:r>
    </w:p>
    <w:p>
      <w:pPr>
        <w:pStyle w:val="Normal"/>
        <w:ind w:firstLine="709"/>
        <w:jc w:val="both"/>
        <w:rPr>
          <w:sz w:val="24"/>
        </w:rPr>
      </w:pPr>
      <w:r>
        <w:rPr>
          <w:sz w:val="24"/>
        </w:rPr>
        <w:t xml:space="preserve"> </w:t>
      </w:r>
      <w:r>
        <w:rPr>
          <w:sz w:val="24"/>
        </w:rPr>
        <w:t>Para concluir minha falação quero dizer o seguinte: na época em que eu fui coordenador da Fundação Nacional de Saúde em Santa Catarina fizemos cinco sistemas de abastecimento de água no interior de São Joaquim: Arvoredo, Espraiado, São Francisco Xavier, e recuperamos o sistema do Cruzeiro e do Pericó, porque a Casan, a companhia estadual, como bem disse o engenheiro Grover, não vai fazer água onde não tem retorno comercial. Não é só a Casan. Levou trinta anos para fazer água no Boava, que foi inaugurada há um ano e meio para fazer 57 ligações, e que você acabou de dizer que não dá lucro!</w:t>
      </w:r>
    </w:p>
    <w:p>
      <w:pPr>
        <w:pStyle w:val="Normal"/>
        <w:ind w:firstLine="709"/>
        <w:jc w:val="both"/>
        <w:rPr/>
      </w:pPr>
      <w:r>
        <w:rPr>
          <w:sz w:val="24"/>
        </w:rPr>
        <w:t>(</w:t>
      </w:r>
      <w:r>
        <w:rPr>
          <w:i/>
          <w:sz w:val="24"/>
        </w:rPr>
        <w:t>Manifestação de um participante da platéia fora do microfone. Inaudível.</w:t>
      </w:r>
      <w:r>
        <w:rPr>
          <w:sz w:val="24"/>
        </w:rPr>
        <w:t xml:space="preserve">) </w:t>
      </w:r>
    </w:p>
    <w:p>
      <w:pPr>
        <w:pStyle w:val="Normal"/>
        <w:ind w:firstLine="709"/>
        <w:jc w:val="both"/>
        <w:rPr>
          <w:sz w:val="24"/>
        </w:rPr>
      </w:pPr>
      <w:r>
        <w:rPr>
          <w:sz w:val="24"/>
        </w:rPr>
        <w:t xml:space="preserve">Foi em 93, 94, com financiamento do Banco Alemão. Os poços perfurados não davam vazão, o Banco Alemão não queria financiar a obra e eu vim aqui e disse que iria fazer - eu estou dizendo assim de uma forma voluntariosa, a Fundação Nacional de Saúde ia fazer. Aí a Casan se mexeu e fez o sistema. Mas ela reluta para fazer esses sistemas de abastecimento de água no interior que não lhe tragam lucro. </w:t>
      </w:r>
    </w:p>
    <w:p>
      <w:pPr>
        <w:pStyle w:val="Normal"/>
        <w:ind w:firstLine="709"/>
        <w:jc w:val="both"/>
        <w:rPr/>
      </w:pPr>
      <w:r>
        <w:rPr>
          <w:b/>
          <w:sz w:val="24"/>
        </w:rPr>
        <w:t>O SR. PRESIDENTE (Deputado Sérgio Godinho)</w:t>
      </w:r>
      <w:r>
        <w:rPr>
          <w:sz w:val="24"/>
        </w:rPr>
        <w:t xml:space="preserve"> – Eu não tenho um posicionamento firme, agora até pelo cargo que estou ocupando neste momento na mesa, como Presidente desta sessão, mas para reflexão de todos eu queria dizer que se a estatização da água e do esgoto é tão importante, por que vivemos nessa vergonha estadual e nacional? É uma falta de vergonha não termos saneamento básico! É uma falta de vergonha dos Governos Estaduais, dos Governos Federais, das ONGs, das entidades que defendem o meio ambiente, que buscam apenas defender que não se cortem as árvores e não defendem o saneamento para as comunidades! Então, é uma vergonha a coisa estar dessa maneira. </w:t>
      </w:r>
    </w:p>
    <w:p>
      <w:pPr>
        <w:pStyle w:val="Normal"/>
        <w:ind w:firstLine="709"/>
        <w:jc w:val="both"/>
        <w:rPr>
          <w:sz w:val="24"/>
        </w:rPr>
      </w:pPr>
      <w:r>
        <w:rPr>
          <w:sz w:val="24"/>
        </w:rPr>
        <w:t xml:space="preserve">Este Governo que agora aí está pegou um Estado totalmente desregulamentado com relação aos resíduos sólidos, ao saneamento. </w:t>
      </w:r>
    </w:p>
    <w:p>
      <w:pPr>
        <w:pStyle w:val="Normal"/>
        <w:ind w:firstLine="709"/>
        <w:jc w:val="both"/>
        <w:rPr>
          <w:sz w:val="24"/>
        </w:rPr>
      </w:pPr>
      <w:r>
        <w:rPr>
          <w:sz w:val="24"/>
        </w:rPr>
        <w:t xml:space="preserve">Quando na Secretaria, eu tive a oportunidade de participar de uma conquista: em dois anos deste Governo, agora se conseguiu fazer com que o lixo nosso de cada dia fosse para o lugar certo em 95% dos municípios, coisa que até então não existia. Em uma ação em paralelo com o Ministério Público, conseguimos acabar com o problema do lixo, porque houve um trabalho contundente e forte. Por que não se faz isso com saneamento? </w:t>
      </w:r>
    </w:p>
    <w:p>
      <w:pPr>
        <w:pStyle w:val="Normal"/>
        <w:ind w:firstLine="709"/>
        <w:jc w:val="both"/>
        <w:rPr/>
      </w:pPr>
      <w:r>
        <w:rPr>
          <w:sz w:val="24"/>
        </w:rPr>
        <w:t xml:space="preserve">Então acho que a gente vive um momento de pasmo, pois conseguimos ver o desmatamento de mais ou menos 26 mil hectares na Amazônia e aqui na região serrana a gente não consegue aproveitar o pinheiro caído. A gente vive um momento de pasmo em que as ONGs - se tem alguma aqui que me perdoe - fazem um </w:t>
      </w:r>
      <w:r>
        <w:rPr>
          <w:i/>
          <w:sz w:val="24"/>
        </w:rPr>
        <w:t>lobby</w:t>
      </w:r>
      <w:r>
        <w:rPr>
          <w:sz w:val="24"/>
        </w:rPr>
        <w:t xml:space="preserve"> fortíssimo com relação a certas posições, mas com relação ao saneamento, que é a coisa mais importante, ao esgotamento sanitário, que é a coisa mais importante para a saúde, à água, que é o bem maior, é o bem mais importante, não vemos ação nenhuma. Então acho que a gente vive um momento de pasmo! Está faltando uma filosofia muito grande, está faltando uma ação em prol de todos e não em prol da busca de ganhos e, principalmente, de corporativismo! </w:t>
      </w:r>
    </w:p>
    <w:p>
      <w:pPr>
        <w:pStyle w:val="TextBodyIndent"/>
        <w:rPr/>
      </w:pPr>
      <w:r>
        <w:rPr/>
        <w:t xml:space="preserve">Eu fui o proponente da CPI da Casan, em que tínhamos uma ação de 207 milhões para ser paga. Mas quem iria pagar isso? O povo catarinense! A CPI foi boa, excelente, essa ação foi equivocada, e foram comprovados diversos equívocos que prejudicaram também o crescimento da empresa - não quero defender a empresa aqui, quero ser transparente e honesto nas minhas colocações. </w:t>
      </w:r>
    </w:p>
    <w:p>
      <w:pPr>
        <w:pStyle w:val="Normal"/>
        <w:ind w:firstLine="709"/>
        <w:jc w:val="both"/>
        <w:rPr/>
      </w:pPr>
      <w:r>
        <w:rPr>
          <w:sz w:val="24"/>
        </w:rPr>
        <w:t>Então a minha pergunta para reflexão, como dizia Margaret Thatcher</w:t>
      </w:r>
      <w:r>
        <w:rPr>
          <w:b/>
          <w:sz w:val="24"/>
        </w:rPr>
        <w:t xml:space="preserve">, </w:t>
      </w:r>
      <w:r>
        <w:rPr>
          <w:sz w:val="24"/>
        </w:rPr>
        <w:t>é: se a estatização é tão boa, por que não vamos estatizar a comida, que é o bem maior? Vamos fazer a comida ser do Estado, vamos mandar o Estado plantar tomate, batata, maçã... Esse problema de estatização ou privatização é uma coisa complicada, existem interesses corporativistas grandes, fortes, não querem discutir. Nos países do mundo que a gente visita não é assim por experiência de vivência.</w:t>
      </w:r>
    </w:p>
    <w:p>
      <w:pPr>
        <w:pStyle w:val="Normal"/>
        <w:ind w:firstLine="709"/>
        <w:jc w:val="both"/>
        <w:rPr>
          <w:sz w:val="24"/>
        </w:rPr>
      </w:pPr>
      <w:r>
        <w:rPr>
          <w:sz w:val="24"/>
        </w:rPr>
        <w:t>Então eu acho que o maior problema é a vergonha de não ter saneamento. Tínhamos que nos unir e brigar urgentemente pela questão da água, pela questão do saneamento, para ter saneamento básico, para ter a mata ciliar, para ter a água como um bem e altamente fiscalizada pela comunidade, pelas ONGs, por todas as entidades, pelo Governo Estadual, pelo Governo Municipal, pelas organizações, pelos ambientalistas, quer dizer, temos que fazer uma ação violenta contra isso. Caso contrário vamos ficar assim, com um custo altíssimo da nossa água, com a população pagando o preço com a vida, ou seja, crianças morrendo, pois há locais em que morrem setenta pessoas a cada mil nascidos vivos.</w:t>
      </w:r>
    </w:p>
    <w:p>
      <w:pPr>
        <w:pStyle w:val="Normal"/>
        <w:ind w:firstLine="709"/>
        <w:jc w:val="both"/>
        <w:rPr>
          <w:sz w:val="24"/>
        </w:rPr>
      </w:pPr>
      <w:r>
        <w:rPr>
          <w:sz w:val="24"/>
        </w:rPr>
        <w:t>Queria encerrar esta audiência pública dizendo que é importante a participação das pessoas, é importante que se manifestem, que proponham ações não corporativistas, mas de união do nosso país, do nosso Estado em prol de todos, em prol da vida e da água, e não em prol de grupos, de empresas. Como água é vida, temos que lutar por ela, e despidos das ideologias partidárias, das ideologias políticas, senão a gente vai continuar matando crianças pela falta de saneamento, o que é uma vergonha nacional.</w:t>
      </w:r>
    </w:p>
    <w:p>
      <w:pPr>
        <w:pStyle w:val="Normal"/>
        <w:ind w:firstLine="709"/>
        <w:jc w:val="both"/>
        <w:rPr/>
      </w:pPr>
      <w:r>
        <w:rPr>
          <w:sz w:val="24"/>
        </w:rPr>
        <w:t>Muito obrigado, de coração, pela participação de todos, e damos por encerrada esta audiência pública. (</w:t>
      </w:r>
      <w:r>
        <w:rPr>
          <w:i/>
          <w:sz w:val="24"/>
        </w:rPr>
        <w:t>Palmas.</w:t>
      </w:r>
      <w:r>
        <w:rPr>
          <w:sz w:val="24"/>
        </w:rPr>
        <w:t>)</w:t>
      </w:r>
    </w:p>
    <w:p>
      <w:pPr>
        <w:pStyle w:val="Normal"/>
        <w:ind w:firstLine="709"/>
        <w:jc w:val="both"/>
        <w:rPr>
          <w:sz w:val="24"/>
        </w:rPr>
      </w:pPr>
      <w:r>
        <w:rPr>
          <w:sz w:val="24"/>
        </w:rPr>
        <w:t xml:space="preserve">               </w:t>
      </w:r>
    </w:p>
    <w:p>
      <w:pPr>
        <w:pStyle w:val="Corpodetexto3"/>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Heading7"/>
        <w:ind w:right="141" w:hanging="0"/>
        <w:rPr/>
      </w:pPr>
      <w:r>
        <w:rPr/>
        <w:t>DEPUTADO SÉRGIO GODINHO</w:t>
      </w:r>
    </w:p>
    <w:p>
      <w:pPr>
        <w:pStyle w:val="Heading2"/>
        <w:rPr>
          <w:sz w:val="24"/>
        </w:rPr>
      </w:pPr>
      <w:r>
        <w:rPr>
          <w:sz w:val="24"/>
        </w:rPr>
        <w:t>PRESIDENTE</w:t>
      </w:r>
    </w:p>
    <w:p>
      <w:pPr>
        <w:pStyle w:val="Normal"/>
        <w:jc w:val="both"/>
        <w:rPr>
          <w:b/>
          <w:b/>
          <w:sz w:val="24"/>
        </w:rPr>
      </w:pPr>
      <w:r>
        <w:rPr>
          <w:b/>
          <w:sz w:val="24"/>
        </w:rPr>
      </w:r>
    </w:p>
    <w:p>
      <w:pPr>
        <w:pStyle w:val="Heading7"/>
        <w:ind w:right="141" w:hanging="0"/>
        <w:rPr>
          <w:b w:val="false"/>
          <w:b w:val="false"/>
          <w:sz w:val="24"/>
        </w:rPr>
      </w:pPr>
      <w:r>
        <w:rPr>
          <w:b w:val="false"/>
          <w:sz w:val="24"/>
        </w:rPr>
      </w:r>
    </w:p>
    <w:sectPr>
      <w:footerReference w:type="default" r:id="rId6"/>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NormalWeb">
    <w:name w:val="Normal (Web)"/>
    <w:basedOn w:val="Normal"/>
    <w:qFormat/>
    <w:pPr>
      <w:spacing w:before="100" w:after="100"/>
    </w:pPr>
    <w:rPr>
      <w:sz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eastAsia="pt-BR" w:bidi="hi-IN"/>
    </w:rPr>
  </w:style>
  <w:style w:type="paragraph" w:styleId="Padr">
    <w:name w:val="Padr"/>
    <w:basedOn w:val="Normal"/>
    <w:qFormat/>
    <w:pPr>
      <w:widowControl w:val="false"/>
    </w:pPr>
    <w:rPr>
      <w:sz w:val="24"/>
      <w:lang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ciencia.br/reportagens/aguas/aguas10.htm" TargetMode="External"/><Relationship Id="rId5" Type="http://schemas.openxmlformats.org/officeDocument/2006/relationships/hyperlink" Target="http://www.cnrh-srh.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38:00Z</dcterms:created>
  <dc:creator>*</dc:creator>
  <dc:description/>
  <dc:language>en-US</dc:language>
  <cp:lastModifiedBy>*</cp:lastModifiedBy>
  <cp:lastPrinted>2005-05-25T09:41:00Z</cp:lastPrinted>
  <dcterms:modified xsi:type="dcterms:W3CDTF">2005-06-08T14:35:00Z</dcterms:modified>
  <cp:revision>23</cp:revision>
  <dc:subject/>
  <dc:title>     </dc:title>
</cp:coreProperties>
</file>