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1.35pt;width:64.8pt;height:71.2pt;mso-wrap-distance-left:9.05pt;mso-wrap-distance-right:9.05pt;mso-position-horizontal-relative:text;mso-position-vertical-relative:text" filled="f" o:ole="">
            <v:imagedata r:id="rId3" o:title=""/>
          </v:shape>
          <o:OLEObject Type="Embed" ProgID="" ShapeID="ole_rId2" DrawAspect="Content" ObjectID="_192903631" r:id="rId2"/>
        </w:object>
      </w:r>
      <w:r>
        <w:rPr>
          <w:b w:val="false"/>
        </w:rPr>
        <w:t xml:space="preserv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ASSEMBLÉIA LEGISLATIVA DO ESTADO DE SANTA CATARINA</w:t>
      </w:r>
    </w:p>
    <w:p>
      <w:pPr>
        <w:pStyle w:val="TextBody"/>
        <w:jc w:val="center"/>
        <w:rPr/>
      </w:pPr>
      <w:r>
        <w:rPr/>
        <w:t>COORDENADORIA DE TAQUIGRAFIA  DAS COMISSÕES</w:t>
      </w:r>
    </w:p>
    <w:p>
      <w:pPr>
        <w:pStyle w:val="TextBody"/>
        <w:jc w:val="center"/>
        <w:rPr/>
      </w:pPr>
      <w:r>
        <w:rPr/>
        <w:t>3ª SESSÃO LEGISLATIVA DA 15ª LEGISLATURA</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ATA DA AUDIÊNCIA PÚBLICA DA COMISSÕES DE TURISMO E MEIO AMBIENTE E DE TRABALHO, DE ADMINISTRAÇÃO E DE SERVIÇO PÚBLICO PARA TRATAR SOBRE SANEAMENTO AMBIENTAL, REALIZADA NO DIA 10 DE JUNHO DE 2005, ÀS 19H, NO MUNICÍPIO DE CAMBORIÚ.</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firstLine="708"/>
        <w:rPr/>
      </w:pPr>
      <w:r>
        <w:rPr/>
        <w:t>O SR. PRESIDENTE (Deputado Paulo Eccel)</w:t>
      </w:r>
      <w:r>
        <w:rPr>
          <w:b w:val="false"/>
        </w:rPr>
        <w:t xml:space="preserve"> – Boa-noite. Damos por aberta a presente audiência pública, que visa discutir a questão de água e saneamento aqui na região, tanto de Camboriú quanto de Balneário Camboriú. </w:t>
      </w:r>
    </w:p>
    <w:p>
      <w:pPr>
        <w:pStyle w:val="TextBody"/>
        <w:ind w:firstLine="708"/>
        <w:rPr>
          <w:b w:val="false"/>
          <w:b w:val="false"/>
        </w:rPr>
      </w:pPr>
      <w:r>
        <w:rPr>
          <w:b w:val="false"/>
        </w:rPr>
        <w:t xml:space="preserve">Inicialmente eu quero me apresentar: eu sou o Deputado Paulo Eccel, membro da Comissão de Trabalho, de Administração e de Serviço Público da Assembléia Legislativa, e por uma solicitação do Sindicato dos Trabalhadores em Água e Esgoto de Santa Catarina – Sintae - estamos realizando esta audiência pública para tratar de um tema de grande relevância na atualidade, que é a questão da água e do saneamento, especialmente aqui nesta região onde o contrato com a atual fornecedora de água, com a atual gestora de água no Município está prestes a vencer. </w:t>
      </w:r>
    </w:p>
    <w:p>
      <w:pPr>
        <w:pStyle w:val="TextBody"/>
        <w:ind w:firstLine="708"/>
        <w:rPr>
          <w:b w:val="false"/>
          <w:b w:val="false"/>
        </w:rPr>
      </w:pPr>
      <w:r>
        <w:rPr>
          <w:b w:val="false"/>
        </w:rPr>
        <w:t>São inúmeras as solicitações que chegam na Assembléia Legislativa no sentido de indicarmos qual a melhor alternativa para os Municípios que estão vivendo essa situação. Então nada melhor do que irmos até onde está o problema, nada melhor do que discutirmos nos Municípios onde esses questionamentos estão sendo colocados junto com as autoridades locais, com a população, com os representantes da Câmara de Vereadores, da Prefeitura, da Casan, do Sindicato, a partir da Assembléia Legislativa de Santa Catarina.</w:t>
      </w:r>
    </w:p>
    <w:p>
      <w:pPr>
        <w:pStyle w:val="TextBody"/>
        <w:ind w:firstLine="708"/>
        <w:rPr>
          <w:b w:val="false"/>
          <w:b w:val="false"/>
        </w:rPr>
      </w:pPr>
      <w:r>
        <w:rPr>
          <w:b w:val="false"/>
        </w:rPr>
        <w:t>Quero saudar todos os presentes, toda a população que se encontra aqui, as lideranças, a imprensa, os servidores da Assembléia Legislativa, que mais uma vez estão aqui desde uma boa parte do dia organizando o local para que pudéssemos ter uma audiência pública de alto nível. Então, o meu muito-obrigado pela presença de todos e espero que possamos ter uma discussão proveitosa, a fim de que ao final cheguemos a uma definição ou apontemos uma direção que seja a melhor alternativa para a região.</w:t>
      </w:r>
    </w:p>
    <w:p>
      <w:pPr>
        <w:pStyle w:val="TextBody"/>
        <w:ind w:firstLine="708"/>
        <w:rPr>
          <w:b w:val="false"/>
          <w:b w:val="false"/>
        </w:rPr>
      </w:pPr>
      <w:r>
        <w:rPr>
          <w:b w:val="false"/>
        </w:rPr>
        <w:t xml:space="preserve">Para fazer parte da mesa, convido as seguintes autoridades: </w:t>
      </w:r>
    </w:p>
    <w:p>
      <w:pPr>
        <w:pStyle w:val="TextBody"/>
        <w:ind w:firstLine="708"/>
        <w:rPr>
          <w:b w:val="false"/>
          <w:b w:val="false"/>
        </w:rPr>
      </w:pPr>
      <w:r>
        <w:rPr>
          <w:b w:val="false"/>
        </w:rPr>
        <w:t xml:space="preserve">O excelentíssimo Dr. Cleber Tadeu Antunes de Souza, Secretário Municipal de Saúde de Camboriú, que neste ato representa o Sr. Prefeito de Camboriú; </w:t>
      </w:r>
    </w:p>
    <w:p>
      <w:pPr>
        <w:pStyle w:val="TextBody"/>
        <w:ind w:firstLine="708"/>
        <w:rPr>
          <w:b w:val="false"/>
          <w:b w:val="false"/>
        </w:rPr>
      </w:pPr>
      <w:r>
        <w:rPr>
          <w:b w:val="false"/>
        </w:rPr>
        <w:t xml:space="preserve">O excelentíssimo Sr. Vereador Pedro Paulo Lorencetti, Presidente da Câmara Municipal de Camboriú; </w:t>
      </w:r>
    </w:p>
    <w:p>
      <w:pPr>
        <w:pStyle w:val="TextBody"/>
        <w:ind w:firstLine="708"/>
        <w:rPr>
          <w:b w:val="false"/>
          <w:b w:val="false"/>
        </w:rPr>
      </w:pPr>
      <w:r>
        <w:rPr>
          <w:b w:val="false"/>
        </w:rPr>
        <w:t>O ilustríssimo Sr. Wilson Renzetti, Diretor da Casan da Região Norte e Vale do Itajaí, neste ato representando o Presidente da Casan;</w:t>
      </w:r>
    </w:p>
    <w:p>
      <w:pPr>
        <w:pStyle w:val="TextBody"/>
        <w:ind w:firstLine="708"/>
        <w:rPr>
          <w:b w:val="false"/>
          <w:b w:val="false"/>
        </w:rPr>
      </w:pPr>
      <w:r>
        <w:rPr>
          <w:b w:val="false"/>
        </w:rPr>
        <w:t xml:space="preserve">O ilustríssimo Sr. Odair Rogério da Silva, Presidente do Sindicato dos Trabalhadores em Água e Esgoto de Santa Catarina – Sintae; </w:t>
      </w:r>
    </w:p>
    <w:p>
      <w:pPr>
        <w:pStyle w:val="TextBody"/>
        <w:ind w:firstLine="708"/>
        <w:rPr>
          <w:b w:val="false"/>
          <w:b w:val="false"/>
        </w:rPr>
      </w:pPr>
      <w:r>
        <w:rPr>
          <w:b w:val="false"/>
        </w:rPr>
        <w:t xml:space="preserve">O ilustríssimo Sr. Miguel Eufrauzino de Lima, Presidente da União das Associações de Moradores de Camboriú, que representa a população, o usuário de água e esgoto de Camboriú; </w:t>
      </w:r>
    </w:p>
    <w:p>
      <w:pPr>
        <w:pStyle w:val="TextBody"/>
        <w:ind w:firstLine="708"/>
        <w:rPr>
          <w:b w:val="false"/>
          <w:b w:val="false"/>
        </w:rPr>
      </w:pPr>
      <w:r>
        <w:rPr>
          <w:b w:val="false"/>
        </w:rPr>
        <w:t>O ilustríssimo engenheiro José Carlos Rauen, que neste ato representa o Crea de Santa Catarina e o Sindicato dos Engenheiros do Estado de Santa Catarina - Senge; e</w:t>
      </w:r>
    </w:p>
    <w:p>
      <w:pPr>
        <w:pStyle w:val="TextBody"/>
        <w:ind w:firstLine="708"/>
        <w:rPr>
          <w:b w:val="false"/>
          <w:b w:val="false"/>
        </w:rPr>
      </w:pPr>
      <w:r>
        <w:rPr>
          <w:b w:val="false"/>
        </w:rPr>
        <w:t xml:space="preserve">O ilustríssimo Sr. Valdevino de Souza, Presidente da Associação de Moradores do Bairro São Francisco, que também representa o usuário de água e esgoto do Município de Camboriú. </w:t>
      </w:r>
    </w:p>
    <w:p>
      <w:pPr>
        <w:pStyle w:val="TextBody"/>
        <w:ind w:firstLine="708"/>
        <w:rPr>
          <w:b w:val="false"/>
          <w:b w:val="false"/>
        </w:rPr>
      </w:pPr>
      <w:r>
        <w:rPr>
          <w:b w:val="false"/>
        </w:rPr>
        <w:t xml:space="preserve">Esta Presidência justifica a ausência do Deputado Afrânio Boppré, que está em viagem a Brasília, e do Deputado Sérgio Godinho, que está no Canadá acompanhando a comitiva do Governo do Estado. </w:t>
      </w:r>
    </w:p>
    <w:p>
      <w:pPr>
        <w:pStyle w:val="TextBody"/>
        <w:ind w:firstLine="708"/>
        <w:rPr>
          <w:b w:val="false"/>
          <w:b w:val="false"/>
        </w:rPr>
      </w:pPr>
      <w:r>
        <w:rPr>
          <w:b w:val="false"/>
        </w:rPr>
        <w:t>Quero ainda agradecer a presença das seguintes autoridades: da Sra. Marli Teresinha Schmitt Garcia, minha conterrânea e Vereadora do Município de Camboriú; do Sr. Lucien Anderson de Aguiar, Vereador do Município de Camboriú; do Sr. Walter Vieira, Vereador do Município de Camboriú; do Sr. Claudinei Loos, Vereador do Município de Camboriú; do Sr. Arnaldo Camargo de Moraes, Vereador do Município de Camboriú; do Sr. Antônio Costa Rosa, jornalista da Rádio Camboriú AM 1.290; do Sr. José Simas, Presidente do PFL, e do companheiro Sansão, Presidente do PT de Camboriú.</w:t>
      </w:r>
    </w:p>
    <w:p>
      <w:pPr>
        <w:pStyle w:val="TextBody"/>
        <w:rPr>
          <w:b w:val="false"/>
          <w:b w:val="false"/>
        </w:rPr>
      </w:pPr>
      <w:r>
        <w:rPr>
          <w:b w:val="false"/>
        </w:rPr>
        <w:t>Gostaria de informar que as autoridades do Município de Balneário Camboriú também foram convidadas, mas até o momento não temos nenhuma representação desse município.</w:t>
      </w:r>
    </w:p>
    <w:p>
      <w:pPr>
        <w:pStyle w:val="TextBody"/>
        <w:ind w:firstLine="708"/>
        <w:rPr>
          <w:b w:val="false"/>
          <w:b w:val="false"/>
        </w:rPr>
      </w:pPr>
      <w:r>
        <w:rPr>
          <w:b w:val="false"/>
        </w:rPr>
        <w:t xml:space="preserve">Senhoras e senhores, o objetivo desta audiência pública é ouvirmos inicialmente, pelo tempo de até cinco minutos, as pessoas que compõem a mesa, o que elas têm a dizer a partir do âmbito local dos problemas ou das tratativas que vêm sendo feitas no Município de Camboriú, no que se refere à questão da água e do esgoto. Na seqüência vamos abrir a discussão para todos os demais presentes e, posteriormente, a palavra volta aos participantes da mesa para as considerações finais e o devido encerramento, que está previsto para às 21h. </w:t>
      </w:r>
    </w:p>
    <w:p>
      <w:pPr>
        <w:pStyle w:val="TextBody"/>
        <w:ind w:firstLine="708"/>
        <w:rPr>
          <w:b w:val="false"/>
          <w:b w:val="false"/>
        </w:rPr>
      </w:pPr>
      <w:r>
        <w:rPr>
          <w:b w:val="false"/>
        </w:rPr>
        <w:t xml:space="preserve">Eu passo, então, a palavra ao Presidente da Câmara Municipal de Camboriú, Vereador Pedro Paulo Lorencetti, para que ele, pelo tempo de até cinco minutos, apresente para todos nós a situação atual da água e do saneamento aqui no Município de Camboriú. </w:t>
      </w:r>
    </w:p>
    <w:p>
      <w:pPr>
        <w:pStyle w:val="TextBody"/>
        <w:ind w:firstLine="708"/>
        <w:rPr/>
      </w:pPr>
      <w:r>
        <w:rPr/>
        <w:t>O SR. VEREADOR PEDRO PAULO LORENCETTI</w:t>
      </w:r>
      <w:r>
        <w:rPr>
          <w:b w:val="false"/>
        </w:rPr>
        <w:t xml:space="preserve"> – Em primeiro lugar quero cumprimentar todos os presentes, cumprimentar a imprensa aqui presente nesta noite e as autoridades que já foram nominadas. </w:t>
      </w:r>
    </w:p>
    <w:p>
      <w:pPr>
        <w:pStyle w:val="TextBody"/>
        <w:ind w:firstLine="708"/>
        <w:rPr>
          <w:b w:val="false"/>
          <w:b w:val="false"/>
        </w:rPr>
      </w:pPr>
      <w:r>
        <w:rPr>
          <w:b w:val="false"/>
        </w:rPr>
        <w:t>Vocês sabem que Camboriú está terminando o seu contrato com a Casan no dia 25 de junho. Os problemas de Camboriú são graves, passaram-se trinta anos, o Município hoje já está com cento e vinte e poucos anos, e nada de esgoto ou saneamento básico foi feito nesta cidade.</w:t>
      </w:r>
    </w:p>
    <w:p>
      <w:pPr>
        <w:pStyle w:val="TextBody"/>
        <w:ind w:firstLine="708"/>
        <w:rPr>
          <w:b w:val="false"/>
          <w:b w:val="false"/>
        </w:rPr>
      </w:pPr>
      <w:r>
        <w:rPr>
          <w:b w:val="false"/>
        </w:rPr>
        <w:t>Nós temos previsto hoje um novo contrato com a Casan ou a municipalização da cidade de Camboriú. Então a gente tem que ver, analisar muito bem o que é melhor para Camboriú. Hoje nós temos os representantes da Casan e os Deputados que vieram fazer uma palestra sobre água, esgoto e saneamento básico da cidade.</w:t>
      </w:r>
    </w:p>
    <w:p>
      <w:pPr>
        <w:pStyle w:val="TextBody"/>
        <w:ind w:firstLine="708"/>
        <w:rPr>
          <w:b w:val="false"/>
          <w:b w:val="false"/>
        </w:rPr>
      </w:pPr>
      <w:r>
        <w:rPr>
          <w:b w:val="false"/>
        </w:rPr>
        <w:t xml:space="preserve">A nossa água hoje é uma coisa séria, porque nós temos que... Nós tivemos muito desmatamento no interior do nosso município, e eu que nasci nesta cidade, no interior, sabemos da água que tinha há quarenta anos e o que tem hoje. Eu já tive o prazer de levar o Dr. Renzetti, que é o representante da Casan, nas localidades, nas nascentes de água, e ele viu como a situação é grave. </w:t>
      </w:r>
    </w:p>
    <w:p>
      <w:pPr>
        <w:pStyle w:val="TextBody"/>
        <w:ind w:firstLine="708"/>
        <w:rPr>
          <w:b w:val="false"/>
          <w:b w:val="false"/>
        </w:rPr>
      </w:pPr>
      <w:r>
        <w:rPr>
          <w:b w:val="false"/>
        </w:rPr>
        <w:t>Então hoje, nós, Vereadores e munícipes de Camboriú, temos que trabalhar pelo melhor para o município. Nós temos o Prefeito, que deveria estar presente, tem o Dr. Cleber como seu representante, que ele deveria ter melhor informação do que acontecerá nestes últimos dias, faltam mais ou menos quinze dias para vencer o contrato da Casan.</w:t>
      </w:r>
    </w:p>
    <w:p>
      <w:pPr>
        <w:pStyle w:val="TextBody"/>
        <w:ind w:firstLine="708"/>
        <w:rPr>
          <w:b w:val="false"/>
          <w:b w:val="false"/>
        </w:rPr>
      </w:pPr>
      <w:r>
        <w:rPr>
          <w:b w:val="false"/>
        </w:rPr>
        <w:t xml:space="preserve">E nós, Vereadores da cidade de Camboriú... Eu vou falar pela minha pessoa, não vou falar pelos outros Vereadores porque eu sou responsável pelo que eu faço, mas eu acho que Camboriú tem que fazer um contrato com a Casan, porque se nós municipalizarmos a água o nosso município não terá condição de tocar, porque a captação da água é feita em Camboriú e o tratamento é feito em Balneário Camboriú, e isso é um problema sério que temos em nossa cidade. </w:t>
      </w:r>
    </w:p>
    <w:p>
      <w:pPr>
        <w:pStyle w:val="TextBody"/>
        <w:ind w:firstLine="708"/>
        <w:rPr>
          <w:b w:val="false"/>
          <w:b w:val="false"/>
        </w:rPr>
      </w:pPr>
      <w:r>
        <w:rPr>
          <w:b w:val="false"/>
        </w:rPr>
        <w:t>Então isso tem que ser tratado com muito carinho, com muita atenção, porque os dias finais estão chegando e vivemos um problema em nosso município.</w:t>
      </w:r>
    </w:p>
    <w:p>
      <w:pPr>
        <w:pStyle w:val="TextBody"/>
        <w:rPr>
          <w:b w:val="false"/>
          <w:b w:val="false"/>
        </w:rPr>
      </w:pPr>
      <w:r>
        <w:rPr>
          <w:b w:val="false"/>
        </w:rPr>
        <w:t>Obrigado. (</w:t>
      </w:r>
      <w:r>
        <w:rPr>
          <w:b w:val="false"/>
          <w:i/>
        </w:rPr>
        <w:t>Palmas.)</w:t>
      </w:r>
    </w:p>
    <w:p>
      <w:pPr>
        <w:pStyle w:val="TextBody"/>
        <w:ind w:firstLine="708"/>
        <w:rPr/>
      </w:pPr>
      <w:r>
        <w:rPr/>
        <w:t>O SR. PRESIDENTE (Deputado Paulo Eccel)</w:t>
      </w:r>
      <w:r>
        <w:rPr>
          <w:b w:val="false"/>
        </w:rPr>
        <w:t xml:space="preserve"> – Obrigado, Vereador Pedro Paulo, Presidente da Câmara Municipal de Camboriú, pela manifestação.</w:t>
      </w:r>
    </w:p>
    <w:p>
      <w:pPr>
        <w:pStyle w:val="TextBody"/>
        <w:ind w:firstLine="708"/>
        <w:rPr>
          <w:b w:val="false"/>
          <w:b w:val="false"/>
        </w:rPr>
      </w:pPr>
      <w:r>
        <w:rPr>
          <w:b w:val="false"/>
        </w:rPr>
        <w:t>Neste instante passamos a palavra ao Dr. Cleber Tadeu Antunes de Souza, Secretário Municipal de Saúde de Camboriú, que neste ato representa o Prefeito de Camboriú.</w:t>
      </w:r>
    </w:p>
    <w:p>
      <w:pPr>
        <w:pStyle w:val="TextBody"/>
        <w:ind w:firstLine="708"/>
        <w:rPr/>
      </w:pPr>
      <w:r>
        <w:rPr/>
        <w:t>O SR. SECRETÁRIO MUNICIPAL CLEBER TADEU ANTUNES DE SOUZA</w:t>
      </w:r>
      <w:r>
        <w:rPr>
          <w:b w:val="false"/>
        </w:rPr>
        <w:t xml:space="preserve"> – Inicialmente eu cumprimento o excelentíssimo Deputado Paulo Eccel e o excelentíssimo Vereador Pedro Paulo Lorencetti, Presidente da Câmara de Vereadores deste Município, estendendo os meus cumprimentos a todas as autoridades presentes, às senhoras e aos senhores. </w:t>
      </w:r>
    </w:p>
    <w:p>
      <w:pPr>
        <w:pStyle w:val="TextBody"/>
        <w:ind w:firstLine="708"/>
        <w:rPr>
          <w:b w:val="false"/>
          <w:b w:val="false"/>
        </w:rPr>
      </w:pPr>
      <w:r>
        <w:rPr>
          <w:b w:val="false"/>
        </w:rPr>
        <w:t>Eu, como Secretário de Saúde do Município de Camboriú, e principalmente como morador desta cidade há doze anos, venho acompanhando essa questão do problema da água, e agora nós temos o contrato com a Casan vencendo no próximo dia 25 de junho.</w:t>
      </w:r>
    </w:p>
    <w:p>
      <w:pPr>
        <w:pStyle w:val="TextBody"/>
        <w:ind w:firstLine="708"/>
        <w:rPr>
          <w:b w:val="false"/>
          <w:b w:val="false"/>
        </w:rPr>
      </w:pPr>
      <w:r>
        <w:rPr>
          <w:b w:val="false"/>
        </w:rPr>
        <w:t>Eu vou emitir uma opinião pessoal: eu entendo que a municipalização da água nos Municípios de Balneário Camboriú e Camboriú é algo muito importante para esses dois municípios, visto que pelo que temos acompanhado na imprensa e conversado com várias pessoas, temos notado que se houver mesmo essa municipalização - e tudo está-se encaminhando para isso - eu acredito que haverá uma melhora muito significativa na qualidade da água, mas não só isso, na qualidade do saneamento básico, já que o nosso Município de Camboriú não possui uma estrutura de coleta adequada para os dejetos que são emitidos pelas nossas residências da cidade e que acabam caindo, de uma forma ou de outra, no Rio Camboriú, posteriormente indo para o mar, contaminando o nosso rio, contaminando os nossos peixes e poluindo a nossa praia.</w:t>
      </w:r>
    </w:p>
    <w:p>
      <w:pPr>
        <w:pStyle w:val="TextBody"/>
        <w:ind w:firstLine="708"/>
        <w:rPr>
          <w:b w:val="false"/>
          <w:b w:val="false"/>
        </w:rPr>
      </w:pPr>
      <w:r>
        <w:rPr>
          <w:b w:val="false"/>
        </w:rPr>
        <w:t>Então eu entendo que esse processo de municipalização da água dos dois municípios é muito importante, e eu acredito que os dois municípios terão a ganhar muito com isso, embora com todo o respeito que tenhamos pela Casan, que vem prestando serviço há bastante tempo, mas eu acredito ser este o caminho para os dois municípios.</w:t>
      </w:r>
    </w:p>
    <w:p>
      <w:pPr>
        <w:pStyle w:val="TextBody"/>
        <w:ind w:firstLine="708"/>
        <w:rPr/>
      </w:pPr>
      <w:r>
        <w:rPr>
          <w:b w:val="false"/>
        </w:rPr>
        <w:t>Obrigado. (</w:t>
      </w:r>
      <w:r>
        <w:rPr>
          <w:b w:val="false"/>
          <w:i/>
        </w:rPr>
        <w:t>Palmas.</w:t>
      </w:r>
      <w:r>
        <w:rPr>
          <w:b w:val="false"/>
        </w:rPr>
        <w:t>)</w:t>
      </w:r>
    </w:p>
    <w:p>
      <w:pPr>
        <w:pStyle w:val="TextBody"/>
        <w:ind w:firstLine="708"/>
        <w:rPr/>
      </w:pPr>
      <w:r>
        <w:rPr/>
        <w:t>O SR. PRESIDENTE (Deputado Paulo Eccel)</w:t>
      </w:r>
      <w:r>
        <w:rPr>
          <w:b w:val="false"/>
        </w:rPr>
        <w:t xml:space="preserve"> – Agradeço pela sua manifestação, Dr. Cleber.</w:t>
      </w:r>
    </w:p>
    <w:p>
      <w:pPr>
        <w:pStyle w:val="TextBody"/>
        <w:ind w:firstLine="708"/>
        <w:rPr>
          <w:b w:val="false"/>
          <w:b w:val="false"/>
        </w:rPr>
      </w:pPr>
      <w:r>
        <w:rPr>
          <w:b w:val="false"/>
        </w:rPr>
        <w:t>Nós já tempos, então, a manifestação do Vereador Pedro Paulo favorável à manutenção do contrato com a Casan, e a do Dr. Cleber Tadeu, que emitiu uma opinião pessoal no sentido de que a melhor alternativa seria a municipalização do serviço de água.</w:t>
      </w:r>
    </w:p>
    <w:p>
      <w:pPr>
        <w:pStyle w:val="TextBody"/>
        <w:ind w:firstLine="708"/>
        <w:rPr>
          <w:b w:val="false"/>
          <w:b w:val="false"/>
        </w:rPr>
      </w:pPr>
      <w:r>
        <w:rPr>
          <w:b w:val="false"/>
        </w:rPr>
        <w:t xml:space="preserve">É com prazer que registramos a presença do Sr. Jorge Luiz Crislan, Presidente da Associação dos Moradores dos Bairros Caianduba e Vale do Ranchinho. </w:t>
      </w:r>
    </w:p>
    <w:p>
      <w:pPr>
        <w:pStyle w:val="TextBody"/>
        <w:ind w:firstLine="708"/>
        <w:rPr>
          <w:b w:val="false"/>
          <w:b w:val="false"/>
        </w:rPr>
      </w:pPr>
      <w:r>
        <w:rPr>
          <w:b w:val="false"/>
        </w:rPr>
        <w:t>Neste momento passamos a palavra ao engenheiro José Carlos Rauen, que neste ato representa o Crea de Santa Catarina e o Sindicato dos Engenheiros do Estado de Santa Catarina, pelo tempo de até cinco minutos.</w:t>
      </w:r>
    </w:p>
    <w:p>
      <w:pPr>
        <w:pStyle w:val="TextBody"/>
        <w:ind w:firstLine="708"/>
        <w:rPr/>
      </w:pPr>
      <w:r>
        <w:rPr/>
        <w:t xml:space="preserve">O SR. JOSÉ CARLOS RAUEN </w:t>
      </w:r>
      <w:r>
        <w:rPr>
          <w:b w:val="false"/>
        </w:rPr>
        <w:t>– Boa-noite a todos.</w:t>
      </w:r>
    </w:p>
    <w:p>
      <w:pPr>
        <w:pStyle w:val="TextBody"/>
        <w:ind w:firstLine="708"/>
        <w:rPr>
          <w:b w:val="false"/>
          <w:b w:val="false"/>
        </w:rPr>
      </w:pPr>
      <w:r>
        <w:rPr>
          <w:b w:val="false"/>
        </w:rPr>
        <w:t>A minha função aqui talvez seja a de conversar um pouco mais tecnicamente com os senhores. Os Municípios de Camboriú e de Balneário Camboriú possuem um sistema de água integrado, ou seja, a água do Rio Camboriú é captada em Camboriú, daqui é transferida para o Município de Balneário Camboriú, onde é tratada, sendo posteriormente distribuída a esses dois Municípios. O problema é que o único manancial disponível para esses dois municípios continua sendo o Rio Camboriú, que se tiver esgotada a sua quantidade de água, esses dois Municípios serão atendidos somente em parte.</w:t>
      </w:r>
    </w:p>
    <w:p>
      <w:pPr>
        <w:pStyle w:val="TextBody"/>
        <w:rPr>
          <w:b w:val="false"/>
          <w:b w:val="false"/>
        </w:rPr>
      </w:pPr>
      <w:r>
        <w:rPr>
          <w:b w:val="false"/>
        </w:rPr>
        <w:tab/>
        <w:t>Vou citar alguns números aos senhores, até porque engenheiro gosta muito de número: o Rio Camboriú possui uma vazão de seiscentos litros por segundo, esse é o volume de água possível de ser retirado do rio. Vale lembrar que o Município de Camboriú vive desse rio para a sua agropecuária e para a sua rizicultura, ou seja, grande parte da água do rio é usada para a produtividade da cidade. Se for municipalizado ou privatizado o sistema de águas de Camboriú e de Balneário Camboriú, como ficarão os agricultores e os pecuaristas que usam a água do rio para o seu desenvolvimento?</w:t>
      </w:r>
    </w:p>
    <w:p>
      <w:pPr>
        <w:pStyle w:val="TextBody"/>
        <w:ind w:firstLine="708"/>
        <w:rPr>
          <w:b w:val="false"/>
          <w:b w:val="false"/>
        </w:rPr>
      </w:pPr>
      <w:r>
        <w:rPr>
          <w:b w:val="false"/>
        </w:rPr>
        <w:t>A água que vai ser retirada será dali para abastecer os dois Municípios, e esse manancial de água, hoje, está na sua capacidade terminal, está no seu esgotamento final. Hoje, na época de verão, são necessários mil litros por segundo para atender aos dois Municípios.</w:t>
      </w:r>
    </w:p>
    <w:p>
      <w:pPr>
        <w:pStyle w:val="TextBody"/>
        <w:ind w:firstLine="708"/>
        <w:rPr>
          <w:b w:val="false"/>
          <w:b w:val="false"/>
        </w:rPr>
      </w:pPr>
      <w:r>
        <w:rPr>
          <w:b w:val="false"/>
        </w:rPr>
        <w:t>Vocês acham que as duas cidades juntas terão capacidade de arrecadar investimentos para buscar água no Rio Itajaí ou no Rio Tijucas? O Rio Itajaí fica a dezessete quilômetros e o Rio Tijucas fica a mais de trinta quilômetros. Vão buscar onde, em Brusque, onde existe uma série de dificuldades para o abastecimento de água naquele Município, já que esse rio tem um alto grau de poluição? Então esse é o grave problema que vocês têm que analisar.</w:t>
      </w:r>
    </w:p>
    <w:p>
      <w:pPr>
        <w:pStyle w:val="TextBody"/>
        <w:ind w:firstLine="708"/>
        <w:rPr>
          <w:b w:val="false"/>
          <w:b w:val="false"/>
        </w:rPr>
      </w:pPr>
      <w:r>
        <w:rPr>
          <w:b w:val="false"/>
        </w:rPr>
        <w:t xml:space="preserve">Quanto à qualidade dos serviços, essa é uma questão de negociação, de pressão, de administração. Se o modelo atual não presta, então vamos nos unir e exigir que a Casan faça um novo modelo de gestão, faça com que a Prefeitura ajude a administrar o sistema para modificar a sua gestão, e não simplesmente dizermos que municipalizar vai resolver o problema. Não resolve o problema! </w:t>
      </w:r>
    </w:p>
    <w:p>
      <w:pPr>
        <w:pStyle w:val="TextBody"/>
        <w:rPr>
          <w:b w:val="false"/>
          <w:b w:val="false"/>
        </w:rPr>
      </w:pPr>
      <w:r>
        <w:rPr>
          <w:b w:val="false"/>
        </w:rPr>
        <w:tab/>
        <w:t>Dr. Cleber, com toda a sua cultura, todo o seu traquejo, toda a sua experiência e a sua capacidade de trabalho, faço uma pergunta ao senhor: esta cidade tem problemas de doenças de veiculação hídrica por falta de saneamento?</w:t>
      </w:r>
    </w:p>
    <w:p>
      <w:pPr>
        <w:pStyle w:val="TextBody"/>
        <w:rPr/>
      </w:pPr>
      <w:r>
        <w:rPr>
          <w:b w:val="false"/>
        </w:rPr>
        <w:tab/>
      </w:r>
      <w:r>
        <w:rPr/>
        <w:t>O SR. SECRETÁRIO MUNICIPAL CLEBER TADEU ANTUNES DE SOUZA</w:t>
      </w:r>
      <w:r>
        <w:rPr>
          <w:b w:val="false"/>
        </w:rPr>
        <w:t xml:space="preserve"> - Camboriú é um município que não tem captação de rede de esgoto, então, conseqüentemente...</w:t>
      </w:r>
    </w:p>
    <w:p>
      <w:pPr>
        <w:pStyle w:val="TextBody"/>
        <w:rPr/>
      </w:pPr>
      <w:r>
        <w:rPr>
          <w:b w:val="false"/>
        </w:rPr>
        <w:tab/>
      </w:r>
      <w:r>
        <w:rPr/>
        <w:t>O SR. JOSÉ CARLOS RAUEN</w:t>
      </w:r>
      <w:r>
        <w:rPr>
          <w:b w:val="false"/>
        </w:rPr>
        <w:t xml:space="preserve"> – Não, não é por causa disso!</w:t>
      </w:r>
    </w:p>
    <w:p>
      <w:pPr>
        <w:pStyle w:val="TextBody"/>
        <w:rPr/>
      </w:pPr>
      <w:r>
        <w:rPr>
          <w:b w:val="false"/>
        </w:rPr>
        <w:t xml:space="preserve"> </w:t>
      </w:r>
      <w:r>
        <w:rPr>
          <w:b w:val="false"/>
        </w:rPr>
        <w:tab/>
      </w:r>
      <w:r>
        <w:rPr/>
        <w:t>O SR. SECRETÁRIO MUNICIPAL CLEBER TADEU ANTUNES DE SOUZA</w:t>
      </w:r>
      <w:r>
        <w:rPr>
          <w:b w:val="false"/>
        </w:rPr>
        <w:t xml:space="preserve"> - O senhor me fez uma pergunta e eu estou respondendo. O senhor pode até não concordar com a minha resposta, mas Camboriú é uma cidade que não tem captação de esgoto. O esgoto cai na rede fluvial e vai para dentro do rio, contaminando o rio, os nossos peixes e as pessoas que vão comer esses peixes. Então Camboriú precisa fazer uma rede de esgoto a fim de que os dejetos sejam enviados para um local e tratados adequadamente.</w:t>
      </w:r>
    </w:p>
    <w:p>
      <w:pPr>
        <w:pStyle w:val="TextBody"/>
        <w:rPr/>
      </w:pPr>
      <w:r>
        <w:rPr>
          <w:b w:val="false"/>
        </w:rPr>
        <w:tab/>
      </w:r>
      <w:r>
        <w:rPr/>
        <w:t>O SR. JOSÉ CARLOS RAUEN</w:t>
      </w:r>
      <w:r>
        <w:rPr>
          <w:b w:val="false"/>
        </w:rPr>
        <w:t xml:space="preserve"> - Eu quero dizer ao senhores: podem levantar estatisticamente que verão que neste Município não existe doença de veiculação hídrica. Podem fazer o levantamento, e se existe a estatística, eu quero fazer aqui uma provocação no sentido de que me mostrem quais as pessoas que ficaram doentes por doença de veiculação hídrica. Isso não existe aqui nem no Estado inteiro! </w:t>
      </w:r>
    </w:p>
    <w:p>
      <w:pPr>
        <w:pStyle w:val="TextBody"/>
        <w:ind w:firstLine="708"/>
        <w:rPr>
          <w:b w:val="false"/>
          <w:b w:val="false"/>
        </w:rPr>
      </w:pPr>
      <w:r>
        <w:rPr>
          <w:b w:val="false"/>
        </w:rPr>
        <w:t xml:space="preserve">Existe a falta de saneamento neste Município? Existe, como existe no Estado inteiro. O Vale do Itajaí, de onde vocês pertencem, tem 58 municípios às margens do Rio Itajaí-Açú, sendo que desses somente um município tem 2% de esgoto e outro tem 3% de esgoto, e nós nunca vimos uma epidemia de doença por veiculação hídrica. </w:t>
      </w:r>
    </w:p>
    <w:p>
      <w:pPr>
        <w:pStyle w:val="TextBody"/>
        <w:ind w:firstLine="708"/>
        <w:rPr>
          <w:b w:val="false"/>
          <w:b w:val="false"/>
        </w:rPr>
      </w:pPr>
      <w:r>
        <w:rPr>
          <w:b w:val="false"/>
        </w:rPr>
        <w:t>O esgoto é necessário, mas a quantidade de investimento necessária essa cidade não terá capacidade de captar para fazer o saneamento. É falácia quem diz que pode! Vocês se atentem para isso. A questão da água é mais grave do que vocês imaginam. Se municipalizar o sistema, vocês, rizicultores, vocês, pecuaristas, poderão ficar sem a matéria-prima necessária para o seu desenvolvimento! Essa é uma denúncia que eu faço, e provoco qualquer profissional da minha área, da área de engenharia, a debater comigo - com os argumentos que eu tenho - esse assunto.</w:t>
      </w:r>
    </w:p>
    <w:p>
      <w:pPr>
        <w:pStyle w:val="TextBody"/>
        <w:ind w:firstLine="708"/>
        <w:rPr/>
      </w:pPr>
      <w:r>
        <w:rPr>
          <w:b w:val="false"/>
        </w:rPr>
        <w:t>Vocês pensem, reflitam, mas não caiam na história de filósofos. Eu conheço dois filósofos no Estado: um em Florianópolis, que se chama Miguel Livramento, que diz que “uma coisa é uma coisa, outra coisa é outra coisa totalmente diferente”, e ninguém sabe o que é isso, e outro é um escritor em Joinville chamado Wilson Gelbcke, que diz que acredita em milagres. Não acreditem em milagres! Se a Casan não está bem, provoquem para que ela mude um erro de gestão, mas não caiam na história da municipalização (</w:t>
      </w:r>
      <w:r>
        <w:rPr>
          <w:b w:val="false"/>
          <w:i/>
        </w:rPr>
        <w:t xml:space="preserve">ininteligível) </w:t>
      </w:r>
      <w:r>
        <w:rPr>
          <w:b w:val="false"/>
        </w:rPr>
        <w:t>que não é a solução!</w:t>
      </w:r>
    </w:p>
    <w:p>
      <w:pPr>
        <w:pStyle w:val="TextBody"/>
        <w:rPr/>
      </w:pPr>
      <w:r>
        <w:rPr>
          <w:b w:val="false"/>
        </w:rPr>
        <w:tab/>
        <w:t xml:space="preserve">Muito obrigado. </w:t>
      </w:r>
      <w:r>
        <w:rPr>
          <w:b w:val="false"/>
          <w:i/>
        </w:rPr>
        <w:t>(Palmas.)</w:t>
      </w:r>
    </w:p>
    <w:p>
      <w:pPr>
        <w:pStyle w:val="TextBody"/>
        <w:rPr/>
      </w:pPr>
      <w:r>
        <w:rPr>
          <w:b w:val="false"/>
        </w:rPr>
        <w:tab/>
      </w:r>
      <w:r>
        <w:rPr/>
        <w:t>O SR. PRESIDENTE (Deputado Paulo Eccel)</w:t>
      </w:r>
      <w:r>
        <w:rPr>
          <w:b w:val="false"/>
        </w:rPr>
        <w:t xml:space="preserve"> - Obrigado, engenheiro José Carlos Rauen. </w:t>
      </w:r>
    </w:p>
    <w:p>
      <w:pPr>
        <w:pStyle w:val="TextBody"/>
        <w:ind w:firstLine="708"/>
        <w:rPr>
          <w:b w:val="false"/>
          <w:b w:val="false"/>
        </w:rPr>
      </w:pPr>
      <w:r>
        <w:rPr>
          <w:b w:val="false"/>
        </w:rPr>
        <w:t>Antes de ouvir a representação da Casan e do Sintae, eu gostaria de facultar a palavra ao Sr. Miguel Eufrauzino de Lima, Presidente da União das Associações de Moradores de Camboriú, para que fale o que pensa a respeito desse assunto de água e esgotos, da municipalização, de um novo modelo, enfim, em nome dos usuários de água e esgoto de Santa Catarina.</w:t>
      </w:r>
    </w:p>
    <w:p>
      <w:pPr>
        <w:pStyle w:val="TextBody"/>
        <w:ind w:firstLine="708"/>
        <w:rPr/>
      </w:pPr>
      <w:r>
        <w:rPr/>
        <w:t>O SR. MIGUEL EUFRAUZINO DE LIMA</w:t>
      </w:r>
      <w:r>
        <w:rPr>
          <w:b w:val="false"/>
        </w:rPr>
        <w:t xml:space="preserve"> - Boa-noite a todos. </w:t>
      </w:r>
    </w:p>
    <w:p>
      <w:pPr>
        <w:pStyle w:val="TextBody"/>
        <w:ind w:firstLine="708"/>
        <w:rPr>
          <w:b w:val="false"/>
          <w:b w:val="false"/>
        </w:rPr>
      </w:pPr>
      <w:r>
        <w:rPr>
          <w:b w:val="false"/>
        </w:rPr>
        <w:t>Eu gostaria de dizer que eu, como representante, ainda não discuti essa situação. No ano passado nós tivemos uma audiência pública aqui no Município na qual diretores da Casan apresentaram um projeto integrado, que não foi levado à frente, não tomaram nenhuma iniciativa de provocar uma discussão nesse sentido. Soube que houve algumas reuniões entre os Vereadores e o Prefeito daqui e de Balneário Camboriú, mas eu não tenho nenhum conhecimento do que foi discutido, do que foi resolvido.</w:t>
      </w:r>
    </w:p>
    <w:p>
      <w:pPr>
        <w:pStyle w:val="TextBody"/>
        <w:rPr/>
      </w:pPr>
      <w:r>
        <w:rPr>
          <w:b w:val="false"/>
        </w:rPr>
        <w:tab/>
        <w:t xml:space="preserve">Por isso, neste momento, gostaria apenas de ouvir toda essa discussão, para, então, a partir daí, convocar todos os representantes de associações a fim de começarmos a discutir essa questão e termos uma posição mais clara, formando a nossa decisão, a nossa posição sobre essa questão. </w:t>
      </w:r>
      <w:r>
        <w:rPr>
          <w:b w:val="false"/>
          <w:i/>
        </w:rPr>
        <w:t>(Palmas.)</w:t>
      </w:r>
    </w:p>
    <w:p>
      <w:pPr>
        <w:pStyle w:val="TextBody"/>
        <w:rPr/>
      </w:pPr>
      <w:r>
        <w:rPr>
          <w:b w:val="false"/>
          <w:i/>
        </w:rPr>
        <w:tab/>
      </w:r>
      <w:r>
        <w:rPr/>
        <w:t>O SR. PRESIDENTE (Deputado Paulo Eccel)</w:t>
      </w:r>
      <w:r>
        <w:rPr>
          <w:b w:val="false"/>
        </w:rPr>
        <w:t xml:space="preserve"> – Obrigado, Sr. Miguel. </w:t>
      </w:r>
    </w:p>
    <w:p>
      <w:pPr>
        <w:pStyle w:val="TextBody"/>
        <w:rPr>
          <w:b w:val="false"/>
          <w:b w:val="false"/>
        </w:rPr>
      </w:pPr>
      <w:r>
        <w:rPr>
          <w:b w:val="false"/>
        </w:rPr>
        <w:t>Ficou claro, para mim, que a população até agora ficou de fora dos debates. As conversas aconteceram entre os Prefeitos, entre a direção da Casan, mas a população ficou de fora mais uma vez.</w:t>
      </w:r>
    </w:p>
    <w:p>
      <w:pPr>
        <w:pStyle w:val="TextBody"/>
        <w:rPr>
          <w:b w:val="false"/>
          <w:b w:val="false"/>
        </w:rPr>
      </w:pPr>
      <w:r>
        <w:rPr>
          <w:b w:val="false"/>
        </w:rPr>
        <w:tab/>
        <w:t xml:space="preserve">Como o Sr. Valdevino de Souza, Presidente da Associação de Moradores do Bairro São Francisco, considera-se contemplado com a manifestação do Sr. Miguel Eufrauzino de Lima, Presidente da União das Associações de Moradores de Camboriú, passamos a palavra ao Sr. Wilson Renzetti, Diretor da Casan da Região Norte e Vale do Itajaí, que neste ato representa o Presidente da Casan, Sr. Valmor de Luca. </w:t>
      </w:r>
    </w:p>
    <w:p>
      <w:pPr>
        <w:pStyle w:val="TextBody"/>
        <w:ind w:firstLine="708"/>
        <w:rPr/>
      </w:pPr>
      <w:r>
        <w:rPr/>
        <w:t>O SR. WILSON RENZETTI</w:t>
      </w:r>
      <w:r>
        <w:rPr>
          <w:b w:val="false"/>
        </w:rPr>
        <w:t xml:space="preserve"> - Quero cumprimentar o Deputado Paulo Eccel, que coordena os trabalhos da noite de hoje; o Presidente da Câmara, Vereador Pedro Lorencetti; o Secretário Municipal de Saúde, que representa o Poder Executivo; e todos os demais presentes.</w:t>
      </w:r>
    </w:p>
    <w:p>
      <w:pPr>
        <w:pStyle w:val="TextBody"/>
        <w:ind w:firstLine="708"/>
        <w:rPr>
          <w:b w:val="false"/>
          <w:b w:val="false"/>
        </w:rPr>
      </w:pPr>
      <w:r>
        <w:rPr>
          <w:b w:val="false"/>
        </w:rPr>
        <w:t xml:space="preserve">Quero dizer que eu não gostaria de entrar na discussão do contrato de trinta anos atrás, ou seja, se foi um contrato malfeito, se foi um contrato feito para uma realidade que era outra, até porque eu tenho certeza que aqueles que o fizeram, fizeram com a melhor das boas intenções. </w:t>
      </w:r>
    </w:p>
    <w:p>
      <w:pPr>
        <w:pStyle w:val="TextBody"/>
        <w:ind w:firstLine="708"/>
        <w:rPr>
          <w:b w:val="false"/>
          <w:b w:val="false"/>
        </w:rPr>
      </w:pPr>
      <w:r>
        <w:rPr>
          <w:b w:val="false"/>
        </w:rPr>
        <w:t xml:space="preserve">Todos os municípios, indistintamente, queriam distribuição de água, e a Casan assim o fez, preocupou-se com a distribuição de água nos mais variados municípios do Estado de Santa Catarina. Foi distribuindo água, a cidade foi crescendo, foi-se ampliando essa rede de distribuição, mas esqueceram de um detalhe importante: a manutenção da rede. É o mesmo que você pegar uma reta de cinco quilômetros e capinar, quando chegar no quarto quilômetro você olha para trás – nem terminou de capinar ainda – e vê que o capim já cresceu novamente. A manutenção é cara! </w:t>
      </w:r>
    </w:p>
    <w:p>
      <w:pPr>
        <w:pStyle w:val="TextBody"/>
        <w:ind w:firstLine="708"/>
        <w:rPr>
          <w:b w:val="false"/>
          <w:b w:val="false"/>
        </w:rPr>
      </w:pPr>
      <w:r>
        <w:rPr>
          <w:b w:val="false"/>
        </w:rPr>
        <w:t xml:space="preserve">Sabemos também que naquele tempo não se falava em esgoto, porque não havia água; hoje, a realidade é outra, hoje, todos os municípios falam em esgoto. Se a realidade de hoje foca o esgoto, isso tem que ser tratado com carinho, tem que ser dada atenção para isso também. </w:t>
      </w:r>
    </w:p>
    <w:p>
      <w:pPr>
        <w:pStyle w:val="TextBody"/>
        <w:ind w:firstLine="708"/>
        <w:rPr>
          <w:b w:val="false"/>
          <w:b w:val="false"/>
        </w:rPr>
      </w:pPr>
      <w:r>
        <w:rPr>
          <w:b w:val="false"/>
        </w:rPr>
        <w:t xml:space="preserve">No dia de hoje estivemos reunidos aqui no Município, a equipe técnica da Casan, Sr. Deputado, com o Prefeito Municipal, oportunidade em que conversamos e apresentamos uma proposta para o Executivo, um plano de trabalho com relação à implantação de esgoto no Município de Camboriú. Dessa reunião resultou a marcação de uma outra reunião, que será na segunda-feira, às 10h, quando os técnicos da Casan conversarão com os assessores do Prefeito Municipal para conscientizá-los do plano de trabalho, do que está sendo oferecido pela Casan quanto à implantação de esgoto no Município de Camboriú. </w:t>
      </w:r>
    </w:p>
    <w:p>
      <w:pPr>
        <w:pStyle w:val="TextBody"/>
        <w:ind w:firstLine="708"/>
        <w:rPr>
          <w:b w:val="false"/>
          <w:b w:val="false"/>
        </w:rPr>
      </w:pPr>
      <w:r>
        <w:rPr>
          <w:b w:val="false"/>
        </w:rPr>
        <w:t xml:space="preserve">Não se pode, e nisso eu sou radicalmente contra, é pensar na municipalização para daí, então, privatizar! Atentem bem para o detalhe: eu desafio qualquer um dos presentes a entrar num supermercado, encher a sua sacola de mercadoria e passar pelo caixa sem pagar. Ninguém consegue, e com justa razão! Não tenho nada contra o empresário, mas ele quer cobrar o serviço que presta para a comunidade. Se eu sou um construtor, se construo casas, eu procuro melhorar a minha construção e ela passa a ter um custo cada vez mais alto, porque estou oferecendo qualificação de trabalho. É uma realidade! </w:t>
      </w:r>
    </w:p>
    <w:p>
      <w:pPr>
        <w:pStyle w:val="TextBody"/>
        <w:ind w:firstLine="708"/>
        <w:rPr>
          <w:b w:val="false"/>
          <w:b w:val="false"/>
        </w:rPr>
      </w:pPr>
      <w:r>
        <w:rPr>
          <w:b w:val="false"/>
        </w:rPr>
        <w:t xml:space="preserve">Mas eu não vi, com tristeza e muita dor no coração, o nosso Presidente da Câmara falar na questão dos nossos mananciais. Eu até anotei um termo que o nosso engenheiro representante do Crea usou quando se referia a manancial: “capacidade terminal”. Eu fui, sim - e me fiz acompanhar do Presidente e de Vereadores desta Casa -, ao manancial de Camboriú e também senti esse drama, Sr. Presidente, fiquei triste. Prestem bem atenção: água, na minha concepção, depois das declarações feitas aqui hoje, é um produto em extinção, e nós temos que cuidar desse produto. E aí eu pergunto: qual é o empresário que vai pensar no lado social? Se privatizar e começar a comandar isso, ele vai cobrar, e quem tiver o “dindim” vai beber água, quem não tiver vai morrer de sede! </w:t>
      </w:r>
    </w:p>
    <w:p>
      <w:pPr>
        <w:pStyle w:val="TextBody"/>
        <w:ind w:firstLine="708"/>
        <w:rPr>
          <w:b w:val="false"/>
          <w:b w:val="false"/>
        </w:rPr>
      </w:pPr>
      <w:r>
        <w:rPr>
          <w:b w:val="false"/>
        </w:rPr>
        <w:t xml:space="preserve">Então, sou radicalmente contrário a todo e qualquer tipo de privatização, de articulação ilusória de municipalizar para, por intermédio dela, privatizar, que é o caminho que estão adotando. Temos aqui o exemplo bem próximo de Itapema, e os senhores conhecem a situação de Itapema. O engenheiro acabou de fazer citações de rios que nós temos que gastar horrores para buscar água para trazer para Camboriú. </w:t>
      </w:r>
    </w:p>
    <w:p>
      <w:pPr>
        <w:pStyle w:val="TextBody"/>
        <w:ind w:firstLine="708"/>
        <w:rPr>
          <w:b w:val="false"/>
          <w:b w:val="false"/>
        </w:rPr>
      </w:pPr>
      <w:r>
        <w:rPr>
          <w:b w:val="false"/>
        </w:rPr>
        <w:t xml:space="preserve">Vejam bem, eu não tenho nada contra nenhum empresário, Deputado, acho que cobra justo por um serviço que ele presta, mas a água não pode jamais sair do serviço público! Enquanto o município e o Estado têm compromisso com a sociedade, vão ter que olhar para o lado social, sim! Agora, quando não tiverem mais, quem tiver dinheiro vai beber, quem não tiver, vai morrer de sede. E eu não quero pagar esse ônus mais tarde de ser culpabilizado pelos meus filhos, pelos meus netos, de que estão morrendo de sede porque eu me omiti. Jamais vou fazer isso! </w:t>
      </w:r>
    </w:p>
    <w:p>
      <w:pPr>
        <w:pStyle w:val="TextBody"/>
        <w:ind w:firstLine="708"/>
        <w:rPr>
          <w:b w:val="false"/>
          <w:b w:val="false"/>
        </w:rPr>
      </w:pPr>
      <w:r>
        <w:rPr>
          <w:b w:val="false"/>
        </w:rPr>
        <w:t>Sou contra, sim, a privatização! Eu luto para que a Casan permaneça, porque é um órgão que serviu por 32 anos este Município e este Estado e eu quero crer que ela tem que ter o compromisso para com a sociedade. Se o problema hoje é sanitário, é esgoto, que busquem a solução, como bem disse o engenheiro, mas tem que permanecer essa instituição para que a nossa população, não só de Camboriú, mas do Estado de Santa Catarina, não sofra as conseqüências.</w:t>
      </w:r>
    </w:p>
    <w:p>
      <w:pPr>
        <w:pStyle w:val="TextBody"/>
        <w:rPr>
          <w:b w:val="false"/>
          <w:b w:val="false"/>
        </w:rPr>
      </w:pPr>
      <w:r>
        <w:rPr>
          <w:b w:val="false"/>
        </w:rPr>
        <w:tab/>
        <w:t xml:space="preserve">Quero agradecer por esta oportunidade, Sr. Deputado, e dizer que estamos à disposição. Eu não meço esforços por essa “coisa” chamada água, pois sem ela não lavamos a nossa roupa, não bebemos água, não plantamos para comer, não existe vida. Olhem a questão do telefone! Privatizaram, telefone há em abundância, está espalhado por aí em todos os cantos, mas sem telefone a gente vive. Se houver qualquer problema na minha residência, fala-se com uma maquininha e não resolve o problema, não, mas sem ele se vive, eu pego no vizinho, um telefone público, eu me viro! Agora, eu não vivo sem água! E não adianta correr atrás, porque aí a sede vai me matar, a fome vai me matar e eu não vou ter forças para chegar lá, e é isso o que os senhores têm que entender. </w:t>
      </w:r>
    </w:p>
    <w:p>
      <w:pPr>
        <w:pStyle w:val="TextBody"/>
        <w:rPr>
          <w:b w:val="false"/>
          <w:b w:val="false"/>
        </w:rPr>
      </w:pPr>
      <w:r>
        <w:rPr>
          <w:b w:val="false"/>
        </w:rPr>
        <w:t>Quando dizem que água é vida, essa é uma realidade! Quando dizem que água é um produto em extinção – e estão aí os depoimentos feitos na noite de hoje por técnicos competentes -, é outra realidade!</w:t>
      </w:r>
    </w:p>
    <w:p>
      <w:pPr>
        <w:pStyle w:val="TextBody"/>
        <w:rPr>
          <w:b w:val="false"/>
          <w:b w:val="false"/>
        </w:rPr>
      </w:pPr>
      <w:r>
        <w:rPr>
          <w:b w:val="false"/>
        </w:rPr>
        <w:tab/>
        <w:t xml:space="preserve">Sr. Deputado, quero agradecer a oportunidade, colocar-me à disposição e dizer que eu espero que possamos continuar o entendimento com o Executivo para, daí sim, trazer ao conhecimento dessa valorosa população – e o senhor tem razão, não se pode deixar essa população de lado -, porque ela merece o nosso respeito e, acima de tudo, saber das decisões que forem tomadas lá no gabinete. </w:t>
      </w:r>
    </w:p>
    <w:p>
      <w:pPr>
        <w:pStyle w:val="TextBody"/>
        <w:ind w:firstLine="708"/>
        <w:rPr/>
      </w:pPr>
      <w:r>
        <w:rPr>
          <w:b w:val="false"/>
        </w:rPr>
        <w:t>Muito obrigado, Sr. Presidente. (</w:t>
      </w:r>
      <w:r>
        <w:rPr>
          <w:b w:val="false"/>
          <w:i/>
        </w:rPr>
        <w:t>Palmas.</w:t>
      </w:r>
      <w:r>
        <w:rPr>
          <w:b w:val="false"/>
        </w:rPr>
        <w:t xml:space="preserve">) </w:t>
      </w:r>
    </w:p>
    <w:p>
      <w:pPr>
        <w:pStyle w:val="TextBody"/>
        <w:rPr/>
      </w:pPr>
      <w:r>
        <w:rPr/>
        <w:t>O SR. PRESIDENTE (Deputado Paulo Eccel)</w:t>
      </w:r>
      <w:r>
        <w:rPr>
          <w:b w:val="false"/>
        </w:rPr>
        <w:t xml:space="preserve"> – Obrigado, Dr. Wilson Renzetti. </w:t>
      </w:r>
    </w:p>
    <w:p>
      <w:pPr>
        <w:pStyle w:val="TextBody"/>
        <w:ind w:firstLine="708"/>
        <w:rPr>
          <w:b w:val="false"/>
          <w:b w:val="false"/>
        </w:rPr>
      </w:pPr>
      <w:r>
        <w:rPr>
          <w:b w:val="false"/>
        </w:rPr>
        <w:t xml:space="preserve">E eu só gostaria de adiantar que seria importante que ao final o senhor apresentasse quais os investimentos que serão tratados na reunião da semana que vem com o Prefeito e os Secretários, após a manifestação dos presentes, traduzindo isso em números, em quilômetros de rede. É importante essa informação. </w:t>
      </w:r>
    </w:p>
    <w:p>
      <w:pPr>
        <w:pStyle w:val="TextBody"/>
        <w:ind w:firstLine="708"/>
        <w:rPr/>
      </w:pPr>
      <w:r>
        <w:rPr/>
        <w:t>O SR. WILSON RENZETTI</w:t>
      </w:r>
      <w:r>
        <w:rPr>
          <w:b w:val="false"/>
        </w:rPr>
        <w:t xml:space="preserve"> – Deputado, a Casan apresentou uma proposta, um plano de trabalho para o Município de Camboriú, e posso providenciar uma cópia para V.Exa. no final.</w:t>
      </w:r>
    </w:p>
    <w:p>
      <w:pPr>
        <w:pStyle w:val="TextBody"/>
        <w:ind w:firstLine="708"/>
        <w:rPr/>
      </w:pPr>
      <w:r>
        <w:rPr/>
        <w:t>O SR. PRESIDENTE (Deputado Paulo Eccel)</w:t>
      </w:r>
      <w:r>
        <w:rPr>
          <w:b w:val="false"/>
        </w:rPr>
        <w:t xml:space="preserve"> – Nós vamos incluir na ata que está sendo feita pela taquigrafia das Comissões. </w:t>
      </w:r>
    </w:p>
    <w:p>
      <w:pPr>
        <w:pStyle w:val="TextBody"/>
        <w:rPr/>
      </w:pPr>
      <w:r>
        <w:rPr>
          <w:b w:val="false"/>
        </w:rPr>
        <w:t>(</w:t>
      </w:r>
      <w:r>
        <w:rPr>
          <w:b w:val="false"/>
          <w:i/>
        </w:rPr>
        <w:t xml:space="preserve">Conforme determinação do Deputado Paulo Eccel, Presidente da audiência pública, segue cópia na íntegra da proposta da Casan.) </w:t>
      </w:r>
    </w:p>
    <w:p>
      <w:pPr>
        <w:pStyle w:val="TextBody"/>
        <w:rPr>
          <w:b w:val="false"/>
          <w:b w:val="false"/>
          <w:i/>
          <w:i/>
        </w:rPr>
      </w:pPr>
      <w:r>
        <w:rPr>
          <w:b w:val="false"/>
          <w:i/>
        </w:rPr>
        <w:t>“</w:t>
      </w:r>
      <w:r>
        <w:rPr>
          <w:b w:val="false"/>
          <w:i/>
        </w:rPr>
        <w:t>PROPOSTA E PLANO DE TRABALHO PARA O MUNICÍPIO DE CAMBORIÚ</w:t>
      </w:r>
    </w:p>
    <w:p>
      <w:pPr>
        <w:pStyle w:val="TextBody"/>
        <w:rPr>
          <w:b w:val="false"/>
          <w:b w:val="false"/>
          <w:i/>
          <w:i/>
        </w:rPr>
      </w:pPr>
      <w:r>
        <w:rPr>
          <w:b w:val="false"/>
          <w:i/>
        </w:rPr>
      </w:r>
    </w:p>
    <w:p>
      <w:pPr>
        <w:pStyle w:val="TextBody"/>
        <w:rPr>
          <w:b w:val="false"/>
          <w:b w:val="false"/>
          <w:i/>
          <w:i/>
        </w:rPr>
      </w:pPr>
      <w:r>
        <w:rPr>
          <w:b w:val="false"/>
          <w:i/>
        </w:rPr>
        <w:t>1.0 INTRODUÇÃO</w:t>
      </w:r>
    </w:p>
    <w:p>
      <w:pPr>
        <w:pStyle w:val="TextBody"/>
        <w:rPr>
          <w:b w:val="false"/>
          <w:b w:val="false"/>
          <w:i/>
          <w:i/>
        </w:rPr>
      </w:pPr>
      <w:r>
        <w:rPr>
          <w:b w:val="false"/>
          <w:i/>
        </w:rPr>
      </w:r>
    </w:p>
    <w:p>
      <w:pPr>
        <w:pStyle w:val="TextBody"/>
        <w:rPr>
          <w:b w:val="false"/>
          <w:b w:val="false"/>
          <w:i/>
          <w:i/>
        </w:rPr>
      </w:pPr>
      <w:r>
        <w:rPr>
          <w:b w:val="false"/>
          <w:i/>
        </w:rPr>
        <w:t>Os objetivos específicos deste Plano de Trabalho são propor um elenco de ações para implantar o Sistema de Esgotos de Camboriú.</w:t>
      </w:r>
    </w:p>
    <w:p>
      <w:pPr>
        <w:pStyle w:val="TextBody"/>
        <w:rPr>
          <w:b w:val="false"/>
          <w:b w:val="false"/>
          <w:i/>
          <w:i/>
        </w:rPr>
      </w:pPr>
      <w:r>
        <w:rPr>
          <w:b w:val="false"/>
          <w:i/>
        </w:rPr>
        <w:t>Por outro lado, este plano de trabalho, igualmente, tem por base a regulação do Artigo 116, combinado com o Artigo 2°, parágrafo único, da Lei nacional de Normas Gerais n° 8666, de 21 de Junho de 1993 que, regulamenta o Artigo 37, inciso XXI, da Constituição Federal e institui normas para licitações e contratos da Administração Pública e dá outras providências.</w:t>
      </w:r>
    </w:p>
    <w:p>
      <w:pPr>
        <w:pStyle w:val="TextBody"/>
        <w:rPr>
          <w:b w:val="false"/>
          <w:b w:val="false"/>
          <w:i/>
          <w:i/>
        </w:rPr>
      </w:pPr>
      <w:r>
        <w:rPr>
          <w:b w:val="false"/>
          <w:i/>
        </w:rPr>
      </w:r>
    </w:p>
    <w:p>
      <w:pPr>
        <w:pStyle w:val="TextBody"/>
        <w:rPr>
          <w:b w:val="false"/>
          <w:b w:val="false"/>
          <w:i/>
          <w:i/>
        </w:rPr>
      </w:pPr>
      <w:r>
        <w:rPr>
          <w:b w:val="false"/>
          <w:i/>
        </w:rPr>
        <w:t>2.0</w:t>
        <w:tab/>
        <w:t>DO OBJETO DO PLANO DE TRABALHO</w:t>
      </w:r>
    </w:p>
    <w:p>
      <w:pPr>
        <w:pStyle w:val="TextBody"/>
        <w:rPr>
          <w:b w:val="false"/>
          <w:b w:val="false"/>
          <w:i/>
          <w:i/>
        </w:rPr>
      </w:pPr>
      <w:r>
        <w:rPr>
          <w:b w:val="false"/>
          <w:i/>
        </w:rPr>
      </w:r>
    </w:p>
    <w:p>
      <w:pPr>
        <w:pStyle w:val="TextBody"/>
        <w:rPr>
          <w:b w:val="false"/>
          <w:b w:val="false"/>
          <w:i/>
          <w:i/>
        </w:rPr>
      </w:pPr>
      <w:r>
        <w:rPr>
          <w:b w:val="false"/>
          <w:i/>
        </w:rPr>
        <w:t>O presente plano de trabalho tem por objeto compartilhar esforços, técnicas e recursos para a implantação e futura gestão dos serviços públicos de coleta e tratamento de esgotos sanitários e ainda incrementar ações com relação ao sistema de abastecimento de água e resíduos sólidos no espaço urbano da sede do município de Camboriú — Estado de Santa Catarina, em atendimento à competência comum de promoção de programas de saneamento básico, prevista no Artigo 23, IX, da Constituição Federal.</w:t>
      </w:r>
    </w:p>
    <w:p>
      <w:pPr>
        <w:pStyle w:val="TextBody"/>
        <w:rPr>
          <w:b w:val="false"/>
          <w:b w:val="false"/>
          <w:i/>
          <w:i/>
        </w:rPr>
      </w:pPr>
      <w:r>
        <w:rPr>
          <w:b w:val="false"/>
          <w:i/>
        </w:rPr>
      </w:r>
    </w:p>
    <w:p>
      <w:pPr>
        <w:pStyle w:val="TextBody"/>
        <w:rPr>
          <w:b w:val="false"/>
          <w:b w:val="false"/>
          <w:i/>
          <w:i/>
        </w:rPr>
      </w:pPr>
      <w:r>
        <w:rPr>
          <w:b w:val="false"/>
          <w:i/>
        </w:rPr>
        <w:t>3.0 DAS METAS A SEREM ATINGIDAS</w:t>
      </w:r>
    </w:p>
    <w:p>
      <w:pPr>
        <w:pStyle w:val="TextBody"/>
        <w:rPr>
          <w:b w:val="false"/>
          <w:b w:val="false"/>
          <w:i/>
          <w:i/>
        </w:rPr>
      </w:pPr>
      <w:r>
        <w:rPr>
          <w:b w:val="false"/>
          <w:i/>
        </w:rPr>
      </w:r>
    </w:p>
    <w:p>
      <w:pPr>
        <w:pStyle w:val="TextBody"/>
        <w:rPr>
          <w:b w:val="false"/>
          <w:b w:val="false"/>
          <w:i/>
          <w:i/>
        </w:rPr>
      </w:pPr>
      <w:r>
        <w:rPr>
          <w:b w:val="false"/>
          <w:i/>
        </w:rPr>
        <w:t>Procurar-se-á através das ações propostas neste plano de trabalho atingir como metas:</w:t>
      </w:r>
    </w:p>
    <w:p>
      <w:pPr>
        <w:pStyle w:val="TextBody"/>
        <w:rPr>
          <w:b w:val="false"/>
          <w:b w:val="false"/>
          <w:i/>
          <w:i/>
        </w:rPr>
      </w:pPr>
      <w:r>
        <w:rPr>
          <w:b w:val="false"/>
          <w:i/>
        </w:rPr>
        <w:t>Implantar o sistema de coleta e tratamento dos esgotos da população urbana do distrito sede do município de Camboriú; e</w:t>
      </w:r>
    </w:p>
    <w:p>
      <w:pPr>
        <w:pStyle w:val="TextBody"/>
        <w:rPr>
          <w:b w:val="false"/>
          <w:b w:val="false"/>
          <w:i/>
          <w:i/>
        </w:rPr>
      </w:pPr>
      <w:r>
        <w:rPr>
          <w:b w:val="false"/>
          <w:i/>
        </w:rPr>
        <w:t>A universalização do atendimento com água, ou seja, atender a 100%(cem pontos percentuais) da população urbana da sede do município com água tratada, em quantidade e qualidade compatíveis com as normas da Portaria n°518, do Ministério da Saúde.</w:t>
      </w:r>
    </w:p>
    <w:p>
      <w:pPr>
        <w:pStyle w:val="TextBody"/>
        <w:rPr>
          <w:b w:val="false"/>
          <w:b w:val="false"/>
          <w:i/>
          <w:i/>
        </w:rPr>
      </w:pPr>
      <w:r>
        <w:rPr>
          <w:b w:val="false"/>
          <w:i/>
        </w:rPr>
      </w:r>
    </w:p>
    <w:p>
      <w:pPr>
        <w:pStyle w:val="TextBody"/>
        <w:rPr>
          <w:b w:val="false"/>
          <w:b w:val="false"/>
          <w:i/>
          <w:i/>
        </w:rPr>
      </w:pPr>
      <w:r>
        <w:rPr>
          <w:b w:val="false"/>
          <w:i/>
        </w:rPr>
        <w:t xml:space="preserve">3.1 </w:t>
        <w:tab/>
        <w:t>DAS ETAPAS OU FASES DE IMPLANTAÇÃO DO SISTEMA DE ESGOTO SANITÁRIO.</w:t>
      </w:r>
    </w:p>
    <w:p>
      <w:pPr>
        <w:pStyle w:val="TextBody"/>
        <w:rPr>
          <w:b w:val="false"/>
          <w:b w:val="false"/>
          <w:i/>
          <w:i/>
        </w:rPr>
      </w:pPr>
      <w:r>
        <w:rPr>
          <w:b w:val="false"/>
          <w:i/>
        </w:rPr>
      </w:r>
    </w:p>
    <w:p>
      <w:pPr>
        <w:pStyle w:val="TextBody"/>
        <w:rPr>
          <w:b w:val="false"/>
          <w:b w:val="false"/>
          <w:i/>
          <w:i/>
        </w:rPr>
      </w:pPr>
      <w:r>
        <w:rPr>
          <w:b w:val="false"/>
          <w:i/>
        </w:rPr>
        <w:t>A CASAN propõe implantar o sistema de esgotos sanitários de Camboriú de maneira programada correspondente a um desembolso total anual que perfaçam</w:t>
      </w:r>
    </w:p>
    <w:p>
      <w:pPr>
        <w:pStyle w:val="TextBody"/>
        <w:rPr>
          <w:b w:val="false"/>
          <w:b w:val="false"/>
          <w:i/>
          <w:i/>
        </w:rPr>
      </w:pPr>
      <w:r>
        <w:rPr>
          <w:b w:val="false"/>
          <w:i/>
        </w:rPr>
        <w:t>R$ 2.000.000 (dois milhões) de Reais, dentro da seguinte formatação:</w:t>
      </w:r>
    </w:p>
    <w:p>
      <w:pPr>
        <w:pStyle w:val="TextBody"/>
        <w:rPr>
          <w:b w:val="false"/>
          <w:b w:val="false"/>
          <w:i/>
          <w:i/>
        </w:rPr>
      </w:pPr>
      <w:r>
        <w:rPr>
          <w:b w:val="false"/>
          <w:i/>
        </w:rPr>
        <w:t>Criar por Lei específica Municipal, um Fundo Municipal de Água e Esgotos - FMAE, o qual será implementado com o total da cobrança das tarifas do serviço de esgotos e com os recursos a serem disponibilizados pela CASAN para o empreendimento;</w:t>
      </w:r>
    </w:p>
    <w:p>
      <w:pPr>
        <w:pStyle w:val="TextBody"/>
        <w:rPr>
          <w:b w:val="false"/>
          <w:b w:val="false"/>
          <w:i/>
          <w:i/>
        </w:rPr>
      </w:pPr>
      <w:r>
        <w:rPr>
          <w:b w:val="false"/>
          <w:i/>
        </w:rPr>
        <w:t>No prazo de seis meses a contar da data de assinatura da renovação de convenio de concessão: Adequação do Projeto de Esgotos, referente à rede coletora, interceptores, elevatórias e linhas de recalque;</w:t>
      </w:r>
    </w:p>
    <w:p>
      <w:pPr>
        <w:pStyle w:val="TextBody"/>
        <w:rPr>
          <w:b w:val="false"/>
          <w:b w:val="false"/>
          <w:i/>
          <w:i/>
        </w:rPr>
      </w:pPr>
      <w:r>
        <w:rPr>
          <w:b w:val="false"/>
          <w:i/>
        </w:rPr>
        <w:t>Paralelamente, junto com o Município, programar e dirigir o atendimento por bairros, limitando o empreendimento de implantação a R$ 2.000.000 por ano de maneira a colocá-los em operação de forma imediata;</w:t>
      </w:r>
    </w:p>
    <w:p>
      <w:pPr>
        <w:pStyle w:val="TextBody"/>
        <w:rPr>
          <w:b w:val="false"/>
          <w:b w:val="false"/>
          <w:i/>
          <w:i/>
        </w:rPr>
      </w:pPr>
      <w:r>
        <w:rPr>
          <w:b w:val="false"/>
          <w:i/>
        </w:rPr>
        <w:t>Iniciar as obras de implantação no prazo de 12 (doze) meses, a contar da data de assinatura da renovação de convênio de concessão;</w:t>
      </w:r>
    </w:p>
    <w:p>
      <w:pPr>
        <w:pStyle w:val="TextBody"/>
        <w:rPr>
          <w:b w:val="false"/>
          <w:b w:val="false"/>
          <w:i/>
          <w:i/>
        </w:rPr>
      </w:pPr>
      <w:r>
        <w:rPr>
          <w:b w:val="false"/>
          <w:i/>
        </w:rPr>
        <w:t>Iniciar a cobrança de serviços de forma imediata à entrada em funcionamento dos bairros ou áreas programadas;</w:t>
      </w:r>
    </w:p>
    <w:p>
      <w:pPr>
        <w:pStyle w:val="TextBody"/>
        <w:rPr>
          <w:b w:val="false"/>
          <w:b w:val="false"/>
          <w:i/>
          <w:i/>
        </w:rPr>
      </w:pPr>
      <w:r>
        <w:rPr>
          <w:b w:val="false"/>
          <w:i/>
        </w:rPr>
        <w:t>Uma vez iniciada a obra a CASAN desembolsará mensalmente através do FMAE, os recursos agora compromissados;</w:t>
      </w:r>
    </w:p>
    <w:p>
      <w:pPr>
        <w:pStyle w:val="TextBody"/>
        <w:rPr>
          <w:b w:val="false"/>
          <w:b w:val="false"/>
          <w:i/>
          <w:i/>
        </w:rPr>
      </w:pPr>
      <w:r>
        <w:rPr>
          <w:b w:val="false"/>
          <w:i/>
        </w:rPr>
        <w:t>Uma vez iniciada a operação e cobrança dos serviços no Município a CASAN complementará o FMAE com recursos próprios, sempre perfazendo um total de aplicação de R$ 2.000.000 anuais; e</w:t>
      </w:r>
    </w:p>
    <w:p>
      <w:pPr>
        <w:pStyle w:val="TextBody"/>
        <w:rPr>
          <w:b w:val="false"/>
          <w:b w:val="false"/>
          <w:i/>
          <w:i/>
        </w:rPr>
      </w:pPr>
      <w:r>
        <w:rPr>
          <w:b w:val="false"/>
          <w:i/>
        </w:rPr>
        <w:t>Esta primeira etapa é limitada a 5 (cinco) anos, prevendo-se uma aplicação total de R$ 10.000.000 (dez milhões de reais).</w:t>
      </w:r>
    </w:p>
    <w:p>
      <w:pPr>
        <w:pStyle w:val="TextBody"/>
        <w:rPr>
          <w:b w:val="false"/>
          <w:b w:val="false"/>
          <w:i/>
          <w:i/>
        </w:rPr>
      </w:pPr>
      <w:r>
        <w:rPr>
          <w:b w:val="false"/>
          <w:i/>
        </w:rPr>
      </w:r>
    </w:p>
    <w:p>
      <w:pPr>
        <w:pStyle w:val="TextBody"/>
        <w:rPr>
          <w:b w:val="false"/>
          <w:b w:val="false"/>
          <w:i/>
          <w:i/>
        </w:rPr>
      </w:pPr>
      <w:r>
        <w:rPr>
          <w:b w:val="false"/>
          <w:i/>
        </w:rPr>
        <w:t>3.2.</w:t>
        <w:tab/>
        <w:t>DAS ETAPAS OU FASES DE EXECUÇÃO DA REFORMULAÇÃO E AMPLIAÇÃO DO SISTEMA DE ABASTECIMENTO DE ÁGUA.</w:t>
      </w:r>
    </w:p>
    <w:p>
      <w:pPr>
        <w:pStyle w:val="TextBody"/>
        <w:rPr>
          <w:b w:val="false"/>
          <w:b w:val="false"/>
          <w:i/>
          <w:i/>
        </w:rPr>
      </w:pPr>
      <w:r>
        <w:rPr>
          <w:b w:val="false"/>
          <w:i/>
        </w:rPr>
      </w:r>
    </w:p>
    <w:p>
      <w:pPr>
        <w:pStyle w:val="TextBody"/>
        <w:rPr>
          <w:b w:val="false"/>
          <w:b w:val="false"/>
          <w:i/>
          <w:i/>
        </w:rPr>
      </w:pPr>
      <w:r>
        <w:rPr>
          <w:b w:val="false"/>
          <w:i/>
        </w:rPr>
        <w:t>Numa Primeira Etapa, no prazo de 12 meses, será efetuado um diagnostico de todo o sistema de água do município, para apresentar ao Município e traçar as diretrizes para atendimento;</w:t>
      </w:r>
    </w:p>
    <w:p>
      <w:pPr>
        <w:pStyle w:val="TextBody"/>
        <w:rPr>
          <w:b w:val="false"/>
          <w:b w:val="false"/>
          <w:i/>
          <w:i/>
        </w:rPr>
      </w:pPr>
      <w:r>
        <w:rPr>
          <w:b w:val="false"/>
          <w:i/>
        </w:rPr>
        <w:t>As ações decorrentes do diagnóstico serão analisadas e definidas com o Município caso a caso; e</w:t>
      </w:r>
    </w:p>
    <w:p>
      <w:pPr>
        <w:pStyle w:val="TextBody"/>
        <w:rPr>
          <w:b w:val="false"/>
          <w:b w:val="false"/>
          <w:i/>
          <w:i/>
        </w:rPr>
      </w:pPr>
      <w:r>
        <w:rPr>
          <w:b w:val="false"/>
          <w:i/>
        </w:rPr>
        <w:t>Ainda com base no diagnóstico, será iniciado um programa tendente à preservação ambiental da bacia de contribuição da captação de água e a sua definição para outros usos;</w:t>
      </w:r>
    </w:p>
    <w:p>
      <w:pPr>
        <w:pStyle w:val="TextBody"/>
        <w:rPr>
          <w:b w:val="false"/>
          <w:b w:val="false"/>
          <w:i/>
          <w:i/>
        </w:rPr>
      </w:pPr>
      <w:r>
        <w:rPr>
          <w:b w:val="false"/>
          <w:i/>
        </w:rPr>
      </w:r>
    </w:p>
    <w:p>
      <w:pPr>
        <w:pStyle w:val="TextBody"/>
        <w:rPr>
          <w:b w:val="false"/>
          <w:b w:val="false"/>
          <w:i/>
          <w:i/>
        </w:rPr>
      </w:pPr>
      <w:r>
        <w:rPr>
          <w:b w:val="false"/>
          <w:i/>
        </w:rPr>
        <w:t xml:space="preserve">3.3 </w:t>
        <w:tab/>
        <w:t>DA ALIMENTAÇÃO DE RECURSOS FINANCEIROS PARA MANUTENÇÃO DO PROCESSO AUTOSUSTENTÁVEL PARA CONTINUAÇÃO DA IMPLANTAÇÃO DO SISTEMA DE ESGOTOS E OUTRA AÇÕES.</w:t>
      </w:r>
    </w:p>
    <w:p>
      <w:pPr>
        <w:pStyle w:val="TextBody"/>
        <w:rPr>
          <w:b w:val="false"/>
          <w:b w:val="false"/>
          <w:i/>
          <w:i/>
        </w:rPr>
      </w:pPr>
      <w:r>
        <w:rPr>
          <w:b w:val="false"/>
          <w:i/>
        </w:rPr>
      </w:r>
    </w:p>
    <w:p>
      <w:pPr>
        <w:pStyle w:val="TextBody"/>
        <w:rPr>
          <w:b w:val="false"/>
          <w:b w:val="false"/>
          <w:i/>
          <w:i/>
        </w:rPr>
      </w:pPr>
      <w:r>
        <w:rPr>
          <w:b w:val="false"/>
          <w:i/>
        </w:rPr>
        <w:t>Após decorridos cinco anos deste contrato e após a CASAN ter aplicado R$ 10.000.000 (dez milhões de reais) previstos neste contrato para a implantação do sistema de esgotos, será prevista ainda a continuidade das obras, sejam estas decorrentes do crescimento vegetativo ou da ampliação do espaço físico da cidade. Para isto se prevê que todas as tarifas e taxas provenientes dos serviços de esgotos sejam depositadas mensalmente, pela CASAN, na conta do Fundo Municipal de Água e Esgotos, criando-se desta forma um “fundo rotativo contínuo” para uso exclusivo do município na ampliação e melhoria dos serviços, ou seja, um modelo auto-sustentável.</w:t>
      </w:r>
    </w:p>
    <w:p>
      <w:pPr>
        <w:pStyle w:val="TextBody"/>
        <w:rPr>
          <w:b w:val="false"/>
          <w:b w:val="false"/>
          <w:i/>
          <w:i/>
        </w:rPr>
      </w:pPr>
      <w:r>
        <w:rPr>
          <w:b w:val="false"/>
          <w:i/>
        </w:rPr>
      </w:r>
    </w:p>
    <w:p>
      <w:pPr>
        <w:pStyle w:val="TextBody"/>
        <w:rPr>
          <w:b w:val="false"/>
          <w:b w:val="false"/>
          <w:i/>
          <w:i/>
        </w:rPr>
      </w:pPr>
      <w:r>
        <w:rPr>
          <w:b w:val="false"/>
          <w:i/>
        </w:rPr>
        <w:t>4. CONSIDERAÇÕES FINAIS</w:t>
      </w:r>
    </w:p>
    <w:p>
      <w:pPr>
        <w:pStyle w:val="TextBody"/>
        <w:rPr>
          <w:b w:val="false"/>
          <w:b w:val="false"/>
          <w:i/>
          <w:i/>
        </w:rPr>
      </w:pPr>
      <w:r>
        <w:rPr>
          <w:b w:val="false"/>
          <w:i/>
        </w:rPr>
      </w:r>
    </w:p>
    <w:p>
      <w:pPr>
        <w:pStyle w:val="TextBody"/>
        <w:rPr>
          <w:b w:val="false"/>
          <w:b w:val="false"/>
          <w:i/>
          <w:i/>
        </w:rPr>
      </w:pPr>
      <w:r>
        <w:rPr>
          <w:b w:val="false"/>
          <w:i/>
        </w:rPr>
        <w:t>Por outro lado, desde que se chegue a bom termo nas negociações para que se constitua uma âncora legal — renovação do Contrato de Concessão, por 20 (vinte) anos — entre CASAN — MUNICÍPIO, os recursos, provenientes do orçamento da CASAN serão, de pronto, disponibilizados.</w:t>
      </w:r>
    </w:p>
    <w:p>
      <w:pPr>
        <w:pStyle w:val="TextBody"/>
        <w:rPr>
          <w:b w:val="false"/>
          <w:b w:val="false"/>
        </w:rPr>
      </w:pPr>
      <w:r>
        <w:rPr>
          <w:b w:val="false"/>
        </w:rPr>
        <w:t>Neste sentido, após a assinatura do Contrato, a CASAN envidará todos os esforços no sentido de promover, ainda, o aporte de recursos financeiros provenientes de outras fontes de financiamentos, como por exemplo: organismos multilaterais internacionais (BIRD, BID, JBIC, etc) e organismos multilaterais nacionais (BNDES, CEF, etc).</w:t>
      </w:r>
    </w:p>
    <w:p>
      <w:pPr>
        <w:pStyle w:val="TextBody"/>
        <w:rPr>
          <w:b w:val="false"/>
          <w:b w:val="false"/>
          <w:i/>
          <w:i/>
        </w:rPr>
      </w:pPr>
      <w:r>
        <w:rPr>
          <w:b w:val="false"/>
          <w:i/>
        </w:rPr>
        <w:t>Walmor Paulo de Luca</w:t>
      </w:r>
    </w:p>
    <w:p>
      <w:pPr>
        <w:pStyle w:val="TextBody"/>
        <w:rPr>
          <w:b w:val="false"/>
          <w:b w:val="false"/>
        </w:rPr>
      </w:pPr>
      <w:r>
        <w:rPr>
          <w:b w:val="false"/>
          <w:i/>
        </w:rPr>
        <w:t>Diretor Presidente”</w:t>
      </w:r>
    </w:p>
    <w:p>
      <w:pPr>
        <w:pStyle w:val="TextBody"/>
        <w:ind w:firstLine="708"/>
        <w:rPr/>
      </w:pPr>
      <w:r>
        <w:rPr/>
        <w:t>O SR. WILSON RENZETTI</w:t>
      </w:r>
      <w:r>
        <w:rPr>
          <w:b w:val="false"/>
        </w:rPr>
        <w:t xml:space="preserve"> – Os itens mais importantes e prioritários, Deputado: o objeto do plano de trabalho está aqui para ser discutido com a municipalidade; as metas a serem atingidas, que são “implantar o sistema de coleta e tratamento dos esgotos sanitários da população urbana do distrito-sede do município de Camboriú, e a universalização do atendimento com água, ou seja, atender a 100% (cem pontos percentuais) da população urbana da sede do município com água tratada, em quantidade e qualidade compatíveis com as normas da Portaria nº 518, do Ministério da Saúde”. </w:t>
      </w:r>
    </w:p>
    <w:p>
      <w:pPr>
        <w:pStyle w:val="TextBody"/>
        <w:ind w:firstLine="708"/>
        <w:rPr>
          <w:b w:val="false"/>
          <w:b w:val="false"/>
        </w:rPr>
      </w:pPr>
      <w:r>
        <w:rPr>
          <w:b w:val="false"/>
        </w:rPr>
        <w:t>Quanto às etapas ou fases de implantação do sistema de esgoto sanitário, também está aqui - o senhor vai tomar conhecimento quando receber a cópia -, e a Casan está apresentando uma proposta para que sejam investidos R$2 milhões anuais em esgoto sanitário no Município de Camboriú, num prazo de cinco anos, totalizando R$10 milhões. Certo, Deputado?</w:t>
      </w:r>
    </w:p>
    <w:p>
      <w:pPr>
        <w:pStyle w:val="TextBody"/>
        <w:rPr/>
      </w:pPr>
      <w:r>
        <w:rPr>
          <w:b w:val="false"/>
        </w:rPr>
        <w:tab/>
      </w:r>
      <w:r>
        <w:rPr/>
        <w:t>O SR. PRESIDENTE (Deputado Paulo Eccel)</w:t>
      </w:r>
      <w:r>
        <w:rPr>
          <w:b w:val="false"/>
        </w:rPr>
        <w:t xml:space="preserve"> – Obrigado. Essa informação é importante: R$2 milhões anuais, num prazo de cinco anos, totalizando R$10 milhões em investimentos no Município de Camboriú. Essa é a proposta que a Casan vai discutir na segunda-feira com a Prefeitura e com os Secretários.</w:t>
      </w:r>
    </w:p>
    <w:p>
      <w:pPr>
        <w:pStyle w:val="TextBody"/>
        <w:rPr/>
      </w:pPr>
      <w:r>
        <w:rPr>
          <w:b w:val="false"/>
        </w:rPr>
        <w:tab/>
      </w:r>
      <w:r>
        <w:rPr/>
        <w:t>O SR. WILSON RENZETTI</w:t>
      </w:r>
      <w:r>
        <w:rPr>
          <w:b w:val="false"/>
        </w:rPr>
        <w:t xml:space="preserve"> – Deputado, eu gostaria que ficasse esclarecido que isso faz parte do projeto de gestão compartilhada entre Município e Estado, através da Casan.</w:t>
      </w:r>
    </w:p>
    <w:p>
      <w:pPr>
        <w:pStyle w:val="TextBody"/>
        <w:rPr/>
      </w:pPr>
      <w:r>
        <w:rPr>
          <w:b w:val="false"/>
        </w:rPr>
        <w:tab/>
      </w:r>
      <w:r>
        <w:rPr/>
        <w:t>O SR. PRESIDENTE (Deputado Paulo Eccel)</w:t>
      </w:r>
      <w:r>
        <w:rPr>
          <w:b w:val="false"/>
        </w:rPr>
        <w:t xml:space="preserve"> – Perfeito. Gestão compartilhada é um sistema no qual há participação do Governo do Estado através da Casan, da Prefeitura Municipal e do próprio usuário. É uma gestão formada por três partes, na qual o usuário não fica mais do lado de fora, Sr. Miguel, o usuário também participa da discussão e da definição de qual localidade vai ser implantada a rede, sabendo dos investimentos para cada localidade.</w:t>
      </w:r>
    </w:p>
    <w:p>
      <w:pPr>
        <w:pStyle w:val="TextBody"/>
        <w:rPr>
          <w:b w:val="false"/>
          <w:b w:val="false"/>
        </w:rPr>
      </w:pPr>
      <w:r>
        <w:rPr>
          <w:b w:val="false"/>
        </w:rPr>
        <w:tab/>
        <w:t>Para finalizar esta parte da audiência pública, concedo a palavra ao Sr. Odair Rogério da Silva, Presidente do Sindicato dos Trabalhadores em Água e Esgoto de Santa Catarina – Sintae -, que foi o principal estimulador dessa rodada de audiências públicas em todo Estado, pelo prazo de até cinco minutos.</w:t>
      </w:r>
    </w:p>
    <w:p>
      <w:pPr>
        <w:pStyle w:val="TextBody"/>
        <w:rPr/>
      </w:pPr>
      <w:r>
        <w:rPr>
          <w:b w:val="false"/>
        </w:rPr>
        <w:tab/>
      </w:r>
      <w:r>
        <w:rPr/>
        <w:t xml:space="preserve">O SR. ODAIR ROGÉRIO DA SILVA </w:t>
      </w:r>
      <w:r>
        <w:rPr>
          <w:b w:val="false"/>
        </w:rPr>
        <w:t xml:space="preserve">– Saúdo o nobre Deputado, os membros da mesa, os senhores e as senhoras presentes a esta audiência pública. E mais uma vez queremos agradecer a Assembléia Legislativa e o próprio Deputado Paulo Eccel por ter apoiado nosso pedido de audiências públicas, até porque em outras oportunidades já pudemos externar a preocupação que temos quanto a essa questão da água. </w:t>
      </w:r>
    </w:p>
    <w:p>
      <w:pPr>
        <w:pStyle w:val="TextBody"/>
        <w:rPr>
          <w:b w:val="false"/>
          <w:b w:val="false"/>
        </w:rPr>
      </w:pPr>
      <w:r>
        <w:rPr>
          <w:b w:val="false"/>
        </w:rPr>
        <w:tab/>
        <w:t>Então, enquanto representante legítimo dos trabalhadores vamos fazer de tudo para defender a classe, agora entendemos que somos militantes do setor. Em 1998, por exemplo, travamos uma batalha em nível de Brasil em função de um projeto que tramitava no Congresso Nacional visando tirar a concessão dos municípios e transferir para o Estado, e obviamente que tinham interesse nisso, que era a privatização do setor. E na prática era muito mais fácil você colocar alguns Governadores numa sala e negociar a concessão. Mas nessa batalha o setor de saneamento no Brasil se mobilizou e fizemos grandes marchas a Brasília, ao Congresso Nacional, para inviabilizar esse projeto, porque tínhamos a clareza do que significava a água no mundo – e o Brasil é um grande manancial. Evidentemente que o setor privado tem interesse nesse filão, como foi apresentado aqui, mas a questão da água é vida.</w:t>
      </w:r>
    </w:p>
    <w:p>
      <w:pPr>
        <w:pStyle w:val="TextBody"/>
        <w:rPr>
          <w:b w:val="false"/>
          <w:b w:val="false"/>
        </w:rPr>
      </w:pPr>
      <w:r>
        <w:rPr>
          <w:b w:val="false"/>
        </w:rPr>
        <w:tab/>
        <w:t xml:space="preserve">Então, em função da preocupação que temos buscamos realizar, através da Assembléia Legislativa, esta audiência pública, e para isso fomos atendidos prontamente, porque esse assunto é importante e a cidade de Camboriú tem que acompanhar esse processo. Evidentemente que com o resto do Estado de Santa Catarina também estamos preocupados, porque há fatos concretos acontecendo em vários municípios. </w:t>
      </w:r>
    </w:p>
    <w:p>
      <w:pPr>
        <w:pStyle w:val="TextBody"/>
        <w:ind w:firstLine="708"/>
        <w:rPr>
          <w:b w:val="false"/>
          <w:b w:val="false"/>
        </w:rPr>
      </w:pPr>
      <w:r>
        <w:rPr>
          <w:b w:val="false"/>
        </w:rPr>
        <w:t xml:space="preserve">É fácil vender milagre, passar por aqui com propostas miraculosas de que vão resolver o problema de esgoto em Camboriú. Sabemos que não é assim. O Brasil vem de um processo difícil de contingenciamento de recursos – e aí estamos falando de bilhões de reais e não de pouca coisa, porque fazer esgoto não é barato. O Brasil todo, e não é só em Santa Catarina, está nesse atraso, pois se andarmos por outros Estados vamos ver que a carência de esgoto é muito grande. E por quê? Porque não existe investimento, e o que existe é muito pouco ainda. A estimativa de gasto da Secretaria Nacional de Saneamento para sanear o Brasil até 2020 é de R$178 bilhões, são R$9 bilhões por ano. Estão investindo nisso? Não estão! </w:t>
      </w:r>
    </w:p>
    <w:p>
      <w:pPr>
        <w:pStyle w:val="TextBody"/>
        <w:rPr>
          <w:b w:val="false"/>
          <w:b w:val="false"/>
        </w:rPr>
      </w:pPr>
      <w:r>
        <w:rPr>
          <w:b w:val="false"/>
        </w:rPr>
        <w:tab/>
        <w:t xml:space="preserve">Então, essa história de que municipalizar vai resolver, desculpe-me, meu povo, mas não cola, não dá, não resolve, de forma isolada não resolve! Temos exemplos aqui em municípios vizinhos, e grandes municípios. Blumenau, 3%, um grande município, um poder de arrecadação grande, e sempre foi municipal. Fez esgoto? Não fez. Eles têm um projeto na gaveta para sanear, se não me engano, de 40 a 50% do município, na ordem de R$80 milhões. </w:t>
      </w:r>
    </w:p>
    <w:p>
      <w:pPr>
        <w:pStyle w:val="TextBody"/>
        <w:ind w:firstLine="708"/>
        <w:rPr/>
      </w:pPr>
      <w:r>
        <w:rPr>
          <w:b w:val="false"/>
        </w:rPr>
        <w:t>(</w:t>
      </w:r>
      <w:r>
        <w:rPr>
          <w:b w:val="false"/>
          <w:i/>
        </w:rPr>
        <w:t>O Sr. Wilson Renzetti manifesta-se fora do microfone. Inaudível.</w:t>
      </w:r>
      <w:r>
        <w:rPr>
          <w:b w:val="false"/>
        </w:rPr>
        <w:t xml:space="preserve">) </w:t>
      </w:r>
    </w:p>
    <w:p>
      <w:pPr>
        <w:pStyle w:val="TextBody"/>
        <w:ind w:firstLine="708"/>
        <w:rPr>
          <w:b w:val="false"/>
          <w:b w:val="false"/>
        </w:rPr>
      </w:pPr>
      <w:r>
        <w:rPr>
          <w:b w:val="false"/>
        </w:rPr>
        <w:t>Quanto? 26%! Diminuiu a meta que eu tinha estabelecido.</w:t>
      </w:r>
    </w:p>
    <w:p>
      <w:pPr>
        <w:pStyle w:val="TextBody"/>
        <w:ind w:firstLine="708"/>
        <w:rPr>
          <w:b w:val="false"/>
          <w:b w:val="false"/>
        </w:rPr>
      </w:pPr>
      <w:r>
        <w:rPr>
          <w:b w:val="false"/>
        </w:rPr>
        <w:t xml:space="preserve">Mas o projeto é na ordem de R$80 milhões, o BNDES disponibilizou recursos, estão lá, e o Prefeito Décio Lima pegou esses recursos? Não pegou em função da capacidade de endividamento. Não vai fazer sozinho porque não tem capacidade. </w:t>
      </w:r>
    </w:p>
    <w:p>
      <w:pPr>
        <w:pStyle w:val="TextBody"/>
        <w:rPr>
          <w:b w:val="false"/>
          <w:b w:val="false"/>
        </w:rPr>
      </w:pPr>
      <w:r>
        <w:rPr>
          <w:b w:val="false"/>
        </w:rPr>
        <w:tab/>
        <w:t>E aí a nossa Federação Nacional dos Urbanitários... Somos militante desse setor e circulamos o Brasil conhecendo modelos e experiências, e essa experiência da gestão compartilhada não é nova, inclusive defendemos há muito tempo as parcerias. Ora, o capital privado procura se agrupar para dominar um certo mercado, e nós, de um setor estratégico como é o da água, vamos nos isolar, achar que sozinhos vamos resolver?! Nós entendemos que tem que ter parceria, sim, que a Casan, o município, tem obrigação de executar esgoto aqui.</w:t>
      </w:r>
    </w:p>
    <w:p>
      <w:pPr>
        <w:pStyle w:val="TextBody"/>
        <w:rPr>
          <w:b w:val="false"/>
          <w:b w:val="false"/>
        </w:rPr>
      </w:pPr>
      <w:r>
        <w:rPr>
          <w:b w:val="false"/>
        </w:rPr>
        <w:tab/>
        <w:t xml:space="preserve">Aí eu digo para o Sr. Miguel que eu sou trabalhador da Casan, sim, mas defendo um mecanismo de controlo social fundamental, que é o Conselho Municipal de Saneamento, no qual o senhor pode ter assento nesse Conselho, Sr. Miguel, assim como o Legislativo, o Executivo, a Casan, e através desse Conselho é que se vai deliberar sobre os investimentos e as cobranças, sobre o planejamento, a regulação. Esse é um mecanismo de controle social muito avançado. Há uma experiência aqui no Brasil que está funcionando mais ou menos, mas está funcionando, que é o Conselho do SUS. Funciona ou não? Funciona! O Conselho do SUS funciona! Outro instrumento importante que pode ser apresentado na proposta da Casan é o fundo municipal, gerido por esse Conselho, sendo que parte da receita fica no município. </w:t>
      </w:r>
    </w:p>
    <w:p>
      <w:pPr>
        <w:pStyle w:val="TextBody"/>
        <w:rPr>
          <w:b w:val="false"/>
          <w:b w:val="false"/>
        </w:rPr>
      </w:pPr>
      <w:r>
        <w:rPr>
          <w:b w:val="false"/>
        </w:rPr>
        <w:tab/>
        <w:t>Então, acho que essa é uma grande oportunidade para Camboriú discutir esse assunto, para dividir a responsabilidade, para participar, porque é ilusão, companheiros, achar que Balneário Camboriú vai resolver. O nobre engenheiro aqui já apresentou, os mananciais são um problema sério, a água é um bem finito. Ai de nós achar que a água não vai acabar, pois ela vai acabar! E vamos mais além ainda: a nossa proposta é de se trabalhar com bacias hidrográficas, porque isso tem que ser discutido também, integrar os sistemas, dividir as responsabilidades com os municípios para se manter e recuperar os mananciais. Estamos falando de meio ambiente!</w:t>
      </w:r>
    </w:p>
    <w:p>
      <w:pPr>
        <w:pStyle w:val="TextBody"/>
        <w:ind w:firstLine="708"/>
        <w:rPr>
          <w:b w:val="false"/>
          <w:b w:val="false"/>
        </w:rPr>
      </w:pPr>
      <w:r>
        <w:rPr>
          <w:b w:val="false"/>
        </w:rPr>
        <w:t xml:space="preserve">Esse é um debate que precisamos aprofundar, e a sociedade tem o dever de participar. Não dá mais para ficar só nos gabinetes. Não dá! </w:t>
      </w:r>
    </w:p>
    <w:p>
      <w:pPr>
        <w:pStyle w:val="TextBody"/>
        <w:ind w:firstLine="708"/>
        <w:rPr>
          <w:b w:val="false"/>
          <w:b w:val="false"/>
        </w:rPr>
      </w:pPr>
      <w:r>
        <w:rPr>
          <w:b w:val="false"/>
        </w:rPr>
        <w:t>Defendemos, sim, a questão da Casan, porque entendemos que é um instrumento legítimo e que pode levar à universalização do serviço, porque nós temos que pensar que em Camboriú e em outros Municípios alguém bancou para isso aqui nascer. Há quantos municípios deficitários em nosso Estado? Alguém bancou!</w:t>
      </w:r>
    </w:p>
    <w:p>
      <w:pPr>
        <w:pStyle w:val="TextBody"/>
        <w:rPr>
          <w:b w:val="false"/>
          <w:b w:val="false"/>
        </w:rPr>
      </w:pPr>
      <w:r>
        <w:rPr>
          <w:b w:val="false"/>
        </w:rPr>
        <w:tab/>
        <w:t>Então não podemos pensar só no nosso umbigo, temos que pensar nos irmãos de alguns municípios que estão com mil, duas mil ligações e que é o diabo para manter esse sistema. E a Casan trabalha com o subsídio cruzado, é a política compensatória, isto é, compensar para quem tem pouco.</w:t>
      </w:r>
    </w:p>
    <w:p>
      <w:pPr>
        <w:pStyle w:val="TextBody"/>
        <w:rPr>
          <w:b w:val="false"/>
          <w:b w:val="false"/>
        </w:rPr>
      </w:pPr>
      <w:r>
        <w:rPr>
          <w:b w:val="false"/>
        </w:rPr>
        <w:tab/>
        <w:t>Deputado, nós, que participamos de audiências públicas, às vezes ficamos tristes, porque as pessoas vêem a receita da Casan, que arrecada tanto, mas não sabem quem banca o município pequeno. Quem banca o pequeno? É o subsídio cruzado. Só estão olhando o umbigo deles: porque eu vou pegar a Casan e com essa receita vou resolver. Mas a gente sabe que não resolve, essas experiências nós já conhecemos. E isso não acontece só em Santa Catarina, não, freqüentemente estamos em São Paulo ouvindo as companhias do Brasil inteiro e o problema é o mesmo.</w:t>
      </w:r>
    </w:p>
    <w:p>
      <w:pPr>
        <w:pStyle w:val="TextBody"/>
        <w:rPr>
          <w:b w:val="false"/>
          <w:b w:val="false"/>
        </w:rPr>
      </w:pPr>
      <w:r>
        <w:rPr>
          <w:b w:val="false"/>
        </w:rPr>
        <w:tab/>
        <w:t>Então, aqui em Santa Catarina a nossa preocupação é essa, o nosso medo é esse, e foi nesse sentido que procuramos o Deputado Paulo Eccel, que prontamente nos recebeu, porque o que está sendo sinalizado é esse caminho: municipalizou, não deu conta de fazer, então vai terceirizar, vai privatizar. É isso!</w:t>
      </w:r>
    </w:p>
    <w:p>
      <w:pPr>
        <w:pStyle w:val="TextBody"/>
        <w:rPr/>
      </w:pPr>
      <w:r>
        <w:rPr>
          <w:b w:val="false"/>
        </w:rPr>
        <w:tab/>
      </w:r>
      <w:r>
        <w:rPr/>
        <w:t>O SR. PRESIDENTE (Deputado Paulo Eccel)</w:t>
      </w:r>
      <w:r>
        <w:rPr>
          <w:b w:val="false"/>
        </w:rPr>
        <w:t xml:space="preserve"> - É o caminho.</w:t>
      </w:r>
    </w:p>
    <w:p>
      <w:pPr>
        <w:pStyle w:val="TextBody"/>
        <w:rPr/>
      </w:pPr>
      <w:r>
        <w:rPr>
          <w:b w:val="false"/>
        </w:rPr>
        <w:tab/>
      </w:r>
      <w:r>
        <w:rPr/>
        <w:t>O SR. ODAIR ROGÉRIO DA SILVA</w:t>
      </w:r>
      <w:r>
        <w:rPr>
          <w:b w:val="false"/>
        </w:rPr>
        <w:t xml:space="preserve"> - Foi com essa preocupação que solicitamos na Assembléia Legislativa essas audiências, para poder dar esse alerta e para que a sociedade possa discutir o assunto. A municipalização tem levado a quê? À privatização; e interessa à iniciativa privada isso aqui? Claro que não! Isso aqui, companheiros, é monopólio, não vai existir duas companhias de água fornecendo esse produto, é uma só, ou você compra ou não compra, ou você paga ou fica sem água.</w:t>
      </w:r>
    </w:p>
    <w:p>
      <w:pPr>
        <w:pStyle w:val="TextBody"/>
        <w:rPr>
          <w:b w:val="false"/>
          <w:b w:val="false"/>
        </w:rPr>
      </w:pPr>
      <w:r>
        <w:rPr>
          <w:b w:val="false"/>
        </w:rPr>
        <w:tab/>
        <w:t>Então eu acho que este debate é importante e a comunidade de Camboriú está de parabéns, tivemos uma presença boa, até porque a discussão não pode mais ficar só em gabinete.</w:t>
      </w:r>
    </w:p>
    <w:p>
      <w:pPr>
        <w:pStyle w:val="TextBody"/>
        <w:rPr>
          <w:b w:val="false"/>
          <w:b w:val="false"/>
        </w:rPr>
      </w:pPr>
      <w:r>
        <w:rPr>
          <w:b w:val="false"/>
        </w:rPr>
        <w:tab/>
        <w:t xml:space="preserve">Queremos mais uma vez agradecer a oportunidade que estamos tendo para externar a nossa preocupação. Somos parceiros e não é pelo fato de sermos sindicalistas que iremos olhar somente a questão corporativista, porque a água é um produto essencial à vida, e essa preocupação nós temos. </w:t>
      </w:r>
    </w:p>
    <w:p>
      <w:pPr>
        <w:pStyle w:val="TextBody"/>
        <w:ind w:firstLine="708"/>
        <w:rPr>
          <w:b w:val="false"/>
          <w:b w:val="false"/>
        </w:rPr>
      </w:pPr>
      <w:r>
        <w:rPr>
          <w:b w:val="false"/>
        </w:rPr>
        <w:t>Cada vez mais queremos participar dessa discussão e para isso contamos com a companheirada, com o Deputado, com a Assembléia, com o Crea, para que possamos uma proposta em que todos saiam ganhando.</w:t>
      </w:r>
    </w:p>
    <w:p>
      <w:pPr>
        <w:pStyle w:val="TextBody"/>
        <w:rPr/>
      </w:pPr>
      <w:r>
        <w:rPr>
          <w:b w:val="false"/>
        </w:rPr>
        <w:tab/>
        <w:t xml:space="preserve">Agradeço mais uma vez pela oportunidade e desejo uma boa noite a todos. </w:t>
      </w:r>
      <w:r>
        <w:rPr>
          <w:b w:val="false"/>
          <w:i/>
        </w:rPr>
        <w:t>(Palmas.)</w:t>
      </w:r>
    </w:p>
    <w:p>
      <w:pPr>
        <w:pStyle w:val="TextBody"/>
        <w:rPr/>
      </w:pPr>
      <w:r>
        <w:rPr>
          <w:b w:val="false"/>
          <w:i/>
        </w:rPr>
        <w:tab/>
      </w:r>
      <w:r>
        <w:rPr/>
        <w:t>O SR. PRESIDENTE (Deputado Paulo Eccel)</w:t>
      </w:r>
      <w:r>
        <w:rPr>
          <w:b w:val="false"/>
        </w:rPr>
        <w:t xml:space="preserve"> – Obrigado, Odair. </w:t>
      </w:r>
    </w:p>
    <w:p>
      <w:pPr>
        <w:pStyle w:val="TextBody"/>
        <w:rPr>
          <w:b w:val="false"/>
          <w:b w:val="false"/>
        </w:rPr>
      </w:pPr>
      <w:r>
        <w:rPr>
          <w:b w:val="false"/>
        </w:rPr>
        <w:t>Esta Presidência registra com satisfação a presença do Vereador Silvano Garcia, de Camboriú.</w:t>
      </w:r>
    </w:p>
    <w:p>
      <w:pPr>
        <w:pStyle w:val="TextBody"/>
        <w:rPr>
          <w:b w:val="false"/>
          <w:b w:val="false"/>
        </w:rPr>
      </w:pPr>
      <w:r>
        <w:rPr>
          <w:b w:val="false"/>
        </w:rPr>
        <w:tab/>
        <w:t>Senhoras e senhores, eu gostaria que vocês atentassem para alguns números: 96% da população catarinense possui água tratada na sua casa, mas somente 6,5% da população tem esgoto na sua casa, ou seja, 96% tem água e 6,5% tem esgoto. E eu não estou falando aqui de um Estado pobre, estou falando do Estado de Santa Catarina, que é vendido para outros países como um Estado desenvolvido, e pelos números fica muito claro que não se investiu ao longo da história catarinense em saneamento básico.</w:t>
      </w:r>
    </w:p>
    <w:p>
      <w:pPr>
        <w:pStyle w:val="TextBody"/>
        <w:ind w:firstLine="708"/>
        <w:rPr>
          <w:b w:val="false"/>
          <w:b w:val="false"/>
        </w:rPr>
      </w:pPr>
      <w:r>
        <w:rPr>
          <w:b w:val="false"/>
        </w:rPr>
        <w:t>Houve investimento, sim, na questão da água, mas na questão do esgoto não houve investimento. Mais de 270 municípios não possuem rede de esgoto sanitário e mais de 3.400 milhões catarinenses não dispõem de uma solução ambientalmente aceitável para o esgoto por eles gerados. Esses são números que nos assustam.</w:t>
      </w:r>
    </w:p>
    <w:p>
      <w:pPr>
        <w:pStyle w:val="TextBody"/>
        <w:rPr>
          <w:b w:val="false"/>
          <w:b w:val="false"/>
        </w:rPr>
      </w:pPr>
      <w:r>
        <w:rPr>
          <w:b w:val="false"/>
        </w:rPr>
        <w:tab/>
        <w:t>A partir deste momento passaremos a ouvir a platéia, observando o tempo de até três minutos para cada inscrito. Para tanto, eu peço aos que forem se manifestar que digam o seu nome para que o serviço de taquigrafia das Comissões da Assembléia Legislativa possa fazer o devido registro. Para o entendimento de todos, o serviço de taquigrafia das Comissões da Assembléia é desempenhado por essas servidoras aqui à frente, que taquigrafam todos os depoimentos, todos os encaminhamentos, todas as manifestações, para depois elaborar a ata, que posteriormente será remetida cópia para a Câmara de Vereadores, para a Prefeitura e para todos aqueles que tiverem interesse.</w:t>
      </w:r>
    </w:p>
    <w:p>
      <w:pPr>
        <w:pStyle w:val="TextBody"/>
        <w:ind w:firstLine="708"/>
        <w:rPr>
          <w:b w:val="false"/>
          <w:b w:val="false"/>
        </w:rPr>
      </w:pPr>
      <w:r>
        <w:rPr>
          <w:b w:val="false"/>
        </w:rPr>
        <w:t>Passamos a palavra ao primeiro inscrito, Vereador Lucien Anderson de Aguiar, de Camboriú, por até três minutos.</w:t>
      </w:r>
    </w:p>
    <w:p>
      <w:pPr>
        <w:pStyle w:val="TextBody"/>
        <w:ind w:firstLine="708"/>
        <w:rPr/>
      </w:pPr>
      <w:r>
        <w:rPr/>
        <w:t>O SR. VEREADOR LUCIEN ANDERSON DE AGUIAR</w:t>
      </w:r>
      <w:r>
        <w:rPr>
          <w:b w:val="false"/>
        </w:rPr>
        <w:t xml:space="preserve"> - Gostaria de cumprimentar o nobre Deputado; o Dr. Cleber, representante do Prefeito; o representante da Casan; o representante do Sindicato; o representante da Associação dos Moradores; a imprensa; a comunidade de Camboriú e o público em geral aqui presente.</w:t>
      </w:r>
    </w:p>
    <w:p>
      <w:pPr>
        <w:pStyle w:val="TextBody"/>
        <w:ind w:firstLine="708"/>
        <w:rPr>
          <w:b w:val="false"/>
          <w:b w:val="false"/>
        </w:rPr>
      </w:pPr>
      <w:r>
        <w:rPr>
          <w:b w:val="false"/>
        </w:rPr>
        <w:t>Na verdade, este debate tem que ser o começo de uma grande discussão, envolvendo especialmente a comunidade do Município de Camboriú, porque está próximo o fim do nosso contrato com a Casan. E a possibilidade de a nossa microbacia, em setembro, fazer ou não um consórcio com Balneário, está suscitando muito mais dúvidas do que resultados. Já foram realizadas três reuniões entre os Executivos de Balneário Camboriú e Camboriú, junto com os Vereadores dessas duas cidades, mas até agora não temos uma pauta definida de como seria a proposta de um consórcio municipal, que a princípio muito nos alegra - e até mesmo concordo com o Dr. Cleber sobre a vultosa arrecadação que nos mostraram em relação a Balneário Camboriú.</w:t>
      </w:r>
    </w:p>
    <w:p>
      <w:pPr>
        <w:pStyle w:val="TextBody"/>
        <w:ind w:firstLine="708"/>
        <w:rPr>
          <w:b w:val="false"/>
          <w:b w:val="false"/>
        </w:rPr>
      </w:pPr>
      <w:r>
        <w:rPr>
          <w:b w:val="false"/>
        </w:rPr>
        <w:t xml:space="preserve">Mas o que nos preocupa, e muito - inclusive tenho pedido a realização de uma audiência pública, desenvolvendo uma campanha ostensiva no sentido de que a comunidade compareça maciçamente, que sabe realizando-a num ginásio de esportes -, é que o nosso contrato acaba agora, dia 25 de junho, e segundo o Executivo já está tomada uma posição - que só depende dele, é claro, não depende em nada do Legislativo municipal -, podendo romper a qualquer momento. </w:t>
      </w:r>
    </w:p>
    <w:p>
      <w:pPr>
        <w:pStyle w:val="TextBody"/>
        <w:ind w:firstLine="708"/>
        <w:rPr>
          <w:b w:val="false"/>
          <w:b w:val="false"/>
        </w:rPr>
      </w:pPr>
      <w:r>
        <w:rPr>
          <w:b w:val="false"/>
        </w:rPr>
        <w:t>Diante disso, teríamos que esperar até setembro pela proposta que está para ser elaborada do consórcio. Aí, sim, em setembro faríamos um consórcio, mas ficaríamos reféns de Balneário Camboriú. Esta é a minha preocupação, e nem quero entrar no mérito do consórcio, porque isso temos que discutir com a comunidade, pois é ela que vai dizer o que é melhor. O mérito que eu quero entrar é que a partir do dia 25 de junho já estaremos reféns de Balneário Camboriú, e já explico: pelos próprios números, que depois o representante da Casan poderá dizer melhor.</w:t>
      </w:r>
    </w:p>
    <w:p>
      <w:pPr>
        <w:pStyle w:val="TextBody"/>
        <w:ind w:firstLine="708"/>
        <w:rPr>
          <w:b w:val="false"/>
          <w:b w:val="false"/>
        </w:rPr>
      </w:pPr>
      <w:r>
        <w:rPr>
          <w:b w:val="false"/>
        </w:rPr>
        <w:t>Vejam bem, senhores, Camboriú, a partir do dia 25, se municipalizado, porque essa é a proposta do Executivo, não terá recursos suficientes para fazer investimentos em esgoto nos próximos dez, quinze, vinte, trinta anos. Teria, sim, por uma proposta de consórcio, que nós temos a obrigação de estudar, devido à arrecadação muito superior de Balneário Camboriú.</w:t>
      </w:r>
    </w:p>
    <w:p>
      <w:pPr>
        <w:pStyle w:val="TextBody"/>
        <w:ind w:firstLine="708"/>
        <w:rPr>
          <w:b w:val="false"/>
          <w:b w:val="false"/>
        </w:rPr>
      </w:pPr>
      <w:r>
        <w:rPr>
          <w:b w:val="false"/>
        </w:rPr>
        <w:t xml:space="preserve">Eu lhes pergunto: nós rompemos com a Casan, não estudamos proposta nenhuma da Casan (e parabenizo a Casan e até mesmo o Executivo por sentarem segunda-feira a fim de estudarem uma proposta), e chega em setembro Balneário Camboriú não aprova o consórcio! Como nós vamos sobreviver?! Esse é o questionamento! Isso é complicado! </w:t>
      </w:r>
    </w:p>
    <w:p>
      <w:pPr>
        <w:pStyle w:val="TextBody"/>
        <w:rPr>
          <w:b w:val="false"/>
          <w:b w:val="false"/>
        </w:rPr>
      </w:pPr>
      <w:r>
        <w:rPr>
          <w:b w:val="false"/>
        </w:rPr>
        <w:t>Então, muita gente questiona o mérito do consórcio, mas em princípio eu quero saber como fica Camboriú a partir do dia 25, porque eu não quero ficar refém de Balneário Camboriú!</w:t>
      </w:r>
    </w:p>
    <w:p>
      <w:pPr>
        <w:pStyle w:val="TextBody"/>
        <w:rPr>
          <w:b w:val="false"/>
          <w:b w:val="false"/>
        </w:rPr>
      </w:pPr>
      <w:r>
        <w:rPr>
          <w:b w:val="false"/>
        </w:rPr>
        <w:t>Agora, nós estando com a Casan a partir do dia 25, queremos saber se vão fazer o consórcio, exatamente como será essa gestão, se é viável para Camboriú, porque até lá teremos tempo, sim, de fazer com a comunidade quantas reuniões e audiências forem necessárias. Essa responsabilidade não deve ficar exclusiva à Câmara de Vereadores e ao Prefeito.</w:t>
      </w:r>
    </w:p>
    <w:p>
      <w:pPr>
        <w:pStyle w:val="TextBody"/>
        <w:ind w:firstLine="708"/>
        <w:rPr>
          <w:b w:val="false"/>
          <w:b w:val="false"/>
        </w:rPr>
      </w:pPr>
      <w:r>
        <w:rPr>
          <w:b w:val="false"/>
        </w:rPr>
        <w:t>Só para lembrar, Sr. Presidente, a própria Câmara já aprovou, por unanimidade, em primeira votação a privatização, através da mudança da Lei Orgânica.</w:t>
      </w:r>
    </w:p>
    <w:p>
      <w:pPr>
        <w:pStyle w:val="TextBody"/>
        <w:ind w:firstLine="708"/>
        <w:rPr>
          <w:b w:val="false"/>
          <w:b w:val="false"/>
          <w:i/>
          <w:i/>
        </w:rPr>
      </w:pPr>
      <w:r>
        <w:rPr>
          <w:b w:val="false"/>
        </w:rPr>
        <w:t xml:space="preserve">Não à privatização, de qualquer maneira. </w:t>
      </w:r>
    </w:p>
    <w:p>
      <w:pPr>
        <w:pStyle w:val="TextBody"/>
        <w:ind w:firstLine="708"/>
        <w:rPr>
          <w:b w:val="false"/>
          <w:b w:val="false"/>
          <w:i/>
          <w:i/>
        </w:rPr>
      </w:pPr>
      <w:r>
        <w:rPr>
          <w:b w:val="false"/>
        </w:rPr>
        <w:t>Muito obrigado. (</w:t>
      </w:r>
      <w:r>
        <w:rPr>
          <w:b w:val="false"/>
          <w:i/>
        </w:rPr>
        <w:t>Palmas.</w:t>
      </w:r>
      <w:r>
        <w:rPr>
          <w:b w:val="false"/>
        </w:rPr>
        <w:t>)</w:t>
      </w:r>
    </w:p>
    <w:p>
      <w:pPr>
        <w:pStyle w:val="TextBody"/>
        <w:rPr/>
      </w:pPr>
      <w:r>
        <w:rPr>
          <w:b w:val="false"/>
        </w:rPr>
        <w:tab/>
      </w:r>
      <w:r>
        <w:rPr/>
        <w:t>O SR. PRESIDENTE (Deputado Paulo Eccel)</w:t>
      </w:r>
      <w:r>
        <w:rPr>
          <w:b w:val="false"/>
        </w:rPr>
        <w:t xml:space="preserve"> – Obrigado, Vereador.</w:t>
      </w:r>
    </w:p>
    <w:p>
      <w:pPr>
        <w:pStyle w:val="TextBody"/>
        <w:rPr>
          <w:b w:val="false"/>
          <w:b w:val="false"/>
          <w:u w:val="single"/>
        </w:rPr>
      </w:pPr>
      <w:r>
        <w:rPr>
          <w:b w:val="false"/>
        </w:rPr>
        <w:tab/>
        <w:t>Com a palavra a Sra. Vereadora Marli Teresinha Schimitt Garcia, de Camboriú, por até três minutos.</w:t>
      </w:r>
    </w:p>
    <w:p>
      <w:pPr>
        <w:pStyle w:val="TextBody"/>
        <w:rPr/>
      </w:pPr>
      <w:r>
        <w:rPr>
          <w:b w:val="false"/>
        </w:rPr>
        <w:tab/>
      </w:r>
      <w:r>
        <w:rPr/>
        <w:t>A SRA. VEREADORA MARLI TERESINHA SCHIMITT GARCIA</w:t>
      </w:r>
      <w:r>
        <w:rPr>
          <w:b w:val="false"/>
        </w:rPr>
        <w:t xml:space="preserve"> – Cumprimento o Sr. Deputado Estadual Paulo Eccel; o Sr. Cleber Antunes, neste ato representando o Poder Executivo; o Sr. Vereador Pedro Paulo Lorencetti, Presidente da nossa Casa Legislativa; as demais autoridades que compõem a mesa; todos os munícipes presentes; e todas as entidades e associações aqui representadas.</w:t>
      </w:r>
    </w:p>
    <w:p>
      <w:pPr>
        <w:pStyle w:val="TextBody"/>
        <w:rPr>
          <w:b w:val="false"/>
          <w:b w:val="false"/>
        </w:rPr>
      </w:pPr>
      <w:r>
        <w:rPr>
          <w:b w:val="false"/>
        </w:rPr>
        <w:tab/>
        <w:t>Neste momento, também quero fazer minhas as palavras do nobre Vereador Lucien, acrescentando mais alguma coisa. A nossa preocupação realmente é muito grande, já faz muitos dias e muitos meses.</w:t>
      </w:r>
    </w:p>
    <w:p>
      <w:pPr>
        <w:pStyle w:val="TextBody"/>
        <w:ind w:firstLine="708"/>
        <w:rPr>
          <w:b w:val="false"/>
          <w:b w:val="false"/>
        </w:rPr>
      </w:pPr>
      <w:r>
        <w:rPr>
          <w:b w:val="false"/>
        </w:rPr>
        <w:t>Até para justificar ao Sr. Miguel, Presidente das Associações de Bairros de Camboriú, quero dizer que se as associações, os munícipes e as respectivas entidades ainda não foram chamadas para ouvir do Poder Legislativo o consenso a que se chegou para a resolução do problema da água em Camboriú é porque nós não temos também um consenso. Nós nos reunimos, sim, Sr. Miguel, com os Poderes Executivos de Balneário Camboriú e de Camboriú, em duas, três reuniões, e, como disse o Vereador Lucien, não se chegou a nenhum consenso.</w:t>
      </w:r>
    </w:p>
    <w:p>
      <w:pPr>
        <w:pStyle w:val="TextBody"/>
        <w:rPr>
          <w:b w:val="false"/>
          <w:b w:val="false"/>
        </w:rPr>
      </w:pPr>
      <w:r>
        <w:rPr>
          <w:b w:val="false"/>
        </w:rPr>
        <w:tab/>
        <w:t xml:space="preserve">Hoje me deixa muito indignada, apesar de estar muito bem representada pelo Dr. Cleber, a ausência do Poder Executivo nesta audiência, o Poder Executivo de Camboriú e o Poder Executivo de Balneário Camboriú. Como nós, Poder Legislativo, iremos decidir pelo povo de Camboriú? A responsabilidade não é da Câmara, é do Poder Executivo. </w:t>
      </w:r>
    </w:p>
    <w:p>
      <w:pPr>
        <w:pStyle w:val="TextBody"/>
        <w:ind w:firstLine="708"/>
        <w:rPr>
          <w:b w:val="false"/>
          <w:b w:val="false"/>
        </w:rPr>
      </w:pPr>
      <w:r>
        <w:rPr>
          <w:b w:val="false"/>
        </w:rPr>
        <w:t xml:space="preserve">Queremos o melhor para Camboriú, desejamos que Camboriú caminhe com suas pernas. Como disse o Vereador Lucien, a minha preocupação é grande em ficarmos atrelados a Balneário Camboriú. Precisamos resolver, urgentemente, o problema do esgoto no Município de Camboriú. Mas devemos registrar que teremos problemas com o nosso município vizinho – precisamos entrar num consenso. Temos consciência disso, por quê? A captação da água é em Camboriú, mas o tratamento da água está em Balneário Camboriú. Como ficaremos? </w:t>
      </w:r>
    </w:p>
    <w:p>
      <w:pPr>
        <w:pStyle w:val="TextBody"/>
        <w:ind w:firstLine="708"/>
        <w:rPr>
          <w:b w:val="false"/>
          <w:b w:val="false"/>
        </w:rPr>
      </w:pPr>
      <w:r>
        <w:rPr>
          <w:b w:val="false"/>
        </w:rPr>
        <w:t>Gostaríamos muito de saber, até a pedido de uma entidade que está aqui representada, qual a porcentagem de investimento em esgoto desse valor, Sr. Wilson Renzetti (creio que seja para o senhor a pergunta). Esses 2 milhões anuais da Casan seriam uma porcentagem de quanto em esgoto sanitário para Camboriú?</w:t>
      </w:r>
    </w:p>
    <w:p>
      <w:pPr>
        <w:pStyle w:val="TextBody"/>
        <w:ind w:firstLine="708"/>
        <w:rPr>
          <w:b w:val="false"/>
          <w:b w:val="false"/>
          <w:i/>
          <w:i/>
        </w:rPr>
      </w:pPr>
      <w:r>
        <w:rPr>
          <w:b w:val="false"/>
        </w:rPr>
        <w:t>No caso da gestão compartilhada, que temos conhecimento, eu, Vereadora Marli, pessoalmente, torço por ela.</w:t>
      </w:r>
    </w:p>
    <w:p>
      <w:pPr>
        <w:pStyle w:val="TextBody"/>
        <w:ind w:firstLine="708"/>
        <w:rPr>
          <w:b w:val="false"/>
          <w:b w:val="false"/>
          <w:i/>
          <w:i/>
        </w:rPr>
      </w:pPr>
      <w:r>
        <w:rPr>
          <w:b w:val="false"/>
        </w:rPr>
        <w:t>Muito obrigada. (</w:t>
      </w:r>
      <w:r>
        <w:rPr>
          <w:b w:val="false"/>
          <w:i/>
        </w:rPr>
        <w:t>Palmas.</w:t>
      </w:r>
      <w:r>
        <w:rPr>
          <w:b w:val="false"/>
        </w:rPr>
        <w:t>)</w:t>
      </w:r>
    </w:p>
    <w:p>
      <w:pPr>
        <w:pStyle w:val="TextBody"/>
        <w:rPr/>
      </w:pPr>
      <w:r>
        <w:rPr>
          <w:b w:val="false"/>
        </w:rPr>
        <w:tab/>
      </w:r>
      <w:r>
        <w:rPr/>
        <w:t>O SR. PRESIDENTE (Deputado Paulo Eccel)</w:t>
      </w:r>
      <w:r>
        <w:rPr>
          <w:b w:val="false"/>
        </w:rPr>
        <w:t xml:space="preserve"> – Obrigada, Vereadora.</w:t>
      </w:r>
    </w:p>
    <w:p>
      <w:pPr>
        <w:pStyle w:val="TextBody"/>
        <w:rPr>
          <w:b w:val="false"/>
          <w:b w:val="false"/>
        </w:rPr>
      </w:pPr>
      <w:r>
        <w:rPr>
          <w:b w:val="false"/>
        </w:rPr>
        <w:tab/>
        <w:t>As perguntas que forem sendo feitas serão respondidas ao final das manifestações.</w:t>
      </w:r>
    </w:p>
    <w:p>
      <w:pPr>
        <w:pStyle w:val="TextBody"/>
        <w:rPr>
          <w:b w:val="false"/>
          <w:b w:val="false"/>
        </w:rPr>
      </w:pPr>
      <w:r>
        <w:rPr>
          <w:b w:val="false"/>
        </w:rPr>
        <w:tab/>
        <w:t xml:space="preserve">Informo a todos que temos mais oito inscritos: o Vereador Claudinei Loos, o Sr. Hélvion Ribeiro, o Sr. Adalberto Cassiano Pereira, o Sr. Erasmo Paves, o Sr. José Oliveira Mafra, o Sr. Isaías dos Santos, o Sr. Ademar Aegner e a Sra. Adeli da Cunha. </w:t>
      </w:r>
    </w:p>
    <w:p>
      <w:pPr>
        <w:pStyle w:val="TextBody"/>
        <w:rPr>
          <w:b w:val="false"/>
          <w:b w:val="false"/>
        </w:rPr>
      </w:pPr>
      <w:r>
        <w:rPr>
          <w:b w:val="false"/>
        </w:rPr>
        <w:t>Então, durante a manifestação do Vereador Claudinei, que é o próximo a fazer uso da palavra, aqueles que ainda quiserem inscrever-se, por favor, registrem-se na entrada deste recinto, pois as inscrições serão encerradas em seguida.</w:t>
      </w:r>
    </w:p>
    <w:p>
      <w:pPr>
        <w:pStyle w:val="TextBody"/>
        <w:rPr>
          <w:b w:val="false"/>
          <w:b w:val="false"/>
        </w:rPr>
      </w:pPr>
      <w:r>
        <w:rPr>
          <w:b w:val="false"/>
        </w:rPr>
        <w:tab/>
        <w:t>Com a palavra o Sr. Vereador Claudinei Loos, de Camboriú, por até três minutos.</w:t>
      </w:r>
    </w:p>
    <w:p>
      <w:pPr>
        <w:pStyle w:val="TextBody"/>
        <w:rPr/>
      </w:pPr>
      <w:r>
        <w:rPr>
          <w:b w:val="false"/>
        </w:rPr>
        <w:t xml:space="preserve">  </w:t>
      </w:r>
      <w:r>
        <w:rPr>
          <w:b w:val="false"/>
        </w:rPr>
        <w:tab/>
      </w:r>
      <w:r>
        <w:rPr/>
        <w:t>O SR. VEREADOR CLAUDINEI LOOS</w:t>
      </w:r>
      <w:r>
        <w:rPr>
          <w:b w:val="false"/>
        </w:rPr>
        <w:t xml:space="preserve"> – Gostaria de cumprimentar o Deputado Estadual Paulo Eccel, e em seu nome saúdo os debatedores, os demais Vereadores presentes, a comunidade de Camboriú e a imprensa.</w:t>
      </w:r>
    </w:p>
    <w:p>
      <w:pPr>
        <w:pStyle w:val="TextBody"/>
        <w:rPr>
          <w:b w:val="false"/>
          <w:b w:val="false"/>
        </w:rPr>
      </w:pPr>
      <w:r>
        <w:rPr>
          <w:b w:val="false"/>
        </w:rPr>
        <w:tab/>
        <w:t>Quando este Prefeito assumiu o Executivo ele dispôs a necessidade de se fazer a municipalização da água juntamente com Balneário Camboriú. Estavam fazendo essa municipalização da água, estavam formando uma empresa, estavam fazendo compartilhadamente, com membros do Executivo de Camboriú e com membros do Executivo de Balneário Camboriú, um estudo para resolverem essa questão sem terem mais o compromisso com a concessão da Casan.</w:t>
      </w:r>
    </w:p>
    <w:p>
      <w:pPr>
        <w:pStyle w:val="TextBody"/>
        <w:rPr>
          <w:b w:val="false"/>
          <w:b w:val="false"/>
        </w:rPr>
      </w:pPr>
      <w:r>
        <w:rPr>
          <w:b w:val="false"/>
        </w:rPr>
        <w:tab/>
        <w:t>Eu, como Vereador, engenheiro civil (sou colega de profissão do nosso amigo) e engenheiro ambiental, na minha explanação da tribuna exigi e fiz uma indicação ao Executivo para que colocassem nesse grupo um ou dois membros do Legislativo de Camboriú e um ou dois membros do Legislativo de Balneário Camboriú, a fim de começarmos essas discussões. Até agora fui convidado para uma reunião, depois tiveram mais três reuniões com os outros Vereadores, e, pasmem, até agora nada tem definido em relação ao consórcio.</w:t>
      </w:r>
    </w:p>
    <w:p>
      <w:pPr>
        <w:pStyle w:val="TextBody"/>
        <w:ind w:firstLine="708"/>
        <w:rPr>
          <w:b w:val="false"/>
          <w:b w:val="false"/>
        </w:rPr>
      </w:pPr>
      <w:r>
        <w:rPr>
          <w:b w:val="false"/>
        </w:rPr>
        <w:t xml:space="preserve">A minha preocupação, como Vereador e como munícipe, é a mesma preocupação do Vereador Lucien e da Vereadora Marli: temos que nos preparar para estarmos sujeitos (se municipalizarmos aqui e em Balneário Camboriú) a comprar água de Balneário Camboriú. </w:t>
      </w:r>
    </w:p>
    <w:p>
      <w:pPr>
        <w:pStyle w:val="TextBody"/>
        <w:ind w:firstLine="708"/>
        <w:rPr>
          <w:b w:val="false"/>
          <w:b w:val="false"/>
        </w:rPr>
      </w:pPr>
      <w:r>
        <w:rPr>
          <w:b w:val="false"/>
        </w:rPr>
        <w:t>E isso não é de responsabilidade do Legislativo, não.  Daqui a pouco não vai dar certo e o Prefeito vai começar a dizer que os Vereadores são culpados, já que ele não tem maioria na Câmara, como já estamos ouvindo falar por aí. Então a minha proposta foi fazer esta audiência pública com a comunidade de Camboriú para expor que a responsabilidade de assumir esse consórcio é do Prefeito de Camboriú e do Prefeito de Balneário Camboriú.</w:t>
      </w:r>
    </w:p>
    <w:p>
      <w:pPr>
        <w:pStyle w:val="TextBody"/>
        <w:rPr>
          <w:b w:val="false"/>
          <w:b w:val="false"/>
        </w:rPr>
      </w:pPr>
      <w:r>
        <w:rPr>
          <w:b w:val="false"/>
        </w:rPr>
        <w:tab/>
        <w:t>Ele até foi convidado para estar presente. Aqui está o seu representante, o Secretário Municipal da Saúde, muito bem representando-o, mas ele deveria estar aqui também representando o Executivo, para saber o que está acontecendo.</w:t>
      </w:r>
    </w:p>
    <w:p>
      <w:pPr>
        <w:pStyle w:val="TextBody"/>
        <w:rPr>
          <w:b w:val="false"/>
          <w:b w:val="false"/>
        </w:rPr>
      </w:pPr>
      <w:r>
        <w:rPr>
          <w:b w:val="false"/>
        </w:rPr>
        <w:tab/>
        <w:t xml:space="preserve">Quero dizer também que a Casan não é santinha, não! Está há 30 anos em Camboriú! As pessoas de fora que estão aqui não conhecem a realidade do Município e falam que se deixar com a Casan  (não estou aqui definindo o meu voto, se sou a favor da gestão compartilhada ou da municipalização) ela vai resolver os problemas do município, e Balneário não vai resolver. A Casan não é santinha, não! </w:t>
      </w:r>
    </w:p>
    <w:p>
      <w:pPr>
        <w:pStyle w:val="TextBody"/>
        <w:ind w:firstLine="708"/>
        <w:rPr>
          <w:b w:val="false"/>
          <w:b w:val="false"/>
        </w:rPr>
      </w:pPr>
      <w:r>
        <w:rPr>
          <w:b w:val="false"/>
        </w:rPr>
        <w:t xml:space="preserve">Como falou o nosso amigo engenheiro representante do Crea, se deixar na mão da Casan, com relação a não privatizar a água...  E nós somos contra a privatização da água, só que a Casan, em 30 anos, também não investiu na recuperação das nascentes, não reinvestiu na mata ciliar e na estação de tratamento. Onde tem a bomba, onde há adução, a vaca faz titica do lado e não tem ninguém para cuidar daquilo lá. A Casan não é santinha, não. E digo mais uma coisa: a Casan só está aqui hoje não pensando em Camboriú, não! A Casan só está aqui hoje pensando no dinheiro de Balneário, porque se fecharmos com a Casan, Balneário também fecha com a Casan. </w:t>
      </w:r>
    </w:p>
    <w:p>
      <w:pPr>
        <w:pStyle w:val="TextBody"/>
        <w:ind w:firstLine="708"/>
        <w:rPr>
          <w:b w:val="false"/>
          <w:b w:val="false"/>
        </w:rPr>
      </w:pPr>
      <w:r>
        <w:rPr>
          <w:b w:val="false"/>
        </w:rPr>
        <w:t>Não sou a favor da municipalização, não sou a favor da gestão compartilhada, não sou a favor da Casan sozinha.</w:t>
      </w:r>
    </w:p>
    <w:p>
      <w:pPr>
        <w:pStyle w:val="TextBody"/>
        <w:ind w:firstLine="708"/>
        <w:rPr>
          <w:b w:val="false"/>
          <w:b w:val="false"/>
        </w:rPr>
      </w:pPr>
      <w:r>
        <w:rPr>
          <w:b w:val="false"/>
        </w:rPr>
        <w:t xml:space="preserve">Primeiro temos que fazer uma audiência pública para a comunidade decidir, porque fui eleito pela comunidade para decidir e o meu voto de decisão representa a comunidade, só que isso é muito responsabilidade. Isso é para não cometermos o erro que aconteceu em 1975, quando assinamos o contrato com a Casan. E acho que Santa Catarina é o quarto pior Estado em saneamento básico do Brasil, perde apenas para os Estados do Nordeste. </w:t>
      </w:r>
    </w:p>
    <w:p>
      <w:pPr>
        <w:pStyle w:val="TextBody"/>
        <w:ind w:firstLine="708"/>
        <w:rPr>
          <w:b w:val="false"/>
          <w:b w:val="false"/>
        </w:rPr>
      </w:pPr>
      <w:r>
        <w:rPr>
          <w:b w:val="false"/>
        </w:rPr>
        <w:t>A Casan tem problemas de funcionalismo público, de folha de pagamento. E outra coisa: só quero dizer quer a Casan está aqui não por Camboriú, mas por causa do Balneário.</w:t>
      </w:r>
    </w:p>
    <w:p>
      <w:pPr>
        <w:pStyle w:val="TextBody"/>
        <w:rPr/>
      </w:pPr>
      <w:r>
        <w:rPr>
          <w:b w:val="false"/>
        </w:rPr>
        <w:tab/>
      </w:r>
      <w:r>
        <w:rPr/>
        <w:t>O SR. PRESIDENTE (Deputado Paulo Eccel)</w:t>
      </w:r>
      <w:r>
        <w:rPr>
          <w:b w:val="false"/>
        </w:rPr>
        <w:t xml:space="preserve"> – Para concluir, Vereador.</w:t>
      </w:r>
    </w:p>
    <w:p>
      <w:pPr>
        <w:pStyle w:val="TextBody"/>
        <w:rPr/>
      </w:pPr>
      <w:r>
        <w:rPr>
          <w:b w:val="false"/>
        </w:rPr>
        <w:tab/>
      </w:r>
      <w:r>
        <w:rPr/>
        <w:t>O SR. VEREADOR CLAUDINEI LOOS</w:t>
      </w:r>
      <w:r>
        <w:rPr>
          <w:b w:val="false"/>
        </w:rPr>
        <w:t xml:space="preserve"> – Gostaria também de pedir, como pediu o Vereador Lucien e a Vereadora Marli Schimitt, em relação à Casan, uma proposta com cronograma de desembolso adequado, porque 2 milhões por ano, já que têm uma receita de 22 milhões Camboriú e Balneário, pode-se retirar do Balneário e aplicar mais aqui em Camboriú. Dois milhões por ano, dez milhões, não faz nada em Camboriú em cinco anos. Não se faz, faz-se bem pouca coisa.</w:t>
      </w:r>
    </w:p>
    <w:p>
      <w:pPr>
        <w:pStyle w:val="TextBody"/>
        <w:ind w:firstLine="708"/>
        <w:rPr>
          <w:b w:val="false"/>
          <w:b w:val="false"/>
        </w:rPr>
      </w:pPr>
      <w:r>
        <w:rPr>
          <w:b w:val="false"/>
        </w:rPr>
        <w:t>Então, a Casan deveria aumentar essa proposta e aplicar o dinheiro, como tirou o dinheiro de Balneário e de Camboriú e aplicou em municípios que não dão lucro. Portanto, que agora tire de municípios que dão lucro e implante em Camboriú. Aí poderemos concordar.</w:t>
      </w:r>
    </w:p>
    <w:p>
      <w:pPr>
        <w:pStyle w:val="TextBody"/>
        <w:rPr/>
      </w:pPr>
      <w:r>
        <w:rPr>
          <w:b w:val="false"/>
        </w:rPr>
        <w:tab/>
        <w:t>Muito obrigado. (</w:t>
      </w:r>
      <w:r>
        <w:rPr>
          <w:b w:val="false"/>
          <w:i/>
        </w:rPr>
        <w:t>Palmas.</w:t>
      </w:r>
      <w:r>
        <w:rPr>
          <w:b w:val="false"/>
        </w:rPr>
        <w:t>)</w:t>
      </w:r>
    </w:p>
    <w:p>
      <w:pPr>
        <w:pStyle w:val="TextBody"/>
        <w:rPr/>
      </w:pPr>
      <w:r>
        <w:rPr>
          <w:b w:val="false"/>
        </w:rPr>
        <w:tab/>
      </w:r>
      <w:r>
        <w:rPr/>
        <w:t>O SR. PRESIDENTE (Deputado Paulo Eccel)</w:t>
      </w:r>
      <w:r>
        <w:rPr>
          <w:b w:val="false"/>
        </w:rPr>
        <w:t xml:space="preserve"> – Obrigado, Vereador.</w:t>
      </w:r>
    </w:p>
    <w:p>
      <w:pPr>
        <w:pStyle w:val="TextBody"/>
        <w:rPr>
          <w:b w:val="false"/>
          <w:b w:val="false"/>
        </w:rPr>
      </w:pPr>
      <w:r>
        <w:rPr>
          <w:b w:val="false"/>
        </w:rPr>
        <w:tab/>
        <w:t>Peço que os ocupantes do microfone de fato respeitem o prazo de três minutos.</w:t>
      </w:r>
    </w:p>
    <w:p>
      <w:pPr>
        <w:pStyle w:val="TextBody"/>
        <w:rPr>
          <w:b w:val="false"/>
          <w:b w:val="false"/>
        </w:rPr>
      </w:pPr>
      <w:r>
        <w:rPr>
          <w:b w:val="false"/>
        </w:rPr>
        <w:t>Com a palavra o Sr. Hélvion Ribeiro.</w:t>
      </w:r>
    </w:p>
    <w:p>
      <w:pPr>
        <w:pStyle w:val="TextBody"/>
        <w:rPr/>
      </w:pPr>
      <w:r>
        <w:rPr>
          <w:b w:val="false"/>
        </w:rPr>
        <w:tab/>
      </w:r>
      <w:r>
        <w:rPr/>
        <w:t xml:space="preserve">O SR. HÉLVION RIBEIRO </w:t>
      </w:r>
      <w:r>
        <w:rPr>
          <w:b w:val="false"/>
        </w:rPr>
        <w:t>– Gostaria, em nome do praticante da democracia, de poder usar o mesmo tempo que foi usado anteriormente aqui. Eu resido em Balneário Camboriú, sou dentista, não sou mandado por ninguém, não sou funcionário público e não sou político. Mas respeito todo mundo que é funcionário e político. Sou aquele louco que anda por aí atrás da universidade pública e gratuita, e só aqui já vim três vezes. Esse é o último abaixo-assinado. Então, sou um cidadão, como nós todos aqui.</w:t>
      </w:r>
    </w:p>
    <w:p>
      <w:pPr>
        <w:pStyle w:val="TextBody"/>
        <w:rPr>
          <w:b w:val="false"/>
          <w:b w:val="false"/>
        </w:rPr>
      </w:pPr>
      <w:r>
        <w:rPr>
          <w:b w:val="false"/>
        </w:rPr>
        <w:tab/>
        <w:t>Aqui, da Assembléia Legislativa tem um artigo para o qual eu gostaria de chamar a atenção de todos. Ele diz que a CPI da Casan consumiu 350 mil páginas escritas de material. Vocês sabem qual é o salário médio da Casan? De R$600 a R$12 mil. Sabem quantas pessoas recebem mais de R$12 mil na Casan? Cento e oitenta pessoas. Vocês sabem quanto é a luta trabalhista de 915 funcionários da Casan? Vocês sabem: 350 milhões. Sabem quanto um, segundo o Jornal da Assembléia, advogado da Casan de Itajaí recebeu de receita da Casan? Um milhão e quatrocentos mil. Vocês estão vendo o que aconteceu! Os funcionários da Casan são bons.</w:t>
      </w:r>
    </w:p>
    <w:p>
      <w:pPr>
        <w:pStyle w:val="TextBody"/>
        <w:ind w:firstLine="708"/>
        <w:rPr>
          <w:b w:val="false"/>
          <w:b w:val="false"/>
        </w:rPr>
      </w:pPr>
      <w:r>
        <w:rPr>
          <w:b w:val="false"/>
        </w:rPr>
        <w:t xml:space="preserve">Eu conheço várias estações de tratamento, tenho três filhos estudando medicina, e eles conversariam com o senhor sobre as doenças, e não é só a questão da veiculação, tem enchente, tem inundação. Na frente do meu apartamento, durante anos, em Balneário Camboriú, tinha lá um depósito de fezes do tamanho disto aqui, aberto, que quando dava enxurrada enchia aquilo tudo. E a Casan sabe como é que lança a água no mar. Então, tem a ver com saúde pública, sim! </w:t>
      </w:r>
    </w:p>
    <w:p>
      <w:pPr>
        <w:pStyle w:val="TextBody"/>
        <w:ind w:firstLine="708"/>
        <w:rPr>
          <w:b w:val="false"/>
          <w:b w:val="false"/>
        </w:rPr>
      </w:pPr>
      <w:r>
        <w:rPr>
          <w:b w:val="false"/>
        </w:rPr>
        <w:t xml:space="preserve">O que acontece? Ninguém é obrigado a fazer nada junto. Vocês podem, aqui em Camboriú, fazer uma estação de tratamento e tratar a água. Conheço mais de 10 estações de tratamento; fui lá, conheço a Casan, entrei dentro da Casan, porque sou dentista e quero saber como é a fluoretação de água que beneficia tanta gente, como é tratada a água. Conheço a de Blumenau, que é do Samae, conheço as de Pomerode, de Joinville, de Gramado, enfim, conheço várias. Fui mais de 20 vezes na estação de tratamento de água de Blumenau. É fácil tratar a água, o difícil é fazer esgoto. </w:t>
      </w:r>
    </w:p>
    <w:p>
      <w:pPr>
        <w:pStyle w:val="TextBody"/>
        <w:ind w:firstLine="708"/>
        <w:rPr>
          <w:b w:val="false"/>
          <w:b w:val="false"/>
        </w:rPr>
      </w:pPr>
      <w:r>
        <w:rPr>
          <w:b w:val="false"/>
        </w:rPr>
        <w:t xml:space="preserve">Temos uma oportunidade de ouro: Camboriú pode tratar e distribuir a sua água. Balneário Camboriú pode captar água, sozinha, distribuir e fazer água e esgoto. E pode fazer juntamente com a Casan ou com qualquer outra entidade. </w:t>
      </w:r>
    </w:p>
    <w:p>
      <w:pPr>
        <w:pStyle w:val="TextBody"/>
        <w:ind w:firstLine="708"/>
        <w:rPr>
          <w:b w:val="false"/>
          <w:b w:val="false"/>
        </w:rPr>
      </w:pPr>
      <w:r>
        <w:rPr>
          <w:b w:val="false"/>
        </w:rPr>
        <w:t>Nós vamos lutar contra a privatização, em qualquer lugar. Ninguém vai deixar de receber a água, porque se algum de nós deixar de receber a água por causa disso vamos lá na Casan abrir e vai ter água para todo mundo.</w:t>
      </w:r>
    </w:p>
    <w:p>
      <w:pPr>
        <w:pStyle w:val="TextBody"/>
        <w:ind w:firstLine="708"/>
        <w:rPr>
          <w:b w:val="false"/>
          <w:b w:val="false"/>
        </w:rPr>
      </w:pPr>
      <w:r>
        <w:rPr>
          <w:b w:val="false"/>
        </w:rPr>
        <w:t>A população tem a oportunidade, e vocês não podem esquecer isso. Qualquer um daqui pode ser o diretor da empresa, desde que more por aqui. Porque aí vamos falar com o diretor aqui, não vamos ter que ir lá em Florianópolis.</w:t>
      </w:r>
    </w:p>
    <w:p>
      <w:pPr>
        <w:pStyle w:val="TextBody"/>
        <w:rPr/>
      </w:pPr>
      <w:r>
        <w:rPr>
          <w:b w:val="false"/>
        </w:rPr>
        <w:tab/>
      </w:r>
      <w:r>
        <w:rPr/>
        <w:t>O SR. PRESIDENTE (Deputado Paulo Eccel)</w:t>
      </w:r>
      <w:r>
        <w:rPr>
          <w:b w:val="false"/>
        </w:rPr>
        <w:t xml:space="preserve"> – Dr. Hélvion, conclua, por favor.</w:t>
      </w:r>
    </w:p>
    <w:p>
      <w:pPr>
        <w:pStyle w:val="TextBody"/>
        <w:rPr/>
      </w:pPr>
      <w:r>
        <w:rPr>
          <w:b w:val="false"/>
        </w:rPr>
        <w:tab/>
      </w:r>
      <w:r>
        <w:rPr/>
        <w:t>O SR. HÉLVION RIBEIRO</w:t>
      </w:r>
      <w:r>
        <w:rPr>
          <w:b w:val="false"/>
        </w:rPr>
        <w:t xml:space="preserve"> – Então, temos essa possibilidade de ouro, e pode ser gente daqui, tratando aqui, chamando os técnicos da Casan, seja aqui ou seja em Balneário. Não vamos perder essa oportunidade, não podemos ser ameaçados de que vai acabar a água. Estaremos aqui para defender que isso não aconteça.</w:t>
      </w:r>
    </w:p>
    <w:p>
      <w:pPr>
        <w:pStyle w:val="TextBody"/>
        <w:rPr>
          <w:b w:val="false"/>
          <w:b w:val="false"/>
          <w:i/>
          <w:i/>
        </w:rPr>
      </w:pPr>
      <w:r>
        <w:rPr>
          <w:b w:val="false"/>
        </w:rPr>
        <w:tab/>
        <w:t>Muito obrigado. (</w:t>
      </w:r>
      <w:r>
        <w:rPr>
          <w:b w:val="false"/>
          <w:i/>
        </w:rPr>
        <w:t>Palmas.</w:t>
      </w:r>
      <w:r>
        <w:rPr>
          <w:b w:val="false"/>
        </w:rPr>
        <w:t>)</w:t>
      </w:r>
    </w:p>
    <w:p>
      <w:pPr>
        <w:pStyle w:val="TextBody"/>
        <w:rPr/>
      </w:pPr>
      <w:r>
        <w:rPr>
          <w:b w:val="false"/>
        </w:rPr>
        <w:tab/>
      </w:r>
      <w:r>
        <w:rPr/>
        <w:t>O SR. PRESIDENTE (Deputado Paulo Eccel)</w:t>
      </w:r>
      <w:r>
        <w:rPr>
          <w:b w:val="false"/>
        </w:rPr>
        <w:t xml:space="preserve"> – Comunico que as inscrições estão encerradas. </w:t>
      </w:r>
    </w:p>
    <w:p>
      <w:pPr>
        <w:pStyle w:val="TextBody"/>
        <w:rPr>
          <w:b w:val="false"/>
          <w:b w:val="false"/>
        </w:rPr>
      </w:pPr>
      <w:r>
        <w:rPr>
          <w:b w:val="false"/>
        </w:rPr>
        <w:tab/>
        <w:t>O próximo a fazer uso da palavra é o Sr. Adalberto Cassiano Pereira, de Camboriú, por até três minutos.</w:t>
      </w:r>
    </w:p>
    <w:p>
      <w:pPr>
        <w:pStyle w:val="TextBody"/>
        <w:rPr/>
      </w:pPr>
      <w:r>
        <w:rPr>
          <w:b w:val="false"/>
        </w:rPr>
        <w:tab/>
      </w:r>
      <w:r>
        <w:rPr/>
        <w:t>O SR. ADALBERTO CASSIANO PEREIRA</w:t>
      </w:r>
      <w:r>
        <w:rPr>
          <w:b w:val="false"/>
        </w:rPr>
        <w:t xml:space="preserve"> – Quero saudar todos os presentes, em nome do Deputado Estadual Paulo Eccel.</w:t>
      </w:r>
    </w:p>
    <w:p>
      <w:pPr>
        <w:pStyle w:val="TextBody"/>
        <w:rPr>
          <w:b w:val="false"/>
          <w:b w:val="false"/>
        </w:rPr>
      </w:pPr>
      <w:r>
        <w:rPr>
          <w:b w:val="false"/>
        </w:rPr>
        <w:tab/>
        <w:t xml:space="preserve">Desejo ser breve e objetivo, pois na temporada de final de ano a cidade de Camboriú constantemente fica sem água nas residências, sendo que isso não acontece em Balneário Camboriú. Sabemos que a água é captada em Camboriú, mas acontece inúmeras vezes que aqui falta água e em Balneário não. </w:t>
      </w:r>
    </w:p>
    <w:p>
      <w:pPr>
        <w:pStyle w:val="TextBody"/>
        <w:rPr>
          <w:b w:val="false"/>
          <w:b w:val="false"/>
        </w:rPr>
      </w:pPr>
      <w:r>
        <w:rPr>
          <w:b w:val="false"/>
        </w:rPr>
        <w:tab/>
        <w:t>Eu ouvi dizer aqui, pelo representante do Sindicato, que água é vida. Espera aí! Se eu tiro a vida de uma pessoa eu sou tido como assassino. A lei não permite que uma pessoa, um senhor, ou uma senhora, uma família fique sem água. Se por força maior uma pessoa deixa de pagar a sua tarifa, automaticamente a Casan vai e corta a água, ou tira a vida. Ou seja, transforma-se numa assassina por fazer tal ato.</w:t>
      </w:r>
    </w:p>
    <w:p>
      <w:pPr>
        <w:pStyle w:val="TextBody"/>
        <w:ind w:firstLine="708"/>
        <w:rPr>
          <w:b w:val="false"/>
          <w:b w:val="false"/>
        </w:rPr>
      </w:pPr>
      <w:r>
        <w:rPr>
          <w:b w:val="false"/>
        </w:rPr>
        <w:t>Também quero dizer para o Sr. Vilson que aqui no Distrito de Monte Alegre tem um recalque que está abandonado e desperdiça milhares de litros de água por dia. E até hoje não foi tomada nenhuma providência.</w:t>
      </w:r>
    </w:p>
    <w:p>
      <w:pPr>
        <w:pStyle w:val="TextBody"/>
        <w:ind w:firstLine="708"/>
        <w:rPr>
          <w:b w:val="false"/>
          <w:b w:val="false"/>
        </w:rPr>
      </w:pPr>
      <w:r>
        <w:rPr>
          <w:b w:val="false"/>
        </w:rPr>
        <w:t>Desejo que as minhas perguntas sejam sanadas ao final desta audiência.</w:t>
      </w:r>
    </w:p>
    <w:p>
      <w:pPr>
        <w:pStyle w:val="TextBody"/>
        <w:ind w:firstLine="708"/>
        <w:rPr>
          <w:b w:val="false"/>
          <w:b w:val="false"/>
          <w:i/>
          <w:i/>
        </w:rPr>
      </w:pPr>
      <w:r>
        <w:rPr>
          <w:b w:val="false"/>
        </w:rPr>
        <w:t>Muito obrigado. (</w:t>
      </w:r>
      <w:r>
        <w:rPr>
          <w:b w:val="false"/>
          <w:i/>
        </w:rPr>
        <w:t>Palmas.</w:t>
      </w:r>
      <w:r>
        <w:rPr>
          <w:b w:val="false"/>
        </w:rPr>
        <w:t>)</w:t>
      </w:r>
    </w:p>
    <w:p>
      <w:pPr>
        <w:pStyle w:val="TextBody"/>
        <w:ind w:firstLine="708"/>
        <w:rPr/>
      </w:pPr>
      <w:r>
        <w:rPr/>
        <w:t>O SR. PRESIDENTE (Deputado Paulo Eccel)</w:t>
      </w:r>
      <w:r>
        <w:rPr>
          <w:b w:val="false"/>
        </w:rPr>
        <w:t xml:space="preserve"> – Obrigado, Adalberto. É no Bairro Monte Alegre que falaste que existe desperdício de água?</w:t>
      </w:r>
    </w:p>
    <w:p>
      <w:pPr>
        <w:pStyle w:val="TextBody"/>
        <w:ind w:firstLine="708"/>
        <w:rPr/>
      </w:pPr>
      <w:r>
        <w:rPr/>
        <w:t>O SR. ADALBERTO CASSIANO PEREIRA</w:t>
      </w:r>
      <w:r>
        <w:rPr>
          <w:b w:val="false"/>
        </w:rPr>
        <w:t xml:space="preserve"> – Exato.</w:t>
      </w:r>
    </w:p>
    <w:p>
      <w:pPr>
        <w:pStyle w:val="TextBody"/>
        <w:ind w:firstLine="708"/>
        <w:rPr/>
      </w:pPr>
      <w:r>
        <w:rPr/>
        <w:t>O SR. PRESIDENTE (Deputado Paulo Eccel)</w:t>
      </w:r>
      <w:r>
        <w:rPr>
          <w:b w:val="false"/>
        </w:rPr>
        <w:t xml:space="preserve"> – O próximo a fazer uso da palavra é o Sr. Erasmo Paves, da localidade de Limeira, em Camboriú.</w:t>
      </w:r>
    </w:p>
    <w:p>
      <w:pPr>
        <w:pStyle w:val="TextBody"/>
        <w:ind w:firstLine="708"/>
        <w:rPr/>
      </w:pPr>
      <w:r>
        <w:rPr/>
        <w:t xml:space="preserve">O SR. ERASMO PAVES </w:t>
      </w:r>
      <w:r>
        <w:rPr>
          <w:b w:val="false"/>
        </w:rPr>
        <w:t>– Boa-noite à mesa, ao Deputado Paulo Eccel e à plenária. Sou proprietário de terra na área da Limeira.</w:t>
      </w:r>
    </w:p>
    <w:p>
      <w:pPr>
        <w:pStyle w:val="TextBody"/>
        <w:ind w:firstLine="708"/>
        <w:rPr>
          <w:b w:val="false"/>
          <w:b w:val="false"/>
        </w:rPr>
      </w:pPr>
      <w:r>
        <w:rPr>
          <w:b w:val="false"/>
        </w:rPr>
        <w:t>Temos uma associação de preservação ambiental e todos sabem que Limeira é uma região de Mata Atlântica, ainda. É onde nasce uma das principais nascentes do Rio Gavião, e esse rio é uma das principais nascentes do Rio Camboriú. E até hoje nenhuma gestão que passou pela Prefeitura desenvolveu algum programa de preservação das nascentes.</w:t>
      </w:r>
    </w:p>
    <w:p>
      <w:pPr>
        <w:pStyle w:val="TextBody"/>
        <w:ind w:firstLine="708"/>
        <w:rPr/>
      </w:pPr>
      <w:r>
        <w:rPr>
          <w:b w:val="false"/>
        </w:rPr>
        <w:t>Então, a questão passa, como já se colocou aqui, por uma gestão integrada. Vai o</w:t>
      </w:r>
      <w:r>
        <w:rPr>
          <w:b w:val="false"/>
          <w:i/>
        </w:rPr>
        <w:t xml:space="preserve"> </w:t>
      </w:r>
      <w:r>
        <w:rPr>
          <w:b w:val="false"/>
        </w:rPr>
        <w:t xml:space="preserve">saneamento básico, mas se hoje temos necessidade de fazer tanto saneamento básico nas nossas periferias, no Bairro Monte Alegre, que é o maior bairro da cidade, é porque nunca se desenvolveu uma política para manter a agricultura familiar, para manter o homem no campo. Hoje, a maioria dos moradores de Camboriú tem o pé na roça, veio para cidade expulso do campo. </w:t>
      </w:r>
    </w:p>
    <w:p>
      <w:pPr>
        <w:pStyle w:val="TextBody"/>
        <w:ind w:firstLine="708"/>
        <w:rPr>
          <w:b w:val="false"/>
          <w:b w:val="false"/>
        </w:rPr>
      </w:pPr>
      <w:r>
        <w:rPr>
          <w:b w:val="false"/>
        </w:rPr>
        <w:t xml:space="preserve">Então, tem que haver uma gestão integrada que desenvolva uma geração de renda na área rural, baseada nos princípios do desenvolvimento sustentável. Você pode preservar e ter geração de renda, o que até hoje nenhum Prefeito que passou por esta Prefeitura se preocupou. Não basta sanear a cidade quando o campo está desmatando as suas nascentes. Queremos que se inclua essa discussão. </w:t>
      </w:r>
    </w:p>
    <w:p>
      <w:pPr>
        <w:pStyle w:val="TextBody"/>
        <w:ind w:firstLine="708"/>
        <w:rPr>
          <w:b w:val="false"/>
          <w:b w:val="false"/>
        </w:rPr>
      </w:pPr>
      <w:r>
        <w:rPr>
          <w:b w:val="false"/>
        </w:rPr>
        <w:t>E seria muito triste para Camboriú ter na sua história de relação com Balneário Camboriú esse lamentável episódio de termos que comprar água. Já basta tudo o que Camboriú já viveu nessa relação de subordinação com Balneário Camboriú. Não estou aqui pregando nenhum divisionismo, nenhum preconceito, mas é uma relação de subordinação com Balneário Camboriú. Temos que acabar com essa história de o Município ter de comprar água de Balneário Camboriú. Acho que o Município de Camboriú tem uma história linda a preservar e não tem que baixar a cabeça nesse momento.</w:t>
      </w:r>
    </w:p>
    <w:p>
      <w:pPr>
        <w:pStyle w:val="TextBody"/>
        <w:ind w:firstLine="708"/>
        <w:rPr/>
      </w:pPr>
      <w:r>
        <w:rPr>
          <w:b w:val="false"/>
        </w:rPr>
        <w:t>Muito obrigado. (</w:t>
      </w:r>
      <w:r>
        <w:rPr>
          <w:b w:val="false"/>
          <w:i/>
        </w:rPr>
        <w:t>Palmas.</w:t>
      </w:r>
      <w:r>
        <w:rPr>
          <w:b w:val="false"/>
        </w:rPr>
        <w:t>)</w:t>
      </w:r>
    </w:p>
    <w:p>
      <w:pPr>
        <w:pStyle w:val="TextBody"/>
        <w:ind w:firstLine="708"/>
        <w:rPr/>
      </w:pPr>
      <w:r>
        <w:rPr/>
        <w:t>O SR. PRESIDENTE (Deputado Paulo Eccel)</w:t>
      </w:r>
      <w:r>
        <w:rPr>
          <w:b w:val="false"/>
        </w:rPr>
        <w:t xml:space="preserve"> – Obrigado, Sr. Erasmo Paves.</w:t>
      </w:r>
    </w:p>
    <w:p>
      <w:pPr>
        <w:pStyle w:val="TextBody"/>
        <w:ind w:firstLine="708"/>
        <w:rPr>
          <w:b w:val="false"/>
          <w:b w:val="false"/>
        </w:rPr>
      </w:pPr>
      <w:r>
        <w:rPr>
          <w:b w:val="false"/>
        </w:rPr>
        <w:t>Passo a palavra ao Sr. José Oliveira Mafra, da Casan de Camboriú, que representa os trabalhadores da região.</w:t>
      </w:r>
    </w:p>
    <w:p>
      <w:pPr>
        <w:pStyle w:val="TextBody"/>
        <w:ind w:firstLine="708"/>
        <w:rPr/>
      </w:pPr>
      <w:r>
        <w:rPr/>
        <w:t>O SR. JOSÉ OLIVEIRA MAFRA</w:t>
      </w:r>
      <w:r>
        <w:rPr>
          <w:b w:val="false"/>
        </w:rPr>
        <w:t xml:space="preserve"> – Boa-noite a todos. Quero cumprimentar todas as autoridades, o Deputado Paulo Eccel, principalmente o Sr. Vereador Pedro Paulo, Presidente da Câmara, o Sr. Miguel, representante das comunidades, e o Sr. Valdevino.</w:t>
      </w:r>
    </w:p>
    <w:p>
      <w:pPr>
        <w:pStyle w:val="TextBody"/>
        <w:ind w:firstLine="708"/>
        <w:rPr>
          <w:b w:val="false"/>
          <w:b w:val="false"/>
        </w:rPr>
      </w:pPr>
      <w:r>
        <w:rPr>
          <w:b w:val="false"/>
        </w:rPr>
        <w:t xml:space="preserve">Sou representante dos trabalhadores da Casan e para mim seria muito fácil defender apenas os trabalhadores dessa empresa e apenas a nossa corporação. Mas foi muito falado inclusive em CPI, que é uma Comissão de Inquérito, e na Comissão de Inquérito, se tem algum crime, se tem alguma coisa errada, tem que se chegar a uma conclusão e punir, porque quem está errado na história tem que ser punido. </w:t>
      </w:r>
    </w:p>
    <w:p>
      <w:pPr>
        <w:pStyle w:val="TextBody"/>
        <w:ind w:firstLine="708"/>
        <w:rPr>
          <w:b w:val="false"/>
          <w:b w:val="false"/>
        </w:rPr>
      </w:pPr>
      <w:r>
        <w:rPr>
          <w:b w:val="false"/>
        </w:rPr>
        <w:t>Mas não é esse o assunto, o assunto aqui é água. E, como disse o Presidente da Câmara, que viu o Município com bastante água, em abundância, ele viu o retrato do Brasil há alguns anos, porque o Brasil todo está assim, muita água no passado e hoje pouca água e pouco cuidado com essa água. No Município, a comunidade vive da plantação de arroz, a rizicultura, hoje está se destacando no turismo rural e é vizinho de uns dos maiores pólos turísticos do Estado.</w:t>
      </w:r>
    </w:p>
    <w:p>
      <w:pPr>
        <w:pStyle w:val="TextBody"/>
        <w:ind w:firstLine="708"/>
        <w:rPr>
          <w:b w:val="false"/>
          <w:b w:val="false"/>
        </w:rPr>
      </w:pPr>
      <w:r>
        <w:rPr>
          <w:b w:val="false"/>
        </w:rPr>
        <w:t>A questão que está sendo discutida aqui é a água, e por isso cumprimentei o Presidente da Câmara e os dois representantes comunitários. As sábias palavras deles: prefiro ficar agora ausente porque isso não foi discutido devidamente com a comunidade, eu não tenho agora um ponto de vista para dar. E a maioria dos Vereadores que estiveram aqui, que se pronunciaram, disseram isso também. A questão da água, a questão da gestão compartilhada, qualquer gestão no Município a respeito de saneamento não foi devidamente conversada com a comunidade.</w:t>
      </w:r>
    </w:p>
    <w:p>
      <w:pPr>
        <w:pStyle w:val="TextBody"/>
        <w:ind w:firstLine="708"/>
        <w:rPr>
          <w:b w:val="false"/>
          <w:b w:val="false"/>
        </w:rPr>
      </w:pPr>
      <w:r>
        <w:rPr>
          <w:b w:val="false"/>
        </w:rPr>
        <w:t>Dia 25 de junho o destino do saneamento de Camboriú pode ser decidido pelo Poder Executivo ou por algum grupo. Se prestarmos atenção no que aconteceu em Itapema, Itapema/comunidade é refém de uma empresa privada. Em Itajaí, o Prefeito Volnei Morastoni, por causa da administração passada, é refém da Engepasa.</w:t>
      </w:r>
    </w:p>
    <w:p>
      <w:pPr>
        <w:pStyle w:val="TextBody"/>
        <w:ind w:firstLine="708"/>
        <w:rPr>
          <w:b w:val="false"/>
          <w:b w:val="false"/>
        </w:rPr>
      </w:pPr>
      <w:r>
        <w:rPr>
          <w:b w:val="false"/>
        </w:rPr>
        <w:t>Temos que ver que o saneamento, o esgotamento sanitário, o aterro sanitário não são problemas que devem ser tratados, que possam ser tratados no Município isoladamente. Não dá para Balneário Camboriú ou Camboriú, isoladamente, tratar esse problema, porque isso é um problema de todos os catarinenses, de todas as comunidades.</w:t>
      </w:r>
    </w:p>
    <w:p>
      <w:pPr>
        <w:pStyle w:val="TextBody"/>
        <w:ind w:firstLine="708"/>
        <w:rPr>
          <w:b w:val="false"/>
          <w:b w:val="false"/>
        </w:rPr>
      </w:pPr>
      <w:r>
        <w:rPr>
          <w:b w:val="false"/>
        </w:rPr>
        <w:t>Então, aqui, eu gostaria de fazer uma sugestão, e tenho certeza que serei apoiado: dia 25, quebra-se esse contrato. Temos representante da comunidade, Vereadores, e poderia ser votada uma lei, ou ser feito um protesto, ou se ver uma forma de bloquear qualquer decisão enquanto a comunidade não for devidamente ouvida, devidamente consultada e devidamente alertada do grande problema de saneamento que está acontecendo em nossa comunidade. É essa a minha grande preocupação.</w:t>
      </w:r>
    </w:p>
    <w:p>
      <w:pPr>
        <w:pStyle w:val="TextBody"/>
        <w:ind w:firstLine="708"/>
        <w:rPr>
          <w:b w:val="false"/>
          <w:b w:val="false"/>
        </w:rPr>
      </w:pPr>
      <w:r>
        <w:rPr>
          <w:b w:val="false"/>
        </w:rPr>
        <w:t>Como trabalhador da Casan, e trabalho com qualidade de água, vejo todo dia que a preocupação é grande, e é muito grande. Entrei na Casan há 18 anos, o índice de poluição nos nossos rios era x e hoje isso dobrou. E essa preocupação é todo o dia, está acontecendo com todos os moradores e com toda a comunidade, não só como funcionário, mas como consumidor, como cidadão. E como trabalhador tenho uma responsabilidade no saneamento. Amanhã, no futuro, com já falei aqui, terei que dizer para os meus filhos, para os meus netos, qual foi o meu papel. E o meu papel, sem medo nenhum de errar, é consultar a comunidade, porque esta tem responsabilidade e sabe, sim, construir um futuro melhor. É a comunidade que pode decidir como vai ser o saneamento no Estado.</w:t>
      </w:r>
    </w:p>
    <w:p>
      <w:pPr>
        <w:pStyle w:val="TextBody"/>
        <w:ind w:firstLine="708"/>
        <w:rPr>
          <w:b w:val="false"/>
          <w:b w:val="false"/>
        </w:rPr>
      </w:pPr>
      <w:r>
        <w:rPr>
          <w:b w:val="false"/>
        </w:rPr>
        <w:t xml:space="preserve">Nós temos propostas, mas precisamos esclarecer as comunidades a respeito dessas propostas. </w:t>
      </w:r>
    </w:p>
    <w:p>
      <w:pPr>
        <w:pStyle w:val="TextBody"/>
        <w:ind w:firstLine="708"/>
        <w:rPr/>
      </w:pPr>
      <w:r>
        <w:rPr>
          <w:b w:val="false"/>
        </w:rPr>
        <w:t>Obrigado. (</w:t>
      </w:r>
      <w:r>
        <w:rPr>
          <w:b w:val="false"/>
          <w:i/>
        </w:rPr>
        <w:t>Palmas.</w:t>
      </w:r>
      <w:r>
        <w:rPr>
          <w:b w:val="false"/>
        </w:rPr>
        <w:t xml:space="preserve">) </w:t>
      </w:r>
    </w:p>
    <w:p>
      <w:pPr>
        <w:pStyle w:val="TextBody"/>
        <w:ind w:firstLine="708"/>
        <w:rPr/>
      </w:pPr>
      <w:r>
        <w:rPr/>
        <w:t>O SR. PRESIDENTE (Deputado Paulo Eccel)</w:t>
      </w:r>
      <w:r>
        <w:rPr>
          <w:b w:val="false"/>
        </w:rPr>
        <w:t xml:space="preserve"> – Obrigado, Sr. José Oliveira Mafra.</w:t>
      </w:r>
    </w:p>
    <w:p>
      <w:pPr>
        <w:pStyle w:val="TextBody"/>
        <w:ind w:firstLine="708"/>
        <w:rPr>
          <w:b w:val="false"/>
          <w:b w:val="false"/>
        </w:rPr>
      </w:pPr>
      <w:r>
        <w:rPr>
          <w:b w:val="false"/>
        </w:rPr>
        <w:t>Com a palavra o Sr. Isaías dos Santos, professor do Colégio Agrícola e representante do Partido dos Trabalhadores em Camboriú.</w:t>
      </w:r>
    </w:p>
    <w:p>
      <w:pPr>
        <w:pStyle w:val="TextBody"/>
        <w:ind w:firstLine="708"/>
        <w:rPr/>
      </w:pPr>
      <w:r>
        <w:rPr/>
        <w:t>O SR. ISAÍAS DOS SANTOS</w:t>
      </w:r>
      <w:r>
        <w:rPr>
          <w:b w:val="false"/>
        </w:rPr>
        <w:t xml:space="preserve"> – Desejo saudar o Presidente da mesa, Deputado Paulo Eccel, e cumprimentando o nobre Parlamentar gostaria de estender a saudação aos demais membros da mesa, a todos os presentes, a todas as autoridades e a todos os representantes dos Municípios de Camboriú e de Balneário Camboriú.</w:t>
      </w:r>
    </w:p>
    <w:p>
      <w:pPr>
        <w:pStyle w:val="TextBody"/>
        <w:ind w:firstLine="708"/>
        <w:rPr>
          <w:b w:val="false"/>
          <w:b w:val="false"/>
        </w:rPr>
      </w:pPr>
      <w:r>
        <w:rPr>
          <w:b w:val="false"/>
        </w:rPr>
        <w:t xml:space="preserve">Para falar de um assunto como a água, em primeiro lugar, temos que saber qual é a importância dela para a nossa vida. É como o oxigênio. Eu imagino o seguinte: todos nós andando com uma bombinha e tendo que passar um cartão magnético para poder respirar. Talvez isso nunca ocorra, eu espero que não, mas no passado, por volta de 1980, estávamos chegando a essa situação. Felizmente o homem acabou encontrando formas de resolver o problema. Mas a mesma situação se dá com a água, que é fundamental para a nossa vida – 70% do nosso corpo é água. Não ingerimos nada que não tenha água; podemos até tomar uma bebidinha alcóolica, uma cervejinha, mas ela contém uma pequena quantidade de álcool, ninguém toma álcool puro. E não conseguimos ficar 24 horas sem tomar água; podemos ficar até um mês sem nos alimentar, mas não ficamos 24 horas sem tomar água. Em tudo o que ingerimos tem água, o leite tem 99% de água, os refrigerantes nada mais são do que um produto químico dissolvido em água, na cerveja mais de 90%, 95% é água. Tudo o que ingerimos de líquido contém água. Então, a água é fundamental para a nossa vida. </w:t>
      </w:r>
    </w:p>
    <w:p>
      <w:pPr>
        <w:pStyle w:val="TextBody"/>
        <w:ind w:firstLine="708"/>
        <w:rPr>
          <w:b w:val="false"/>
          <w:b w:val="false"/>
        </w:rPr>
      </w:pPr>
      <w:r>
        <w:rPr>
          <w:b w:val="false"/>
        </w:rPr>
        <w:t xml:space="preserve">O que se coloca hoje e que vemos aqui na região, e é um problema que acho gravíssimo, é um grupo de pessoas se apoderar desse bem, que é um bem público, privatizando a água. Isso é inadmissível. </w:t>
      </w:r>
    </w:p>
    <w:p>
      <w:pPr>
        <w:pStyle w:val="TextBody"/>
        <w:ind w:firstLine="708"/>
        <w:rPr>
          <w:b w:val="false"/>
          <w:b w:val="false"/>
        </w:rPr>
      </w:pPr>
      <w:r>
        <w:rPr>
          <w:b w:val="false"/>
        </w:rPr>
        <w:t>Referindo-me à questão do tempo de contrato, oxalá que o tempo fosse de cinco anos e não de vinte anos, como foi, porque, se o contrato fosse num tempo mais reduzido talvez esse problema tivesse sido levantado há muitos anos. A questão do saneamento, alguém se referiu ao Presidente da Casan, que não é importante. É! De cada cinco internações quatro são por falta de saneamento básico; de cada R$1 que se aplica em investimento economiza-se R$5 em saúde pública. Então saneamento é fundamental. Esse pensamento de se investir em saneamento deve nortear todos os cidadãos, porque ele é fundamental. Vamos economizar muito em saúde pública se fizermos o saneamento em Camboriú, por exemplo. Se formos fazer uma análise das internações e das crianças que estão internadas, vamos verificar que grande parte é por falta de saneamento básico.</w:t>
      </w:r>
    </w:p>
    <w:p>
      <w:pPr>
        <w:pStyle w:val="TextBody"/>
        <w:ind w:firstLine="708"/>
        <w:rPr>
          <w:b w:val="false"/>
          <w:b w:val="false"/>
        </w:rPr>
      </w:pPr>
      <w:r>
        <w:rPr>
          <w:b w:val="false"/>
        </w:rPr>
        <w:t>Então, a água é um bem público e deve ter o controle da sociedade. Isso é fundamental, e que os Vereadores da sociedade de Camboriú tenham isso em mente. Por quê? Porque o volume de recurso é muito grande. Se comparamos, em Camboriú não é tanto, mas se pegarmos Balneário Camboriú são cerca de 23 milhões! Quem não está de olho nisso? Qual a empresa que dá esse lucro? Quanto um empresário tem que investir para obter esse retorno em um ano? E a água está aí, é uma matéria-prima que está na natureza, não tem que comprar nada, ela está aí, está correndo. E todos temos o dever de cuidar e impedir que ela caia nas mãos de algumas pessoas.</w:t>
      </w:r>
    </w:p>
    <w:p>
      <w:pPr>
        <w:pStyle w:val="TextBody"/>
        <w:ind w:firstLine="708"/>
        <w:rPr/>
      </w:pPr>
      <w:r>
        <w:rPr/>
        <w:t>O SR. PRESIDENTE (Deputado Paulo Eccel)</w:t>
      </w:r>
      <w:r>
        <w:rPr>
          <w:b w:val="false"/>
        </w:rPr>
        <w:t xml:space="preserve"> – Tempo para concluir, Isaías.    </w:t>
      </w:r>
    </w:p>
    <w:p>
      <w:pPr>
        <w:pStyle w:val="TextBody"/>
        <w:ind w:firstLine="708"/>
        <w:rPr/>
      </w:pPr>
      <w:r>
        <w:rPr/>
        <w:t xml:space="preserve">O SR. ISAÍAS DOS SANTOS </w:t>
      </w:r>
      <w:r>
        <w:rPr>
          <w:b w:val="false"/>
        </w:rPr>
        <w:t>– Concluindo, quero dizer o seguinte: é fundamental defender a empresa pública, a água como bem público.</w:t>
      </w:r>
    </w:p>
    <w:p>
      <w:pPr>
        <w:pStyle w:val="TextBody"/>
        <w:ind w:firstLine="708"/>
        <w:rPr>
          <w:b w:val="false"/>
          <w:b w:val="false"/>
        </w:rPr>
      </w:pPr>
      <w:r>
        <w:rPr>
          <w:b w:val="false"/>
        </w:rPr>
        <w:t>Com relação à Casan, parece-me que ela falhou muito ao longo dos anos. Por outro lado, se municipalizar, deve-se ter muita clareza que a empresa deve permanecer no controle da sociedade, não pode ser apropriada por um grupo de pessoas sem essa consciência, essa visão pública.</w:t>
      </w:r>
    </w:p>
    <w:p>
      <w:pPr>
        <w:pStyle w:val="TextBody"/>
        <w:ind w:firstLine="708"/>
        <w:rPr/>
      </w:pPr>
      <w:r>
        <w:rPr>
          <w:b w:val="false"/>
        </w:rPr>
        <w:t>É isso, obrigado. (</w:t>
      </w:r>
      <w:r>
        <w:rPr>
          <w:b w:val="false"/>
          <w:i/>
        </w:rPr>
        <w:t>Palmas.</w:t>
      </w:r>
      <w:r>
        <w:rPr>
          <w:b w:val="false"/>
        </w:rPr>
        <w:t xml:space="preserve">) </w:t>
      </w:r>
    </w:p>
    <w:p>
      <w:pPr>
        <w:pStyle w:val="TextBody"/>
        <w:ind w:firstLine="708"/>
        <w:rPr/>
      </w:pPr>
      <w:r>
        <w:rPr/>
        <w:t>O SR. PRESIDENTE (Deputado Paulo Eccel)</w:t>
      </w:r>
      <w:r>
        <w:rPr>
          <w:b w:val="false"/>
        </w:rPr>
        <w:t xml:space="preserve"> – Muito obrigado, professor Isaías.</w:t>
      </w:r>
    </w:p>
    <w:p>
      <w:pPr>
        <w:pStyle w:val="TextBody"/>
        <w:ind w:firstLine="708"/>
        <w:rPr>
          <w:b w:val="false"/>
          <w:b w:val="false"/>
        </w:rPr>
      </w:pPr>
      <w:r>
        <w:rPr>
          <w:b w:val="false"/>
        </w:rPr>
        <w:t>Mais uma vez, peço a quem utilizar o microfone observar o tempo de três minutos.</w:t>
      </w:r>
    </w:p>
    <w:p>
      <w:pPr>
        <w:pStyle w:val="TextBody"/>
        <w:rPr>
          <w:b w:val="false"/>
          <w:b w:val="false"/>
        </w:rPr>
      </w:pPr>
      <w:r>
        <w:rPr>
          <w:b w:val="false"/>
        </w:rPr>
        <w:t xml:space="preserve">Concedo a palavra ao Sr. Ademar Aegner, por três minutos. </w:t>
      </w:r>
    </w:p>
    <w:p>
      <w:pPr>
        <w:pStyle w:val="TextBody"/>
        <w:ind w:firstLine="708"/>
        <w:rPr/>
      </w:pPr>
      <w:r>
        <w:rPr/>
        <w:t>O SR. ADEMAR AEGNER</w:t>
      </w:r>
      <w:r>
        <w:rPr>
          <w:b w:val="false"/>
        </w:rPr>
        <w:t xml:space="preserve"> – Perfeito, serei rápido. Quanto à municipalização da água, sou parcialmente a favor, tendo em vista que a Casan errou muito nos últimos anos, principalmente no que se refere à parte de saneamento básico.</w:t>
      </w:r>
    </w:p>
    <w:p>
      <w:pPr>
        <w:pStyle w:val="TextBody"/>
        <w:ind w:firstLine="708"/>
        <w:rPr>
          <w:b w:val="false"/>
          <w:b w:val="false"/>
        </w:rPr>
      </w:pPr>
      <w:r>
        <w:rPr>
          <w:b w:val="false"/>
        </w:rPr>
        <w:t xml:space="preserve">Moro num loteamento novo, e com a proposta que a Casan apresenta vamos ficar excluídos do saneamento público por mais cinco anos, porque o povo do meu loteamento não vai ser beneficiado com os valores que serão investidos agora. </w:t>
      </w:r>
    </w:p>
    <w:p>
      <w:pPr>
        <w:pStyle w:val="TextBody"/>
        <w:ind w:firstLine="708"/>
        <w:rPr>
          <w:b w:val="false"/>
          <w:b w:val="false"/>
        </w:rPr>
      </w:pPr>
      <w:r>
        <w:rPr>
          <w:b w:val="false"/>
        </w:rPr>
        <w:t xml:space="preserve">Eu sei fazer conta. Dois milhões – o valor a que o senhor se referiu por ano – irá retornar com o próprio investimento no esgoto. Na verdade não será uma aplicação muito grande. Então, a Casan deve melhorar muito essa proposta para que se tenha de novo o domínio da água. Se não melhorar a proposta, deveremos estudar melhor a posição da municipalização da água, porque aí vamos brigar e lutar para que a população tenha maior controle sobre o que está sendo feito com os recursos da água. </w:t>
      </w:r>
    </w:p>
    <w:p>
      <w:pPr>
        <w:pStyle w:val="TextBody"/>
        <w:ind w:firstLine="708"/>
        <w:rPr/>
      </w:pPr>
      <w:r>
        <w:rPr>
          <w:b w:val="false"/>
        </w:rPr>
        <w:t>Seria só isso, obrigado. (</w:t>
      </w:r>
      <w:r>
        <w:rPr>
          <w:b w:val="false"/>
          <w:i/>
        </w:rPr>
        <w:t>Palmas.</w:t>
      </w:r>
      <w:r>
        <w:rPr>
          <w:b w:val="false"/>
        </w:rPr>
        <w:t>)</w:t>
      </w:r>
    </w:p>
    <w:p>
      <w:pPr>
        <w:pStyle w:val="TextBody"/>
        <w:ind w:firstLine="708"/>
        <w:rPr>
          <w:b w:val="false"/>
          <w:b w:val="false"/>
          <w:i/>
          <w:i/>
        </w:rPr>
      </w:pPr>
      <w:r>
        <w:rPr/>
        <w:t>O SR. PRESIDENTE (Deputado Paulo Eccel)</w:t>
      </w:r>
      <w:r>
        <w:rPr>
          <w:b w:val="false"/>
        </w:rPr>
        <w:t xml:space="preserve"> – Obrigado por ter observado o tempo.</w:t>
      </w:r>
    </w:p>
    <w:p>
      <w:pPr>
        <w:pStyle w:val="TextBody"/>
        <w:ind w:firstLine="708"/>
        <w:rPr>
          <w:b w:val="false"/>
          <w:b w:val="false"/>
        </w:rPr>
      </w:pPr>
      <w:r>
        <w:rPr>
          <w:b w:val="false"/>
        </w:rPr>
        <w:t>Quero registrar a presença também do Vereador Claudir Maciel, de Balneário Camboriú.</w:t>
      </w:r>
    </w:p>
    <w:p>
      <w:pPr>
        <w:pStyle w:val="TextBody"/>
        <w:ind w:firstLine="708"/>
        <w:rPr>
          <w:b w:val="false"/>
          <w:b w:val="false"/>
        </w:rPr>
      </w:pPr>
      <w:r>
        <w:rPr>
          <w:b w:val="false"/>
        </w:rPr>
        <w:t>Chamo, agora, para fazer uso da palavra, a Sra. Adeli da Cunha.</w:t>
      </w:r>
    </w:p>
    <w:p>
      <w:pPr>
        <w:pStyle w:val="TextBody"/>
        <w:ind w:firstLine="708"/>
        <w:rPr/>
      </w:pPr>
      <w:r>
        <w:rPr/>
        <w:t xml:space="preserve">A SRA. ADELI DA CUNHA </w:t>
      </w:r>
      <w:r>
        <w:rPr>
          <w:b w:val="false"/>
        </w:rPr>
        <w:t>– A todos boa-noite. Eu gostaria de fazer uma colocação que me parece que neste momento tão importante não foi posta: a questão do Plano Diretor das cidades quando se trata da questão do esgoto e do saneamento.</w:t>
      </w:r>
    </w:p>
    <w:p>
      <w:pPr>
        <w:pStyle w:val="TextBody"/>
        <w:ind w:firstLine="708"/>
        <w:rPr>
          <w:b w:val="false"/>
          <w:b w:val="false"/>
        </w:rPr>
      </w:pPr>
      <w:r>
        <w:rPr>
          <w:b w:val="false"/>
        </w:rPr>
        <w:t>Ontem, quarta-feira, em Florianópolis, participamos de um evento patrocinado pelo Crea. Eu estive lá, participei e vi a importância, porque quando houver a questão do projeto ele terá que estar de acordo com a Lei 10.257, o Estatuto das Cidades, que será uma exigência. Não sei se o Município aqui já está vendo essa questão e elaborando, mas é um dos requisitos.</w:t>
      </w:r>
    </w:p>
    <w:p>
      <w:pPr>
        <w:pStyle w:val="TextBody"/>
        <w:ind w:firstLine="708"/>
        <w:rPr/>
      </w:pPr>
      <w:r>
        <w:rPr>
          <w:b w:val="false"/>
        </w:rPr>
        <w:t>Essa é a minha colocação, obrigada. (</w:t>
      </w:r>
      <w:r>
        <w:rPr>
          <w:b w:val="false"/>
          <w:i/>
        </w:rPr>
        <w:t>Palmas.</w:t>
      </w:r>
      <w:r>
        <w:rPr>
          <w:b w:val="false"/>
        </w:rPr>
        <w:t>)</w:t>
      </w:r>
    </w:p>
    <w:p>
      <w:pPr>
        <w:pStyle w:val="TextBody"/>
        <w:ind w:firstLine="708"/>
        <w:rPr/>
      </w:pPr>
      <w:r>
        <w:rPr/>
        <w:t>O SR. PRESIDENTE (Deputado Paulo Eccel)</w:t>
      </w:r>
      <w:r>
        <w:rPr>
          <w:b w:val="false"/>
        </w:rPr>
        <w:t xml:space="preserve"> – Agradeço à Sra. Adeli da Cunha pela manifestação e também por ter utilizado menos de três minutos.</w:t>
      </w:r>
    </w:p>
    <w:p>
      <w:pPr>
        <w:pStyle w:val="TextBody"/>
        <w:ind w:firstLine="708"/>
        <w:rPr>
          <w:b w:val="false"/>
          <w:b w:val="false"/>
        </w:rPr>
      </w:pPr>
      <w:r>
        <w:rPr>
          <w:b w:val="false"/>
        </w:rPr>
        <w:t>Chamo o Sr. Gilberto Costa, Presidente do Conselho de Segurança do Município de Camboriú, para também fazer uso da palavra.</w:t>
      </w:r>
    </w:p>
    <w:p>
      <w:pPr>
        <w:pStyle w:val="TextBody"/>
        <w:ind w:firstLine="708"/>
        <w:rPr/>
      </w:pPr>
      <w:r>
        <w:rPr/>
        <w:t>O SR. GILBERTO COSTA</w:t>
      </w:r>
      <w:r>
        <w:rPr>
          <w:b w:val="false"/>
        </w:rPr>
        <w:t xml:space="preserve"> – Primeiro, boa-noite à mesa, ao Deputado Eccel, ao Presidente da Câmara de Vereadores, ao representante do Executivo, à mesa, composta pelos representantes da Casan e pelo Sr. Miguel, nosso companheiro de associação.</w:t>
      </w:r>
    </w:p>
    <w:p>
      <w:pPr>
        <w:pStyle w:val="TextBody"/>
        <w:ind w:firstLine="708"/>
        <w:rPr>
          <w:b w:val="false"/>
          <w:b w:val="false"/>
        </w:rPr>
      </w:pPr>
      <w:r>
        <w:rPr>
          <w:b w:val="false"/>
        </w:rPr>
        <w:t xml:space="preserve">Creio que quase já me tiraram o doce da boca, porque já disseram quase tudo que eu tinha em mente para falar. Mas ressalto que até como um comunitário, como um cidadão de Camboriú, porque há muitos anos estou por aqui, no trabalho que a gente vem fazendo nessa comunidade se vê a necessidade do que é uma negociação ampla, com responsabilidade de ambas as partes, tanto do Executivo como do Legislativo, com as entidades aqui representadas. Eu estava, antes desta reunião, conversando com o companheiro Miguel e deveremos nos reunir, sim, a partir de segunda-feira, todas as associações, e realmente vamos discutir isso entre as associações, para termos a nossa representatividade em relação a essa situação da água e do saneamento, porque é muito importante que as associações tenham voz e vez, para que possam explanar aquilo que é melhor para Camboriú, aquilo que é melhor para a comunidade. </w:t>
      </w:r>
    </w:p>
    <w:p>
      <w:pPr>
        <w:pStyle w:val="TextBody"/>
        <w:ind w:firstLine="708"/>
        <w:rPr/>
      </w:pPr>
      <w:r>
        <w:rPr>
          <w:b w:val="false"/>
        </w:rPr>
        <w:t>A partir desse consenso é que a gente vai poder ter uma resposta: ou municipaliza ou faz uma gestão compartilhada. Se uma das coisas vier a acontecer, deverá ser com total responsabilidade, principalmente com o acompanhamento da comunidade, porque ela é a (</w:t>
      </w:r>
      <w:r>
        <w:rPr>
          <w:b w:val="false"/>
          <w:i/>
        </w:rPr>
        <w:t>ininteligível</w:t>
      </w:r>
      <w:r>
        <w:rPr>
          <w:b w:val="false"/>
        </w:rPr>
        <w:t>)</w:t>
      </w:r>
      <w:r>
        <w:rPr>
          <w:b w:val="false"/>
          <w:color w:val="FF0000"/>
        </w:rPr>
        <w:t xml:space="preserve"> </w:t>
      </w:r>
      <w:r>
        <w:rPr>
          <w:b w:val="false"/>
        </w:rPr>
        <w:t>dessa situação toda e a protagonista daquilo que virá a acontecer, mediante essa gestão suposta que virá após essa finalização de contrato.</w:t>
      </w:r>
    </w:p>
    <w:p>
      <w:pPr>
        <w:pStyle w:val="TextBody"/>
        <w:ind w:firstLine="708"/>
        <w:rPr>
          <w:b w:val="false"/>
          <w:b w:val="false"/>
        </w:rPr>
      </w:pPr>
      <w:r>
        <w:rPr>
          <w:b w:val="false"/>
        </w:rPr>
        <w:t xml:space="preserve">Agradecemos pelo espaço concedido e esperamos que na próxima audiência que venha a acontecer a comunidade em geral possa estar representada, principalmente pelas associações, que têm um papel muito importante nessas negociações, na mesa onde será discutida toda a situação dessa negociação. </w:t>
      </w:r>
    </w:p>
    <w:p>
      <w:pPr>
        <w:pStyle w:val="TextBody"/>
        <w:ind w:firstLine="708"/>
        <w:rPr/>
      </w:pPr>
      <w:r>
        <w:rPr>
          <w:b w:val="false"/>
        </w:rPr>
        <w:t>Muito obrigado. (</w:t>
      </w:r>
      <w:r>
        <w:rPr>
          <w:b w:val="false"/>
          <w:i/>
        </w:rPr>
        <w:t>Palmas.</w:t>
      </w:r>
      <w:r>
        <w:rPr>
          <w:b w:val="false"/>
        </w:rPr>
        <w:t>)</w:t>
      </w:r>
    </w:p>
    <w:p>
      <w:pPr>
        <w:pStyle w:val="TextBody"/>
        <w:ind w:firstLine="708"/>
        <w:rPr/>
      </w:pPr>
      <w:r>
        <w:rPr/>
        <w:t>O SR. PRESIDENTE (Deputado Paulo Eccel)</w:t>
      </w:r>
      <w:r>
        <w:rPr>
          <w:b w:val="false"/>
        </w:rPr>
        <w:t xml:space="preserve"> – Muito obrigado, Gilberto.</w:t>
      </w:r>
    </w:p>
    <w:p>
      <w:pPr>
        <w:pStyle w:val="TextBody"/>
        <w:ind w:firstLine="708"/>
        <w:rPr>
          <w:b w:val="false"/>
          <w:b w:val="false"/>
        </w:rPr>
      </w:pPr>
      <w:r>
        <w:rPr>
          <w:b w:val="false"/>
        </w:rPr>
        <w:t xml:space="preserve">Com a palavra o Vereador Silvano Garcia, de Camboriú, por até três minutos. </w:t>
      </w:r>
    </w:p>
    <w:p>
      <w:pPr>
        <w:pStyle w:val="TextBody"/>
        <w:ind w:firstLine="708"/>
        <w:rPr/>
      </w:pPr>
      <w:r>
        <w:rPr/>
        <w:t>O SR. VEREADOR SILVANO GARCIA</w:t>
      </w:r>
      <w:r>
        <w:rPr>
          <w:b w:val="false"/>
        </w:rPr>
        <w:t xml:space="preserve"> – Nesta oportunidade, quero inicialmente cumprimentar a mesa, os debatedores e todo esse auditório seleto, e dizer que vou ser bem sucinto.</w:t>
      </w:r>
    </w:p>
    <w:p>
      <w:pPr>
        <w:pStyle w:val="TextBody"/>
        <w:ind w:firstLine="708"/>
        <w:rPr>
          <w:b w:val="false"/>
          <w:b w:val="false"/>
        </w:rPr>
      </w:pPr>
      <w:r>
        <w:rPr>
          <w:b w:val="false"/>
        </w:rPr>
        <w:t xml:space="preserve">Quando se fala na questão da água, o nosso Município é formado por uma bacia composta por apenas dois municípios: o Rio Camboriú nasce em Camboriú e desemboca em Balneário Camboriú. É uma bacia típica, porém, toda a água que é captada para abastecimento de Balneário Camboriú e de Camboriú é água de fluxo contínuo, e sabemos que a maioria das cidades grandes utilizam água de represas. Então, sabemos que em Camboriú poderíamos muito mais ter água disponível se tivéssemos uma represa. </w:t>
      </w:r>
    </w:p>
    <w:p>
      <w:pPr>
        <w:pStyle w:val="TextBody"/>
        <w:ind w:firstLine="708"/>
        <w:rPr>
          <w:b w:val="false"/>
          <w:b w:val="false"/>
        </w:rPr>
      </w:pPr>
      <w:r>
        <w:rPr>
          <w:b w:val="false"/>
        </w:rPr>
        <w:t>Até, gostaria de salientar nesta oportunidade que sou profissional da área e sabedor da necessidade de se ter mais represas em nosso município, porque os rizicultores, que são muitas vezes vilipendiados, cuja função é muitas vezes deturpada, são eles que ajudam a reter a água em nosso Município.</w:t>
      </w:r>
    </w:p>
    <w:p>
      <w:pPr>
        <w:pStyle w:val="TextBody"/>
        <w:ind w:firstLine="708"/>
        <w:rPr>
          <w:b w:val="false"/>
          <w:b w:val="false"/>
        </w:rPr>
      </w:pPr>
      <w:r>
        <w:rPr>
          <w:b w:val="false"/>
        </w:rPr>
        <w:t>Mas não gostaria de ser repetitivo. Várias vezes tenho indagado os Poderes constituídos; inclusive na outra Legislatura, quando era Vereador, pedi que fosse colocada na Lei de Diretrizes Orçamentárias, para vermos a possibilidade, talvez, a municipalização, a gestão compartilhada, para continuar com a Casan, porque sou a favor da melhor forma possível, desde que discutida com a população.</w:t>
      </w:r>
    </w:p>
    <w:p>
      <w:pPr>
        <w:pStyle w:val="TextBody"/>
        <w:ind w:firstLine="708"/>
        <w:rPr>
          <w:b w:val="false"/>
          <w:b w:val="false"/>
        </w:rPr>
      </w:pPr>
      <w:r>
        <w:rPr>
          <w:b w:val="false"/>
        </w:rPr>
        <w:t xml:space="preserve">Tenho pedido constantemente (já utilizei a televisão e a rádio para solicitar isto) uma audiência pública com a população. Por várias vezes já falei isso, porém não sei o que está pensando o Executivo do Município, que se acha numa inércia tremenda. Várias vezes tenho pedido uma proposta, a fim de que seja apresentada, porém não sei a verdadeira intenção porque as propostas não têm saído. Nós, como um Poder constituído, estamos lutando, mas a tarefa primordial, a tarefa principal, é do Executivo, que não tem demonstrado essa preocupação. Então, o que queremos é que seja feita uma audiência pública com toda a população, que sejam ouvidas as bases, para assim se decidir a melhor forma de gestão da água no nosso Município. </w:t>
      </w:r>
    </w:p>
    <w:p>
      <w:pPr>
        <w:pStyle w:val="TextBody"/>
        <w:ind w:firstLine="708"/>
        <w:rPr/>
      </w:pPr>
      <w:r>
        <w:rPr>
          <w:b w:val="false"/>
        </w:rPr>
        <w:t>O dia 25 está chegando, e nesse dia queremos saber de que forma vamos fazer, de que forma será gerida a água. É isso que nós estamos pedindo. O Poder Legislativo está atuante, está pedindo em várias situações, porém não tem sido ouvido. Inclusive hoje o Poder Executivo deveria estar presente, porque esta é uma audiência de tamanha envergadura para o Município de Camboriú, e hoje está representada pelo Dr. Cleber, mas se fosse um congresso de odontologia poderia (</w:t>
      </w:r>
      <w:r>
        <w:rPr>
          <w:b w:val="false"/>
          <w:i/>
        </w:rPr>
        <w:t>ininteligível</w:t>
      </w:r>
      <w:r>
        <w:rPr>
          <w:b w:val="false"/>
        </w:rPr>
        <w:t>). Porém, aqui é um encontro de saneamento básico, e deveriam estar presentes o Secretário de Meio Ambiente e alguns engenheiros sanitaristas, engenheiros ambientais do nosso município, que fazem parte da municipalidade e são servidores públicos, mas não estão aqui. Eles é que deveriam estar se preocupando com a gestão da água no nosso município.</w:t>
      </w:r>
    </w:p>
    <w:p>
      <w:pPr>
        <w:pStyle w:val="TextBody"/>
        <w:rPr>
          <w:b w:val="false"/>
          <w:b w:val="false"/>
        </w:rPr>
      </w:pPr>
      <w:r>
        <w:rPr>
          <w:b w:val="false"/>
        </w:rPr>
        <w:tab/>
        <w:t>Para terminar, Deputado Paulo Eccel, gostaria de dizer que quantas vezes for necessário usar esta Casa para debater assuntos de tamanha relevância para o nosso Município estaremos à disposição para discutir, estaremos aqui à disposição para colaborar, estaremos aqui para melhor representar o nosso Município.</w:t>
      </w:r>
    </w:p>
    <w:p>
      <w:pPr>
        <w:pStyle w:val="TextBody"/>
        <w:rPr>
          <w:b w:val="false"/>
          <w:b w:val="false"/>
          <w:i/>
          <w:i/>
        </w:rPr>
      </w:pPr>
      <w:r>
        <w:rPr>
          <w:b w:val="false"/>
        </w:rPr>
        <w:tab/>
        <w:t>Muito obrigado. (</w:t>
      </w:r>
      <w:r>
        <w:rPr>
          <w:b w:val="false"/>
          <w:i/>
        </w:rPr>
        <w:t>Palmas.</w:t>
      </w:r>
      <w:r>
        <w:rPr>
          <w:b w:val="false"/>
        </w:rPr>
        <w:t>)</w:t>
      </w:r>
    </w:p>
    <w:p>
      <w:pPr>
        <w:pStyle w:val="TextBody"/>
        <w:rPr/>
      </w:pPr>
      <w:r>
        <w:rPr>
          <w:b w:val="false"/>
        </w:rPr>
        <w:tab/>
      </w:r>
      <w:r>
        <w:rPr/>
        <w:t>O SR. PRESIDENTE (Deputado Paulo Eccel)</w:t>
      </w:r>
      <w:r>
        <w:rPr>
          <w:b w:val="false"/>
        </w:rPr>
        <w:t xml:space="preserve"> – Obrigado, Vereador. </w:t>
      </w:r>
    </w:p>
    <w:p>
      <w:pPr>
        <w:pStyle w:val="TextBody"/>
        <w:ind w:firstLine="708"/>
        <w:rPr>
          <w:b w:val="false"/>
          <w:b w:val="false"/>
        </w:rPr>
      </w:pPr>
      <w:r>
        <w:rPr>
          <w:b w:val="false"/>
        </w:rPr>
        <w:t>Para finalizar a participação popular, com a palavra a Sra. Claudinéia da Costa Wolff, ex-Vereadora do Município de Camboriú, por três minutos.</w:t>
      </w:r>
    </w:p>
    <w:p>
      <w:pPr>
        <w:pStyle w:val="TextBody"/>
        <w:rPr/>
      </w:pPr>
      <w:r>
        <w:rPr>
          <w:b w:val="false"/>
        </w:rPr>
        <w:tab/>
      </w:r>
      <w:r>
        <w:rPr/>
        <w:t>A SRA. CLAUDINÉIA DA COSTA WOLFF</w:t>
      </w:r>
      <w:r>
        <w:rPr>
          <w:b w:val="false"/>
        </w:rPr>
        <w:t xml:space="preserve"> – Cumprimento a mesa e todos presentes. Em primeiro lugar, eu gostaria que deixassem o interesse político e comercial alheio a essa situação e colocassem a cidade em primeiro lugar e os moradores que nela residem.</w:t>
      </w:r>
    </w:p>
    <w:p>
      <w:pPr>
        <w:pStyle w:val="TextBody"/>
        <w:rPr>
          <w:b w:val="false"/>
          <w:b w:val="false"/>
        </w:rPr>
      </w:pPr>
      <w:r>
        <w:rPr>
          <w:b w:val="false"/>
        </w:rPr>
        <w:tab/>
        <w:t>Um fato concreto que temos é que, em 30 anos, a capacitação da água em Camboriú é uma vergonha, está sucateada. A distribuição da água é outra vergonha, porque têm pessoas que moram a duas quadras da Avenida Santa Catarina e até hoje têm que pagar a bomba para levar água até o morro. É outra vergonha. Não admitir o erro da Casan seria uma hipocrisia; dizer que a Casan esteve no município durante 30 anos e que novamente merece o crédito por mais 10 ou 20 anos, seria mais hipocrisia ainda.</w:t>
      </w:r>
    </w:p>
    <w:p>
      <w:pPr>
        <w:pStyle w:val="TextBody"/>
        <w:rPr>
          <w:b w:val="false"/>
          <w:b w:val="false"/>
        </w:rPr>
      </w:pPr>
      <w:r>
        <w:rPr>
          <w:b w:val="false"/>
        </w:rPr>
        <w:tab/>
        <w:t xml:space="preserve">Porém, é necessária uma audiência pública, pois a população que irá pagar a conta, seja ela boa ou ruim, é que deve decidir. Seja o consórcio bom para Camboriú, seja a municipalização boa para Camboriú, é a população que tem que participar. Mas o que estamos vendo são somente reuniões em gabinete que interessam a Partidos Políticos e ao comércio, e a população está alheia. </w:t>
      </w:r>
    </w:p>
    <w:p>
      <w:pPr>
        <w:pStyle w:val="TextBody"/>
        <w:rPr>
          <w:b w:val="false"/>
          <w:b w:val="false"/>
        </w:rPr>
      </w:pPr>
      <w:r>
        <w:rPr>
          <w:b w:val="false"/>
        </w:rPr>
        <w:tab/>
        <w:t>Penso que tem que ser feito de forma consciente, tem que se ver o que a Casan deixou de fazer no Município, para que não venha a deixar de fazer nos próximos 20 anos, porque não é dizer que nesses 30 anos não existiu. Nós vivemos em Camboriú nesses 30 anos e houve erro sim, e é necessário a própria Casan admitir.</w:t>
      </w:r>
    </w:p>
    <w:p>
      <w:pPr>
        <w:pStyle w:val="TextBody"/>
        <w:rPr>
          <w:b w:val="false"/>
          <w:b w:val="false"/>
        </w:rPr>
      </w:pPr>
      <w:r>
        <w:rPr>
          <w:b w:val="false"/>
        </w:rPr>
        <w:tab/>
        <w:t xml:space="preserve">Outro fato que temos que ter consciência: manter a estrutura da Casan nos próximo 5 anos, 10 anos, 15 anos, 20 anos também não vai ser fácil, porque sabemos que a administração Casan, os seus altos cargos, não permite uma boa administração. E sabemos que a Casan é uma questão política. Daqui a 2 anos entra outro Governo, e nós temos que pensar, sim, na cidade de Camboriú. </w:t>
      </w:r>
    </w:p>
    <w:p>
      <w:pPr>
        <w:pStyle w:val="TextBody"/>
        <w:ind w:firstLine="708"/>
        <w:rPr>
          <w:b w:val="false"/>
          <w:b w:val="false"/>
        </w:rPr>
      </w:pPr>
      <w:r>
        <w:rPr>
          <w:b w:val="false"/>
        </w:rPr>
        <w:t>E não venham com terrorismo em cima da população porque a privatização não vai ocorrer nunca. A própria Câmara de Vereadores aprovou uma emenda na Lei Orgânica e não pode mais privatizar.</w:t>
      </w:r>
    </w:p>
    <w:p>
      <w:pPr>
        <w:pStyle w:val="TextBody"/>
        <w:rPr>
          <w:b w:val="false"/>
          <w:b w:val="false"/>
        </w:rPr>
      </w:pPr>
      <w:r>
        <w:rPr>
          <w:b w:val="false"/>
        </w:rPr>
        <w:tab/>
        <w:t>Então, tem que ser feita uma reunião séria com os Municípios, a Casan e principalmente a população. Aí sim se poderá decidir o que é melhor para a população, sem interesse político e comercial.</w:t>
      </w:r>
    </w:p>
    <w:p>
      <w:pPr>
        <w:pStyle w:val="TextBody"/>
        <w:rPr>
          <w:b w:val="false"/>
          <w:b w:val="false"/>
          <w:i/>
          <w:i/>
        </w:rPr>
      </w:pPr>
      <w:r>
        <w:rPr>
          <w:b w:val="false"/>
        </w:rPr>
        <w:tab/>
        <w:t>Muito obrigada. (</w:t>
      </w:r>
      <w:r>
        <w:rPr>
          <w:b w:val="false"/>
          <w:i/>
        </w:rPr>
        <w:t>Palmas.</w:t>
      </w:r>
      <w:r>
        <w:rPr>
          <w:b w:val="false"/>
        </w:rPr>
        <w:t>)</w:t>
      </w:r>
    </w:p>
    <w:p>
      <w:pPr>
        <w:pStyle w:val="TextBody"/>
        <w:rPr/>
      </w:pPr>
      <w:r>
        <w:rPr>
          <w:b w:val="false"/>
          <w:i/>
        </w:rPr>
        <w:tab/>
      </w:r>
      <w:r>
        <w:rPr/>
        <w:t>O SR. PRESIDENTE (Deputado Paulo Eccel)</w:t>
      </w:r>
      <w:r>
        <w:rPr>
          <w:b w:val="false"/>
        </w:rPr>
        <w:t xml:space="preserve"> – Terminando essa parte da audiência pública, passo a palavra ao Dr. Wilson Renzetti, porque a ele foram dirigidas as seguintes perguntas. Questionamento da Vereadora Marli: “Qual a porcentagem de investimentos em esgotos, dos 2 mil anuais, para Camboriú?” Do Sr. Adalberto: “Sobre o problema do desperdício de 20 mil litros de água na comunidade de Monte Alegre.”</w:t>
      </w:r>
    </w:p>
    <w:p>
      <w:pPr>
        <w:pStyle w:val="TextBody"/>
        <w:rPr>
          <w:b w:val="false"/>
          <w:b w:val="false"/>
        </w:rPr>
      </w:pPr>
      <w:r>
        <w:rPr>
          <w:b w:val="false"/>
        </w:rPr>
        <w:tab/>
        <w:t>Foram as perguntas efetivamente feitas, mas existem várias contribuições, várias sugestões no que se refere à preservação ambiental e aos cuidados com os mananciais.</w:t>
      </w:r>
    </w:p>
    <w:p>
      <w:pPr>
        <w:pStyle w:val="TextBody"/>
        <w:rPr/>
      </w:pPr>
      <w:r>
        <w:rPr>
          <w:b w:val="false"/>
        </w:rPr>
        <w:tab/>
      </w:r>
      <w:r>
        <w:rPr/>
        <w:t>O SR. WILSON RENZETTI</w:t>
      </w:r>
      <w:r>
        <w:rPr>
          <w:b w:val="false"/>
        </w:rPr>
        <w:t xml:space="preserve"> – Quero lembrar que, com relação ao mau gerenciamento da Casan nos anos anteriores, esta Diretoria está isenta de qualquer culpabilidade. Se hoje existem pessoas com fartos documentos, cópias de jornais porque houve uma CPI, é porque esta Diretoria trabalhou, sim, para acabar com as questões irregulares que existiam dentro da Casan. </w:t>
      </w:r>
    </w:p>
    <w:p>
      <w:pPr>
        <w:pStyle w:val="TextBody"/>
        <w:ind w:firstLine="708"/>
        <w:rPr>
          <w:b w:val="false"/>
          <w:b w:val="false"/>
        </w:rPr>
      </w:pPr>
      <w:r>
        <w:rPr>
          <w:b w:val="false"/>
        </w:rPr>
        <w:t xml:space="preserve">Nós estamos procurando, no dia-a-dia, todos os Prefeitos, indistintamente, não só aqueles onde as concessões estão vencendo nos seus municípios, não, mas todos que têm problemas e que também ficaram com esses problemas do passado para solucionarmos. Estamos solucionando problemas de muitos municípios onde vai vencer a concessão daqui a 15 anos. Então, quero deixar claro que a Casan não está vindo aqui só por causa dos vencimentos de concessão, não! </w:t>
      </w:r>
    </w:p>
    <w:p>
      <w:pPr>
        <w:pStyle w:val="TextBody"/>
        <w:ind w:firstLine="708"/>
        <w:rPr>
          <w:b w:val="false"/>
          <w:b w:val="false"/>
        </w:rPr>
      </w:pPr>
      <w:r>
        <w:rPr>
          <w:b w:val="false"/>
        </w:rPr>
        <w:t>Mas, quero responder para a Vereadora Marli que esse montante de 2 milhões anuais é o montante de recursos da Casan, provenientes do orçamento da Casan. E quero responder também para o Vereador Claudinei, a quem respeito muito, que no nosso entendimento não podemos ficar contando com o que vamos arrecadar de Balneário Camboriú, porque em Balneário Camboriú também vai vencer o contrato em outubro. E se Camboriú fica e Balneário sai? Isso aqui é uma proposta concreta com relação ao orçamento previsto pela Casan, com recursos da Casan.</w:t>
      </w:r>
    </w:p>
    <w:p>
      <w:pPr>
        <w:pStyle w:val="TextBody"/>
        <w:ind w:firstLine="708"/>
        <w:rPr>
          <w:b w:val="false"/>
          <w:b w:val="false"/>
        </w:rPr>
      </w:pPr>
      <w:r>
        <w:rPr>
          <w:b w:val="false"/>
        </w:rPr>
        <w:t>Por outro lado, desde que se chegue a um bom termo nas negociações para que continue uma âncora legal entre a Casan e o município, obviamente que nesse sentido, havendo assinatura de contrato, a Casan envidará todos os esforços no sentido de conseguir aporte de recursos financeiros provenientes de outras fontes de financiamentos. A gestão compartilhada prevê isso onde será criado um conselho comunitário. Esse conselho vai gerir, aqui, do seu fundo, porque esses recursos virão direto para o fundo municipal, e aqui no fundo municipal o conselho vai participar diretamente das decisões, as decisões não virão mais de Florianópolis. Até isso está sendo descentralizado, vai chegar no seu bairro, sim, porque as decisões sairão do conselho comunitário, haja vista que o Governo do Estado, por exemplo, está neste momento trabalhando em cima de um financiamento do J-BIC, um banco japonês, em que se pretendem 390 milhões de dólares para, em duas etapas, atingir 100% de abastecimento de água em Santa Catarina e 60% de esgoto em todo o Estado.</w:t>
      </w:r>
    </w:p>
    <w:p>
      <w:pPr>
        <w:pStyle w:val="TextBody"/>
        <w:rPr>
          <w:b w:val="false"/>
          <w:b w:val="false"/>
        </w:rPr>
      </w:pPr>
      <w:r>
        <w:rPr>
          <w:b w:val="false"/>
        </w:rPr>
        <w:tab/>
        <w:t>Quero lembrar que esgoto é de três a cinco vezes mais caro que a questão da água. Realmente é muito difícil a questão do esgoto e tem que ser com altos financiamentos, como disse o engenheiro do Crea. É uma realidade.</w:t>
      </w:r>
    </w:p>
    <w:p>
      <w:pPr>
        <w:pStyle w:val="TextBody"/>
        <w:rPr>
          <w:b w:val="false"/>
          <w:b w:val="false"/>
        </w:rPr>
      </w:pPr>
      <w:r>
        <w:rPr>
          <w:b w:val="false"/>
        </w:rPr>
        <w:tab/>
        <w:t xml:space="preserve">Para encerrar a minha falação e deixar a contento a resposta à Vereadora Marli, quero dizer que esses recursos de 10 milhões atingirão 25% de esgoto no Município de Camboriú. Obviamente não pára por aí, a Casan vai continuar os trabalhos, desde que continue sendo parceira do Município. Quero lembrar que os nossos esforços, se mudar o Governo, ficarão pactuados, ficarão contratados, pois ficou firmado um novo compromisso. Esta Diretoria está demonstrando a intenção, a boa intenção de deixar um bom compromisso voltado para o Município, e isso tem que ser respeitado. Se não houve cumprimento, se não houve gerenciamento de diretorias anteriores, quero dizer que estamos isentos dessa culpabilidade. O nosso empenho e a nossa dedicação estão sendo demonstrados, e queremos firmar, expressamente, compromisso para que, se vierem outros irresponsáveis, eles sejam cobrados pela comunidade e façam o que está escrito, o que está firmado no contrato. </w:t>
      </w:r>
    </w:p>
    <w:p>
      <w:pPr>
        <w:pStyle w:val="TextBody"/>
        <w:ind w:firstLine="708"/>
        <w:rPr/>
      </w:pPr>
      <w:r>
        <w:rPr>
          <w:b w:val="false"/>
        </w:rPr>
        <w:t>Muito obrigado. (</w:t>
      </w:r>
      <w:r>
        <w:rPr>
          <w:b w:val="false"/>
          <w:i/>
        </w:rPr>
        <w:t>Palmas.</w:t>
      </w:r>
      <w:r>
        <w:rPr>
          <w:b w:val="false"/>
        </w:rPr>
        <w:t>)</w:t>
      </w:r>
    </w:p>
    <w:p>
      <w:pPr>
        <w:pStyle w:val="TextBody"/>
        <w:rPr/>
      </w:pPr>
      <w:r>
        <w:rPr>
          <w:b w:val="false"/>
        </w:rPr>
        <w:tab/>
      </w:r>
      <w:r>
        <w:rPr/>
        <w:t>O SR. PRESIDENTE (Deputado Paulo Eccel)</w:t>
      </w:r>
      <w:r>
        <w:rPr>
          <w:b w:val="false"/>
        </w:rPr>
        <w:t xml:space="preserve"> – O senhor respondeu, logicamente, à questão do percentual de investimento, que são 25%, mas a questão do problema de desperdício da água não. Foi no Bairro Monte Alegre, esses 20 mil litros diários que estão sendo desperdiçados?</w:t>
      </w:r>
    </w:p>
    <w:p>
      <w:pPr>
        <w:pStyle w:val="TextBody"/>
        <w:ind w:firstLine="708"/>
        <w:rPr/>
      </w:pPr>
      <w:r>
        <w:rPr/>
        <w:t>O SR. WILSON RENZETTI</w:t>
      </w:r>
      <w:r>
        <w:rPr>
          <w:b w:val="false"/>
        </w:rPr>
        <w:t xml:space="preserve"> – Quero respeitar a informação do companheiro...</w:t>
      </w:r>
    </w:p>
    <w:p>
      <w:pPr>
        <w:pStyle w:val="TextBody"/>
        <w:ind w:firstLine="708"/>
        <w:rPr/>
      </w:pPr>
      <w:r>
        <w:rPr/>
        <w:t>O SR. PRESIDENTE (Deputado Paulo Eccel)</w:t>
      </w:r>
      <w:r>
        <w:rPr>
          <w:b w:val="false"/>
        </w:rPr>
        <w:t xml:space="preserve"> – Adalberto Pereira.</w:t>
      </w:r>
    </w:p>
    <w:p>
      <w:pPr>
        <w:pStyle w:val="TextBody"/>
        <w:ind w:firstLine="708"/>
        <w:rPr/>
      </w:pPr>
      <w:r>
        <w:rPr/>
        <w:t>O SR. WILSON RENZETTI</w:t>
      </w:r>
      <w:r>
        <w:rPr>
          <w:b w:val="false"/>
        </w:rPr>
        <w:t xml:space="preserve"> - ...Adalberto, mas quero crer que a Casan, aqui em Camboriú, se foi alertada de que existia um vazamento, ela tinha a obrigação e o compromisso de ir lá e resolver. Se não foi, Adalberto, com certeza vou ainda hoje cobrar dos homens da Casan de Camboriú para que isso seja resolvido, porque é inaceitável um acontecimento desses.</w:t>
      </w:r>
    </w:p>
    <w:p>
      <w:pPr>
        <w:pStyle w:val="TextBody"/>
        <w:ind w:firstLine="708"/>
        <w:rPr>
          <w:b w:val="false"/>
          <w:b w:val="false"/>
        </w:rPr>
      </w:pPr>
      <w:r>
        <w:rPr>
          <w:b w:val="false"/>
        </w:rPr>
        <w:t>Quando, por exemplo, reclamo para que economizemos água, quando digo que precisamos de  processos educativos, que tenho pedido aos Poderes Legislativos, aos quais respeito muito... E quero aqui, na pessoa do Presidente, saudar os Vereadores desta Casa e, através do Deputado, cumprimentar também o Legislativo do Estado de Santa Catarina pelo interesse que demonstram ao darem essa chance. Mas quero pedir ao Deputado só uma pitadinha de um procedimento educativo-pedagógico, pois só o exemplo a seguir já se pode citar em qualquer município.</w:t>
      </w:r>
    </w:p>
    <w:p>
      <w:pPr>
        <w:pStyle w:val="TextBody"/>
        <w:ind w:firstLine="708"/>
        <w:rPr>
          <w:b w:val="false"/>
          <w:b w:val="false"/>
        </w:rPr>
      </w:pPr>
      <w:r>
        <w:rPr>
          <w:b w:val="false"/>
        </w:rPr>
        <w:t>Estamos cansados de ver a criança sem qualquer má intenção, e a criança tem uma força enorme, tem uma capacidade enorme de influenciar em qualquer meio, a criança é tudo. Eu tive o privilégio de nascer no Dia da Criança, dia 12 de outubro, graças a Deus, e valorizo muito a criança. Mas quantos de nós já viram uma criança ir ao banheiro pegar a escovinha de dentes, abrir a torneira, molhar a escovinha, deixar a torneira aberta e ficar, às vezes, até sem qualquer má intenção, brincando, escovando o dentinho e a torneira continuar aberta? Centenas, milhares de crianças fazem isso e milhares de litros de água são jogados fora por falta de um simples processo de educar a criança, de conscientizar a criança para que ela molhe a escovinha e feche a torneira, escove o dentinho com a torneira fechada, e daí abra a torneira para limpar a escovinha após a escovação dos dentes. Isso economizaria uma infinidade de litros de água.</w:t>
      </w:r>
    </w:p>
    <w:p>
      <w:pPr>
        <w:pStyle w:val="TextBody"/>
        <w:ind w:firstLine="708"/>
        <w:rPr>
          <w:b w:val="false"/>
          <w:b w:val="false"/>
        </w:rPr>
      </w:pPr>
      <w:r>
        <w:rPr>
          <w:b w:val="false"/>
        </w:rPr>
        <w:t xml:space="preserve">Eu estava num colégio, Deputado, e a torneira estava pingando. Chamei a diretora e perguntei-lhe: - A senhora já viu a torneira pingando naquele banheiro? Já. A  senhora não mandou consertar? Não tive tempo. A senhora sabe o quanto consome? </w:t>
      </w:r>
    </w:p>
    <w:p>
      <w:pPr>
        <w:pStyle w:val="TextBody"/>
        <w:ind w:firstLine="708"/>
        <w:rPr>
          <w:b w:val="false"/>
          <w:b w:val="false"/>
        </w:rPr>
      </w:pPr>
      <w:r>
        <w:rPr>
          <w:b w:val="false"/>
        </w:rPr>
        <w:t>Agora vocês vão ficar alertados para um detalhe que vou informar.</w:t>
      </w:r>
    </w:p>
    <w:p>
      <w:pPr>
        <w:pStyle w:val="TextBody"/>
        <w:ind w:firstLine="708"/>
        <w:rPr>
          <w:b w:val="false"/>
          <w:b w:val="false"/>
        </w:rPr>
      </w:pPr>
      <w:r>
        <w:rPr>
          <w:b w:val="false"/>
        </w:rPr>
        <w:t>- A senhora sabe quanto consome de água, quanto gasta de água uma torneira pingando 24 horas?</w:t>
      </w:r>
    </w:p>
    <w:p>
      <w:pPr>
        <w:pStyle w:val="TextBody"/>
        <w:rPr>
          <w:b w:val="false"/>
          <w:b w:val="false"/>
        </w:rPr>
      </w:pPr>
      <w:r>
        <w:rPr>
          <w:b w:val="false"/>
        </w:rPr>
        <w:tab/>
        <w:t>Quinhentos litros, Deputado! Isso representa uma caixa d’água. Sentiram a importância disso? Uma torneira pingando, 24 horas, são 500 litros de água, uma caixa d’água. Olhem o valor que têm esses procedimentos educativos, esses procedimentos pedagógicos nas escolas, dentro dos municípios.</w:t>
      </w:r>
    </w:p>
    <w:p>
      <w:pPr>
        <w:pStyle w:val="TextBody"/>
        <w:ind w:firstLine="708"/>
        <w:rPr>
          <w:b w:val="false"/>
          <w:b w:val="false"/>
        </w:rPr>
      </w:pPr>
      <w:r>
        <w:rPr>
          <w:b w:val="false"/>
        </w:rPr>
        <w:t>Muito obrigado.</w:t>
      </w:r>
    </w:p>
    <w:p>
      <w:pPr>
        <w:pStyle w:val="TextBody"/>
        <w:rPr/>
      </w:pPr>
      <w:r>
        <w:rPr>
          <w:b w:val="false"/>
        </w:rPr>
        <w:tab/>
      </w:r>
      <w:r>
        <w:rPr/>
        <w:t>O SR. PRESIDENTE (Deputado Paulo Eccel)</w:t>
      </w:r>
      <w:r>
        <w:rPr>
          <w:b w:val="false"/>
        </w:rPr>
        <w:t xml:space="preserve"> – Tenho aqui uma pergunta que vou-lhe passar, porque não lembro de ter sido feita durante as manifestações e já extrapolamos o tempo acordado no início, 21h. O Dr. Hélvion Ribeiro pergunta quanto foi o lucro ou o prejuízo da Casan no Estado nos anos 2003 e 2004. Eu entrego-lhe esse questionamento e peço que o senhor, posteriormente consultando os dados, passe a informação ao doutor.</w:t>
      </w:r>
    </w:p>
    <w:p>
      <w:pPr>
        <w:pStyle w:val="TextBody"/>
        <w:ind w:firstLine="708"/>
        <w:rPr/>
      </w:pPr>
      <w:r>
        <w:rPr/>
        <w:t xml:space="preserve">O SR. WILSON RENZETTI </w:t>
      </w:r>
      <w:r>
        <w:rPr>
          <w:b w:val="false"/>
        </w:rPr>
        <w:t>– O Dr. Hélvion é dentista, não é?</w:t>
      </w:r>
    </w:p>
    <w:p>
      <w:pPr>
        <w:pStyle w:val="TextBody"/>
        <w:ind w:firstLine="708"/>
        <w:rPr/>
      </w:pPr>
      <w:r>
        <w:rPr/>
        <w:t>O SR. PRESIDENTE (Deputado Paulo Eccel)</w:t>
      </w:r>
      <w:r>
        <w:rPr>
          <w:b w:val="false"/>
        </w:rPr>
        <w:t xml:space="preserve"> – É.</w:t>
      </w:r>
    </w:p>
    <w:p>
      <w:pPr>
        <w:pStyle w:val="TextBody"/>
        <w:ind w:firstLine="708"/>
        <w:rPr/>
      </w:pPr>
      <w:r>
        <w:rPr/>
        <w:t>O SR. WILSON RENZETTI</w:t>
      </w:r>
      <w:r>
        <w:rPr>
          <w:b w:val="false"/>
        </w:rPr>
        <w:t xml:space="preserve"> – Eu não tenho essa informação, doutor, mas posso apurar e informar-lhe, pois não tenho esses dados em mãos.</w:t>
      </w:r>
    </w:p>
    <w:p>
      <w:pPr>
        <w:pStyle w:val="TextBody"/>
        <w:ind w:firstLine="708"/>
        <w:rPr/>
      </w:pPr>
      <w:r>
        <w:rPr/>
        <w:t>O SR. PRESIDENTE (Deputado Paulo Eccel)</w:t>
      </w:r>
      <w:r>
        <w:rPr>
          <w:b w:val="false"/>
        </w:rPr>
        <w:t xml:space="preserve"> – Por gentileza, essa outra pergunta também não foi feita, e peço que o senhor, depois, converse com o Dr. Wilson a respeito disto: quando será essa reunião entre a Casan e a Prefeitura para discutir essa questão?</w:t>
      </w:r>
    </w:p>
    <w:p>
      <w:pPr>
        <w:pStyle w:val="TextBody"/>
        <w:ind w:firstLine="708"/>
        <w:rPr/>
      </w:pPr>
      <w:r>
        <w:rPr/>
        <w:t>O SR. WILSON RENZETTI</w:t>
      </w:r>
      <w:r>
        <w:rPr>
          <w:b w:val="false"/>
        </w:rPr>
        <w:t xml:space="preserve"> – Segunda-feira, às 10h.</w:t>
      </w:r>
    </w:p>
    <w:p>
      <w:pPr>
        <w:pStyle w:val="TextBody"/>
        <w:ind w:firstLine="708"/>
        <w:rPr/>
      </w:pPr>
      <w:r>
        <w:rPr/>
        <w:t>O SR. PRESIDENTE (Deputado Paulo Eccel)</w:t>
      </w:r>
      <w:r>
        <w:rPr>
          <w:b w:val="false"/>
        </w:rPr>
        <w:t xml:space="preserve"> – O que ficou muito claro nesta audiência pública é a falta da participação popular, não está havendo participação popular, não está havendo participação da Câmara de Vereadores. Logicamente que se estivesse aqui o Prefeito do Município de Camboriú poderíamos ter neste instante uma resposta à sugestão de encaminhamento que farei neste momento. E a dirijo ao Dr. Cleber, que neste instante representa a Prefeitura. Até, ele já adiantou-me que não tem condições de passar essa informação aqui e agora, mas que segunda-feira, às 10h, ele possa passar essa informação.</w:t>
      </w:r>
    </w:p>
    <w:p>
      <w:pPr>
        <w:pStyle w:val="TextBody"/>
        <w:ind w:firstLine="708"/>
        <w:rPr>
          <w:b w:val="false"/>
          <w:b w:val="false"/>
        </w:rPr>
      </w:pPr>
      <w:r>
        <w:rPr>
          <w:b w:val="false"/>
        </w:rPr>
        <w:t>A minha proposta concreta de encaminhamento desta audiência pública é nos seguintes termos: falou-se muito na questão da audiência pública para ouvir a comunidade; várias manifestações, vários Vereadores, vários líderes passaram a sugestão de que a decisão tem que estar a cargo da comunidade. Neste momento, as bases da gestão compartilhada, ou as bases do acordo, estão sendo discutidas e um momento dessa discussão será agora na segunda-feira, às 10h. O encaminhamento que faço é que nessa reunião, Dr. Wilson, além da representação da Casan, além da representação da Prefeitura Municipal, possam estar presentes nessa discussão prévia todos os representantes de associações de moradores aqui presentes. Nas fichas de inscrição temos três líderes comunitários: o Sr. Miguel Eufrasino de Lima, Presidente da União das Associações de Moradores de Camboriú, o Sr. Valdevino de Sousa e o Sr. Ademar Aegner. E além da representação da população também a participação daqueles que foram eleitos como representantes da população. Aqui consultei o Presidente, e, como temos seis Bancadas com assento neste Poder Legislativo de Camboriú, a proposta que faço é que também possa participar dessa reunião na segunda-feira um Vereador de cada Bancada. Seria uma reunião de discussão de encaminhamentos, e é lógico que posteriormente essa discussão teria que ser levada para outras audiências públicas nos bairros, nas comunidades, sendo coordenadas pela Câmara, pelas associações de moradores. Enfim, seria um momento de abrir essa discussão para um público um pouco maior.</w:t>
      </w:r>
    </w:p>
    <w:p>
      <w:pPr>
        <w:pStyle w:val="TextBody"/>
        <w:ind w:firstLine="708"/>
        <w:rPr/>
      </w:pPr>
      <w:r>
        <w:rPr/>
        <w:t>O SR. WILSON RENZETTI</w:t>
      </w:r>
      <w:r>
        <w:rPr>
          <w:b w:val="false"/>
        </w:rPr>
        <w:t xml:space="preserve"> – Deputado, quero-lhe responder sucintamente que estamos trabalhando com muita transparência e para nós da Casan será um prazer enorme tê-los conosco nessa reunião. Nós da Casan não temos óbice nenhum, muito pelo contrário, para nós é importante porque estamos trabalhando realmente com muita clareza, com muita transparência e seriedade. Esta Diretoria da Casan está sim vendo o que há de melhor para o Estado de Santa Catarina, para cada município. Estamos descentralizando, trazendo as decisões para o município, querendo a participação dos segmentos da sociedade através dos seus conselhos. Por que iríamos impedir?</w:t>
      </w:r>
    </w:p>
    <w:p>
      <w:pPr>
        <w:pStyle w:val="TextBody"/>
        <w:ind w:firstLine="708"/>
        <w:rPr/>
      </w:pPr>
      <w:r>
        <w:rPr/>
        <w:t>O SR. PRESIDENTE (Deputado Paulo Eccel)</w:t>
      </w:r>
      <w:r>
        <w:rPr>
          <w:b w:val="false"/>
        </w:rPr>
        <w:t xml:space="preserve"> – Então por parte de Casan não há nenhum óbice?</w:t>
      </w:r>
    </w:p>
    <w:p>
      <w:pPr>
        <w:pStyle w:val="TextBody"/>
        <w:ind w:firstLine="708"/>
        <w:rPr/>
      </w:pPr>
      <w:r>
        <w:rPr/>
        <w:t>O SR. WILSON RENZETTI</w:t>
      </w:r>
      <w:r>
        <w:rPr>
          <w:b w:val="false"/>
        </w:rPr>
        <w:t xml:space="preserve"> – Não há óbice.</w:t>
      </w:r>
    </w:p>
    <w:p>
      <w:pPr>
        <w:pStyle w:val="TextBody"/>
        <w:ind w:firstLine="708"/>
        <w:rPr/>
      </w:pPr>
      <w:r>
        <w:rPr/>
        <w:t>O SR. PRESIDENTE (Deputado Paulo Eccel)</w:t>
      </w:r>
      <w:r>
        <w:rPr>
          <w:b w:val="false"/>
        </w:rPr>
        <w:t xml:space="preserve"> – Obrigado pela informação. </w:t>
      </w:r>
    </w:p>
    <w:p>
      <w:pPr>
        <w:pStyle w:val="TextBody"/>
        <w:rPr>
          <w:b w:val="false"/>
          <w:b w:val="false"/>
        </w:rPr>
      </w:pPr>
      <w:r>
        <w:rPr>
          <w:b w:val="false"/>
        </w:rPr>
        <w:t>Dr. Cleber, faço então essa consulta ao senhor, que já adiantou-me que não tem possibilidade de, em nome da administração municipal, garantir essa participação neste momento.  Porém, em nome da Comissão de Trabalho e Serviço Público da Assembléia Legislativa faço esse requerimento ao senhor, no sentido de que leve ao Sr. Prefeito este pleito desta audiência pública, no sentido de que a partir da próxima reunião que acontecerá na segunda-feira, às 10h, além da representação da Casan, além da Prefeitura, possam estar presentes nessa reunião um Vereador de cada Bancada com assento aqui na Câmara de Vereadores e também as representações dos líderes comunitários presentes nesta audiência pública e já mencionados.</w:t>
      </w:r>
    </w:p>
    <w:p>
      <w:pPr>
        <w:pStyle w:val="TextBody"/>
        <w:ind w:firstLine="708"/>
        <w:rPr>
          <w:b w:val="false"/>
          <w:b w:val="false"/>
        </w:rPr>
      </w:pPr>
      <w:r>
        <w:rPr>
          <w:b w:val="false"/>
        </w:rPr>
        <w:t>Com a palavra o Sr. Cleber Tadeu Antunes de Souza, Secretário Municipal de Saúde de Camboriú, representando a Prefeitura.</w:t>
      </w:r>
    </w:p>
    <w:p>
      <w:pPr>
        <w:pStyle w:val="TextBody"/>
        <w:ind w:firstLine="708"/>
        <w:rPr/>
      </w:pPr>
      <w:r>
        <w:rPr/>
        <w:t>O SR. SECRETÁRIO MUNICIPAL DE SAÚDE DE CAMBORIÚ (Cleber Tadeu Antunes de Souza)</w:t>
      </w:r>
      <w:r>
        <w:rPr>
          <w:b w:val="false"/>
        </w:rPr>
        <w:t xml:space="preserve"> – Inicialmente, parabenizo o Deputado Paulo Eccel pela condução dos trabalhos nesta noite e a Câmara de Vereadores aqui de Camboriú por fazer esta audiência pública. Eu acho importante a participação da população e desejo parabenizar também a comunidade, especialmente aquelas pessoas que falaram no microfone colocando suas idéias, suas propostas.</w:t>
      </w:r>
    </w:p>
    <w:p>
      <w:pPr>
        <w:pStyle w:val="TextBody"/>
        <w:rPr>
          <w:b w:val="false"/>
          <w:b w:val="false"/>
        </w:rPr>
      </w:pPr>
      <w:r>
        <w:rPr>
          <w:b w:val="false"/>
        </w:rPr>
        <w:tab/>
        <w:t>Quero dizer que, ouvindo as manifestações das pessoas, estou mais convicto da necessidade da municipalização do abastecimento de água, da necessidade desse consórcio intermunicipal entre Balneário Camboriú e Camboriú, visto que a Casan nesses últimos 32 anos, como muitos manifestaram-se, deixou muito a desejar.</w:t>
      </w:r>
    </w:p>
    <w:p>
      <w:pPr>
        <w:pStyle w:val="TextBody"/>
        <w:ind w:firstLine="708"/>
        <w:rPr>
          <w:b w:val="false"/>
          <w:b w:val="false"/>
        </w:rPr>
      </w:pPr>
      <w:r>
        <w:rPr>
          <w:b w:val="false"/>
        </w:rPr>
        <w:t>Na verdade, o contrato não está sendo rompido, o contrato está terminando. E a Casan está preocupada em perder a arrecadação de Balneário Camboriú, como o Vereador Claudinei Loos manifestou-se, até porque o Município de Balneário Camboriú tem a maior liquidez do Estado – não é o município que tem a maior arrecadação, mas é o que tem a maior liquidez.</w:t>
      </w:r>
    </w:p>
    <w:p>
      <w:pPr>
        <w:pStyle w:val="TextBody"/>
        <w:rPr>
          <w:b w:val="false"/>
          <w:b w:val="false"/>
        </w:rPr>
      </w:pPr>
      <w:r>
        <w:rPr>
          <w:b w:val="false"/>
        </w:rPr>
        <w:tab/>
        <w:t xml:space="preserve">Senhores e senhoras, confio plenamente nos Poderes Executivos de Balneário Camboriú e de Camboriú, que são compostos por pessoas eleitas pela população, sérias e que estão com as melhores intenções e que vão encontrar uma solução adequada para esses impasses que foram levantados pelos nobres Vereadores. E embora eu esteja no cargo de Secretário de Saúde do Município de Camboriú não tenho acompanhado de perto as negociações entre as Prefeituras e a Casan, existem outros colegas Secretários e o próprio Prefeito que têm feito isso, juntamente com os Vereadores, que já têm feito reuniões. Então, eu até vim como um de vocês que estão sentados nessas cadeiras para assistir a audiência pública e para participar como um munícipe e não como Secretário, mas no fim fui convidado para compor a mesa, representando aqui o Prefeito, o Poder Executivo. </w:t>
      </w:r>
    </w:p>
    <w:p>
      <w:pPr>
        <w:pStyle w:val="TextBody"/>
        <w:ind w:firstLine="708"/>
        <w:rPr>
          <w:b w:val="false"/>
          <w:b w:val="false"/>
        </w:rPr>
      </w:pPr>
      <w:r>
        <w:rPr>
          <w:b w:val="false"/>
        </w:rPr>
        <w:t>Quero dizer que, embora não esteja participando ativamente das negociações (e muitos dados me faltam para poder esclarecê-los melhor), como Secretário de Saúde tenho todo o interesse em que os trabalhos sejam conduzidos o mais adequadamente possível, até porque, como bem disse o Dr. Hélvion, a água é uma questão de saúde pública sim, é uma questão que envolve a saúde do município, e não só de Camboriú, mas de Balneário Camboriú. E esse desmando, digamos assim, durante todos esses anos acarretou sim problemas de saúde pública, muitas pessoas adquiriram doenças que em alguns locais, em alguns países do Primeiro Mundo, já não existem mais, mas que no Brasil, infelizmente, isso ainda acomete muitas pessoas – e uma das causas é exatamente a falta de saneamento básico.</w:t>
      </w:r>
    </w:p>
    <w:p>
      <w:pPr>
        <w:pStyle w:val="TextBody"/>
        <w:ind w:firstLine="708"/>
        <w:rPr>
          <w:b w:val="false"/>
          <w:b w:val="false"/>
        </w:rPr>
      </w:pPr>
      <w:r>
        <w:rPr>
          <w:b w:val="false"/>
        </w:rPr>
        <w:t>Então, com todo respeito às pessoas que aqui estão representando a Casan, aos funcionários da Casan, que eu sei que são pessoas idôneas, realmente a Casan falhou muito, deixou a coisa rolar e só na última hora, só quando está para terminar o contrato é que realmente está procurando e tentando arrumar uma maneira de continuar. Respeito isso, acho que se eu estivesse no lugar deles possivelmente também estaria fazendo a mesma coisa, até porque eles estão representando essa empresa pública e têm que fazer o papel deles, ou seja, tentar manter o serviço funcionando aqui em Camboriú e, conseqüentemente, em Balneário Camboriú.</w:t>
      </w:r>
    </w:p>
    <w:p>
      <w:pPr>
        <w:pStyle w:val="TextBody"/>
        <w:ind w:firstLine="708"/>
        <w:rPr>
          <w:b w:val="false"/>
          <w:b w:val="false"/>
        </w:rPr>
      </w:pPr>
      <w:r>
        <w:rPr>
          <w:b w:val="false"/>
        </w:rPr>
        <w:t>Eu gostaria de dizer ao Deputado que vou levar o seu requerimento para o Prefeito e para os demais Secretários que estão participando ativamente das negociações com a Casan e o Município vizinho, mas quero lembrar à comunidade que no momento em que escolhemos o nosso Prefeito ou os nossos Vereadores de maneira democrática, como estamos acostumados a ver aqui no Brasil há muitos anos, essas pessoas que foram escolhidas por nós são os nossos representantes legais. Por isso é muito importante que pensemos bem em quem vamos votar na hora de escolhermos o nosso Prefeito ou os nossos Vereadores, porque eles são os nossos representantes legais. Eles estão lá representando toda a comunidade, pelo voto direto que os levou aos seus cargos. Então, Deputado, não sei como está sendo conduzida a negociação, não sei se nessa reunião de segunda-feira vai haver a possibilidade de ser deferido esse seu requerimento, eu não posso dizer isso aqui, não tenho condições de dizer agora, mas quero lembrar que essas pessoas foram eleitas pelo voto popular, por nós, e estão lá para nos representar.</w:t>
      </w:r>
    </w:p>
    <w:p>
      <w:pPr>
        <w:pStyle w:val="TextBody"/>
        <w:rPr>
          <w:b w:val="false"/>
          <w:b w:val="false"/>
        </w:rPr>
      </w:pPr>
      <w:r>
        <w:rPr>
          <w:b w:val="false"/>
        </w:rPr>
        <w:t>Finalizando, gostaria de agradecer a todos pela presença e dizer que embora não tenha dados mais concretos para passar a vocês neste momento a minha visão é bastante clara em relação a isso: não tenho dúvida que a melhor solução realmente é a municipalização do serviço de água. Era isso.</w:t>
      </w:r>
    </w:p>
    <w:p>
      <w:pPr>
        <w:pStyle w:val="TextBody"/>
        <w:ind w:firstLine="708"/>
        <w:rPr/>
      </w:pPr>
      <w:r>
        <w:rPr/>
        <w:t>O SR. PRESIDENTE (Deputado Paulo Eccel)</w:t>
      </w:r>
      <w:r>
        <w:rPr>
          <w:b w:val="false"/>
        </w:rPr>
        <w:t xml:space="preserve"> – Dr. Cleber, quero também emitir a minha manifestação. Acredito que quando se governa com a participação popular, ouvindo mais gente, o risco de errar é muito menor do que tomar uma decisão exclusivamente fechada em gabinete. E se essa reunião de segunda-feira não tiver a participação popular, não tiver a presença dos Vereadores com assento neste Poder, a responsabilidade por essa decisão é única e exclusivamente da administração municipal, porque a Casan, que é a outra convidada, que é o outro membro dessa reunião, já disse que por parte dela não há problema nenhum. Então, se não houver a participação popular na segunda-feira, com três líderes comunitários, que também foram eleitos democraticamente, e com um Vereador de cada Bancada, representando todas as posições políticas com assento neste Poder, a única responsável por essa ausência de participação é a administração municipal.</w:t>
      </w:r>
    </w:p>
    <w:p>
      <w:pPr>
        <w:pStyle w:val="TextBody"/>
        <w:ind w:firstLine="708"/>
        <w:rPr/>
      </w:pPr>
      <w:r>
        <w:rPr>
          <w:b w:val="false"/>
        </w:rPr>
        <w:t>Logicamente que não temos aqui, lamentavelmente, a presença dos Prefeitos dos Municípios de Camboriú e de Balneário Camboriú, e acho que isso também demonstra desrespeito com a própria Assembléia Legislativa. Certamente, na hora em que os Prefeitos precisam da Assembléia Legislativa ela nunca fecha as portas para ninguém, e os gabinetes sempre estiveram abertos. Então, é lamentável que em um momento como este Prefeitos de duas cidades que estão com problemas seriíssimos desrespeitem totalmente a Assembléia Legislativa. Agradeço a sua presença e a sua manifestação, mas V.Exa. desde o princípio falou que não está representando a posição da administração e sim a sua posição pessoal. Assim, lamento, em nome da Comissão de Trabalho e Serviço Público, o descaso dos dois Prefeitos pela ausência nesta audiência pública. (</w:t>
      </w:r>
      <w:r>
        <w:rPr>
          <w:b w:val="false"/>
          <w:i/>
        </w:rPr>
        <w:t>Palmas.</w:t>
      </w:r>
      <w:r>
        <w:rPr>
          <w:b w:val="false"/>
        </w:rPr>
        <w:t>)</w:t>
      </w:r>
    </w:p>
    <w:p>
      <w:pPr>
        <w:pStyle w:val="TextBody"/>
        <w:ind w:firstLine="708"/>
        <w:rPr>
          <w:b w:val="false"/>
          <w:b w:val="false"/>
        </w:rPr>
      </w:pPr>
      <w:r>
        <w:rPr>
          <w:b w:val="false"/>
        </w:rPr>
        <w:t>De qualquer forma, a reunião acontecerá na segunda-feira, às 10h, e reitero o requerimento desta audiência pública ao senhor, que com certeza vai levá-lo à administração municipal, para que possa ser atendido esse pleito.</w:t>
      </w:r>
    </w:p>
    <w:p>
      <w:pPr>
        <w:pStyle w:val="TextBody"/>
        <w:rPr>
          <w:b w:val="false"/>
          <w:b w:val="false"/>
        </w:rPr>
      </w:pPr>
      <w:r>
        <w:rPr>
          <w:b w:val="false"/>
        </w:rPr>
        <w:t>Passo a palavra o Vereador Pedro Paulo Lorencetti, Presidente da Câmara Municipal de Camboriú, por um minuto, para sua manifestação, antes do encerramento desta reunião.</w:t>
      </w:r>
    </w:p>
    <w:p>
      <w:pPr>
        <w:pStyle w:val="TextBody"/>
        <w:ind w:firstLine="708"/>
        <w:rPr/>
      </w:pPr>
      <w:r>
        <w:rPr/>
        <w:t>O SR. PRESIDENTE DA CÂMARA MUNICIPAL DE CAMBORIÚ (Vereador Pedro Paulo Lorencetti)</w:t>
      </w:r>
      <w:r>
        <w:rPr>
          <w:b w:val="false"/>
        </w:rPr>
        <w:t xml:space="preserve"> – Neste momento, quero agradecer a presença do Dr. Cleber, que veio nesta reunião para apreciar do plenário e não para representar o Prefeito do Município de Camboriú. Quero que vocês, da comunidade, saibam disso, que hoje à noite o Município de Camboriú não teve um representante oficial nesta Casa, como também o Prefeito de Balneário Camboriú não mandou um representante.</w:t>
      </w:r>
    </w:p>
    <w:p>
      <w:pPr>
        <w:pStyle w:val="TextBody"/>
        <w:ind w:firstLine="708"/>
        <w:rPr/>
      </w:pPr>
      <w:r>
        <w:rPr>
          <w:b w:val="false"/>
        </w:rPr>
        <w:t>As negociações entre os Prefeitos de Camboriú e Balneário Camboriú a respeito da água de Camboriú são fechadas, dentro do gabinete. Onde estão os dois Prefeitos nesta hora? Estão em Joinville numa festa, na filiação de Paulo Bauer, não estão interessados na comunidade de Camboriú. (</w:t>
      </w:r>
      <w:r>
        <w:rPr>
          <w:b w:val="false"/>
          <w:i/>
        </w:rPr>
        <w:t>Manifestação da plenária. Palmas.</w:t>
      </w:r>
      <w:r>
        <w:rPr>
          <w:b w:val="false"/>
        </w:rPr>
        <w:t>)</w:t>
      </w:r>
    </w:p>
    <w:p>
      <w:pPr>
        <w:pStyle w:val="TextBody"/>
        <w:ind w:firstLine="708"/>
        <w:rPr>
          <w:b w:val="false"/>
          <w:b w:val="false"/>
        </w:rPr>
      </w:pPr>
      <w:r>
        <w:rPr>
          <w:b w:val="false"/>
        </w:rPr>
        <w:t>Muito obrigado.</w:t>
      </w:r>
    </w:p>
    <w:p>
      <w:pPr>
        <w:pStyle w:val="TextBody"/>
        <w:ind w:firstLine="708"/>
        <w:rPr/>
      </w:pPr>
      <w:r>
        <w:rPr/>
        <w:t>O SR. PRESIDENTE (Deputado Paulo Eccel)</w:t>
      </w:r>
      <w:r>
        <w:rPr>
          <w:b w:val="false"/>
        </w:rPr>
        <w:t xml:space="preserve"> – Quero informar que também remetemos o convite ao Sr. João Olindino Kindermann, Secretário de Estado do Desenvolvimento Regional do Município de Itajaí, que lamentavelmente também não se faz presente.</w:t>
      </w:r>
    </w:p>
    <w:p>
      <w:pPr>
        <w:pStyle w:val="TextBody"/>
        <w:ind w:firstLine="708"/>
        <w:rPr>
          <w:b w:val="false"/>
          <w:b w:val="false"/>
        </w:rPr>
      </w:pPr>
      <w:r>
        <w:rPr>
          <w:b w:val="false"/>
        </w:rPr>
        <w:t>Quero externar gratidão à Câmara de Vereadores de Camboriú por ter cedido o espaço para a Assembléia Legislativa realizar esta audiência pública. Ainda, com todo o carinho, agradeço pela presença a todos que foram responsáveis pelas manifestações iniciais, à Prefeitura, ao Secretário Municipal, ao Presidente da Câmara de Vereadores, ao Crea, ao Sintae, ao Presidente da União das Associações de Moradores de Camboriú, ao representante da Casan, a todos os Vereadores aqui presentes e à população que prestigiou esta audiência pública da Assembléia Legislativa do Estado. Por fim, agradeço também às taquígrafas, à TV Assembléia e à imprensa presente pelo trabalho realizado.</w:t>
      </w:r>
    </w:p>
    <w:p>
      <w:pPr>
        <w:pStyle w:val="TextBody"/>
        <w:ind w:firstLine="708"/>
        <w:rPr>
          <w:b w:val="false"/>
          <w:b w:val="false"/>
        </w:rPr>
      </w:pPr>
      <w:r>
        <w:rPr>
          <w:b w:val="false"/>
        </w:rPr>
        <w:t>Muito obrigado.</w:t>
      </w:r>
    </w:p>
    <w:p>
      <w:pPr>
        <w:pStyle w:val="TextBody"/>
        <w:ind w:firstLine="708"/>
        <w:rPr/>
      </w:pPr>
      <w:r>
        <w:rPr>
          <w:b w:val="false"/>
        </w:rPr>
        <w:t>Damos por encerrada esta audiência pública. (</w:t>
      </w:r>
      <w:r>
        <w:rPr>
          <w:b w:val="false"/>
          <w:i/>
        </w:rPr>
        <w:t>Palmas.</w:t>
      </w:r>
      <w:r>
        <w:rPr>
          <w:b w:val="false"/>
        </w:rPr>
        <w: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DEPUTADO AFRÂNIO BOPPRÉ</w:t>
      </w:r>
    </w:p>
    <w:p>
      <w:pPr>
        <w:pStyle w:val="TextBody"/>
        <w:jc w:val="center"/>
        <w:rPr/>
      </w:pPr>
      <w:r>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NormalWeb">
    <w:name w:val="Normal (Web)"/>
    <w:basedOn w:val="Normal"/>
    <w:qFormat/>
    <w:pPr>
      <w:spacing w:before="100" w:after="100"/>
    </w:pPr>
    <w:rPr>
      <w:sz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eastAsia="pt-BR" w:bidi="hi-IN"/>
    </w:rPr>
  </w:style>
  <w:style w:type="paragraph" w:styleId="Padr">
    <w:name w:val="Padr"/>
    <w:basedOn w:val="Normal"/>
    <w:qFormat/>
    <w:pPr>
      <w:widowControl w:val="false"/>
    </w:pPr>
    <w:rPr>
      <w:sz w:val="24"/>
      <w:lang w:eastAsia="pt-BR"/>
    </w:rPr>
  </w:style>
  <w:style w:type="paragraph" w:styleId="Textoembloco">
    <w:name w:val="Texto em bloco"/>
    <w:basedOn w:val="Normal"/>
    <w:qFormat/>
    <w:pPr>
      <w:ind w:left="426" w:right="-376" w:hanging="0"/>
      <w:jc w:val="both"/>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9:42:00Z</dcterms:created>
  <dc:creator>*</dc:creator>
  <dc:description/>
  <dc:language>en-US</dc:language>
  <cp:lastModifiedBy>*</cp:lastModifiedBy>
  <cp:lastPrinted>2005-08-01T16:47:00Z</cp:lastPrinted>
  <dcterms:modified xsi:type="dcterms:W3CDTF">2005-08-01T19:52:00Z</dcterms:modified>
  <cp:revision>4</cp:revision>
  <dc:subject/>
  <dc:title>     </dc:title>
</cp:coreProperties>
</file>