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rFonts w:ascii="Times New Roman" w:hAnsi="Times New Roman" w:cs="Times New Roman"/>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927615034" r:id="rId2"/>
        </w:object>
      </w:r>
      <w:r>
        <w:rPr>
          <w:rFonts w:cs="Times New Roman"/>
          <w:b/>
          <w:color w:val="000000"/>
          <w:sz w:val="24"/>
        </w:rPr>
        <w:t xml:space="preserve">     </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sz w:val="24"/>
        </w:rPr>
      </w:pPr>
      <w:r>
        <w:rPr>
          <w:rFonts w:cs="Times New Roman"/>
          <w:b/>
          <w:sz w:val="24"/>
        </w:rPr>
        <w:t>3ª SESSÃO LEGISLATIVA DA 15ª LEGISLATURA</w:t>
      </w:r>
    </w:p>
    <w:p>
      <w:pPr>
        <w:pStyle w:val="Normal"/>
        <w:ind w:right="141" w:hanging="0"/>
        <w:jc w:val="both"/>
        <w:rPr>
          <w:rFonts w:ascii="Times New Roman" w:hAnsi="Times New Roman" w:cs="Times New Roman"/>
          <w:b/>
          <w:b/>
          <w:sz w:val="24"/>
        </w:rPr>
      </w:pPr>
      <w:r>
        <w:rPr>
          <w:rFonts w:cs="Times New Roman"/>
          <w:b/>
          <w:sz w:val="24"/>
        </w:rPr>
      </w:r>
    </w:p>
    <w:p>
      <w:pPr>
        <w:pStyle w:val="Normal"/>
        <w:ind w:right="14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Corpodetexto3"/>
        <w:ind w:right="-1" w:hanging="0"/>
        <w:rPr>
          <w:rFonts w:ascii="Times New Roman" w:hAnsi="Times New Roman" w:cs="Times New Roman"/>
          <w:sz w:val="24"/>
        </w:rPr>
      </w:pPr>
      <w:r>
        <w:rPr>
          <w:rFonts w:cs="Times New Roman"/>
          <w:sz w:val="24"/>
        </w:rPr>
        <w:t xml:space="preserve">ATA DA AUDIÊNCIA PÚBLICA DA COMISSÃO DE TURISMO E MEIO AMBIENTE PARA TRATAR SOBRE SANEAMENTO AMBIENTAL, REALIZADA NO DIA </w:t>
      </w:r>
      <w:r>
        <w:rPr/>
        <w:t>16</w:t>
      </w:r>
      <w:r>
        <w:rPr>
          <w:rFonts w:cs="Times New Roman"/>
          <w:sz w:val="24"/>
        </w:rPr>
        <w:t xml:space="preserve"> DE JUNHO DE 2005, ÀS 19H, NO MUNICÍPIO DE </w:t>
      </w:r>
      <w:r>
        <w:rPr/>
        <w:t>IMBITUBA</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TextBodyIndent"/>
        <w:ind w:right="18" w:hanging="0"/>
        <w:rPr>
          <w:rFonts w:ascii="Times New Roman" w:hAnsi="Times New Roman" w:cs="Times New Roman"/>
          <w:b/>
          <w:b/>
          <w:color w:val="FF00FF"/>
          <w:sz w:val="24"/>
        </w:rPr>
      </w:pPr>
      <w:r>
        <w:rPr>
          <w:rFonts w:cs="Times New Roman"/>
          <w:b/>
          <w:color w:val="FF00FF"/>
          <w:sz w:val="24"/>
        </w:rPr>
      </w:r>
    </w:p>
    <w:p>
      <w:pPr>
        <w:pStyle w:val="Normal"/>
        <w:ind w:firstLine="900"/>
        <w:jc w:val="both"/>
        <w:rPr/>
      </w:pPr>
      <w:r>
        <w:rPr>
          <w:rFonts w:cs="Times New Roman"/>
          <w:b/>
          <w:sz w:val="24"/>
        </w:rPr>
        <w:t xml:space="preserve">O SR. MESTRE-DE-CERIMÔNIAS (Newton Zomkowski) </w:t>
      </w:r>
      <w:r>
        <w:rPr>
          <w:rFonts w:cs="Times New Roman"/>
          <w:sz w:val="24"/>
        </w:rPr>
        <w:t>– Nos termos do artigo 162 e seguintes do Regimento Interno do Poder Legislativo catarinense, damos início à audiência pública conjunta entre a Comissão de Trabalho, Administração e Serviço Público e a Comissão de Turismo e Meio Ambiente, proposta pelo Sr. Deputado Paulo Eccel, para tratar dos temas relacionados ao saneamento ambiental.</w:t>
      </w:r>
    </w:p>
    <w:p>
      <w:pPr>
        <w:pStyle w:val="TextBodyIndent"/>
        <w:ind w:right="18" w:firstLine="900"/>
        <w:rPr>
          <w:rFonts w:ascii="Times New Roman" w:hAnsi="Times New Roman" w:cs="Times New Roman"/>
          <w:sz w:val="24"/>
        </w:rPr>
      </w:pPr>
      <w:r>
        <w:rPr>
          <w:rFonts w:cs="Times New Roman"/>
          <w:sz w:val="24"/>
        </w:rPr>
        <w:t>Convidamos para dirigir os trabalhos a Sra. Valmira Sebold Branco, Vice-Presidente da Câmara de Vereadores do Município de Imbituba, enquanto aguardamos a presença do Deputado Afrânio Boppré.</w:t>
      </w:r>
    </w:p>
    <w:p>
      <w:pPr>
        <w:pStyle w:val="TextBodyIndent"/>
        <w:ind w:right="18" w:firstLine="900"/>
        <w:rPr>
          <w:rFonts w:ascii="Times New Roman" w:hAnsi="Times New Roman" w:cs="Times New Roman"/>
          <w:sz w:val="24"/>
        </w:rPr>
      </w:pPr>
      <w:r>
        <w:rPr>
          <w:rFonts w:cs="Times New Roman"/>
          <w:sz w:val="24"/>
        </w:rPr>
        <w:t xml:space="preserve">Convidamos para fazer parte da mesa a Sra. Lea de Oliveira Lopes, Vice-Prefeita de Imbituba; o Sr. Cezar Paulo de Luca, Diretor Regional da Casan; o Sr. Odair Rogério da Silva, Presidente do Sintae; e o Sr. José Carlos Rauen, Diretor-Financeiro do Senge/SC, representando o Crea/SC. </w:t>
      </w:r>
    </w:p>
    <w:p>
      <w:pPr>
        <w:pStyle w:val="Normal"/>
        <w:ind w:right="18" w:firstLine="900"/>
        <w:jc w:val="both"/>
        <w:rPr/>
      </w:pPr>
      <w:r>
        <w:rPr>
          <w:rFonts w:cs="Times New Roman"/>
          <w:b/>
          <w:sz w:val="24"/>
        </w:rPr>
        <w:t>A SRA. COORDENADORA (Vereadora Valmira Sebold Branco)</w:t>
      </w:r>
      <w:r>
        <w:rPr>
          <w:rFonts w:cs="Times New Roman"/>
          <w:sz w:val="24"/>
        </w:rPr>
        <w:t xml:space="preserve"> – Gostaria de cumprimentar inicialmente os membros da mesa, as autoridades, o grupo de trabalho da Assembléia Legislativa e os munícipes aqui presentes. </w:t>
      </w:r>
    </w:p>
    <w:p>
      <w:pPr>
        <w:pStyle w:val="Normal"/>
        <w:ind w:right="18" w:firstLine="900"/>
        <w:jc w:val="both"/>
        <w:rPr>
          <w:rFonts w:ascii="Times New Roman" w:hAnsi="Times New Roman" w:cs="Times New Roman"/>
          <w:sz w:val="24"/>
        </w:rPr>
      </w:pPr>
      <w:r>
        <w:rPr>
          <w:rFonts w:cs="Times New Roman"/>
          <w:sz w:val="24"/>
        </w:rPr>
        <w:t>Gostaria ainda de citar a presença do Sr. Paulo Roberto Menezes, Chefe da Agência Regional da Casan em Tubarão; do Sr. Lederson Albino, Gerente da Agência Regional da Casan em Imbituba; do Sr. Lourival Martins, Secretário Municipal de Esportes do Município de Imbituba; do Vereador Dorlin Nunes Junior, Presidente da Comissão Especial dos Serviços de Saneamento da Câmara Municipal de Imbituba; do Sr. Evaldo de Souza, Secretário Municipal de Agricultura e Pesca do Município de Imbituba; do Vereador Luiz Antônio Dutra; do Vereador Elísio Sgrott; do Sr. José Afonso Carvalho, Secretário Municipal de Obras em Imbituba; do Vereador Jesiel Oliveira Antulino; do Sr. Roberto Simões de Bona, Secretário de Desenvolvimento Urbano e Ambiental do Município de Imbituba; da Sra. Rosane Berti Teixeira, Superintendente Regional de Negócios Sul-Leste/Casan; do Sr. Ademir Rosa da Costa, assessor parlamentar, neste ato representando o Deputado Federal Mauro Passos; do Sr. Ney Araújo Santos, dirigente sindical do Sintae do Município de Imbituba; do Sr. Gilberto Del Pozzo, assessor parlamentar, neste ato representando a Executiva Estadual do PT; e do Sr. Luiz Dário Rocha, Procurador da Prefeitura Municipal de Imbituba.</w:t>
      </w:r>
    </w:p>
    <w:p>
      <w:pPr>
        <w:pStyle w:val="Normal"/>
        <w:ind w:right="18" w:firstLine="900"/>
        <w:jc w:val="both"/>
        <w:rPr>
          <w:rFonts w:ascii="Times New Roman" w:hAnsi="Times New Roman" w:cs="Times New Roman"/>
          <w:sz w:val="24"/>
        </w:rPr>
      </w:pPr>
      <w:r>
        <w:rPr>
          <w:rFonts w:cs="Times New Roman"/>
          <w:sz w:val="24"/>
        </w:rPr>
        <w:t xml:space="preserve">Este é um momento realmente importante, senhoras e senhores, para a decisão provável do destino que tomará a Casan aqui em Imbituba. </w:t>
      </w:r>
    </w:p>
    <w:p>
      <w:pPr>
        <w:pStyle w:val="Normal"/>
        <w:ind w:right="18" w:firstLine="900"/>
        <w:jc w:val="both"/>
        <w:rPr>
          <w:rFonts w:ascii="Times New Roman" w:hAnsi="Times New Roman" w:cs="Times New Roman"/>
          <w:sz w:val="24"/>
        </w:rPr>
      </w:pPr>
      <w:r>
        <w:rPr>
          <w:rFonts w:cs="Times New Roman"/>
          <w:sz w:val="24"/>
        </w:rPr>
        <w:t>Há algum tempo o contrato está vencido e necessário se faz um novo acordo, uma nova proposta. Hoje nós aqui temos algumas posições, mas estamos mais para ouvir e decidir se uma gestão compartilhada, se a Prefeitura assume o trabalho de saneamento com uma parte, um percentual de pagamento das faturas da Casan. Antes de mais nada, vamos ouvir com muita atenção para posteriormente tomarmos uma decisão definitiva, concreta,  uma decisão que realmente seja favorável ao Município e aos munícipes imbitubenses.</w:t>
      </w:r>
    </w:p>
    <w:p>
      <w:pPr>
        <w:pStyle w:val="Normal"/>
        <w:ind w:right="18" w:firstLine="900"/>
        <w:jc w:val="both"/>
        <w:rPr>
          <w:rFonts w:ascii="Times New Roman" w:hAnsi="Times New Roman" w:cs="Times New Roman"/>
          <w:sz w:val="24"/>
        </w:rPr>
      </w:pPr>
      <w:r>
        <w:rPr>
          <w:rFonts w:cs="Times New Roman"/>
          <w:sz w:val="24"/>
        </w:rPr>
        <w:t>Inicialmente fará uso da palavra a Sra. Lea de Oliveira Lopes, Vice-Prefeita Municipal de Imbituba.</w:t>
      </w:r>
    </w:p>
    <w:p>
      <w:pPr>
        <w:pStyle w:val="Normal"/>
        <w:ind w:right="18" w:firstLine="900"/>
        <w:jc w:val="both"/>
        <w:rPr/>
      </w:pPr>
      <w:r>
        <w:rPr>
          <w:rFonts w:cs="Times New Roman"/>
          <w:b/>
          <w:sz w:val="24"/>
        </w:rPr>
        <w:t>A SRA. VICE-PREFEITA LÉA DE OLIVEIRA LOPES</w:t>
      </w:r>
      <w:r>
        <w:rPr>
          <w:rFonts w:cs="Times New Roman"/>
          <w:sz w:val="24"/>
        </w:rPr>
        <w:t xml:space="preserve"> – Gostaria de cumprimentar as autoridades nominadas, os Vereadores, as autoridades que estão presentes no Plenário e todos os imbitubenses e visitantes que estão aqui nesta discussão que se inicia hoje.</w:t>
      </w:r>
    </w:p>
    <w:p>
      <w:pPr>
        <w:pStyle w:val="TextBodyIndent"/>
        <w:ind w:right="18" w:firstLine="900"/>
        <w:rPr>
          <w:rFonts w:ascii="Times New Roman" w:hAnsi="Times New Roman" w:cs="Times New Roman"/>
          <w:sz w:val="24"/>
        </w:rPr>
      </w:pPr>
      <w:r>
        <w:rPr>
          <w:rFonts w:cs="Times New Roman"/>
          <w:sz w:val="24"/>
        </w:rPr>
        <w:t>Quero dizer da importância que a administração acha dessa discussão. Já é um convênio vencido há bastante tempo e se faz necessário que se tome uma posição em conjunto com a Casan. A administração demonstrou interesse e vontade de fazer essa gestão compartilhada. Então, a Casan fez uma proposta para a nossa administração, que colocaria 50% do líquido para o Município, e a administração fez uma contraproposta, achou que seria interessante também 25% do bruto, e estamos aguardando uma posição da Casan.</w:t>
      </w:r>
    </w:p>
    <w:p>
      <w:pPr>
        <w:pStyle w:val="Normal"/>
        <w:ind w:right="18" w:firstLine="900"/>
        <w:jc w:val="both"/>
        <w:rPr>
          <w:rFonts w:ascii="Times New Roman" w:hAnsi="Times New Roman" w:cs="Times New Roman"/>
          <w:sz w:val="24"/>
        </w:rPr>
      </w:pPr>
      <w:r>
        <w:rPr>
          <w:rFonts w:cs="Times New Roman"/>
          <w:sz w:val="24"/>
        </w:rPr>
        <w:t xml:space="preserve">Então este momento é fundamental, é importante, para que a gente discuta quais as providências que serão tomadas em conjunto daqui por diante. É um momento importante, como disse a Vereadora Valmira, estamos aqui para ouvir e dialogar. É um momento muito bom, é um momento de diálogo, e quando se trata de água, a gente tem que tratar com muito respeito e com muito amor. </w:t>
      </w:r>
    </w:p>
    <w:p>
      <w:pPr>
        <w:pStyle w:val="Normal"/>
        <w:ind w:right="18" w:firstLine="900"/>
        <w:jc w:val="both"/>
        <w:rPr>
          <w:rFonts w:ascii="Times New Roman" w:hAnsi="Times New Roman" w:cs="Times New Roman"/>
          <w:sz w:val="24"/>
        </w:rPr>
      </w:pPr>
      <w:r>
        <w:rPr>
          <w:rFonts w:cs="Times New Roman"/>
          <w:sz w:val="24"/>
        </w:rPr>
        <w:t>Quando a gente vê um projeto futurista em que a água está se extinguindo, esse instante de discussão sobre a água tem que ser um momento de muita responsabilidade, muito comprometimento e respeito a essa água que muitas vezes a gente esbanja; Deus colocou para nós essa água e de repente não estamos sabendo lidar com ela com o devido respeito que merece.</w:t>
      </w:r>
    </w:p>
    <w:p>
      <w:pPr>
        <w:pStyle w:val="Normal"/>
        <w:ind w:right="18" w:firstLine="900"/>
        <w:jc w:val="both"/>
        <w:rPr>
          <w:rFonts w:ascii="Times New Roman" w:hAnsi="Times New Roman" w:cs="Times New Roman"/>
          <w:sz w:val="24"/>
        </w:rPr>
      </w:pPr>
      <w:r>
        <w:rPr>
          <w:rFonts w:cs="Times New Roman"/>
          <w:b/>
          <w:sz w:val="24"/>
        </w:rPr>
        <w:t>A SRA. COORDENADORA (Vereadora Valmira Sebold Branco)</w:t>
      </w:r>
      <w:r>
        <w:rPr>
          <w:rFonts w:cs="Times New Roman"/>
          <w:sz w:val="24"/>
        </w:rPr>
        <w:t xml:space="preserve"> – Eu gostaria de convidar para tomar assento à mesa o Vereador Dorlin, Presidente da Comissão Especial dos Serviços de Saneamento da Câmara Municipal de Imbituba; o Sr. Paulo Roberto Menezes, Chefe da Agência Regional da Casan de Tubarão;  o Sr. Roberto Simões de Bona, Secretário de Desenvolvimento Urbano e Ambiental de Imbituba; a Sra. Rosana Berti Teixeira, Superintendente Regional de Negócios Sul-Leste/Casan; e o Sr. Lederson José Albino, gerente da agência da Casan em Imbituba. </w:t>
      </w:r>
      <w:r>
        <w:rPr>
          <w:rFonts w:cs="Times New Roman"/>
          <w:i/>
          <w:sz w:val="24"/>
        </w:rPr>
        <w:t>(Palmas.)</w:t>
      </w:r>
    </w:p>
    <w:p>
      <w:pPr>
        <w:pStyle w:val="Normal"/>
        <w:ind w:right="18" w:firstLine="900"/>
        <w:jc w:val="both"/>
        <w:rPr>
          <w:rFonts w:ascii="Times New Roman" w:hAnsi="Times New Roman" w:cs="Times New Roman"/>
          <w:sz w:val="24"/>
        </w:rPr>
      </w:pPr>
      <w:r>
        <w:rPr>
          <w:rFonts w:cs="Times New Roman"/>
          <w:sz w:val="24"/>
        </w:rPr>
        <w:t xml:space="preserve">Com a palavra o Sr. Odair Rogério da Silva, Presidente do Sintae. </w:t>
      </w:r>
    </w:p>
    <w:p>
      <w:pPr>
        <w:pStyle w:val="Normal"/>
        <w:ind w:right="18" w:firstLine="900"/>
        <w:jc w:val="both"/>
        <w:rPr/>
      </w:pPr>
      <w:r>
        <w:rPr>
          <w:rFonts w:cs="Times New Roman"/>
          <w:b/>
          <w:sz w:val="24"/>
        </w:rPr>
        <w:t>O SR. ODAIR ROGÉRIO DA SILVA</w:t>
      </w:r>
      <w:r>
        <w:rPr>
          <w:rFonts w:cs="Times New Roman"/>
          <w:sz w:val="24"/>
        </w:rPr>
        <w:t xml:space="preserve"> – Boa-noite, Sra. Vice-Prefeita, Srs. Vereadores, demais membros desta mesa, autoridades aqui presentes e população da cidade de Imbituba. </w:t>
      </w:r>
    </w:p>
    <w:p>
      <w:pPr>
        <w:pStyle w:val="Normal"/>
        <w:ind w:right="18" w:firstLine="900"/>
        <w:jc w:val="both"/>
        <w:rPr>
          <w:rFonts w:ascii="Times New Roman" w:hAnsi="Times New Roman" w:cs="Times New Roman"/>
          <w:sz w:val="24"/>
        </w:rPr>
      </w:pPr>
      <w:r>
        <w:rPr>
          <w:rFonts w:cs="Times New Roman"/>
          <w:sz w:val="24"/>
        </w:rPr>
        <w:t>Para iniciar, a gente gostaria também de agradecer pelo apoio da Assembléia Legislativa, de seus funcionários e, particularmente, do Deputado Paulo Eccel, que, através da nossa entidade, fizemos um requerimento ao seu gabinete e ele encaminhou para as  devidas Comissões, para que a gente pudesse realizar esta audiência na cidade de Imbituba.</w:t>
      </w:r>
    </w:p>
    <w:p>
      <w:pPr>
        <w:pStyle w:val="Normal"/>
        <w:ind w:right="18" w:firstLine="900"/>
        <w:jc w:val="both"/>
        <w:rPr>
          <w:rFonts w:ascii="Times New Roman" w:hAnsi="Times New Roman" w:cs="Times New Roman"/>
          <w:sz w:val="24"/>
        </w:rPr>
      </w:pPr>
      <w:r>
        <w:rPr>
          <w:rFonts w:cs="Times New Roman"/>
          <w:sz w:val="24"/>
        </w:rPr>
        <w:t>O fato de a gente promover, buscar esse debate público é a preocupação que nós, trabalhadores, para não dizer militantes do setor de saneamento, temos em relação a esse setor, que é um setor importante, pois estamos falando da água, que é vida para nós, e saneamento é saúde.</w:t>
      </w:r>
    </w:p>
    <w:p>
      <w:pPr>
        <w:pStyle w:val="Normal"/>
        <w:ind w:right="18" w:firstLine="900"/>
        <w:jc w:val="both"/>
        <w:rPr>
          <w:rFonts w:ascii="Times New Roman" w:hAnsi="Times New Roman" w:cs="Times New Roman"/>
          <w:sz w:val="24"/>
        </w:rPr>
      </w:pPr>
      <w:r>
        <w:rPr>
          <w:rFonts w:cs="Times New Roman"/>
          <w:sz w:val="24"/>
        </w:rPr>
        <w:t>Mas me parece que aqui na cidade de Imbituba as coisas estão até bem encaminhadas, acho que está bem avançado, e acho que é importante isso, o processo está correndo dentro da normalidade.</w:t>
      </w:r>
    </w:p>
    <w:p>
      <w:pPr>
        <w:pStyle w:val="Normal"/>
        <w:ind w:right="18" w:firstLine="900"/>
        <w:jc w:val="both"/>
        <w:rPr>
          <w:rFonts w:ascii="Times New Roman" w:hAnsi="Times New Roman" w:cs="Times New Roman"/>
          <w:sz w:val="24"/>
        </w:rPr>
      </w:pPr>
      <w:r>
        <w:rPr>
          <w:rFonts w:cs="Times New Roman"/>
          <w:sz w:val="24"/>
        </w:rPr>
        <w:t xml:space="preserve">Evidentemente que essa preocupação que a gente manifestou e que a gente vem manifestando são as posições que alguns municípios têm tomado aqui no nosso Estado particularmente, e podemos até citar alguns, como Lages, Itajaí, Itapema, onde se está tirando esse serviço de caráter público, essencialmente público, na nossa visão, e que deve ser público, transferindo-o para a iniciativa privada. </w:t>
      </w:r>
    </w:p>
    <w:p>
      <w:pPr>
        <w:pStyle w:val="Normal"/>
        <w:ind w:right="18" w:firstLine="900"/>
        <w:jc w:val="both"/>
        <w:rPr>
          <w:rFonts w:ascii="Times New Roman" w:hAnsi="Times New Roman" w:cs="Times New Roman"/>
          <w:sz w:val="24"/>
        </w:rPr>
      </w:pPr>
      <w:r>
        <w:rPr>
          <w:rFonts w:cs="Times New Roman"/>
          <w:sz w:val="24"/>
        </w:rPr>
        <w:t>Então, nesse sentido, a gente quer discutir com Santa Catarina, a gente quer que Santa Catarina participe desse debate, que as autoridades participem desse debate, que a sociedade civil participe, saiba o que significa isso para a gente, como seres humanos, como cidadãos, profissionais do setor.</w:t>
      </w:r>
    </w:p>
    <w:p>
      <w:pPr>
        <w:pStyle w:val="Normal"/>
        <w:ind w:right="18" w:firstLine="900"/>
        <w:jc w:val="both"/>
        <w:rPr>
          <w:rFonts w:ascii="Times New Roman" w:hAnsi="Times New Roman" w:cs="Times New Roman"/>
          <w:sz w:val="24"/>
        </w:rPr>
      </w:pPr>
      <w:r>
        <w:rPr>
          <w:rFonts w:cs="Times New Roman"/>
          <w:sz w:val="24"/>
        </w:rPr>
        <w:t>Modestamente, a gente está conseguindo levar essa mensagem e as pessoas estão participando das audiências. Já tivemos boas audiências públicas, boas participações da sociedade em torno desse assunto.</w:t>
      </w:r>
    </w:p>
    <w:p>
      <w:pPr>
        <w:pStyle w:val="TextBodyIndent"/>
        <w:ind w:right="18" w:firstLine="900"/>
        <w:rPr>
          <w:rFonts w:ascii="Times New Roman" w:hAnsi="Times New Roman" w:cs="Times New Roman"/>
          <w:sz w:val="24"/>
        </w:rPr>
      </w:pPr>
      <w:r>
        <w:rPr>
          <w:rFonts w:cs="Times New Roman"/>
          <w:sz w:val="24"/>
        </w:rPr>
        <w:t xml:space="preserve">A Casan apresenta uma proposta que, a nosso ver, nós, trabalhadores, e aí eu não quero de forma corporativista defender essa proposta... nós, do setor, através da nossa Federação, a Federação Nacional dos Urbanitários, em nível nacional já discutimos essa gestão compartilhada há mais de dez anos, e, no nosso entendimento, é o que de mais avançado se tem hoje, a partir do momento em que a gente começa a dividir a responsabilidade e descentralizar as decisões. </w:t>
      </w:r>
    </w:p>
    <w:p>
      <w:pPr>
        <w:pStyle w:val="Normal"/>
        <w:ind w:right="18" w:firstLine="900"/>
        <w:jc w:val="both"/>
        <w:rPr>
          <w:rFonts w:ascii="Times New Roman" w:hAnsi="Times New Roman" w:cs="Times New Roman"/>
          <w:sz w:val="24"/>
        </w:rPr>
      </w:pPr>
      <w:r>
        <w:rPr>
          <w:rFonts w:cs="Times New Roman"/>
          <w:sz w:val="24"/>
        </w:rPr>
        <w:t xml:space="preserve">Essa proposta da Casan e essa discussão que a gente tem há mais de dez anos estabelecem alguns mecanismos de controle social. E no nosso entendimento isso não pode ser desprezado, de forma nenhuma, porque significa para nós o que tem de mais avançado, de mais moderno e que deveria ser adotado não só em Santa Catarina, mas em todo o Brasil e em outros países. </w:t>
      </w:r>
    </w:p>
    <w:p>
      <w:pPr>
        <w:pStyle w:val="Normal"/>
        <w:ind w:right="18" w:firstLine="900"/>
        <w:jc w:val="both"/>
        <w:rPr>
          <w:rFonts w:ascii="Times New Roman" w:hAnsi="Times New Roman" w:cs="Times New Roman"/>
          <w:sz w:val="24"/>
        </w:rPr>
      </w:pPr>
      <w:r>
        <w:rPr>
          <w:rFonts w:cs="Times New Roman"/>
          <w:sz w:val="24"/>
        </w:rPr>
        <w:t>Um exemplo claro e simples é a questão do Conselho Municipal de Saneamento. Ora, senhoras e senhores, o que significa um conselho? Conselho é a sociedade participando, discutindo, deliberando e planejando algum tipo de ação. Especificamente hoje nós estamos discutindo água. Os conselhos vão participar de um gerenciamento de um recurso, de um bem, de um serviço de caráter estritamente público. Então, está deixando de ser centralizadora a nossa proposta. Ela sai dos gabinetes, sai da figura da Capital. Por onde a gente anda a gente ouve muito isso: Capital, Capital. Está tudo em Florianópolis. Os gabinetes fazem e mandam para a gente, e a gente vai engolindo, como é o caso dos contratos que foram selados nos anos 70, uns contratos autoritários, centralizadores.</w:t>
      </w:r>
    </w:p>
    <w:p>
      <w:pPr>
        <w:pStyle w:val="Normal"/>
        <w:ind w:right="18" w:firstLine="900"/>
        <w:jc w:val="both"/>
        <w:rPr>
          <w:rFonts w:ascii="Times New Roman" w:hAnsi="Times New Roman" w:cs="Times New Roman"/>
          <w:sz w:val="24"/>
        </w:rPr>
      </w:pPr>
      <w:r>
        <w:rPr>
          <w:rFonts w:cs="Times New Roman"/>
          <w:sz w:val="24"/>
        </w:rPr>
        <w:t>Então, na hora em que a gente traz esse debate e essa oportunidade de a sociedade organizada começar a participar, a discutir, isso, para nós, é um grande avanço. Eu acho que é o espaço que nós, cidadãos, procuramos e defendemos. O Fundo Municipal, por exemplo, acho que está incluído nessa proposta, acho que a Casan apresenta essa proposta do Fundo Municipal. A transparência disso! Nós estamos lidando com números, valores, e aí, infelizmente, no Brasil, quando se fala em corrupção hoje, para nós é um processo natural. Todo dia a gente vê no Jornal da Globo corrupção ali, corrupção aqui e acolá. A sociedade está assimilando com uma certa naturalidade a corrupção. Ora, como que a gente pode combater a corrupção? Eu acho que o conselho é um instrumento legítimo com o qual se pode combater a corrupção. Esse conselho vai gerir recursos, a associação de moradores organizada vai ter assento nesse conselho, o Legislativo vai ter assento nesse conselho, o Executivo, através do seu Secretário de Estado do Meio Ambiente, vai estar sentado nesse conselho, assim como o Crea, que é um conselho, pode sentar, ter participação.</w:t>
      </w:r>
    </w:p>
    <w:p>
      <w:pPr>
        <w:pStyle w:val="Normal"/>
        <w:ind w:right="18" w:firstLine="900"/>
        <w:jc w:val="both"/>
        <w:rPr/>
      </w:pPr>
      <w:r>
        <w:rPr>
          <w:rFonts w:cs="Times New Roman"/>
          <w:sz w:val="24"/>
        </w:rPr>
        <w:t>Então, são várias entidades reunidas num fórum para deliberar, discutir e gerenciar. Eu acho que isso inviabiliza, de certa forma, a corrupção; acho que traduz e cristaliza a democracia, a transparência dos recursos públicos. Talvez o Fundo ainda seja meio tímido, pequeno, mas vai depender também da capacidade de arrecadação do município e da capacidade de articulação que o município pode fazer junto à Casan, porque a gente também não pode perder de vista nessa questão da Casan (e aí o acionista</w:t>
      </w:r>
      <w:r>
        <w:rPr>
          <w:rFonts w:cs="Times New Roman"/>
          <w:b/>
          <w:color w:val="FF0000"/>
          <w:sz w:val="24"/>
        </w:rPr>
        <w:t xml:space="preserve"> </w:t>
      </w:r>
      <w:r>
        <w:rPr>
          <w:rFonts w:cs="Times New Roman"/>
          <w:sz w:val="24"/>
        </w:rPr>
        <w:t>majoritário é o Governo) a capacidade de contrair investimentos nacionais e internacionais. Tenho certeza de que a Casan, via Governo do Estado, tem essa capacidade.</w:t>
      </w:r>
    </w:p>
    <w:p>
      <w:pPr>
        <w:pStyle w:val="Normal"/>
        <w:ind w:right="18" w:firstLine="900"/>
        <w:jc w:val="both"/>
        <w:rPr/>
      </w:pPr>
      <w:r>
        <w:rPr>
          <w:rFonts w:cs="Times New Roman"/>
          <w:b/>
          <w:sz w:val="24"/>
        </w:rPr>
        <w:t xml:space="preserve">A SRA. COORDENADORA (Vereadora Valmira Sebold Branco) </w:t>
      </w:r>
      <w:r>
        <w:rPr>
          <w:rFonts w:cs="Times New Roman"/>
          <w:sz w:val="24"/>
        </w:rPr>
        <w:t xml:space="preserve">– Nós gostaríamos de cumprimentar e receber o Deputado Afrânio Boppré, Presidente da Comissão de Trabalho, Administração e Serviço Público, que ora assume a presidência dos trabalhos. </w:t>
      </w:r>
      <w:r>
        <w:rPr>
          <w:rFonts w:cs="Times New Roman"/>
          <w:i/>
          <w:sz w:val="24"/>
        </w:rPr>
        <w:t>(Palmas.)</w:t>
      </w:r>
    </w:p>
    <w:p>
      <w:pPr>
        <w:pStyle w:val="Normal"/>
        <w:ind w:right="18" w:firstLine="900"/>
        <w:jc w:val="both"/>
        <w:rPr/>
      </w:pPr>
      <w:r>
        <w:rPr>
          <w:rFonts w:cs="Times New Roman"/>
          <w:b/>
          <w:sz w:val="24"/>
        </w:rPr>
        <w:t xml:space="preserve">O SR. ODAIR ROGÉRIO DA SILVA </w:t>
      </w:r>
      <w:r>
        <w:rPr>
          <w:rFonts w:cs="Times New Roman"/>
          <w:sz w:val="24"/>
        </w:rPr>
        <w:t>–</w:t>
      </w:r>
      <w:r>
        <w:rPr>
          <w:rFonts w:cs="Times New Roman"/>
          <w:b/>
          <w:sz w:val="24"/>
        </w:rPr>
        <w:t xml:space="preserve"> </w:t>
      </w:r>
      <w:r>
        <w:rPr>
          <w:rFonts w:cs="Times New Roman"/>
          <w:sz w:val="24"/>
        </w:rPr>
        <w:t xml:space="preserve">É uma satisfação a gente receber aqui o Deputado Afrânio. </w:t>
      </w:r>
    </w:p>
    <w:p>
      <w:pPr>
        <w:pStyle w:val="Normal"/>
        <w:widowControl w:val="false"/>
        <w:autoSpaceDE w:val="false"/>
        <w:ind w:right="18" w:firstLine="900"/>
        <w:jc w:val="both"/>
        <w:rPr>
          <w:rFonts w:ascii="Times New Roman" w:hAnsi="Times New Roman" w:cs="Times New Roman"/>
          <w:sz w:val="24"/>
        </w:rPr>
      </w:pPr>
      <w:r>
        <w:rPr>
          <w:rFonts w:cs="Times New Roman"/>
          <w:sz w:val="24"/>
        </w:rPr>
        <w:t>Nós sabemos do esforço do Deputado para estar aqui neste momento, mas, enfim, é oportuna também a presença dele, que é conhecedor do nosso problema, da questão da Casan, do saneamento, essa discussão toda que permeia o Brasil e outros países, que é um setor estratégico.</w:t>
      </w:r>
    </w:p>
    <w:p>
      <w:pPr>
        <w:pStyle w:val="Normal"/>
        <w:widowControl w:val="false"/>
        <w:autoSpaceDE w:val="false"/>
        <w:ind w:right="18" w:firstLine="900"/>
        <w:jc w:val="both"/>
        <w:rPr>
          <w:rFonts w:ascii="Times New Roman" w:hAnsi="Times New Roman" w:cs="Times New Roman"/>
          <w:sz w:val="24"/>
        </w:rPr>
      </w:pPr>
      <w:r>
        <w:rPr>
          <w:rFonts w:cs="Times New Roman"/>
          <w:sz w:val="24"/>
        </w:rPr>
        <w:t>Eu acredito que através de um novo modelo, de uma nova cultura, a gente pode avançar na questão do saneamento. Eu lembro que há alguns anos, particularmente em 1988, nós tivemos uma batalha muito grande em Brasília, quando se apresentava um projeto de lei, o famigerado 4.147, que visava à privatização da água. O que estava em torno disso era tirar as concessões dos municípios e transferir para o Estado. Evidentemente que colocar 25 Governadores numa sala para negociar era muito mais fácil. Hoje a dificuldade é você colocar cinco mil Prefeitos numa sala e negociar.</w:t>
      </w:r>
    </w:p>
    <w:p>
      <w:pPr>
        <w:pStyle w:val="Normal"/>
        <w:widowControl w:val="false"/>
        <w:autoSpaceDE w:val="false"/>
        <w:ind w:right="18" w:firstLine="900"/>
        <w:jc w:val="both"/>
        <w:rPr>
          <w:rFonts w:ascii="Times New Roman" w:hAnsi="Times New Roman" w:cs="Times New Roman"/>
          <w:sz w:val="24"/>
        </w:rPr>
      </w:pPr>
      <w:r>
        <w:rPr>
          <w:rFonts w:cs="Times New Roman"/>
          <w:sz w:val="24"/>
        </w:rPr>
        <w:t>Então a gente acredita que aquela batalha naquele período foi vencida. Conseguimos vencer aquela batalha e conseguimos manter a concessão dos municípios. Nós defendíamos isso, a Constituição municipal. Agora, tem Prefeito se alvoroçando, vendendo milagre, e milagre a gente sabe que não se vende. Tem Prefeito dizendo que vai resolver, que vai sanear, que vai fazer esgoto, que vai aumentar o abastecimento, mas não é verdade. Lamentavelmente, a gente sabe que não é verdade, a gente sabe que hoje a dificuldade dos municípios de gerir os seus próprios serviços é grande, a gente sabe que os investimentos para saneamento são altos e também a gente sabe que a Casan não cumpriu como deveria a sua tarefa, mas a gente sabe que na modalidade de parceria é possível. A gente acredita que o Município, o Estado e a União podem, sim, melhorar. Particularmente, o nosso índice de esgotamento sanitário aqui em Santa Catarina é um dos piores do Brasil. Uma das maiores carências em Santa Catarina é o esgoto, é o saneamento. O nosso Estado está em 23º, 24º colocado no País, perdendo para os Estados do Nordeste, e somos considerados a Europa brasileira! Mas que Europa é essa?</w:t>
      </w:r>
    </w:p>
    <w:p>
      <w:pPr>
        <w:pStyle w:val="Normal"/>
        <w:widowControl w:val="false"/>
        <w:autoSpaceDE w:val="false"/>
        <w:ind w:right="18" w:firstLine="900"/>
        <w:jc w:val="both"/>
        <w:rPr>
          <w:rFonts w:ascii="Times New Roman" w:hAnsi="Times New Roman" w:cs="Times New Roman"/>
          <w:sz w:val="24"/>
        </w:rPr>
      </w:pPr>
      <w:r>
        <w:rPr>
          <w:rFonts w:cs="Times New Roman"/>
          <w:sz w:val="24"/>
        </w:rPr>
        <w:t>Eu acredito que a proposta que a Casan está apresentando não só aqui em Imbituba é uma proposta avançada, sim, porque alguma coisa de concreto começa a se construir. Pode-se começar a gerir um fundo municipal, pequeno, sim, mas que pode sinalizar uma perspectiva. A parceria pode sinalizar investimentos maiores que a Casan pode contrair, e tem capacidade para isso, tem o Governo que pode avalizar. No início do ano a Assembléia Legislativa deu o aval para o Governo do Estado, e não é pouca coisa.</w:t>
      </w:r>
    </w:p>
    <w:p>
      <w:pPr>
        <w:pStyle w:val="Normal"/>
        <w:widowControl w:val="false"/>
        <w:autoSpaceDE w:val="false"/>
        <w:ind w:right="18" w:firstLine="900"/>
        <w:jc w:val="both"/>
        <w:rPr>
          <w:rFonts w:ascii="Times New Roman" w:hAnsi="Times New Roman" w:cs="Times New Roman"/>
          <w:sz w:val="24"/>
        </w:rPr>
      </w:pPr>
      <w:r>
        <w:rPr>
          <w:rFonts w:cs="Times New Roman"/>
          <w:sz w:val="24"/>
        </w:rPr>
        <w:t xml:space="preserve">Então, essas possibilidades começam a surgir na nossa frente. E eu, particularmente, representando os trabalhadores, analisei também essa proposta e não tenho dúvida em defendê-la. Estamos defendendo, sim, essa proposta. A gente garante o serviço público, que é a nossa bandeira, ideologicamente isso está claro para nós, não temos dúvida nenhuma, somos radicalmente contra a privatização, travamos grandes batalhas contra a privatização não só no setor do saneamento. </w:t>
      </w:r>
    </w:p>
    <w:p>
      <w:pPr>
        <w:pStyle w:val="Normal"/>
        <w:widowControl w:val="false"/>
        <w:autoSpaceDE w:val="false"/>
        <w:ind w:right="18" w:firstLine="900"/>
        <w:jc w:val="both"/>
        <w:rPr>
          <w:rFonts w:ascii="Times New Roman" w:hAnsi="Times New Roman" w:cs="Times New Roman"/>
          <w:sz w:val="24"/>
        </w:rPr>
      </w:pPr>
      <w:r>
        <w:rPr>
          <w:rFonts w:cs="Times New Roman"/>
          <w:sz w:val="24"/>
        </w:rPr>
        <w:t>A gente que é sindicalista sabe que não é para o sindicalista somente andar com uma bandeira vermelha na mão, mas, sim, defender aquilo que é do nosso interesse, e o serviço público é do nosso interesse. Também defendemos o serviço público de qualidade, porque não é por ser público que tem que ser de qualquer forma...</w:t>
      </w:r>
    </w:p>
    <w:p>
      <w:pPr>
        <w:pStyle w:val="Normal"/>
        <w:widowControl w:val="false"/>
        <w:autoSpaceDE w:val="false"/>
        <w:ind w:right="18" w:firstLine="900"/>
        <w:jc w:val="both"/>
        <w:rPr>
          <w:rFonts w:ascii="Times New Roman" w:hAnsi="Times New Roman" w:cs="Times New Roman"/>
          <w:sz w:val="24"/>
        </w:rPr>
      </w:pPr>
      <w:r>
        <w:rPr>
          <w:rFonts w:cs="Times New Roman"/>
          <w:sz w:val="24"/>
        </w:rPr>
        <w:t>É nesse sentido que a gente está participando desta audiência pública. Nós queremos mais uma vez alertar a população de Imbituba de que se houver organização terão espaço nesse conselho. Para mim, esse conselho é um grande avanço. A partir do momento em que você está lidando com recursos, você pode estar com o planejamento, você pode estar com a regulação. Descentraliza, acaba essa novela, porque está em Florianópolis, está nos gabinetes, a sociedade vai discutir e vai deliberar, vai gerir, vai planejar, enfim. É dessa forma que a gente está aqui hoje em Imbituba defendendo esse grande mecanismo de controle social, não só no saneamento, acho que outros setores deveriam ter, para que realmente as coisas fiquem mais transparentes, mais democráticas e que todos possam ganhar nesse processo.</w:t>
      </w:r>
    </w:p>
    <w:p>
      <w:pPr>
        <w:pStyle w:val="Normal"/>
        <w:widowControl w:val="false"/>
        <w:autoSpaceDE w:val="false"/>
        <w:ind w:right="18" w:firstLine="900"/>
        <w:jc w:val="both"/>
        <w:rPr>
          <w:rFonts w:ascii="Times New Roman" w:hAnsi="Times New Roman" w:cs="Times New Roman"/>
          <w:sz w:val="24"/>
        </w:rPr>
      </w:pPr>
      <w:r>
        <w:rPr>
          <w:rFonts w:cs="Times New Roman"/>
          <w:sz w:val="24"/>
        </w:rPr>
        <w:t xml:space="preserve">Isoladamente ninguém faz. Se nós pegarmos o exemplo da iniciativa privada, os grandes grupos econômicos o que fazem? Aglomeram-se! O monopólio, o oligopólio, enfim, vão se fortalecendo para poder sobreviver, para disputar mercado. E nós, com um setor estratégico desse, o que fazemos? Nós nos isolamos. Temos o caso do saneamento no Município de Blumenau, um grande município, uma grande arrecadação, um projeto de esgoto com 20 ou 25 de cobertura na cidade. O projeto é de 80 milhões, o BNDES disponibilizou os recursos... E por que o Prefeito Décio Lima não pegou? Capacidade de endividamento! E sempre foi municipal, sempre sozinho! Não faz! Quem fez, fez. Sozinho, hoje, ninguém faz mais nada. </w:t>
      </w:r>
    </w:p>
    <w:p>
      <w:pPr>
        <w:pStyle w:val="TextBody"/>
        <w:ind w:right="18" w:firstLine="900"/>
        <w:rPr>
          <w:rFonts w:ascii="Times New Roman" w:hAnsi="Times New Roman" w:cs="Times New Roman"/>
          <w:b w:val="false"/>
          <w:b w:val="false"/>
          <w:sz w:val="24"/>
        </w:rPr>
      </w:pPr>
      <w:r>
        <w:rPr>
          <w:rFonts w:cs="Times New Roman"/>
          <w:b w:val="false"/>
          <w:sz w:val="24"/>
        </w:rPr>
        <w:t>Saneamento é isso, setor elétrico deve ser isso, transporte, infra-estrutura, enfim, tem que ter parceria, tem que buscar recursos. Todos têm a ganhar com isso. Os trabalhadores da Casan (e conheço todos), tenho certeza, têm presteza nos seus serviços, procuram fazer o melhor possível. A comunidade vai participar, o Legislativo, o Executivo, a Casan também devem participar, também devem ter as suas responsabilidades. Temos capacidade de cobrar do Governo Estadual (e esse é o nosso papel), do Governo Federal, e temos ainda o BNDES, a Caixa Econômica. Investimento! A maior carência nossa no Brasil hoje é investimento. E aí o Deputado, a nobre Vereadora, o Vice-Prefeito, o nosso amigo Rauen devem saber que o Brasil ficou 15 anos contingenciando recursos. Ficou ou não ficou? Não tem recursos! E não é só Santa Catarina que está nessa carência. Se pegar o Brasil, todas as companhias estaduais estão em dificuldades. Não tem dinheiro para o setor! Nós temos que unir forças e cobrar, sim, do Governo Federal, investimentos maciços no setor para que se resolva essa grande carência, que é saneamento.</w:t>
      </w:r>
    </w:p>
    <w:p>
      <w:pPr>
        <w:pStyle w:val="Normal"/>
        <w:widowControl w:val="false"/>
        <w:autoSpaceDE w:val="false"/>
        <w:ind w:right="18" w:firstLine="900"/>
        <w:jc w:val="both"/>
        <w:rPr>
          <w:rFonts w:ascii="Times New Roman" w:hAnsi="Times New Roman" w:cs="Times New Roman"/>
          <w:sz w:val="24"/>
        </w:rPr>
      </w:pPr>
      <w:r>
        <w:rPr>
          <w:rFonts w:cs="Times New Roman"/>
          <w:sz w:val="24"/>
        </w:rPr>
        <w:t xml:space="preserve">Para concluir, vou apresentar um último dado: a previsão da Secretaria Nacional de Saneamento para sanear o Brasil até 2020 é de 178 bilhões de reais, aplicação de nove bilhões por ano. Como vamos fazer? O município sozinho vai fazer com um volume dessa monta? Não vai! É muito dinheiro! É ilusão! </w:t>
      </w:r>
    </w:p>
    <w:p>
      <w:pPr>
        <w:pStyle w:val="TextBody"/>
        <w:ind w:right="18" w:firstLine="900"/>
        <w:rPr>
          <w:rFonts w:ascii="Times New Roman" w:hAnsi="Times New Roman" w:cs="Times New Roman"/>
          <w:b w:val="false"/>
          <w:b w:val="false"/>
          <w:sz w:val="24"/>
        </w:rPr>
      </w:pPr>
      <w:r>
        <w:rPr>
          <w:rFonts w:cs="Times New Roman"/>
          <w:b w:val="false"/>
          <w:sz w:val="24"/>
        </w:rPr>
        <w:t>Então queríamos deixar essa mensagem, esperando ter dado alguma contribuição.</w:t>
      </w:r>
    </w:p>
    <w:p>
      <w:pPr>
        <w:pStyle w:val="TextBody"/>
        <w:ind w:right="18" w:firstLine="900"/>
        <w:rPr>
          <w:rFonts w:ascii="Times New Roman" w:hAnsi="Times New Roman" w:cs="Times New Roman"/>
          <w:b w:val="false"/>
          <w:b w:val="false"/>
          <w:sz w:val="24"/>
        </w:rPr>
      </w:pPr>
      <w:r>
        <w:rPr>
          <w:rFonts w:cs="Times New Roman"/>
          <w:b w:val="false"/>
          <w:sz w:val="24"/>
        </w:rPr>
        <w:t>Quero agradecer mais uma vez ao pessoal da Assembléia, que nos ouviu; à Vereadora, à Vice-Prefeita, ao pessoal da Casan, do Crea; ao próprio Afrânio, que vem acompanhando a nossa batalha em Santa Catarina e no Brasil para que a sociedade realmente tenha uma opinião do que estamos tratando, que não é mercadoria, não. Estamos tratando de vida. Água é vida, e para nós privatizá-la é crime.</w:t>
      </w:r>
    </w:p>
    <w:p>
      <w:pPr>
        <w:pStyle w:val="Normal"/>
        <w:ind w:right="18" w:firstLine="900"/>
        <w:jc w:val="both"/>
        <w:rPr>
          <w:rFonts w:ascii="Times New Roman" w:hAnsi="Times New Roman" w:cs="Times New Roman"/>
          <w:sz w:val="24"/>
        </w:rPr>
      </w:pPr>
      <w:r>
        <w:rPr>
          <w:rFonts w:cs="Times New Roman"/>
          <w:sz w:val="24"/>
        </w:rPr>
        <w:t>Muito obrigado.</w:t>
      </w:r>
    </w:p>
    <w:p>
      <w:pPr>
        <w:pStyle w:val="Normal"/>
        <w:ind w:right="18" w:firstLine="900"/>
        <w:jc w:val="both"/>
        <w:rPr/>
      </w:pPr>
      <w:r>
        <w:rPr>
          <w:rFonts w:cs="Times New Roman"/>
          <w:b/>
          <w:sz w:val="24"/>
        </w:rPr>
        <w:t>O SR. PRESIDENTE (Deputado Afrânio Boppré)</w:t>
      </w:r>
      <w:r>
        <w:rPr>
          <w:rFonts w:cs="Times New Roman"/>
          <w:sz w:val="24"/>
        </w:rPr>
        <w:t xml:space="preserve"> – Quero inicialmente dar o meu boa-noite a todos vocês. </w:t>
      </w:r>
    </w:p>
    <w:p>
      <w:pPr>
        <w:pStyle w:val="Normal"/>
        <w:ind w:right="18" w:firstLine="900"/>
        <w:jc w:val="both"/>
        <w:rPr>
          <w:rFonts w:ascii="Times New Roman" w:hAnsi="Times New Roman" w:cs="Times New Roman"/>
          <w:sz w:val="24"/>
        </w:rPr>
      </w:pPr>
      <w:r>
        <w:rPr>
          <w:rFonts w:cs="Times New Roman"/>
          <w:sz w:val="24"/>
        </w:rPr>
        <w:t xml:space="preserve">Acredito que o meu atraso aqui já foi justificado, portanto, só me cabe pedir desculpas e ao mesmo tempo dizer que é uma satisfação estar aqui em Imbituba podendo participar desta audiência pública sobre um tema tão importante a todos nós. </w:t>
      </w:r>
    </w:p>
    <w:p>
      <w:pPr>
        <w:pStyle w:val="Normal"/>
        <w:ind w:right="18" w:firstLine="900"/>
        <w:jc w:val="both"/>
        <w:rPr>
          <w:rFonts w:ascii="Times New Roman" w:hAnsi="Times New Roman" w:cs="Times New Roman"/>
          <w:sz w:val="24"/>
        </w:rPr>
      </w:pPr>
      <w:r>
        <w:rPr>
          <w:rFonts w:cs="Times New Roman"/>
          <w:sz w:val="24"/>
        </w:rPr>
        <w:t>Eu também quero fazer uso da palavra para entrar no mérito da discussão, mas vamos seguir então a ordem de inscrição. O próximo inscrito é o engenheiro José Carlos Rauen, Diretor-Financeiro do Senge/SC, representante do Crea/SC.</w:t>
      </w:r>
    </w:p>
    <w:p>
      <w:pPr>
        <w:pStyle w:val="Normal"/>
        <w:ind w:right="18" w:firstLine="900"/>
        <w:jc w:val="both"/>
        <w:rPr/>
      </w:pPr>
      <w:r>
        <w:rPr>
          <w:rFonts w:cs="Times New Roman"/>
          <w:b/>
          <w:sz w:val="24"/>
        </w:rPr>
        <w:t xml:space="preserve">O SR. JOSÉ CARLOS RAUEN </w:t>
      </w:r>
      <w:r>
        <w:rPr>
          <w:rFonts w:cs="Times New Roman"/>
          <w:sz w:val="24"/>
        </w:rPr>
        <w:t>– Boa-noite, Deputado Afrânio Boppré.</w:t>
      </w:r>
    </w:p>
    <w:p>
      <w:pPr>
        <w:pStyle w:val="Normal"/>
        <w:ind w:right="18" w:firstLine="900"/>
        <w:jc w:val="both"/>
        <w:rPr>
          <w:rFonts w:ascii="Times New Roman" w:hAnsi="Times New Roman" w:cs="Times New Roman"/>
          <w:sz w:val="24"/>
        </w:rPr>
      </w:pPr>
      <w:r>
        <w:rPr>
          <w:rFonts w:cs="Times New Roman"/>
          <w:sz w:val="24"/>
        </w:rPr>
        <w:t xml:space="preserve"> </w:t>
      </w:r>
      <w:r>
        <w:rPr>
          <w:rFonts w:cs="Times New Roman"/>
          <w:sz w:val="24"/>
        </w:rPr>
        <w:t>Dona Lea, é um prazer estar na sua cidade mais uma vez.</w:t>
      </w:r>
    </w:p>
    <w:p>
      <w:pPr>
        <w:pStyle w:val="Normal"/>
        <w:ind w:right="18" w:firstLine="900"/>
        <w:jc w:val="both"/>
        <w:rPr>
          <w:rFonts w:ascii="Times New Roman" w:hAnsi="Times New Roman" w:cs="Times New Roman"/>
          <w:sz w:val="24"/>
        </w:rPr>
      </w:pPr>
      <w:r>
        <w:rPr>
          <w:rFonts w:cs="Times New Roman"/>
          <w:sz w:val="24"/>
        </w:rPr>
        <w:t>Cumprimento a Vereadora Valmira, os demais Vereadores, os Secretários Municipais, o Cezar de Luca, os funcionários da Casan, as senhoras e os senhores.</w:t>
      </w:r>
    </w:p>
    <w:p>
      <w:pPr>
        <w:pStyle w:val="Normal"/>
        <w:ind w:right="18" w:firstLine="900"/>
        <w:jc w:val="both"/>
        <w:rPr>
          <w:rFonts w:ascii="Times New Roman" w:hAnsi="Times New Roman" w:cs="Times New Roman"/>
          <w:sz w:val="24"/>
        </w:rPr>
      </w:pPr>
      <w:r>
        <w:rPr>
          <w:rFonts w:cs="Times New Roman"/>
          <w:sz w:val="24"/>
        </w:rPr>
        <w:t xml:space="preserve">Quero dizer que a gente vem aqui nesse processo de audiência pública porque acha que há uma tendência de uma contribuição, até pela experiência que a gente tem como engenheiro do setor, até conhecendo o saneamento como um todo no Brasil inteiro. Por já haver estado em várias situações em nível nacional e estadual, acho que fui convidado, e venho com muito prazer, porque existe uma forma de contribuição. </w:t>
      </w:r>
    </w:p>
    <w:p>
      <w:pPr>
        <w:pStyle w:val="Normal"/>
        <w:ind w:right="18" w:firstLine="900"/>
        <w:jc w:val="both"/>
        <w:rPr>
          <w:rFonts w:ascii="Times New Roman" w:hAnsi="Times New Roman" w:cs="Times New Roman"/>
          <w:sz w:val="24"/>
        </w:rPr>
      </w:pPr>
      <w:r>
        <w:rPr>
          <w:rFonts w:cs="Times New Roman"/>
          <w:sz w:val="24"/>
        </w:rPr>
        <w:t xml:space="preserve">Em Imbituba a água é captada do Rio D’Una, que é um dos rios que compõem a vertente do mar, e esse é um rio de bastante vazão, mas hoje já tem um comprometimento em função do seu uso múltiplo, na pecuária, na rizicultura e também no consumo humano. </w:t>
      </w:r>
    </w:p>
    <w:p>
      <w:pPr>
        <w:pStyle w:val="Normal"/>
        <w:ind w:right="18" w:firstLine="900"/>
        <w:jc w:val="both"/>
        <w:rPr>
          <w:rFonts w:ascii="Times New Roman" w:hAnsi="Times New Roman" w:cs="Times New Roman"/>
          <w:sz w:val="24"/>
        </w:rPr>
      </w:pPr>
      <w:r>
        <w:rPr>
          <w:rFonts w:cs="Times New Roman"/>
          <w:sz w:val="24"/>
        </w:rPr>
        <w:t xml:space="preserve">Há algum tempo eu fiz um trabalho para Imbituba sobre o Rio D’Una, fiz uma avaliação de todo o seu manancial, inclusive da intrusão salina que já estava ocorrendo em função do uso indevido, sendo que depois houve um ajuste de conduta no Ministério Público que resolveu em parte o assunto, mas ainda acho que dentro do Rio D’Una deveria ser feito o chamado balanço hídrico, ou seja, um estudo de tudo o que compõe o rio ou de tudo o que está na sua margem para que se consiga tirar o máximo do seu potencial para o abastecimento não só de Imbituba mas de toda a região dessa vertente do mar em que ele poderia abastecer. </w:t>
      </w:r>
    </w:p>
    <w:p>
      <w:pPr>
        <w:pStyle w:val="Normal"/>
        <w:ind w:right="18" w:firstLine="900"/>
        <w:jc w:val="both"/>
        <w:rPr>
          <w:rFonts w:ascii="Times New Roman" w:hAnsi="Times New Roman" w:cs="Times New Roman"/>
          <w:sz w:val="24"/>
        </w:rPr>
      </w:pPr>
      <w:r>
        <w:rPr>
          <w:rFonts w:cs="Times New Roman"/>
          <w:sz w:val="24"/>
        </w:rPr>
        <w:t xml:space="preserve">Já em Imbituba, há alguns anos, a Casan fez o Projeto Água para instalar o sistema de abastecimento para atender a uma grande indústria. Essa indústria durou muito pouco. Então, teoricamente... Mas fez por quê? Porque aquela indústria se instalou porque o manancial era capaz de atendê-la naquela época. </w:t>
      </w:r>
    </w:p>
    <w:p>
      <w:pPr>
        <w:pStyle w:val="Normal"/>
        <w:ind w:right="18" w:firstLine="900"/>
        <w:jc w:val="both"/>
        <w:rPr>
          <w:rFonts w:ascii="Times New Roman" w:hAnsi="Times New Roman" w:cs="Times New Roman"/>
          <w:sz w:val="24"/>
        </w:rPr>
      </w:pPr>
      <w:r>
        <w:rPr>
          <w:rFonts w:cs="Times New Roman"/>
          <w:sz w:val="24"/>
        </w:rPr>
        <w:t>Sem dúvida alguma a Casan hoje expandiu os seus horizontes dentro dessa captação, já atende parte do Município de Garopaba. Então passa a não ser um problema exclusivo de Imbituba. Digamos, o sistema municipal em Imbituba, sendo exclusivamente para o município, como fica Garopaba no processo? Vamos vender água para Garopaba? Vamos colocar um hidrômetro ou registro de água? Ou então o Município de Imbituba poderá emitir faturas de água para Garopaba. E se Garopaba não quiser? Então já temos um problema político-administrativo legal para ser discutido, e acho que essa discussão precisa ser levada mais à frente, mais claramente com a sociedade, não que não esteja sendo, estou vendo aqui muito bem a colocação da Vice-Prefeita no sentido de que existe interesse em fazer a negociação, mas acho muito importante que se divulgue de uma forma maior.</w:t>
      </w:r>
    </w:p>
    <w:p>
      <w:pPr>
        <w:pStyle w:val="Normal"/>
        <w:ind w:right="18" w:firstLine="900"/>
        <w:jc w:val="both"/>
        <w:rPr>
          <w:rFonts w:ascii="Times New Roman" w:hAnsi="Times New Roman" w:cs="Times New Roman"/>
          <w:sz w:val="24"/>
        </w:rPr>
      </w:pPr>
      <w:r>
        <w:rPr>
          <w:rFonts w:cs="Times New Roman"/>
          <w:sz w:val="24"/>
        </w:rPr>
        <w:t>Em outro passo a Casan está fazendo estudos em função até do volume de água do Rio D’Una para atender outras regiões. E aqui nessa vertente do mar nós temos poucas probabilidades de encontrar água. Talvez tenhamos aqui e talvez tenhamos um manancial dentro de um aqüífero dentro das dunas de Imbituba e Itapirubá, que vão até Laguna, mas esse é um manancial que nós ainda não temos condições de avaliar, porque necessita estudos de pelo menos um ou dois anos para saber se tem água. E vamos dizer que essa maravilha que tem aqui na frente comece a crescer indiscriminadamente, como existe uma tendência, com a duplicação da BR101, com a instalação do porto...</w:t>
      </w:r>
    </w:p>
    <w:p>
      <w:pPr>
        <w:pStyle w:val="Normal"/>
        <w:ind w:right="18" w:firstLine="900"/>
        <w:jc w:val="both"/>
        <w:rPr>
          <w:rFonts w:ascii="Times New Roman" w:hAnsi="Times New Roman" w:cs="Times New Roman"/>
          <w:sz w:val="24"/>
        </w:rPr>
      </w:pPr>
      <w:r>
        <w:rPr>
          <w:rFonts w:cs="Times New Roman"/>
          <w:sz w:val="24"/>
        </w:rPr>
        <w:t xml:space="preserve">E eu queria dizer aos senhores que estive, há duas semanas, no Município de Vitória, no Estado do Espírito Santo, e era uma cidade que tinha há dez ou quinze anos talvez o tamanho de Laguna, não vamos expandir muito, mas é um município que hoje tem trezentos e trinta mil habitantes e há dez anos tinha cem mil. E lá o porto era público, não privado. A partir do momento em que privatizaram o porto, ele passou a ter outros mais quatro e hoje a cidade cresceu enormemente. E com esse porto que está aqui, essa tendência, com certeza, vai acontecer quando houver a duplicação da BR. </w:t>
      </w:r>
    </w:p>
    <w:p>
      <w:pPr>
        <w:pStyle w:val="Normal"/>
        <w:ind w:right="18" w:firstLine="900"/>
        <w:jc w:val="both"/>
        <w:rPr>
          <w:rFonts w:ascii="Times New Roman" w:hAnsi="Times New Roman" w:cs="Times New Roman"/>
          <w:sz w:val="24"/>
        </w:rPr>
      </w:pPr>
      <w:r>
        <w:rPr>
          <w:rFonts w:cs="Times New Roman"/>
          <w:sz w:val="24"/>
        </w:rPr>
        <w:t xml:space="preserve">Então devemos ter um cuidado muito grande, porque os serviços públicos têm que acompanhar a evolução da cidade. Se nós não tivermos um potencial de investimento no processo de ampliação e manutenção do serviço de água, que deve continuar público, certamente a população irá pagar por esse processo. O porto ganha muito dinheiro, porque vende os seus serviços em troca de exportação, o País ganha com isso, mas o serviço público ganha o quê? Basicamente a sua manutenção. </w:t>
      </w:r>
    </w:p>
    <w:p>
      <w:pPr>
        <w:pStyle w:val="Normal"/>
        <w:ind w:right="18" w:firstLine="900"/>
        <w:jc w:val="both"/>
        <w:rPr/>
      </w:pPr>
      <w:r>
        <w:rPr>
          <w:rFonts w:cs="Times New Roman"/>
          <w:sz w:val="24"/>
        </w:rPr>
        <w:t xml:space="preserve">Voltando à nossa realidade de Imbituba, todos nós sabemos das dificuldades que a Prefeitura passa para arrecadar recursos para fazer os mínimos investimentos necessários na cidade, fazer o asfalto, a drenagem pluvial, a iluminação pública, manter a sua máquina administrativa funcionando. Todos sabem que basicamente os recursos são sempre insuficientes para fazer isso. E como ficará se absorver ainda o caso do sistema de água do Município de Imbituba? Além dos problemas de já atender os outros municípios, que teriam que negociar com os outros Prefeitos, e às vezes existem programas políticos que são intransponíveis, até por </w:t>
      </w:r>
      <w:r>
        <w:rPr>
          <w:rFonts w:cs="Times New Roman"/>
          <w:i/>
          <w:sz w:val="24"/>
        </w:rPr>
        <w:t>performance</w:t>
      </w:r>
      <w:r>
        <w:rPr>
          <w:rFonts w:cs="Times New Roman"/>
          <w:sz w:val="24"/>
        </w:rPr>
        <w:t xml:space="preserve"> de poder... Daqui a pouco o Prefeito de Garopaba é outro. Mesmo que seja do mesmo partido, existem desavenças, disputas entre as cidades, e nós conhecemos isso muito bem, não chegam a um consenso. Mas digamos que a Prefeitura absorva o sistema como um todo, não numa gestão compartilhada, uma gestão única, se a Casan, nesses seus trinta anos de vida, está com dificuldade de captar recursos de linhas de financiamento junto aos órgãos públicos nacionais e internacionais... Porque não pensem os senhores que a Casan não investiu nos últimos anos ou que investiu pouco na região de Imbituba! E não foi porque ela não quis, é que não existiam linhas de financiamento. Nos oito anos do Governo passado existiu uma política tendenciosa, como o Odair já disse aqui, um projeto de lei que privatizava basicamente todos os sistemas. Por quê? Porque é um nicho de mercado que não pára mais de crescer. É necessário ter água, ter esgoto, ter saneamento na cidade.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Com muita força de todos, da Federação Nacional dos Urbanitários, da Federação Nacional dos Engenheiros, do Crea, do Confea, de todos os engenheiros, de todas as companhias de saneamento, fizemos tantos esforços dentro do Congresso que chegamos a impedir o projeto. Esse projeto, com a graça de Deus, morreu, porque o Deputado que o defendia não se reelegeu. Graças a Deus tivemos um novo Governo, uma nova esperança, que está aí para tentar resolver essas situações. E vejam a dificuldade do processo e as tantas variáveis que existem, que somente agora, nesse período, Dona Lea, é que o Governo tem um modelo de projeto de gestão para o saneamento em nível de País, mas que não chegou à discussão da sociedade, ainda está no Congresso, e nós, com certeza, iremos participar de todo esse movimento no sentido de verificar se ele efetivamente é bom para o saneamento neste país. </w:t>
      </w:r>
    </w:p>
    <w:p>
      <w:pPr>
        <w:pStyle w:val="Normal"/>
        <w:ind w:right="18" w:firstLine="900"/>
        <w:jc w:val="both"/>
        <w:rPr>
          <w:rFonts w:ascii="Times New Roman" w:hAnsi="Times New Roman" w:cs="Times New Roman"/>
          <w:sz w:val="24"/>
        </w:rPr>
      </w:pPr>
      <w:r>
        <w:rPr>
          <w:rFonts w:cs="Times New Roman"/>
          <w:sz w:val="24"/>
        </w:rPr>
        <w:t xml:space="preserve">Em cima disso, queremos trazer as soluções. Porque nós não acreditamos que o município possa alavancar recursos para as suas necessidades efetivas. Se ocorrer isso... mas existem pessoas neste Estado que são encantadoras de serpentes (todos nós conhecemos a parábola do encantador de serpentes), que vendem conversas lindas aos executivos, à própria população, e não há um contra-discurso para desfazer aquela coisa maravilhosa que colocam, que, chegando aqui, vão fazer um sistema de água, vão investir milhões de reais como que num passe de mágica. Dinheiro não se cria, dinheiro se ganha em conquistas variáveis. Todos nós sabemos como administrar o nosso orçamento de casa. A Prefeitura sabe como administra o seu orçamento. Não acredito que a Prefeitura vai ter capacidade de endividamento para, num milagre, resolver os problemas da sua cidade. </w:t>
      </w:r>
    </w:p>
    <w:p>
      <w:pPr>
        <w:pStyle w:val="Normal"/>
        <w:ind w:right="18" w:firstLine="900"/>
        <w:jc w:val="both"/>
        <w:rPr/>
      </w:pPr>
      <w:r>
        <w:rPr>
          <w:rFonts w:cs="Times New Roman"/>
          <w:sz w:val="24"/>
        </w:rPr>
        <w:t>Então nós achamos, Deputado, que esse é o fórum adequado para que a gente discuta esse assunto, para que os nossos Vereadores e o Poder Executivo realmente reflitam sobre o problema que existe. Se a Casan não tem um modelo correto, então vamos discutir. Não é o sim pelo sim ou o não pelo não. Ah, a Casan não funciona. Mas não funciona por quê? Vamos discutir, vamos debater esse assunto com a sociedade, vamos apresentar sugestões! Tenho certeza de que vamos chegar a um consenso, porque da negociação tiram-se resultados bons. É a mesma coisa o que mantém um casamento, a felicidade é o relacionamento do dia-a-dia. Se não há diálogo diariamente, o casamento tende a se desfazer. E a Casan está aqui pronta, nesses trinta anos de casamento com o Município de Imbituba, para dialogar, para manter esse casamento. Se precisar de um psicólogo como mediador, nós teremos; se precisar de um advogado como mediador, nós teremos; se um juiz precisar ser um mediador, nós teremos; se o Deputado for o nosso mediador, também estaremos aqui.</w:t>
      </w:r>
    </w:p>
    <w:p>
      <w:pPr>
        <w:pStyle w:val="Normal"/>
        <w:ind w:right="18" w:firstLine="900"/>
        <w:jc w:val="both"/>
        <w:rPr/>
      </w:pPr>
      <w:r>
        <w:rPr>
          <w:rFonts w:cs="Times New Roman"/>
          <w:sz w:val="24"/>
        </w:rPr>
        <w:t xml:space="preserve">Espero que vocês reflitam e pensem exatamente nas conseqüências que podem advir de um processo mal negociado. E tenho certeza de que todos vamos ganhar. </w:t>
      </w:r>
      <w:r>
        <w:rPr>
          <w:rFonts w:cs="Times New Roman"/>
          <w:i/>
          <w:sz w:val="24"/>
        </w:rPr>
        <w:t>(Palmas.)</w:t>
      </w:r>
    </w:p>
    <w:p>
      <w:pPr>
        <w:pStyle w:val="Normal"/>
        <w:ind w:right="18" w:firstLine="900"/>
        <w:jc w:val="both"/>
        <w:rPr/>
      </w:pPr>
      <w:r>
        <w:rPr>
          <w:rFonts w:cs="Times New Roman"/>
          <w:b/>
          <w:sz w:val="24"/>
        </w:rPr>
        <w:t xml:space="preserve">O SR. PRESIDENTE (Deputado Afrânio Boppré) </w:t>
      </w:r>
      <w:r>
        <w:rPr>
          <w:rFonts w:cs="Times New Roman"/>
          <w:sz w:val="24"/>
        </w:rPr>
        <w:t>– Obrigado, engenheiro Rauen.</w:t>
      </w:r>
    </w:p>
    <w:p>
      <w:pPr>
        <w:pStyle w:val="Normal"/>
        <w:ind w:right="18" w:firstLine="900"/>
        <w:jc w:val="both"/>
        <w:rPr>
          <w:rFonts w:ascii="Times New Roman" w:hAnsi="Times New Roman" w:cs="Times New Roman"/>
          <w:sz w:val="24"/>
        </w:rPr>
      </w:pPr>
      <w:r>
        <w:rPr>
          <w:rFonts w:cs="Times New Roman"/>
          <w:sz w:val="24"/>
        </w:rPr>
        <w:t>Faço questão também de anunciar a presença do Vereador Christiano Lopes de Oliveira.</w:t>
      </w:r>
    </w:p>
    <w:p>
      <w:pPr>
        <w:pStyle w:val="Normal"/>
        <w:ind w:right="18" w:firstLine="900"/>
        <w:jc w:val="both"/>
        <w:rPr>
          <w:rFonts w:ascii="Times New Roman" w:hAnsi="Times New Roman" w:cs="Times New Roman"/>
          <w:sz w:val="24"/>
        </w:rPr>
      </w:pPr>
      <w:r>
        <w:rPr>
          <w:rFonts w:cs="Times New Roman"/>
          <w:sz w:val="24"/>
        </w:rPr>
        <w:t>Passo a palavra ao Sr. Cezar Paulo de Luca, Diretor Regional da Casan, por até quinze minutos, em função da preparação dos dados que tem, e se precisar prorrogaremos por mais tempo, pelo conjunto de informações que vai nos trazer.</w:t>
      </w:r>
    </w:p>
    <w:p>
      <w:pPr>
        <w:pStyle w:val="Normal"/>
        <w:ind w:right="18" w:firstLine="900"/>
        <w:jc w:val="both"/>
        <w:rPr>
          <w:rFonts w:ascii="Times New Roman" w:hAnsi="Times New Roman" w:cs="Times New Roman"/>
          <w:b/>
          <w:b/>
          <w:sz w:val="24"/>
        </w:rPr>
      </w:pPr>
      <w:r>
        <w:rPr>
          <w:rFonts w:cs="Times New Roman"/>
          <w:b/>
          <w:sz w:val="24"/>
        </w:rPr>
        <w:t xml:space="preserve">O SR. CEZAR PAULO DE LUCA </w:t>
      </w:r>
      <w:r>
        <w:rPr>
          <w:rFonts w:cs="Times New Roman"/>
          <w:sz w:val="24"/>
        </w:rPr>
        <w:t>– Boa-noite a todos.</w:t>
      </w:r>
    </w:p>
    <w:p>
      <w:pPr>
        <w:pStyle w:val="Normal"/>
        <w:ind w:right="18" w:firstLine="900"/>
        <w:jc w:val="both"/>
        <w:rPr>
          <w:rFonts w:ascii="Times New Roman" w:hAnsi="Times New Roman" w:cs="Times New Roman"/>
          <w:sz w:val="24"/>
        </w:rPr>
      </w:pPr>
      <w:r>
        <w:rPr>
          <w:rFonts w:cs="Times New Roman"/>
          <w:sz w:val="24"/>
        </w:rPr>
        <w:t>Cumprimento o Deputado Afrânio Boppré, que está representando a Assembléia Legislativa do Estado de Santa Catarina; a Sra. Lea, Vice-Prefeita de Imbituba, que está representando o Executivo municipal; a Vereadora Valmira, Vice-Presidente desta Câmara, neste ato representando este Poder Legislativo e todos os Vereadores desta cidade; o Odair, que é Presidente do Sindicato dos Trabalhadores, e, em seu nome, todos os trabalhadores da Casan; o engenheiro José Carlos Rauen, nosso colega do Sindicato dos Engenheiros e do Crea, e, em seu nome, os demais engenheiros aqui presentes; e também o Dorlin Nunes Junior, que é Vereador do Município de Imbituba e Presidente da Comissão Especial dos Serviços de Saneamento, cujo assunto em discussão está hoje nesta Casa. E cumprimentando o Vereador, mais uma vez cumprimento todos os Vereadores aqui presentes e os Secretários Municipais; também o nosso colega que foi citado aqui por último... Permitam-me a Rosane e o Paulo, mas eu queria citar o Lederson Albino, que é o chefe da Agência Regional de Imbituba, que foi criada há pouco tempo, e, em seu nome, cumprimento mais uma vez os representantes da administração da Casan aqui presentes.</w:t>
      </w:r>
    </w:p>
    <w:p>
      <w:pPr>
        <w:pStyle w:val="Normal"/>
        <w:ind w:right="18" w:firstLine="900"/>
        <w:jc w:val="both"/>
        <w:rPr>
          <w:rFonts w:ascii="Times New Roman" w:hAnsi="Times New Roman" w:cs="Times New Roman"/>
          <w:sz w:val="24"/>
        </w:rPr>
      </w:pPr>
      <w:r>
        <w:rPr>
          <w:rFonts w:cs="Times New Roman"/>
          <w:sz w:val="24"/>
        </w:rPr>
        <w:t xml:space="preserve">Como de praxe, faço uma apresentação sobre os principais dados da Casan e do município em que temos discussões. </w:t>
      </w:r>
    </w:p>
    <w:p>
      <w:pPr>
        <w:pStyle w:val="TextBodyIndent"/>
        <w:ind w:right="18" w:firstLine="900"/>
        <w:rPr>
          <w:rFonts w:ascii="Times New Roman" w:hAnsi="Times New Roman" w:cs="Times New Roman"/>
          <w:sz w:val="24"/>
        </w:rPr>
      </w:pPr>
      <w:r>
        <w:rPr>
          <w:rFonts w:cs="Times New Roman"/>
          <w:i/>
          <w:sz w:val="24"/>
        </w:rPr>
        <w:t>(Procede-se à exibição de imagens.)</w:t>
      </w:r>
    </w:p>
    <w:p>
      <w:pPr>
        <w:pStyle w:val="TextBodyIndent"/>
        <w:ind w:right="18" w:firstLine="900"/>
        <w:rPr>
          <w:rFonts w:ascii="Times New Roman" w:hAnsi="Times New Roman" w:cs="Times New Roman"/>
          <w:sz w:val="24"/>
        </w:rPr>
      </w:pPr>
      <w:r>
        <w:rPr>
          <w:rFonts w:cs="Times New Roman"/>
          <w:sz w:val="24"/>
        </w:rPr>
        <w:t>Iniciando, a água é um bem público, esse é o pensamento da Casan, e deve ser fornecida pela administração pública direta e por empresas públicas.</w:t>
      </w:r>
    </w:p>
    <w:p>
      <w:pPr>
        <w:pStyle w:val="TextBodyIndent"/>
        <w:ind w:right="18" w:firstLine="900"/>
        <w:rPr>
          <w:rFonts w:ascii="Times New Roman" w:hAnsi="Times New Roman" w:cs="Times New Roman"/>
          <w:sz w:val="24"/>
        </w:rPr>
      </w:pPr>
      <w:r>
        <w:rPr>
          <w:rFonts w:cs="Times New Roman"/>
          <w:sz w:val="24"/>
        </w:rPr>
        <w:t>A missão da Casan é fornecer água tratada, coletar e tratar esgoto sanitário provendo saúde e conforto à qualidade de vida e desenvolvimento sustentável. Recentemente, no objetivo social da Casan, também são incluídos os resíduos sólidos.</w:t>
      </w:r>
    </w:p>
    <w:p>
      <w:pPr>
        <w:pStyle w:val="TextBodyIndent"/>
        <w:ind w:right="18" w:firstLine="900"/>
        <w:rPr>
          <w:rFonts w:ascii="Times New Roman" w:hAnsi="Times New Roman" w:cs="Times New Roman"/>
          <w:sz w:val="24"/>
        </w:rPr>
      </w:pPr>
      <w:r>
        <w:rPr>
          <w:rFonts w:cs="Times New Roman"/>
          <w:sz w:val="24"/>
        </w:rPr>
        <w:t xml:space="preserve">Aqui, o resultado ou balanço da Casan nos últimos seis anos. Demonstro isso para mostrar a Casan recebida com quatro anos de prejuízos operacionais de balanço, uma Casan quebrada, sucateada em seu conteúdo financeiro, que vinha de um prejuízo acumulado de mais de R$160 milhões; e o exemplo do choque de gestão dado na Casan pela atual administração, que passou a ter resultados sucessivamente positivos. </w:t>
      </w:r>
    </w:p>
    <w:p>
      <w:pPr>
        <w:pStyle w:val="TextBodyIndent"/>
        <w:ind w:right="18" w:firstLine="900"/>
        <w:rPr/>
      </w:pPr>
      <w:r>
        <w:rPr>
          <w:rFonts w:cs="Times New Roman"/>
          <w:sz w:val="24"/>
        </w:rPr>
        <w:t xml:space="preserve">Temos dois balanços, tanto na área operacional quanto no resultado </w:t>
      </w:r>
      <w:r>
        <w:rPr>
          <w:rFonts w:cs="Times New Roman"/>
          <w:color w:val="000000"/>
          <w:sz w:val="24"/>
        </w:rPr>
        <w:t xml:space="preserve">líquido do </w:t>
      </w:r>
      <w:r>
        <w:rPr>
          <w:rFonts w:cs="Times New Roman"/>
          <w:i/>
          <w:color w:val="000000"/>
          <w:sz w:val="24"/>
        </w:rPr>
        <w:t>(inaudível)</w:t>
      </w:r>
      <w:r>
        <w:rPr>
          <w:rFonts w:cs="Times New Roman"/>
          <w:sz w:val="24"/>
        </w:rPr>
        <w:t>, extremamente oportunos para salvar a Casan do caminho que vinha trilhando, e do ano de 2005 deverá ser maior, só assim vai sobrar recurso para investimento, porque a Casan recebe o dinheiro do público através das tarifas, reinveste e tem a obrigação de usar bem essa tarifa cobrada. A Casan não recebe imposto, ajuda do Governo Estadual, para exercer a sua operação. Então, é muito importante que as pessoas tenham consciência disso.</w:t>
      </w:r>
    </w:p>
    <w:p>
      <w:pPr>
        <w:pStyle w:val="TextBodyIndent"/>
        <w:ind w:right="18" w:firstLine="900"/>
        <w:rPr>
          <w:rFonts w:ascii="Times New Roman" w:hAnsi="Times New Roman" w:cs="Times New Roman"/>
          <w:sz w:val="24"/>
        </w:rPr>
      </w:pPr>
      <w:r>
        <w:rPr>
          <w:rFonts w:cs="Times New Roman"/>
          <w:sz w:val="24"/>
        </w:rPr>
        <w:t>Aqui estão os dados do convênio que foi aprovado em 1971. Já expirou em 2002. Hoje não existe convênio. O convênio com o município está em discussão, mas isso não altera a prestação de serviço da Casan, que socialmente vai manter enquanto for possível.</w:t>
      </w:r>
    </w:p>
    <w:p>
      <w:pPr>
        <w:pStyle w:val="TextBodyIndent"/>
        <w:ind w:right="18" w:firstLine="900"/>
        <w:rPr>
          <w:rFonts w:ascii="Times New Roman" w:hAnsi="Times New Roman" w:cs="Times New Roman"/>
          <w:sz w:val="24"/>
        </w:rPr>
      </w:pPr>
      <w:r>
        <w:rPr>
          <w:rFonts w:cs="Times New Roman"/>
          <w:sz w:val="24"/>
        </w:rPr>
        <w:t>As leis que regem a questão da titularidade do serviço público. É do município o direito de dizer que caminho quer tomar, a responsabilidade total, a titularidade de serviço de água é do Município de Imbituba - e aí aparecem algumas legislações que tratam da tarifa de serviço público.</w:t>
      </w:r>
    </w:p>
    <w:p>
      <w:pPr>
        <w:pStyle w:val="TextBodyIndent"/>
        <w:ind w:right="18" w:firstLine="900"/>
        <w:rPr>
          <w:rFonts w:ascii="Times New Roman" w:hAnsi="Times New Roman" w:cs="Times New Roman"/>
          <w:sz w:val="24"/>
        </w:rPr>
      </w:pPr>
      <w:r>
        <w:rPr>
          <w:rFonts w:cs="Times New Roman"/>
          <w:sz w:val="24"/>
        </w:rPr>
        <w:t>Resultados operacionais. Só para se ter uma idéia do que é feito hoje aqui no Município de Imbituba, atendendo a uma população urbana de 36 mil habitantes, nós temos uma rede de 255 quilômetros enterrados dentro do Município de Imbituba, tem um índice de abastecimento de área urbana de 100%. Nós temos (e é o grande problema, talvez Imbituba seja um dos municípios mais complexos do Estado de Santa Catarina quanto às questões de despesa e receita operacional) uma receita de 3,5 milhões e uma despesa de seis milhões. Então a Casan coloca (e isso não é demérito, é a complexidade do sistema aqui de Imbituba) R$2.500 milhões por ano dentro do Município de Imbituba da arrecadação feita em outras localidades.</w:t>
      </w:r>
    </w:p>
    <w:p>
      <w:pPr>
        <w:pStyle w:val="TextBodyIndent"/>
        <w:ind w:right="18" w:firstLine="900"/>
        <w:rPr>
          <w:rFonts w:ascii="Times New Roman" w:hAnsi="Times New Roman" w:cs="Times New Roman"/>
          <w:sz w:val="24"/>
        </w:rPr>
      </w:pPr>
      <w:r>
        <w:rPr>
          <w:rFonts w:cs="Times New Roman"/>
          <w:sz w:val="24"/>
        </w:rPr>
        <w:t>Aqui temos as despesas, o detalhamento das despesas. Temos aqui 52% do custo de despesa com pessoal. O sistema (vocês vão ver mais à frente) é muito complexo, existe muita mão-de-obra para operar e também muita energia, alguns serviços de terceiros aí, a maior parte é energia elétrica, precisa bombear muita água.</w:t>
      </w:r>
    </w:p>
    <w:p>
      <w:pPr>
        <w:pStyle w:val="TextBodyIndent"/>
        <w:ind w:right="18" w:firstLine="900"/>
        <w:rPr>
          <w:rFonts w:ascii="Times New Roman" w:hAnsi="Times New Roman" w:cs="Times New Roman"/>
          <w:sz w:val="24"/>
        </w:rPr>
      </w:pPr>
      <w:r>
        <w:rPr>
          <w:rFonts w:cs="Times New Roman"/>
          <w:sz w:val="24"/>
        </w:rPr>
        <w:t>Qualidade da água. É regida pela Portaria nº 518, que estabelece critérios que temos cumprido.</w:t>
      </w:r>
    </w:p>
    <w:p>
      <w:pPr>
        <w:pStyle w:val="TextBodyIndent"/>
        <w:ind w:right="18" w:firstLine="900"/>
        <w:rPr>
          <w:rFonts w:ascii="Times New Roman" w:hAnsi="Times New Roman" w:cs="Times New Roman"/>
          <w:sz w:val="24"/>
        </w:rPr>
      </w:pPr>
      <w:r>
        <w:rPr>
          <w:rFonts w:cs="Times New Roman"/>
          <w:sz w:val="24"/>
        </w:rPr>
        <w:t>Manancial de abastecimento ao Rio D’Una. A vazão de projeto original da ICC era de 290 litros por segundo e operamos com vazão atual de 190 litros por segundo.</w:t>
      </w:r>
    </w:p>
    <w:p>
      <w:pPr>
        <w:pStyle w:val="TextBodyIndent"/>
        <w:ind w:right="18" w:firstLine="900"/>
        <w:rPr>
          <w:rFonts w:ascii="Times New Roman" w:hAnsi="Times New Roman" w:cs="Times New Roman"/>
          <w:sz w:val="24"/>
        </w:rPr>
      </w:pPr>
      <w:r>
        <w:rPr>
          <w:rFonts w:cs="Times New Roman"/>
          <w:sz w:val="24"/>
        </w:rPr>
        <w:t>A forma de tratamento. Porque a água não é só coletar e botar como está na natureza, tem um sistema complexo de tratamento, através da floculação até a desinfecção final e a fluoretação, que é obrigado por lei. Então, a água recebida em Imbituba é de qualidade, conforme a portaria.</w:t>
      </w:r>
    </w:p>
    <w:p>
      <w:pPr>
        <w:pStyle w:val="TextBodyIndent"/>
        <w:ind w:right="18" w:firstLine="900"/>
        <w:rPr>
          <w:rFonts w:ascii="Times New Roman" w:hAnsi="Times New Roman" w:cs="Times New Roman"/>
          <w:sz w:val="24"/>
        </w:rPr>
      </w:pPr>
      <w:r>
        <w:rPr>
          <w:rFonts w:cs="Times New Roman"/>
          <w:sz w:val="24"/>
        </w:rPr>
        <w:t xml:space="preserve"> </w:t>
      </w:r>
      <w:r>
        <w:rPr>
          <w:rFonts w:cs="Times New Roman"/>
          <w:sz w:val="24"/>
        </w:rPr>
        <w:t>Gestão compartilhada. Rapidamente, é o modelo que se tem trabalhado no Estado inteiro no sentido de tentar solucionar esse tipo de problema de abastecimento que ocorre. Cada município tem sido um caso à parte, e a gestão compartilhada tem essa vantagem, ela pode ser modelada caso a caso. A gestão compartilhada deve e faz o compartilhamento junto com a administração do município, fazendo a gestão então do sistema de água e esgoto sanitário.</w:t>
      </w:r>
    </w:p>
    <w:p>
      <w:pPr>
        <w:pStyle w:val="TextBodyIndent"/>
        <w:ind w:right="18" w:firstLine="900"/>
        <w:rPr>
          <w:rFonts w:ascii="Times New Roman" w:hAnsi="Times New Roman" w:cs="Times New Roman"/>
          <w:sz w:val="24"/>
        </w:rPr>
      </w:pPr>
      <w:r>
        <w:rPr>
          <w:rFonts w:cs="Times New Roman"/>
          <w:sz w:val="24"/>
        </w:rPr>
        <w:t>Está previsto nessa gestão compartilhada o Conselho Municipal de Saneamento e o Fundo Municipal de Saneamento, que dão suporte através da arrecadação. A arrecadação operacional do Fundo é 50% da receita no município, e também as transferências municipais, estaduais e federais e outros financiamentos para esse Fundo que vai dar suporte à operação de todo o sistema.</w:t>
      </w:r>
    </w:p>
    <w:p>
      <w:pPr>
        <w:pStyle w:val="TextBody"/>
        <w:ind w:right="18" w:firstLine="900"/>
        <w:rPr/>
      </w:pPr>
      <w:r>
        <w:rPr>
          <w:rFonts w:cs="Times New Roman"/>
          <w:b w:val="false"/>
          <w:sz w:val="24"/>
        </w:rPr>
        <w:t xml:space="preserve">A gestão compartilhada pretende, busca gerar emprego e renda no espaço geopolítico do município e propiciar uma receita... </w:t>
      </w:r>
      <w:r>
        <w:rPr>
          <w:rFonts w:cs="Times New Roman"/>
          <w:b w:val="false"/>
          <w:i/>
          <w:sz w:val="24"/>
        </w:rPr>
        <w:t>(ininteligível)</w:t>
      </w:r>
      <w:r>
        <w:rPr>
          <w:rFonts w:cs="Times New Roman"/>
          <w:b w:val="false"/>
          <w:sz w:val="24"/>
        </w:rPr>
        <w:t xml:space="preserve"> a receita gerada pela administração, na implantação do sistema, permaneça no município.</w:t>
      </w:r>
    </w:p>
    <w:p>
      <w:pPr>
        <w:pStyle w:val="TextBody"/>
        <w:ind w:right="18" w:firstLine="900"/>
        <w:rPr>
          <w:rFonts w:ascii="Times New Roman" w:hAnsi="Times New Roman" w:cs="Times New Roman"/>
          <w:b w:val="false"/>
          <w:b w:val="false"/>
          <w:sz w:val="24"/>
        </w:rPr>
      </w:pPr>
      <w:r>
        <w:rPr>
          <w:rFonts w:cs="Times New Roman"/>
          <w:b w:val="false"/>
          <w:sz w:val="24"/>
        </w:rPr>
        <w:t>Manter uma viabilidade também estadual do serviço de água e esgoto, quer dizer, manter a Casan viva, é muito importante que se diga, e também regular e fiscalizar o serviço desse modelo.</w:t>
      </w:r>
    </w:p>
    <w:p>
      <w:pPr>
        <w:pStyle w:val="TextBody"/>
        <w:ind w:right="18" w:firstLine="900"/>
        <w:rPr>
          <w:rFonts w:ascii="Times New Roman" w:hAnsi="Times New Roman" w:cs="Times New Roman"/>
          <w:b w:val="false"/>
          <w:b w:val="false"/>
          <w:sz w:val="24"/>
        </w:rPr>
      </w:pPr>
      <w:r>
        <w:rPr>
          <w:rFonts w:cs="Times New Roman"/>
          <w:b w:val="false"/>
          <w:sz w:val="24"/>
        </w:rPr>
        <w:t>Então tudo isso aí, o Conselho e o Fundo, têm essa função dentro do sistema de gestão compartilhada.</w:t>
      </w:r>
    </w:p>
    <w:p>
      <w:pPr>
        <w:pStyle w:val="TextBody"/>
        <w:ind w:right="18" w:firstLine="900"/>
        <w:rPr>
          <w:rFonts w:ascii="Times New Roman" w:hAnsi="Times New Roman" w:cs="Times New Roman"/>
          <w:b w:val="false"/>
          <w:b w:val="false"/>
          <w:sz w:val="24"/>
        </w:rPr>
      </w:pPr>
      <w:r>
        <w:rPr>
          <w:rFonts w:cs="Times New Roman"/>
          <w:b w:val="false"/>
          <w:sz w:val="24"/>
        </w:rPr>
        <w:t xml:space="preserve">Aí é um croqui básico do que seria essa gestão compartilhada, em que a administração executiva entre o município e a Casan resolve a parte executiva, assessorada pelo Conselho e pelo Fundo, que trazem recursos para esse meio. </w:t>
      </w:r>
    </w:p>
    <w:p>
      <w:pPr>
        <w:pStyle w:val="Normal"/>
        <w:ind w:right="18" w:firstLine="900"/>
        <w:jc w:val="both"/>
        <w:rPr>
          <w:rFonts w:ascii="Times New Roman" w:hAnsi="Times New Roman" w:cs="Times New Roman"/>
          <w:sz w:val="24"/>
        </w:rPr>
      </w:pPr>
      <w:r>
        <w:rPr>
          <w:rFonts w:cs="Times New Roman"/>
          <w:sz w:val="24"/>
        </w:rPr>
        <w:t>As empreiteiras, as obras sendo feitas em nível municipal. Em vez de fazer licitação em Florianópolis, ela é feita no local e o resultado operacional do sistema volta para o Fundo.</w:t>
      </w:r>
    </w:p>
    <w:p>
      <w:pPr>
        <w:pStyle w:val="Normal"/>
        <w:ind w:right="18" w:firstLine="900"/>
        <w:jc w:val="both"/>
        <w:rPr>
          <w:rFonts w:ascii="Times New Roman" w:hAnsi="Times New Roman" w:cs="Times New Roman"/>
          <w:sz w:val="24"/>
        </w:rPr>
      </w:pPr>
      <w:r>
        <w:rPr>
          <w:rFonts w:cs="Times New Roman"/>
          <w:sz w:val="24"/>
        </w:rPr>
        <w:t>Rapidamente, isso é a questão da gestão compartilhada.</w:t>
      </w:r>
    </w:p>
    <w:p>
      <w:pPr>
        <w:pStyle w:val="Recuodecorpodetexto2"/>
        <w:ind w:right="18" w:firstLine="900"/>
        <w:rPr>
          <w:rFonts w:ascii="Times New Roman" w:hAnsi="Times New Roman" w:cs="Times New Roman"/>
          <w:sz w:val="24"/>
        </w:rPr>
      </w:pPr>
      <w:r>
        <w:rPr>
          <w:rFonts w:cs="Times New Roman" w:ascii="Times New Roman" w:hAnsi="Times New Roman"/>
          <w:sz w:val="24"/>
        </w:rPr>
        <w:t>Aqui são as competências do Conselho. Tem uma série de competências.</w:t>
      </w:r>
    </w:p>
    <w:p>
      <w:pPr>
        <w:pStyle w:val="Normal"/>
        <w:ind w:right="18" w:firstLine="900"/>
        <w:jc w:val="both"/>
        <w:rPr>
          <w:rFonts w:ascii="Times New Roman" w:hAnsi="Times New Roman" w:cs="Times New Roman"/>
          <w:sz w:val="24"/>
        </w:rPr>
      </w:pPr>
      <w:r>
        <w:rPr>
          <w:rFonts w:cs="Times New Roman"/>
          <w:sz w:val="24"/>
        </w:rPr>
        <w:t>Terminado isso aí, queria dizer o que a Casan pensa para o Município de Imbituba e o que tem de planejamento, de previsibilidade com relação à Imbituba.</w:t>
      </w:r>
    </w:p>
    <w:p>
      <w:pPr>
        <w:pStyle w:val="TextBodyIndent"/>
        <w:ind w:right="18" w:firstLine="900"/>
        <w:rPr>
          <w:rFonts w:ascii="Times New Roman" w:hAnsi="Times New Roman" w:cs="Times New Roman"/>
          <w:sz w:val="24"/>
        </w:rPr>
      </w:pPr>
      <w:r>
        <w:rPr>
          <w:rFonts w:cs="Times New Roman"/>
          <w:sz w:val="24"/>
        </w:rPr>
        <w:t>Como eu disse, a região dos lagos é uma das regiões mais belas de Santa Catarina. Com toda essa água que tem, é uma das regiões mais complexas que a Casan tem em termos de fornecimento de água. Parece que tem tanta água, mas água para aproveitamento, água potável, na realidade é muito pouco. Tanto que a ICC, quando se estabeleceu, precisava de bastante volume e foi buscar a 15 quilômetros acima da foz do Rio D’una. Naquela época, fizeram uma série de estudos e chegaram à conclusão de que o Rio D’Una era o único grande manancial de abastecimento para a região. E tinham razão. O Rio D’Una continua sendo o grande potencial de abastecimento da região.</w:t>
      </w:r>
    </w:p>
    <w:p>
      <w:pPr>
        <w:pStyle w:val="Normal"/>
        <w:ind w:right="18" w:firstLine="900"/>
        <w:jc w:val="both"/>
        <w:rPr>
          <w:rFonts w:ascii="Times New Roman" w:hAnsi="Times New Roman" w:cs="Times New Roman"/>
          <w:sz w:val="24"/>
        </w:rPr>
      </w:pPr>
      <w:r>
        <w:rPr>
          <w:rFonts w:cs="Times New Roman"/>
          <w:sz w:val="24"/>
        </w:rPr>
        <w:t>Investimentos previstos. O que temos em termos de planejamento? O que necessitaria Imbituba para chegar na condição de primeiro mundo, na condição de atender todo o turismo na melhor qualidade possível?</w:t>
      </w:r>
    </w:p>
    <w:p>
      <w:pPr>
        <w:pStyle w:val="Normal"/>
        <w:ind w:right="18" w:firstLine="900"/>
        <w:jc w:val="both"/>
        <w:rPr>
          <w:rFonts w:ascii="Times New Roman" w:hAnsi="Times New Roman" w:cs="Times New Roman"/>
          <w:sz w:val="24"/>
        </w:rPr>
      </w:pPr>
      <w:r>
        <w:rPr>
          <w:rFonts w:cs="Times New Roman"/>
          <w:sz w:val="24"/>
        </w:rPr>
        <w:t xml:space="preserve"> </w:t>
      </w:r>
      <w:r>
        <w:rPr>
          <w:rFonts w:cs="Times New Roman"/>
          <w:sz w:val="24"/>
        </w:rPr>
        <w:t xml:space="preserve">A Casan tem uma previsão de que precisaria usar dentro de Imbituba mais de R$20 milhões. Onde seriam aplicados esses R$20 milhões? Nós temos aqui na área de esgoto sanitário alguma coisa na ordem de 20 milhões e na parte de água temos o restante. </w:t>
      </w:r>
    </w:p>
    <w:p>
      <w:pPr>
        <w:pStyle w:val="Normal"/>
        <w:ind w:right="18" w:firstLine="900"/>
        <w:jc w:val="both"/>
        <w:rPr>
          <w:rFonts w:ascii="Times New Roman" w:hAnsi="Times New Roman" w:cs="Times New Roman"/>
          <w:sz w:val="24"/>
        </w:rPr>
      </w:pPr>
      <w:r>
        <w:rPr>
          <w:rFonts w:cs="Times New Roman"/>
          <w:sz w:val="24"/>
        </w:rPr>
        <w:t>Na realidade, precisa muito investimento na água e muito investimento para tratar o esgoto dessa região toda.</w:t>
      </w:r>
    </w:p>
    <w:p>
      <w:pPr>
        <w:pStyle w:val="Normal"/>
        <w:ind w:right="18" w:firstLine="900"/>
        <w:jc w:val="both"/>
        <w:rPr/>
      </w:pPr>
      <w:r>
        <w:rPr>
          <w:rFonts w:cs="Times New Roman"/>
          <w:sz w:val="24"/>
        </w:rPr>
        <w:t>Aqui é a nossa costa dos sistemas de abastecimento necessário que são operáveis e operados aqui na nossa região. Desde Laguna, Ponta da Laranjeira, até Garopaba, o sistema é dependente hoje do maior manancial, que é o Rio D’Una. Nós começamos a analisar na Ponta da Laranjeira, em Laguna, que temos abastecimento por poços, por ponteiras, poços profundos;</w:t>
      </w:r>
      <w:r>
        <w:rPr>
          <w:rFonts w:cs="Times New Roman"/>
          <w:b/>
          <w:sz w:val="24"/>
        </w:rPr>
        <w:t xml:space="preserve"> </w:t>
      </w:r>
      <w:r>
        <w:rPr>
          <w:rFonts w:cs="Times New Roman"/>
          <w:sz w:val="24"/>
        </w:rPr>
        <w:t>em Garopaba, é a mesma coisa. Na outra ponta só temos água através de poços subterrâneos. Isso só tem condições de abastecer Garopaba no inverno, porque no verão Garopaba não tem água para abastecimento público, a água vai do sistema de Imbituba.</w:t>
      </w:r>
    </w:p>
    <w:p>
      <w:pPr>
        <w:pStyle w:val="TextBodyIndent"/>
        <w:ind w:right="18" w:firstLine="900"/>
        <w:rPr>
          <w:rFonts w:ascii="Times New Roman" w:hAnsi="Times New Roman" w:cs="Times New Roman"/>
          <w:sz w:val="24"/>
        </w:rPr>
      </w:pPr>
      <w:r>
        <w:rPr>
          <w:rFonts w:cs="Times New Roman"/>
          <w:sz w:val="24"/>
        </w:rPr>
        <w:t xml:space="preserve">Aqui temos todas as localidades que dependem do macroprojeto para o desenvolvimento regional, para que o abastecimento público da região realmente seja considerado adequado. Garopaba, Ibiraquera, Imbituba, Roça Grande e Guaiúba, região entre Barbacena, Praia do Sol, Caputera, Perixil, Laguna, centro e proximidades. Aí tem a região em que temos o sistema da Lagoa do Gi e da Lagoa do Machado. São dois problemas grandes de abastecimento para Laguna, hoje não tem mais condições de acrescer a retirada de água. Cabeçudas, Imaruí e Itapirubá. Tudo isso aí, hoje, no futuro mais ainda, depende de um grande abastecimento de água potável, e não temos visto outra situação a não ser o Rio D’Una. Por isso que está colocado aí. </w:t>
      </w:r>
    </w:p>
    <w:p>
      <w:pPr>
        <w:pStyle w:val="TextBodyIndent"/>
        <w:ind w:right="18" w:firstLine="900"/>
        <w:rPr>
          <w:rFonts w:ascii="Times New Roman" w:hAnsi="Times New Roman" w:cs="Times New Roman"/>
          <w:sz w:val="24"/>
        </w:rPr>
      </w:pPr>
      <w:r>
        <w:rPr>
          <w:rFonts w:cs="Times New Roman"/>
          <w:sz w:val="24"/>
        </w:rPr>
        <w:t>A Casan está fazendo, refazendo, tentando buscar soluções para essa região com toda essa complexidade, e tem que se prever para 2020 mais de 180 mil habitantes nessa região. Então é muito importante termos a consciência desse futuro. E que possamos efetivamente chegar lá.</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Esgotamento sanitário de Imbituba, nós temos estudos. Temos aí um relatório técnico preliminar. Apresentamos isso à Prefeitura na tentativa de buscar soluções para esse problema, que é muito sério nessa região, e vai precisar buscar muito recurso para resolver.</w:t>
      </w:r>
    </w:p>
    <w:p>
      <w:pPr>
        <w:pStyle w:val="Normal"/>
        <w:ind w:right="18" w:firstLine="900"/>
        <w:jc w:val="both"/>
        <w:rPr>
          <w:rFonts w:ascii="Times New Roman" w:hAnsi="Times New Roman" w:cs="Times New Roman"/>
          <w:sz w:val="24"/>
        </w:rPr>
      </w:pPr>
      <w:r>
        <w:rPr>
          <w:rFonts w:cs="Times New Roman"/>
          <w:sz w:val="24"/>
        </w:rPr>
        <w:t>A Casan tem o relatório. São 13 bacias sanitárias dentro da cidade de Imbituba. A solução proposta é de tratamento a ser implantado numa única etapa, inclusive a estação de tratamento seria na área do porto, aqui atrás.</w:t>
      </w:r>
    </w:p>
    <w:p>
      <w:pPr>
        <w:pStyle w:val="Normal"/>
        <w:ind w:right="18" w:firstLine="900"/>
        <w:jc w:val="both"/>
        <w:rPr>
          <w:rFonts w:ascii="Times New Roman" w:hAnsi="Times New Roman" w:cs="Times New Roman"/>
          <w:sz w:val="24"/>
        </w:rPr>
      </w:pPr>
      <w:r>
        <w:rPr>
          <w:rFonts w:cs="Times New Roman"/>
          <w:sz w:val="24"/>
        </w:rPr>
        <w:t>A solução proposta seria UASB, reatores, filtros percolados. É uma solução técnica. O sistema projetado ocupa uma área de 16 mil metros quadrados e vai atingir 98% da redução da carga orgânica poluidora.</w:t>
      </w:r>
    </w:p>
    <w:p>
      <w:pPr>
        <w:pStyle w:val="Normal"/>
        <w:ind w:right="18" w:firstLine="900"/>
        <w:jc w:val="both"/>
        <w:rPr/>
      </w:pPr>
      <w:r>
        <w:rPr>
          <w:rFonts w:cs="Times New Roman"/>
          <w:sz w:val="24"/>
        </w:rPr>
        <w:t xml:space="preserve">O investimento nesse levantamento é de R$8.126 milhões. Nós atualizamos para 12.850, para lançar no financiamento internacional, através do programa </w:t>
      </w:r>
      <w:r>
        <w:rPr>
          <w:rFonts w:cs="Times New Roman"/>
          <w:i/>
          <w:sz w:val="24"/>
        </w:rPr>
        <w:t>(ininteligível),</w:t>
      </w:r>
      <w:r>
        <w:rPr>
          <w:rFonts w:cs="Times New Roman"/>
          <w:sz w:val="24"/>
        </w:rPr>
        <w:t xml:space="preserve"> que a Casan</w:t>
      </w:r>
      <w:r>
        <w:rPr>
          <w:rFonts w:cs="Times New Roman"/>
          <w:b/>
          <w:sz w:val="24"/>
        </w:rPr>
        <w:t xml:space="preserve"> </w:t>
      </w:r>
      <w:r>
        <w:rPr>
          <w:rFonts w:cs="Times New Roman"/>
          <w:sz w:val="24"/>
        </w:rPr>
        <w:t>está buscando recursos internacionais, então está incluindo Imbituba nesse plano, que é um plano do Governo Estadual, é uma das prioridades do Governador Luiz Henrique da Silveira.</w:t>
      </w:r>
    </w:p>
    <w:p>
      <w:pPr>
        <w:pStyle w:val="Normal"/>
        <w:ind w:right="18" w:firstLine="900"/>
        <w:jc w:val="both"/>
        <w:rPr>
          <w:rFonts w:ascii="Times New Roman" w:hAnsi="Times New Roman" w:cs="Times New Roman"/>
          <w:sz w:val="24"/>
        </w:rPr>
      </w:pPr>
      <w:r>
        <w:rPr>
          <w:rFonts w:cs="Times New Roman"/>
          <w:sz w:val="24"/>
        </w:rPr>
        <w:t>Gostaria de apresentar as fotos áreas dessa região que mostrei, para que todos entendam com maior clareza onde estão essas localidades e onde precisamos abastecer.</w:t>
      </w:r>
    </w:p>
    <w:p>
      <w:pPr>
        <w:pStyle w:val="TextBodyIndent"/>
        <w:ind w:right="18" w:firstLine="900"/>
        <w:rPr>
          <w:rFonts w:ascii="Times New Roman" w:hAnsi="Times New Roman" w:cs="Times New Roman"/>
          <w:sz w:val="24"/>
        </w:rPr>
      </w:pPr>
      <w:r>
        <w:rPr>
          <w:rFonts w:cs="Times New Roman"/>
          <w:sz w:val="24"/>
        </w:rPr>
        <w:t>As lagoas, que nós temos lagoas costeiras, todas são salinizadas, então não têm condições de abastecimento público, haja vista, por exemplo, lá em 2003, o que a população aqui mesmo de Imbituba sofreu com o pequeno aumento da salinidade do próprio Rio D’Una. Das nossas lagoas, infelizmente, nós não temos...</w:t>
      </w:r>
    </w:p>
    <w:p>
      <w:pPr>
        <w:pStyle w:val="Normal"/>
        <w:ind w:right="18" w:firstLine="900"/>
        <w:jc w:val="both"/>
        <w:rPr>
          <w:rFonts w:ascii="Times New Roman" w:hAnsi="Times New Roman" w:cs="Times New Roman"/>
          <w:sz w:val="24"/>
        </w:rPr>
      </w:pPr>
      <w:r>
        <w:rPr>
          <w:rFonts w:cs="Times New Roman"/>
          <w:sz w:val="24"/>
        </w:rPr>
        <w:t>Na região de Ibiraquera a água vai de Imbituba e passa por Ibiraquera até chegar em Garopaba. Então faz parte do sistema essa região de Ibiraquera.</w:t>
      </w:r>
    </w:p>
    <w:p>
      <w:pPr>
        <w:pStyle w:val="Normal"/>
        <w:ind w:right="18" w:firstLine="900"/>
        <w:jc w:val="both"/>
        <w:rPr>
          <w:rFonts w:ascii="Times New Roman" w:hAnsi="Times New Roman" w:cs="Times New Roman"/>
          <w:sz w:val="24"/>
        </w:rPr>
      </w:pPr>
      <w:r>
        <w:rPr>
          <w:rFonts w:cs="Times New Roman"/>
          <w:sz w:val="24"/>
        </w:rPr>
        <w:t>Aqui a região de Imbituba. Aqui é o porto. Aqui, então, toda a região também que é abastecida. Aqui a ponta de Itapirubá – nós estamos do lado do mar e do lado das lagoas, mas a água de Itapirubá só pode vir em pequena quantidade do lençol subterrâneo e hoje já recebe também água do sistema de Imbituba através do Guaiúba/Roça Grande.</w:t>
      </w:r>
    </w:p>
    <w:p>
      <w:pPr>
        <w:pStyle w:val="Normal"/>
        <w:ind w:right="18" w:firstLine="900"/>
        <w:jc w:val="both"/>
        <w:rPr/>
      </w:pPr>
      <w:r>
        <w:rPr>
          <w:rFonts w:cs="Times New Roman"/>
          <w:sz w:val="24"/>
        </w:rPr>
        <w:t>Aqui temos Guaiúba/Roça Grande,                                 que está em implantação. Nós estamos implantando a rede também água subterrânea.</w:t>
      </w:r>
    </w:p>
    <w:p>
      <w:pPr>
        <w:pStyle w:val="TextBody"/>
        <w:rPr>
          <w:rFonts w:ascii="Times New Roman" w:hAnsi="Times New Roman" w:cs="Times New Roman"/>
          <w:b w:val="false"/>
          <w:b w:val="false"/>
          <w:i/>
          <w:i/>
          <w:sz w:val="24"/>
        </w:rPr>
      </w:pPr>
      <w:r>
        <w:rPr>
          <w:rFonts w:cs="Times New Roman"/>
          <w:sz w:val="24"/>
        </w:rPr>
        <w:tab/>
      </w:r>
      <w:r>
        <w:rPr>
          <w:rFonts w:cs="Times New Roman"/>
          <w:b w:val="false"/>
          <w:sz w:val="24"/>
        </w:rPr>
        <w:t xml:space="preserve">Essa foto mostra o centro da Laguna, a região da Laguna, sendo que uma das fontes é a Lagoa do Machado e a outra é o Canal do Gi. </w:t>
      </w:r>
    </w:p>
    <w:p>
      <w:pPr>
        <w:pStyle w:val="Normal"/>
        <w:jc w:val="both"/>
        <w:rPr/>
      </w:pPr>
      <w:r>
        <w:rPr>
          <w:rFonts w:cs="Times New Roman"/>
          <w:sz w:val="24"/>
        </w:rPr>
        <w:tab/>
        <w:t>Aqui mostramos Cabeçudas, que também tem sistema de poços e, recentemente, foi (</w:t>
      </w:r>
      <w:r>
        <w:rPr>
          <w:rFonts w:cs="Times New Roman"/>
          <w:i/>
          <w:sz w:val="24"/>
        </w:rPr>
        <w:t>ininteligível</w:t>
      </w:r>
      <w:r>
        <w:rPr>
          <w:rFonts w:cs="Times New Roman"/>
          <w:sz w:val="24"/>
        </w:rPr>
        <w:t xml:space="preserve">) a ampliação na Pontinha das Laranjeiras do sistema que foi inaugurado há pouco tempo também. Tudo isso faz parte do sistema de abastecimento de Imbituba/Laguna, na região do Complexo. E ao longo da Br ainda terão algumas localidades isoladas. </w:t>
      </w:r>
    </w:p>
    <w:p>
      <w:pPr>
        <w:pStyle w:val="Normal"/>
        <w:jc w:val="both"/>
        <w:rPr>
          <w:rFonts w:ascii="Times New Roman" w:hAnsi="Times New Roman" w:cs="Times New Roman"/>
          <w:sz w:val="24"/>
        </w:rPr>
      </w:pPr>
      <w:r>
        <w:rPr>
          <w:rFonts w:cs="Times New Roman"/>
          <w:sz w:val="24"/>
        </w:rPr>
        <w:tab/>
        <w:t xml:space="preserve">Essa imagem é só para vocês terem uma idéia do todo, do estudo do projeto de abastecimento de toda essa região. Tudo o que vocês viram, desde Laguna até Garopaba, é extremamente dependente do Rio D’Una, que nós precisamos preservar acima da captação de água da Casan. Ele tem potencial, tem condições de abastecer, sim, a nossa região, mas precisamos ter muito cuidado, principalmente nas cabeceiras, perto do Parque do Tabuleiro, na região do Espraiado, para que não haja a retirada excessiva de água bem como a sua contaminação. </w:t>
      </w:r>
    </w:p>
    <w:p>
      <w:pPr>
        <w:pStyle w:val="Normal"/>
        <w:ind w:firstLine="708"/>
        <w:jc w:val="both"/>
        <w:rPr>
          <w:rFonts w:ascii="Times New Roman" w:hAnsi="Times New Roman" w:cs="Times New Roman"/>
          <w:sz w:val="24"/>
        </w:rPr>
      </w:pPr>
      <w:r>
        <w:rPr>
          <w:rFonts w:cs="Times New Roman"/>
          <w:sz w:val="24"/>
        </w:rPr>
        <w:t xml:space="preserve">Então, esse é o sistema que estamos estudando, prevendo para o Complexo Lagunar. E as imagens que acabamos de projetar foi a maneira que encontramos de mostrar a vocês a complexidade da região de Imbituba. Nós temos nos reunido com bastante freqüência com o Município para discutir essas questões, mas hoje não dá para trabalhar Imbituba isoladamente. Eu acho que Imbituba tem que tirar para Imbituba o melhor que pode do sistema que existe, mas nós temos que trabalhar isso em conjunto. </w:t>
      </w:r>
    </w:p>
    <w:p>
      <w:pPr>
        <w:pStyle w:val="Normal"/>
        <w:ind w:firstLine="708"/>
        <w:jc w:val="both"/>
        <w:rPr>
          <w:rFonts w:ascii="Times New Roman" w:hAnsi="Times New Roman" w:cs="Times New Roman"/>
          <w:sz w:val="24"/>
        </w:rPr>
      </w:pPr>
      <w:r>
        <w:rPr>
          <w:rFonts w:cs="Times New Roman"/>
          <w:sz w:val="24"/>
        </w:rPr>
        <w:t xml:space="preserve">Isso é complexo, é muito complexo mesmo, num sistema que vem dando prejuízo para a Casan, não por ser devido a uma deficiência individual, não! É porque realmente ele tem dificuldades intrínsecas e isso precisa ser superado para que os investimentos ocorram, e a nossa opção tem sido a gestão compartilhada, porque possibilita conversar continuamente, buscar as melhores soluções e as mais baratas em nível local. </w:t>
      </w:r>
    </w:p>
    <w:p>
      <w:pPr>
        <w:pStyle w:val="Normal"/>
        <w:ind w:firstLine="708"/>
        <w:jc w:val="both"/>
        <w:rPr>
          <w:rFonts w:ascii="Times New Roman" w:hAnsi="Times New Roman" w:cs="Times New Roman"/>
          <w:sz w:val="24"/>
        </w:rPr>
      </w:pPr>
      <w:r>
        <w:rPr>
          <w:rFonts w:cs="Times New Roman"/>
          <w:sz w:val="24"/>
        </w:rPr>
        <w:t>Essa era a mensagem da Casan e eu agradeço pelo espaço.</w:t>
      </w:r>
    </w:p>
    <w:p>
      <w:pPr>
        <w:pStyle w:val="Normal"/>
        <w:ind w:firstLine="708"/>
        <w:jc w:val="both"/>
        <w:rPr/>
      </w:pPr>
      <w:r>
        <w:rPr>
          <w:rFonts w:cs="Times New Roman"/>
          <w:sz w:val="24"/>
        </w:rPr>
        <w:t xml:space="preserve">Muito obrigado. </w:t>
      </w:r>
      <w:r>
        <w:rPr>
          <w:rFonts w:cs="Times New Roman"/>
          <w:i/>
          <w:sz w:val="24"/>
        </w:rPr>
        <w:t>(Palmas.)</w:t>
      </w:r>
    </w:p>
    <w:p>
      <w:pPr>
        <w:pStyle w:val="Normal"/>
        <w:ind w:firstLine="708"/>
        <w:jc w:val="both"/>
        <w:rPr/>
      </w:pPr>
      <w:r>
        <w:rPr>
          <w:rFonts w:cs="Times New Roman"/>
          <w:b/>
          <w:sz w:val="24"/>
        </w:rPr>
        <w:t xml:space="preserve">O SR. PRESIDENTE (Deputado Afrânio Boppré) – </w:t>
      </w:r>
      <w:r>
        <w:rPr>
          <w:rFonts w:cs="Times New Roman"/>
          <w:sz w:val="24"/>
        </w:rPr>
        <w:t>Obrigado, Sr. Cezar Paulo de Luca, Diretor Regional da Casan.</w:t>
      </w:r>
    </w:p>
    <w:p>
      <w:pPr>
        <w:pStyle w:val="Normal"/>
        <w:ind w:firstLine="708"/>
        <w:jc w:val="both"/>
        <w:rPr>
          <w:rFonts w:ascii="Times New Roman" w:hAnsi="Times New Roman" w:cs="Times New Roman"/>
          <w:sz w:val="24"/>
        </w:rPr>
      </w:pPr>
      <w:r>
        <w:rPr>
          <w:rFonts w:cs="Times New Roman"/>
          <w:sz w:val="24"/>
        </w:rPr>
        <w:t>É com satisfação que registramos a presença do Sr. Carlos Alberto Costa, Secretário Municipal de Administração de Imbituba.</w:t>
      </w:r>
    </w:p>
    <w:p>
      <w:pPr>
        <w:pStyle w:val="Normal"/>
        <w:ind w:firstLine="708"/>
        <w:jc w:val="both"/>
        <w:rPr>
          <w:rFonts w:ascii="Times New Roman" w:hAnsi="Times New Roman" w:cs="Times New Roman"/>
          <w:sz w:val="24"/>
        </w:rPr>
      </w:pPr>
      <w:r>
        <w:rPr>
          <w:rFonts w:cs="Times New Roman"/>
          <w:sz w:val="24"/>
        </w:rPr>
        <w:t xml:space="preserve">Neste momento eu gostaria de usar a palavra, no tempo de até dez minutos - e pediria à Vice-Prefeita que controlasse o meu tempo. Em seguida vamos abrir as inscrições para as pessoas que tiverem interesse em usar a palavra, sendo que a secretaria poderá funcionar como instrumento de inscrição, tendo como coordenadora a Vice-Prefeita. </w:t>
      </w:r>
    </w:p>
    <w:p>
      <w:pPr>
        <w:pStyle w:val="Normal"/>
        <w:ind w:firstLine="708"/>
        <w:jc w:val="both"/>
        <w:rPr>
          <w:rFonts w:ascii="Times New Roman" w:hAnsi="Times New Roman" w:cs="Times New Roman"/>
          <w:sz w:val="24"/>
        </w:rPr>
      </w:pPr>
      <w:r>
        <w:rPr>
          <w:rFonts w:cs="Times New Roman"/>
          <w:sz w:val="24"/>
        </w:rPr>
        <w:t xml:space="preserve">Senhoras e senhores, volto a cumprimentar a todos e a fazer o meu agradecimento especial aos servidores da Assembléia Legislativa que nos auxiliam nesta atividade. </w:t>
      </w:r>
    </w:p>
    <w:p>
      <w:pPr>
        <w:pStyle w:val="Normal"/>
        <w:ind w:firstLine="708"/>
        <w:jc w:val="both"/>
        <w:rPr>
          <w:rFonts w:ascii="Times New Roman" w:hAnsi="Times New Roman" w:cs="Times New Roman"/>
          <w:sz w:val="24"/>
        </w:rPr>
      </w:pPr>
      <w:r>
        <w:rPr>
          <w:rFonts w:cs="Times New Roman"/>
          <w:sz w:val="24"/>
        </w:rPr>
        <w:t xml:space="preserve">A minha reflexão é no sentido de que devemos perceber que com relação aos serviços prestados de abastecimento de água e de tratamento de esgoto, a nossa população já há algum tempo demonstra um profundo descontentamento. E isso não é uma crítica ao Governo, às vezes ao constatarmos isso parece que queremos politizar a crítica, quando não tem esse sentido. Há que se reconhecer, é um dado concreto, o descontentamento popular com relação aos serviços prestados. </w:t>
      </w:r>
    </w:p>
    <w:p>
      <w:pPr>
        <w:pStyle w:val="Normal"/>
        <w:ind w:firstLine="708"/>
        <w:jc w:val="both"/>
        <w:rPr/>
      </w:pPr>
      <w:r>
        <w:rPr>
          <w:rFonts w:cs="Times New Roman"/>
          <w:sz w:val="24"/>
        </w:rPr>
        <w:t xml:space="preserve">Ocorre que a história, não só de Santa Catarina, mas das nossas empresas de prestação de serviços na área de saneamento, criou uma dinâmica de contratos que têm prazo de validade de até trinta anos. E isso eu considero ruim, porque dá uma ampla estabilidade na relação entre o contratado e o contratante. Isso é ruim, porque pode produzir profundas distorções. </w:t>
      </w:r>
    </w:p>
    <w:p>
      <w:pPr>
        <w:pStyle w:val="Normal"/>
        <w:ind w:firstLine="708"/>
        <w:jc w:val="both"/>
        <w:rPr/>
      </w:pPr>
      <w:r>
        <w:rPr>
          <w:rFonts w:cs="Times New Roman"/>
          <w:sz w:val="24"/>
        </w:rPr>
        <w:t>Por isso que quando chega o momento de renovar o contrato, é preciso fazer uma avaliação. E a Casan, nesses momentos, nós temos que reconhecer, torna-se vulnerável, porque há uma cobrança, não é, Rauen, no sentido de se constatar se os serviços estão ou não correspondendo. Se fizermos um quadro comparativo, vamos ver que a situação de como estava antes para hoje, depois de quinze, vinte, trinta anos, é muito melhor, mas a população cresce e os serviços de infra-estrutura precisam ser feitos com mais intensidade, havendo assim um descontentamento, porque não há uma abrangência, principalmente com relação ao tratamento de esgoto.</w:t>
      </w:r>
    </w:p>
    <w:p>
      <w:pPr>
        <w:pStyle w:val="Normal"/>
        <w:ind w:firstLine="708"/>
        <w:jc w:val="both"/>
        <w:rPr>
          <w:rFonts w:ascii="Times New Roman" w:hAnsi="Times New Roman" w:cs="Times New Roman"/>
          <w:sz w:val="24"/>
        </w:rPr>
      </w:pPr>
      <w:r>
        <w:rPr>
          <w:rFonts w:cs="Times New Roman"/>
          <w:sz w:val="24"/>
        </w:rPr>
        <w:t xml:space="preserve">Então, no momento de renovação do contrato, a Casan torna-se vulnerável, e é a hora em que o município... Porque o município é o poder concedente, até que alterem essa legislação. Assim como uma empresa de ônibus presta serviços para o município e o município diz qual é o quadro de horário, qual é a tarifa, qual é o itinerário e cobra a prestação desses serviços, também o município tem que dizer para a Casan o que ele quer que seja feito. Ocorre que com esses contratos de trinta anos a situação foi invertida. O contrato tem que partir de uma lei municipal, uma lei autorizativa para contratar, e depois é feito o contrato pelo Chefe do Executivo, e o Prefeito virou um pedinte para a Casan. Historicamente é isso! </w:t>
      </w:r>
    </w:p>
    <w:p>
      <w:pPr>
        <w:pStyle w:val="Normal"/>
        <w:ind w:firstLine="708"/>
        <w:jc w:val="both"/>
        <w:rPr>
          <w:rFonts w:ascii="Times New Roman" w:hAnsi="Times New Roman" w:cs="Times New Roman"/>
          <w:sz w:val="24"/>
        </w:rPr>
      </w:pPr>
      <w:r>
        <w:rPr>
          <w:rFonts w:cs="Times New Roman"/>
          <w:sz w:val="24"/>
        </w:rPr>
        <w:t xml:space="preserve">A Casan não pode... Por isso me doem os ouvidos quando eu escuto perguntarem o que a Casan tem para o Município de Imbituba, o que a Casan pensa para o Município de Santo Amaro da Imperatriz. Nós temos que dizer exatamente o contrário: o que o Município de Imbituba quer que a Casan faça! Eu acompanhei aqui em Imbituba o debate com relação ao plano diretor e há uma discussão sobre a expansão urbana da cidade, qual o setor que tem que ser desenvolvido, qual a área que o município vai estimular o crescimento, e não pode a Casan e os seus investimentos estarem desconectados de uma concepção urbanística de desenvolvimento urbano que o município quer fazer. </w:t>
      </w:r>
    </w:p>
    <w:p>
      <w:pPr>
        <w:pStyle w:val="Normal"/>
        <w:ind w:firstLine="708"/>
        <w:jc w:val="both"/>
        <w:rPr>
          <w:rFonts w:ascii="Times New Roman" w:hAnsi="Times New Roman" w:cs="Times New Roman"/>
          <w:sz w:val="24"/>
        </w:rPr>
      </w:pPr>
      <w:r>
        <w:rPr>
          <w:rFonts w:cs="Times New Roman"/>
          <w:sz w:val="24"/>
        </w:rPr>
        <w:t xml:space="preserve">Portanto, não dá para aceitar que a empresa de saneamento pense alguma coisa para ofertar ao município e o município esteja desconectado disso. A empresa prestadora de serviços tem que estar submetida ao debate e à lógica do município! Acho que essa é uma prerrogativa municipalista que nós não podemos abrir mão. </w:t>
      </w:r>
    </w:p>
    <w:p>
      <w:pPr>
        <w:pStyle w:val="Normal"/>
        <w:ind w:firstLine="708"/>
        <w:jc w:val="both"/>
        <w:rPr>
          <w:rFonts w:ascii="Times New Roman" w:hAnsi="Times New Roman" w:cs="Times New Roman"/>
          <w:sz w:val="24"/>
        </w:rPr>
      </w:pPr>
      <w:r>
        <w:rPr>
          <w:rFonts w:cs="Times New Roman"/>
          <w:sz w:val="24"/>
        </w:rPr>
        <w:t xml:space="preserve">Ora, ao constatar essa vulnerabilidade, o que temos que fazer? Exigir da Casan que se adapte aos nossos objetivos. O problema é que às vezes esse momento - e aqui nós estamos vivendo um momento de descontinuidade contratual - pode sugerir uma ruptura de contrato, o que eu digo que não seria bom. O correto seria defendermos a Casan como empresa pública e ela que viesse a aprimorar-se para atender cada vez melhor o nosso município. Eu acho que essa é a questão de como vamos equilibrar, como nós vamos equacionar.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Mas também há um outro debate, até porque na Assembléia Legislativa está tramitando um projeto de lei que visa regulamentar os recursos hídricos em Santa Catarina. Esse projeto de lei tem que ser debatido com muita cautela, porque começa a ganhar no Brasil e em Santa Catarina a idéia - que esse PL está incutindo - de atribuir, de imputar à água o que se chama de valor econômico na água. E isso é complicado, porque nós não estamos discutindo aqui a privatização da Casan, porque não pagamos pela água à Casan, nós pagamos à Casan é o serviço que ela nos presta para captar, tratar e distribuir a água; é por esse serviço que nós pagamos, a tarifa é de serviço e não da água. Mas quando se confere valor econômico à água, está-se dando aí a chance de que a água seja uma mercadoria, de que se vai poder cobrar agora pela água, além de se cobrar pelo serviço. </w:t>
      </w:r>
    </w:p>
    <w:p>
      <w:pPr>
        <w:pStyle w:val="TextBodyIndent"/>
        <w:ind w:right="141" w:firstLine="708"/>
        <w:rPr>
          <w:rFonts w:ascii="Times New Roman" w:hAnsi="Times New Roman" w:cs="Times New Roman"/>
          <w:sz w:val="24"/>
        </w:rPr>
      </w:pPr>
      <w:r>
        <w:rPr>
          <w:rFonts w:cs="Times New Roman"/>
          <w:sz w:val="24"/>
        </w:rPr>
        <w:t xml:space="preserve">Isso não é só um debate de privatização da Casan, é um debate de privatização da água! Seria o mesmo que admitir cobrar pelo ar que respiramos! Seria o mesmo que admitir cobrar pelo brilho das estrelas! Por isso eu sempre me refiro ao cacique Seattle, que mandou uma carta ao Presidente dos Estados Unidos, quando este formulou a proposta de que queria comprar as terras da sua nação, do seu povo indígena, dizendo assim: como eu vou vender essas terras se as terras não pertencem ao homem, e  sim o homem é que pertence à terra. </w:t>
      </w:r>
    </w:p>
    <w:p>
      <w:pPr>
        <w:pStyle w:val="TextBodyIndent"/>
        <w:rPr>
          <w:rFonts w:ascii="Times New Roman" w:hAnsi="Times New Roman" w:cs="Times New Roman"/>
          <w:sz w:val="24"/>
        </w:rPr>
      </w:pPr>
      <w:r>
        <w:rPr>
          <w:rFonts w:cs="Times New Roman"/>
          <w:sz w:val="24"/>
        </w:rPr>
        <w:t>O problema é que o neoliberalismo vai invadindo e mercantilizando todos os espaços nas nossas vidas. Agora vai ter uma empresa multinacional que vai querer comprar a água, uma outra que vai querer comprar não sei o quê, e a natureza vai se transformando em um objeto de negócios desse capitalismo perverso que nós vivemos.</w:t>
      </w:r>
    </w:p>
    <w:p>
      <w:pPr>
        <w:pStyle w:val="Normal"/>
        <w:ind w:firstLine="709"/>
        <w:jc w:val="both"/>
        <w:rPr>
          <w:rFonts w:ascii="Times New Roman" w:hAnsi="Times New Roman" w:cs="Times New Roman"/>
          <w:sz w:val="24"/>
        </w:rPr>
      </w:pPr>
      <w:r>
        <w:rPr>
          <w:rFonts w:cs="Times New Roman"/>
          <w:sz w:val="24"/>
        </w:rPr>
        <w:t xml:space="preserve">Então, neste momento, eu só queria trazer essa colaboração para vocês, essa reflexão. Trata-se de dizer que nós precisamos fazer com que a Casan se adapte aos objetivos estratégicos do nosso Município, defendendo essa empresa pública, que por ser pública não pode ter privilégios - não é uma empresa que nós fingimos não ver os seus problemas, pelo contrário, nós queremos um serviço de qualidade e por isso ela tem que ser pública. </w:t>
      </w:r>
    </w:p>
    <w:p>
      <w:pPr>
        <w:pStyle w:val="TextBodyIndent"/>
        <w:rPr>
          <w:rFonts w:ascii="Times New Roman" w:hAnsi="Times New Roman" w:cs="Times New Roman"/>
          <w:sz w:val="24"/>
        </w:rPr>
      </w:pPr>
      <w:r>
        <w:rPr>
          <w:rFonts w:cs="Times New Roman"/>
          <w:sz w:val="24"/>
        </w:rPr>
        <w:t xml:space="preserve">Então nós temos que exigir uma Casan pública, nós temos que exigir que o Município faça um contrato em que ele possa cobrar resultados, porque ele é o poder concedente, não pode a coisa estar invertida, mas ao mesmo tempo temos que estar de olho nesse debate estratégico que é o de conferir valor econômico à água. A água é “imprivatizável”, e isso nós temos que discutir amplamente, porque está ganhando espaço de uma maneira silenciosa. Por isso temos que sempre denunciar esse tipo de perigo que todos nós corremos. </w:t>
      </w:r>
    </w:p>
    <w:p>
      <w:pPr>
        <w:pStyle w:val="Normal"/>
        <w:ind w:firstLine="709"/>
        <w:jc w:val="both"/>
        <w:rPr/>
      </w:pPr>
      <w:r>
        <w:rPr>
          <w:rFonts w:cs="Times New Roman"/>
          <w:sz w:val="24"/>
        </w:rPr>
        <w:t>Muito obrigado.(</w:t>
      </w:r>
      <w:r>
        <w:rPr>
          <w:rFonts w:cs="Times New Roman"/>
          <w:i/>
          <w:sz w:val="24"/>
        </w:rPr>
        <w:t>Palmas.)</w:t>
      </w:r>
    </w:p>
    <w:p>
      <w:pPr>
        <w:pStyle w:val="TextBodyIndent"/>
        <w:rPr>
          <w:rFonts w:ascii="Times New Roman" w:hAnsi="Times New Roman" w:cs="Times New Roman"/>
          <w:sz w:val="24"/>
        </w:rPr>
      </w:pPr>
      <w:r>
        <w:rPr>
          <w:rFonts w:cs="Times New Roman"/>
          <w:sz w:val="24"/>
        </w:rPr>
        <w:t>Ao abrirmos a discussão aos presentes, temos como primeiro inscrito o Sr. Roberto Simões de Bona, Secretário Municipal de Desenvolvimento Urbano e Ambiental de Imbituba, a quem concedemos a palavra por até cinco minutos, e se houver necessidade concederemos mais um ou dois minutos.</w:t>
      </w:r>
    </w:p>
    <w:p>
      <w:pPr>
        <w:pStyle w:val="Normal"/>
        <w:ind w:firstLine="709"/>
        <w:jc w:val="both"/>
        <w:rPr/>
      </w:pPr>
      <w:r>
        <w:rPr>
          <w:rFonts w:cs="Times New Roman"/>
          <w:b/>
          <w:sz w:val="24"/>
        </w:rPr>
        <w:t>O SR. SECRETÁRIO MUNICIPAL ROBERTO SIMÕES DE BONA</w:t>
      </w:r>
      <w:r>
        <w:rPr>
          <w:rFonts w:cs="Times New Roman"/>
          <w:sz w:val="24"/>
        </w:rPr>
        <w:t xml:space="preserve"> – Uma boa-noite a todos, ao Deputado, à Vice-Prefeita, à Vice-Presidente da Câmara, ao gerente da Casan, aos demais membros da mesa, aos funcionários da Casan, aos Vereadores e aos munícipes. </w:t>
      </w:r>
    </w:p>
    <w:p>
      <w:pPr>
        <w:pStyle w:val="Normal"/>
        <w:ind w:firstLine="709"/>
        <w:jc w:val="both"/>
        <w:rPr>
          <w:rFonts w:ascii="Times New Roman" w:hAnsi="Times New Roman" w:cs="Times New Roman"/>
          <w:sz w:val="24"/>
        </w:rPr>
      </w:pPr>
      <w:r>
        <w:rPr>
          <w:rFonts w:cs="Times New Roman"/>
          <w:sz w:val="24"/>
        </w:rPr>
        <w:t>Nós ficamos contentes quando ouvimos um Deputado que é conhecedor da realidade do nosso Município, uma vez que ele participou da confecção do nosso plano diretor. Esse plano diretor foi elaborado nos idos de 2002, ficou engavetado, e a nossa administração teve a coragem de promulgá-lo, a nossa Vereadora fez e nós o publicamos, e a partir do dia 30 de junho agora esse plano estará em vigor. E o Deputado é sabedor de que dentro desse plano nós temos conselhos regionais que irão atuar em vários segmentos e definir a política a ser adotada para cada região.</w:t>
      </w:r>
    </w:p>
    <w:p>
      <w:pPr>
        <w:pStyle w:val="Normal"/>
        <w:ind w:firstLine="709"/>
        <w:jc w:val="both"/>
        <w:rPr>
          <w:rFonts w:ascii="Times New Roman" w:hAnsi="Times New Roman" w:cs="Times New Roman"/>
          <w:sz w:val="24"/>
        </w:rPr>
      </w:pPr>
      <w:r>
        <w:rPr>
          <w:rFonts w:cs="Times New Roman"/>
          <w:sz w:val="24"/>
        </w:rPr>
        <w:t>Relativo à Casan, o Município de Imbituba já tem uma política de saneamento, de certa forma nós saímos na frente, pois enquanto o Estado ainda hoje discute, o Município já possui a sua política. A questão de saneamento, desde 2003, já é discutida no Município através dessa lei que discute a situação, e por conta dessa lei a nossa administração, através da sua reforma administrativa, contemplou o Departamento de Saneamento, que está inserido na Secretaria de Desenvolvimento Urbano e Ambiental. Esse Departamento está, em um primeiro momento, resgatando a documentação no que diz respeito ao saneamento, verificando a situação, a realidade do nosso Município, para que futuramente possamos fundamentar um debate sobre esse serviço público que compete ao Município explorar e que ele repassa à Casan.</w:t>
      </w:r>
    </w:p>
    <w:p>
      <w:pPr>
        <w:pStyle w:val="Normal"/>
        <w:ind w:firstLine="709"/>
        <w:jc w:val="both"/>
        <w:rPr>
          <w:rFonts w:ascii="Times New Roman" w:hAnsi="Times New Roman" w:cs="Times New Roman"/>
          <w:sz w:val="24"/>
        </w:rPr>
      </w:pPr>
      <w:r>
        <w:rPr>
          <w:rFonts w:cs="Times New Roman"/>
          <w:sz w:val="24"/>
        </w:rPr>
        <w:t>Nós sabemos que a Casan foi a concessionária durante trinta anos em nosso Município, desde 71, 72, até 2001. E agora estamos vivendo um momento em que a Casan continua explorando, porém sem legalidade, não sei se eu posso dizer assim, pois falta formalizar esse contrato. O Prefeito já fez uma proposta e eu acredito que em breve nós tenhamos uma resposta sobre essa situação.</w:t>
      </w:r>
    </w:p>
    <w:p>
      <w:pPr>
        <w:pStyle w:val="Normal"/>
        <w:ind w:firstLine="709"/>
        <w:jc w:val="both"/>
        <w:rPr>
          <w:rFonts w:ascii="Times New Roman" w:hAnsi="Times New Roman" w:cs="Times New Roman"/>
          <w:sz w:val="24"/>
        </w:rPr>
      </w:pPr>
      <w:r>
        <w:rPr>
          <w:rFonts w:cs="Times New Roman"/>
          <w:sz w:val="24"/>
        </w:rPr>
        <w:t xml:space="preserve">Particularmente a Secretaria de Desenvolvimento Urbano está empenhada em constituir o conselho municipal. Isso que foi falado pelos antecessores, nós, dentro dessa lei da política de saneamento, já estamos propondo a criação desse conselho, e na semana que vem já estou levando ao Prefeito a relação dos partícipes, pois é um conselho paritário, sendo depois trazido à Câmara para que seja votado esse conselho. </w:t>
      </w:r>
    </w:p>
    <w:p>
      <w:pPr>
        <w:pStyle w:val="Normal"/>
        <w:ind w:firstLine="709"/>
        <w:jc w:val="both"/>
        <w:rPr>
          <w:rFonts w:ascii="Times New Roman" w:hAnsi="Times New Roman" w:cs="Times New Roman"/>
          <w:sz w:val="24"/>
        </w:rPr>
      </w:pPr>
      <w:r>
        <w:rPr>
          <w:rFonts w:cs="Times New Roman"/>
          <w:sz w:val="24"/>
        </w:rPr>
        <w:t>Assim, Cezar, estamos esperando ansiosamente que haja essa proposta da gestão compartilhada, para que possamos brevemente fazer os estudos e, quiçá, colocarmos novamente em dia essa situação.</w:t>
      </w:r>
    </w:p>
    <w:p>
      <w:pPr>
        <w:pStyle w:val="Normal"/>
        <w:ind w:firstLine="709"/>
        <w:jc w:val="both"/>
        <w:rPr/>
      </w:pPr>
      <w:r>
        <w:rPr>
          <w:rFonts w:cs="Times New Roman"/>
          <w:sz w:val="24"/>
        </w:rPr>
        <w:t>Muito obrigado a todos. (</w:t>
      </w:r>
      <w:r>
        <w:rPr>
          <w:rFonts w:cs="Times New Roman"/>
          <w:i/>
          <w:sz w:val="24"/>
        </w:rPr>
        <w:t>Palmas.</w:t>
      </w:r>
      <w:r>
        <w:rPr>
          <w:rFonts w:cs="Times New Roman"/>
          <w:sz w:val="24"/>
        </w:rPr>
        <w:t xml:space="preserve">) </w:t>
      </w:r>
    </w:p>
    <w:p>
      <w:pPr>
        <w:pStyle w:val="Normal"/>
        <w:ind w:firstLine="709"/>
        <w:jc w:val="both"/>
        <w:rPr/>
      </w:pPr>
      <w:r>
        <w:rPr>
          <w:rFonts w:cs="Times New Roman"/>
          <w:b/>
          <w:sz w:val="24"/>
        </w:rPr>
        <w:t>O SR. PRESIDENTE (Deputado Afrânio Boppré)</w:t>
      </w:r>
      <w:r>
        <w:rPr>
          <w:rFonts w:cs="Times New Roman"/>
          <w:sz w:val="24"/>
        </w:rPr>
        <w:t xml:space="preserve"> – Obrigado, Roberto. </w:t>
      </w:r>
    </w:p>
    <w:p>
      <w:pPr>
        <w:pStyle w:val="Normal"/>
        <w:ind w:firstLine="709"/>
        <w:jc w:val="both"/>
        <w:rPr>
          <w:rFonts w:ascii="Times New Roman" w:hAnsi="Times New Roman" w:cs="Times New Roman"/>
          <w:sz w:val="24"/>
        </w:rPr>
      </w:pPr>
      <w:r>
        <w:rPr>
          <w:rFonts w:cs="Times New Roman"/>
          <w:sz w:val="24"/>
        </w:rPr>
        <w:t>Queremos também registrar com satisfação a presença do Presidente do PT de Imbituba, companheiro Ademir Rosa da Costa, que também é assessor do Deputado Federal Mauro Passos, e também do Gilberto Del Pozzo, que é da Executiva Estadual do PT.</w:t>
      </w:r>
    </w:p>
    <w:p>
      <w:pPr>
        <w:pStyle w:val="Normal"/>
        <w:ind w:firstLine="709"/>
        <w:jc w:val="both"/>
        <w:rPr>
          <w:rFonts w:ascii="Times New Roman" w:hAnsi="Times New Roman" w:cs="Times New Roman"/>
          <w:sz w:val="24"/>
        </w:rPr>
      </w:pPr>
      <w:r>
        <w:rPr>
          <w:rFonts w:cs="Times New Roman"/>
          <w:sz w:val="24"/>
        </w:rPr>
        <w:t>Pela ordem, concedemos a palavra ao Sr. Ademir Rosa da Costa pelo tempo de até cinco minutos, e havendo necessidade uma pequena tolerância.</w:t>
      </w:r>
    </w:p>
    <w:p>
      <w:pPr>
        <w:pStyle w:val="Normal"/>
        <w:ind w:firstLine="709"/>
        <w:jc w:val="both"/>
        <w:rPr/>
      </w:pPr>
      <w:r>
        <w:rPr>
          <w:rFonts w:cs="Times New Roman"/>
          <w:b/>
          <w:sz w:val="24"/>
        </w:rPr>
        <w:t>O SR. ADEMIR ROSA DA COSTA</w:t>
      </w:r>
      <w:r>
        <w:rPr>
          <w:rFonts w:cs="Times New Roman"/>
          <w:sz w:val="24"/>
        </w:rPr>
        <w:t xml:space="preserve"> – Boa-noite a todos.</w:t>
      </w:r>
    </w:p>
    <w:p>
      <w:pPr>
        <w:pStyle w:val="Normal"/>
        <w:ind w:firstLine="709"/>
        <w:jc w:val="both"/>
        <w:rPr>
          <w:rFonts w:ascii="Times New Roman" w:hAnsi="Times New Roman" w:cs="Times New Roman"/>
          <w:sz w:val="24"/>
        </w:rPr>
      </w:pPr>
      <w:r>
        <w:rPr>
          <w:rFonts w:cs="Times New Roman"/>
          <w:sz w:val="24"/>
        </w:rPr>
        <w:t>Cumprimento o companheiro Afrânio Boppré, é um prazer recebê-lo em nossa cidade, a Vice-Prefeita e todas as demais autoridades aqui presentes.</w:t>
      </w:r>
    </w:p>
    <w:p>
      <w:pPr>
        <w:pStyle w:val="Normal"/>
        <w:ind w:firstLine="709"/>
        <w:jc w:val="both"/>
        <w:rPr/>
      </w:pPr>
      <w:r>
        <w:rPr>
          <w:rFonts w:cs="Times New Roman"/>
          <w:sz w:val="24"/>
        </w:rPr>
        <w:t xml:space="preserve">O Roberto, orador que me antecedeu, falou da nossa política de saneamento em Imbituba, que foi concebida em 2003 no então mandato dos nossos companheiros Evaldo, Dorvalino e </w:t>
      </w:r>
      <w:r>
        <w:rPr>
          <w:rFonts w:cs="Times New Roman"/>
          <w:color w:val="000000"/>
          <w:sz w:val="24"/>
        </w:rPr>
        <w:t>Coca</w:t>
      </w:r>
      <w:r>
        <w:rPr>
          <w:rFonts w:cs="Times New Roman"/>
          <w:sz w:val="24"/>
        </w:rPr>
        <w:t xml:space="preserve"> - fizeram um revezamento aqui na Câmara de Vereadores. Nós tivemos a felicidade de envolver mais de 150 lideranças, entre médicos, dentistas, sanitaristas, agrônomos, e conseguimos elencar dentro dessa política todos os anseios, resgatando a questão do plano diretor que bem o Afrânio colocou aqui, porque não adianta nada se fazer uma política ou se pensar em política de saneamento para o município se não se pensar em plano diretor.</w:t>
      </w:r>
    </w:p>
    <w:p>
      <w:pPr>
        <w:pStyle w:val="Normal"/>
        <w:ind w:firstLine="708"/>
        <w:jc w:val="both"/>
        <w:rPr>
          <w:rFonts w:ascii="Times New Roman" w:hAnsi="Times New Roman" w:cs="Times New Roman"/>
          <w:sz w:val="24"/>
        </w:rPr>
      </w:pPr>
      <w:r>
        <w:rPr>
          <w:rFonts w:cs="Times New Roman"/>
          <w:sz w:val="24"/>
        </w:rPr>
        <w:t>Quero lembrar aqui as palavras do companheiro do sindicato, que disse que água é vida e saneamento é saúde, e por isso ela tem que ser pública. Então é garantir que aqui a Casan, como empresa pública, preste um serviço que venha ao encontro dos anseios da população de Imbituba, que já expressou isso dentro da sua política de saneamento. E no escopo dessa lei, Afrânio, vem a questão do Comusa, que é o nosso Conselho Municipal de Saneamento, pelo qual estamos batalhando há tanto tempo, Roberto, e esperamos que esta administração venha a implantá-lo para que, aí sim, possamos discutir o que nós queremos da Casan. Somente o Conselho Municipal de Saneamento é que garantirá, através do seu controle social, as necessidades básicas na questão de água e saneamento para Imbituba.</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Então é urgente, Léa, nossa Vice-Prefeita, que seja implantado imediatamente o Conselho para que possamos discutir, efetivamente, a questão do saneamento e da água em Imbituba. Sem a criação desse Conselho, lamentavelmente, eu quero dizer para vocês... É um Conselho paritário, representativo, como temos vários aqui, e de muitos eu faço parte, que realmente dão a resposta. O Conselho dá a resposta, o Conselho cobra; o Conselho discute nas comunidades e traz as respostas para o município.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Não queremos aqui tachar ninguém de culpado, saber o que fizeram ou o que deixaram de fazer nesses trinta anos, não queremos entrar no mérito dessa questão, pois o município tinha a sua responsabilidade e não cumpriu, a Casan também se acomodou e os munícipes se acostumaram a pegar o sal que o Rio D’Una colocava aqui. Nós precisamos realmente que essa água de Imbituba - não queremos que seja só para Imbituba, mas para toda a região – seja uma água de qualidade e que o saneamento seja satisfatório para o nosso município. </w:t>
      </w:r>
    </w:p>
    <w:p>
      <w:pPr>
        <w:pStyle w:val="Recuodecorpodetexto3"/>
        <w:rPr/>
      </w:pPr>
      <w:r>
        <w:rPr>
          <w:rFonts w:cs="Times New Roman" w:ascii="Times New Roman" w:hAnsi="Times New Roman"/>
          <w:i w:val="false"/>
          <w:sz w:val="24"/>
        </w:rPr>
        <w:t>Muito obrigado. (</w:t>
      </w:r>
      <w:r>
        <w:rPr>
          <w:rFonts w:cs="Times New Roman" w:ascii="Times New Roman" w:hAnsi="Times New Roman"/>
          <w:sz w:val="24"/>
        </w:rPr>
        <w:t>Palmas</w:t>
      </w:r>
      <w:r>
        <w:rPr>
          <w:rFonts w:cs="Times New Roman" w:ascii="Times New Roman" w:hAnsi="Times New Roman"/>
          <w:i w:val="false"/>
          <w:sz w:val="24"/>
        </w:rPr>
        <w:t>.)</w:t>
      </w:r>
    </w:p>
    <w:p>
      <w:pPr>
        <w:pStyle w:val="Recuodecorpodetexto3"/>
        <w:rPr/>
      </w:pPr>
      <w:r>
        <w:rPr>
          <w:rFonts w:cs="Times New Roman" w:ascii="Times New Roman" w:hAnsi="Times New Roman"/>
          <w:b/>
          <w:i w:val="false"/>
          <w:sz w:val="24"/>
        </w:rPr>
        <w:t>O SR. PRESIDENTE (Deputado Afrânio Boppré)</w:t>
      </w:r>
      <w:r>
        <w:rPr>
          <w:rFonts w:cs="Times New Roman" w:ascii="Times New Roman" w:hAnsi="Times New Roman"/>
          <w:i w:val="false"/>
          <w:sz w:val="24"/>
        </w:rPr>
        <w:t xml:space="preserve"> – O próximo inscrito, representando o Comitê Municipal de Defesa das Águas, é o Sr. Otacílio de Souza, a quem concedemos a palavra.</w:t>
      </w:r>
    </w:p>
    <w:p>
      <w:pPr>
        <w:pStyle w:val="Recuodecorpodetexto3"/>
        <w:rPr/>
      </w:pPr>
      <w:r>
        <w:rPr>
          <w:rFonts w:cs="Times New Roman" w:ascii="Times New Roman" w:hAnsi="Times New Roman"/>
          <w:b/>
          <w:i w:val="false"/>
          <w:sz w:val="24"/>
        </w:rPr>
        <w:t>O SR. OTACÍLIO DE SOUZA</w:t>
      </w:r>
      <w:r>
        <w:rPr>
          <w:rFonts w:cs="Times New Roman" w:ascii="Times New Roman" w:hAnsi="Times New Roman"/>
          <w:i w:val="false"/>
          <w:sz w:val="24"/>
        </w:rPr>
        <w:t xml:space="preserve"> – Boa-noite a todos. Eu não poderia me furtar de usar a tribuna, até porque há mais de um ano eu tive a responsabilidade de representar 28 associações do Município de Imbituba numa audiência pública que também se realizou aqui sobre a questão da água.</w:t>
      </w:r>
    </w:p>
    <w:p>
      <w:pPr>
        <w:pStyle w:val="Recuodecorpodetexto3"/>
        <w:rPr/>
      </w:pPr>
      <w:r>
        <w:rPr>
          <w:rFonts w:cs="Times New Roman" w:ascii="Times New Roman" w:hAnsi="Times New Roman"/>
          <w:i w:val="false"/>
          <w:sz w:val="24"/>
        </w:rPr>
        <w:t>Eu gostaria de colocar para o Cezar de Luca</w:t>
      </w:r>
      <w:r>
        <w:rPr>
          <w:rFonts w:cs="Times New Roman" w:ascii="Times New Roman" w:hAnsi="Times New Roman"/>
          <w:i w:val="false"/>
          <w:color w:val="FF0000"/>
          <w:sz w:val="24"/>
        </w:rPr>
        <w:t xml:space="preserve"> </w:t>
      </w:r>
      <w:r>
        <w:rPr>
          <w:rFonts w:cs="Times New Roman" w:ascii="Times New Roman" w:hAnsi="Times New Roman"/>
          <w:i w:val="false"/>
          <w:sz w:val="24"/>
        </w:rPr>
        <w:t xml:space="preserve">que há pouco tempo eu vi uma reportagem de um funcionário da diretoria da Casan dizendo que a Casan ia estender o abastecimento de água para Imaruí e que o grande problema agora, a preocupação da Casan era com os arrozeiros.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Em 1994, quando houve a primeira mortalidade de peixes no Rio D’Una, nós fomos até o Dr. Francisco para entrar com uma ação civil pública, que até agora não se concretizou – e tivemos o trabalho de recolher todas as fotos, o que saiu nos jornais, na imprensa. Em contrapartida, os arrozeiros avançaram nas margens do Rio D’Una, desrespeitaram as leis e contaminaram com metais pesados a sua água - eu acho que todo mundo aqui sabe que Imaruí é a cidade do Brasil que tem o maior índice de câncer gástrico e intestinal devido aos metais pesados do arroz. Nós tivemos a preocupação de fazer esse trabalho com a Universidade Federal e falamos aqui na Câmara, mas infelizmente não fomos ouvidos.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E aí eu estou com algumas preocupações com essa coisa de “vamos fazer uma gestão compartilhada”. Um dado que é interessante a população perceber... E até quero lamentar que esta é uma audiência pública muito fraca, pois quase não temos associações de moradores aqui, quase não temos sindicatos aqui, quase não temos representação dos movimentos sociais e populares, e para uma audiência pública que vai discutir a questão da água, como já foi dito, que é questão de vida... Se formos ver, 80% das pessoas que estão aqui são agentes públicos ou são interessados diretos na questão da água, como funcionários públicos, Secretários Municipais, funcionários da Casan, o Presidente, a própria Casan. Lamentavelmente esta audiência pública não tem muita representatividade da população imbitubense, mas isso nós vamos discutir.</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Mas a minha preocupação é com o seguinte: foi dito que a Casan (eu não percebi bem o dado) trabalha com prejuízo no Município de Imbituba. E eu, como parece sina, que estou sempre indo contrário a tudo, quero dizer que sou contrário a essa gestão compartilhada da Casan com o município, e vou explicar o porquê.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Se a Casan hoje tem problema de trabalhar no Município porque tem prejuízo, vamos fazer uma gestão compartilhada com o Município, que tem uma economia dúbia, pois ora tem navio no porto, ora não tem, ora a arrecadação baixa, ora a arrecadação sobe, nós não temos uma política econômica sólida no nosso município, até porque se nós tivéssemos uma política econômica sólida, desde 88, quando se quebrou o monopólio do carvão, Imbituba seguramente teria hoje setenta mil habitantes e não os 37.500 que estamos patinando há quase vinte anos, e essa é uma realidade que tem que se levar em consideração.</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Mas aí fica a minha preocupação: falaram ali em vinte milhões, oito milhões, doze milhões, e a minha dúvida é que fazer uma gestão compartilhada, na minha opinião, é o primeiro caminho para a privatização. E digo isso com convicção, porque em todos os outros serviços públicos do Brasil foi assim: vamos fazer parceria para arrumar as estradas e dá-lhe pedágio; vamos fazer parceria para discutir os satélites e está aí a privatização dos meios de comunicação, com os serviços sendo aquela porcaria que todo mundo sabe, a gente paga pelo telefone sem usá-lo. E aí, agora, a água é a coisa mais lógica.</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Então eu queria fazer dois questionamentos. O primeiro: por que a Casan trabalha em Imbituba com prejuízo e mesmo assim ainda quer se manter? E o segundo é que queria colocar para as pessoas – e  desculpem-me o Roberto e a Léa - que o município não tem essa autoridade de pensar em já na semana que vem fazer uma proposta para a Casan, porque isso vai ter que ser discutido, e muito bem, com a população, já que na hora em que surgem os problemas não são nos gabinetes que são resolvido, mas sim nas ruas, na briga. Então nós vamos ter que discutir com o município.</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Outra coisa que não concordo é com Conselho paritário, porque no Conselho paritário o Estado sempre tem mais força, e eu acho que no Conselho a maioria tem que ser da sociedade civil, o Estado não precisa participar, ele tem é que gerenciar o bom serviço.</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Para encerrar eu queria fazer um apelo ao Prefeito para que faça uma assembléia geral da nossa comunidade a fim de que possamos discutir o assunto, mesmo porque hoje a população de Imbituba não sabe o que se passa, não sabe o que é gestão compartilhada, não sabe quais são os problemas da água no nosso município, e eu acho que é de bom tamanho que as pessoas se sintam totalmente esclarecidas sobre o que está acontecendo para depois elas decidirem se querem manter o atual processo da Casan universal como ele é.</w:t>
      </w:r>
    </w:p>
    <w:p>
      <w:pPr>
        <w:pStyle w:val="Normal"/>
        <w:widowControl w:val="false"/>
        <w:jc w:val="both"/>
        <w:rPr/>
      </w:pPr>
      <w:r>
        <w:rPr>
          <w:rFonts w:cs="Times New Roman"/>
          <w:sz w:val="24"/>
        </w:rPr>
        <w:tab/>
        <w:t>Obrigado. (</w:t>
      </w:r>
      <w:r>
        <w:rPr>
          <w:rFonts w:cs="Times New Roman"/>
          <w:i/>
          <w:sz w:val="24"/>
        </w:rPr>
        <w:t>Palmas</w:t>
      </w:r>
      <w:r>
        <w:rPr>
          <w:rFonts w:cs="Times New Roman"/>
          <w:sz w:val="24"/>
        </w:rPr>
        <w:t>.)</w:t>
      </w:r>
    </w:p>
    <w:p>
      <w:pPr>
        <w:pStyle w:val="Normal"/>
        <w:widowControl w:val="false"/>
        <w:jc w:val="both"/>
        <w:rPr/>
      </w:pPr>
      <w:r>
        <w:rPr>
          <w:rFonts w:cs="Times New Roman"/>
          <w:sz w:val="24"/>
        </w:rPr>
        <w:tab/>
      </w:r>
      <w:r>
        <w:rPr>
          <w:rFonts w:cs="Times New Roman"/>
          <w:b/>
          <w:sz w:val="24"/>
        </w:rPr>
        <w:t xml:space="preserve">O SR. PRESIDENTE (Deputado Afrânio Boppré) </w:t>
      </w:r>
      <w:r>
        <w:rPr>
          <w:rFonts w:cs="Times New Roman"/>
          <w:sz w:val="24"/>
        </w:rPr>
        <w:t xml:space="preserve">- O próximo inscrito é o Vereador Elísio Sgrott. </w:t>
      </w:r>
    </w:p>
    <w:p>
      <w:pPr>
        <w:pStyle w:val="Normal"/>
        <w:widowControl w:val="false"/>
        <w:jc w:val="both"/>
        <w:rPr/>
      </w:pPr>
      <w:r>
        <w:rPr>
          <w:rFonts w:cs="Times New Roman"/>
          <w:sz w:val="24"/>
        </w:rPr>
        <w:tab/>
      </w:r>
      <w:r>
        <w:rPr>
          <w:rFonts w:cs="Times New Roman"/>
          <w:b/>
          <w:sz w:val="24"/>
        </w:rPr>
        <w:t xml:space="preserve">O SR. VEREADOR ELÍSIO SGROTT </w:t>
      </w:r>
      <w:r>
        <w:rPr>
          <w:rFonts w:cs="Times New Roman"/>
          <w:sz w:val="24"/>
        </w:rPr>
        <w:t xml:space="preserve">- Cumprimentando a nossa Vice-Prefeita, Sra. Léa de Oliveira Lopes, cumprimento todas as autoridades e lideranças da mesa, os presentes e todos os colegas Vereadores. </w:t>
      </w:r>
    </w:p>
    <w:p>
      <w:pPr>
        <w:pStyle w:val="Normal"/>
        <w:widowControl w:val="false"/>
        <w:ind w:firstLine="708"/>
        <w:jc w:val="both"/>
        <w:rPr>
          <w:rFonts w:ascii="Times New Roman" w:hAnsi="Times New Roman" w:cs="Times New Roman"/>
          <w:sz w:val="24"/>
        </w:rPr>
      </w:pPr>
      <w:r>
        <w:rPr>
          <w:rFonts w:cs="Times New Roman"/>
          <w:sz w:val="24"/>
        </w:rPr>
        <w:t>Inicialmente gostaria de dizer que o Poder Executivo, através do Prefeito, José Roberto Martins, e da Vice-Prefeita, Léa de Oliveira Lopes, e dos demais Secretários, está tratando com seriedade esse assunto, bem como esta Casa, que  aprovou a constituição de uma comissão especial para tratar do assunto água e saneamento, presidida pelo colega Dorlin Nunes Júnior. E na hora em que o Poder Executivo tiver uma proposta adequada sobre essa matéria, virá para esta Casa, e tanto o Poder Executivo quanto o Poder Legislativo farão tantas audiências públicas quantas forem necessárias para se tomar uma posição adequada, até porque o assunto assim requer.</w:t>
      </w:r>
    </w:p>
    <w:p>
      <w:pPr>
        <w:pStyle w:val="Normal"/>
        <w:widowControl w:val="false"/>
        <w:jc w:val="both"/>
        <w:rPr/>
      </w:pPr>
      <w:r>
        <w:rPr>
          <w:rFonts w:cs="Times New Roman"/>
          <w:sz w:val="24"/>
        </w:rPr>
        <w:tab/>
        <w:t>Eu  concordo com o Diretor da Casan, Cezar de Luca, que muitas vezes já esteve em Imbituba por causa de temas ligados à área, quando falou hoje da necessidade de fazer uma barragem na região do Espraiado – e quem não conhece essa região deveria conhecer o quanto antes, é belíssima e está protegida pela Serra do Tabuleiro. Quando construíram a captação da água da Casan na região de Alto Penha, Município de Imbituba, no Rio D'Una,</w:t>
      </w:r>
      <w:r>
        <w:rPr>
          <w:rFonts w:cs="Times New Roman"/>
          <w:i/>
          <w:sz w:val="24"/>
        </w:rPr>
        <w:t xml:space="preserve"> </w:t>
      </w:r>
      <w:r>
        <w:rPr>
          <w:rFonts w:cs="Times New Roman"/>
          <w:sz w:val="24"/>
        </w:rPr>
        <w:t>na época os estudos apontavam que ali era o local indicado - isso há mais de trinta anos -, mas no ano passado tivemos sérios problemas de salinidade.</w:t>
      </w:r>
    </w:p>
    <w:p>
      <w:pPr>
        <w:pStyle w:val="TextBody"/>
        <w:widowControl w:val="false"/>
        <w:rPr>
          <w:rFonts w:ascii="Times New Roman" w:hAnsi="Times New Roman" w:cs="Times New Roman"/>
          <w:b w:val="false"/>
          <w:b w:val="false"/>
          <w:sz w:val="24"/>
        </w:rPr>
      </w:pPr>
      <w:r>
        <w:rPr>
          <w:rFonts w:cs="Times New Roman"/>
          <w:b w:val="false"/>
          <w:sz w:val="24"/>
        </w:rPr>
        <w:tab/>
        <w:t xml:space="preserve">Foi construído um canal paralelo ao Rio D'Una, numa extensão de aproximadamente quinhentos metros, um canal de água para a adutora da Casan, que vai ser inaugurado no dia em que comemoramos o 47° aniversário de emancipação político-administrativa, ou seja, no próximo dia 21, às 11h – e já estendemos o convite para todos os presentes -, e com esse canal, que é uma medida paliativa, não tivemos problemas recentes de salinização, só que a solução definitiva é a que o Cezar apontou, ou seja, uma barragem na região do Espraiado. Eu defendo essa idéia, sempre defendi e acho que temos que caminhar para isso. </w:t>
      </w:r>
    </w:p>
    <w:p>
      <w:pPr>
        <w:pStyle w:val="TextBody"/>
        <w:widowControl w:val="false"/>
        <w:ind w:firstLine="708"/>
        <w:rPr>
          <w:rFonts w:ascii="Times New Roman" w:hAnsi="Times New Roman" w:cs="Times New Roman"/>
          <w:b w:val="false"/>
          <w:b w:val="false"/>
          <w:sz w:val="24"/>
        </w:rPr>
      </w:pPr>
      <w:r>
        <w:rPr>
          <w:rFonts w:cs="Times New Roman"/>
          <w:b w:val="false"/>
          <w:sz w:val="24"/>
        </w:rPr>
        <w:t>Também devemos aproveitar a época da elaboração do Plano Plurianual, tanto em nível municipal, regional ou em nível estadual - aproveitando a presença do Deputado -, para incluir nesse orçamento plurianual e depois dos outros orçamentos verbas para esse grande feito, não só para Imbituba, mas para todos os municípios da região que foram aqui citados.</w:t>
      </w:r>
    </w:p>
    <w:p>
      <w:pPr>
        <w:pStyle w:val="TextBody"/>
        <w:widowControl w:val="false"/>
        <w:rPr>
          <w:rFonts w:ascii="Times New Roman" w:hAnsi="Times New Roman" w:cs="Times New Roman"/>
          <w:b w:val="false"/>
          <w:b w:val="false"/>
          <w:sz w:val="24"/>
        </w:rPr>
      </w:pPr>
      <w:r>
        <w:rPr>
          <w:rFonts w:cs="Times New Roman"/>
          <w:b w:val="false"/>
          <w:sz w:val="24"/>
        </w:rPr>
        <w:tab/>
        <w:t xml:space="preserve">Agora gostaria de colocar que na explanação do Diretor Cezar de Luca eu não escutei nada a respeito do Município vizinho de Imaruí (talvez eu tenha passado batido), que apresenta sérios problemas de abastecimento de água, e a gente sabe que a bacia do Rio D'Una é uma das vinte principais bacias hidrográficas do Estado de Santa Catarina, ela é muito importante, com o Rio D'Una dividindo Imbituba de Imaruí. Então acreditamos que esse Município vizinho também deva ser contemplado com essa grande obra que deve ser executada na região do Rio D'Una, na região do Espraiado. </w:t>
      </w:r>
    </w:p>
    <w:p>
      <w:pPr>
        <w:pStyle w:val="TextBody"/>
        <w:widowControl w:val="false"/>
        <w:ind w:firstLine="708"/>
        <w:rPr>
          <w:rFonts w:ascii="Times New Roman" w:hAnsi="Times New Roman" w:cs="Times New Roman"/>
          <w:b w:val="false"/>
          <w:b w:val="false"/>
          <w:sz w:val="24"/>
        </w:rPr>
      </w:pPr>
      <w:r>
        <w:rPr>
          <w:rFonts w:cs="Times New Roman"/>
          <w:b w:val="false"/>
          <w:sz w:val="24"/>
        </w:rPr>
        <w:t xml:space="preserve">Também parte do Município de Paulo Lopes, principalmente na região da Penha, Distrito de Paulo Lopes, acreditamos que mereça ser contemplado nesses estudos, porque já possui um núcleo populacional expressivo e acreditamos que a viabilidade é maior através dessa bacia do Rio D'Una do que as outras bacias que o Município de Paulo Lopes possui. </w:t>
      </w:r>
    </w:p>
    <w:p>
      <w:pPr>
        <w:pStyle w:val="Normal"/>
        <w:widowControl w:val="false"/>
        <w:jc w:val="both"/>
        <w:rPr/>
      </w:pPr>
      <w:r>
        <w:rPr>
          <w:rFonts w:cs="Times New Roman"/>
          <w:sz w:val="24"/>
        </w:rPr>
        <w:tab/>
        <w:t xml:space="preserve">Muito obrigado. </w:t>
      </w:r>
      <w:r>
        <w:rPr>
          <w:rFonts w:cs="Times New Roman"/>
          <w:i/>
          <w:sz w:val="24"/>
        </w:rPr>
        <w:t>(Palmas.)</w:t>
      </w:r>
    </w:p>
    <w:p>
      <w:pPr>
        <w:pStyle w:val="Normal"/>
        <w:widowControl w:val="false"/>
        <w:jc w:val="both"/>
        <w:rPr/>
      </w:pPr>
      <w:r>
        <w:rPr>
          <w:rFonts w:cs="Times New Roman"/>
          <w:sz w:val="24"/>
        </w:rPr>
        <w:tab/>
      </w:r>
      <w:r>
        <w:rPr>
          <w:rFonts w:cs="Times New Roman"/>
          <w:b/>
          <w:sz w:val="24"/>
        </w:rPr>
        <w:t xml:space="preserve">O SR. PRESIDENTE (Deputado Afrânio Boppré) </w:t>
      </w:r>
      <w:r>
        <w:rPr>
          <w:rFonts w:cs="Times New Roman"/>
          <w:sz w:val="24"/>
        </w:rPr>
        <w:t xml:space="preserve">- Obrigado, Vereador. </w:t>
      </w:r>
    </w:p>
    <w:p>
      <w:pPr>
        <w:pStyle w:val="Normal"/>
        <w:widowControl w:val="false"/>
        <w:ind w:firstLine="708"/>
        <w:jc w:val="both"/>
        <w:rPr>
          <w:rFonts w:ascii="Times New Roman" w:hAnsi="Times New Roman" w:cs="Times New Roman"/>
          <w:sz w:val="24"/>
        </w:rPr>
      </w:pPr>
      <w:r>
        <w:rPr>
          <w:rFonts w:cs="Times New Roman"/>
          <w:sz w:val="24"/>
        </w:rPr>
        <w:t>Informamos que a partir deste momento estão encerradas as inscrições. Passaremos a palavra ao Sr. José Ivo Bezerra e ao Vereador Dorlin Nunes, que já estavam inscritos, e, por último, ao Diretor Regional da Casan para os seus esclarecimentos finais.</w:t>
      </w:r>
    </w:p>
    <w:p>
      <w:pPr>
        <w:pStyle w:val="Normal"/>
        <w:widowControl w:val="false"/>
        <w:ind w:firstLine="708"/>
        <w:jc w:val="both"/>
        <w:rPr>
          <w:rFonts w:ascii="Times New Roman" w:hAnsi="Times New Roman" w:cs="Times New Roman"/>
          <w:sz w:val="24"/>
        </w:rPr>
      </w:pPr>
      <w:r>
        <w:rPr>
          <w:rFonts w:cs="Times New Roman"/>
          <w:sz w:val="24"/>
        </w:rPr>
        <w:t xml:space="preserve">Com a palavra, então, o Sr. José Ivo Bezerra, técnico em Fisioterapia e morador de Imbituba. </w:t>
      </w:r>
    </w:p>
    <w:p>
      <w:pPr>
        <w:pStyle w:val="Normal"/>
        <w:widowControl w:val="false"/>
        <w:jc w:val="both"/>
        <w:rPr/>
      </w:pPr>
      <w:r>
        <w:rPr>
          <w:rFonts w:cs="Times New Roman"/>
          <w:sz w:val="24"/>
        </w:rPr>
        <w:tab/>
      </w:r>
      <w:r>
        <w:rPr>
          <w:rFonts w:cs="Times New Roman"/>
          <w:b/>
          <w:sz w:val="24"/>
        </w:rPr>
        <w:t xml:space="preserve">O SR. JOSÉ IVO BEZERRA </w:t>
      </w:r>
      <w:r>
        <w:rPr>
          <w:rFonts w:cs="Times New Roman"/>
          <w:sz w:val="24"/>
        </w:rPr>
        <w:t>- Boa-noite a todos. Primeiramente quero parabenizar o Deputado Boppré pela sua excelente colocação sobre não à privatização, porque chega dessa história de privatização no País, com isso já estamos traumatizados.</w:t>
      </w:r>
    </w:p>
    <w:p>
      <w:pPr>
        <w:pStyle w:val="Normal"/>
        <w:widowControl w:val="false"/>
        <w:jc w:val="both"/>
        <w:rPr>
          <w:rFonts w:ascii="Times New Roman" w:hAnsi="Times New Roman" w:cs="Times New Roman"/>
          <w:sz w:val="24"/>
        </w:rPr>
      </w:pPr>
      <w:r>
        <w:rPr>
          <w:rFonts w:cs="Times New Roman"/>
          <w:sz w:val="24"/>
        </w:rPr>
        <w:tab/>
        <w:t>Em segundo lugar quero também dar os parabéns para o Sr. Cezar de Luca, e isso tem que ser dito, porque eu acho que a taxa cobrada é viável ao município, dentro dessas outras taxas absurdas existentes, mas é claro que se ela fosse menor, melhor seria. A pergunta que eu quero fazer para o Sr. Cezar é sobre o caso de um recontrato: qual o tempo para se iniciar as obras, já que a gente sabe da necessidade que o município tem.</w:t>
      </w:r>
    </w:p>
    <w:p>
      <w:pPr>
        <w:pStyle w:val="Normal"/>
        <w:widowControl w:val="false"/>
        <w:jc w:val="both"/>
        <w:rPr>
          <w:rFonts w:ascii="Times New Roman" w:hAnsi="Times New Roman" w:cs="Times New Roman"/>
          <w:sz w:val="24"/>
        </w:rPr>
      </w:pPr>
      <w:r>
        <w:rPr>
          <w:rFonts w:cs="Times New Roman"/>
          <w:sz w:val="24"/>
        </w:rPr>
        <w:tab/>
        <w:t xml:space="preserve">Por último gostaria de dizer que estou sentindo a ausência de vários munícipes. Foi muito comentada essa história da Casan na cidade e muitas pessoas estão ausentes, em especial o Vereador Valdir Rodrigues, da Bancada do PMDB, que é quem muito tem levantado esse assunto aqui criticando, e ele não está presente. </w:t>
      </w:r>
    </w:p>
    <w:p>
      <w:pPr>
        <w:pStyle w:val="Normal"/>
        <w:widowControl w:val="false"/>
        <w:ind w:firstLine="720"/>
        <w:jc w:val="both"/>
        <w:rPr/>
      </w:pPr>
      <w:r>
        <w:rPr>
          <w:rFonts w:cs="Times New Roman"/>
          <w:sz w:val="24"/>
        </w:rPr>
        <w:t>Era isso o que tinha a dizer. Uma boa noite a todos e muito obrigado. (</w:t>
      </w:r>
      <w:r>
        <w:rPr>
          <w:rFonts w:cs="Times New Roman"/>
          <w:i/>
          <w:sz w:val="24"/>
        </w:rPr>
        <w:t>Palmas.</w:t>
      </w:r>
      <w:r>
        <w:rPr>
          <w:rFonts w:cs="Times New Roman"/>
          <w:sz w:val="24"/>
        </w:rPr>
        <w:t>)</w:t>
      </w:r>
    </w:p>
    <w:p>
      <w:pPr>
        <w:pStyle w:val="Normal"/>
        <w:widowControl w:val="false"/>
        <w:jc w:val="both"/>
        <w:rPr/>
      </w:pPr>
      <w:r>
        <w:rPr>
          <w:rFonts w:cs="Times New Roman"/>
          <w:sz w:val="24"/>
        </w:rPr>
        <w:tab/>
      </w:r>
      <w:r>
        <w:rPr>
          <w:rFonts w:cs="Times New Roman"/>
          <w:b/>
          <w:sz w:val="24"/>
        </w:rPr>
        <w:t xml:space="preserve">O SR. PRESIDENTE (Deputado Afrânio Boppré) </w:t>
      </w:r>
      <w:r>
        <w:rPr>
          <w:rFonts w:cs="Times New Roman"/>
          <w:sz w:val="24"/>
        </w:rPr>
        <w:t xml:space="preserve">– Obrigado, Sr. José Ivo. </w:t>
      </w:r>
    </w:p>
    <w:p>
      <w:pPr>
        <w:pStyle w:val="Normal"/>
        <w:widowControl w:val="false"/>
        <w:ind w:firstLine="708"/>
        <w:jc w:val="both"/>
        <w:rPr>
          <w:rFonts w:ascii="Times New Roman" w:hAnsi="Times New Roman" w:cs="Times New Roman"/>
          <w:sz w:val="24"/>
        </w:rPr>
      </w:pPr>
      <w:r>
        <w:rPr>
          <w:rFonts w:cs="Times New Roman"/>
          <w:sz w:val="24"/>
        </w:rPr>
        <w:t>Passamos neste momento a palavra ao Presidente da Comissão de Águas e Saneamento, Vereador Dorlin Nunes.</w:t>
      </w:r>
    </w:p>
    <w:p>
      <w:pPr>
        <w:pStyle w:val="Normal"/>
        <w:widowControl w:val="false"/>
        <w:jc w:val="both"/>
        <w:rPr/>
      </w:pPr>
      <w:r>
        <w:rPr>
          <w:rFonts w:cs="Times New Roman"/>
          <w:sz w:val="24"/>
        </w:rPr>
        <w:tab/>
      </w:r>
      <w:r>
        <w:rPr>
          <w:rFonts w:cs="Times New Roman"/>
          <w:b/>
          <w:sz w:val="24"/>
        </w:rPr>
        <w:t xml:space="preserve">O SR. VEREADOR DORLIN NUNES JUNIOR </w:t>
      </w:r>
      <w:r>
        <w:rPr>
          <w:rFonts w:cs="Times New Roman"/>
          <w:sz w:val="24"/>
        </w:rPr>
        <w:t xml:space="preserve">- Boa-noite a todos, e permitam-me cumprimentar a todos indistintamente. </w:t>
      </w:r>
    </w:p>
    <w:p>
      <w:pPr>
        <w:pStyle w:val="Normal"/>
        <w:widowControl w:val="false"/>
        <w:ind w:firstLine="708"/>
        <w:jc w:val="both"/>
        <w:rPr>
          <w:rFonts w:ascii="Times New Roman" w:hAnsi="Times New Roman" w:cs="Times New Roman"/>
          <w:sz w:val="24"/>
        </w:rPr>
      </w:pPr>
      <w:r>
        <w:rPr>
          <w:rFonts w:cs="Times New Roman"/>
          <w:sz w:val="24"/>
        </w:rPr>
        <w:t xml:space="preserve">Foi aqui falado de diversas formas sobre a situação da Casan, da água, e eu queria me ater a um ponto específico. Eu queria dizer para vocês que esta Comissão não foi criada somente neste mandato, ela foi criada no mandato anterior, bem como queria dizer que nós estamos falando de um contrato que finalizou há mais de dois anos e que até então não houve nenhuma iniciativa efetiva, nem da Casan nem do Município, para se resolver essa situação. O fato é que isso vem se estendendo há muito tempo e precisamos saber até quando vamos esperar que a Casan realmente apresente uma proposta definitiva e crie um mecanismo de negociação, e isso não só com  o Município de Imbituba, mas com todos os outros municípios, haja vista que os contratos estão findando em todos os outros municípios e cada um está tomando seu caminho, mas o problema da água é um problema mundial, não pode ser pensado de forma local. </w:t>
      </w:r>
    </w:p>
    <w:p>
      <w:pPr>
        <w:pStyle w:val="Normal"/>
        <w:widowControl w:val="false"/>
        <w:jc w:val="both"/>
        <w:rPr>
          <w:rFonts w:ascii="Times New Roman" w:hAnsi="Times New Roman" w:cs="Times New Roman"/>
          <w:sz w:val="24"/>
        </w:rPr>
      </w:pPr>
      <w:r>
        <w:rPr>
          <w:rFonts w:cs="Times New Roman"/>
          <w:sz w:val="24"/>
        </w:rPr>
        <w:tab/>
        <w:t xml:space="preserve">Então, a manutenção da Casan é fundamental para que a gente tenha a garantia de que estaremos tratando de uma forma ampla e que chegaremos à manutenção desse manancial belíssimo que temos no  Brasil. Foi preciso chegarmos a uma situação muito delicada para que esse assunto viesse à tona, viesse a ser discutido, que é o problema da salinização do Rio D'Una. Na oportunidade foi feito um ajuste de conduta, foi realizada uma audiência pública na qual estavam presentes os rizicultores, as universidades, a Casan, o Município, mas de lá para cá vejo que pouco foi feito em relação a esse assunto. </w:t>
      </w:r>
    </w:p>
    <w:p>
      <w:pPr>
        <w:pStyle w:val="Normal"/>
        <w:widowControl w:val="false"/>
        <w:jc w:val="both"/>
        <w:rPr>
          <w:rFonts w:ascii="Times New Roman" w:hAnsi="Times New Roman" w:cs="Times New Roman"/>
          <w:sz w:val="24"/>
        </w:rPr>
      </w:pPr>
      <w:r>
        <w:rPr>
          <w:rFonts w:cs="Times New Roman"/>
          <w:sz w:val="24"/>
        </w:rPr>
        <w:tab/>
        <w:t>Eu digo por experiência própria que se não resolvermos logo... Há três anos, faltando um ano para vencer o contrato, nós entramos com um requerimento solicitando a constituição da Comissão e não tivemos êxito. No final do mandato do Esperidião Amin, quando estávamos avançando, provocando a Casan para que ela tomasse a iniciativa de dizer que tinha interesse na manutenção da Casan", quando começamos a ensaiar uma negociação, acabou o mandato. Aí veio um novo Governo e até se estruturar, nomear as pessoas para as suas funções, passou muito tempo. E já se vão dois anos e meio e de efetivo não existe absolutamente nada!</w:t>
      </w:r>
    </w:p>
    <w:p>
      <w:pPr>
        <w:pStyle w:val="TextBody"/>
        <w:widowControl w:val="false"/>
        <w:rPr>
          <w:rFonts w:ascii="Times New Roman" w:hAnsi="Times New Roman" w:cs="Times New Roman"/>
          <w:b w:val="false"/>
          <w:b w:val="false"/>
          <w:sz w:val="24"/>
        </w:rPr>
      </w:pPr>
      <w:r>
        <w:rPr>
          <w:rFonts w:cs="Times New Roman"/>
          <w:b w:val="false"/>
          <w:sz w:val="24"/>
        </w:rPr>
        <w:tab/>
        <w:t>Nós temos os organismos ambientais, o Ibama, a Fatma, a Polícia Ambiental, a Casan e o próprio Município, que deixaram que se chegasse à situação em que se encontra hoje o Rio D'Una com relação ao plantio de arroz. E se não tomarmos uma resolução definitiva, se não discutirmos sobre isso incansavelmente e se não nos debruçarmos sobre esse problema, não chegaremos a lugar nenhum. O ano que vem é ano eleitoral e nós sabemos como funciona, se para tomar uma definição for necessário esbarrar no interesse de alguém, eu sei que mais uma vez vamos ficar esperando que um outro Governo assuma para que possamos retomar as negociações.</w:t>
      </w:r>
    </w:p>
    <w:p>
      <w:pPr>
        <w:pStyle w:val="Recuodecorpodetexto3"/>
        <w:widowControl w:val="false"/>
        <w:rPr>
          <w:rFonts w:ascii="Times New Roman" w:hAnsi="Times New Roman" w:cs="Times New Roman"/>
          <w:i w:val="false"/>
          <w:i w:val="false"/>
          <w:sz w:val="24"/>
        </w:rPr>
      </w:pPr>
      <w:r>
        <w:rPr>
          <w:rFonts w:cs="Times New Roman" w:ascii="Times New Roman" w:hAnsi="Times New Roman"/>
          <w:i w:val="false"/>
          <w:sz w:val="24"/>
        </w:rPr>
        <w:t xml:space="preserve">Então eu vejo que as audiências públicas são importantes para mobilizar a população, para conscientizá-la sobre a importância da água, enfim, mas é um mecanismo que está sendo ineficiente. Hoje não existe um instrumento de negociação permanente entre os municípios, não só no Município de Imbituba, mas entre todos os municípios e a Casan. Nós estivemos várias vezes na Casan e o diálogo é muito difícil, é praticamente um monólogo, com a Casan colocando as suas dificuldades. Nós vemos a aflição por que passam os servidores e sabemos que se municipalizar vai ser muito mais difícil manter os empregos desses servidores. </w:t>
      </w:r>
    </w:p>
    <w:p>
      <w:pPr>
        <w:pStyle w:val="Recuodecorpodetexto3"/>
        <w:widowControl w:val="false"/>
        <w:rPr>
          <w:rFonts w:ascii="Times New Roman" w:hAnsi="Times New Roman" w:cs="Times New Roman"/>
          <w:i w:val="false"/>
          <w:i w:val="false"/>
          <w:sz w:val="24"/>
        </w:rPr>
      </w:pPr>
      <w:r>
        <w:rPr>
          <w:rFonts w:cs="Times New Roman" w:ascii="Times New Roman" w:hAnsi="Times New Roman"/>
          <w:i w:val="false"/>
          <w:sz w:val="24"/>
        </w:rPr>
        <w:t>Temos que ver, de uma forma ampla, o que fazer para resolver o problema da água, especificamente, e dos consumidores, porque mesmo existindo outras preocupações, esses dois devem ser os focos principais de discussão, não podemos correr disso. O município, como detém a titularidade da água, não pode negligenciar, e a Casan tem que formular uma proposta definitiva que venha ao encontro dos anseios de todos que estão envolvidos nesse assunto. Fora isso eu não vejo de que forma pode-se discutir.</w:t>
      </w:r>
    </w:p>
    <w:p>
      <w:pPr>
        <w:pStyle w:val="Normal"/>
        <w:jc w:val="both"/>
        <w:rPr>
          <w:rFonts w:ascii="Times New Roman" w:hAnsi="Times New Roman" w:cs="Times New Roman"/>
          <w:sz w:val="24"/>
        </w:rPr>
      </w:pPr>
      <w:r>
        <w:rPr>
          <w:rFonts w:cs="Times New Roman"/>
          <w:sz w:val="24"/>
        </w:rPr>
        <w:tab/>
        <w:t xml:space="preserve">Então, mais uma vez eu insisto em dizer que a audiência pública não vai resolver problema nenhum, nem de água, nem da população, nem da Casan. Ou se instala um mecanismo para se discutir exaustivamente esse assunto, expondo realmente os grandes problemas da Casan, e a partir daí se achar uma solução, ou ficaremos malhando em ferro frio. </w:t>
      </w:r>
    </w:p>
    <w:p>
      <w:pPr>
        <w:pStyle w:val="Normal"/>
        <w:jc w:val="both"/>
        <w:rPr>
          <w:rFonts w:ascii="Times New Roman" w:hAnsi="Times New Roman" w:cs="Times New Roman"/>
          <w:sz w:val="24"/>
        </w:rPr>
      </w:pPr>
      <w:r>
        <w:rPr>
          <w:rFonts w:cs="Times New Roman"/>
          <w:sz w:val="24"/>
        </w:rPr>
        <w:tab/>
        <w:t>Essa é a minha participação. Espero ter colaborado de alguma forma e que saiamos daqui com a solução, não só para a água, mas também para o saneamento, que é fundamental para todo mundo.</w:t>
      </w:r>
    </w:p>
    <w:p>
      <w:pPr>
        <w:pStyle w:val="Normal"/>
        <w:jc w:val="both"/>
        <w:rPr/>
      </w:pPr>
      <w:r>
        <w:rPr>
          <w:rFonts w:cs="Times New Roman"/>
          <w:sz w:val="24"/>
        </w:rPr>
        <w:tab/>
        <w:t>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O SR. PRESIDENTE (Deputado Afrânio Boppré)</w:t>
      </w:r>
      <w:r>
        <w:rPr>
          <w:rFonts w:cs="Times New Roman"/>
          <w:sz w:val="24"/>
        </w:rPr>
        <w:t xml:space="preserve"> -  Obrigado, Vereador.</w:t>
      </w:r>
    </w:p>
    <w:p>
      <w:pPr>
        <w:pStyle w:val="TextBody"/>
        <w:ind w:firstLine="708"/>
        <w:rPr>
          <w:rFonts w:ascii="Times New Roman" w:hAnsi="Times New Roman" w:cs="Times New Roman"/>
          <w:b w:val="false"/>
          <w:b w:val="false"/>
          <w:sz w:val="24"/>
        </w:rPr>
      </w:pPr>
      <w:r>
        <w:rPr>
          <w:rFonts w:cs="Times New Roman"/>
          <w:b w:val="false"/>
          <w:sz w:val="24"/>
        </w:rPr>
        <w:t xml:space="preserve">Gostaria de comunicar a vocês que pelas informações recebidas, sessenta estudantes foram presos em Florianópolis em função de terem fechado a ponte, na noite de hoje, por causa do aumento tarifário. Então a situação em Florianópolis está bastante complicada.  </w:t>
      </w:r>
    </w:p>
    <w:p>
      <w:pPr>
        <w:pStyle w:val="Normal"/>
        <w:jc w:val="both"/>
        <w:rPr>
          <w:rFonts w:ascii="Times New Roman" w:hAnsi="Times New Roman" w:cs="Times New Roman"/>
          <w:sz w:val="24"/>
        </w:rPr>
      </w:pPr>
      <w:r>
        <w:rPr>
          <w:rFonts w:cs="Times New Roman"/>
          <w:sz w:val="24"/>
        </w:rPr>
        <w:tab/>
        <w:t>Mas para as suas considerações finais, passamos a palavra ao Diretor Regional da Casan, Cezar Paulo de Luca.</w:t>
      </w:r>
    </w:p>
    <w:p>
      <w:pPr>
        <w:pStyle w:val="Normal"/>
        <w:jc w:val="both"/>
        <w:rPr/>
      </w:pPr>
      <w:r>
        <w:rPr>
          <w:rFonts w:cs="Times New Roman"/>
          <w:sz w:val="24"/>
        </w:rPr>
        <w:tab/>
      </w:r>
      <w:r>
        <w:rPr>
          <w:rFonts w:cs="Times New Roman"/>
          <w:b/>
          <w:sz w:val="24"/>
        </w:rPr>
        <w:t>O SR. CEZAR PAULO DE LUCA</w:t>
      </w:r>
      <w:r>
        <w:rPr>
          <w:rFonts w:cs="Times New Roman"/>
          <w:sz w:val="24"/>
        </w:rPr>
        <w:t xml:space="preserve"> – Ao tentar deixar a minha contribuição final a este debate, eu quero de imediato deixar o meu testemunho do belo trabalho que tem sido feito nesta cidade sobre a discussão do saneamento do Município de Imbituba. </w:t>
      </w:r>
    </w:p>
    <w:p>
      <w:pPr>
        <w:pStyle w:val="Normal"/>
        <w:jc w:val="both"/>
        <w:rPr>
          <w:rFonts w:ascii="Times New Roman" w:hAnsi="Times New Roman" w:cs="Times New Roman"/>
          <w:sz w:val="24"/>
        </w:rPr>
      </w:pPr>
      <w:r>
        <w:rPr>
          <w:rFonts w:cs="Times New Roman"/>
          <w:sz w:val="24"/>
        </w:rPr>
        <w:tab/>
        <w:t>Faz dois anos e alguma coisa que eu tenho percorrido os 65 municípios da região Sul para conversar com a municipalidade sobre a questão, mas eu não vi em nenhum município, talvez até pela dificuldade e complexidade que é o Sistema Lagunar, alguém que estivesse tão adiantado na discussão de uma legislação municipal na área de saneamento como eu vi aqui. Eu inclusive usei a lei de Imbituba em várias negociações com outros municípios do Estado como exemplo de uma discussão madura de legislação para nível municipal; usei isso em Criciúma, que é uma grande cidade, em São Joaquim, que é um pouco menor que Imbituba ou talvez do mesmo porte, mas usei, sim, o exemplo, porque considero que Imbituba teve essa capacidade de encaminhar uma lei municipal bastante discutida no seio de sua comunidade.</w:t>
      </w:r>
    </w:p>
    <w:p>
      <w:pPr>
        <w:pStyle w:val="Normal"/>
        <w:ind w:firstLine="708"/>
        <w:jc w:val="both"/>
        <w:rPr>
          <w:rFonts w:ascii="Times New Roman" w:hAnsi="Times New Roman" w:cs="Times New Roman"/>
          <w:sz w:val="24"/>
        </w:rPr>
      </w:pPr>
      <w:r>
        <w:rPr>
          <w:rFonts w:cs="Times New Roman"/>
          <w:sz w:val="24"/>
        </w:rPr>
        <w:t xml:space="preserve">E dizendo isso eu parabenizo o Vereador Dorlin, que teve um papel atuante nessa discussão na gestão passada e continua tendo, aqui na Câmara de Vereadores. </w:t>
      </w:r>
    </w:p>
    <w:p>
      <w:pPr>
        <w:pStyle w:val="Normal"/>
        <w:jc w:val="both"/>
        <w:rPr>
          <w:rFonts w:ascii="Times New Roman" w:hAnsi="Times New Roman" w:cs="Times New Roman"/>
          <w:sz w:val="24"/>
        </w:rPr>
      </w:pPr>
      <w:r>
        <w:rPr>
          <w:rFonts w:cs="Times New Roman"/>
          <w:sz w:val="24"/>
        </w:rPr>
        <w:tab/>
        <w:t xml:space="preserve">Durante as várias manifestações, eu anotei a palavra mecanismo, e quero, no fim da minha manifestação, discutir essa questão do mecanismo. Mas antes de chegar lá eu ouvi aqui o Secretário falar do planejamento urbano do município, e quero lhe dar os parabéns pelo trabalho que está sendo feito. </w:t>
      </w:r>
    </w:p>
    <w:p>
      <w:pPr>
        <w:pStyle w:val="Normal"/>
        <w:jc w:val="both"/>
        <w:rPr>
          <w:rFonts w:ascii="Times New Roman" w:hAnsi="Times New Roman" w:cs="Times New Roman"/>
          <w:sz w:val="24"/>
        </w:rPr>
      </w:pPr>
      <w:r>
        <w:rPr>
          <w:rFonts w:cs="Times New Roman"/>
          <w:sz w:val="24"/>
        </w:rPr>
        <w:tab/>
        <w:t>Na lei municipal, que já prevê que saneamento é uma prioridade, tanto que a lei existe, estão lá o Conselho e o Fundo e outros mecanismos, que têm que ser implantados. Se a lei existe, tem-se que implantá-la, e a gestão compartilhada, que discutimos em todo o Estado, tem esses mecanismos que a lei municipal já possui, do Fundo e do Conselho. Então temos que colocá-la em prática. E aí eu volto à palavra mecanismo, porque acho que o Conselho vai ser o principal mecanismo de discussão na comunidade sobre esse problema que é muito complexo, e talvez através dele consigamos mobilizar a comunidade – é aquilo que o colega estava reclamando -, que não tem participado ou não tem tido espaço para participar. Talvez com um mecanismo como o Conselho a gente consiga, e aí podem contar com a participação da Casan nesse processo, mobilizar a comunidade, as associações, para trazer essa discussão de uma forma mais ampla. Mas, de qualquer forma, nessa discussão o Município está de parabéns.</w:t>
      </w:r>
    </w:p>
    <w:p>
      <w:pPr>
        <w:pStyle w:val="Normal"/>
        <w:jc w:val="both"/>
        <w:rPr/>
      </w:pPr>
      <w:r>
        <w:rPr>
          <w:rFonts w:cs="Times New Roman"/>
          <w:sz w:val="24"/>
        </w:rPr>
        <w:tab/>
        <w:t xml:space="preserve">Eu tenho discutido a questão municipalização </w:t>
      </w:r>
      <w:r>
        <w:rPr>
          <w:rFonts w:cs="Times New Roman"/>
          <w:i/>
          <w:sz w:val="24"/>
        </w:rPr>
        <w:t>versus</w:t>
      </w:r>
      <w:r>
        <w:rPr>
          <w:rFonts w:cs="Times New Roman"/>
          <w:sz w:val="24"/>
        </w:rPr>
        <w:t xml:space="preserve"> gestão compartilhada. Na maioria dos municípios, quando a gente fala com o Poder Executivo, acaba-se voltando para a discussão do quanto: quanto vai se investir? o que vai se fazer? Então já levamos o estudo e o planejamento que a Casan tem às reuniões, porque essas são perguntas básicas. Na realidade tem que se mudar esse pensamento: o que podemos fazer com os nossos recursos para equacionar o problema? Nós temos prejuízos operacionais? Temos que resolver, ou será que além dos R$2,5 milhões vamos trazer mais R$22 milhões só para o esgoto de Imbituba?! De onde? Os recursos públicos são assim tão fartos neste país? </w:t>
      </w:r>
    </w:p>
    <w:p>
      <w:pPr>
        <w:pStyle w:val="Normal"/>
        <w:jc w:val="both"/>
        <w:rPr>
          <w:rFonts w:ascii="Times New Roman" w:hAnsi="Times New Roman" w:cs="Times New Roman"/>
          <w:sz w:val="24"/>
        </w:rPr>
      </w:pPr>
      <w:r>
        <w:rPr>
          <w:rFonts w:cs="Times New Roman"/>
          <w:sz w:val="24"/>
        </w:rPr>
        <w:tab/>
        <w:t xml:space="preserve">Então devemos discutir tudo isso não em nível de Fla-Flu, e na maioria dos municípios a discussão municipalização/gestão compartilhada parece um jogo de futebol, parece a briga de duas torcidas, e não é esse o caminho. Eu não estou aqui defendendo o compartilhamento, assim como muita gente não está defendendo a municipalização só porque eu sou de partido a ou b ou torço para o time a ou b. </w:t>
      </w:r>
    </w:p>
    <w:p>
      <w:pPr>
        <w:pStyle w:val="Normal"/>
        <w:ind w:firstLine="708"/>
        <w:jc w:val="both"/>
        <w:rPr>
          <w:rFonts w:ascii="Times New Roman" w:hAnsi="Times New Roman" w:cs="Times New Roman"/>
          <w:sz w:val="24"/>
        </w:rPr>
      </w:pPr>
      <w:r>
        <w:rPr>
          <w:rFonts w:cs="Times New Roman"/>
          <w:sz w:val="24"/>
        </w:rPr>
        <w:t xml:space="preserve">Nós temos que prosseguir a discussão séria que existe aqui em Imbituba de como nós faremos o saneamento dentro de Imbituba, de que maneira vamos operacionalizar isso. É com a ajuda da Casan? Com certeza a Casan quer se colocar como parceira, mas ela não vai resolver todos os problemas de Imbituba. Não tem condições! Nós saímos de um prejuízo de quatro anos, estamos com resultados positivos, mas precisamos de dez anos de resultados positivos para resolver os problemas de Região Lagunar. A Casan tem competência, hoje tem seriedade suficiente para ser parceira, para ajudar, mas ela não vai resolver o problema sozinha. Por isso nós queremos a parceria do município, mas que a condução não seja da Casan e, sim, do Conselho do Município, e aí nós vamos debater toda essa questão da complexidade do abastecimento do Rio D’Una, a, b ou c. </w:t>
      </w:r>
    </w:p>
    <w:p>
      <w:pPr>
        <w:pStyle w:val="TextBody"/>
        <w:rPr>
          <w:rFonts w:ascii="Times New Roman" w:hAnsi="Times New Roman" w:cs="Times New Roman"/>
          <w:b w:val="false"/>
          <w:b w:val="false"/>
          <w:sz w:val="24"/>
        </w:rPr>
      </w:pPr>
      <w:r>
        <w:rPr>
          <w:rFonts w:cs="Times New Roman"/>
          <w:b w:val="false"/>
          <w:sz w:val="24"/>
        </w:rPr>
        <w:tab/>
        <w:t>Acho que este é o caminho, acho que Imbituba está no caminho certo, mas precisamos agilizar mecanismos para dar continuidade a essa discussão. Não podemos voltar ao Fla-Flu, porque Imbituba tratou esse assunto com seriedade e desapareceu... Olha, já sou quase cidadão de Imbituba pela quantidade de vezes que tenho vindo aqui buscar soluções, que sempre emperram em algum lugar. Não é o dinheiro, não são os 50%, os 25% da renda bruta que resolverão o problema de saneamento de Imbituba! É importante o recurso e talvez tenha até um papel principal, mas não se sabe de onde vai-se arrancar o dinheiro.</w:t>
      </w:r>
    </w:p>
    <w:p>
      <w:pPr>
        <w:pStyle w:val="TextBody"/>
        <w:rPr>
          <w:rFonts w:ascii="Times New Roman" w:hAnsi="Times New Roman" w:cs="Times New Roman"/>
          <w:b w:val="false"/>
          <w:b w:val="false"/>
          <w:sz w:val="24"/>
        </w:rPr>
      </w:pPr>
      <w:r>
        <w:rPr>
          <w:rFonts w:cs="Times New Roman"/>
          <w:b w:val="false"/>
          <w:sz w:val="24"/>
        </w:rPr>
        <w:tab/>
        <w:t xml:space="preserve">Quero ainda, aproveitando o representante da agricultura, dizer que também foi o único município da minha região, onde trabalho como Diretor Regional, que fez uma parceria com a Casan e deu resultados imediatos. Em 2003 a Casan não tinha dinheiro para colocar gasolina nos carros, houve uma seca enorme, faltava água, o sal subiu nas instalações, tivemos uma dificuldade muito grande aqui e acabamos fechando uma parceria em que os agricultores ajudaram a Casan em Imbituba fazendo um canal, sendo que o projeto inicial era para ser de 1.600 metros e fizemos de 600 metros, mas com certeza pode dar duas secas iguais a de 2003 e 2004 que não vamos mais ter salinização na água de Imbituba. Então fizemos a parceria, foi possível a Casan se desdobrar, trouxe o material e junto com os agricultores o problema foi resolvido. </w:t>
      </w:r>
    </w:p>
    <w:p>
      <w:pPr>
        <w:pStyle w:val="TextBody"/>
        <w:ind w:firstLine="708"/>
        <w:rPr>
          <w:rFonts w:ascii="Times New Roman" w:hAnsi="Times New Roman" w:cs="Times New Roman"/>
          <w:b w:val="false"/>
          <w:b w:val="false"/>
          <w:sz w:val="24"/>
        </w:rPr>
      </w:pPr>
      <w:r>
        <w:rPr>
          <w:rFonts w:cs="Times New Roman"/>
          <w:b w:val="false"/>
          <w:sz w:val="24"/>
        </w:rPr>
        <w:t xml:space="preserve">Aí trago a questão de Imaruí, sobre o qual foi-me perguntado. Em Imaruí o problema é tão sério que a Casan incluiu em seus estudos esse município, não que Imaruí dê resultados, assim como Imbituba não tem resultados, mas aí está o papel social da Casan ao longo da sua história, que arrecada na tarifa o tal do subsídio cruzado, que é justamente para suprir as deficiências de arrecadação em alguns municípios mais deficitários. </w:t>
      </w:r>
    </w:p>
    <w:p>
      <w:pPr>
        <w:pStyle w:val="TextBody"/>
        <w:ind w:firstLine="708"/>
        <w:rPr>
          <w:rFonts w:ascii="Times New Roman" w:hAnsi="Times New Roman" w:cs="Times New Roman"/>
          <w:b w:val="false"/>
          <w:b w:val="false"/>
          <w:sz w:val="24"/>
        </w:rPr>
      </w:pPr>
      <w:r>
        <w:rPr>
          <w:rFonts w:cs="Times New Roman"/>
          <w:b w:val="false"/>
          <w:sz w:val="24"/>
        </w:rPr>
        <w:t xml:space="preserve">Imaruí é deficitária, não cobra nem a água da população, não tem tratamento eficiente para a água, mas não coleta na várzea de arroz – e aí quero dizer que o companheiro que falou sobre isso estava enganado, quando citou que é o maior número de câncer, etc. Desconheço os números, mas a água de Imaruí é captada no topo do morro e não tem arrozeiro lá. Isso tem que se deixar claro. Agora, tem muita agricultura de pastagem, então talvez tenha que se direcionar a pesquisa para Imaruí em cima de outra coisa e não em cima de arroz. </w:t>
      </w:r>
    </w:p>
    <w:p>
      <w:pPr>
        <w:pStyle w:val="Normal"/>
        <w:ind w:firstLine="708"/>
        <w:jc w:val="both"/>
        <w:rPr>
          <w:rFonts w:ascii="Times New Roman" w:hAnsi="Times New Roman" w:cs="Times New Roman"/>
          <w:sz w:val="24"/>
        </w:rPr>
      </w:pPr>
      <w:r>
        <w:rPr>
          <w:rFonts w:cs="Times New Roman"/>
          <w:sz w:val="24"/>
        </w:rPr>
        <w:t>Não está correta a afirmação dele, tanto que estamos estudando o sistema de Imaruí para ver se conseguimos absorvê-lo e dar solução para Imaruí. Não tem nada fechado com Imaruí, mas é uma situação muito triste o que existe lá em termos de saneamento e abastecimento público, e a Casan quer ajudar. Por isso está fazendo estudos em cima disso. E vamos fazer a festa da inauguração do canal no Rio D’Una, pois aquele canal merece ser inaugurado como exemplo de uma parceria que dá certo.</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Quanto às obras necessárias que o amigo José falou, essas vão ser discutidas no Conselho. Por quê? Se eu vier aqui discutir a obra a, b ou c, vou dizer que hoje não se tem condições de colocar nem um real em obra aqui em Imbituba porque não tem o contrato; não posso jogar dinheiro público numa situação que não sei... Então não posso fazer obra. E eu acho que quem deve dizer quais as obras e quais são prioridade tem que ser o Conselho, a partir do momento que tiver recurso, seja vindo do Banco Internacional ou não. </w:t>
      </w:r>
    </w:p>
    <w:p>
      <w:pPr>
        <w:pStyle w:val="Normal"/>
        <w:ind w:firstLine="708"/>
        <w:jc w:val="both"/>
        <w:rPr>
          <w:rFonts w:ascii="Times New Roman" w:hAnsi="Times New Roman" w:cs="Times New Roman"/>
          <w:sz w:val="24"/>
        </w:rPr>
      </w:pPr>
      <w:r>
        <w:rPr>
          <w:rFonts w:cs="Times New Roman"/>
          <w:sz w:val="24"/>
        </w:rPr>
        <w:t xml:space="preserve">Para terminar, volto à questão do mecanismo que o Dorlin falou. Não temos mais contrato aqui, mas ninguém deixou de receber água, esse é um compromisso público da Casan. Só vamos sair daqui se formos corridos daqui ou se não nos quiserem mais aqui. Então vamos fornecer água à população de Imbituba com ou sem contrato, porque é uma obrigação social da Casan, independente de quanto tempo vai demorar a negociação. E eu acho que a comunidade de Imbituba, todo esse povo que está aqui tem condições e competência para descobrir o melhor mecanismo, seja municipalização, seja gestão compartilhada, seja um misto disso ou outra coisa que a vontade popular determinar para Imbituba.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w:t>
      </w:r>
      <w:r>
        <w:rPr>
          <w:rFonts w:cs="Times New Roman"/>
          <w:sz w:val="24"/>
        </w:rPr>
        <w:t>– Obrigado, Sr. Cezar Paulo de Luca, Diretor Regional da Casan.</w:t>
      </w:r>
    </w:p>
    <w:p>
      <w:pPr>
        <w:pStyle w:val="Normal"/>
        <w:ind w:firstLine="708"/>
        <w:jc w:val="both"/>
        <w:rPr>
          <w:rFonts w:ascii="Times New Roman" w:hAnsi="Times New Roman" w:cs="Times New Roman"/>
          <w:sz w:val="24"/>
        </w:rPr>
      </w:pPr>
      <w:r>
        <w:rPr>
          <w:rFonts w:cs="Times New Roman"/>
          <w:sz w:val="24"/>
        </w:rPr>
        <w:t>Por último, passamos a palavra à Sra. Léa de Oliveira Lopes, nossa Vice-Prefeita, para as suas considerações finais.</w:t>
      </w:r>
    </w:p>
    <w:p>
      <w:pPr>
        <w:pStyle w:val="TextBodyIndent"/>
        <w:rPr/>
      </w:pPr>
      <w:r>
        <w:rPr>
          <w:rFonts w:cs="Times New Roman"/>
          <w:sz w:val="24"/>
        </w:rPr>
        <w:t>(</w:t>
      </w:r>
      <w:r>
        <w:rPr>
          <w:rFonts w:cs="Times New Roman"/>
          <w:i/>
          <w:sz w:val="24"/>
        </w:rPr>
        <w:t>O Sr. Otacílio de Souza manifesta-se fora do microfone esclarecendo que sua colocação sobre o câncer foi em relação à cadeia alimentar do Rio D’Una e da Lagoa do Mirim.</w:t>
      </w:r>
      <w:r>
        <w:rPr>
          <w:rFonts w:cs="Times New Roman"/>
          <w:sz w:val="24"/>
        </w:rPr>
        <w:t xml:space="preserve">) </w:t>
      </w:r>
    </w:p>
    <w:p>
      <w:pPr>
        <w:pStyle w:val="Normal"/>
        <w:ind w:firstLine="708"/>
        <w:jc w:val="both"/>
        <w:rPr/>
      </w:pPr>
      <w:r>
        <w:rPr>
          <w:rFonts w:cs="Times New Roman"/>
          <w:b/>
          <w:sz w:val="24"/>
        </w:rPr>
        <w:t xml:space="preserve">A SRA. VICE-PREFEITA LÉA DE OLIVEIRA LOPES </w:t>
      </w:r>
      <w:r>
        <w:rPr>
          <w:rFonts w:cs="Times New Roman"/>
          <w:sz w:val="24"/>
        </w:rPr>
        <w:t>– Neste momento eu gostaria de agradecer, em nome do Prefeito Municipal, José Roberto Martins, que não pôde estar aqui e pediu-me que viesse representá-lo, o Deputado Afrânio Boppré, que se dispôs a vir aqui discutir conosco os interesses de Imbituba; o Diretor Regional da Casan, Cezar Paulo de Luca; o Odair, aqui representando o sindicato e que fez uma apresentação também muito boa; o José Carlos, aqui representando o Sindicato dos Engenheiros e o Crea; os Vereadores presentes, os Secretários e todos que estão aqui representando os outros segmentos de Imbituba.</w:t>
      </w:r>
    </w:p>
    <w:p>
      <w:pPr>
        <w:pStyle w:val="Normal"/>
        <w:ind w:firstLine="708"/>
        <w:jc w:val="both"/>
        <w:rPr>
          <w:rFonts w:ascii="Times New Roman" w:hAnsi="Times New Roman" w:cs="Times New Roman"/>
          <w:sz w:val="24"/>
        </w:rPr>
      </w:pPr>
      <w:r>
        <w:rPr>
          <w:rFonts w:cs="Times New Roman"/>
          <w:sz w:val="24"/>
        </w:rPr>
        <w:t>Quero dizer que este é um momento importante, é dessa forma madura de discussão que se consegue chegar ao êxito. E a nossa administração é aberta, dessa forma madura, tanto que já demonstrou interesse em negociar a gestão compartilhada. Então levarei ao Prefeito os questionamentos feitos aqui, como também essa apresentação da Casan - já recebi uma cópia do Deputado Afrânio -, para que possamos continuar as negociações e, em conjunto, atender a população de Imbituba com o devido respeito que ela merece, com água e saneamento.</w:t>
      </w:r>
    </w:p>
    <w:p>
      <w:pPr>
        <w:pStyle w:val="Normal"/>
        <w:ind w:firstLine="708"/>
        <w:jc w:val="both"/>
        <w:rPr/>
      </w:pPr>
      <w:r>
        <w:rPr>
          <w:rFonts w:cs="Times New Roman"/>
          <w:sz w:val="24"/>
        </w:rPr>
        <w:t xml:space="preserve">Muito obrigada. </w:t>
      </w:r>
      <w:r>
        <w:rPr>
          <w:rFonts w:cs="Times New Roman"/>
          <w:i/>
          <w:sz w:val="24"/>
        </w:rPr>
        <w:t>(Palmas.)</w:t>
      </w:r>
    </w:p>
    <w:p>
      <w:pPr>
        <w:pStyle w:val="Normal"/>
        <w:ind w:firstLine="708"/>
        <w:jc w:val="both"/>
        <w:rPr/>
      </w:pPr>
      <w:r>
        <w:rPr>
          <w:rFonts w:cs="Times New Roman"/>
          <w:b/>
          <w:sz w:val="24"/>
        </w:rPr>
        <w:t xml:space="preserve">O SR. PRESIDENTE (Deputado Afrânio Boppré) </w:t>
      </w:r>
      <w:r>
        <w:rPr>
          <w:rFonts w:cs="Times New Roman"/>
          <w:sz w:val="24"/>
        </w:rPr>
        <w:t xml:space="preserve">– Antes de encerrar esta audiência pública, quero agradecer novamente a presença de todos, a colaboração e o esforço individual de cada um de vocês. </w:t>
      </w:r>
    </w:p>
    <w:p>
      <w:pPr>
        <w:pStyle w:val="Normal"/>
        <w:ind w:firstLine="708"/>
        <w:jc w:val="both"/>
        <w:rPr>
          <w:rFonts w:ascii="Times New Roman" w:hAnsi="Times New Roman" w:cs="Times New Roman"/>
          <w:sz w:val="24"/>
        </w:rPr>
      </w:pPr>
      <w:r>
        <w:rPr>
          <w:rFonts w:cs="Times New Roman"/>
          <w:sz w:val="24"/>
        </w:rPr>
        <w:t xml:space="preserve">Acreditamos que as considerações aqui levantadas, desde a representatividade, de um maior volume de participação da própria comunidade são situações que possam ser corrigidas em outras oportunidades, como falou o Vereador, devendo ser realizadas audiências públicas também no âmbito da Câmara, com o Executivo passando a ser um agente animador da própria mobilização da comunidade, mas para a Assembléia Legislativa é um momento importante, porque lá também tramita uma alteração da legislação estadual. </w:t>
      </w:r>
    </w:p>
    <w:p>
      <w:pPr>
        <w:pStyle w:val="Normal"/>
        <w:ind w:firstLine="708"/>
        <w:jc w:val="both"/>
        <w:rPr>
          <w:rFonts w:ascii="Times New Roman" w:hAnsi="Times New Roman" w:cs="Times New Roman"/>
          <w:sz w:val="24"/>
        </w:rPr>
      </w:pPr>
      <w:r>
        <w:rPr>
          <w:rFonts w:cs="Times New Roman"/>
          <w:sz w:val="24"/>
        </w:rPr>
        <w:t>Portanto, faço questão de agradecer pela presença de todos vocês, bem como agradecer a todos os servidores da Assembléia Legislativa, a equipe da TV AL, a nossa taquigrafia das Comissões, enfim, todos os funcionários técnicos e auxiliares que estão aqui nos dando o apoio necessário para a realização desta audiência pública. Quero dizer que a Assembléia Legislativa está à disposição.</w:t>
      </w:r>
    </w:p>
    <w:p>
      <w:pPr>
        <w:pStyle w:val="Normal"/>
        <w:ind w:firstLine="708"/>
        <w:jc w:val="both"/>
        <w:rPr>
          <w:rFonts w:ascii="Times New Roman" w:hAnsi="Times New Roman" w:cs="Times New Roman"/>
          <w:sz w:val="24"/>
        </w:rPr>
      </w:pPr>
      <w:r>
        <w:rPr>
          <w:rFonts w:cs="Times New Roman"/>
          <w:sz w:val="24"/>
        </w:rPr>
        <w:t>Não havendo mais nada a tratar, declaramos encerrada a presente audiência pública.</w:t>
      </w:r>
    </w:p>
    <w:p>
      <w:pPr>
        <w:pStyle w:val="Normal"/>
        <w:ind w:firstLine="708"/>
        <w:jc w:val="both"/>
        <w:rPr/>
      </w:pPr>
      <w:r>
        <w:rPr>
          <w:rFonts w:cs="Times New Roman"/>
          <w:sz w:val="24"/>
        </w:rPr>
        <w:t xml:space="preserve">Muito obrigado. </w:t>
      </w:r>
      <w:r>
        <w:rPr>
          <w:rFonts w:cs="Times New Roman"/>
          <w:i/>
          <w:sz w:val="24"/>
        </w:rPr>
        <w:t>(Palmas.)</w:t>
      </w:r>
    </w:p>
    <w:p>
      <w:pPr>
        <w:pStyle w:val="Normal"/>
        <w:jc w:val="both"/>
        <w:rPr>
          <w:rFonts w:ascii="Times New Roman" w:hAnsi="Times New Roman" w:cs="Times New Roman"/>
          <w:sz w:val="24"/>
        </w:rPr>
      </w:pPr>
      <w:r>
        <w:rPr>
          <w:rFonts w:cs="Times New Roman"/>
          <w:sz w:val="24"/>
        </w:rPr>
        <w:t xml:space="preserve"> </w:t>
      </w:r>
    </w:p>
    <w:p>
      <w:pPr>
        <w:pStyle w:val="Normal"/>
        <w:ind w:right="-1" w:hanging="0"/>
        <w:rPr>
          <w:rFonts w:ascii="Times New Roman" w:hAnsi="Times New Roman" w:cs="Times New Roman"/>
          <w:sz w:val="24"/>
        </w:rPr>
      </w:pPr>
      <w:r>
        <w:rPr>
          <w:rFonts w:cs="Times New Roman"/>
          <w:sz w:val="24"/>
        </w:rPr>
      </w:r>
    </w:p>
    <w:p>
      <w:pPr>
        <w:pStyle w:val="Normal"/>
        <w:ind w:right="-1" w:hanging="0"/>
        <w:rPr>
          <w:rFonts w:ascii="Times New Roman" w:hAnsi="Times New Roman" w:cs="Times New Roman"/>
          <w:sz w:val="24"/>
        </w:rPr>
      </w:pPr>
      <w:r>
        <w:rPr>
          <w:rFonts w:cs="Times New Roman"/>
          <w:sz w:val="24"/>
        </w:rPr>
      </w:r>
    </w:p>
    <w:p>
      <w:pPr>
        <w:pStyle w:val="Heading7"/>
        <w:ind w:right="141" w:hanging="0"/>
        <w:rPr>
          <w:rFonts w:ascii="Times New Roman" w:hAnsi="Times New Roman" w:cs="Times New Roman"/>
          <w:sz w:val="24"/>
        </w:rPr>
      </w:pPr>
      <w:r>
        <w:rPr>
          <w:rFonts w:cs="Times New Roman"/>
          <w:sz w:val="24"/>
        </w:rPr>
        <w:t>DEPUTADO AFRÂNIO BOPPRÉ</w:t>
      </w:r>
    </w:p>
    <w:p>
      <w:pPr>
        <w:pStyle w:val="Heading2"/>
        <w:rPr>
          <w:rFonts w:ascii="Times New Roman" w:hAnsi="Times New Roman" w:cs="Times New Roman"/>
          <w:sz w:val="24"/>
        </w:rPr>
      </w:pPr>
      <w:r>
        <w:rPr>
          <w:rFonts w:cs="Times New Roman"/>
          <w:sz w:val="24"/>
        </w:rPr>
        <w:t>PRESIDENTE</w:t>
      </w:r>
    </w:p>
    <w:p>
      <w:pPr>
        <w:pStyle w:val="Normal"/>
        <w:jc w:val="both"/>
        <w:rPr>
          <w:rFonts w:ascii="Times New Roman" w:hAnsi="Times New Roman" w:cs="Times New Roman"/>
          <w:b/>
          <w:b/>
          <w:sz w:val="24"/>
        </w:rPr>
      </w:pPr>
      <w:r>
        <w:rPr>
          <w:rFonts w:cs="Times New Roman"/>
          <w:b/>
          <w:sz w:val="24"/>
        </w:rPr>
      </w:r>
    </w:p>
    <w:p>
      <w:pPr>
        <w:pStyle w:val="Heading7"/>
        <w:ind w:right="141" w:hanging="0"/>
        <w:rPr>
          <w:rFonts w:ascii="Times New Roman" w:hAnsi="Times New Roman" w:cs="Times New Roman"/>
          <w:b w:val="false"/>
          <w:b w:val="false"/>
          <w:sz w:val="24"/>
        </w:rPr>
      </w:pPr>
      <w:r>
        <w:rPr>
          <w:rFonts w:cs="Times New Roman"/>
          <w:b w:val="false"/>
          <w:sz w:val="24"/>
        </w:rPr>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22:00Z</dcterms:created>
  <dc:creator>*</dc:creator>
  <dc:description/>
  <dc:language>en-US</dc:language>
  <cp:lastModifiedBy>*</cp:lastModifiedBy>
  <cp:lastPrinted>2005-05-25T09:41:00Z</cp:lastPrinted>
  <dcterms:modified xsi:type="dcterms:W3CDTF">2005-07-19T16:54:00Z</dcterms:modified>
  <cp:revision>9</cp:revision>
  <dc:subject/>
  <dc:title>     </dc:title>
</cp:coreProperties>
</file>