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center"/>
        <w:rPr>
          <w:b/>
          <w:b/>
          <w:color w:val="000000"/>
          <w:sz w:val="24"/>
        </w:rPr>
      </w:pPr>
      <w: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1.35pt;width:64.8pt;height:71.2pt;mso-wrap-distance-left:9.05pt;mso-wrap-distance-right:9.05pt;mso-position-horizontal-relative:text;mso-position-vertical-relative:text" filled="f" o:ole="">
            <v:imagedata r:id="rId3" o:title=""/>
          </v:shape>
          <o:OLEObject Type="Embed" ProgID="" ShapeID="ole_rId2" DrawAspect="Content" ObjectID="_1781938961" r:id="rId2"/>
        </w:object>
      </w:r>
      <w:r>
        <w:rPr>
          <w:b/>
          <w:color w:val="000000"/>
          <w:sz w:val="24"/>
        </w:rPr>
        <w:t xml:space="preserve">     </w:t>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t>ASSEMBLÉIA LEGISLATIVA DO ESTADO DE SANTA CATARINA</w:t>
      </w:r>
    </w:p>
    <w:p>
      <w:pPr>
        <w:pStyle w:val="Header"/>
        <w:tabs>
          <w:tab w:val="clear" w:pos="8838"/>
          <w:tab w:val="center" w:pos="4419" w:leader="none"/>
        </w:tabs>
        <w:ind w:right="141" w:hanging="0"/>
        <w:jc w:val="center"/>
        <w:rPr>
          <w:b/>
          <w:b/>
          <w:color w:val="000000"/>
          <w:sz w:val="24"/>
        </w:rPr>
      </w:pPr>
      <w:r>
        <w:rPr>
          <w:b/>
          <w:color w:val="000000"/>
          <w:sz w:val="24"/>
        </w:rPr>
        <w:t>COORDENADORIA DE TAQUIGRAFIA  DAS COMISSÕES</w:t>
      </w:r>
    </w:p>
    <w:p>
      <w:pPr>
        <w:pStyle w:val="Header"/>
        <w:tabs>
          <w:tab w:val="clear" w:pos="8838"/>
          <w:tab w:val="center" w:pos="4419" w:leader="none"/>
        </w:tabs>
        <w:ind w:right="141" w:hanging="0"/>
        <w:jc w:val="center"/>
        <w:rPr>
          <w:b/>
          <w:b/>
          <w:sz w:val="24"/>
        </w:rPr>
      </w:pPr>
      <w:r>
        <w:rPr>
          <w:b/>
          <w:sz w:val="24"/>
        </w:rPr>
        <w:t>3ª SESSÃO LEGISLATIVA DA 15ª LEGISLATURA</w:t>
      </w:r>
    </w:p>
    <w:p>
      <w:pPr>
        <w:pStyle w:val="Normal"/>
        <w:ind w:right="141" w:hanging="0"/>
        <w:jc w:val="both"/>
        <w:rPr>
          <w:b/>
          <w:b/>
          <w:sz w:val="24"/>
        </w:rPr>
      </w:pPr>
      <w:r>
        <w:rPr>
          <w:b/>
          <w:sz w:val="24"/>
        </w:rPr>
      </w:r>
    </w:p>
    <w:p>
      <w:pPr>
        <w:pStyle w:val="Normal"/>
        <w:ind w:right="141" w:hanging="0"/>
        <w:jc w:val="both"/>
        <w:rPr>
          <w:sz w:val="24"/>
        </w:rPr>
      </w:pPr>
      <w:r>
        <w:rPr>
          <w:sz w:val="24"/>
        </w:rPr>
      </w:r>
    </w:p>
    <w:p>
      <w:pPr>
        <w:pStyle w:val="Normal"/>
        <w:ind w:right="-1" w:hanging="0"/>
        <w:jc w:val="both"/>
        <w:rPr>
          <w:sz w:val="24"/>
        </w:rPr>
      </w:pPr>
      <w:r>
        <w:rPr>
          <w:sz w:val="24"/>
        </w:rPr>
      </w:r>
    </w:p>
    <w:p>
      <w:pPr>
        <w:pStyle w:val="Corpodetexto3"/>
        <w:ind w:right="-1" w:hanging="0"/>
        <w:rPr/>
      </w:pPr>
      <w:r>
        <w:rPr/>
        <w:t>ATA DA AUDIÊNCIA PÚBLICA DAS COMISSÕES DE TURISMO E MEIO AMBIENTE E DE TRABALHO, DE ADMINISTRAÇÃO E DE SERVIÇO PÚBLICO  PARA TRATAR SOBRE SANEAMENTO AMBIENTAL, REALIZADA NO DIA 23 DE JULHO DE 2005, ÀS 19H, NO MUNICÍPIO DE CHAPEC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pPr>
      <w:r>
        <w:rPr>
          <w:b/>
          <w:sz w:val="24"/>
        </w:rPr>
        <w:t xml:space="preserve">O SR. MESTRE-DE-CERIMÔNIAS (Newton Zomkowski) - </w:t>
      </w:r>
      <w:r>
        <w:rPr>
          <w:sz w:val="24"/>
        </w:rPr>
        <w:t xml:space="preserve">Senhoras e senhores, boa-noite! </w:t>
      </w:r>
    </w:p>
    <w:p>
      <w:pPr>
        <w:pStyle w:val="Normal"/>
        <w:ind w:firstLine="708"/>
        <w:jc w:val="both"/>
        <w:rPr>
          <w:sz w:val="24"/>
        </w:rPr>
      </w:pPr>
      <w:r>
        <w:rPr>
          <w:sz w:val="24"/>
        </w:rPr>
        <w:t>Nos termos do Regimento Interno, artigo 162, do Poder Legislativo catarinense, damos início à audiência pública conjunta das Comissões de Trabalho, Administração e Serviço Público e de Turismo e Meio Ambiente, proposta pelo Deputado Paulo Eccel para tratar dos temas relacionados ao saneamento ambiental - água e efluentes domésticos.</w:t>
      </w:r>
    </w:p>
    <w:p>
      <w:pPr>
        <w:pStyle w:val="Normal"/>
        <w:ind w:firstLine="708"/>
        <w:jc w:val="both"/>
        <w:rPr>
          <w:sz w:val="24"/>
        </w:rPr>
      </w:pPr>
      <w:r>
        <w:rPr>
          <w:sz w:val="24"/>
        </w:rPr>
        <w:t xml:space="preserve">Para compor a mesa dos trabalhos convidamos as seguintes autoridades: Deputado Sérgio Godinho, Presidente da Comissão de Turismo e Meio Ambiente da Assembléia Legislativa, que presidirá esta audiência pública; Deputado Pedro Baldissera; Vereador Marcelino Chiarello, neste ato representando a Câmara de Vereadores de Chapecó; Sr. Valmir Carlos Kirschner, Diretor Administrativo-Financeiro da Fundema, neste ato representando o Prefeito de Chapecó; Vereador César Antônio Valduga; Vereador Nilso Macieski; Sr. Giovani Durigon Freitas, representando o Diretor Superintendente Regional do Planalto e do Oeste da Casan; Sr. Carlos Antohaki, representante do Sintae; Sr. José Carlos Rauen, representando o Senge e o Crea; e Sr. Nilton Schneider de Souza, representando a AEA de Lages e a Acaper de Curitibanos. </w:t>
      </w:r>
      <w:r>
        <w:rPr>
          <w:i/>
          <w:sz w:val="24"/>
        </w:rPr>
        <w:t>(Palmas.)</w:t>
      </w:r>
    </w:p>
    <w:p>
      <w:pPr>
        <w:pStyle w:val="Normal"/>
        <w:ind w:firstLine="708"/>
        <w:jc w:val="both"/>
        <w:rPr>
          <w:sz w:val="24"/>
        </w:rPr>
      </w:pPr>
      <w:r>
        <w:rPr>
          <w:sz w:val="24"/>
        </w:rPr>
        <w:t>Neste momento passamos a palavra ao Deputado Sérgio Godinho, que presidirá esta audiência pública.</w:t>
      </w:r>
    </w:p>
    <w:p>
      <w:pPr>
        <w:pStyle w:val="Normal"/>
        <w:ind w:firstLine="708"/>
        <w:jc w:val="both"/>
        <w:rPr/>
      </w:pPr>
      <w:r>
        <w:rPr>
          <w:b/>
          <w:sz w:val="24"/>
        </w:rPr>
        <w:t xml:space="preserve">O SR. PRESIDENTE (Deputado Sérgio Godinho) - </w:t>
      </w:r>
      <w:r>
        <w:rPr>
          <w:sz w:val="24"/>
        </w:rPr>
        <w:t>Invocando a proteção de Deus, declaro aberta esta audiência pública, que tratará de água e saneamento.</w:t>
      </w:r>
    </w:p>
    <w:p>
      <w:pPr>
        <w:pStyle w:val="Normal"/>
        <w:ind w:firstLine="708"/>
        <w:jc w:val="both"/>
        <w:rPr>
          <w:sz w:val="24"/>
        </w:rPr>
      </w:pPr>
      <w:r>
        <w:rPr>
          <w:sz w:val="24"/>
        </w:rPr>
        <w:t xml:space="preserve">Gostaria de agradecer a presença de todos e manifestar a nossa preocupação com relação ao número de participantes, haja vista ser um tema altamente relevante. O problema não é grave, mas merece uma reflexão da sociedade, merece uma participação maior, e por isso não entendemos esse número reduzido de participantes. Em todas as audiências que temos realizado comparecem cerca de cem, duzentas pessoas, e não sabemos por que em Chapecó... A gente culpa até a nossa assessoria por não ter conseguido mobilizar. </w:t>
      </w:r>
    </w:p>
    <w:p>
      <w:pPr>
        <w:pStyle w:val="Normal"/>
        <w:ind w:firstLine="708"/>
        <w:jc w:val="both"/>
        <w:rPr>
          <w:sz w:val="24"/>
        </w:rPr>
      </w:pPr>
      <w:r>
        <w:rPr>
          <w:sz w:val="24"/>
        </w:rPr>
        <w:t>Nós gostaríamos que a platéia estivesse cheia, mas em respeito aos que estão aqui, faremos uma audiência talvez até bastante objetiva, talvez tenhamos um êxito maior, não é, Deputado Pedro, porque todos poderão falar, dar a sua opinião, participar. Então essa platéia será vista como se toda a sociedade estivesse aqui, porque aqui estão Vereadores e pessoas da comunidade.</w:t>
      </w:r>
    </w:p>
    <w:p>
      <w:pPr>
        <w:pStyle w:val="Normal"/>
        <w:ind w:firstLine="708"/>
        <w:jc w:val="both"/>
        <w:rPr>
          <w:sz w:val="24"/>
        </w:rPr>
      </w:pPr>
      <w:r>
        <w:rPr>
          <w:sz w:val="24"/>
        </w:rPr>
        <w:t>De qualquer forma, gostaríamos de saudar o grande Deputado da Assembléia Legislativa, Deputado Pedro Baldissera, nosso grande amigo e companheiro, com quem temos trabalhado de forma bastante harmônica buscando o bem para Santa Catarina; saudar o Vereador Marcelino Chiarello, do Partido dos Trabalhadores, do Município de Chapecó, que neste ato representa o Presidente da Câmara de Vereadores; o Sr. Valmir Carlos Kirschner, Diretor Administrativo-Financeiro da Fundema, neste ato representando o Prefeito Municipal de Chapecó, que justificou a sua ausência por ter um encontro marcado na cidade de Pinhalzinho; o Vereador César Antônio Valduga, do PCdoB, do Município de Chapecó; o Vereador Nilso Macieski, do Município de Chapecó, do Partido dos Trabalhadores; o Sr. Giovani Durigon Freitas, assessor ambiental da Casan, neste ato representando o Diretor Superintendente Regional do Planalto e do Oeste, Sr.  Milton Sander; o Sr. José Carlos Rauen, representando o Sindicato dos Engenheiros e o Crea; o engenheiro florestal Nilton Schneider de Souza, representando a AEA/Lages e a Acaper/Curitibanos; o Sr. Carlos Antohaki, representante do Sintae; bem como os demais presentes a esta audiência pública.</w:t>
      </w:r>
    </w:p>
    <w:p>
      <w:pPr>
        <w:pStyle w:val="Normal"/>
        <w:ind w:firstLine="708"/>
        <w:jc w:val="both"/>
        <w:rPr>
          <w:sz w:val="24"/>
        </w:rPr>
      </w:pPr>
      <w:r>
        <w:rPr>
          <w:sz w:val="24"/>
        </w:rPr>
        <w:t xml:space="preserve">Pretendendo não ser longo, mas gostaria de inicialmente fazer algumas considerações com relação à água. </w:t>
      </w:r>
    </w:p>
    <w:p>
      <w:pPr>
        <w:pStyle w:val="Normal"/>
        <w:ind w:firstLine="708"/>
        <w:jc w:val="both"/>
        <w:rPr>
          <w:i/>
          <w:i/>
          <w:sz w:val="24"/>
        </w:rPr>
      </w:pPr>
      <w:r>
        <w:rPr>
          <w:i/>
          <w:sz w:val="24"/>
        </w:rPr>
        <w:t>(Passa a ler.)</w:t>
      </w:r>
    </w:p>
    <w:p>
      <w:pPr>
        <w:pStyle w:val="Normal"/>
        <w:ind w:firstLine="708"/>
        <w:jc w:val="both"/>
        <w:rPr>
          <w:sz w:val="24"/>
        </w:rPr>
      </w:pPr>
      <w:r>
        <w:rPr>
          <w:sz w:val="24"/>
        </w:rPr>
        <w:t>“</w:t>
      </w:r>
      <w:r>
        <w:rPr>
          <w:sz w:val="24"/>
        </w:rPr>
        <w:t xml:space="preserve">Senhoras e senhores, de toda a água existente no planeta, 97.3% é água salgada e apenas 2,7% corresponde à água doce, sendo que a maior parte desta está concentrada nas geleiras, nas calotas polares e nos depósitos subterrâneas ou aqüíferos. Dos 2,7% de água doce da Terra, apenas 0,3% são acessíveis ao consumo humano. </w:t>
      </w:r>
    </w:p>
    <w:p>
      <w:pPr>
        <w:pStyle w:val="Normal"/>
        <w:ind w:firstLine="708"/>
        <w:jc w:val="both"/>
        <w:rPr>
          <w:sz w:val="24"/>
        </w:rPr>
      </w:pPr>
      <w:r>
        <w:rPr>
          <w:sz w:val="24"/>
        </w:rPr>
        <w:t xml:space="preserve">Estima-se que a disponibilidade efetiva da água esteja entre 9 mil e 14 mil quilômetros cúbicos por ano. Enquanto isso, a demanda total de água prevista para o ano de 2005 deverá atingir cerca de 4.800 quilômetros cúbicos por ano. O Brasil está na categoria servida com 10 mil a 100 mil metros cúbicos por habitante por ano. Porém, esses dados não levam em consideração causas políticas e culturais, que podem alterar drasticamente o acesso da população à água potável. </w:t>
      </w:r>
    </w:p>
    <w:p>
      <w:pPr>
        <w:pStyle w:val="Normal"/>
        <w:ind w:firstLine="708"/>
        <w:jc w:val="both"/>
        <w:rPr>
          <w:sz w:val="24"/>
        </w:rPr>
      </w:pPr>
      <w:r>
        <w:rPr>
          <w:sz w:val="24"/>
        </w:rPr>
        <w:t>A poluição faz com que a água disponível para o consumo possa existir em quantidade muito menor do que a totalidade da água doce disponível. Agravado por fatores como o desperdício e a falta de iniciativa pública para resolver os problemas hídricos, isso deixa milhões de pessoas sem acesso à água potável ao redor do mundo.</w:t>
      </w:r>
    </w:p>
    <w:p>
      <w:pPr>
        <w:pStyle w:val="Recuodecorpodetexto2"/>
        <w:rPr>
          <w:rFonts w:ascii="Times New Roman" w:hAnsi="Times New Roman" w:cs="Times New Roman"/>
          <w:sz w:val="24"/>
        </w:rPr>
      </w:pPr>
      <w:r>
        <w:rPr>
          <w:rFonts w:cs="Times New Roman" w:ascii="Times New Roman" w:hAnsi="Times New Roman"/>
          <w:sz w:val="24"/>
        </w:rPr>
        <w:t xml:space="preserve">Tais fatores podem causar escassez de água, até mesmo em países com grande abundância de água doce, como o Brasil. Estima-se que 74% da população mundial tenha acesso à água potável, sendo que na África essa proporção baixa para apenas 46%, chegando a extremos como Chade e Mali, com menos de 24%. </w:t>
      </w:r>
    </w:p>
    <w:p>
      <w:pPr>
        <w:pStyle w:val="Corpodetexto2"/>
        <w:rPr/>
      </w:pPr>
      <w:r>
        <w:rPr>
          <w:rFonts w:cs="Times New Roman" w:ascii="Times New Roman" w:hAnsi="Times New Roman"/>
          <w:sz w:val="24"/>
        </w:rPr>
        <w:tab/>
      </w:r>
      <w:r>
        <w:rPr>
          <w:rFonts w:cs="Times New Roman" w:ascii="Times New Roman" w:hAnsi="Times New Roman"/>
          <w:b w:val="false"/>
          <w:color w:val="auto"/>
          <w:sz w:val="24"/>
        </w:rPr>
        <w:t>A situação do saneamento no Brasil. A situação atual do saneamento ambiental, no seu contexto mais abrangente, na qual se incluem o abastecimento de água, o esgotamento sanitário, os resíduos sólidos, a drenagem urbana e o controle de vetores, apresenta um quadro bastante precário; se por um lado a cobertura por acesso aos serviços na área urbana apresenta uma situação razoável, o mesmo não se verifica na área rural. As pessoas excluídas do acesso a serviços de saneamento são sempre aquelas que também têm baixa renda.</w:t>
      </w:r>
    </w:p>
    <w:p>
      <w:pPr>
        <w:pStyle w:val="Normal"/>
        <w:ind w:firstLine="708"/>
        <w:jc w:val="both"/>
        <w:rPr>
          <w:sz w:val="24"/>
        </w:rPr>
      </w:pPr>
      <w:r>
        <w:rPr>
          <w:sz w:val="24"/>
        </w:rPr>
        <w:t xml:space="preserve">Recursos para o setor. Segundo dados do estudo realizado pela Secretaria Nacional de Saneamento Ambiental do Ministério das Cidades, em 2003, para universalizar os serviços de abastecimento de água e esgotamento sanitário até 2010, 2015 e 2020, serão necessários investimentos na ordem de R$70 bilhões, R$123,6 bilhões e R$178,4 bilhões, respectivamente. Nesses valores consideram-se os recursos necessários para a expansão e a reposição de ativos, tanto do meio urbano quanto do rural, dos serviços de abastecimento de água (produção e distribuição) e esgotamento sanitário (coleta, tratamento e disposição final). </w:t>
      </w:r>
    </w:p>
    <w:p>
      <w:pPr>
        <w:pStyle w:val="Normal"/>
        <w:ind w:firstLine="708"/>
        <w:jc w:val="both"/>
        <w:rPr>
          <w:sz w:val="24"/>
        </w:rPr>
      </w:pPr>
      <w:r>
        <w:rPr>
          <w:sz w:val="24"/>
        </w:rPr>
        <w:t>Se considerarmos a universalização dos serviços até o ano de 2020, teríamos que contar anualmente com um investimento médio de aproximadamente R$9 bilhões por ano, o que equivale a 0,45% do PIB nacional, e isso não vem ocorrendo por conta dos constantes contingenciamentos do Governo Federal.</w:t>
      </w:r>
    </w:p>
    <w:p>
      <w:pPr>
        <w:pStyle w:val="Normal"/>
        <w:ind w:firstLine="708"/>
        <w:jc w:val="both"/>
        <w:rPr>
          <w:sz w:val="24"/>
        </w:rPr>
      </w:pPr>
      <w:r>
        <w:rPr>
          <w:sz w:val="24"/>
        </w:rPr>
        <w:t xml:space="preserve">No ano de 2004 estavam previstos cerca de R$2,9 bilhões do FGTS e BNDS, que também acabaram sofrendo grandes cortes. Tais recursos foram resultantes da negociação do Governo brasileiro com o Fundo Monetário Internacional – FMI -, firmado no ano de 2003, no qual permitiria a utilização do superávit acima do acordado para o ano de 2003 (4,25% do PIB nacional). </w:t>
      </w:r>
    </w:p>
    <w:p>
      <w:pPr>
        <w:pStyle w:val="Normal"/>
        <w:ind w:firstLine="708"/>
        <w:jc w:val="both"/>
        <w:rPr>
          <w:sz w:val="24"/>
        </w:rPr>
      </w:pPr>
      <w:r>
        <w:rPr>
          <w:sz w:val="24"/>
        </w:rPr>
        <w:t xml:space="preserve">Não só o contingenciamento temporário de recursos tem se tornado um óbice no desenvolvimento do setor, como também as restrições determinadas pela Lei de Responsabilidade Fiscal. As linhas de financiamento para o setor, na maioria das vezes, são linhas complementares de outros programas, encarecendo e dificultando a tomada de recursos por parte dos órgãos de saneamento. </w:t>
      </w:r>
    </w:p>
    <w:p>
      <w:pPr>
        <w:pStyle w:val="Normal"/>
        <w:ind w:firstLine="708"/>
        <w:jc w:val="both"/>
        <w:rPr>
          <w:sz w:val="24"/>
        </w:rPr>
      </w:pPr>
      <w:r>
        <w:rPr>
          <w:sz w:val="24"/>
        </w:rPr>
        <w:t xml:space="preserve">Nosso entendimento, enquanto Parlamentar, vai de encontro ao posicionamento da Associação Nacional dos Serviços Municipais de Saneamento, que é o da necessidade imediata do resgate da dívida social para com o saneamento ambiental deste país, abrindo-se um leque de possibilidades financeiras para alocação de recursos não inflacionários e que possibilitem a alavancagem do segmento dentro de uma perspectiva de desenvolvimento sustentável. </w:t>
      </w:r>
    </w:p>
    <w:p>
      <w:pPr>
        <w:pStyle w:val="Normal"/>
        <w:ind w:firstLine="708"/>
        <w:jc w:val="both"/>
        <w:rPr>
          <w:sz w:val="24"/>
        </w:rPr>
      </w:pPr>
      <w:r>
        <w:rPr>
          <w:sz w:val="24"/>
        </w:rPr>
        <w:t xml:space="preserve">Para água e esgoto, existem recursos do FGTS e do BNDS (o próprio PPA 2004/2007 previu R$7,2 bilhões e R$6,3 bilhões, respectivamente) passíveis de serem utilizados em saneamento. Resta, portanto, ao Governo Federal, dar fim aos contingenciamentos, deixando de utilizar apenas excepcionalidades para viabilizar a alocação de recursos. </w:t>
      </w:r>
    </w:p>
    <w:p>
      <w:pPr>
        <w:pStyle w:val="Normal"/>
        <w:ind w:firstLine="708"/>
        <w:jc w:val="both"/>
        <w:rPr>
          <w:sz w:val="24"/>
        </w:rPr>
      </w:pPr>
      <w:r>
        <w:rPr>
          <w:sz w:val="24"/>
        </w:rPr>
        <w:t xml:space="preserve">É importante lembrar que não é desprezível a parcela de recursos investidos pelos operadores públicos de serviços de saneamento. Segundo dados do Sistema Nacional de Informação em Saneamento Ambiental – SNIS/PMSS/SNSA/MC de 2002, tais prestadores de serviços investiram em torno de R$1,4 bilhão no País. Entretanto, o próprio estudo indica um nível de perdas de faturamento médio de 40,5% e um nível de inadimplência elevado (a razão entre a receita total dos prestadores de serviços locais de saneamento e os créditos a receber no ano de 2002), que variaram de 16% na região Sul e 46% na região Norte. </w:t>
      </w:r>
    </w:p>
    <w:p>
      <w:pPr>
        <w:pStyle w:val="Normal"/>
        <w:ind w:firstLine="708"/>
        <w:jc w:val="both"/>
        <w:rPr>
          <w:sz w:val="24"/>
        </w:rPr>
      </w:pPr>
      <w:r>
        <w:rPr>
          <w:sz w:val="24"/>
        </w:rPr>
        <w:t xml:space="preserve">Nos prestadores de serviços regionais (companhias estaduais) os percentuais não são muito diferentes, variam de 20% a 53% nas mesmas regiões do País. É preciso, portanto, melhorar urgentemente o desempenho da gestão dos serviços de saneamento para que seja possível investir um montante maior de recursos da própria receita tarifária. </w:t>
      </w:r>
    </w:p>
    <w:p>
      <w:pPr>
        <w:pStyle w:val="Normal"/>
        <w:ind w:firstLine="708"/>
        <w:jc w:val="both"/>
        <w:rPr>
          <w:sz w:val="24"/>
        </w:rPr>
      </w:pPr>
      <w:r>
        <w:rPr>
          <w:sz w:val="24"/>
        </w:rPr>
        <w:t xml:space="preserve">Para a gestão de pequenos municípios, com população inferior a trinta mil habitantes, dever-se-ia trabalhar no fomento a convênios de cooperação técnica entre o Governo Federal, por intermédio da Funasa, o Estado e os municípios, seja por meio de autarquia municipal ou outro arranjo institucional. A cooperação técnica que difere da assistência técnica visaria estabelecer condições de sustentabilidade para o órgão municipal de saneamento para a efetivação das ações de gestão e prestação dos serviços de saneamento. </w:t>
      </w:r>
    </w:p>
    <w:p>
      <w:pPr>
        <w:pStyle w:val="Normal"/>
        <w:ind w:firstLine="709"/>
        <w:jc w:val="both"/>
        <w:rPr>
          <w:sz w:val="24"/>
        </w:rPr>
      </w:pPr>
      <w:r>
        <w:rPr>
          <w:sz w:val="24"/>
        </w:rPr>
        <w:t>Para completar, resta buscarmos fortalecer a proposta recém divulgada do Plano Piloto de Saneamento Ambiental de São Joaquim, que se iniciou com o termo de cooperação técnica para a realização de um inquérito sanitário domiciliar da região, assinado recentemente pelo Secretário do Desenvolvimento Regional de São Joaquim, Humberto Brighenti, pelo Presidente Nacional da Funasa (Fundação Nacional de Saúde), Valdi Bezerra, e pelos Prefeitos de São Joaquim, Bom Jardim da Serra, Urubici, Urupema, Rio Rufino e Bom Retiro.</w:t>
      </w:r>
    </w:p>
    <w:p>
      <w:pPr>
        <w:pStyle w:val="Normal"/>
        <w:ind w:firstLine="709"/>
        <w:jc w:val="both"/>
        <w:rPr>
          <w:sz w:val="24"/>
        </w:rPr>
      </w:pPr>
      <w:r>
        <w:rPr>
          <w:sz w:val="24"/>
        </w:rPr>
        <w:t>O diagnóstico ambiental é um plano piloto, inédito em Santa Catarina, para analisar as necessidades de saneamento dessa e das demais regiões, que poderá dentro da ótica da descentralização e do consórcio de municípios, ser replicado, auxiliando a reversão do quadro crítico do saneamento ambiental também da região de Tubarão e Imbituba, bem como das demais regiões deste Estado.</w:t>
      </w:r>
    </w:p>
    <w:p>
      <w:pPr>
        <w:pStyle w:val="Normal"/>
        <w:ind w:firstLine="709"/>
        <w:jc w:val="both"/>
        <w:rPr>
          <w:sz w:val="24"/>
        </w:rPr>
      </w:pPr>
      <w:r>
        <w:rPr>
          <w:sz w:val="24"/>
        </w:rPr>
        <w:t>Outra questão importante é que o Brasil dispõe de todo o arcabouço legal para empreender uma política nacional de recursos hídricos. Na Assembléia Legislativa do Estado de Santa Catarina este Deputado é o Relator do PL 292/05, que busca adequar a lei estadual de recursos hídricos à Lei Nacional nº 9.433/97.</w:t>
      </w:r>
    </w:p>
    <w:p>
      <w:pPr>
        <w:pStyle w:val="Normal"/>
        <w:ind w:firstLine="709"/>
        <w:jc w:val="both"/>
        <w:rPr>
          <w:sz w:val="24"/>
        </w:rPr>
      </w:pPr>
      <w:r>
        <w:rPr>
          <w:sz w:val="24"/>
        </w:rPr>
        <w:t>Esta é uma política urgente, conforme revela um passivo hídrico de rios e mananciais degradados. ‘O Brasil é o País com maior disponibilidade de água doce e pura do mundo, mas muitas regiões já se confrontam com a escassez’. Depois da utilização como água pura, precisamos também incentivar a reciclagem da água em todos os níveis, do domiciliar ao industrial. Nesse processo a água utilizada pode evoluir para vários estágios: água bruta, no processo industrial, resfriamento de chapas, integrando recursos, irrigação de jardins e gramados, lavagem de ruas, descargas sanitárias. ‘No setor industrial, o reuso da água faz bem para o bolso porque sobrará mais para investir no processo produtivo’.</w:t>
      </w:r>
    </w:p>
    <w:p>
      <w:pPr>
        <w:pStyle w:val="TextBodyIndent"/>
        <w:rPr/>
      </w:pPr>
      <w:r>
        <w:rPr/>
        <w:t xml:space="preserve">Para finalizar, gostaria de ressaltar a importância do momento em que vivemos, lembrando aos presentes que o Estatuto das Cidades - nome dado à Lei 10.257/01 - determina para até outubro de 2006 o prazo final para que os municípios com mais de vinte mil habitantes tenham seus planos diretores concluídos ou adequados à nova lei. </w:t>
      </w:r>
    </w:p>
    <w:p>
      <w:pPr>
        <w:pStyle w:val="Normal"/>
        <w:ind w:firstLine="709"/>
        <w:jc w:val="both"/>
        <w:rPr>
          <w:sz w:val="24"/>
        </w:rPr>
      </w:pPr>
      <w:r>
        <w:rPr>
          <w:sz w:val="24"/>
        </w:rPr>
        <w:t>E seria fundamental que, paralelamente, esses municípios desenvolvessem seus planos diretores de saneamento ambiental visando propor crescimentos socialmente justos e ambientalmente adequados ao bem-estar desta ou das futuras gerações, bem como criassem os conselhos municipais de meio ambiente e a Agenda 21 para proporcionar um desenvolvimento sustentável que será, sem dúvida alguma, de grande colaboração para esse quesito importante que é a água.”</w:t>
      </w:r>
    </w:p>
    <w:p>
      <w:pPr>
        <w:pStyle w:val="Normal"/>
        <w:ind w:firstLine="708"/>
        <w:jc w:val="both"/>
        <w:rPr>
          <w:sz w:val="24"/>
        </w:rPr>
      </w:pPr>
      <w:r>
        <w:rPr>
          <w:sz w:val="24"/>
        </w:rPr>
        <w:t>Agora passo a palavra ao Sr. Giovani Durigon Freitas, representando o Diretor Superintendente Regional do Planalto e do Oeste da Casan.</w:t>
      </w:r>
    </w:p>
    <w:p>
      <w:pPr>
        <w:pStyle w:val="Normal"/>
        <w:ind w:firstLine="708"/>
        <w:jc w:val="both"/>
        <w:rPr/>
      </w:pPr>
      <w:r>
        <w:rPr>
          <w:b/>
          <w:sz w:val="24"/>
        </w:rPr>
        <w:t>O SR. GIOVANI DURIGON FREITAS</w:t>
      </w:r>
      <w:r>
        <w:rPr>
          <w:sz w:val="24"/>
        </w:rPr>
        <w:t xml:space="preserve"> – Boa-tarde a todos. Cumprimentando o Deputado Sérgio Godinho, estendo os cumprimentos a todas as autoridades presentes na Câmara de Vereadores.</w:t>
      </w:r>
    </w:p>
    <w:p>
      <w:pPr>
        <w:pStyle w:val="Recuodecorpodetexto2"/>
        <w:rPr>
          <w:rFonts w:ascii="Times New Roman" w:hAnsi="Times New Roman" w:cs="Times New Roman"/>
          <w:sz w:val="24"/>
        </w:rPr>
      </w:pPr>
      <w:r>
        <w:rPr>
          <w:rFonts w:cs="Times New Roman" w:ascii="Times New Roman" w:hAnsi="Times New Roman"/>
          <w:sz w:val="24"/>
        </w:rPr>
        <w:t>Privatização das companhias de saneamento. Hoje, no Estado de Santa Catarina, está acontecendo uma privatização disfarçada: municipaliza-se e, conseqüentemente, depois é entregue para a iniciativa privada. Isso está acontecendo nos municípios onde a Casan tem a concessão. No momento oportuno a concessão não é renovada e o município passa para a iniciativa privada, como aconteceu em Lages recentemente e em Itajaí. Alegava-se que a Casan mandava R$500 mil por mês para Florianópolis, que o dinheiro não era investido no Município, e aí contrataram uma empresa privada, a Enops, que está levando R$450 mil por mês provavelmente para São Paulo.</w:t>
      </w:r>
    </w:p>
    <w:p>
      <w:pPr>
        <w:pStyle w:val="Normal"/>
        <w:ind w:firstLine="708"/>
        <w:jc w:val="both"/>
        <w:rPr/>
      </w:pPr>
      <w:r>
        <w:rPr>
          <w:sz w:val="24"/>
        </w:rPr>
        <w:t xml:space="preserve">A Casan investiu R$45 milhões no sistema de tratamento de esgoto e já faz dois anos que entregou o sistema para o Município de Lages, e a obra está do jeito que foi entregue, parada, não deram continuidade ao sistema, só que eles ficam alardeando que Lages é um exemplo de municipalização que deu certo. Mas quem quiser ir a Lages e constatar como está o sistema de esgoto, verá que o que foi feito está caindo </w:t>
      </w:r>
      <w:r>
        <w:rPr>
          <w:i/>
          <w:sz w:val="24"/>
        </w:rPr>
        <w:t xml:space="preserve">in natura </w:t>
      </w:r>
      <w:r>
        <w:rPr>
          <w:sz w:val="24"/>
        </w:rPr>
        <w:t xml:space="preserve">diretamente no Rio Cará e depois no Rio Caveras; que a estação de tratamento de esgoto antiga que tinha e que fazia coleta do centro também está indo para o Bairro Caça e Tiro e não está sendo tratado, caindo </w:t>
      </w:r>
      <w:r>
        <w:rPr>
          <w:i/>
          <w:sz w:val="24"/>
        </w:rPr>
        <w:t xml:space="preserve">in natura </w:t>
      </w:r>
      <w:r>
        <w:rPr>
          <w:sz w:val="24"/>
        </w:rPr>
        <w:t xml:space="preserve">diretamente no Rio Caveras. </w:t>
      </w:r>
    </w:p>
    <w:p>
      <w:pPr>
        <w:pStyle w:val="Normal"/>
        <w:ind w:firstLine="708"/>
        <w:jc w:val="both"/>
        <w:rPr>
          <w:sz w:val="24"/>
        </w:rPr>
      </w:pPr>
      <w:r>
        <w:rPr>
          <w:sz w:val="24"/>
        </w:rPr>
        <w:t>A parte nova na qual a Casan colocou R$45 milhões, foi feita a interligação das residências, mas essas residências ligaram praticamente clandestinamente na rede, já que ela não está funcionando - ela chega na Belisário Ramos, um pouquinho antes do Caça, e como eles interligaram clandestinamente, a rede chega ali e pára. Então todo o esgoto da cidade de Lages está caindo diretamente no Rio Cará, que vai desaguar no Rio Caveras.</w:t>
      </w:r>
    </w:p>
    <w:p>
      <w:pPr>
        <w:pStyle w:val="Recuodecorpodetexto2"/>
        <w:rPr>
          <w:rFonts w:ascii="Times New Roman" w:hAnsi="Times New Roman" w:cs="Times New Roman"/>
          <w:sz w:val="24"/>
        </w:rPr>
      </w:pPr>
      <w:r>
        <w:rPr>
          <w:rFonts w:cs="Times New Roman" w:ascii="Times New Roman" w:hAnsi="Times New Roman"/>
          <w:sz w:val="24"/>
        </w:rPr>
        <w:t>Já foi feita denúncia para o Ministério Público e até agora não foi tomada providência. Não sei, desconheço, mas para mim isso caracteriza crime ambiental. Esse é um dos problemas que está acontecendo em Lages.</w:t>
      </w:r>
    </w:p>
    <w:p>
      <w:pPr>
        <w:pStyle w:val="TextBodyIndent"/>
        <w:rPr/>
      </w:pPr>
      <w:r>
        <w:rPr/>
        <w:t>Então, municipalizar para entregar para a iniciativa privada, para não dar continuidade ao sistema e alegar que o dinheiro é mal investido ou que é para Florianópolis, é conversa fiada.</w:t>
      </w:r>
    </w:p>
    <w:p>
      <w:pPr>
        <w:pStyle w:val="Normal"/>
        <w:ind w:firstLine="708"/>
        <w:jc w:val="both"/>
        <w:rPr>
          <w:sz w:val="24"/>
        </w:rPr>
      </w:pPr>
      <w:r>
        <w:rPr>
          <w:sz w:val="24"/>
        </w:rPr>
        <w:t>Hoje, a maioria das companhias de saneamento do Brasil tem uma perda muito grande, em torno de 40% a 50% de toda a água tratada vai fora, e isso em conseqüência, na maioria das vezes, de não ter hidrômetro, de vazamentos em residências que não têm hidrômetro, de vazamento de rede. Então existe uma perda muito grande, quer dizer, a cada cem litros de água que a Casan ou outras companhias de saneamento tratam hoje, perde-se praticamente 50% e não se sabe para onde vai.</w:t>
      </w:r>
    </w:p>
    <w:p>
      <w:pPr>
        <w:pStyle w:val="TextBodyIndent"/>
        <w:rPr/>
      </w:pPr>
      <w:r>
        <w:rPr/>
        <w:t>Há também a questão dos mananciais de água. As empresas de saneamento, tanto as municipais quanto a Casan, até algum tempo atrás não se preocupavam muito com a questão dos mananciais de água. Se existe um manancial de água abastecendo um município, nunca houve a preocupação de se pegar o rio a partir da captação de água, subir esse rio e fazer um monitoramento para ver o que está acontecendo com ele, se ele está sendo preservado ou para saber os possíveis poluidores existentes acima do rio.</w:t>
      </w:r>
    </w:p>
    <w:p>
      <w:pPr>
        <w:pStyle w:val="Recuodecorpodetexto2"/>
        <w:rPr>
          <w:rFonts w:ascii="Times New Roman" w:hAnsi="Times New Roman" w:cs="Times New Roman"/>
          <w:sz w:val="24"/>
        </w:rPr>
      </w:pPr>
      <w:r>
        <w:rPr>
          <w:rFonts w:cs="Times New Roman" w:ascii="Times New Roman" w:hAnsi="Times New Roman"/>
          <w:sz w:val="24"/>
        </w:rPr>
        <w:t>Eu, como gestor ambiental da Casan, na região de Lages fiz a maioria dos sistemas da Casan, percorri o rio com a Polícia Ambiental e autuamos pessoas que cometeram crimes ambientais. Fala-se muito mas pouco se faz em relação a isso. Faz-se reunião de Comitê do Rio Canoas, do Rio Uruguai, da região hidrográfica do Rio Uruguai, mas não se ataca o problema. São apenas reuniões e mais reuniões. Se efetivamente se pegasse a Polícia Ambiental ou um helicóptero e fizesse o monitoramento em todos os mananciais que abastecem os municípios do Estado... Mas não, não se faz! Infelizmente isso não vale a pena porque é caro e aí não se faz.</w:t>
      </w:r>
    </w:p>
    <w:p>
      <w:pPr>
        <w:pStyle w:val="Normal"/>
        <w:ind w:firstLine="708"/>
        <w:jc w:val="both"/>
        <w:rPr>
          <w:sz w:val="24"/>
        </w:rPr>
      </w:pPr>
      <w:r>
        <w:rPr>
          <w:sz w:val="24"/>
        </w:rPr>
        <w:t>Acho que seria mais ou menos isso o importante a colocar. Fui pego de surpresa, já que o Sr. Milton Sander pediu-me que viesse representá-lo tendo em vista que está acompanhando o Vice-Governador e o Secretário da Fazenda em Chapecó. Mas ficarei à disposição aqui no debate para esclarecer quaisquer dúvidas.</w:t>
      </w:r>
    </w:p>
    <w:p>
      <w:pPr>
        <w:pStyle w:val="Normal"/>
        <w:ind w:firstLine="708"/>
        <w:jc w:val="both"/>
        <w:rPr/>
      </w:pPr>
      <w:r>
        <w:rPr>
          <w:b/>
          <w:sz w:val="24"/>
        </w:rPr>
        <w:t>O SR. PRESIDENTE (Deputado Sérgio Godinho)</w:t>
      </w:r>
      <w:r>
        <w:rPr>
          <w:sz w:val="24"/>
        </w:rPr>
        <w:t xml:space="preserve"> –Como está no momento a negociação com relação à municipalização? Foi feita a exposição para a Prefeitura dos modelos, se é municipalização, gestão compartilhada ou renova o contrato com a Casan?</w:t>
      </w:r>
    </w:p>
    <w:p>
      <w:pPr>
        <w:pStyle w:val="Normal"/>
        <w:ind w:firstLine="708"/>
        <w:jc w:val="both"/>
        <w:rPr/>
      </w:pPr>
      <w:r>
        <w:rPr>
          <w:b/>
          <w:sz w:val="24"/>
        </w:rPr>
        <w:t xml:space="preserve">O SR. GIOVANI DURIGON FREITAS – </w:t>
      </w:r>
      <w:r>
        <w:rPr>
          <w:sz w:val="24"/>
        </w:rPr>
        <w:t>A Prefeitura fez uma proposta para renovar por dois anos para que a Casan nesse período termine a rede de esgoto. A Casan já investiu R$38 milhões na rede de esgoto e tem que terminar o sistema e fazer o desassoreamento</w:t>
      </w:r>
      <w:r>
        <w:rPr>
          <w:b/>
          <w:sz w:val="24"/>
        </w:rPr>
        <w:t xml:space="preserve"> </w:t>
      </w:r>
      <w:r>
        <w:rPr>
          <w:sz w:val="24"/>
        </w:rPr>
        <w:t xml:space="preserve">da Barragem de São José, que terá um custo de R$400 mil, bem como fazer outras obras. </w:t>
      </w:r>
    </w:p>
    <w:p>
      <w:pPr>
        <w:pStyle w:val="Normal"/>
        <w:ind w:firstLine="708"/>
        <w:jc w:val="both"/>
        <w:rPr>
          <w:sz w:val="24"/>
        </w:rPr>
      </w:pPr>
      <w:r>
        <w:rPr>
          <w:sz w:val="24"/>
        </w:rPr>
        <w:t xml:space="preserve">Essa era a proposta da Prefeitura. Não sei como isso está andando, porque quem está cuidando disso diretamente é o Sr. Milton Sander, ele está em negociação direta com a Prefeitura, por isso não posso falar muito como anda essa renovação. Mas talvez o Pity(?), como representante da Prefeitura, possa dar algum esclarecimento. </w:t>
      </w:r>
    </w:p>
    <w:p>
      <w:pPr>
        <w:pStyle w:val="TextBodyIndent"/>
        <w:rPr/>
      </w:pPr>
      <w:r>
        <w:rPr/>
        <w:t xml:space="preserve">Acho que seria isso. Ficarei à disposição se houver alguma outra pergunta.    </w:t>
      </w:r>
    </w:p>
    <w:p>
      <w:pPr>
        <w:pStyle w:val="Normal"/>
        <w:ind w:firstLine="708"/>
        <w:jc w:val="both"/>
        <w:rPr/>
      </w:pPr>
      <w:r>
        <w:rPr>
          <w:b/>
          <w:sz w:val="24"/>
        </w:rPr>
        <w:t>O SR. PRESIDENTE (Deputado Sérgio Godinho)</w:t>
      </w:r>
      <w:r>
        <w:rPr>
          <w:sz w:val="24"/>
        </w:rPr>
        <w:t xml:space="preserve"> – Neste momento passo a palavra ao Sr. Carlos Antohaki, representante do Sintae.</w:t>
      </w:r>
    </w:p>
    <w:p>
      <w:pPr>
        <w:pStyle w:val="Normal"/>
        <w:ind w:firstLine="708"/>
        <w:jc w:val="both"/>
        <w:rPr/>
      </w:pPr>
      <w:r>
        <w:rPr>
          <w:b/>
          <w:sz w:val="24"/>
        </w:rPr>
        <w:t xml:space="preserve">O SR. CARLOS ANTOHAKI </w:t>
      </w:r>
      <w:r>
        <w:rPr>
          <w:sz w:val="24"/>
        </w:rPr>
        <w:t>– Boa-noite a todos.</w:t>
      </w:r>
    </w:p>
    <w:p>
      <w:pPr>
        <w:pStyle w:val="Normal"/>
        <w:jc w:val="both"/>
        <w:rPr>
          <w:sz w:val="24"/>
        </w:rPr>
      </w:pPr>
      <w:r>
        <w:rPr>
          <w:sz w:val="24"/>
        </w:rPr>
        <w:t>Em primeiro lugar eu queria parabenizar a Assembléia Legislativa do Estado de Santa Catarina, representada aqui pelos Deputados Sérgio Godinho e Pedro Baldissera, pela excelente iniciativa em realizar esta audiência pública, bem como cumprimentar os Srs. Vereadores e as demais pessoas presentes a esta audiência pública.</w:t>
      </w:r>
    </w:p>
    <w:p>
      <w:pPr>
        <w:pStyle w:val="Normal"/>
        <w:ind w:firstLine="708"/>
        <w:jc w:val="both"/>
        <w:rPr>
          <w:sz w:val="24"/>
        </w:rPr>
      </w:pPr>
      <w:r>
        <w:rPr>
          <w:sz w:val="24"/>
        </w:rPr>
        <w:t>Como o Deputado Sérgio Godinho acabou de falar, eu acho que se perde uma oportunidade maior de se discutir um assunto tão polêmico, tão problemático, que é o setor de saneamento. Infelizmente a audiência está esvaziada, mas só queria informar o Deputado Sérgio Godinho que nós, por iniciativa da Câmara de Vereadores de Chapecó, estamos fazendo audiências públicas na cidade nas quais têm comparecido cerca de cem pessoas. Então é uma forma de conscientização sobre o que é o setor de saneamento, um setor tão importante e que tinha que ser tratado como problema número um deste país.</w:t>
      </w:r>
    </w:p>
    <w:p>
      <w:pPr>
        <w:pStyle w:val="Normal"/>
        <w:ind w:firstLine="708"/>
        <w:jc w:val="both"/>
        <w:rPr>
          <w:sz w:val="24"/>
        </w:rPr>
      </w:pPr>
      <w:r>
        <w:rPr>
          <w:sz w:val="24"/>
        </w:rPr>
        <w:t xml:space="preserve">A nossa luta começa quando foi apresentado, na Câmara dos Deputados, o Projeto nº 4.147, que tirava a titularidade dos municípios. Em relação a isso a gente brigou bastante, fizemos conferências nos Estados, em todo o País, porque defendemos que o município tem que ser o titular, o detentor desse setor; nada melhor que o município para poder fiscalizar e cuidar desse setor. </w:t>
      </w:r>
    </w:p>
    <w:p>
      <w:pPr>
        <w:pStyle w:val="Normal"/>
        <w:ind w:firstLine="708"/>
        <w:jc w:val="both"/>
        <w:rPr>
          <w:sz w:val="24"/>
        </w:rPr>
      </w:pPr>
      <w:r>
        <w:rPr>
          <w:sz w:val="24"/>
        </w:rPr>
        <w:t xml:space="preserve">Como o nosso colega falou, não aceitamos a municipalização pura e simples com o motivo de privatizar. O Projeto 4.147, na época, tirava a titularidade do município e passava para o Estado, podendo o Estado privatizar esse setor, já que era uma exigência do Fundo Monetário Internacional. </w:t>
      </w:r>
    </w:p>
    <w:p>
      <w:pPr>
        <w:pStyle w:val="Normal"/>
        <w:ind w:firstLine="708"/>
        <w:jc w:val="both"/>
        <w:rPr>
          <w:sz w:val="24"/>
        </w:rPr>
      </w:pPr>
      <w:r>
        <w:rPr>
          <w:sz w:val="24"/>
        </w:rPr>
        <w:t xml:space="preserve">Então, felizmente, acho que foi uma grande iniciativa do Presidente Lula ao retirar esse projeto da Câmara dos Deputados. </w:t>
      </w:r>
    </w:p>
    <w:p>
      <w:pPr>
        <w:pStyle w:val="Normal"/>
        <w:ind w:firstLine="708"/>
        <w:jc w:val="both"/>
        <w:rPr>
          <w:sz w:val="24"/>
        </w:rPr>
      </w:pPr>
      <w:r>
        <w:rPr>
          <w:sz w:val="24"/>
        </w:rPr>
        <w:t>Nós defendemos aqui que esse setor seja desenvolvido em parceria, município e Estado, juntos, para que a gente possa criar os conselhos municipais. O conselho municipal é aquele em que o Prefeito participa, o cidadão do bairro participa, podendo se organizar e vir aqui discutir. Esse é um setor que não pode ser jogado apenas para pessoas com interesses políticos, que não querem resolver o problema, mas sim uma promoção pura e simples da sua pessoa.</w:t>
      </w:r>
    </w:p>
    <w:p>
      <w:pPr>
        <w:pStyle w:val="Normal"/>
        <w:ind w:firstLine="708"/>
        <w:jc w:val="both"/>
        <w:rPr>
          <w:sz w:val="24"/>
        </w:rPr>
      </w:pPr>
      <w:r>
        <w:rPr>
          <w:sz w:val="24"/>
        </w:rPr>
        <w:t xml:space="preserve">Então, volto a dizer que se perdeu a oportunidade de discutir esse assunto, não totalmente, mas a população chapecoense, em peso, poderia estar aqui discutindo esse assunto nesta Casa. </w:t>
      </w:r>
    </w:p>
    <w:p>
      <w:pPr>
        <w:pStyle w:val="Normal"/>
        <w:ind w:firstLine="708"/>
        <w:jc w:val="both"/>
        <w:rPr>
          <w:sz w:val="24"/>
        </w:rPr>
      </w:pPr>
      <w:r>
        <w:rPr>
          <w:sz w:val="24"/>
        </w:rPr>
        <w:t>É importante investir, e o pouco que foi investido nesse setor não resolve o nosso problema. Nós precisamos investir mais nesse setor para diminuir as filas nos hospitais, nos postos de saúde. As pessoas que falam em geração de empregos... você vai fazer uma obra de esgoto, o exemplo está aqui em Chapecó, quantos empregos está gerando? O Estado está investindo, o Estado está buscando recursos, mas a municipalização já não deu certo com a iniciativa de Itapema e Lages, onde municipalizaram e, na semana seguinte, privatizaram o setor. Largaram nas mãos da iniciativa privada, que não tem condições de fazer esse investimento porque é um investimento caro e de retorno lento.</w:t>
      </w:r>
    </w:p>
    <w:p>
      <w:pPr>
        <w:pStyle w:val="Normal"/>
        <w:ind w:firstLine="708"/>
        <w:jc w:val="both"/>
        <w:rPr>
          <w:sz w:val="24"/>
        </w:rPr>
      </w:pPr>
      <w:r>
        <w:rPr>
          <w:sz w:val="24"/>
        </w:rPr>
        <w:t>Então, esse é um compromisso do setor público. Eu acho que nós temos que fazer aqui é uma avaliação muito forte sobre esse assunto.</w:t>
      </w:r>
    </w:p>
    <w:p>
      <w:pPr>
        <w:pStyle w:val="Normal"/>
        <w:ind w:firstLine="708"/>
        <w:jc w:val="both"/>
        <w:rPr>
          <w:sz w:val="24"/>
        </w:rPr>
      </w:pPr>
      <w:r>
        <w:rPr>
          <w:sz w:val="24"/>
        </w:rPr>
        <w:t xml:space="preserve">Na questão de Chapecó, que o Deputado mencionou, eu não estou vendo discussão nenhuma sobre o contrato de concessão. O Prefeito fala que foi renovado por dois anos, mas eu não estou vendo esse contrato, esse contrato não saiu. Então nós temos que discutir seriamente esse assunto junto com a Prefeitura, junto com o Estado, para que se possa resolver isso de fato e não só usar a televisão e dizer que vai fazer investimento, quando de fato não se faz. </w:t>
      </w:r>
    </w:p>
    <w:p>
      <w:pPr>
        <w:pStyle w:val="Normal"/>
        <w:ind w:firstLine="708"/>
        <w:jc w:val="both"/>
        <w:rPr>
          <w:sz w:val="24"/>
        </w:rPr>
      </w:pPr>
      <w:r>
        <w:rPr>
          <w:sz w:val="24"/>
        </w:rPr>
        <w:t xml:space="preserve">Esse é um problema muito grave para os nossos rios. Onde vamos captar recursos externos? Quem vai querer investir num país que não cuida dos seus rios, que não cuida do seu saneamento? E ainda querem buscar investimentos externos?! Isso não pode, é uma demagogia, ninguém vai colocar uma empresa aqui se não tem esgoto tratado, não tem água encanada, isso é uma ilusão! </w:t>
      </w:r>
    </w:p>
    <w:p>
      <w:pPr>
        <w:pStyle w:val="Normal"/>
        <w:ind w:firstLine="708"/>
        <w:jc w:val="both"/>
        <w:rPr>
          <w:sz w:val="24"/>
        </w:rPr>
      </w:pPr>
      <w:r>
        <w:rPr>
          <w:sz w:val="24"/>
        </w:rPr>
        <w:t xml:space="preserve">Eu parabenizo vocês pela iniciativa de virem até aqui discutir isso, porque esse não é um problema só de Santa Catarina, é um problema do Brasil. Há 20 anos não se investe nesse setor, o Brasil esqueceu do setor de saneamento e nós temos que acordar, porque nem tudo está perdido e temos condições, sim, de fazer investimentos. O Deputado citou aqui 1,4 bilhões, o que é muito pouco pelo retorno que dá esse setor. Se vamos investir no setor de saneamento, não precisamos investir tanto em hospitais, tanto em postos de saúde, porque teremos uma vida de qualidade, uma vida mais digna. É o que sempre colocamos: água é vida, privatizá-la é crime!  </w:t>
      </w:r>
    </w:p>
    <w:p>
      <w:pPr>
        <w:pStyle w:val="Normal"/>
        <w:ind w:firstLine="708"/>
        <w:jc w:val="both"/>
        <w:rPr>
          <w:sz w:val="24"/>
        </w:rPr>
      </w:pPr>
      <w:r>
        <w:rPr>
          <w:sz w:val="24"/>
        </w:rPr>
        <w:t xml:space="preserve">Nós não podemos aceitar isso, até porque já temos exemplos negativos na América do Sul - na Argentina houve problemas e na Bolívia também, tendo até que devolver o setor para o Estado porque a iniciativa privada não deu conta do recado. Temos que fazer parcerias, sim, mas entre municípios e Estado, para que se possa fazer um trabalho digno, um trabalho bonito, mostrando à sociedade que a qualidade de vida melhorou, que hoje se tem água tratada. E volto a mencionar que o Conselho Municipal seria o melhor gestor do setor de saneamento, pois evitaríamos apadrinhamentos, evitaríamos que pessoas que não entendem do setor pudessem gerenciá-lo. </w:t>
      </w:r>
    </w:p>
    <w:p>
      <w:pPr>
        <w:pStyle w:val="Normal"/>
        <w:ind w:firstLine="708"/>
        <w:jc w:val="both"/>
        <w:rPr>
          <w:sz w:val="24"/>
        </w:rPr>
      </w:pPr>
      <w:r>
        <w:rPr>
          <w:sz w:val="24"/>
        </w:rPr>
        <w:t xml:space="preserve">Agradeço aos Deputados, aos Vereadores a oportunidade de manifestação e quero dizer que está na hora de discutirmos mais sobre água e esgoto para que se possamos melhorar mais a nossa qualidade de vida neste país. </w:t>
      </w:r>
    </w:p>
    <w:p>
      <w:pPr>
        <w:pStyle w:val="Normal"/>
        <w:ind w:firstLine="708"/>
        <w:jc w:val="both"/>
        <w:rPr>
          <w:sz w:val="24"/>
        </w:rPr>
      </w:pPr>
      <w:r>
        <w:rPr>
          <w:sz w:val="24"/>
        </w:rPr>
        <w:t>Muito obrigado.</w:t>
      </w:r>
    </w:p>
    <w:p>
      <w:pPr>
        <w:pStyle w:val="Normal"/>
        <w:ind w:firstLine="708"/>
        <w:jc w:val="both"/>
        <w:rPr/>
      </w:pPr>
      <w:r>
        <w:rPr>
          <w:b/>
          <w:sz w:val="24"/>
        </w:rPr>
        <w:t>O SR. PRESIDENTE (Deputado Sérgio Godinho)</w:t>
      </w:r>
      <w:r>
        <w:rPr>
          <w:sz w:val="24"/>
        </w:rPr>
        <w:t xml:space="preserve"> – Obrigado, Sr. Carlos.</w:t>
      </w:r>
    </w:p>
    <w:p>
      <w:pPr>
        <w:pStyle w:val="TextBody"/>
        <w:ind w:firstLine="708"/>
        <w:rPr>
          <w:b w:val="false"/>
          <w:b w:val="false"/>
        </w:rPr>
      </w:pPr>
      <w:r>
        <w:rPr>
          <w:b w:val="false"/>
        </w:rPr>
        <w:t>Eu disse ontem num evento em Ponte Cerrada que o assunto saneamento e água é um tema maravilhoso para debate do ponto de vista do valor que a água tem, do ponto de vista do grave problema do nosso país, e acho que do mundo, que é a questão do efluente industrial, dos nossos esgotamentos sanitários. Mas mesmo assim não tenho visto um debate público tão motivado e tão acirrado como existe em relação à questão da floresta, pois corta-se uma árvore e fica todo mundo louco.</w:t>
      </w:r>
    </w:p>
    <w:p>
      <w:pPr>
        <w:pStyle w:val="TextBody"/>
        <w:ind w:firstLine="708"/>
        <w:rPr>
          <w:b w:val="false"/>
          <w:b w:val="false"/>
        </w:rPr>
      </w:pPr>
      <w:r>
        <w:rPr>
          <w:b w:val="false"/>
        </w:rPr>
        <w:t>Estamos realizando audiência pública em Abelardo Luz, Ponte Cerrada e Passos Maia com mais de duas mil pessoas. Amanhã teremos uma audiência pública em Abelardo Luz e a média de presentes é essa, quase duas mil pessoas na platéia, com vinte policiais federais armados de metralhadora, com mais de vinte policiais militares também armados pesadamente para criar uma unidade de conservação, só que o mais relevante é a água, que é a fonte da vida e que tem sido mais agredida, mais degradada; o problema maior é a poluição ambiental causada pela falta de esgoto e pelos efluentes domésticos, mas para esse debate... Então existe alguma coisa que nos remete... Não sei o que está acontecendo, talvez a árvore dê mais dinheiro, não sei.</w:t>
      </w:r>
    </w:p>
    <w:p>
      <w:pPr>
        <w:pStyle w:val="TextBody"/>
        <w:ind w:firstLine="708"/>
        <w:rPr>
          <w:b w:val="false"/>
          <w:b w:val="false"/>
        </w:rPr>
      </w:pPr>
      <w:r>
        <w:rPr>
          <w:b w:val="false"/>
        </w:rPr>
        <w:t>Neste momento passo a palavra ao nosso Vereador Nilso Macieski, do Município de Chapecó, que por motivos de compromissos assumidos tem que se ausentar e pede para se manifestar.</w:t>
      </w:r>
    </w:p>
    <w:p>
      <w:pPr>
        <w:pStyle w:val="Normal"/>
        <w:ind w:firstLine="708"/>
        <w:jc w:val="both"/>
        <w:rPr/>
      </w:pPr>
      <w:r>
        <w:rPr>
          <w:b/>
          <w:sz w:val="24"/>
        </w:rPr>
        <w:t>O SR. VEREADOR NILSO MACIESKI</w:t>
      </w:r>
      <w:r>
        <w:rPr>
          <w:sz w:val="24"/>
        </w:rPr>
        <w:t xml:space="preserve"> – Primeiramente peço desculpas pelo fato de pedir para me pronunciar, mas é que em função de estar com uma pessoa da minha família doente, preciso me retirar em seguida. </w:t>
      </w:r>
    </w:p>
    <w:p>
      <w:pPr>
        <w:pStyle w:val="Normal"/>
        <w:ind w:firstLine="708"/>
        <w:jc w:val="both"/>
        <w:rPr>
          <w:sz w:val="24"/>
        </w:rPr>
      </w:pPr>
      <w:r>
        <w:rPr>
          <w:sz w:val="24"/>
        </w:rPr>
        <w:t xml:space="preserve">Saúdo o Deputado Sérgio Godinho, que preside esta audiência pública; o Deputado Padre Pedro Baldissera; o Companheiro Marcelino; o Valmir Kirschner, que representa o Prefeito Municipal e é o Presidente da Fundação Cultural do nosso Município, a qual foi aprovada por esta Casa; as senhoras e os senhores presentes no dia de hoje a esta audiência pública. </w:t>
      </w:r>
    </w:p>
    <w:p>
      <w:pPr>
        <w:pStyle w:val="Normal"/>
        <w:ind w:firstLine="708"/>
        <w:jc w:val="both"/>
        <w:rPr>
          <w:sz w:val="24"/>
        </w:rPr>
      </w:pPr>
      <w:r>
        <w:rPr>
          <w:sz w:val="24"/>
        </w:rPr>
        <w:t>Esta Casa Legislativa e este Município vêm-se preocupando no dia-a-dia com a questão do saneamento básico, especificamente da água que se usa em todos os momentos.</w:t>
      </w:r>
    </w:p>
    <w:p>
      <w:pPr>
        <w:pStyle w:val="Normal"/>
        <w:jc w:val="both"/>
        <w:rPr>
          <w:sz w:val="24"/>
        </w:rPr>
      </w:pPr>
      <w:r>
        <w:rPr>
          <w:sz w:val="24"/>
        </w:rPr>
        <w:t>E escutando o Sérgio colocar os dados sobre o percentual de água potável, de água doce, que existe no Brasil, eu me preocupo, porque quando faço uma comparação entre um litro de leite e uma garrafinha de água, hoje os valores são praticamente iguais, sendo que os valores sobre a água estão tendo um crescimento. Porem, o que realmente nos preocupa é o preço que iremos pagar amanhã por um litro de água.</w:t>
      </w:r>
    </w:p>
    <w:p>
      <w:pPr>
        <w:pStyle w:val="Corpodetexto2"/>
        <w:rPr/>
      </w:pPr>
      <w:r>
        <w:rPr>
          <w:rFonts w:cs="Times New Roman" w:ascii="Times New Roman" w:hAnsi="Times New Roman"/>
          <w:sz w:val="24"/>
        </w:rPr>
        <w:tab/>
      </w:r>
      <w:r>
        <w:rPr>
          <w:rFonts w:cs="Times New Roman" w:ascii="Times New Roman" w:hAnsi="Times New Roman"/>
          <w:b w:val="false"/>
          <w:color w:val="auto"/>
          <w:sz w:val="24"/>
        </w:rPr>
        <w:t xml:space="preserve">Mas o que eu gostaria de dizer aos senhores e às senhoras é que na verdade não poderíamos nem estar discutindo privatização, porque quando se fala em municipalizar – e posteriormente privatizar – temos que pensar que por trás disso haverá um investimento maior e, por conseqüência, uma agregação maior de valores da arrecadação por parte do nosso povo. E isso representa, para uma parte da nossa população, uma ampliação de gastos, de custos, para manter uma empresa que estará por trás administrando a concessão do saneamento básico dos municípios, ou do Estado, ou do Brasil. </w:t>
      </w:r>
    </w:p>
    <w:p>
      <w:pPr>
        <w:pStyle w:val="Normal"/>
        <w:jc w:val="both"/>
        <w:rPr>
          <w:sz w:val="24"/>
        </w:rPr>
      </w:pPr>
      <w:r>
        <w:rPr>
          <w:sz w:val="24"/>
        </w:rPr>
        <w:tab/>
        <w:t>Quero me dirigir principalmente a Chapecó, onde hoje o saneamento é administrado pela Casan. E quando se menciona a possibilidade de municipalizar, que é a nossa preocupação, vejo que colocam o Município como referência, que hoje enfrenta problemas sérios de abastecimento porque ainda temos bairros onde a água não chega, e quando chega temos problemas de qualidade, temos problemas de regularização fundiária, de áreas, haja vista que temos famílias ocupando a cabeceira do principal lajeado que abastece a barragem responsável pelo abastecimento de todo o Município. E também temos problemas de conscientização da nossa população em relação ao lixo, pois há quem saia do centro da cidade para depositar lixo e entulho na lateral do Lajeado São José.</w:t>
      </w:r>
    </w:p>
    <w:p>
      <w:pPr>
        <w:pStyle w:val="Normal"/>
        <w:jc w:val="both"/>
        <w:rPr>
          <w:sz w:val="24"/>
        </w:rPr>
      </w:pPr>
      <w:r>
        <w:rPr>
          <w:sz w:val="24"/>
        </w:rPr>
        <w:tab/>
        <w:t>Portanto, senhoras e senhores, se fizermos uma comparação de investimentos, porque hoje não temos recursos suficientes para investir e garantir à população chapecoense uma água de melhor qualidade, cuidando para que não venha faltar, imaginem se chegarmos a privatizar! Eu tenho muito bem claro que os custos irão aumentar, e com certeza a população é quem vai pagar por isso.</w:t>
      </w:r>
    </w:p>
    <w:p>
      <w:pPr>
        <w:pStyle w:val="Normal"/>
        <w:jc w:val="both"/>
        <w:rPr>
          <w:sz w:val="24"/>
        </w:rPr>
      </w:pPr>
      <w:r>
        <w:rPr>
          <w:sz w:val="24"/>
        </w:rPr>
        <w:tab/>
        <w:t>Então, esta audiência pública é fundamental porque permite que a população possa se expressar colocando as suas opiniões com relação a essa questão. É uma pena que não tenhamos mais gente participando, mas aqueles que estão aqui são pessoas de grandeza e com certeza irão passar à frente, para a população chapecoense e catarinense, o que ouvirem nesta audiência pública.</w:t>
      </w:r>
    </w:p>
    <w:p>
      <w:pPr>
        <w:pStyle w:val="Corpodetexto3"/>
        <w:rPr>
          <w:b w:val="false"/>
          <w:b w:val="false"/>
        </w:rPr>
      </w:pPr>
      <w:r>
        <w:rPr>
          <w:b w:val="false"/>
        </w:rPr>
        <w:tab/>
        <w:t>Com relação à privatização no Município, bem como no Estado, queremos deixar claro que a Bancada do PT nesta Casa é contra, porque entendemos que temos de ter qualidade. Ao mesmo tempo que somos favoráveis a que a Casan continue os seus trabalhos, também somos favoráveis a que a Casan pense, através do Estado, em investimentos, ou seja, que recursos que saiam do município sejam aplicados no próprio local para a melhoria de qualidade de cada município. E é lógico que o Estado deve se preocupar em buscar recursos e alternativas para a ampliação e a melhoria dos demais municípios da nossa região.</w:t>
      </w:r>
    </w:p>
    <w:p>
      <w:pPr>
        <w:pStyle w:val="Normal"/>
        <w:jc w:val="both"/>
        <w:rPr>
          <w:sz w:val="24"/>
        </w:rPr>
      </w:pPr>
      <w:r>
        <w:rPr>
          <w:sz w:val="24"/>
        </w:rPr>
        <w:tab/>
        <w:t>Temos aqui nesta Casa um projeto de lei, de autoria da Bancada do PT, deste Vereador e do Vereador Marcelino Chiarello, também aqui presente, em relação à cobrança da tarifa de distribuição da água. Solicitando alguns dados à Casan em relação ao consumo, verificamos que mais de 50% dos usuários consomem a taxa mínima, sendo que desses 50% que consomem a taxa mínima, na qual o limite é fixado em 10 metros cúbicos ao preço de mais ou menos R$17,00, para nossa surpresa, mais de 50% não consomem nem a taxa mínima. Ou seja, a média de consumo de água fica entre cinco a sete metros cúbicos. Então, através desse projeto de lei, estamos tentando fazer com que se torne lei em Chapecó apenas a cobrança do consumo real de cada família. Se a família consumiu 3 metros cúbicos, que se cobre apenas sobre isso; se consumir 50 metros cúbicos, que se cobre sobre esses 50 metros cúbicos.</w:t>
      </w:r>
    </w:p>
    <w:p>
      <w:pPr>
        <w:pStyle w:val="Normal"/>
        <w:jc w:val="both"/>
        <w:rPr>
          <w:sz w:val="24"/>
        </w:rPr>
      </w:pPr>
      <w:r>
        <w:rPr>
          <w:sz w:val="24"/>
        </w:rPr>
        <w:tab/>
        <w:t xml:space="preserve">Então, diante de todos esses problemas, eu acho que a população brasileira – Estado, Município e Governo Federal – deve se preocupar sim, mas paralelo a isso deve buscar alternativas que venham, acima de qualquer coisa, pensar no bem estar do nosso povo brasileiro.   </w:t>
      </w:r>
    </w:p>
    <w:p>
      <w:pPr>
        <w:pStyle w:val="Normal"/>
        <w:jc w:val="both"/>
        <w:rPr>
          <w:sz w:val="24"/>
        </w:rPr>
      </w:pPr>
      <w:r>
        <w:rPr>
          <w:sz w:val="24"/>
        </w:rPr>
        <w:tab/>
        <w:t>Esta é a minha avaliação pessoal com relação ao abastecimento de água e ao saneamento básico não só no meu Município como também no Estado e no Brasil.</w:t>
      </w:r>
    </w:p>
    <w:p>
      <w:pPr>
        <w:pStyle w:val="Normal"/>
        <w:jc w:val="both"/>
        <w:rPr>
          <w:sz w:val="24"/>
        </w:rPr>
      </w:pPr>
      <w:r>
        <w:rPr>
          <w:sz w:val="24"/>
        </w:rPr>
        <w:tab/>
        <w:t>Agradecendo pela oportunidade e também pela presença de todos aqui, peço licença para me retirar.</w:t>
      </w:r>
    </w:p>
    <w:p>
      <w:pPr>
        <w:pStyle w:val="Normal"/>
        <w:jc w:val="both"/>
        <w:rPr/>
      </w:pPr>
      <w:r>
        <w:rPr>
          <w:sz w:val="24"/>
        </w:rPr>
        <w:tab/>
      </w:r>
      <w:r>
        <w:rPr>
          <w:b/>
          <w:sz w:val="24"/>
        </w:rPr>
        <w:t xml:space="preserve">O SR. PRESIDENTE (Deputado Sérgio Godinho) </w:t>
      </w:r>
      <w:r>
        <w:rPr>
          <w:sz w:val="24"/>
        </w:rPr>
        <w:t>– Pois não.</w:t>
      </w:r>
    </w:p>
    <w:p>
      <w:pPr>
        <w:pStyle w:val="Normal"/>
        <w:jc w:val="both"/>
        <w:rPr>
          <w:sz w:val="24"/>
        </w:rPr>
      </w:pPr>
      <w:r>
        <w:rPr>
          <w:sz w:val="24"/>
        </w:rPr>
        <w:tab/>
        <w:t>Com a palavra o Vereador Marcelino Chiarello, da Bancada do PT de Chapecó, por até cinco minutos.</w:t>
      </w:r>
    </w:p>
    <w:p>
      <w:pPr>
        <w:pStyle w:val="Normal"/>
        <w:jc w:val="both"/>
        <w:rPr/>
      </w:pPr>
      <w:r>
        <w:rPr>
          <w:sz w:val="24"/>
        </w:rPr>
        <w:tab/>
      </w:r>
      <w:r>
        <w:rPr>
          <w:b/>
          <w:sz w:val="24"/>
        </w:rPr>
        <w:t xml:space="preserve">O SR. VEREADOR MARCELINO CHIARELLO (Chapecó) </w:t>
      </w:r>
      <w:r>
        <w:rPr>
          <w:sz w:val="24"/>
        </w:rPr>
        <w:t>– Inicialmente quero cumprimentar o Presidente da Comissão de Turismo e Meio Ambiente da Assembléia Legislativa, Deputado Sérgio Godinho, e em seu nome saudar os demais integrantes da mesa e as lideranças aqui presentes.</w:t>
      </w:r>
    </w:p>
    <w:p>
      <w:pPr>
        <w:pStyle w:val="Normal"/>
        <w:jc w:val="both"/>
        <w:rPr>
          <w:sz w:val="24"/>
        </w:rPr>
      </w:pPr>
      <w:r>
        <w:rPr>
          <w:sz w:val="24"/>
        </w:rPr>
        <w:tab/>
        <w:t>Quero levantar uma questão de ordem, Sr. Presidente, frente à importância que tal tema tem para a nossa cidade e ao problema que estamos vivendo da não renovação da concessão com a Casan, que começou em 1973 em Chapecó, quando então era Prefeito o Sr. Altair Wagner, que concedeu à Casan o serviço (a palavra é exploração) de esgoto, saneamento e água, renovado por mais 10 anos no final de 2004, até 2014, no entendimento do então Prefeito à época, Sr. Pedro Uczai, mas que através de um decreto-lei do atual Prefeito foi extinto o contrato, rompido. E ainda estamos em situação contratual precária entre a Prefeitura e a Casan no que diz respeito ao fornecimento e à captação de água e às obras de esgoto e saneamento da nossa cidade.</w:t>
      </w:r>
    </w:p>
    <w:p>
      <w:pPr>
        <w:pStyle w:val="Normal"/>
        <w:jc w:val="both"/>
        <w:rPr>
          <w:sz w:val="24"/>
        </w:rPr>
      </w:pPr>
      <w:r>
        <w:rPr>
          <w:sz w:val="24"/>
        </w:rPr>
        <w:tab/>
        <w:t>Quero lembrar ao Presidente desta audiência pública que Chapecó só teve investimento em esgoto a partir de 1999, que foi quando a Casan, exploradora, entre aspas, da venda e comercialização da água da nossa cidade, começou a investir em esgoto em Chapecó.</w:t>
      </w:r>
    </w:p>
    <w:p>
      <w:pPr>
        <w:pStyle w:val="Corpodetexto2"/>
        <w:rPr>
          <w:rFonts w:ascii="Times New Roman" w:hAnsi="Times New Roman" w:cs="Times New Roman"/>
          <w:b w:val="false"/>
          <w:b w:val="false"/>
          <w:color w:val="auto"/>
          <w:sz w:val="24"/>
        </w:rPr>
      </w:pPr>
      <w:r>
        <w:rPr>
          <w:rFonts w:cs="Times New Roman" w:ascii="Times New Roman" w:hAnsi="Times New Roman"/>
          <w:b w:val="false"/>
          <w:color w:val="auto"/>
          <w:sz w:val="24"/>
        </w:rPr>
        <w:tab/>
        <w:t xml:space="preserve">Então, Sr. Presidente, pela relevância que tem tal temática para nós e pela problemática que estamos vivendo, pois até então não se tem uma resolução se ainda a Casan vai continuar fornecendo água, se vai continuar as obras de esgoto e saneamento em Chapecó, se ainda vai ser ela, por não ter contrato firmado até então, por não ter acordo firmado entre as partes, quero sugerir, e se assim for o entendimento desta Comissão, que façamos no mês de julho, mês que vem, junto com a Câmara Municipal de Chapecó, a qual hoje aqui represento, uma audiência pública, envolvendo, sim, o Gerente Regional da Casan aqui de Chapecó, Sr. Milton Sander, o Prefeito, Sr. João Rodrigues, para que eles venham a esta Casa, e a Comissão de Turismo e Meio Ambiente da Assembléia Legislativa, que de fato veio nos ajudar a intermediar esta situação, este contrato que não nasce, que não é assinado, que não é acordado. E também com todas as entidades que estão aqui no dia de hoje, para que possamos fazer, então, de outra mão, quem sabe, a negociação acontecer. Que Chapecó possa construir uma proposta envolvendo a Comissão da Assembléia Legislativa, a Prefeitura, a população, a Superintendência Regional da Casan daqui, do Planalto, e do Extremo Oeste, o sindicato dos trabalhadores, que hoje são funcionários desta estatal, para que possamos construir um debate. </w:t>
      </w:r>
    </w:p>
    <w:p>
      <w:pPr>
        <w:pStyle w:val="Normal"/>
        <w:ind w:firstLine="708"/>
        <w:jc w:val="both"/>
        <w:rPr/>
      </w:pPr>
      <w:r>
        <w:rPr>
          <w:sz w:val="24"/>
        </w:rPr>
        <w:t>Que possamos construirmos propostas, fazermos o levantamento de sugestões, e a partir daí, então, que a Comissão de Turismo e Meio Ambiente possa nos ajudar, em Chapecó, a apontar um caminho, uma (</w:t>
      </w:r>
      <w:r>
        <w:rPr>
          <w:i/>
          <w:sz w:val="24"/>
        </w:rPr>
        <w:t>ininteligível</w:t>
      </w:r>
      <w:r>
        <w:rPr>
          <w:sz w:val="24"/>
        </w:rPr>
        <w:t>) concreta, porque a população não pode viver nessa insegurança de quem é que vai ficar com a água em Chapecó – se é a municipalidade via municipalização; se é a municipalidade, que posteriormente privatizaria a água na cidade de Chapecó, como tem acontecido em outras cidades do Estado de Santa Catarina; se vamos construir uma proposta de gestão compartilhada, a exemplo de Indaial, onde o Partido dos Trabalhadores construiu uma gestão compartilhada entre a Casan e a Prefeitura. E tem dado resultado, tem sido uma gestão compartilhada, e teve que ser constituído um Fundo Municipal de Esgoto e Saneamento para a preservação ambiental, para a preservação das nascentes, para a preservação da captação. Nós construímos isso de forma coletiva.</w:t>
      </w:r>
    </w:p>
    <w:p>
      <w:pPr>
        <w:pStyle w:val="Normal"/>
        <w:ind w:firstLine="708"/>
        <w:jc w:val="both"/>
        <w:rPr>
          <w:sz w:val="24"/>
        </w:rPr>
      </w:pPr>
      <w:r>
        <w:rPr>
          <w:sz w:val="24"/>
        </w:rPr>
        <w:t>Essa é a minha questão de ordem. Então, eu coloco, hoje, a Câmara de Vereadores a serviço desta Comissão no que diz respeito à mobilização da população, a fim de que ela se sinta parte, sinta-se construindo esse fundo e construindo também a questão da gestão através dos conselhos, como é uma das propostas que tem aqui, para fazermos esse debate aberto, democrático, envolvendo as entidades, as lideranças, a população de Chapecó e, a partir daqui, levantarmos sugestões. Isso para a Comissão nos ajudar, ser a intermediadora desse processo entre Prefeitura e Casan.</w:t>
      </w:r>
    </w:p>
    <w:p>
      <w:pPr>
        <w:pStyle w:val="Normal"/>
        <w:ind w:firstLine="708"/>
        <w:jc w:val="both"/>
        <w:rPr>
          <w:sz w:val="24"/>
        </w:rPr>
      </w:pPr>
      <w:r>
        <w:rPr>
          <w:sz w:val="24"/>
        </w:rPr>
        <w:t>Eu acredito que desde o início do ano essa tem sido a polêmica na cidade de Chapecó, pois não tem resolutividade concreta em cima disso e parece que as partes estão cada vez mais distantes, em vez de estarem cada vez mais próximas. Quem sabe o juiz, o árbitro, seja, então, a Comissão de Turismo e Meio Ambiente da Assembléia Legislativa, para que possa vir aqui construir alternativas para nós colocarmos resolutividade no problema de água, saneamento e esgoto na cidade de Chapecó.</w:t>
      </w:r>
    </w:p>
    <w:p>
      <w:pPr>
        <w:pStyle w:val="Normal"/>
        <w:ind w:firstLine="708"/>
        <w:jc w:val="both"/>
        <w:rPr>
          <w:sz w:val="24"/>
        </w:rPr>
      </w:pPr>
      <w:r>
        <w:rPr>
          <w:sz w:val="24"/>
        </w:rPr>
        <w:t>Esta é a minha sugestão. Se acatada pela Comissão, colocaríamos a Casa a serviço disto, para que no mês de julho possamos fazer aqui um debate aberto, democrático, plural, envolvendo todos os setores da sociedade chapecoense.</w:t>
      </w:r>
    </w:p>
    <w:p>
      <w:pPr>
        <w:pStyle w:val="Normal"/>
        <w:ind w:firstLine="708"/>
        <w:jc w:val="both"/>
        <w:rPr/>
      </w:pPr>
      <w:r>
        <w:rPr>
          <w:b/>
          <w:sz w:val="24"/>
        </w:rPr>
        <w:t>O SR. PRESIDENTE (Deputado Sérgio Godinho)</w:t>
      </w:r>
      <w:r>
        <w:rPr>
          <w:sz w:val="24"/>
        </w:rPr>
        <w:t xml:space="preserve"> – Obrigado, Vereador Marcelino. </w:t>
      </w:r>
    </w:p>
    <w:p>
      <w:pPr>
        <w:pStyle w:val="Normal"/>
        <w:ind w:firstLine="708"/>
        <w:jc w:val="both"/>
        <w:rPr>
          <w:sz w:val="24"/>
        </w:rPr>
      </w:pPr>
      <w:r>
        <w:rPr>
          <w:sz w:val="24"/>
        </w:rPr>
        <w:t xml:space="preserve">Gostaria que as nossas taquígrafas das Comissões registrassem esses pronunciamentos com bastante ênfase, essa participação dos Vereadores Marcelino Chiarello e Nilso Macieski. Digo isso porque é lamentável que esta Casa tenha doze Vereadores e apenas dois participem desta audiência. Então, devem ser ressaltadas, devem ser reconhecidas as presenças dos Vereadores Marcelino e Nilso, já que são os únicos que compareceram. Todos os Vereadores sabiam desta audiência e teriam que se mobilizar pelos seus interesses, pois são eles representantes da comunidade. Eles teriam que trazer platéia, teriam que, no mínimo, participar desta audiência. É lamentável que apenas dois Vereadores estejam presentes. Por isso, enfatizo essas duas presenças e parabenizo os Vereadores Marcelino e o Nilso por entenderem que esse tema é relevante. </w:t>
      </w:r>
    </w:p>
    <w:p>
      <w:pPr>
        <w:pStyle w:val="Normal"/>
        <w:ind w:firstLine="708"/>
        <w:jc w:val="both"/>
        <w:rPr>
          <w:sz w:val="24"/>
        </w:rPr>
      </w:pPr>
      <w:r>
        <w:rPr>
          <w:sz w:val="24"/>
        </w:rPr>
        <w:t>Então, esse seu pedido de fazer uma Comissão é relevante e demonstra a sua preocupação com o tema. Todos nós viemos de Florianópolis até aqui para dar apoio à cidade – a Assembléia Legislativa está aqui. É lamentável essa falta, essa ausência dos Vereadores.</w:t>
      </w:r>
    </w:p>
    <w:p>
      <w:pPr>
        <w:pStyle w:val="Recuodecorpodetexto2"/>
        <w:rPr>
          <w:rFonts w:ascii="Times New Roman" w:hAnsi="Times New Roman" w:cs="Times New Roman"/>
          <w:sz w:val="24"/>
        </w:rPr>
      </w:pPr>
      <w:r>
        <w:rPr>
          <w:rFonts w:cs="Times New Roman" w:ascii="Times New Roman" w:hAnsi="Times New Roman"/>
          <w:sz w:val="24"/>
        </w:rPr>
        <w:t>Neste instante, a palavra está livre a todos, se alguém quiser fazer uso dela.</w:t>
      </w:r>
    </w:p>
    <w:p>
      <w:pPr>
        <w:pStyle w:val="Normal"/>
        <w:ind w:firstLine="708"/>
        <w:jc w:val="both"/>
        <w:rPr>
          <w:sz w:val="24"/>
        </w:rPr>
      </w:pPr>
      <w:r>
        <w:rPr>
          <w:sz w:val="24"/>
        </w:rPr>
        <w:t>Então, passamos a palavra ao Sr. José Carlos Rauen, representando o Sindicato dos Engenheiros e o Crea, por cinco minutos.</w:t>
      </w:r>
    </w:p>
    <w:p>
      <w:pPr>
        <w:pStyle w:val="Normal"/>
        <w:ind w:firstLine="708"/>
        <w:jc w:val="both"/>
        <w:rPr/>
      </w:pPr>
      <w:r>
        <w:rPr>
          <w:b/>
          <w:sz w:val="24"/>
        </w:rPr>
        <w:t>O SR. JOSÉ CARLOS RAUEN</w:t>
      </w:r>
      <w:r>
        <w:rPr>
          <w:sz w:val="24"/>
        </w:rPr>
        <w:t xml:space="preserve"> – Boa-noite, Deputado Sérgio Godinho, agradecendo-lhe pelo convite que me foi feito, e aproveito para saudar também o Deputado Padre Pedro Baldissera, os Vereadores, o representante do Prefeito e os colegas. </w:t>
      </w:r>
    </w:p>
    <w:p>
      <w:pPr>
        <w:pStyle w:val="Normal"/>
        <w:ind w:firstLine="708"/>
        <w:jc w:val="both"/>
        <w:rPr>
          <w:sz w:val="24"/>
        </w:rPr>
      </w:pPr>
      <w:r>
        <w:rPr>
          <w:sz w:val="24"/>
        </w:rPr>
        <w:t>Sem dúvida nenhuma, é um orgulho muito grande estar aqui, até porque sou chapecoense de nascimento, além de ser funcionário da Casan e também representar toda a classe dos engenheiros do Estado de Santa Catarina e os 108 engenheiros que hoje existem na Casan.</w:t>
      </w:r>
    </w:p>
    <w:p>
      <w:pPr>
        <w:pStyle w:val="Normal"/>
        <w:ind w:firstLine="708"/>
        <w:jc w:val="both"/>
        <w:rPr>
          <w:sz w:val="24"/>
        </w:rPr>
      </w:pPr>
      <w:r>
        <w:rPr>
          <w:sz w:val="24"/>
        </w:rPr>
        <w:t>Efetivamente, a nossa conversa hoje, aqui, é um pouco mais técnica e objetiva, até para que possamos entender a complexidade do saneamento. Chapecó é uma cidade única no Estado porque, só para dar uma idéia aos senhores, em 1980 Chapecó tinha 25 mil habitantes, identicamente a Joaçaba. No ano de 2000, no novo censo, Chapecó já tinha 100 mil habitantes e Joaçaba continuava com 25 mil habitantes. Então, o crescimento de Chapecó foi um crescimento geométrico. Hoje, já estima-se que Chapecó tenha em torno de 130, 140 mil habitantes – isso 5 anos depois!</w:t>
      </w:r>
    </w:p>
    <w:p>
      <w:pPr>
        <w:pStyle w:val="Normal"/>
        <w:ind w:firstLine="708"/>
        <w:jc w:val="both"/>
        <w:rPr>
          <w:sz w:val="24"/>
        </w:rPr>
      </w:pPr>
      <w:r>
        <w:rPr>
          <w:sz w:val="24"/>
        </w:rPr>
        <w:t>Em cima disso, imaginem a quantidade de investimentos que são necessários para a infra-estrutura do Município, não só para o saneamento, para a estrutura completa de Chapecó. E nisso tem que haver participação não só do Município, deve haver participação do Estado como Governo Estadual e como Governo Federal para que haja recursos.</w:t>
      </w:r>
    </w:p>
    <w:p>
      <w:pPr>
        <w:pStyle w:val="Normal"/>
        <w:ind w:firstLine="708"/>
        <w:jc w:val="both"/>
        <w:rPr>
          <w:sz w:val="24"/>
        </w:rPr>
      </w:pPr>
      <w:r>
        <w:rPr>
          <w:sz w:val="24"/>
        </w:rPr>
        <w:t>Agora, digam-me: a Prefeitura, dentro desse enorme crescimento e das dificuldades que existem no País, tem capacidade para captar recursos financiados para manter a sua própria infra-estrutura? Quanto de recurso financiado existe na Prefeitura para investimento – recursos financiados pela Caixa Econômica, por algum banco internacional –, para investir na sua infra-estrutura?</w:t>
      </w:r>
    </w:p>
    <w:p>
      <w:pPr>
        <w:pStyle w:val="Normal"/>
        <w:ind w:firstLine="708"/>
        <w:jc w:val="both"/>
        <w:rPr>
          <w:i/>
          <w:i/>
          <w:sz w:val="24"/>
        </w:rPr>
      </w:pPr>
      <w:r>
        <w:rPr>
          <w:sz w:val="24"/>
        </w:rPr>
        <w:t>(</w:t>
      </w:r>
      <w:r>
        <w:rPr>
          <w:i/>
          <w:sz w:val="24"/>
        </w:rPr>
        <w:t>O Sr. Presidente Sérgio Godinho manifesta-se fora do microfone: “Zero”.</w:t>
      </w:r>
      <w:r>
        <w:rPr>
          <w:sz w:val="24"/>
        </w:rPr>
        <w:t>)</w:t>
      </w:r>
    </w:p>
    <w:p>
      <w:pPr>
        <w:pStyle w:val="Recuodecorpodetexto2"/>
        <w:rPr>
          <w:rFonts w:ascii="Times New Roman" w:hAnsi="Times New Roman" w:cs="Times New Roman"/>
          <w:sz w:val="24"/>
        </w:rPr>
      </w:pPr>
      <w:r>
        <w:rPr>
          <w:rFonts w:cs="Times New Roman" w:ascii="Times New Roman" w:hAnsi="Times New Roman"/>
          <w:sz w:val="24"/>
        </w:rPr>
        <w:t xml:space="preserve">Nas minhas contas, poucos municípios têm essa condição. Exemplos de cidades que têm dinheiro financiado para investimento em infra-estrutura são Joinville e Itajaí. Em Joinville, ainda agora, a Prefeitura conseguiu um financiamento de R$16 milhões para fazer o esgoto sanitário. E neste momento não está conseguindo executar as obras porque necessita 10% de contrapartida, quer dizer, de cada R$100,00 que se usa para investir no esgoto sanitário a Prefeitura é obrigada a dar R$10,00. E a obra está parada porque não tem os R$10,00. Isso que é Joinville, a maior cidade do Estado! Então, vocês imaginem a dificuldade que Chapecó tem nisso! </w:t>
      </w:r>
    </w:p>
    <w:p>
      <w:pPr>
        <w:pStyle w:val="Recuodecorpodetexto2"/>
        <w:rPr>
          <w:rFonts w:ascii="Times New Roman" w:hAnsi="Times New Roman" w:cs="Times New Roman"/>
          <w:sz w:val="24"/>
        </w:rPr>
      </w:pPr>
      <w:r>
        <w:rPr>
          <w:rFonts w:cs="Times New Roman" w:ascii="Times New Roman" w:hAnsi="Times New Roman"/>
          <w:sz w:val="24"/>
        </w:rPr>
        <w:t>Bom, vou me adiantar um pouquinho e voltar-me a outro assunto, Deputado, porque acho que ele é muito importante. Chapecó tem uma situação inusitada: existem duas captações de água no Município e falta água em Chapecó! Hoje, a Casan produz, em Chapecó, 600 litros por segundo e já são necessários para a cidade, na hora de maior consumo, 800 litros por segundo. E possivelmente em dois ou três anos, nesse ritmo em que a cidade está crescendo, vai precisar de 1.000 litros por segundo! Então, aqui, a cidade capta a água em dois mananciais diferentes – um é o Lageado São José. O Padre Pedro, que é mais chapecoense do que todos nós e é quase da nossa idade, deve lembrar que ali, onde era o Clube Caça e Tiro, brincávamos até numa piscina natural. O Lageado São José, que nasce na direção da 282 para cá, tem todo o entendimento da cidade, até uma tentativa da Câmara de Vereadores, muito bem feita, desde a época em que o Sr. Ledônio era Prefeito, para evitar a ocupação urbana dessa região. Mas é quase impossível porque ela está numa linha de estrada e obrigatoriamente, mais cedo ou mais tarde, vão conseguir ocupar. Tanto que lá existem, hoje, duzentas famílias que não se consegue retirar da região.</w:t>
      </w:r>
    </w:p>
    <w:p>
      <w:pPr>
        <w:pStyle w:val="Recuodecorpodetexto3"/>
        <w:rPr>
          <w:rFonts w:ascii="Times New Roman" w:hAnsi="Times New Roman" w:cs="Times New Roman"/>
        </w:rPr>
      </w:pPr>
      <w:r>
        <w:rPr>
          <w:rFonts w:cs="Times New Roman" w:ascii="Times New Roman" w:hAnsi="Times New Roman"/>
        </w:rPr>
        <w:t xml:space="preserve">O Lageado, que é um lageado pequeno, é uma bacia de água pequena, além disso, compartilha o uso da água com a Sadia. E a Sadia diz que é proprietária, hoje, da barragem do Lageado São José. A Casan, então, ainda tem dificuldade de discussão porque lá existem duas captações de água! E quanto usa, qual é o consumo d’água que a Sadia usa para a sua indústria, para a industrialização? E perguntem, depois, ao coordenador do meio ambiente no Município se existe um comitê de sub-bacia do Lageado São José para que se estude isso, para que se veja o que precisa para o consumo humano da cidade e para o consumo industrial da Sadia. Não que queiramos evitar, em momento algum, a industrialização da Sadia, porque é um potencial de emprego da cidade. Mas é necessário haver uma discussão! A Casan, como a empresa com o poder que tem, com toda a estrutura que tem, com a estrutura do Estado, não consegue chegar a um consenso com a Sadia. Nem para o desassoreamento do Lageado São José! Imaginem os senhores que agora a Casan, por exigência do Município, vai ter que pagar o desassoreamento, sendo que a Sadia não vai investir um tostão, pelo menos não existe isso no contrato! Então, esse é um dos óbices, um dos grandes problemas que Chapecó tem. </w:t>
      </w:r>
    </w:p>
    <w:p>
      <w:pPr>
        <w:pStyle w:val="Normal"/>
        <w:ind w:firstLine="708"/>
        <w:jc w:val="both"/>
        <w:rPr>
          <w:sz w:val="24"/>
        </w:rPr>
      </w:pPr>
      <w:r>
        <w:rPr>
          <w:sz w:val="24"/>
        </w:rPr>
        <w:t>O segundo maior problema é que o Lageado São José não é capaz de atender o Município. Em 1988, a Casan elaborou um projeto já buscando água em Caxambu do Sul, lá no Rio Tigre, na represa que antigamente era do Bertazzo(?) e hoje é do primo Tedesco, que comprou do Besc em leilão. Na época, ele ganhou o leilão da Casan; a Casan foi lá para comprar e ele ganhou. Então ele fez daquela represa uma pequena PCH e vendia energia para a Celesc. E isso o próprio Prefeito João Rodrigues, alguns anos atrás, antes mesmo de ser Deputado, no seu programa, dizia que aquilo era um absurdo, que não podia acontecer.</w:t>
      </w:r>
    </w:p>
    <w:p>
      <w:pPr>
        <w:pStyle w:val="Normal"/>
        <w:jc w:val="both"/>
        <w:rPr>
          <w:sz w:val="24"/>
        </w:rPr>
      </w:pPr>
      <w:r>
        <w:rPr>
          <w:sz w:val="24"/>
        </w:rPr>
        <w:tab/>
        <w:t xml:space="preserve">Agora, como vão resolver? Quer dizer: se municipaliza o sistema de água, o Lageado de São José não dá conta de atender a cidade. Mas em Caxambu o sistema é de quem? A represa é de quem? A concessão do sistema de água de Caxambu do Sul é da Casan! Então a Casan vai vender água para Chapecó, como existe em Itapema, que a água e captada em Porto Belo e vendida? Cria outro imbróglio jurídico. </w:t>
      </w:r>
    </w:p>
    <w:p>
      <w:pPr>
        <w:pStyle w:val="Normal"/>
        <w:ind w:firstLine="708"/>
        <w:jc w:val="both"/>
        <w:rPr>
          <w:sz w:val="24"/>
        </w:rPr>
      </w:pPr>
      <w:r>
        <w:rPr>
          <w:sz w:val="24"/>
        </w:rPr>
        <w:t xml:space="preserve">Bom, acabou a água do Lageado São José, acabou a água do Rio Tigre. Onde Chapecó vai arrumar água para abastecer a cidade, nesse crescimento vegetativo que existe, nessa confluência geométrica da cidade? Tem que buscar água no Rio Uruguai, que está a 30 quilômetros de Chapecó, com um desnível de 286 metros. Imaginem a quantidade de dinheiro que se vai investir em adutoras e em energia elétrica para trazer água até Chapecó. Eu posso dizer do Rio Tigre: desse rio, foram feitos 16 quilômetros e foram pagos, na época, US$8 milhões, para trazer água até aqui. Quanto vai custar 30 quilômetros? O município tem capacidade de endividamento para pegar essa água? Então, o que pode acontecer com a população: colapso! Ou vai-se aumentar tanto à tarifa da água que ninguém vai conseguir pagar a água dessa cidade. Ou, então, passa-se toda a infra-estrutura da cidade exclusivamente para ao saneamento. </w:t>
      </w:r>
    </w:p>
    <w:p>
      <w:pPr>
        <w:pStyle w:val="Normal"/>
        <w:jc w:val="both"/>
        <w:rPr>
          <w:sz w:val="24"/>
        </w:rPr>
      </w:pPr>
      <w:r>
        <w:rPr>
          <w:sz w:val="24"/>
        </w:rPr>
        <w:tab/>
        <w:t>A única pessoa que pode, a única estrutura que pode captar esses recursos, sem dúvida, é o Governo do Estado. Se a Casan não é o modelo ideal, se a Casan tem culpa no cartório, se a Casan não foi eficiente, não foi eficaz, não foi competente, não foi profissional, está na hora de discutir um novo modelo de gestão, mas não simplesmente terminar a concessão, o terminar por terminar. Tem que terminar havendo uma discussão: se o município quiser, diga porque quer, diga como vai fazer, explique à população que efetivamente ela vai conseguir investir no negócio. E que a população seja bem atendida, sob pena de que daqui a pouco o Prefeito, que é efêmero, tem mandato de quatro anos, E a população é fixa... Como será isso no futuro? É necessário ter muita atenção, Sr. Vereador, representante do Prefeito, para que a cidade não caia no encantamento dos encantadores de serpente, que vêm com a conversa fácil achando que pegamos um negócio já pronto e vamos dar a solução imediata.</w:t>
      </w:r>
    </w:p>
    <w:p>
      <w:pPr>
        <w:pStyle w:val="Normal"/>
        <w:ind w:firstLine="708"/>
        <w:jc w:val="both"/>
        <w:rPr>
          <w:sz w:val="24"/>
        </w:rPr>
      </w:pPr>
      <w:r>
        <w:rPr>
          <w:sz w:val="24"/>
        </w:rPr>
        <w:t>A especulação é exclusivamente financeira. É necessário ter um planejamento, para que este planejamento seja o destino da cidade para o melhor negócio. Não defendemos a Casan, defendemos o saneamento, defendemos uma estrutura para a população. E eu não gostaria de ver a cidade onde eu nasci, em muito pouco tempo, estar num desastre sanitário absoluto ou irreversível. Isso deve ser pensado, deve ser refletido.</w:t>
      </w:r>
    </w:p>
    <w:p>
      <w:pPr>
        <w:pStyle w:val="Corpodetexto3"/>
        <w:rPr>
          <w:b w:val="false"/>
          <w:b w:val="false"/>
        </w:rPr>
      </w:pPr>
      <w:r>
        <w:rPr>
          <w:b w:val="false"/>
        </w:rPr>
        <w:tab/>
        <w:t xml:space="preserve">Quanto ao esgotamento sanitário, a Casan conseguiu recurso para investir aqui. Mas, vamos fazer uma conta, Deputado: nos últimos 10 anos, já no Governo passado, não existia liberação de recurso para fazer saneamento. Não só em Chapecó, no País inteiro. Tanto é que a Casan parou de investir em saneamento não porque ela quis, mas porque não existia dinheiro disponível no mercado para ser despendido em saneamento. Até porque o saneamento é um negócio que ainda não tem uma lei que regulamente esse processo, esse serviço. Como não existe uma regulamentação o Governo brasileiro não tem recurso disponível. Mas, se vier uma municipalização do sistema, o dinheiro vai aparecer? Não acreditem em milagres. Milagres não acontecem, só em livros. Isso não ocorre. </w:t>
      </w:r>
    </w:p>
    <w:p>
      <w:pPr>
        <w:pStyle w:val="Normal"/>
        <w:jc w:val="both"/>
        <w:rPr>
          <w:sz w:val="24"/>
        </w:rPr>
      </w:pPr>
      <w:r>
        <w:rPr>
          <w:sz w:val="24"/>
        </w:rPr>
        <w:tab/>
        <w:t xml:space="preserve">Em função disso, acho que tem que ser feita uma solicitação à Prefeitura para a sua capacidade de endividamento e um planejamento para o seu saneamento futuro. Se isso não ocorrer, Srs. Vereadores, talvez V.Exas. estarão legalizando uma situação que será, no futuro, o infortúnio político de V.Exas. Lá em Joinville, todas as administrações dos últimos 30 anos se elegeram baseadas na crítica à Casan, porque a Casan era o inferno da cidade. Com certeza, o dia em que o Prefeito assumir o sistema de água em Joinville será o seu infortúnio político. Todos aqueles políticos que apoiaram a municipalização do sistema irão perder as eleições porque estarão criando um caos sanitário no município. </w:t>
      </w:r>
    </w:p>
    <w:p>
      <w:pPr>
        <w:pStyle w:val="Normal"/>
        <w:jc w:val="both"/>
        <w:rPr>
          <w:sz w:val="24"/>
        </w:rPr>
      </w:pPr>
      <w:r>
        <w:rPr>
          <w:sz w:val="24"/>
        </w:rPr>
        <w:tab/>
        <w:t>Eu gostaria, aceitando a sua proposta dessa nova audiência pública, de fazer esse mesmo pronunciamento para toda a população, até para o Prefeito, porque tenho certeza que nós queremos discutir o assunto. Se o modelo atual está errado, queremos que o modelo seja discutido. Não com imposições, e sim com planejamento e com capacidade de investimento. Mas, eu acredito que os investimentos que Chapecó precisa só podem ser alavancados pelo Governo do Estado. Se não for pela Casan, que seja por uma empresa indicada pelo Estado, para que tenha o seu estudo e o seu trabalho.</w:t>
      </w:r>
    </w:p>
    <w:p>
      <w:pPr>
        <w:pStyle w:val="Normal"/>
        <w:jc w:val="both"/>
        <w:rPr>
          <w:sz w:val="24"/>
        </w:rPr>
      </w:pPr>
      <w:r>
        <w:rPr>
          <w:sz w:val="24"/>
        </w:rPr>
        <w:tab/>
        <w:t>Muito obrigado.</w:t>
      </w:r>
    </w:p>
    <w:p>
      <w:pPr>
        <w:pStyle w:val="Normal"/>
        <w:jc w:val="both"/>
        <w:rPr/>
      </w:pPr>
      <w:r>
        <w:rPr>
          <w:sz w:val="24"/>
        </w:rPr>
        <w:tab/>
      </w:r>
      <w:r>
        <w:rPr>
          <w:b/>
          <w:sz w:val="24"/>
        </w:rPr>
        <w:t xml:space="preserve">O SR. PRESIDENTE (Deputado Sérgio Godinho) </w:t>
      </w:r>
      <w:r>
        <w:rPr>
          <w:sz w:val="24"/>
        </w:rPr>
        <w:t>–</w:t>
      </w:r>
      <w:r>
        <w:rPr>
          <w:b/>
          <w:sz w:val="24"/>
        </w:rPr>
        <w:t xml:space="preserve"> </w:t>
      </w:r>
      <w:r>
        <w:rPr>
          <w:sz w:val="24"/>
        </w:rPr>
        <w:t>Passo a palavra ao próximo inscrito, o Sr. Valmir Carlos Kirschner, representando o Prefeito, por até 5 minutos.</w:t>
      </w:r>
    </w:p>
    <w:p>
      <w:pPr>
        <w:pStyle w:val="Normal"/>
        <w:jc w:val="both"/>
        <w:rPr/>
      </w:pPr>
      <w:r>
        <w:rPr>
          <w:sz w:val="24"/>
        </w:rPr>
        <w:tab/>
      </w:r>
      <w:r>
        <w:rPr>
          <w:b/>
          <w:sz w:val="24"/>
        </w:rPr>
        <w:t xml:space="preserve">O SR. VALMIR CARLOS KIRSCHNER </w:t>
      </w:r>
      <w:r>
        <w:rPr>
          <w:sz w:val="24"/>
        </w:rPr>
        <w:t>–</w:t>
      </w:r>
      <w:r>
        <w:rPr>
          <w:b/>
          <w:sz w:val="24"/>
        </w:rPr>
        <w:t xml:space="preserve"> </w:t>
      </w:r>
      <w:r>
        <w:rPr>
          <w:sz w:val="24"/>
        </w:rPr>
        <w:t>Cumprimento o</w:t>
      </w:r>
      <w:r>
        <w:rPr>
          <w:b/>
          <w:sz w:val="24"/>
        </w:rPr>
        <w:t xml:space="preserve"> </w:t>
      </w:r>
      <w:r>
        <w:rPr>
          <w:sz w:val="24"/>
        </w:rPr>
        <w:t>Deputado Sérgio Godinho, o Sr. Pedro, amigo que não vai lembrar de mim, mas depois nós vamos conversar e ver que já fizemos atividades juntos em defesa do meio ambiente.</w:t>
      </w:r>
    </w:p>
    <w:p>
      <w:pPr>
        <w:pStyle w:val="Normal"/>
        <w:jc w:val="both"/>
        <w:rPr>
          <w:sz w:val="24"/>
        </w:rPr>
      </w:pPr>
      <w:r>
        <w:rPr>
          <w:sz w:val="24"/>
        </w:rPr>
        <w:tab/>
        <w:t>Quero endossar as falas do Sr. Marcelino. Coloco a Prefeitura e, principalmente, a Fundação do Meio Ambiente, à disposição, porque quero colaborar para trazer o maior número possível de pessoas nessas audiências, pois tenho acompanhado pela mídia estadual as audiências que já houveram em vários municípios. E hoje, quando me defrontei com a ausência do público, não consegui entender o que aconteceu. Mas até posso dizer que fiquei sabendo desta audiência hoje às 11 horas da manhã. Então, acho que houve uma falha de comunicação, em algum momento, que precisa ser estudada. Portanto, Vereador Marcelino, se for possível, se for viável, no mês de julho vamos fazer novamente uma audiência no Município.</w:t>
      </w:r>
    </w:p>
    <w:p>
      <w:pPr>
        <w:pStyle w:val="Normal"/>
        <w:jc w:val="both"/>
        <w:rPr>
          <w:sz w:val="24"/>
        </w:rPr>
      </w:pPr>
      <w:r>
        <w:rPr>
          <w:sz w:val="24"/>
        </w:rPr>
        <w:tab/>
        <w:t>Quero dizer o seguinte, com relação à privatização, ou à municipalização, ou não: até então o Município não tem nenhum interesse em municipalizar a água e o esgotamento, o saneamento, aqui em Chapecó. O que aconteceu foi que, segundo as palavras do Vereador Marcelino, em 2003 venceram os 30 anos de concessão, foi prorrogado por mais um ano, e no ano passado, no final do mandato, foi prorrogado por mais 10 anos, até sem passar por esta Casa. O Prefeito na época, Sr. Pedro Uczai, fez o acordo com a Casan, prorrogou por mais 10 anos, mas não passou por aqui para ser discutido se os termos eram corretos e se era isso que os Vereadores, na época, queriam.</w:t>
      </w:r>
    </w:p>
    <w:p>
      <w:pPr>
        <w:pStyle w:val="Normal"/>
        <w:ind w:firstLine="708"/>
        <w:jc w:val="both"/>
        <w:rPr>
          <w:sz w:val="24"/>
        </w:rPr>
      </w:pPr>
      <w:r>
        <w:rPr>
          <w:sz w:val="24"/>
        </w:rPr>
        <w:t>Então, quando o atual Prefeito assumiu entendeu que o que estava nesse contrato não contemplava a sua linha de ação, o seu pensamento em relação à água e ao esgoto. Assim, ele suspendeu o decreto municipal do ex-Prefeito, até porque achou que não cabia, e estão em negociação até hoje. Inclusive, hoje à tarde conversei pessoalmente com o Sr. Prefeito, que me passou que quer discutir o máximo possível com a Casan. E acredito que nós estamos indo mais para a linha da gestão compartilhada do que para qualquer outra coisa em nível municipal, entre Casan e Chapecó.</w:t>
      </w:r>
    </w:p>
    <w:p>
      <w:pPr>
        <w:pStyle w:val="Normal"/>
        <w:ind w:firstLine="709"/>
        <w:jc w:val="both"/>
        <w:rPr>
          <w:sz w:val="24"/>
        </w:rPr>
      </w:pPr>
      <w:r>
        <w:rPr>
          <w:sz w:val="24"/>
        </w:rPr>
        <w:t xml:space="preserve">Portanto, quero deixar os senhores mais calmos em relação a essa questão da gestão compartilhada, porque acho que vai acontecer. Eu até estava conversando sobre isso com o Sr. Milton Sander. Na sexta-feira passada nós participamos de um debate na Rádio Chapecó, e ele disse que apresentou uma proposta justamente para o nosso Prefeito: 2% do faturamento da Casan, aqui em Chapecó, iria para o Fundo Municipal de Meio Ambiente, sendo investidos esses valores em preservação dos mananciais, para que não aconteça o pior, pois se hoje não fizermos alguma coisa vai acontecer essa falta de água, como o nosso amigo engenheiro colocou tão claramente aqui. </w:t>
      </w:r>
    </w:p>
    <w:p>
      <w:pPr>
        <w:pStyle w:val="Normal"/>
        <w:ind w:firstLine="709"/>
        <w:jc w:val="both"/>
        <w:rPr>
          <w:sz w:val="24"/>
        </w:rPr>
      </w:pPr>
      <w:r>
        <w:rPr>
          <w:sz w:val="24"/>
        </w:rPr>
        <w:t>Mas, já que o assunto hoje foi mais sobre privatizar, municipalizar, ou não, eu tinha feito algumas anotações e quero guardar essas anotações, Vereador Marcelino e Deputado Godinho, para quando, se for possível, fizermos esse novo debate. Acho que o momento é grande, e, então, teremos a Casan, a Assembléia Legislativa, a Câmara de Vereadores e o Município sentados em uma mesa. E, se fizermos um convite bem forte, garanto que o nosso Prefeito e o Sr. Milton Sander não terão outra coisa para fazer, como ocorreu hoje. Digamos que a informação tenha chegado para ele em cima da hora, porque senão o Sr. Milton Sander, conhecendo ele como eu o conheço, estaria aqui.</w:t>
      </w:r>
    </w:p>
    <w:p>
      <w:pPr>
        <w:pStyle w:val="TextBodyIndent"/>
        <w:ind w:right="141" w:firstLine="708"/>
        <w:rPr/>
      </w:pPr>
      <w:r>
        <w:rPr/>
        <w:t>Então, quero agradecer pelo espaço e colocar que a Fundação está aqui e irá ajudar para que esta Casa, com certeza, seja pequena, porque o assunto é de grande importância. Chapecó está discutindo isso e o espaço tem que ser mais democrático.</w:t>
      </w:r>
    </w:p>
    <w:p>
      <w:pPr>
        <w:pStyle w:val="Normal"/>
        <w:ind w:firstLine="709"/>
        <w:jc w:val="both"/>
        <w:rPr/>
      </w:pPr>
      <w:r>
        <w:rPr>
          <w:b/>
          <w:sz w:val="24"/>
        </w:rPr>
        <w:t>O SR. PRESIDENTE (Deputado Sérgio Godinho)</w:t>
      </w:r>
      <w:r>
        <w:rPr>
          <w:sz w:val="24"/>
        </w:rPr>
        <w:t xml:space="preserve"> – Obrigado.</w:t>
      </w:r>
    </w:p>
    <w:p>
      <w:pPr>
        <w:pStyle w:val="Normal"/>
        <w:ind w:firstLine="709"/>
        <w:jc w:val="both"/>
        <w:rPr>
          <w:sz w:val="24"/>
        </w:rPr>
      </w:pPr>
      <w:r>
        <w:rPr>
          <w:sz w:val="24"/>
        </w:rPr>
        <w:t>Continua livre a palavra, para quem dela quiser fazer uso.</w:t>
      </w:r>
    </w:p>
    <w:p>
      <w:pPr>
        <w:pStyle w:val="Normal"/>
        <w:ind w:firstLine="709"/>
        <w:jc w:val="both"/>
        <w:rPr>
          <w:sz w:val="24"/>
        </w:rPr>
      </w:pPr>
      <w:r>
        <w:rPr>
          <w:sz w:val="24"/>
        </w:rPr>
        <w:t>Com a palavra o Sr. Nilton Schneider de Souza, engenheiro florestal, neste ato representando a Associação dos Engenheiros Agrônomos, de Lages, e a Acaper, de Curitibanos.</w:t>
      </w:r>
    </w:p>
    <w:p>
      <w:pPr>
        <w:pStyle w:val="Normal"/>
        <w:ind w:firstLine="709"/>
        <w:jc w:val="both"/>
        <w:rPr/>
      </w:pPr>
      <w:r>
        <w:rPr>
          <w:b/>
          <w:sz w:val="24"/>
        </w:rPr>
        <w:t>O SR. NILTON SCHNEIDER DE SOUZA</w:t>
      </w:r>
      <w:r>
        <w:rPr>
          <w:sz w:val="24"/>
        </w:rPr>
        <w:t xml:space="preserve"> – A Associação Catarinense de Produtos e Subprodutos Renováveis da Flora (Acaper) tem um nome muito comprido mas é atuante.</w:t>
      </w:r>
    </w:p>
    <w:p>
      <w:pPr>
        <w:pStyle w:val="Normal"/>
        <w:ind w:firstLine="709"/>
        <w:jc w:val="both"/>
        <w:rPr>
          <w:sz w:val="24"/>
        </w:rPr>
      </w:pPr>
      <w:r>
        <w:rPr>
          <w:sz w:val="24"/>
        </w:rPr>
        <w:t xml:space="preserve">Deputado Estadual Sérgio Godinho, Presidente da Comissão de Turismo e Meio Ambiente da Assembléia Legislativa; Deputado Estadual Pedro Baldissera; Sr. Valmir Carlos Kirschner, representando a Prefeitura; senhor Vereador, representando a Câmara Municipal; Sr. Giovani Durigon Freitas, representando a Casan; Sr. José Carlos Rauen, representando o Crea e o Senge; Srs. Vereadores; Sr. Carlos Antohaki, representando o Sintae; demais autoridades; senhores e senhoras. É uma pena que a respeito de um assunto tão importante como a água e o saneamento hoje tenhamos pouquíssimas pessoas. </w:t>
      </w:r>
    </w:p>
    <w:p>
      <w:pPr>
        <w:pStyle w:val="TextBodyIndent"/>
        <w:ind w:right="141" w:firstLine="708"/>
        <w:rPr/>
      </w:pPr>
      <w:r>
        <w:rPr/>
        <w:t>A água, que é a fonte da vida, e o saneamento básico, como o próprio nome diz, básico para uma boa vivência, são básicos no Planeta Terra. Temos uma pequena percentagem de água doce disponível no mundo para uso humano, 0,3%, aproximadamente, de 3% da água doce existente em toda a superfície, em toda a área subterrânea e nas geleiras. Preocupa-nos. O Brasil por exemplo, tem 12% de toda água doce disponível no mundo, mas a realidade dessa disponibilidade está assim distribuída: 80% dessa água está no Norte do Brasil, praticamente na região Amazônica, com 7% da população brasileira, estimada entre 11 milhões a 12 milhões de pessoas; nas demais regiões – Sul do Brasil, Centro-Oeste e Nordeste – temos 20% desta água, no entanto, com 93% da população. É uma realidade concentradíssima, ou seja, aproximadamente 160 milhões de pessoas utilizam essa água, que em muitas partes, por pesquisas, já se encontra poluída.</w:t>
      </w:r>
    </w:p>
    <w:p>
      <w:pPr>
        <w:pStyle w:val="Normal"/>
        <w:ind w:firstLine="709"/>
        <w:jc w:val="both"/>
        <w:rPr>
          <w:sz w:val="24"/>
        </w:rPr>
      </w:pPr>
      <w:r>
        <w:rPr>
          <w:sz w:val="24"/>
        </w:rPr>
        <w:t xml:space="preserve">No Brasil, o saneamento é precário; estamos muito distante de cumprir a nossa Constituição, que diz que a água e o saneamento são um direito para todos. Se o Governo Federal, ou Estadual, ou Municipal, gastar R$1,00 com saneamento, evitará gastar R$4,00 com a saúde de seus munícipes. </w:t>
      </w:r>
    </w:p>
    <w:p>
      <w:pPr>
        <w:pStyle w:val="Normal"/>
        <w:ind w:firstLine="709"/>
        <w:jc w:val="both"/>
        <w:rPr>
          <w:sz w:val="24"/>
        </w:rPr>
      </w:pPr>
      <w:r>
        <w:rPr>
          <w:sz w:val="24"/>
        </w:rPr>
        <w:t>Eu, como engenheiro florestal, também preocupado com a preservação, e como consumidor de água, tenho a opinião de que a Casan, Dr. Rauen, já adquiriu ao longo dos anos experiência suficiente para nos atender. Portanto, Sr. Giovani, particularmente, acho que a Casan deve ter esta continuidade. Ela está passando por problemas que são, talvez administrativos, e acho que não é o momento de haver disputas políticas numa questão tão importante como esta: a água.</w:t>
      </w:r>
    </w:p>
    <w:p>
      <w:pPr>
        <w:pStyle w:val="Normal"/>
        <w:ind w:firstLine="709"/>
        <w:jc w:val="both"/>
        <w:rPr>
          <w:sz w:val="24"/>
        </w:rPr>
      </w:pPr>
      <w:r>
        <w:rPr>
          <w:sz w:val="24"/>
        </w:rPr>
        <w:t>Provavelmente daqui, há 30 anos, 40 anos, vamos estar mais ou menos como os nossos irmãos do Oriente Médio, que hoje, em média, pagam, trocam, dão cinco barris de petróleo por um barril de água.</w:t>
      </w:r>
    </w:p>
    <w:p>
      <w:pPr>
        <w:pStyle w:val="Normal"/>
        <w:ind w:firstLine="709"/>
        <w:jc w:val="both"/>
        <w:rPr>
          <w:sz w:val="24"/>
        </w:rPr>
      </w:pPr>
      <w:r>
        <w:rPr>
          <w:sz w:val="24"/>
        </w:rPr>
        <w:t>Então, eu gostaria de fazer uma pergunta aos colegas da Casan: o que a Casan está fazendo, ou pode fazer, para diminuir o desperdício de 40% a 50% da água que se perde desde a captação até nós consumidores.</w:t>
      </w:r>
    </w:p>
    <w:p>
      <w:pPr>
        <w:pStyle w:val="Normal"/>
        <w:ind w:firstLine="709"/>
        <w:jc w:val="both"/>
        <w:rPr>
          <w:sz w:val="24"/>
        </w:rPr>
      </w:pPr>
      <w:r>
        <w:rPr>
          <w:sz w:val="24"/>
        </w:rPr>
        <w:t>Muito obrigado.</w:t>
      </w:r>
    </w:p>
    <w:p>
      <w:pPr>
        <w:pStyle w:val="Normal"/>
        <w:ind w:firstLine="709"/>
        <w:jc w:val="both"/>
        <w:rPr/>
      </w:pPr>
      <w:r>
        <w:rPr>
          <w:b/>
          <w:sz w:val="24"/>
        </w:rPr>
        <w:t xml:space="preserve">O SR. PRESIDENTE (Deputado Sérgio Godinho) </w:t>
      </w:r>
      <w:r>
        <w:rPr>
          <w:sz w:val="24"/>
        </w:rPr>
        <w:t>– Essa água a que o senhor se refere é desde a perda no tratamento até o consumo? (</w:t>
      </w:r>
      <w:r>
        <w:rPr>
          <w:i/>
          <w:sz w:val="24"/>
        </w:rPr>
        <w:t>O Sr. Nilton Schneider de Souza aquiesce.</w:t>
      </w:r>
      <w:r>
        <w:rPr>
          <w:sz w:val="24"/>
        </w:rPr>
        <w:t>)</w:t>
      </w:r>
    </w:p>
    <w:p>
      <w:pPr>
        <w:pStyle w:val="Normal"/>
        <w:ind w:firstLine="709"/>
        <w:jc w:val="both"/>
        <w:rPr>
          <w:sz w:val="24"/>
        </w:rPr>
      </w:pPr>
      <w:r>
        <w:rPr>
          <w:sz w:val="24"/>
        </w:rPr>
        <w:t xml:space="preserve">O Sr. Rauen poderia responder bem objetivamente? </w:t>
      </w:r>
    </w:p>
    <w:p>
      <w:pPr>
        <w:pStyle w:val="Normal"/>
        <w:ind w:firstLine="709"/>
        <w:jc w:val="both"/>
        <w:rPr/>
      </w:pPr>
      <w:r>
        <w:rPr>
          <w:b/>
          <w:sz w:val="24"/>
        </w:rPr>
        <w:t xml:space="preserve">O SR. JOSÉ CARLOS RAUEN </w:t>
      </w:r>
      <w:r>
        <w:rPr>
          <w:sz w:val="24"/>
        </w:rPr>
        <w:t>–</w:t>
      </w:r>
      <w:r>
        <w:rPr>
          <w:b/>
          <w:sz w:val="24"/>
        </w:rPr>
        <w:t xml:space="preserve"> </w:t>
      </w:r>
      <w:r>
        <w:rPr>
          <w:sz w:val="24"/>
        </w:rPr>
        <w:t>A Casan tem uma conseqüência com a captação até a distribuição da água. Efetivamente existe uma perda e essa perda natural, no mundo inteiro, é de 15%. Em nosso Estado está sendo, em média, de 40% a 42%. Isso porque</w:t>
      </w:r>
      <w:r>
        <w:rPr>
          <w:b/>
          <w:sz w:val="24"/>
        </w:rPr>
        <w:t xml:space="preserve"> </w:t>
      </w:r>
      <w:r>
        <w:rPr>
          <w:sz w:val="24"/>
        </w:rPr>
        <w:t xml:space="preserve">há falta de investimentos; faltam hidrômetros para fazer a leitura efetiva nas residências e o parque de hidrômetros instalados, os nossos relógios instalados, tem mais de 10 anos e já está com dificuldade de leitura. E o que chamamos de perda comercial é equivalente a 50% da água que é perdida. Por isso, talvez, aquelas ligações que há pouco o Vereador citou que consomem somente 10 metros cúbicos é porque o relógio não marca. Para eliminar por completo esse processo é necessário, além de investir em hidrômetros, fazer uma readequação dos diâmetros das redes instaladas. </w:t>
      </w:r>
    </w:p>
    <w:p>
      <w:pPr>
        <w:pStyle w:val="Normal"/>
        <w:ind w:firstLine="709"/>
        <w:jc w:val="both"/>
        <w:rPr>
          <w:sz w:val="24"/>
        </w:rPr>
      </w:pPr>
      <w:r>
        <w:rPr>
          <w:sz w:val="24"/>
        </w:rPr>
        <w:t>É aquilo que eu disse aqui para Chapecó: o sistema de abastecimento de água em Chapecó foi instalado em 1973. São trinta e poucos anos, e as redes instaladas que distribuem a água continuam sendo as mesmas. Foram feitos anéis de distribuição, mas esses anéis são macromedidores. Um exemplo bem característico são as veias do nosso corpo: nós temos em torno de 4 litros por segundo, mas, se quisermos empurrar 6 litros em nosso corpo, ficaremos doente! É isso que está acontecendo na maioria dos municípios.</w:t>
      </w:r>
    </w:p>
    <w:p>
      <w:pPr>
        <w:pStyle w:val="TextBodyIndent"/>
        <w:ind w:right="141" w:firstLine="708"/>
        <w:rPr/>
      </w:pPr>
      <w:r>
        <w:rPr/>
        <w:t>Então, somente uma grande soma de investimentos acabará com isso. Podemos diminuir para 30%, mas não menos que isso.</w:t>
      </w:r>
    </w:p>
    <w:p>
      <w:pPr>
        <w:pStyle w:val="TextBodyIndent"/>
        <w:ind w:right="141" w:firstLine="708"/>
        <w:rPr/>
      </w:pPr>
      <w:r>
        <w:rPr>
          <w:b/>
        </w:rPr>
        <w:t xml:space="preserve">O SR. PRESIDENTE (Deputado Sérgio Godinho) </w:t>
      </w:r>
      <w:r>
        <w:rPr/>
        <w:t>–</w:t>
      </w:r>
      <w:r>
        <w:rPr>
          <w:b/>
        </w:rPr>
        <w:t xml:space="preserve"> </w:t>
      </w:r>
      <w:r>
        <w:rPr/>
        <w:t>Outro dia, fui na Casan e apresentei ao Sr</w:t>
      </w:r>
      <w:r>
        <w:rPr>
          <w:b/>
        </w:rPr>
        <w:t xml:space="preserve">. </w:t>
      </w:r>
      <w:r>
        <w:rPr/>
        <w:t>Walmor de Luca</w:t>
      </w:r>
      <w:r>
        <w:rPr>
          <w:b/>
        </w:rPr>
        <w:t xml:space="preserve"> </w:t>
      </w:r>
      <w:r>
        <w:rPr/>
        <w:t>o trabalho de uma empresa do Paraná que, através de um aparelho, detecta vazamentos nas ruas. E quando há essa detectação ela perfura e cobra por vazamento encontrado. É tipo um risco, ela vai fazendo o trabalho. Está na Casan para ser analisado. Eu não conheço a empresa, apenas fui procurado e fui o intermediário para levar à Casan, que já conhece isso há muito tempo. Essa empresa presta serviços em Curitiba e tem conseguido um declínio muito grande na perda da água.</w:t>
      </w:r>
    </w:p>
    <w:p>
      <w:pPr>
        <w:pStyle w:val="TextBodyIndent"/>
        <w:ind w:right="141" w:firstLine="708"/>
        <w:rPr/>
      </w:pPr>
      <w:r>
        <w:rPr/>
        <w:t>Continua livre a palavra, para quem dela quiser fazer uso.</w:t>
      </w:r>
    </w:p>
    <w:p>
      <w:pPr>
        <w:pStyle w:val="TextBodyIndent"/>
        <w:ind w:right="141" w:firstLine="708"/>
        <w:rPr/>
      </w:pPr>
      <w:r>
        <w:rPr/>
        <w:t>Então, passo a palavra ao Deputado Estadual Pedro Baldissera, que nos honra muito com sua presença neste ato.</w:t>
      </w:r>
    </w:p>
    <w:p>
      <w:pPr>
        <w:pStyle w:val="TextBodyIndent"/>
        <w:ind w:right="141" w:firstLine="708"/>
        <w:rPr/>
      </w:pPr>
      <w:r>
        <w:rPr>
          <w:b/>
        </w:rPr>
        <w:t xml:space="preserve">O SR. DEPUTADO PEDRO BALDISSERA </w:t>
      </w:r>
      <w:r>
        <w:rPr/>
        <w:t>–</w:t>
      </w:r>
      <w:r>
        <w:rPr>
          <w:b/>
        </w:rPr>
        <w:t xml:space="preserve"> </w:t>
      </w:r>
      <w:r>
        <w:rPr/>
        <w:t>Boa-noite a todos. A minha especial saudação ao companheiro e Deputado Sérgio Godinho, Presidente desta Comissão; ao Vereador Marcelino; ao Sr. Valmir, representando o Prefeito; ao Sr. Giovani, da Casan;</w:t>
      </w:r>
      <w:r>
        <w:rPr>
          <w:b/>
        </w:rPr>
        <w:t xml:space="preserve"> </w:t>
      </w:r>
      <w:r>
        <w:rPr/>
        <w:t>ao</w:t>
      </w:r>
      <w:r>
        <w:rPr>
          <w:b/>
        </w:rPr>
        <w:t xml:space="preserve"> </w:t>
      </w:r>
      <w:r>
        <w:rPr/>
        <w:t>Sr. Nilton, engenheiro florestal</w:t>
      </w:r>
      <w:r>
        <w:rPr>
          <w:b/>
        </w:rPr>
        <w:t xml:space="preserve">; </w:t>
      </w:r>
      <w:r>
        <w:rPr/>
        <w:t>ao</w:t>
      </w:r>
      <w:r>
        <w:rPr>
          <w:b/>
        </w:rPr>
        <w:t xml:space="preserve"> </w:t>
      </w:r>
      <w:r>
        <w:rPr/>
        <w:t>Sr. Carlos,</w:t>
      </w:r>
      <w:r>
        <w:rPr>
          <w:b/>
        </w:rPr>
        <w:t xml:space="preserve"> </w:t>
      </w:r>
      <w:r>
        <w:rPr/>
        <w:t>representando</w:t>
      </w:r>
      <w:r>
        <w:rPr>
          <w:b/>
        </w:rPr>
        <w:t xml:space="preserve"> </w:t>
      </w:r>
      <w:r>
        <w:rPr/>
        <w:t>o</w:t>
      </w:r>
      <w:r>
        <w:rPr>
          <w:b/>
        </w:rPr>
        <w:t xml:space="preserve"> </w:t>
      </w:r>
      <w:r>
        <w:rPr/>
        <w:t>Sintae; ao Sr. Rauen,</w:t>
      </w:r>
      <w:r>
        <w:rPr>
          <w:b/>
        </w:rPr>
        <w:t xml:space="preserve"> </w:t>
      </w:r>
      <w:r>
        <w:rPr/>
        <w:t>representando</w:t>
      </w:r>
      <w:r>
        <w:rPr>
          <w:b/>
        </w:rPr>
        <w:t xml:space="preserve"> </w:t>
      </w:r>
      <w:r>
        <w:rPr/>
        <w:t>o</w:t>
      </w:r>
      <w:r>
        <w:rPr>
          <w:b/>
        </w:rPr>
        <w:t xml:space="preserve"> </w:t>
      </w:r>
      <w:r>
        <w:rPr/>
        <w:t>Senge</w:t>
      </w:r>
      <w:r>
        <w:rPr>
          <w:b/>
        </w:rPr>
        <w:t xml:space="preserve">; </w:t>
      </w:r>
      <w:r>
        <w:rPr/>
        <w:t xml:space="preserve">às nossas taquígrafas das Comissões, que fazem esse excelente trabalho de registro das audiências públicas; à TV AL, estendendo a toda a imprensa; e aos nossos demais funcionários.  </w:t>
      </w:r>
    </w:p>
    <w:p>
      <w:pPr>
        <w:pStyle w:val="TextBodyIndent"/>
        <w:ind w:right="141" w:firstLine="708"/>
        <w:rPr/>
      </w:pPr>
      <w:r>
        <w:rPr/>
        <w:t>Inicialmente, faço uma observação, apenas para corrigir: o Rio Tigre fica em Guatambu.</w:t>
      </w:r>
    </w:p>
    <w:p>
      <w:pPr>
        <w:pStyle w:val="TextBodyIndent"/>
        <w:ind w:right="141" w:firstLine="708"/>
        <w:rPr/>
      </w:pPr>
      <w:r>
        <w:rPr/>
        <w:t>Não quero me estender, simplesmente dizer que esse processo é muito rico, oportuno, e deveríamos ter discutido isso há 50 anos. Quem sabe teríamos uma situação totalmente diferente daquela que estamos enfrentando e vivendo nos dias atuais.</w:t>
      </w:r>
    </w:p>
    <w:p>
      <w:pPr>
        <w:pStyle w:val="TextBodyIndent"/>
        <w:ind w:right="141" w:firstLine="708"/>
        <w:rPr/>
      </w:pPr>
      <w:r>
        <w:rPr/>
        <w:t xml:space="preserve">Como membro do Fórum Permanente das Águas da Bacia do Rio Uruguai e do Aqüífero Guarani, que teve início com o Deputado Sérgio Godinho, afirmo que temos tido, pelo menos, a iniciativa de sensibilizar a nossa sociedade a respeito da situação que se está vivendo, pelo menos no Estado de Santa Catarina, na questão da política de recursos hídricos e de saneamento básico. São os dois projetos que tramitam na Casa. </w:t>
      </w:r>
    </w:p>
    <w:p>
      <w:pPr>
        <w:pStyle w:val="TextBodyIndent"/>
        <w:ind w:right="141" w:firstLine="708"/>
        <w:rPr/>
      </w:pPr>
      <w:r>
        <w:rPr/>
        <w:t>Vivemos um momento de dar algum encaminhamento concreto com relação a isso. Está em jogo toda essa problemática levantada, está em jogo a privatização da própria água, enfim, são questões cruciais. E, se não tomarmos pé do debate e não construirmos alternativas, políticas públicas, corremos o risco de em pouco tempo termos o nosso meio ambiente totalmente degradado e com sérios problemas de vida, não só dos seres humanos, mas de todas as espécies da Terra.</w:t>
      </w:r>
    </w:p>
    <w:p>
      <w:pPr>
        <w:pStyle w:val="TextBodyIndent"/>
        <w:ind w:right="141" w:firstLine="708"/>
        <w:rPr/>
      </w:pPr>
      <w:r>
        <w:rPr/>
        <w:t>Apenas para contextualizar, Santa Catarina tem hoje nem 10% de saneamento básico: são 9,9%. Só não ganhamos de Piauí, Sergipe e Roraima, todos os outros Estados estão na nossa frente – isso em saneamento básico. Santa Catarina é a quinta, sexta potência econômica. Então, existe uma contradição muito grande entre uma situação e a outra, e precisamos avançar. Isso é um questionamento que fazemos, pois é uma questão histórica, não é deste ou daquele Governo. Mas aqui temos que fazer referência ao Estado, ao poder público em todo o seu sentido, seja na esfera federal, ou estadual, ou municipal. É preciso despertar para isso. E que possamos avançar com políticas públicas no sentido de termos uma qualidade de vida melhor.</w:t>
      </w:r>
    </w:p>
    <w:p>
      <w:pPr>
        <w:pStyle w:val="TextBodyIndent"/>
        <w:ind w:right="141" w:firstLine="708"/>
        <w:rPr/>
      </w:pPr>
      <w:r>
        <w:rPr/>
        <w:t xml:space="preserve">E a audiência pública, Deputado Sérgio Godinho, é o momento oportuno de ouvirmos a comunidade, a sociedade, e aqui estão nossos representantes. E agora, claro, interpelados pela sugestão de podermos amanhã ou depois, no mês de julho, fazermos aqui outra audiência, mas que possamos extrapolar Chapecó, ir além do Município, porque a audiência pública tem que abranger todos os municípios desta grande região, para que possamos aqui debater e discutir a questão do saneamento e dos recursos hídricos de uma forma além dessa. </w:t>
      </w:r>
    </w:p>
    <w:p>
      <w:pPr>
        <w:pStyle w:val="TextBodyIndent"/>
        <w:ind w:right="141" w:firstLine="708"/>
        <w:rPr/>
      </w:pPr>
      <w:r>
        <w:rPr/>
        <w:t>Claro que a questão da Casan é oportuna, é um assunto diretamente ligado, não podemos deixá-lo fora da pauta, mas, além disso, tudo que se refere à questão do meio ambiente tem que ser trazido, para que os dois projetos de lei possam, depois, realmente corresponder à realidade que vivemos em nível de Estado.</w:t>
      </w:r>
    </w:p>
    <w:p>
      <w:pPr>
        <w:pStyle w:val="TextBodyIndent"/>
        <w:ind w:right="141" w:firstLine="708"/>
        <w:rPr/>
      </w:pPr>
      <w:r>
        <w:rPr/>
        <w:t>Assim, num certo sentido, quero agradecer pela presença a todos os representantes e dizer que nós Assembléia Legislativa temos esse papel de ouvir a sociedade e de sermos os interlocutores, para podermos não só ficar na escuta, mas viabilizarmos as propostas que são levantadas e discutidas e que vêm para o bem do povo de Santa Catarina.</w:t>
      </w:r>
    </w:p>
    <w:p>
      <w:pPr>
        <w:pStyle w:val="TextBodyIndent"/>
        <w:ind w:right="141" w:firstLine="708"/>
        <w:rPr/>
      </w:pPr>
      <w:r>
        <w:rPr/>
        <w:t>Quem sabe na próxima vez possamos ter aqui um grande número de pessoas para fazer esse debate, aprimorando-o ainda mais, pois hoje a noite foi extremamente positiva, mesmo que não tenhamos tido pessoas de toda a sociedade.</w:t>
      </w:r>
    </w:p>
    <w:p>
      <w:pPr>
        <w:pStyle w:val="TextBodyIndent"/>
        <w:ind w:right="141" w:firstLine="708"/>
        <w:rPr/>
      </w:pPr>
      <w:r>
        <w:rPr/>
        <w:t>Muito obrigado.</w:t>
      </w:r>
    </w:p>
    <w:p>
      <w:pPr>
        <w:pStyle w:val="Normal"/>
        <w:ind w:firstLine="708"/>
        <w:jc w:val="both"/>
        <w:rPr/>
      </w:pPr>
      <w:r>
        <w:rPr>
          <w:b/>
          <w:sz w:val="24"/>
        </w:rPr>
        <w:t xml:space="preserve">O SR. VALMIR CARLOS KIRSCHNER </w:t>
      </w:r>
      <w:r>
        <w:rPr>
          <w:sz w:val="24"/>
        </w:rPr>
        <w:t>–</w:t>
      </w:r>
      <w:r>
        <w:rPr>
          <w:b/>
          <w:sz w:val="24"/>
        </w:rPr>
        <w:t xml:space="preserve"> </w:t>
      </w:r>
      <w:r>
        <w:rPr>
          <w:sz w:val="24"/>
        </w:rPr>
        <w:t>Deputado Pedro, quero colaborar na questão do nosso aqüífero. Estamos com um problema muito sério que não é de agora, pois já vem de certo tempo. Com aquela onda de proliferação de poços artesianos e urbanos, e a parte interior, estamos queremos identificar quem fez os poços, a vazão, e tal. Para vocês terem uma idéia do quão sério é o negócio, há empresas que teremos que interpelar judicialmente para fornecerem os dados dos poços que elas perfuraram no Oeste. E 30% dos poços que foram perfurados, na estimativa, estão secos – até porque não houve essa pesquisa. Acham que porque se acha a água ela vai estar lá para sempre, mas seca. E alguns estão utilizando esse mesmo poço para jogar dejetos.</w:t>
      </w:r>
    </w:p>
    <w:p>
      <w:pPr>
        <w:pStyle w:val="Normal"/>
        <w:ind w:firstLine="708"/>
        <w:jc w:val="both"/>
        <w:rPr>
          <w:sz w:val="24"/>
        </w:rPr>
      </w:pPr>
      <w:r>
        <w:rPr>
          <w:sz w:val="24"/>
        </w:rPr>
        <w:t>Então, são coisas muito sérias que deveriam ser assunto para um próximo debate.</w:t>
      </w:r>
    </w:p>
    <w:p>
      <w:pPr>
        <w:pStyle w:val="Normal"/>
        <w:ind w:firstLine="708"/>
        <w:jc w:val="both"/>
        <w:rPr/>
      </w:pPr>
      <w:r>
        <w:rPr>
          <w:b/>
          <w:sz w:val="24"/>
        </w:rPr>
        <w:t xml:space="preserve">O SR. PRESIDENTE (Deputado Sérgio Godinho) </w:t>
      </w:r>
      <w:r>
        <w:rPr>
          <w:sz w:val="24"/>
        </w:rPr>
        <w:t>– Antes de encerrar esta audiência, quero fazer algum comentário com relação ao resíduo sólido. Deputado Padre Pedro, o Ministério Público, juntamente com o Estado de Santa Catarina nessa gestão do Governador Luiz Henrique da Silveira, participou acompanhando o processo e obrigando as Prefeituras, no mínimo, a levarem o lixo a um destino correto que conhecemos hoje, que são os aterros sanitários. Então, hoje Santa Catarina tem essa bandeira e pode dizer que 95% dos municípios têm o seu lixo depositado no local correto. Para o lixo da casa, houve o Programa Lixo Nosso de Cada Dia, em que eu tive participação no final da efetivação dessa ação do Governo do Estado de Santa Catarina, juntamente com o Ministério Público. Então, somos vitoriosos.</w:t>
      </w:r>
    </w:p>
    <w:p>
      <w:pPr>
        <w:pStyle w:val="Normal"/>
        <w:ind w:firstLine="708"/>
        <w:jc w:val="both"/>
        <w:rPr>
          <w:sz w:val="24"/>
        </w:rPr>
      </w:pPr>
      <w:r>
        <w:rPr>
          <w:sz w:val="24"/>
        </w:rPr>
        <w:t>E essa mesma ação que ocorreu, acho que deveríamos remeter também para o Ministério Público, a fim de que o Ministério acione as Prefeituras para que elas façam o saneamento básico. É caro? Mas se vê grandes investimentos em outras áreas que não têm tanta prioridade. Qualquer investimento, qualquer obra é importante, qualquer coisa que se faça para melhorar a qualidade de vida dos municípios é importante. Mas não numa ótica de prioridade, a prioridade deveria ser o saneamento, o município deveria unir-se e levar o saneamento a sério.</w:t>
      </w:r>
    </w:p>
    <w:p>
      <w:pPr>
        <w:pStyle w:val="Recuodecorpodetexto2"/>
        <w:rPr>
          <w:rFonts w:ascii="Times New Roman" w:hAnsi="Times New Roman" w:cs="Times New Roman"/>
          <w:sz w:val="24"/>
        </w:rPr>
      </w:pPr>
      <w:r>
        <w:rPr>
          <w:rFonts w:cs="Times New Roman" w:ascii="Times New Roman" w:hAnsi="Times New Roman"/>
          <w:sz w:val="24"/>
        </w:rPr>
        <w:t>E acho que os municípios catarinenses não estão levando a sério, nenhum deles, está um jogo de empurra-empurra e quem paga o pato é a saúde pública, é o município, são os munícipes, é toda a população. Se todo mundo se unisse, ou se tivesse uma força do Ministério Público, nós teríamos um progresso muito grande. Talvez não a efetivação, mas deixaríamos de ter essa omissão dos Prefeitos. E eu considero que essa omissão é a causa maior de se ter esse problema do saneamento.</w:t>
      </w:r>
    </w:p>
    <w:p>
      <w:pPr>
        <w:pStyle w:val="Normal"/>
        <w:ind w:firstLine="708"/>
        <w:jc w:val="both"/>
        <w:rPr>
          <w:sz w:val="24"/>
        </w:rPr>
      </w:pPr>
      <w:r>
        <w:rPr>
          <w:sz w:val="24"/>
        </w:rPr>
        <w:t>Quero dizer que amanhã estaremos em Caçador numa audiência pública semelhante a esta, pois o nosso objetivo é levar esse tema para discussão, a fim de que a população participe. Amanhã vou ligar para as rádios de Caçador e pedir a presença da população na audiência, fazer uma ação do meu gabinete, para que nós não tenhamos esse mesmo quadro que tivemos aqui.</w:t>
      </w:r>
    </w:p>
    <w:p>
      <w:pPr>
        <w:pStyle w:val="Normal"/>
        <w:ind w:firstLine="708"/>
        <w:jc w:val="both"/>
        <w:rPr>
          <w:sz w:val="24"/>
        </w:rPr>
      </w:pPr>
      <w:r>
        <w:rPr>
          <w:sz w:val="24"/>
        </w:rPr>
        <w:t xml:space="preserve">Mas mesmo assim foi importante, e eu quero agradecer pela presença a todos, à Prefeitura, à Casan, ao Sintae, ao Dr. Schneider, de Lages, que está aqui presente, ao Deputado Padre Pedro, aos funcionários da Assembléia Legislativa, às taquígrafas das Comissões e aos dois Vereadores, a quem a Assembléia Legislativa é grata, pois estiveram aqui dois representantes do povo discutindo esse tema altamente relevante. </w:t>
      </w:r>
    </w:p>
    <w:p>
      <w:pPr>
        <w:pStyle w:val="Normal"/>
        <w:ind w:firstLine="708"/>
        <w:jc w:val="both"/>
        <w:rPr>
          <w:sz w:val="24"/>
        </w:rPr>
      </w:pPr>
      <w:r>
        <w:rPr>
          <w:sz w:val="24"/>
        </w:rPr>
        <w:t>Está encerrada esta audiência públ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ind w:right="18" w:hanging="0"/>
        <w:rPr>
          <w:b/>
          <w:b/>
          <w:color w:val="FF00FF"/>
          <w:sz w:val="24"/>
        </w:rPr>
      </w:pPr>
      <w:r>
        <w:rPr>
          <w:b/>
          <w:color w:val="FF00FF"/>
          <w:sz w:val="24"/>
        </w:rPr>
      </w:r>
    </w:p>
    <w:p>
      <w:pPr>
        <w:pStyle w:val="Heading7"/>
        <w:ind w:right="141" w:hanging="0"/>
        <w:rPr/>
      </w:pPr>
      <w:r>
        <w:rPr/>
        <w:t>DEPUTADO SÉRGIO GODINHO</w:t>
      </w:r>
    </w:p>
    <w:p>
      <w:pPr>
        <w:pStyle w:val="Heading2"/>
        <w:rPr>
          <w:sz w:val="24"/>
        </w:rPr>
      </w:pPr>
      <w:r>
        <w:rPr>
          <w:sz w:val="24"/>
        </w:rPr>
        <w:t>PRESIDENTE</w:t>
      </w:r>
    </w:p>
    <w:p>
      <w:pPr>
        <w:pStyle w:val="Normal"/>
        <w:jc w:val="both"/>
        <w:rPr>
          <w:b/>
          <w:b/>
          <w:sz w:val="24"/>
        </w:rPr>
      </w:pPr>
      <w:r>
        <w:rPr>
          <w:b/>
          <w:sz w:val="24"/>
        </w:rPr>
      </w:r>
    </w:p>
    <w:p>
      <w:pPr>
        <w:pStyle w:val="Heading7"/>
        <w:ind w:right="141" w:hanging="0"/>
        <w:rPr>
          <w:b w:val="false"/>
          <w:b w:val="false"/>
          <w:sz w:val="24"/>
        </w:rPr>
      </w:pPr>
      <w:r>
        <w:rPr>
          <w:b w:val="false"/>
          <w:sz w:val="24"/>
        </w:rPr>
      </w:r>
    </w:p>
    <w:sectPr>
      <w:footerReference w:type="default" r:id="rId4"/>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firstLine="709"/>
      <w:jc w:val="both"/>
      <w:outlineLvl w:val="8"/>
    </w:pPr>
    <w:rPr>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NormalWeb">
    <w:name w:val="Normal (Web)"/>
    <w:basedOn w:val="Normal"/>
    <w:qFormat/>
    <w:pPr>
      <w:spacing w:before="100" w:after="100"/>
    </w:pPr>
    <w:rPr>
      <w:sz w:val="24"/>
    </w:rPr>
  </w:style>
  <w:style w:type="paragraph" w:styleId="Padro">
    <w:name w:val="Padrão"/>
    <w:qFormat/>
    <w:pPr>
      <w:widowControl w:val="false"/>
      <w:bidi w:val="0"/>
    </w:pPr>
    <w:rPr>
      <w:rFonts w:ascii="Times New Roman" w:hAnsi="Times New Roman" w:eastAsia="Times New Roman" w:cs="Times New Roman"/>
      <w:color w:val="auto"/>
      <w:sz w:val="24"/>
      <w:szCs w:val="20"/>
      <w:lang w:val="pt-BR" w:eastAsia="pt-BR" w:bidi="hi-IN"/>
    </w:rPr>
  </w:style>
  <w:style w:type="paragraph" w:styleId="Padr">
    <w:name w:val="Padr"/>
    <w:basedOn w:val="Normal"/>
    <w:qFormat/>
    <w:pPr>
      <w:widowControl w:val="false"/>
    </w:pPr>
    <w:rPr>
      <w:sz w:val="24"/>
      <w:lang w:eastAsia="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0:15:00Z</dcterms:created>
  <dc:creator>*</dc:creator>
  <dc:description/>
  <dc:language>en-US</dc:language>
  <cp:lastModifiedBy>*</cp:lastModifiedBy>
  <cp:lastPrinted>2005-08-01T17:31:00Z</cp:lastPrinted>
  <dcterms:modified xsi:type="dcterms:W3CDTF">2005-08-01T20:33:00Z</dcterms:modified>
  <cp:revision>7</cp:revision>
  <dc:subject/>
  <dc:title>     </dc:title>
</cp:coreProperties>
</file>