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center"/>
        <w:rPr>
          <w:b/>
          <w:b/>
          <w:color w:val="000000"/>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1443503652" r:id="rId2"/>
        </w:object>
      </w:r>
      <w:r>
        <w:rPr>
          <w:b/>
          <w:color w:val="000000"/>
          <w:sz w:val="24"/>
        </w:rPr>
        <w:t xml:space="preserve">  </w:t>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color w:val="000000"/>
          <w:sz w:val="24"/>
        </w:rPr>
        <w:t>3ª SESSÃO LEGISLATIVA DA 15ª LEGISLATURA</w:t>
      </w:r>
    </w:p>
    <w:p>
      <w:pPr>
        <w:pStyle w:val="Normal"/>
        <w:ind w:right="141" w:hanging="0"/>
        <w:jc w:val="center"/>
        <w:rPr>
          <w:color w:val="000000"/>
          <w:sz w:val="24"/>
        </w:rPr>
      </w:pPr>
      <w:r>
        <w:rPr>
          <w:b/>
          <w:color w:val="000000"/>
          <w:sz w:val="24"/>
        </w:rPr>
        <w:t>COORDENADORIA DE TAQUIGRAFIA  DAS COMISSÕES</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Corpodetexto3"/>
        <w:ind w:right="-1" w:hanging="0"/>
        <w:rPr/>
      </w:pPr>
      <w:r>
        <w:rPr/>
        <w:t>ATA DA AUDIÊNCIA PÚBLICA DAS COMISSÕES DE TURISMO E MEIO AMBIENTE E DE TRABALHO, DE ADMINISTRAÇÃO E DE SERVIÇO PÚBLICO  PARA TRATAR SOBRE SANEAMENTO AMBIENTAL, REALIZADA NO DIA 30 DE JUNHO DE 2005, ÀS 19H, NO MUNICÍPIO DE JOINVILLE.</w:t>
      </w:r>
    </w:p>
    <w:p>
      <w:pPr>
        <w:pStyle w:val="Normal"/>
        <w:jc w:val="both"/>
        <w:rPr>
          <w:color w:val="000000"/>
          <w:sz w:val="24"/>
        </w:rPr>
      </w:pPr>
      <w:r>
        <w:rPr>
          <w:color w:val="000000"/>
          <w:sz w:val="24"/>
        </w:rPr>
      </w:r>
    </w:p>
    <w:p>
      <w:pPr>
        <w:pStyle w:val="Normal"/>
        <w:widowControl w:val="false"/>
        <w:ind w:firstLine="900"/>
        <w:jc w:val="both"/>
        <w:rPr>
          <w:b/>
          <w:b/>
          <w:color w:val="000000"/>
          <w:sz w:val="24"/>
        </w:rPr>
      </w:pPr>
      <w:r>
        <w:rPr>
          <w:b/>
          <w:color w:val="000000"/>
          <w:sz w:val="24"/>
        </w:rPr>
      </w:r>
    </w:p>
    <w:p>
      <w:pPr>
        <w:pStyle w:val="Normal"/>
        <w:widowControl w:val="false"/>
        <w:ind w:firstLine="900"/>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firstLine="708"/>
        <w:jc w:val="both"/>
        <w:rPr/>
      </w:pPr>
      <w:r>
        <w:rPr>
          <w:b/>
          <w:color w:val="000000"/>
          <w:sz w:val="24"/>
        </w:rPr>
        <w:t>O SR. MESTRE-DE-CERIMÔNIAS (Newton Zomkowski)</w:t>
      </w:r>
      <w:r>
        <w:rPr>
          <w:color w:val="000000"/>
          <w:sz w:val="24"/>
        </w:rPr>
        <w:t xml:space="preserve"> – Senhoras e senhores, boa-noite. Nos termos do Regimento Interno, artigo 162 e seguintes, do Poder Legislativo catarinense, damos início à audiência pública conjunta da Comissão de Trabalho, Administração e Serviço Público e da Comissão de Turismo e Meio Ambiente, proposta pelo Sr. Deputado Paulo Eccel, para tratar dos temas relacionados ao saneamento ambiental. </w:t>
      </w:r>
    </w:p>
    <w:p>
      <w:pPr>
        <w:pStyle w:val="TextBodyIndent"/>
        <w:ind w:right="141" w:firstLine="708"/>
        <w:rPr>
          <w:color w:val="000000"/>
        </w:rPr>
      </w:pPr>
      <w:r>
        <w:rPr>
          <w:color w:val="000000"/>
        </w:rPr>
        <w:t>Convidamos para tomar assento à mesa e para presidir os trabalhos o Sr. Deputado Sérgio Godinho, Presidente da Comissão de Turismo e Meio Ambiente; o Sr. Vereador Adilson Mariano, neste ato representando a Câmara Municipal de Joinville; o Sr. Henrique Chiste Neto, Presidente da Companhia Águas de Joinville, neste ato representando o Sr. Marco Antônio Tebaldi, Prefeito de Joinville; o Sr. Osmar Ribeiro, Diretor de Operações da Casan; o Sr. Jucélio Paladini, Vice-Presidente do Sindicato dos Trabalhadores em Água e Esgoto (Sintae); o Sr. Vinícius Lummertz Silva, Diretor-Presidente da SC Parcerias; o Sr. José Carlos Rauen, neste ato representando o Sindicato dos Engenheiros do Estado de Santa Catarina (Senge) e o Crea; o Sr. Naum Alves de Santana, Diretor-Presidente da Agência Municipal de Água e Esgoto de Joinville; a Sra. Rosimar Figueiredo Pereira, Gerente de Desenvolvimento e Gestão Ambiental da Fundema; o Sr. Wolney Chucre, Secretário de Políticas Sociais da CUT; o Sr. Nelci Moreira de Barros, consultor da SC Parcerias; o Sr. Grover Prado Alvarado, Assessor de Planejamento da Casan; e o Sr. Dirceu Miranda, Gerente da Unidade de Engenharia da Secretaria Municipal de Habitação do Município de Joinville.</w:t>
      </w:r>
    </w:p>
    <w:p>
      <w:pPr>
        <w:pStyle w:val="Normal"/>
        <w:ind w:firstLine="708"/>
        <w:jc w:val="both"/>
        <w:rPr>
          <w:color w:val="000000"/>
          <w:sz w:val="24"/>
        </w:rPr>
      </w:pPr>
      <w:r>
        <w:rPr>
          <w:color w:val="000000"/>
          <w:sz w:val="24"/>
        </w:rPr>
        <w:t>Neste momento, passamos a palavra ao Sr. Deputado Sérgio Godinho, para presidir a presente audiência pública.</w:t>
      </w:r>
    </w:p>
    <w:p>
      <w:pPr>
        <w:pStyle w:val="Normal"/>
        <w:ind w:firstLine="708"/>
        <w:jc w:val="both"/>
        <w:rPr/>
      </w:pPr>
      <w:r>
        <w:rPr>
          <w:b/>
          <w:color w:val="000000"/>
          <w:sz w:val="24"/>
        </w:rPr>
        <w:t>O SR. PRESIDENTE (Deputado Sérgio Godinho)</w:t>
      </w:r>
      <w:r>
        <w:rPr>
          <w:color w:val="000000"/>
          <w:sz w:val="24"/>
        </w:rPr>
        <w:t xml:space="preserve"> – Invocando a proteção de Deus, declaro abertos os trabalhos desta audiência pública relacionada ao saneamento ambiental, à água e aos efluentes domésticos.</w:t>
      </w:r>
    </w:p>
    <w:p>
      <w:pPr>
        <w:pStyle w:val="Normal"/>
        <w:ind w:firstLine="708"/>
        <w:jc w:val="both"/>
        <w:rPr>
          <w:color w:val="000000"/>
          <w:sz w:val="24"/>
        </w:rPr>
      </w:pPr>
      <w:r>
        <w:rPr>
          <w:color w:val="000000"/>
          <w:sz w:val="24"/>
        </w:rPr>
        <w:t>Senhoras e senhores, gostaria de agradecer a todos pela presença.</w:t>
      </w:r>
    </w:p>
    <w:p>
      <w:pPr>
        <w:pStyle w:val="Normal"/>
        <w:ind w:firstLine="708"/>
        <w:jc w:val="both"/>
        <w:rPr>
          <w:color w:val="000000"/>
          <w:sz w:val="24"/>
        </w:rPr>
      </w:pPr>
      <w:r>
        <w:rPr>
          <w:color w:val="000000"/>
          <w:sz w:val="24"/>
        </w:rPr>
        <w:t>Registro a presença do Sr. Vereador Jucélio Pasqual Girardi, do PMDB, da Câmara Municipal de Joinville.</w:t>
      </w:r>
    </w:p>
    <w:p>
      <w:pPr>
        <w:pStyle w:val="Normal"/>
        <w:ind w:firstLine="708"/>
        <w:jc w:val="both"/>
        <w:rPr>
          <w:color w:val="000000"/>
          <w:sz w:val="24"/>
        </w:rPr>
      </w:pPr>
      <w:r>
        <w:rPr>
          <w:color w:val="000000"/>
          <w:sz w:val="24"/>
        </w:rPr>
        <w:t>Antes de começar os trabalhos desta reunião, gostaria de ler a Declaração Universal dos Direitos da Água, proclamada com o objetivo de atingir todos os indivíduos, todos os povos e todas as nações do Planeta. Essa Declaração foi feita para que todos os homens, tendo-a sempre presente no espírito, esforcem-se, através da educação e do ensino, para respeitar os direitos e as obrigações anunciados e assumam, com medidas progressivas de ordem nacional e internacional, o seu reconhecimento e a sua aplicação efetiva.</w:t>
      </w:r>
    </w:p>
    <w:p>
      <w:pPr>
        <w:pStyle w:val="Normal"/>
        <w:ind w:firstLine="708"/>
        <w:jc w:val="both"/>
        <w:rPr>
          <w:i/>
          <w:i/>
          <w:color w:val="000000"/>
          <w:sz w:val="24"/>
        </w:rPr>
      </w:pPr>
      <w:r>
        <w:rPr>
          <w:color w:val="000000"/>
          <w:sz w:val="24"/>
        </w:rPr>
        <w:t>(</w:t>
      </w:r>
      <w:r>
        <w:rPr>
          <w:i/>
          <w:color w:val="000000"/>
          <w:sz w:val="24"/>
        </w:rPr>
        <w:t>Passa a ler.</w:t>
      </w:r>
      <w:r>
        <w:rPr>
          <w:color w:val="000000"/>
          <w:sz w:val="24"/>
        </w:rPr>
        <w:t>)</w:t>
      </w:r>
    </w:p>
    <w:p>
      <w:pPr>
        <w:pStyle w:val="Normal"/>
        <w:ind w:firstLine="708"/>
        <w:jc w:val="both"/>
        <w:rPr>
          <w:color w:val="000000"/>
          <w:sz w:val="24"/>
        </w:rPr>
      </w:pPr>
      <w:r>
        <w:rPr>
          <w:color w:val="000000"/>
          <w:sz w:val="24"/>
        </w:rPr>
        <w:t>“</w:t>
      </w:r>
      <w:r>
        <w:rPr>
          <w:color w:val="000000"/>
          <w:sz w:val="24"/>
        </w:rPr>
        <w:t>A água faz parte do patrimônio do Planeta. Cada continente, cada povo, cada nação, cada região, cada cidade e cada cidadão é plenamente responsável pela água nossa de cada dia. A água é a seiva do nosso Planeta, ela é a condição essencial da vida em todo o ser vegetal, animal e humano. Sem água não poderíamos conceber como são a atmosfera, o clima, a vegetação, a cultura ou a agricultura. O direito à água é um dos direitos fundamentais do ser humano: o direito à vida, tal qual é estipulado no artigo 30 da Declaração Universal dos Direitos do Homem.</w:t>
      </w:r>
    </w:p>
    <w:p>
      <w:pPr>
        <w:pStyle w:val="Recuodecorpodetexto3"/>
        <w:rPr>
          <w:rFonts w:ascii="Times New Roman" w:hAnsi="Times New Roman" w:cs="Times New Roman"/>
          <w:i w:val="false"/>
          <w:i w:val="false"/>
          <w:color w:val="000000"/>
        </w:rPr>
      </w:pPr>
      <w:r>
        <w:rPr>
          <w:rFonts w:cs="Times New Roman" w:ascii="Times New Roman" w:hAnsi="Times New Roman"/>
          <w:i w:val="false"/>
          <w:color w:val="000000"/>
        </w:rPr>
        <w:t>Os recursos naturais de transformação da água em água potável são lentos, frágeis e muito limitados. Assim sendo, a água deve ser manipulada com racionalidade, precaução e parcimônia. O equilíbrio e o futuro do nosso Planeta dependem da preservação da água e dos seus ciclos. Esses devem permanecer intactos e funcionando normalmente para garantir a continuidade da vida sobre a Terra. Esse equilíbrio depende, em particular, da preservação dos mares e oceanos, por onde os ciclos começam. A água não é somente uma herança dos nossos predecessores, ela é, sobretudo, um empréstimo aos nossos sucessores. Sua proteção constitui uma necessidade vital, assim como uma obrigação moral do homem para com as gerações presentes e futuras.</w:t>
      </w:r>
    </w:p>
    <w:p>
      <w:pPr>
        <w:pStyle w:val="Normal"/>
        <w:ind w:firstLine="708"/>
        <w:jc w:val="both"/>
        <w:rPr>
          <w:color w:val="000000"/>
          <w:sz w:val="24"/>
        </w:rPr>
      </w:pPr>
      <w:r>
        <w:rPr>
          <w:color w:val="000000"/>
          <w:sz w:val="24"/>
        </w:rPr>
        <w:t>A água não é uma doação gratuita da natureza, ela tem um valor econômico. É preciso saber que ela é algumas vezes rara e dispendiosa e que pode muito bem escassear em qualquer região do mundo. A água não deve ser desperdiçada, nem poluída, nem envenenada. De maneira geral, sua utilização deve ser feita com consciência e discernimento para que não se chegue a uma situação de esgotamento ou de deterioração da qualidade das reservas atualmente disponíveis.</w:t>
      </w:r>
    </w:p>
    <w:p>
      <w:pPr>
        <w:pStyle w:val="Normal"/>
        <w:ind w:firstLine="708"/>
        <w:jc w:val="both"/>
        <w:rPr>
          <w:color w:val="000000"/>
          <w:sz w:val="24"/>
        </w:rPr>
      </w:pPr>
      <w:r>
        <w:rPr>
          <w:color w:val="000000"/>
          <w:sz w:val="24"/>
        </w:rPr>
        <w:t>A utilização da água implica o respeito à lei. Sua proteção constitui uma obrigação jurídica para todo homem ou grupo social que a utiliza. Essa questão não deve ser ignorada nem pelo homem, nem pelo estado. A gestão da água impõe o equilíbrio entre os imperativos de sua proteção e as necessidades de ordem econômica, sanitária e social.</w:t>
      </w:r>
    </w:p>
    <w:p>
      <w:pPr>
        <w:pStyle w:val="Normal"/>
        <w:ind w:firstLine="708"/>
        <w:jc w:val="both"/>
        <w:rPr>
          <w:color w:val="000000"/>
          <w:sz w:val="24"/>
        </w:rPr>
      </w:pPr>
      <w:r>
        <w:rPr>
          <w:color w:val="000000"/>
          <w:sz w:val="24"/>
        </w:rPr>
        <w:t>O planejamento da gestão da água deve levar em conta a solidariedade e o consenso em razão de sua distribuição desigual sobre a Terra.”</w:t>
      </w:r>
    </w:p>
    <w:p>
      <w:pPr>
        <w:pStyle w:val="Normal"/>
        <w:ind w:firstLine="708"/>
        <w:jc w:val="both"/>
        <w:rPr>
          <w:color w:val="000000"/>
          <w:sz w:val="24"/>
        </w:rPr>
      </w:pPr>
      <w:r>
        <w:rPr>
          <w:color w:val="000000"/>
          <w:sz w:val="24"/>
        </w:rPr>
        <w:t>Ouviremos, agora, as autoridades que participam da mesa e, depois, passaremos a palavra a quem dela queira fazer uso.</w:t>
      </w:r>
    </w:p>
    <w:p>
      <w:pPr>
        <w:pStyle w:val="Normal"/>
        <w:ind w:firstLine="708"/>
        <w:jc w:val="both"/>
        <w:rPr>
          <w:color w:val="000000"/>
          <w:sz w:val="24"/>
        </w:rPr>
      </w:pPr>
      <w:r>
        <w:rPr>
          <w:color w:val="000000"/>
          <w:sz w:val="24"/>
        </w:rPr>
        <w:t>Com a palavra o Sr. Jucélio Paladini, Vice-Presidente do Sindicato dos Trabalhadores em Água e Esgoto, por 10 minutos.</w:t>
      </w:r>
    </w:p>
    <w:p>
      <w:pPr>
        <w:pStyle w:val="Normal"/>
        <w:ind w:firstLine="708"/>
        <w:jc w:val="both"/>
        <w:rPr/>
      </w:pPr>
      <w:r>
        <w:rPr>
          <w:b/>
          <w:color w:val="000000"/>
          <w:sz w:val="24"/>
        </w:rPr>
        <w:t>O SR. JUCÉLIO PALADINI</w:t>
      </w:r>
      <w:r>
        <w:rPr>
          <w:color w:val="000000"/>
          <w:sz w:val="24"/>
        </w:rPr>
        <w:t xml:space="preserve"> – Boa-noite, Presidente Godinho, demais membros desta mesa senhoras e senhores, e público que nos assiste. </w:t>
      </w:r>
    </w:p>
    <w:p>
      <w:pPr>
        <w:pStyle w:val="Normal"/>
        <w:ind w:firstLine="708"/>
        <w:jc w:val="both"/>
        <w:rPr>
          <w:color w:val="000000"/>
          <w:sz w:val="24"/>
        </w:rPr>
      </w:pPr>
      <w:r>
        <w:rPr>
          <w:color w:val="000000"/>
          <w:sz w:val="24"/>
        </w:rPr>
        <w:t xml:space="preserve">Quero saudar a Assembléia Legislativa por esta iniciativa, através da Comissão de Turismo e Meio Ambiente, que não tem medido esforços para debater a questão da água e do saneamento em Santa Catarina. </w:t>
      </w:r>
    </w:p>
    <w:p>
      <w:pPr>
        <w:pStyle w:val="Normal"/>
        <w:ind w:firstLine="708"/>
        <w:jc w:val="both"/>
        <w:rPr>
          <w:color w:val="000000"/>
          <w:sz w:val="24"/>
        </w:rPr>
      </w:pPr>
      <w:r>
        <w:rPr>
          <w:color w:val="000000"/>
          <w:sz w:val="24"/>
        </w:rPr>
        <w:t>Já participamos de alguns debates aqui em Joinville; não é o primeiro, evidentemente, foram várias reuniões e audiências públicas.</w:t>
      </w:r>
    </w:p>
    <w:p>
      <w:pPr>
        <w:pStyle w:val="Normal"/>
        <w:ind w:firstLine="708"/>
        <w:jc w:val="both"/>
        <w:rPr>
          <w:color w:val="000000"/>
          <w:sz w:val="24"/>
        </w:rPr>
      </w:pPr>
      <w:r>
        <w:rPr>
          <w:color w:val="000000"/>
          <w:sz w:val="24"/>
        </w:rPr>
        <w:t>Ao mesmo tempo em que nos contentamos, digamos assim, com a presença das pessoas que aqui acompanham esta audiência pública, também nos deixa entristecidos a ausência de várias pessoas, sobretudo de vários Vereadores e Vereadoras desta cidade, representantes da sociedade de Joinville.</w:t>
      </w:r>
    </w:p>
    <w:p>
      <w:pPr>
        <w:pStyle w:val="Normal"/>
        <w:ind w:firstLine="708"/>
        <w:jc w:val="both"/>
        <w:rPr>
          <w:color w:val="000000"/>
          <w:sz w:val="24"/>
        </w:rPr>
      </w:pPr>
      <w:r>
        <w:rPr>
          <w:color w:val="000000"/>
          <w:sz w:val="24"/>
        </w:rPr>
        <w:t xml:space="preserve">Nós, trabalhadores em saneamento, vivenciamos em Santa Catarina um momento de transição na gestão da água e do saneamento. Costumamos dizer que somos militantes dessa área. </w:t>
      </w:r>
    </w:p>
    <w:p>
      <w:pPr>
        <w:pStyle w:val="Normal"/>
        <w:ind w:firstLine="708"/>
        <w:jc w:val="both"/>
        <w:rPr>
          <w:color w:val="000000"/>
          <w:sz w:val="24"/>
        </w:rPr>
      </w:pPr>
      <w:r>
        <w:rPr>
          <w:color w:val="000000"/>
          <w:sz w:val="24"/>
        </w:rPr>
        <w:t>Evidentemente, temos muita preocupação visto os caminhos que está tomando a gestão da água em Santa Catarina. Entendemos que a água é um bem público, é um patrimônio que deve ser preservado e não pode, em hipótese alguma, ser tratado como mercadoria.</w:t>
      </w:r>
    </w:p>
    <w:p>
      <w:pPr>
        <w:pStyle w:val="Normal"/>
        <w:ind w:firstLine="708"/>
        <w:jc w:val="both"/>
        <w:rPr>
          <w:color w:val="000000"/>
          <w:sz w:val="24"/>
        </w:rPr>
      </w:pPr>
      <w:r>
        <w:rPr>
          <w:color w:val="000000"/>
          <w:sz w:val="24"/>
        </w:rPr>
        <w:t xml:space="preserve">Em Santa Catarina, o processo mais recente de municipalização, infelizmente, tem levado à terceirização, à privatização da água. Quando discutíamos isso, por volta de 2002, início de 2003, éramos questionados. Aqui mesmo, nesta Câmara, fomos questionados. E já apontávamos, com tristeza, é verdade, que esse poderia ser o caminho que Santa Catarina viria a tomar. E passado dois anos, três anos, infelizmente, temos presenciado que municípios importantes de Santa Catarina, após a saída do sistema Casan, passaram a gestão do saneamento, evidentemente, para empresas terceirizadas e privatizadas. Exemplos concretos de Santa Catarina: Lages, Itajaí, Itapema e aqui mesmo, Joinville, já com a área comercial, por assim dizer, completamente terceirizada pela empresa de Joinville. </w:t>
      </w:r>
    </w:p>
    <w:p>
      <w:pPr>
        <w:pStyle w:val="Normal"/>
        <w:ind w:firstLine="708"/>
        <w:jc w:val="both"/>
        <w:rPr>
          <w:color w:val="000000"/>
          <w:sz w:val="24"/>
        </w:rPr>
      </w:pPr>
      <w:r>
        <w:rPr>
          <w:color w:val="000000"/>
          <w:sz w:val="24"/>
        </w:rPr>
        <w:t>Então, infelizmente é uma realidade. E como a sociedade catarinense pode e deve interagir, proceder? Que ações podem, devem ser desenvolvidas pela sociedade catarinense no combate à privatização da água, que é um bem público e que de forma nenhuma pode ser tratado como mercadoria.</w:t>
      </w:r>
    </w:p>
    <w:p>
      <w:pPr>
        <w:pStyle w:val="Normal"/>
        <w:ind w:firstLine="708"/>
        <w:jc w:val="both"/>
        <w:rPr>
          <w:color w:val="000000"/>
          <w:sz w:val="24"/>
        </w:rPr>
      </w:pPr>
      <w:r>
        <w:rPr>
          <w:color w:val="000000"/>
          <w:sz w:val="24"/>
        </w:rPr>
        <w:t xml:space="preserve">Entendemos que a gestão da água deve ser tratada de forma muito mais ampla. É impossível fazer saneamento, e os casos concretos de Santa Catarina e do Brasil que o digam. Santa Catarina teve pouco mais de sessenta municípios que nunca fizeram parte do sistema Casan. Não estamos dizendo isso com felicidade, porque o nosso entendimento é que todos tenham acesso à água e ao tratamento de esgoto. Portando, à universalização dos serviços. Não se trata de uma questão de princípios, se ela é municipal, estadual ou da União. O princípio é que todos tenham acesso à água tratada e ao esgoto coletado e tratado. E, infelizmente, em Santa Catarina também esses municípios não conseguiram dotar os seus munícipes com água e esgoto tratados. Então, não se trata de dizer: olha, é municipal, vai resolver o problema. </w:t>
      </w:r>
    </w:p>
    <w:p>
      <w:pPr>
        <w:pStyle w:val="Normal"/>
        <w:ind w:firstLine="708"/>
        <w:jc w:val="both"/>
        <w:rPr>
          <w:color w:val="000000"/>
          <w:sz w:val="24"/>
        </w:rPr>
      </w:pPr>
      <w:r>
        <w:rPr>
          <w:color w:val="000000"/>
          <w:sz w:val="24"/>
        </w:rPr>
        <w:t>Evidentemente que é um problema do Estado brasileiro a falta de prioridade e investimento nessa questão. Temos plena consciência e clareza que o problema do saneamento em Santa Catarina, e no Brasil, porque não é diferente, é que como a demanda é muita tem muito pouco saneamento básico neste País, sobretudo esgoto coletado e tratado – a demanda é muita. Portanto, é praticamente impossível um município, de forma isolada, querer dotar a sua sociedade, os seus munícipes, de água e esgoto, sobretudo coletados e tratados. Falta capacidade de investimento para os municípios. Esse é um desafio.</w:t>
      </w:r>
    </w:p>
    <w:p>
      <w:pPr>
        <w:pStyle w:val="Normal"/>
        <w:ind w:firstLine="708"/>
        <w:jc w:val="both"/>
        <w:rPr>
          <w:color w:val="000000"/>
          <w:sz w:val="24"/>
        </w:rPr>
      </w:pPr>
      <w:r>
        <w:rPr>
          <w:color w:val="000000"/>
          <w:sz w:val="24"/>
        </w:rPr>
        <w:t>O nosso entendimento é que sem uma integração, uma associação entre município, Estado e União será incapaz de se fazer saneamento básico. Ou esses três entes federados se associam ou não vão dar vazão ao atendimento das demandas do povo brasileiro, do povo catarinense, e Joinville também não difere da realidade.</w:t>
      </w:r>
    </w:p>
    <w:p>
      <w:pPr>
        <w:pStyle w:val="Normal"/>
        <w:jc w:val="both"/>
        <w:rPr>
          <w:color w:val="000000"/>
          <w:sz w:val="24"/>
        </w:rPr>
      </w:pPr>
      <w:r>
        <w:rPr>
          <w:color w:val="000000"/>
          <w:sz w:val="24"/>
        </w:rPr>
        <w:tab/>
        <w:t xml:space="preserve">Ao tratar saneamento, temos uma visão muito mais ampla: o saneamento se inter-relaciona com diversos setores. É impossível tratar gestão, debater gestão de saneamento, se não discutimos a questão da agricultura, que está completamente relacionada, a questão da saúde, da habitação, do meio ambiente. Qualquer ação que se desenvolva na área de saneamento tem reflexos positivos ou negativos na área da saúde, da habitação, da agricultura. Ou, o inverso é verdadeiro: qualquer ação na área da agricultura ou da saúde tem seus reflexos negativos ou positivos no saneamento básico. </w:t>
      </w:r>
    </w:p>
    <w:p>
      <w:pPr>
        <w:pStyle w:val="Normal"/>
        <w:jc w:val="both"/>
        <w:rPr>
          <w:color w:val="000000"/>
          <w:sz w:val="24"/>
        </w:rPr>
      </w:pPr>
      <w:r>
        <w:rPr>
          <w:color w:val="000000"/>
          <w:sz w:val="24"/>
        </w:rPr>
        <w:tab/>
        <w:t xml:space="preserve">Portanto, tratar o saneamento como sendo uma questão essencialmente dos limites geográficos do município é uma visão completamente equivocada, exclusivista e excludente. A água é um veículo que pode transmitir doenças de veiculação hídrica. É uma ilusão profunda achar que resolvendo os problemas de saneamento em Joinville estará o Município isolado, blindado de outras doenças, se não resolve o problema de Araquari, de Itapoá, de Guaramirim e da vizinhança. </w:t>
      </w:r>
    </w:p>
    <w:p>
      <w:pPr>
        <w:pStyle w:val="Normal"/>
        <w:ind w:firstLine="708"/>
        <w:jc w:val="both"/>
        <w:rPr>
          <w:color w:val="000000"/>
          <w:sz w:val="24"/>
        </w:rPr>
      </w:pPr>
      <w:r>
        <w:rPr>
          <w:color w:val="000000"/>
          <w:sz w:val="24"/>
        </w:rPr>
        <w:t xml:space="preserve">O mínimo que se deve pensar quando se trata de gestão em saneamento é numa gestão por bacias hidrográficas. Acho que é um atraso. Os exemplos mais avançados do mundo tratam a gestão de saneamento por bacias hidrográficas. Qualquer ação na bacia hidrográfica de outro município vai ter reflexo em Joinville ou em outro município que é dessa micro ou macrobacia. Acho que é um equívoco, um retrocesso, do ponto de vista da gestão do saneamento essa forma de pensar saneamento, de querer fazer a gestão de saneamento. </w:t>
      </w:r>
    </w:p>
    <w:p>
      <w:pPr>
        <w:pStyle w:val="Normal"/>
        <w:ind w:firstLine="708"/>
        <w:jc w:val="both"/>
        <w:rPr>
          <w:color w:val="000000"/>
          <w:sz w:val="24"/>
        </w:rPr>
      </w:pPr>
      <w:r>
        <w:rPr>
          <w:color w:val="000000"/>
          <w:sz w:val="24"/>
        </w:rPr>
        <w:t xml:space="preserve">Defendemos a gestão compartilhada associada tanto do ponto de vista da administração de todo o saneamento, desde a administração até a sua ação, a sua manutenção, a captação de água, enfim. Necessariamente, na nossa opinião, deve haver uma gestão compartilhada, particularmente entre Estado e municípios. Que possam esses entes federados, digamos assim, estar pensando, discutindo e achando mecanismos de gestão e de financiamento, pois não se faz saneamento sem financiamento. Se o Estado de Santa Catarina já tem dificuldades em financiar o seu saneamento, que dirá os municípios. Infelizmente, a realidade da maioria absoluta dos municípios de Santa Catarina e do Brasil é praticamente de falência. Como ficarão os municípios? Ou os rentáveis, no caso de Joinville, ou os demais municípios de Santa Catarina? </w:t>
      </w:r>
    </w:p>
    <w:p>
      <w:pPr>
        <w:pStyle w:val="Normal"/>
        <w:ind w:firstLine="708"/>
        <w:jc w:val="both"/>
        <w:rPr>
          <w:color w:val="000000"/>
          <w:sz w:val="24"/>
        </w:rPr>
      </w:pPr>
      <w:r>
        <w:rPr>
          <w:color w:val="000000"/>
          <w:sz w:val="24"/>
        </w:rPr>
        <w:t>Pensamos, para concluir, que cabe à responsabilidade dos gestores públicos, e sobretudo aqui do Município de Joinville, essa decisão de como vai-se administrar a questão do saneamento em Santa Catarina. Entendemos que existe ainda tempo para se discutir um novo caminho, numa gestão associada, muito mais ampla; entendemos que o Estado, através da Casan, e o município, através da empresa que já foi criada aqui, podem discutir um novo caminho. Que a sociedade de Joinville e o povo catarinense possam efetivamente ver atendidas as suas demandas num médio espaço de tempo.</w:t>
      </w:r>
    </w:p>
    <w:p>
      <w:pPr>
        <w:pStyle w:val="Normal"/>
        <w:jc w:val="both"/>
        <w:rPr/>
      </w:pPr>
      <w:r>
        <w:rPr>
          <w:color w:val="000000"/>
          <w:sz w:val="24"/>
        </w:rPr>
        <w:tab/>
      </w:r>
      <w:r>
        <w:rPr>
          <w:b/>
          <w:color w:val="000000"/>
          <w:sz w:val="24"/>
        </w:rPr>
        <w:t>O SR. PRESIDENTE (Deputado Sérgio Godinho)</w:t>
      </w:r>
      <w:r>
        <w:rPr>
          <w:color w:val="000000"/>
          <w:sz w:val="24"/>
        </w:rPr>
        <w:t xml:space="preserve"> – Mais um minuto para o senhor concluir.</w:t>
      </w:r>
    </w:p>
    <w:p>
      <w:pPr>
        <w:pStyle w:val="Normal"/>
        <w:jc w:val="both"/>
        <w:rPr/>
      </w:pPr>
      <w:r>
        <w:rPr>
          <w:color w:val="000000"/>
          <w:sz w:val="24"/>
        </w:rPr>
        <w:tab/>
      </w:r>
      <w:r>
        <w:rPr>
          <w:b/>
          <w:color w:val="000000"/>
          <w:sz w:val="24"/>
        </w:rPr>
        <w:t xml:space="preserve">O SR. JUCÉLIO PALADINI </w:t>
      </w:r>
      <w:r>
        <w:rPr>
          <w:color w:val="000000"/>
          <w:sz w:val="24"/>
        </w:rPr>
        <w:t xml:space="preserve">– Em outros momentos eu já disse desta tribuna: o povo brasileiro, o povo de Joinville tem que estar vacinado contra um outro mercador de ilusões que possa passar por aí. Dizer que vai fazer saneamento básico neste País em curtíssimo espaço de tempo, aqui em Joinville é, de fato, pregar o conto-do-vigário para a sociedade. Um estado brasileiro que não investiu em saneamento ao longo dos séculos não vai resolver seu problema em um ano, dois anos, cinco anos. Temos que ter a consciência de que é hora de dar prioridade a esse setor e, evidentemente, a união de forças dos entes federados é que, no nosso entendimento, vai dar conta desse desafio, e, é claro, essa gestão é pública jamais pode tratar a questão da água como uma mercadoria. </w:t>
      </w:r>
    </w:p>
    <w:p>
      <w:pPr>
        <w:pStyle w:val="Normal"/>
        <w:ind w:firstLine="708"/>
        <w:jc w:val="both"/>
        <w:rPr>
          <w:color w:val="000000"/>
          <w:sz w:val="24"/>
        </w:rPr>
      </w:pPr>
      <w:r>
        <w:rPr>
          <w:color w:val="000000"/>
          <w:sz w:val="24"/>
        </w:rPr>
        <w:t>Muito obrigado.</w:t>
      </w:r>
    </w:p>
    <w:p>
      <w:pPr>
        <w:pStyle w:val="Normal"/>
        <w:ind w:firstLine="708"/>
        <w:jc w:val="both"/>
        <w:rPr/>
      </w:pPr>
      <w:r>
        <w:rPr>
          <w:b/>
          <w:color w:val="000000"/>
          <w:sz w:val="24"/>
        </w:rPr>
        <w:t>O SR. PRESIDENTE (Deputado Sérgio Godinho)</w:t>
      </w:r>
      <w:r>
        <w:rPr>
          <w:color w:val="000000"/>
          <w:sz w:val="24"/>
        </w:rPr>
        <w:t xml:space="preserve"> – Registro as presenças da Sra. Vereadora Dalila Rosa Leal, do PSL; do Sr. Nelci Moreira de Barros, consultor da SC Parcerias; do Sr. Wolney Chucre, Secretário de Políticas Sociais da CUT; da Sra. Rosimar Figueiredo Pereira, Gerente de Desenvolvimento e Gestão Ambiental da Fundema; e do Sr. Dirceu Miranda, Gerente da Unidade de Engenharia da Secretaria Municipal de Habitação de Joinville.</w:t>
      </w:r>
    </w:p>
    <w:p>
      <w:pPr>
        <w:pStyle w:val="Normal"/>
        <w:ind w:firstLine="708"/>
        <w:jc w:val="both"/>
        <w:rPr/>
      </w:pPr>
      <w:r>
        <w:rPr>
          <w:color w:val="000000"/>
          <w:sz w:val="24"/>
        </w:rPr>
        <w:t>Gostaria de o lembrar</w:t>
      </w:r>
      <w:r>
        <w:rPr>
          <w:i/>
          <w:color w:val="000000"/>
          <w:sz w:val="24"/>
        </w:rPr>
        <w:t xml:space="preserve"> </w:t>
      </w:r>
      <w:r>
        <w:rPr>
          <w:color w:val="000000"/>
          <w:sz w:val="24"/>
        </w:rPr>
        <w:t>que o objetivo desta audiência pública é saneamento e água e fazer uma retrospectiva com relação ao processo de gestão da água em Joinville. Em 2003, venceu a concessão dada pela Prefeitura para a Casan. Foi feita a renovação desse contrato por mais um ano, com a participação da Prefeitura em uma gestão compartilhada. Vencido esse ano, renovou-se por mais um ano, com a gestão do Joinville e com a parte operacional sendo da Casan. E agora em 31 de julho vence esse contrato de gestão com a Casan, em que, repito, a Prefeitura é a gestora. Então, agora será feito, por 20 anos, uma gestão plena da Prefeitura, através da Concessionária Águas de Joinville, uma empresa de economia mista.</w:t>
      </w:r>
    </w:p>
    <w:p>
      <w:pPr>
        <w:pStyle w:val="Normal"/>
        <w:ind w:firstLine="708"/>
        <w:jc w:val="both"/>
        <w:rPr>
          <w:color w:val="000000"/>
          <w:sz w:val="24"/>
        </w:rPr>
      </w:pPr>
      <w:r>
        <w:rPr>
          <w:color w:val="000000"/>
          <w:sz w:val="24"/>
        </w:rPr>
        <w:t>Passo a palavra ao engenheiro Grover Prado Alvarado, Assessor de Planejamento da Casan, por até 10 minutos.</w:t>
      </w:r>
    </w:p>
    <w:p>
      <w:pPr>
        <w:pStyle w:val="Normal"/>
        <w:ind w:firstLine="708"/>
        <w:jc w:val="both"/>
        <w:rPr/>
      </w:pPr>
      <w:r>
        <w:rPr>
          <w:b/>
          <w:color w:val="000000"/>
          <w:sz w:val="24"/>
        </w:rPr>
        <w:t>O SR. GROVER PRADO ALVARADO</w:t>
      </w:r>
      <w:r>
        <w:rPr>
          <w:color w:val="000000"/>
          <w:sz w:val="24"/>
        </w:rPr>
        <w:t xml:space="preserve"> – Deputado Sérgio Godinho, mesa, boa-noite. Na realidade, aquilo que eu venho manifestar foi motivo de muita discussão com o pessoal da Amae e das forças de Joinville. Nós partimos de hipóteses, diria, bastante diferentes pelo fato de que a nossa visão, a nossa ótica é a do estado, é uma conta única – essa é a palavra correta. Enquanto que o município restringe a si mesmo, o estado como estado não tem como pensar isoladamente como o município. </w:t>
      </w:r>
    </w:p>
    <w:p>
      <w:pPr>
        <w:pStyle w:val="Normal"/>
        <w:ind w:firstLine="708"/>
        <w:jc w:val="both"/>
        <w:rPr>
          <w:color w:val="000000"/>
          <w:sz w:val="24"/>
        </w:rPr>
      </w:pPr>
      <w:r>
        <w:rPr>
          <w:color w:val="000000"/>
          <w:sz w:val="24"/>
        </w:rPr>
        <w:t>Normalmente, sempre tentamos explicar para os Prefeitos que as tarifas e as taxas que a Casan cobra não são destinadas a pagar investimentos específicos de obras. Por exemplo, construirmos uma estação de água em Joinville, viabilizarmos essa estação de água no Município e pagarmos essa obra. As tarifas que a Casan cobra são para montar um amplo plano de saneamento no Estado de Santa Catarina. Ou seja, o lucro, entre aspas, que a Casan aufere ela não coloca no bolso. Ela pega esse dinheiro e investe em Santa Catarina. Graças a isso que temos municípios pequenos, sem nenhuma viabilidade, que hoje têm água.</w:t>
      </w:r>
    </w:p>
    <w:p>
      <w:pPr>
        <w:pStyle w:val="Normal"/>
        <w:ind w:firstLine="708"/>
        <w:jc w:val="both"/>
        <w:rPr>
          <w:color w:val="000000"/>
          <w:sz w:val="24"/>
        </w:rPr>
      </w:pPr>
      <w:r>
        <w:rPr>
          <w:color w:val="000000"/>
          <w:sz w:val="24"/>
        </w:rPr>
        <w:t>Infelizmente, o processo não pode ser de nenhuma forma replicado na área de esgoto devido aos custos elevados de esgoto, e até porque a Companhia, no início, tinha como diretriz básica atender com água Santa Catarina. E o fez de forma competente, tal é que aqui em Joinville atendemos a mais de 98% da população, e no Estado atendemos praticamente em igual padrão, com água de boa qualidade e de excelente qualidade.</w:t>
      </w:r>
    </w:p>
    <w:p>
      <w:pPr>
        <w:pStyle w:val="Normal"/>
        <w:ind w:firstLine="708"/>
        <w:jc w:val="both"/>
        <w:rPr>
          <w:color w:val="000000"/>
          <w:sz w:val="24"/>
        </w:rPr>
      </w:pPr>
      <w:r>
        <w:rPr>
          <w:color w:val="000000"/>
          <w:sz w:val="24"/>
        </w:rPr>
        <w:t>Bom, agora entendo que o município se isola. Ele diz: sou eu, e do restante cuidam vocês. Esse foi o pivô da crise, diria assim, que nos levou a não termos nenhum tipo de relacionamento que nos unificasse com referência a uma solução.</w:t>
      </w:r>
    </w:p>
    <w:p>
      <w:pPr>
        <w:pStyle w:val="Normal"/>
        <w:ind w:firstLine="708"/>
        <w:jc w:val="both"/>
        <w:rPr>
          <w:color w:val="000000"/>
          <w:sz w:val="24"/>
        </w:rPr>
      </w:pPr>
      <w:r>
        <w:rPr>
          <w:color w:val="000000"/>
          <w:sz w:val="24"/>
        </w:rPr>
        <w:t xml:space="preserve">Vim aqui praticamente para poder explicar novamente isso. Decorrido todo esse prazo de discussões com Joinville, realmente, estamos pensando, e a própria Casan é obrigada, em estruturar uma nova forma de pensamento. Isso foi motivo, diria assim, de uma construção ao longo de dois anos e meio, mais ou menos, em que ficamos procurando uma solução não para Joinville especificamente, e sim para o Estado de Santa Catarina. </w:t>
      </w:r>
    </w:p>
    <w:p>
      <w:pPr>
        <w:pStyle w:val="Normal"/>
        <w:ind w:firstLine="708"/>
        <w:jc w:val="both"/>
        <w:rPr>
          <w:color w:val="000000"/>
          <w:sz w:val="24"/>
        </w:rPr>
      </w:pPr>
      <w:r>
        <w:rPr>
          <w:color w:val="000000"/>
          <w:sz w:val="24"/>
        </w:rPr>
        <w:t>Conseguimos isso, e conseguimos de tal forma que esse modelo está sendo copiado pelo Ministério das Cidades, que é o modelo de gestão compartilhada. O modelo de gestão compartilhada devolve, praticamente, ao município todas as ações de direção do sistema de água, e apenas se utiliza da Casan para atingir esse objetivo. É isso o que queríamos para Joinville, mas infelizmente não deu.</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Tudo o que estamos tentando equacionar agora é um tipo de solução em cidades de grande porte, como Joinville, que devido ao porte da cidade gera um determinado recurso que, infelizmente, não poderá, provavelmente, daqui para frente, ser utilizado em benefício de Santa Catarina. Isso nos leva a acreditar que daqui para frente cidades pequenas estarão com problemas, e é bem possível que até o caos se instaure no Estado de Santa Catarina.</w:t>
      </w:r>
    </w:p>
    <w:p>
      <w:pPr>
        <w:pStyle w:val="Normal"/>
        <w:ind w:firstLine="708"/>
        <w:jc w:val="both"/>
        <w:rPr>
          <w:i/>
          <w:i/>
          <w:color w:val="000000"/>
          <w:sz w:val="24"/>
        </w:rPr>
      </w:pPr>
      <w:r>
        <w:rPr>
          <w:color w:val="000000"/>
          <w:sz w:val="24"/>
        </w:rPr>
        <w:t>(</w:t>
      </w:r>
      <w:r>
        <w:rPr>
          <w:i/>
          <w:color w:val="000000"/>
          <w:sz w:val="24"/>
        </w:rPr>
        <w:t>Procede-se à exibição de imagens.</w:t>
      </w:r>
      <w:r>
        <w:rPr>
          <w:color w:val="000000"/>
          <w:sz w:val="24"/>
        </w:rPr>
        <w:t>)</w:t>
      </w:r>
    </w:p>
    <w:p>
      <w:pPr>
        <w:pStyle w:val="Normal"/>
        <w:ind w:firstLine="708"/>
        <w:jc w:val="both"/>
        <w:rPr>
          <w:color w:val="000000"/>
          <w:sz w:val="24"/>
        </w:rPr>
      </w:pPr>
      <w:r>
        <w:rPr>
          <w:color w:val="000000"/>
          <w:sz w:val="24"/>
        </w:rPr>
        <w:t>A Casan desenvolveu um modelo de gestão compartilhada.</w:t>
      </w:r>
    </w:p>
    <w:p>
      <w:pPr>
        <w:pStyle w:val="Normal"/>
        <w:ind w:firstLine="708"/>
        <w:jc w:val="both"/>
        <w:rPr>
          <w:color w:val="000000"/>
          <w:sz w:val="24"/>
        </w:rPr>
      </w:pPr>
      <w:r>
        <w:rPr>
          <w:color w:val="000000"/>
          <w:sz w:val="24"/>
        </w:rPr>
        <w:t xml:space="preserve">Mais ou menos, essa é a dimensão do problema: dos 6 bilhões de habitantes do Planeta, 1 bilhão não tem acesso à água tratada, 2 bilhões não têm serviço de esgotamento sanitário e 4 bilhões não dispõem de esgoto sanitário. Ou seja, isso faz ver para todo mundo que o problema não é restrito à Santa Catarina, é praticamente mundial. </w:t>
      </w:r>
    </w:p>
    <w:p>
      <w:pPr>
        <w:pStyle w:val="Normal"/>
        <w:ind w:firstLine="708"/>
        <w:jc w:val="both"/>
        <w:rPr>
          <w:color w:val="000000"/>
          <w:sz w:val="24"/>
        </w:rPr>
      </w:pPr>
      <w:r>
        <w:rPr>
          <w:color w:val="000000"/>
          <w:sz w:val="24"/>
        </w:rPr>
        <w:t xml:space="preserve">E o problema é conduzido, mais ou menos, desta forma: nos Estados Unidos, mais de três quartos do sistema é público; no Canadá, praticamente todo o processo de água e saneamento é público; no Japão, idem; na Bélgica, idêntico; na Suécia, Itália, Alemanha, Dinamarca e Áustria, a mesma coisa. </w:t>
      </w:r>
    </w:p>
    <w:p>
      <w:pPr>
        <w:pStyle w:val="Normal"/>
        <w:ind w:firstLine="708"/>
        <w:jc w:val="both"/>
        <w:rPr>
          <w:color w:val="000000"/>
          <w:sz w:val="24"/>
        </w:rPr>
      </w:pPr>
      <w:r>
        <w:rPr>
          <w:color w:val="000000"/>
          <w:sz w:val="24"/>
        </w:rPr>
        <w:t>Quer dizer, só em países do Terceiro Mundo, como o nosso, que a iniciativa privada teria que ser bem sucedida?</w:t>
      </w:r>
    </w:p>
    <w:p>
      <w:pPr>
        <w:pStyle w:val="Normal"/>
        <w:ind w:firstLine="708"/>
        <w:jc w:val="both"/>
        <w:rPr>
          <w:color w:val="000000"/>
          <w:sz w:val="24"/>
        </w:rPr>
      </w:pPr>
      <w:r>
        <w:rPr>
          <w:color w:val="000000"/>
          <w:sz w:val="24"/>
        </w:rPr>
        <w:t>No Brasil, de serviços municipais, mais ou menos duzentos e oitenta e três; e outros tipos de serviços, mais de três mil oitocentos e trinta e seis municípios são atendidos pelas empresas estaduais. Então, a quebra de uma empresa estadual de saneamento implica naquilo que vocês estão vendo. Talvez disso, 1% ou 2% sejam municípios de grande porte, o restante são municípios de pequeno a médio porte, com problemas futuros.</w:t>
      </w:r>
    </w:p>
    <w:p>
      <w:pPr>
        <w:pStyle w:val="TextBodyIndent"/>
        <w:ind w:right="141" w:firstLine="708"/>
        <w:rPr>
          <w:color w:val="000000"/>
        </w:rPr>
      </w:pPr>
      <w:r>
        <w:rPr>
          <w:color w:val="000000"/>
        </w:rPr>
        <w:t>Em Santa Catarina: a Casan atende a 216 municípios; as Prefeituras, 42; a Fundação Internacional de Saúde, 25; as comunidades, 9; e a Sanepar, uma. Duzentos e noventa e três. Veja-se, então, a importância da Casan no Estado de Santa Catarina.</w:t>
      </w:r>
    </w:p>
    <w:p>
      <w:pPr>
        <w:pStyle w:val="Normal"/>
        <w:ind w:firstLine="708"/>
        <w:jc w:val="both"/>
        <w:rPr>
          <w:color w:val="000000"/>
          <w:sz w:val="24"/>
        </w:rPr>
      </w:pPr>
      <w:r>
        <w:rPr>
          <w:color w:val="000000"/>
          <w:sz w:val="24"/>
        </w:rPr>
        <w:t>A Casan, tal como estava falando o Paladini, atua por meio de convênios de concessão de exploração firmados com as Prefeituras. Essas concessões estão findando agora. Na realidade, já devia ter tido um novo modelo, só que somente agora estamos apresentando um novo modelo.</w:t>
      </w:r>
    </w:p>
    <w:p>
      <w:pPr>
        <w:pStyle w:val="Normal"/>
        <w:ind w:firstLine="708"/>
        <w:jc w:val="both"/>
        <w:rPr>
          <w:color w:val="000000"/>
          <w:sz w:val="24"/>
        </w:rPr>
      </w:pPr>
      <w:r>
        <w:rPr>
          <w:color w:val="000000"/>
          <w:sz w:val="24"/>
        </w:rPr>
        <w:t>Essa é a vida da Casan, são praticamente 30 anos que a Companhia tem de vida no saneamento em Santa Catarina.</w:t>
      </w:r>
    </w:p>
    <w:p>
      <w:pPr>
        <w:pStyle w:val="Normal"/>
        <w:ind w:firstLine="708"/>
        <w:jc w:val="both"/>
        <w:rPr>
          <w:color w:val="000000"/>
          <w:sz w:val="24"/>
        </w:rPr>
      </w:pPr>
      <w:r>
        <w:rPr>
          <w:color w:val="000000"/>
          <w:sz w:val="24"/>
        </w:rPr>
        <w:t xml:space="preserve">E o que é gestão compartilhada? O que queríamos? Sabemos que o Planasa foi uma ferramenta importante. Graças a isso, o Brasil conta com mais de 90% com atendimento urbano de água. Mas o modelo está ultrapassado, isso reconhecemos. E esse problema foi motivado, principalmente o desgaste, pelo modelo que foi montado, o caixa único. Ele é um caixa único que normalmente ficava desvirtuado na aplicação desses recursos no interior do Estado, ora sendo dirigido para um lado, ora sendo dirigido para outro lado. </w:t>
      </w:r>
    </w:p>
    <w:p>
      <w:pPr>
        <w:pStyle w:val="Normal"/>
        <w:ind w:firstLine="708"/>
        <w:jc w:val="both"/>
        <w:rPr/>
      </w:pPr>
      <w:r>
        <w:rPr>
          <w:color w:val="000000"/>
          <w:sz w:val="24"/>
        </w:rPr>
        <w:t>E o mais importante: os recursos para investimentos pararam em 1994. De 1994 para cá nenhuma empresa de saneamento do Brasil recebeu recursos para investimento. A Casan trabalha com dinheiro emprestado de banco, um dinheiro que é obrigado a devolver acrescido de juros e correção monetária, coisa diferente do Samae,</w:t>
      </w:r>
      <w:r>
        <w:rPr>
          <w:b/>
          <w:color w:val="000000"/>
          <w:sz w:val="24"/>
        </w:rPr>
        <w:t xml:space="preserve"> </w:t>
      </w:r>
      <w:r>
        <w:rPr>
          <w:color w:val="000000"/>
          <w:sz w:val="24"/>
        </w:rPr>
        <w:t>que recebe normalmente dinheiro a fundo perdido e não precisa devolver para ninguém. Por isso, também as tarifas cobradas pelos Samaes são sempre inferiores. Aliás, não deveria ser nem 30% daquilo que cobra, porque o dinheiro que eles arrecadam deveria ser apenas para custear investimentos futuros e operação, enquanto que a Casan é ainda obrigada a devolver o dinheiro que pegou emprestado.</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 xml:space="preserve">E os investimentos, com o modelo antigo, eram dirigidos, politizados. Sem recursos financeiros para o setor, o que a Casan fez? Começou a parar, porque o próprio Governo Federal cortou a possibilidade de financiamento. Não que a Casan não teve condições, simplesmente os financiamentos foram cortados de modo a sucatear a empresa de saneamento, para poder ser vendida à iniciativa privada.       </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Neste sentido, o modelo que a Casan apresentou foi um modelo para tentar salvar o saneamento em Santa Catarina e no Brasil inteiro; um modelo que permitisse trabalhar o Estado e o município conjuntamente. Temos plena consciência que o detentor da titularidade é o município. Apenas queremos que a sociedade de Santa Catarina conte com uma estrutura de engenharia, como sempre contava, que possa dar o devido suporte para a área de saneamento em água e esgoto.</w:t>
      </w:r>
    </w:p>
    <w:p>
      <w:pPr>
        <w:pStyle w:val="Normal"/>
        <w:jc w:val="both"/>
        <w:rPr>
          <w:color w:val="000000"/>
          <w:sz w:val="24"/>
        </w:rPr>
      </w:pPr>
      <w:r>
        <w:rPr>
          <w:color w:val="000000"/>
          <w:sz w:val="24"/>
        </w:rPr>
        <w:tab/>
        <w:t>Muito obrigado.</w:t>
      </w:r>
    </w:p>
    <w:p>
      <w:pPr>
        <w:pStyle w:val="Normal"/>
        <w:jc w:val="both"/>
        <w:rPr/>
      </w:pPr>
      <w:r>
        <w:rPr>
          <w:b/>
          <w:color w:val="000000"/>
          <w:sz w:val="24"/>
        </w:rPr>
        <w:tab/>
        <w:t xml:space="preserve">O SR. PRESIDENTE (Deputado Sérgio Godinho) </w:t>
      </w:r>
      <w:r>
        <w:rPr>
          <w:color w:val="000000"/>
          <w:sz w:val="24"/>
        </w:rPr>
        <w:t>– Com a palavra o Sr. Vereador Adilson Mariano, do PT, neste ato representando a Câmara Municipal de Joinville, por até 10 minutos.</w:t>
      </w:r>
    </w:p>
    <w:p>
      <w:pPr>
        <w:pStyle w:val="Normal"/>
        <w:jc w:val="both"/>
        <w:rPr/>
      </w:pPr>
      <w:r>
        <w:rPr>
          <w:b/>
          <w:color w:val="000000"/>
          <w:sz w:val="24"/>
        </w:rPr>
        <w:tab/>
        <w:t>O SR. VEREADOR ADILSON MARIANO (Joinville)</w:t>
      </w:r>
      <w:r>
        <w:rPr>
          <w:color w:val="000000"/>
          <w:sz w:val="24"/>
        </w:rPr>
        <w:t xml:space="preserve"> – Deputado Sérgio Godinho, Presidente da Comissão de Saneamento da Assembléia Legislativa, demais autoridades aqui presentes, comunidade e trabalhadores da Casan. Esse debate vem há muito tempo tendo muitas discussões nesta Câmara.</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Todos sabemos que há 30 anos, com o Planasa, implantou-se um sistema de saneamento, através qual, no caso de Joinville, a Samae deixou de existir e seus funcionários foram repassados para a Casan, porque o Planasa prevê isto, que uma empresa estatal tocasse esse serviço. Ou seja, já naquela época os serviços de água eram do município. E o que aconteceu? O município concedeu a uma empresa do Estado fazer esse serviço. Foram 30 anos, e havia co-responsabilidades, tanto do município como da Casan, nesse processo para fazer água e saneamento. E por 30 anos esta co-responsabilidade não foi exercida. Ao final desses contratos, o que percebemos aqui em Joinville? Uma discussão muito forte em defesa da municipalização da água: temos que municipalizar a água, temos que municipalizar a água para cá e para lá, e o saneamento que não tem. Só que somente no final, justamente para criar toda uma discussão no município de que o problema é que a água não era municipalizada, que a água era da Casan. Mas a água e o saneamento sempre foram municipalizados, só que o município nunca teve a responsabilidade de questionar, se é que não estava contente com os serviços prestados pela Casan. Mas não o fez nem tampouco cumpriu o seu papel, que deveria ter cumprindo, na questão dos contratos, e, efetivamente, um contrato em que uma parte não cumpre a outra acaba não cumprindo também porque começa a se criar uma promiscuidade entre os dois lados desse contrato.</w:t>
      </w:r>
    </w:p>
    <w:p>
      <w:pPr>
        <w:pStyle w:val="Normal"/>
        <w:jc w:val="both"/>
        <w:rPr>
          <w:color w:val="000000"/>
          <w:sz w:val="24"/>
        </w:rPr>
      </w:pPr>
      <w:r>
        <w:rPr>
          <w:color w:val="000000"/>
          <w:sz w:val="24"/>
        </w:rPr>
        <w:tab/>
        <w:t>Agora, vemos a Prefeitura dizendo reassumir o serviço, um serviço que sempre foi dela, e discutindo, então, que vai criar uma empresa pública, e veio para esta Casa a criação dessa empresa pública, uma economia mista. E agora estamos perplexos porque em princípio entendíamos, que, de fato, esse serviço de água e saneamento ia ser feito de forma pública – o município como empresa pública prestar esse serviço. No entanto, o quem tem apontado e sido demonstrado é que não vai ser isso. É que o município criou uma companhia mista, sim, mas vai abrir editais de licitação para terceirizar esses serviços, tanto na operação, na parte comercial, enfim, em todos os serviços relacionados à água. E, para mim, terceirização é privatização. A própria Casan sofre com isso; quando se terceirizaram serviços internos da Casan foi um processo de sucateamento dessa estatal, para levar ao que está se vendo agora, a esse processo de dilapidação.</w:t>
      </w:r>
    </w:p>
    <w:p>
      <w:pPr>
        <w:pStyle w:val="Normal"/>
        <w:ind w:firstLine="708"/>
        <w:jc w:val="both"/>
        <w:rPr>
          <w:color w:val="000000"/>
          <w:sz w:val="24"/>
        </w:rPr>
      </w:pPr>
      <w:r>
        <w:rPr>
          <w:color w:val="000000"/>
          <w:sz w:val="24"/>
        </w:rPr>
        <w:t>Aí, o que temos que discutir? Não é se é do município, ou se a Casan vai fazer, ou se é uma empresa municipal. O que temos que discutir é  a questão de gestão que nunca foi discutida. E pelo que eu vejo não continuará sendo debatido, porque no decorrer dos anos as gestões da Casan, que foram gestões definidas por políticos, não atenderam o interesse maior da comunidade que era água e saneamento. E muitas vezes há corrupção, desvio de verbas, e esse é o grande problema.</w:t>
      </w:r>
    </w:p>
    <w:p>
      <w:pPr>
        <w:pStyle w:val="TextBodyIndent"/>
        <w:ind w:right="141" w:firstLine="708"/>
        <w:rPr>
          <w:color w:val="000000"/>
        </w:rPr>
      </w:pPr>
      <w:r>
        <w:rPr>
          <w:color w:val="000000"/>
        </w:rPr>
        <w:t>Assistimos perplexos esses problemas todos, porque percebemos (e tem denúncias) que mesmo estando no município o problema de gestão vai continuar, haja vista que no primeiro contrato de gestão compartilhada, em 2003, temos notas estranhas, em que os recursos vindos da Casan para o Município parecem que não foram bem utilizados, ou pelo menos nos causam estranheza, porque as notas que foram prestadas contas à Casan têm carimbo do BNDES em cima, de recursos próprios. Mas não era para ser usado o dinheiro da Casan para fazer aquilo? Como é que tem lá um carimbo do BNDES de uma nota também que foi apresentada ao BNDES, que foi apresentada ao Tribunal de Contas? Ou seja, o problema gestão, pelo que parece, vai continuar, porque são 4 milhões que não conseguimos apurar aqui para onde foram, e não conseguimos abrir uma CPI para analisar para onde foi esse dinheiro – dizem que foi engano de notas. Só que nem isso comprovaram! Não mostraram as notas verdadeiras, se é que aquelas foram enganadas. Então, o debate que temos que fazer é a discussão da gestão, porque se fizermos meramente uma discussão de dizer que a Casan é culpada de todos os problemas e não os seus gestores públicos, se não fizermos esse debate no município não vai resolver.</w:t>
      </w:r>
    </w:p>
    <w:p>
      <w:pPr>
        <w:pStyle w:val="Normal"/>
        <w:jc w:val="both"/>
        <w:rPr/>
      </w:pPr>
      <w:r>
        <w:rPr>
          <w:color w:val="000000"/>
          <w:sz w:val="24"/>
        </w:rPr>
        <w:t>Nesse sentido, penso que a água é um bem essencial, não pode ser, de forma nenhuma, mercadoria, não pode ter gente com interesse de lucro sobre esse bem essencial à vida de todas as pessoas. E aí o nosso receio de que, sim, como os trabalhadores da Casan dizem, a municipalização tenha sido o caminho para a privatização. E aqui afirmo que o caminho é apontado para isso porque se está defendendo a terceirização do serviço, vão abrir editais de licitação para chamar empresas para executarem esses serviços. E já vimos esse filme em Joinville, na questão do lixo, na coleta de lixo. Inicialmente, era empresa pública. Aí, não, vamos terceirizar o serviço. E agora está concedido a empresas privadas.</w:t>
      </w:r>
    </w:p>
    <w:p>
      <w:pPr>
        <w:pStyle w:val="Normal"/>
        <w:jc w:val="both"/>
        <w:rPr/>
      </w:pPr>
      <w:r>
        <w:rPr>
          <w:color w:val="000000"/>
          <w:sz w:val="24"/>
        </w:rPr>
        <w:tab/>
        <w:t xml:space="preserve">Então, é o mercado, é um estado mínimo, é uma discussão definitivamente de concepção de estado que a gente precisa fazer aqui. E quem defende terceirizar serviços, quem defende privatizar serviços, defende o estado mínimo e está a serviço do mercado, está a serviço de fazer da água uma mercadoria para que alguns interessados tenham lucro. E os dados que foram mostrados ali... Porque para os países desenvolvidos a água ser pública é importante </w:t>
      </w:r>
      <w:r>
        <w:rPr>
          <w:i/>
          <w:color w:val="000000"/>
          <w:sz w:val="24"/>
        </w:rPr>
        <w:t>(ininteligível)</w:t>
      </w:r>
      <w:r>
        <w:rPr>
          <w:color w:val="000000"/>
          <w:sz w:val="24"/>
        </w:rPr>
        <w:t>, e aqui nós temos que conceder esses serviços para empresas privadas, geralmente ligadas a grupos internacionais, a multinacionais, que de fato têm interesse em abarcar aquelas cidades que têm superávit para ter lucro em cima dessa questão.</w:t>
      </w:r>
    </w:p>
    <w:p>
      <w:pPr>
        <w:pStyle w:val="Normal"/>
        <w:jc w:val="both"/>
        <w:rPr>
          <w:color w:val="000000"/>
          <w:sz w:val="24"/>
        </w:rPr>
      </w:pPr>
      <w:r>
        <w:rPr>
          <w:color w:val="000000"/>
          <w:sz w:val="24"/>
        </w:rPr>
        <w:tab/>
        <w:t xml:space="preserve">Muita gente diz que isso não é verdade. Terceirização não é privatização. Bom, eu digo e afirmo que terceirização é, sim, privatização. Só que o grande problema, minha gente, é que só a história vai dizer quem está com a razão, e aqueles que defendem a questão da terceirização não vão estar aqui daqui a trinta ou quarenta anos para ver o estrago. Infelizmente! Só que quem vai pagar é o povo, e já está pagando. Fazia-se o discurso da municipalização dizendo que não ia haver aumento de valores na tarifa, mas, no entanto, o município tomou para si o serviço e a primeira coisa que o Prefeito fez foi decretar o aumento da tarifa de água, conforme o Estado vem decretando. Só que se dizia o tempo todo que Joinville dá mais de dois milhões de lucro. Então, por que precisou fazer um decreto no município para aumentar a tarifa, se o objetivo é baixar o preço? Por que não respondem para onde foi ou qual o erro daquelas notas que foram apresentadas à Casan e que também parecem ter sido apresentadas para o BNDS e para o Tribunal de Contas, com uso de recursos próprios? Além de ter desvio de objeto também, porque até para comprar extintor foram usados esses recursos! </w:t>
      </w:r>
    </w:p>
    <w:p>
      <w:pPr>
        <w:pStyle w:val="Normal"/>
        <w:ind w:firstLine="708"/>
        <w:jc w:val="both"/>
        <w:rPr>
          <w:color w:val="000000"/>
          <w:sz w:val="24"/>
        </w:rPr>
      </w:pPr>
      <w:r>
        <w:rPr>
          <w:color w:val="000000"/>
          <w:sz w:val="24"/>
        </w:rPr>
        <w:t xml:space="preserve">Então, vejam que é uma discussão complexa, e temos que pensar no conjunto da população deste Estado, da nossa cidade, por isso ela tem que ter responsabilidade. </w:t>
      </w:r>
    </w:p>
    <w:p>
      <w:pPr>
        <w:pStyle w:val="Normal"/>
        <w:ind w:firstLine="708"/>
        <w:jc w:val="both"/>
        <w:rPr>
          <w:color w:val="000000"/>
          <w:sz w:val="24"/>
        </w:rPr>
      </w:pPr>
      <w:r>
        <w:rPr>
          <w:color w:val="000000"/>
          <w:sz w:val="24"/>
        </w:rPr>
        <w:t xml:space="preserve">Coloco-me terminantemente contrário a abrir licitação e a terceirizar o serviço de água e saneamento do município, porque isso é privatizar serviço, eu digo e afirmo. Com certeza vamos ficar acompanhando e discutindo com a sociedade joinvilense, porque esse é um bem essencial, é vida, e esse bem essencial não pode, de forma nenhuma, virar objeto de lucro, tornar-se mercadoria. </w:t>
      </w:r>
    </w:p>
    <w:p>
      <w:pPr>
        <w:pStyle w:val="Normal"/>
        <w:ind w:firstLine="708"/>
        <w:jc w:val="both"/>
        <w:rPr>
          <w:color w:val="000000"/>
          <w:sz w:val="24"/>
        </w:rPr>
      </w:pPr>
      <w:r>
        <w:rPr>
          <w:color w:val="000000"/>
          <w:sz w:val="24"/>
        </w:rPr>
        <w:t>Nesse sentido, estaremos nesta Câmara acompanhando de perto a situação. E acho importante que o Estado faça esse debate com relação à água e saneamento, que é uma questão fundamental. Nós não queremos que a água se torne o que está se tornando o petróleo, que tem causado muitas guerras. E isso acontece por quê? Porque o mercado, porque o privado quer fazer desse bem essencial uma mercadoria para auferir lucro. E garantir água e saneamento como bem público é, efetivamente, contrapor-se a essa lógica do mercado de fazer desse bem um objeto de lucro.</w:t>
      </w:r>
    </w:p>
    <w:p>
      <w:pPr>
        <w:pStyle w:val="Normal"/>
        <w:ind w:firstLine="708"/>
        <w:jc w:val="both"/>
        <w:rPr>
          <w:color w:val="000000"/>
          <w:sz w:val="24"/>
        </w:rPr>
      </w:pPr>
      <w:r>
        <w:rPr>
          <w:color w:val="000000"/>
          <w:sz w:val="24"/>
        </w:rPr>
        <w:t>Então, defendo aqui a manutenção desse serviço de forma pública. Além disso, temos que exigir dos órgãos públicos que cumpram o seu papel. Não dá para ver gestões desastrosas acontecerem e não fazer nada. A gente precisa cobrar também que o Poder Público faça gestões a serviço do povo e não a serviço dos interesses privados.</w:t>
      </w:r>
    </w:p>
    <w:p>
      <w:pPr>
        <w:pStyle w:val="Normal"/>
        <w:ind w:firstLine="708"/>
        <w:jc w:val="both"/>
        <w:rPr>
          <w:b/>
          <w:b/>
          <w:color w:val="000000"/>
          <w:sz w:val="24"/>
        </w:rPr>
      </w:pPr>
      <w:r>
        <w:rPr>
          <w:b/>
          <w:color w:val="000000"/>
          <w:sz w:val="24"/>
        </w:rPr>
        <w:t xml:space="preserve">O SR. PRESIDENTE (Deputado Sérgio Godinho) – </w:t>
      </w:r>
      <w:r>
        <w:rPr>
          <w:color w:val="000000"/>
          <w:sz w:val="24"/>
        </w:rPr>
        <w:t>Concedo agora a palavra ao Sr. Henrique Chiste Neto,</w:t>
      </w:r>
      <w:r>
        <w:rPr>
          <w:b/>
          <w:color w:val="000000"/>
          <w:sz w:val="24"/>
        </w:rPr>
        <w:t xml:space="preserve"> </w:t>
      </w:r>
      <w:r>
        <w:rPr>
          <w:color w:val="000000"/>
          <w:sz w:val="24"/>
        </w:rPr>
        <w:t>Presidente da Amae e representando o Sr. Marco Antônio Tebaldi, Prefeito de Joinville, por até dez minutos.</w:t>
      </w:r>
    </w:p>
    <w:p>
      <w:pPr>
        <w:pStyle w:val="Normal"/>
        <w:ind w:firstLine="708"/>
        <w:jc w:val="both"/>
        <w:rPr/>
      </w:pPr>
      <w:r>
        <w:rPr>
          <w:b/>
          <w:color w:val="000000"/>
          <w:sz w:val="24"/>
        </w:rPr>
        <w:t xml:space="preserve">O SR. HENRIQUE CHISTE NETO – </w:t>
      </w:r>
      <w:r>
        <w:rPr>
          <w:color w:val="000000"/>
          <w:sz w:val="24"/>
        </w:rPr>
        <w:t>Deputado Godinho, presidindo esta mesa, trazendo esta audiência pública para a cidade de Joinville, Vereador Adilson Mariano, Vereadora Dalila, demais membros da mesa, colegas de longa data, minhas senhoras e meus senhores.</w:t>
      </w:r>
    </w:p>
    <w:p>
      <w:pPr>
        <w:pStyle w:val="Normal"/>
        <w:ind w:firstLine="708"/>
        <w:jc w:val="both"/>
        <w:rPr>
          <w:color w:val="000000"/>
          <w:sz w:val="24"/>
        </w:rPr>
      </w:pPr>
      <w:r>
        <w:rPr>
          <w:color w:val="000000"/>
          <w:sz w:val="24"/>
        </w:rPr>
        <w:t xml:space="preserve">Inicialmente, gostaria de dizer que fui pego de surpresa com esta audiência. Sabia que trataria de saneamento, mas não de que forma seria. Se soubesse, poderia ter trazido algumas fotografias também, talvez não precisasse falar muito. </w:t>
      </w:r>
    </w:p>
    <w:p>
      <w:pPr>
        <w:pStyle w:val="Normal"/>
        <w:ind w:firstLine="708"/>
        <w:jc w:val="both"/>
        <w:rPr>
          <w:color w:val="000000"/>
          <w:sz w:val="24"/>
        </w:rPr>
      </w:pPr>
      <w:r>
        <w:rPr>
          <w:color w:val="000000"/>
          <w:sz w:val="24"/>
        </w:rPr>
        <w:t xml:space="preserve">Sobre o processo que se passa em Joinville, conforme o engenheiro Grover já comentou, assim como o Paladini, já tivemos alguns debates, há dois anos e meio principiamos a conversa, e através da Agência Municipal Reguladora de Água, criada para este fim e para regular e fiscalizar o sistema, aquilo que o Vereador Adilson Mariano cobrou do município... Ele tem razão, o município deveria ter cobrado efetivamente da Casan. Certa vez, em um debate com o próprio Presidente, ele me disse que quem assina mal um contrato se dá mal no final. Pode ser que ele tenha razão. Esse final ainda não terminou, mas me parece que ele pouco leu esse contrato. </w:t>
      </w:r>
    </w:p>
    <w:p>
      <w:pPr>
        <w:pStyle w:val="Normal"/>
        <w:ind w:firstLine="708"/>
        <w:jc w:val="both"/>
        <w:rPr/>
      </w:pPr>
      <w:r>
        <w:rPr>
          <w:color w:val="000000"/>
          <w:sz w:val="24"/>
        </w:rPr>
        <w:t xml:space="preserve">Muitas tratativas foram feitas, e aquilo que o engenheiro Grover colocou também é uma realidade. O município de Joinville decidiu. Não foi eu, não foi o Prefeito, não foi só a Câmara de Vereadores, não foi ninguém, foi o município de Joinville, basta fazer uma pesquisa, basta sair às ruas e perguntar. Essa é a grande realidade. Não estou aqui mentindo, porque os jornais, a imprensa acompanhou </w:t>
      </w:r>
      <w:r>
        <w:rPr>
          <w:i/>
          <w:color w:val="000000"/>
          <w:sz w:val="24"/>
        </w:rPr>
        <w:t>pari passu</w:t>
      </w:r>
      <w:r>
        <w:rPr>
          <w:color w:val="000000"/>
          <w:sz w:val="24"/>
        </w:rPr>
        <w:t xml:space="preserve">, não buscou só um lado para mostrar o que se passou no município de Joinville em 30 anos. </w:t>
      </w:r>
    </w:p>
    <w:p>
      <w:pPr>
        <w:pStyle w:val="Normal"/>
        <w:ind w:firstLine="708"/>
        <w:jc w:val="both"/>
        <w:rPr>
          <w:color w:val="000000"/>
          <w:sz w:val="24"/>
        </w:rPr>
      </w:pPr>
      <w:r>
        <w:rPr>
          <w:color w:val="000000"/>
          <w:sz w:val="24"/>
        </w:rPr>
        <w:t xml:space="preserve">O município decidiu que seria feita a municipalização. Nós participamos, através do Governo Municipal, apresentando um modelo, que é o que aí está, é um modelo de uma empresa de economia mista, uma sociedade anônima, com capital majoritário público, do município, e a empresa já está criada e constituída, ela tem hoje 100% do capital público. </w:t>
      </w:r>
    </w:p>
    <w:p>
      <w:pPr>
        <w:pStyle w:val="Normal"/>
        <w:ind w:firstLine="708"/>
        <w:jc w:val="both"/>
        <w:rPr/>
      </w:pPr>
      <w:r>
        <w:rPr>
          <w:color w:val="000000"/>
          <w:sz w:val="24"/>
        </w:rPr>
        <w:t>Quero lembrar (o engenheiro Grover</w:t>
      </w:r>
      <w:r>
        <w:rPr>
          <w:b/>
          <w:color w:val="000000"/>
          <w:sz w:val="24"/>
        </w:rPr>
        <w:t xml:space="preserve"> </w:t>
      </w:r>
      <w:r>
        <w:rPr>
          <w:color w:val="000000"/>
          <w:sz w:val="24"/>
        </w:rPr>
        <w:t xml:space="preserve">pode confirmar) que nas diversas tratativas que tivemos com a Casan, com a empresa concessionária então, foi oferecida, sim, sempre, a participação da Casan até dentro da Companhia Municipal de Água. Uma coisa que o município não abria mão, até pelo exemplo de 30 anos, era a gestão, mas essa gestão dessa companhia poderia, hoje, no município de Joinville, estar inaugurando um novo modelo, um modelo que nós temos apresentado em alguns lugares do Brasil e que tem sido bastante aplaudido, no qual se contempla o município e se contempla uma concessionária ou a participação do Estado. Infelizmente, não obtivemos êxito. Porque nós nunca abrimos mão da gestão. Essa era a realidade, o município não abria mão da gestão, mas a Casan foi convidada, sim, a participar da companhia. Hoje, quem sabe, se tivesse aceitado, estaria com uma participação dentro da companhia, não teria esse tipo de discussão. Mas agora é tarde. Até o dia 31 não tem o que se discutir mais, porque isso já cessou, é ponto pacífico, não podemos voltar atrás, mas as portas estarão abertas para discussões. Estive com o Prefeito e ele disse que depois de constituir, depois que a gestão começar, poderemos voltar a conversar. Então, não está fechada essa discussão. </w:t>
      </w:r>
    </w:p>
    <w:p>
      <w:pPr>
        <w:pStyle w:val="Normal"/>
        <w:ind w:firstLine="709"/>
        <w:jc w:val="both"/>
        <w:rPr>
          <w:color w:val="000000"/>
          <w:sz w:val="24"/>
        </w:rPr>
      </w:pPr>
      <w:r>
        <w:rPr>
          <w:color w:val="000000"/>
          <w:sz w:val="24"/>
        </w:rPr>
        <w:t xml:space="preserve">Apenas para lembrar, o engenheiro Grover falou da participação da Casan no Estado, do lucro que não fica no Município de Joinville, que isso é para o desenvolvimento do Estado, só que ninguém acredita, essa é a realidade. </w:t>
      </w:r>
    </w:p>
    <w:p>
      <w:pPr>
        <w:pStyle w:val="Normal"/>
        <w:ind w:firstLine="709"/>
        <w:jc w:val="both"/>
        <w:rPr/>
      </w:pPr>
      <w:r>
        <w:rPr>
          <w:color w:val="000000"/>
          <w:sz w:val="24"/>
        </w:rPr>
        <w:t xml:space="preserve">Por que então, engenheiro Grover, que o nosso Estado está no penúltimo lugar no </w:t>
      </w:r>
      <w:r>
        <w:rPr>
          <w:i/>
          <w:color w:val="000000"/>
          <w:sz w:val="24"/>
        </w:rPr>
        <w:t>ranking</w:t>
      </w:r>
      <w:r>
        <w:rPr>
          <w:color w:val="000000"/>
          <w:sz w:val="24"/>
        </w:rPr>
        <w:t xml:space="preserve"> de saneamento no Brasil? É uma pergunta! Está aí! Por que o sistema de abastecimento de água de Joinville está sucateado? Por isso fui pego de surpresa, poderia apresentar uma meia dúzia de fotografias. Bastava! Por que aquele contrato que o Presidente da Casan disse que quem assina mal se dá mal no fim, em que estava escrito que a universalização do esgoto seria por conta do sistema, nós temos 10%? Se tivermos!</w:t>
      </w:r>
    </w:p>
    <w:p>
      <w:pPr>
        <w:pStyle w:val="Normal"/>
        <w:ind w:firstLine="709"/>
        <w:jc w:val="both"/>
        <w:rPr>
          <w:color w:val="000000"/>
          <w:sz w:val="24"/>
        </w:rPr>
      </w:pPr>
      <w:r>
        <w:rPr>
          <w:color w:val="000000"/>
          <w:sz w:val="24"/>
        </w:rPr>
        <w:t>Eu não estou aqui para acusar, só que quando vem a provocação, nós temos que dizer a verdade. Essa é a realidade. Eu não estou mentindo! Extra-oficialmente, eu me recordo, o Paladini sabe disso, aqui, naquele canto, eu disse para ele: vá buscar uma procuração da Casan e venha conversar conosco que nós conversaremos com vocês, com o Sindicato. Ele está aqui para dizer se isso é mentira.</w:t>
      </w:r>
    </w:p>
    <w:p>
      <w:pPr>
        <w:pStyle w:val="Normal"/>
        <w:ind w:firstLine="709"/>
        <w:jc w:val="both"/>
        <w:rPr/>
      </w:pPr>
      <w:r>
        <w:rPr>
          <w:color w:val="000000"/>
          <w:sz w:val="24"/>
        </w:rPr>
        <w:t xml:space="preserve">Então, eu quero dizer, com a consciência tranqüila, Vereador Mariano, que a questão da privatização... Eu não sou privativista, haja vista que esse modelo que está aí... Nós estamos afirmando, a história fará assim, vou rezar para o senhor viver até o final dos trinta anos, porque queremos fazer realmente de Joinville uma cidade modelo em saneamento. Eu acredito que a Casan ainda vai nos ajudar. Agora, eu também não tenho medo da privatização. Não há que se temer! Essa questão de Estado que o senhor coloca – e nós já debatemos bastante sobre isso, até em bastidores –, ouso dizer, está </w:t>
      </w:r>
      <w:r>
        <w:rPr>
          <w:i/>
          <w:color w:val="000000"/>
          <w:sz w:val="24"/>
        </w:rPr>
        <w:t>démodé</w:t>
      </w:r>
      <w:r>
        <w:rPr>
          <w:color w:val="000000"/>
          <w:sz w:val="24"/>
        </w:rPr>
        <w:t>. Não é questão de que é o Estado, é o privado ou é o público, o que tem que se fazer é o bom. O mundo está aí para cobrar o bom! Por isso o Município de Joinville, naquele momento que criou a Agência Municipal Reguladora de Água, pensou no bom. A sua preocupação é a nossa preocupação, nós temos nos preocupado com isso e o senhor tem observado, como todos têm, esta Câmara tem observado as atitudes tomadas pela Agência Municipal Reguladora até hoje. Aceitamos críticas, sim, mas temos dado sempre a voz às críticas, pedindo a contribuição pública. Esta Casa contribuiu muito com isso, fizemos o que o senhor mesmo falou, fizemos várias audiências públicas.</w:t>
      </w:r>
    </w:p>
    <w:p>
      <w:pPr>
        <w:pStyle w:val="Normal"/>
        <w:ind w:firstLine="709"/>
        <w:jc w:val="both"/>
        <w:rPr>
          <w:color w:val="000000"/>
          <w:sz w:val="24"/>
        </w:rPr>
      </w:pPr>
      <w:r>
        <w:rPr>
          <w:color w:val="000000"/>
          <w:sz w:val="24"/>
        </w:rPr>
        <w:t xml:space="preserve">Eu poderia ficar aqui falando, quem sabe, mais dez, vinte, trinta minutos, mas a nossa posição é esta: fizemos a nossa companhia, ela está aí, é um fato, não vamos mudar. Agora, as portas ainda estão abertas, porque o que nós queremos é o bom, e eu tenho certeza de que isso nós vamos conseguir. </w:t>
      </w:r>
    </w:p>
    <w:p>
      <w:pPr>
        <w:pStyle w:val="Normal"/>
        <w:ind w:firstLine="709"/>
        <w:jc w:val="both"/>
        <w:rPr/>
      </w:pPr>
      <w:r>
        <w:rPr>
          <w:b/>
          <w:color w:val="000000"/>
          <w:sz w:val="24"/>
        </w:rPr>
        <w:t>O SR. PRESIDENTE (Deputado Sérgio Godinho)</w:t>
      </w:r>
      <w:r>
        <w:rPr>
          <w:color w:val="000000"/>
          <w:sz w:val="24"/>
        </w:rPr>
        <w:t xml:space="preserve"> – Sr. Henrique, o senhor citou o nome do Sr. Grover e do Sr. Paladini, por isso, como sempre fazemos nas audiências públicas, perguntamos a esses senhores se gostariam de dar alguma explicação. </w:t>
      </w:r>
      <w:r>
        <w:rPr>
          <w:i/>
          <w:color w:val="000000"/>
          <w:sz w:val="24"/>
        </w:rPr>
        <w:t>(Pausa)</w:t>
      </w:r>
    </w:p>
    <w:p>
      <w:pPr>
        <w:pStyle w:val="Normal"/>
        <w:ind w:firstLine="709"/>
        <w:jc w:val="both"/>
        <w:rPr>
          <w:color w:val="000000"/>
          <w:sz w:val="24"/>
        </w:rPr>
      </w:pPr>
      <w:r>
        <w:rPr>
          <w:color w:val="000000"/>
          <w:sz w:val="24"/>
        </w:rPr>
        <w:t>O Sr. Osmar fará uma consideração no lugar do Sr. Grover, por até dois minutos.</w:t>
      </w:r>
    </w:p>
    <w:p>
      <w:pPr>
        <w:pStyle w:val="Normal"/>
        <w:ind w:firstLine="709"/>
        <w:jc w:val="both"/>
        <w:rPr/>
      </w:pPr>
      <w:r>
        <w:rPr>
          <w:b/>
          <w:color w:val="000000"/>
          <w:sz w:val="24"/>
        </w:rPr>
        <w:t>O SR. OSMAR RIBEIRO</w:t>
      </w:r>
      <w:r>
        <w:rPr>
          <w:color w:val="000000"/>
          <w:sz w:val="24"/>
        </w:rPr>
        <w:t xml:space="preserve"> – Boa-noite a todos, rapidamente, pela escassez do tempo, quero apenas me referir ao posicionamento do Vereador, quando afirma que houve uma relação promíscua na relação Casan/Município. Não houve relação promíscua. Houve, sim, nesses dois últimos anos que temos um contrato de repasse de valores, depois de gestão compartilhada, agora, recentemente, de operação do sistema... Quero dizer que é muito difícil gerir uma empresa em uma situação de transição, como estamos vivendo desde o primeiro momento na gestão que está completando agora, aproximadamente, dois anos e meio. As pessoas sempre esperam muito mais de nós, mas nós temos uma série de impedimentos, pela insegurança que existia na relação de negócio Casan/Município, com a expectativa de rompimento futuro, de repasse da gestão completa para o Município, obviamente que alguns investimentos que deveriam ter sido feitos em um planejamento operacional normal não ocorreram. </w:t>
      </w:r>
    </w:p>
    <w:p>
      <w:pPr>
        <w:pStyle w:val="Normal"/>
        <w:ind w:firstLine="709"/>
        <w:jc w:val="both"/>
        <w:rPr>
          <w:color w:val="000000"/>
          <w:sz w:val="24"/>
        </w:rPr>
      </w:pPr>
      <w:r>
        <w:rPr>
          <w:color w:val="000000"/>
          <w:sz w:val="24"/>
        </w:rPr>
        <w:t>Com relação do porquê de a empresa estar sucateada, nós não vamos responder pelos trinta anos, estamos há dois anos e meio, nem cabe gerar polêmica com relação ao passado. Mas, da mesma forma, fizemos apenas os investimentos operacionais necessários para fazer essa transição com esses dois anos e meio de contrato. Sabemos, com certeza, pela experiência da nossa equipe técnica, que temos algumas medidas que podem ser consideradas emergenciais já para o próximo verão, que, com certeza, serão discutidas a partir do momento... Porque a Casan não se nega... O nosso Presidente da Amae coloca muito bem, não estão fechadas as conversações, não existe porta fechada, nós esperamos poder continuar contribuindo com o Município. Mesmo que haja o encerramento do contrato a partir de julho, a Casan estará sempre conversando com o Município para buscar alternativas.</w:t>
      </w:r>
    </w:p>
    <w:p>
      <w:pPr>
        <w:pStyle w:val="Normal"/>
        <w:ind w:firstLine="709"/>
        <w:jc w:val="both"/>
        <w:rPr/>
      </w:pPr>
      <w:r>
        <w:rPr>
          <w:b/>
          <w:color w:val="000000"/>
          <w:sz w:val="24"/>
        </w:rPr>
        <w:t>O SR. PRESIDENTE (Deputado Sérgio Godinho)</w:t>
      </w:r>
      <w:r>
        <w:rPr>
          <w:color w:val="000000"/>
          <w:sz w:val="24"/>
        </w:rPr>
        <w:t xml:space="preserve"> – Passo a palavra agora ao Sr. Vinícius Lummertz Silva, Diretor-Presidente da SC Parcerias, por até dez minutos.</w:t>
      </w:r>
    </w:p>
    <w:p>
      <w:pPr>
        <w:pStyle w:val="Normal"/>
        <w:ind w:firstLine="709"/>
        <w:jc w:val="both"/>
        <w:rPr/>
      </w:pPr>
      <w:r>
        <w:rPr>
          <w:b/>
          <w:color w:val="000000"/>
          <w:sz w:val="24"/>
        </w:rPr>
        <w:t>O SR. VINÍCIUS LUMMERTZ SILVA</w:t>
      </w:r>
      <w:r>
        <w:rPr>
          <w:color w:val="000000"/>
          <w:sz w:val="24"/>
        </w:rPr>
        <w:t xml:space="preserve"> – Boa-noite a todas as senhoras e a todos os senhores. Saudando o Deputado Godinho, saúdo todos os componentes da mesa, os representantes da Prefeitura de Joinville, através do Presidente da Amae, e os demais representantes, os trabalhadores, os funcionários da Câmara. É uma satisfação poder estar aqui ajudando nesta audiência pública a construir uma nova etapa do modelo ou da relação da sociedade catarinense com a sua infra-estrutura, com o seu próprio futuro.</w:t>
      </w:r>
    </w:p>
    <w:p>
      <w:pPr>
        <w:pStyle w:val="Normal"/>
        <w:ind w:firstLine="709"/>
        <w:jc w:val="both"/>
        <w:rPr>
          <w:color w:val="000000"/>
          <w:sz w:val="24"/>
        </w:rPr>
      </w:pPr>
      <w:r>
        <w:rPr>
          <w:color w:val="000000"/>
          <w:sz w:val="24"/>
        </w:rPr>
        <w:t xml:space="preserve">Eu represento aqui a SC Parcerias, que é uma empresa nova, foi criada nessa segunda parte da reforma do Governo do Estado com o objetivo e a função de estabelecer o relacionamento entre o Estado e a iniciativa privada mediante concessões, licitações, projetos, captação e investimentos para o Estado de Santa Catarina, privados e públicos, participações. Ela é uma empresa com capacidade de participar do ativo, mediante ativos do Estado, ela incorpora ativos do Estado; é uma empresa de participações, como deveria ter sido a Codesc ao longo do tempo; é uma empresa que está recolhendo ativos do Estado para poder entrar na relação público-privada e PPPs, evidentemente, como parte da nova legislação federal, aprovada agora no Governo Lula. </w:t>
      </w:r>
    </w:p>
    <w:p>
      <w:pPr>
        <w:pStyle w:val="Normal"/>
        <w:jc w:val="both"/>
        <w:rPr>
          <w:color w:val="000000"/>
          <w:sz w:val="24"/>
        </w:rPr>
      </w:pPr>
      <w:r>
        <w:rPr>
          <w:color w:val="000000"/>
          <w:sz w:val="24"/>
        </w:rPr>
        <w:tab/>
        <w:t>É evidente que o ideal seria que o Estado tivesse uma profusão de recursos e que pudesse cumprir com todos os desejos da sociedade, mas não sendo assim, faz-se muitas vezes necessária a concorrência de recursos privados e de um financiamento de longo prazo para esses recursos. Precisamos construir modelos de relacionamento público-privado capazes de trazer recursos financeiros, trazer dinheiro enquanto a nossa economia não conseguir gerar esses recursos de um lado, não conseguir economizar o suficiente.</w:t>
      </w:r>
    </w:p>
    <w:p>
      <w:pPr>
        <w:pStyle w:val="TextBody"/>
        <w:rPr/>
      </w:pPr>
      <w:r>
        <w:rPr>
          <w:color w:val="000000"/>
        </w:rPr>
        <w:tab/>
      </w:r>
      <w:r>
        <w:rPr>
          <w:b w:val="false"/>
          <w:color w:val="000000"/>
        </w:rPr>
        <w:t>Não podemos esquecer que a relação de investimentos de um país vem da capacidade de poupança desse próprio país. O Brasil é um país que economiza para poder investir suficientemente? Não. Historicamente, não! Sempre importamos poupança de outros países e sempre pagamos juros para poder financiar o nosso crescimento historicamente. Ou é por acaso que a toda hora escutamos é o BID 5, é o BID 4, é o BID 3, é o Banco Mundial? O que nos falta é poupança interna! E também falta no Brasil a capacidade de economizar na gestão pública, o que faz com que, no conjunto, se compararmos o Brasil com a China, com a Alemanha, tenhamos um percentual de investimentos sobre o Produto Interno Bruto muito abaixo do necessário para promover o crescimento de longo prazo.</w:t>
      </w:r>
    </w:p>
    <w:p>
      <w:pPr>
        <w:pStyle w:val="Normal"/>
        <w:jc w:val="both"/>
        <w:rPr/>
      </w:pPr>
      <w:r>
        <w:rPr>
          <w:color w:val="000000"/>
          <w:sz w:val="24"/>
        </w:rPr>
        <w:tab/>
        <w:t>Hoje, os gargalos estão nas rodovias, na 280, na 470, no porto de São Francisco. Em todo lugar de Santa Catarina o que se percebe são gargalos. Ou seja, houve uma extenuação</w:t>
      </w:r>
      <w:r>
        <w:rPr>
          <w:b/>
          <w:color w:val="000000"/>
          <w:sz w:val="24"/>
        </w:rPr>
        <w:t xml:space="preserve"> </w:t>
      </w:r>
      <w:r>
        <w:rPr>
          <w:color w:val="000000"/>
          <w:sz w:val="24"/>
        </w:rPr>
        <w:t xml:space="preserve">de todo um conjunto de fatores que poderiam emprestar competitividade à economia como um todo. A competitividade hoje não é mais extraída apenas de dentro da empresa, num passe de mágica. Não é lá dentro da empresa! É da porta para fora da empresa, no regime fiscal, no regime tributário, todo um conjunto de fatores concorrem para isso. E aí, nesse conjunto, entra a água, entra o saneamento, entra a poluição, todos esses fatores. </w:t>
      </w:r>
    </w:p>
    <w:p>
      <w:pPr>
        <w:pStyle w:val="Normal"/>
        <w:jc w:val="both"/>
        <w:rPr/>
      </w:pPr>
      <w:r>
        <w:rPr>
          <w:color w:val="000000"/>
          <w:sz w:val="24"/>
        </w:rPr>
        <w:tab/>
        <w:t>Eu faço essa introdução para colocar a percepção da relação público-privada, que não pode ser colocada unicamente como uma questão de honestidade e desonestidade. Isso é um equívoco! Se olharmos para Brasília hoje, perguntaremos quem é o culpado, quem é o desonesto. É o privado ou o público? Quer dizer, dentro da iniciativa privada, entre iniciativa privada, com iniciativa privada tem muito pouca corrupção! Ou você vê a toda hora um escândalo aqui na Döeller</w:t>
      </w:r>
      <w:r>
        <w:rPr>
          <w:b/>
          <w:color w:val="000000"/>
          <w:sz w:val="24"/>
        </w:rPr>
        <w:t xml:space="preserve"> </w:t>
      </w:r>
      <w:r>
        <w:rPr>
          <w:color w:val="000000"/>
          <w:sz w:val="24"/>
        </w:rPr>
        <w:t xml:space="preserve">ou na Embraco? Não tem dentro do privado! O problema é a relação do privado com o público. Isso é outra coisa que tem que ser cuidada, porque o privado com o privado se controla. A sociedade precisa desenvolver mecanismos de controle e mecanismos de financiamento. </w:t>
      </w:r>
    </w:p>
    <w:p>
      <w:pPr>
        <w:pStyle w:val="Normal"/>
        <w:ind w:firstLine="708"/>
        <w:jc w:val="both"/>
        <w:rPr>
          <w:color w:val="000000"/>
          <w:sz w:val="24"/>
        </w:rPr>
      </w:pPr>
      <w:r>
        <w:rPr>
          <w:color w:val="000000"/>
          <w:sz w:val="24"/>
        </w:rPr>
        <w:t>Trazendo à questão prática, Grover, hoje a Casan sofre de um problema de capacidade de financiamento por conta de um fato real, que é a perda das concessões.</w:t>
      </w:r>
    </w:p>
    <w:p>
      <w:pPr>
        <w:pStyle w:val="TextBody"/>
        <w:rPr/>
      </w:pPr>
      <w:r>
        <w:rPr>
          <w:color w:val="000000"/>
        </w:rPr>
        <w:tab/>
      </w:r>
      <w:r>
        <w:rPr>
          <w:b w:val="false"/>
          <w:color w:val="000000"/>
        </w:rPr>
        <w:t>A história que nos trouxe até aqui é uma história rica. Há sucessos, há insucessos, mas o modelo se esgotou. O modelo para nós já se esgotou, mas o modelo Samae clássico também se esgotou. Não consegue resolver! Não vamos ter trezentas empresas de água em Santa Catarina, trezentas de esgoto. Também se esgotou!</w:t>
      </w:r>
    </w:p>
    <w:p>
      <w:pPr>
        <w:pStyle w:val="TextBody"/>
        <w:rPr>
          <w:b w:val="false"/>
          <w:b w:val="false"/>
          <w:color w:val="000000"/>
        </w:rPr>
      </w:pPr>
      <w:r>
        <w:rPr>
          <w:b w:val="false"/>
          <w:color w:val="000000"/>
        </w:rPr>
        <w:tab/>
        <w:t xml:space="preserve">Então, precisamos de um novo modelo com capacidade de financiamento, com governança corporativa, com governança séria da sociedade, e corporativa moderna, com transparência, e precisamos ter coragem de construir isso sob novos paradigmas, sem preconceitos. Somos obrigados a fazer essa movimentação, senão ficaremos amarrados no que a Casan deveria ser, no que a Samae deveria ser. Isso não pode haver. O que deve haver é um sistema que se vacine dessas questões, que se aprenda com os erros que se cometer em cada um desses sistemas. </w:t>
      </w:r>
    </w:p>
    <w:p>
      <w:pPr>
        <w:pStyle w:val="TextBody"/>
        <w:rPr>
          <w:b w:val="false"/>
          <w:b w:val="false"/>
          <w:color w:val="000000"/>
        </w:rPr>
      </w:pPr>
      <w:r>
        <w:rPr>
          <w:b w:val="false"/>
          <w:color w:val="000000"/>
        </w:rPr>
        <w:tab/>
        <w:t xml:space="preserve">Qual é o nosso papel aqui, o papel da SC Parcerias? Recebemos, mediante contrato com a Casan (o Dr. Grover acompanhou isso de perto), a atribuição de ajudar o Estado de Santa Catarina, a pedido do Governador Luiz Henrique, a montar uma nova modelagem para água e esgoto do Estado. Para isso está aqui o professor Nelci de Barros, da Universidade Federal; temos professores de várias universidades, pessoas da prática, do campo, temos conversado muito com o engenheiro Rauen, ou seja, vamos buscar o que há de melhor de conhecimento (eu falava agora com o Paladini), o melhor da inteligência catarinense, nacional e internacional para montar um modelo novo. </w:t>
      </w:r>
    </w:p>
    <w:p>
      <w:pPr>
        <w:pStyle w:val="TextBody"/>
        <w:ind w:firstLine="708"/>
        <w:rPr>
          <w:b w:val="false"/>
          <w:b w:val="false"/>
          <w:color w:val="000000"/>
        </w:rPr>
      </w:pPr>
      <w:r>
        <w:rPr>
          <w:b w:val="false"/>
          <w:color w:val="000000"/>
        </w:rPr>
        <w:t xml:space="preserve">Temos que ter um futuro para olhar, Deputado Godinho. Não podemos olhar para o umbigo, para o presente e para o passado. Temos que olhar para a frente, montar uma equação capaz de projetar a realidade de saneamento, água e esgoto de Santa Catarina para o futuro, e temos que levar em conta todas essas limitações e, ao mesmo tempo, criar condições de captação de recursos, credibilidade para financiar esse processo a médio e longo prazo. </w:t>
      </w:r>
    </w:p>
    <w:p>
      <w:pPr>
        <w:pStyle w:val="TextBody"/>
        <w:ind w:firstLine="708"/>
        <w:rPr>
          <w:b w:val="false"/>
          <w:b w:val="false"/>
          <w:color w:val="000000"/>
        </w:rPr>
      </w:pPr>
      <w:r>
        <w:rPr>
          <w:b w:val="false"/>
          <w:color w:val="000000"/>
        </w:rPr>
        <w:t xml:space="preserve">Precisamos recuperar a capacidade de investimento. “Ah, mas não foi feito saneamento, deveria ter sido feito”, “porque o Planasa, porque a Samae...”. Ninguém fez adequadamente. Está aí e não fez. Agora precisa fazer. </w:t>
      </w:r>
    </w:p>
    <w:p>
      <w:pPr>
        <w:pStyle w:val="TextBody"/>
        <w:ind w:firstLine="708"/>
        <w:rPr>
          <w:b w:val="false"/>
          <w:b w:val="false"/>
          <w:color w:val="000000"/>
        </w:rPr>
      </w:pPr>
      <w:r>
        <w:rPr>
          <w:b w:val="false"/>
          <w:color w:val="000000"/>
        </w:rPr>
        <w:t>É imaginável que isso possa ser um negócio capaz de se retroalimentar? Sim, isso é possível, nós, da SC Parcerias, temos certeza disso, enquanto estivermos construindo juntos, como coadjuvantes dos agentes que são de cada campo – estamos fazendo a mesma coisa na discussão das rodovias também. Temos duas audiências públicas na semana que vem, uma em Blumenau e outra em Jaraguá, sobre a 280 e a 470; hoje passamos o dia discutindo o porto de Imbituba, buscando formas criativas e inovadoras.</w:t>
      </w:r>
    </w:p>
    <w:p>
      <w:pPr>
        <w:pStyle w:val="TextBody"/>
        <w:rPr/>
      </w:pPr>
      <w:r>
        <w:rPr>
          <w:b w:val="false"/>
          <w:color w:val="000000"/>
        </w:rPr>
        <w:tab/>
        <w:t>Então, enquanto estivermos fazendo isso, Sr. Presidente, estaremos, ao mesmo tempo... Temos um mandato para negociar, intermediar a questão de relacionamento entre a Casan, em parceira com os sindicatos, a direção da Casan, a Prefeitura de Joinville, a Amae, a Águas de Joinville, para chegarmos a um entendimento. Esse mandato a SC Parcerias tem do Governador Luiz Henrique, tem do Presidente Walmor de Luca e de sua diretoria, do seu corpo funcional, para ser o mediador desse entendimento, do novo relacionamento de ativos e passivos, da solução do problema, da questão da Casan com Joinville, olhando para a governança corporativa, olhando para a melhor solução, para que a solução de Joinville possa ser um caminho transitório para o que imaginamos, e aí imaginamos que seja a regionalização. Até Timbó, que tem uma companhia de água, já quer regionalizar, ela quer ir para Indaial. Ali a (</w:t>
      </w:r>
      <w:r>
        <w:rPr>
          <w:b w:val="false"/>
          <w:i/>
          <w:color w:val="000000"/>
        </w:rPr>
        <w:t>ininteligível</w:t>
      </w:r>
      <w:r>
        <w:rPr>
          <w:b w:val="false"/>
          <w:color w:val="000000"/>
        </w:rPr>
        <w:t>) acaba sendo isso, uma empresa de Lion, uma das maiores do mundo. Quer dizer, não se sabe exatamente o que acontecerá no futuro.</w:t>
      </w:r>
    </w:p>
    <w:p>
      <w:pPr>
        <w:pStyle w:val="Normal"/>
        <w:ind w:firstLine="708"/>
        <w:jc w:val="both"/>
        <w:rPr>
          <w:color w:val="000000"/>
          <w:sz w:val="24"/>
        </w:rPr>
      </w:pPr>
      <w:r>
        <w:rPr>
          <w:color w:val="000000"/>
          <w:sz w:val="24"/>
        </w:rPr>
        <w:t xml:space="preserve">O que eu quero dizer é que temos esse mandato para buscar a negociação aqui, e faremos isso com o apoio da sociedade local, das empresas locais e do Prefeito Marco Tebaldi. Isso é o que está entendido e o que vamos fazer agora, daqui para a frente. </w:t>
      </w:r>
    </w:p>
    <w:p>
      <w:pPr>
        <w:pStyle w:val="Normal"/>
        <w:ind w:firstLine="708"/>
        <w:jc w:val="both"/>
        <w:rPr>
          <w:color w:val="000000"/>
          <w:sz w:val="24"/>
        </w:rPr>
      </w:pPr>
      <w:r>
        <w:rPr>
          <w:color w:val="000000"/>
          <w:sz w:val="24"/>
        </w:rPr>
        <w:t xml:space="preserve">Finalizando, quero dizer que a empresa SC Parcerias tem um arcabouço jurídico, tem a condição de assessora de projetos; é como se fosse uma empresa de consultoria, na prática ela vai funcionar como uma empresa de consultoria. Ela poderá participar de ativos, poderá criar companhias, poderá ajudar a fazer as formulações. Mas essa inteligência não está unicamente na empresa, está espalhada em vários pontos – nós trouxemos aqui alguns especialistas para conversar com o Prefeito, já foram várias reuniões. E a nossa expectativa é de que possamos, com inteligência e criatividade, olhando para a frente, fazer com que esse modelo aqui ajude a construir o modelo estadual, e sabendo, com certeza absoluta, que estamos trabalhando com transições. Não existe um modelo definitivo num curto prazo, o modelo definitivo vai ser aquele aprimorado com o andar da carruagem.   </w:t>
      </w:r>
    </w:p>
    <w:p>
      <w:pPr>
        <w:pStyle w:val="Normal"/>
        <w:ind w:firstLine="708"/>
        <w:jc w:val="both"/>
        <w:rPr>
          <w:color w:val="000000"/>
          <w:sz w:val="24"/>
        </w:rPr>
      </w:pPr>
      <w:r>
        <w:rPr>
          <w:color w:val="000000"/>
          <w:sz w:val="24"/>
        </w:rPr>
        <w:t>Muito obrigado.</w:t>
      </w:r>
    </w:p>
    <w:p>
      <w:pPr>
        <w:pStyle w:val="Normal"/>
        <w:ind w:firstLine="708"/>
        <w:jc w:val="both"/>
        <w:rPr/>
      </w:pPr>
      <w:r>
        <w:rPr>
          <w:b/>
          <w:color w:val="000000"/>
          <w:sz w:val="24"/>
        </w:rPr>
        <w:t>O SR. PRESIDENTE (Deputado Sérgio Godinho)</w:t>
      </w:r>
      <w:r>
        <w:rPr>
          <w:color w:val="000000"/>
          <w:sz w:val="24"/>
        </w:rPr>
        <w:t xml:space="preserve"> – Esta audiência pública está sendo transmitida pela televisão direto para o Município de Joinville. Então, agradecemos pela audiência.</w:t>
      </w:r>
    </w:p>
    <w:p>
      <w:pPr>
        <w:pStyle w:val="Normal"/>
        <w:ind w:firstLine="708"/>
        <w:jc w:val="both"/>
        <w:rPr>
          <w:color w:val="000000"/>
          <w:sz w:val="24"/>
        </w:rPr>
      </w:pPr>
      <w:r>
        <w:rPr>
          <w:color w:val="000000"/>
          <w:sz w:val="24"/>
        </w:rPr>
        <w:t>Agradecemos também a todos os que estão aqui pela paciência, pela tolerância, por demonstrarem a relevância do assunto. Muitas vezes é cansativo, mas é importante. Vocês estão representando aqui o povo de Joinville. Muito obrigado pela participação.</w:t>
      </w:r>
    </w:p>
    <w:p>
      <w:pPr>
        <w:pStyle w:val="Normal"/>
        <w:ind w:firstLine="708"/>
        <w:jc w:val="both"/>
        <w:rPr>
          <w:color w:val="000000"/>
          <w:sz w:val="24"/>
        </w:rPr>
      </w:pPr>
      <w:r>
        <w:rPr>
          <w:color w:val="000000"/>
          <w:sz w:val="24"/>
        </w:rPr>
        <w:t>Quero passar a palavra agora ao engenheiro José Carlos Rauen, representando o Crea e o Senge, por até dez minutos.</w:t>
      </w:r>
    </w:p>
    <w:p>
      <w:pPr>
        <w:pStyle w:val="Normal"/>
        <w:ind w:firstLine="708"/>
        <w:jc w:val="both"/>
        <w:rPr/>
      </w:pPr>
      <w:r>
        <w:rPr>
          <w:b/>
          <w:color w:val="000000"/>
          <w:sz w:val="24"/>
        </w:rPr>
        <w:t>O SR. JOSÉ CARLOS RAUEN</w:t>
      </w:r>
      <w:r>
        <w:rPr>
          <w:color w:val="000000"/>
          <w:sz w:val="24"/>
        </w:rPr>
        <w:t xml:space="preserve"> – Eu gostaria de cumprimentar o Presidente da mesa, Deputado Sérgio Godinho, e em seu nome cumprimentar as demais autoridades; cumprimentando o Vereador Adilson Mariano, cumprimento os demais Vereadores; cumprimentando o Gerson Duarte, cumprimento todos os funcionários da Casan que estão presentes.</w:t>
      </w:r>
    </w:p>
    <w:p>
      <w:pPr>
        <w:pStyle w:val="Normal"/>
        <w:ind w:firstLine="708"/>
        <w:jc w:val="both"/>
        <w:rPr>
          <w:color w:val="000000"/>
          <w:sz w:val="24"/>
        </w:rPr>
      </w:pPr>
      <w:r>
        <w:rPr>
          <w:color w:val="000000"/>
          <w:sz w:val="24"/>
        </w:rPr>
        <w:t xml:space="preserve">Eu acho que nesta mesa já foram discutidos todos os assuntos, basicamente, mas temos que ter uma coisa muito viva em nossas mentes: que o nosso modelo de empresa, de gestão da Casan, efetivamente está destruído. Nós precisamos arrumar a casa, reordenar a empresa como um todo, para então provar à sociedade que somos efetivamente capazes, competentes para continuar prestando o nosso serviço. </w:t>
      </w:r>
    </w:p>
    <w:p>
      <w:pPr>
        <w:pStyle w:val="Normal"/>
        <w:ind w:firstLine="708"/>
        <w:jc w:val="both"/>
        <w:rPr>
          <w:color w:val="000000"/>
          <w:sz w:val="24"/>
        </w:rPr>
      </w:pPr>
      <w:r>
        <w:rPr>
          <w:color w:val="000000"/>
          <w:sz w:val="24"/>
        </w:rPr>
        <w:t xml:space="preserve">E o que nós ouvimos aqui hoje, principalmente do Presidente da Águas de Joinville, foi justamente isso: que somos maus profissionais. Talvez a culpa não seja nossa, a culpa seja do modelo de gestão e da instituição nesses últimos trinta anos, nessa soma de administrações, muitas com objetivos totalmente diferentes daqueles que a sociedade necessitava. E nós, como funcionários, somos induzidos a seguir o caminho, mas acho que  é hora de reciclar. Sem dúvida nenhuma, em algum momento isso iria acontecer. E está acontecendo no término da concessão por quê? Ah, porque é a hora, efetivamente, de negociar. Se esta diretoria está tomando atitudes que são corretas ou incorretas, pouco importa neste momento a minha pessoa discutir, mas têm que ser feitas! Obrigatoriamente nós temos que rediscutir a Casan como um todo para manter o nosso serviço, para manter o nosso trabalho, para manter o nosso emprego e dar condição à sociedade de atendimento ao saneamento, porque a mão-de-obra intelectual nossa, que nós adquirimos nesses últimos trinta anos, ninguém tira. </w:t>
      </w:r>
    </w:p>
    <w:p>
      <w:pPr>
        <w:pStyle w:val="Normal"/>
        <w:ind w:firstLine="708"/>
        <w:jc w:val="both"/>
        <w:rPr>
          <w:color w:val="000000"/>
          <w:sz w:val="24"/>
        </w:rPr>
      </w:pPr>
      <w:r>
        <w:rPr>
          <w:color w:val="000000"/>
          <w:sz w:val="24"/>
        </w:rPr>
        <w:t>E eu acredito que aqui em Joinville os problemas são tão graves como em todo o Estado, começando pelo próprio manancial de água, que é o Rio Cubatão. O Rio Cubatão não tem volume de água suficiente para mais quinze anos, todos nós sabemos disso. Já existe uma discussão em nível da cidade, inclusive, existe uma tentativa de acobertamento desse problema. Já houve inúmeros seminários e sempre se tergiversa, muito se expande para um lado e outro, mas não se chega ao âmago da questão.</w:t>
      </w:r>
    </w:p>
    <w:p>
      <w:pPr>
        <w:pStyle w:val="Normal"/>
        <w:ind w:firstLine="708"/>
        <w:jc w:val="both"/>
        <w:rPr>
          <w:color w:val="000000"/>
          <w:sz w:val="24"/>
        </w:rPr>
      </w:pPr>
      <w:r>
        <w:rPr>
          <w:color w:val="000000"/>
          <w:sz w:val="24"/>
        </w:rPr>
        <w:t xml:space="preserve">E nesse momento, quando esse manancial não tiver mais capacidade para atender Joinville, onde vamos buscar água? Nós estamos na vertente do mar, e vários mananciais se espalham ao longo da vertente de toda a orla do Estado, mas teremos que buscar água onde? No Rio Itapocu, no Rio Itapocuzinho? Ou temos que fazer uma grande barragem? De onde virão os investimentos para atender o Município de Joinville? Como o Município vai ter capacidade de endividamento para atender um processo desse? </w:t>
      </w:r>
    </w:p>
    <w:p>
      <w:pPr>
        <w:pStyle w:val="Normal"/>
        <w:ind w:firstLine="708"/>
        <w:jc w:val="both"/>
        <w:rPr>
          <w:color w:val="000000"/>
          <w:sz w:val="24"/>
        </w:rPr>
      </w:pPr>
      <w:r>
        <w:rPr>
          <w:color w:val="000000"/>
          <w:sz w:val="24"/>
        </w:rPr>
        <w:t xml:space="preserve">Vamos lembrar – o engenheiro Grover agora mesmo passou uma foto da Barragem do Rio São Bento, que, também atendendo à região Sul, foi obrigada a ser construída em função da devassa havida pelo crescimento inesperado do Sul do Estado em cima do carvão, e em Joinville é também um crescimento industrial... deverá ser construída uma barragem. Aquela barragem custou R$60 milhões! Será que o Município tem capacidade, assim como a própria empresa Águas de Joinville, de endividamento para captar esse volume de recursos para construir somente uma barragem, que deverá ser amortizada, que deverá ser captado recurso de organismos nacionais ou internacionais? Não acreditamos que recursos da União sejam repassados, até pelas crises existentes, cada vez o orçamento é mais ilusório, não se destinam mais verbas a fundo perdido. </w:t>
      </w:r>
    </w:p>
    <w:p>
      <w:pPr>
        <w:pStyle w:val="Normal"/>
        <w:ind w:firstLine="708"/>
        <w:jc w:val="both"/>
        <w:rPr>
          <w:color w:val="000000"/>
          <w:sz w:val="24"/>
        </w:rPr>
      </w:pPr>
      <w:r>
        <w:rPr>
          <w:color w:val="000000"/>
          <w:sz w:val="24"/>
        </w:rPr>
        <w:t>Então, vai se buscar esse financiamento para executar essa barragem, e o que vai acontecer? Se o sistema for exclusivamente municipal, esse custo terá que ser passado para a tarifa. E aí a tarifa, em vez de diminuir, vai aumentar vertiginosamente, talvez até de forma geométrica. Será que o povo de Joinville terá capacidade para pagar? Será que o Município, então, se não for repassar, vai ter que absorver? Como vemos nos jornais, o Município, hoje, está fazendo reuniões, diminuindo custos e gastos, reduzindo o horário de funcionamento para fazer economia, diminuindo celulares, cargos etc., como vai ter capacidade para investir em saneamento?</w:t>
      </w:r>
    </w:p>
    <w:p>
      <w:pPr>
        <w:pStyle w:val="Normal"/>
        <w:ind w:firstLine="708"/>
        <w:jc w:val="both"/>
        <w:rPr/>
      </w:pPr>
      <w:r>
        <w:rPr>
          <w:color w:val="000000"/>
          <w:sz w:val="24"/>
        </w:rPr>
        <w:t xml:space="preserve">O dinheiro que o Município arrecada hoje talvez seja suficiente para aquelas coisas rotineiras que existem aqui, mas a ampliação... Vejamos: está se investindo, hoje, R$16 milhões em esgoto sanitário na região do Jardim Paraíso, mas o Jardim Paraíso ainda é Município de São Francisco do Sul. Quer dizer, Joinville pode fazer esgoto em São Francisco porque a população que está lá mora aqui, mas é outro município. Já começa a se integralizar... </w:t>
      </w:r>
      <w:r>
        <w:rPr>
          <w:i/>
          <w:color w:val="000000"/>
          <w:sz w:val="24"/>
        </w:rPr>
        <w:t>(Orador não identificado manifesta-se fora do microfone. Inaudível.)</w:t>
      </w:r>
      <w:r>
        <w:rPr>
          <w:color w:val="000000"/>
          <w:sz w:val="24"/>
        </w:rPr>
        <w:t xml:space="preserve"> Já mudou? </w:t>
      </w:r>
      <w:r>
        <w:rPr>
          <w:i/>
          <w:color w:val="000000"/>
          <w:sz w:val="24"/>
        </w:rPr>
        <w:t xml:space="preserve">(Orador não identificado manifesta-se fora do microfone: “Há quinze anos!”) </w:t>
      </w:r>
      <w:r>
        <w:rPr>
          <w:color w:val="000000"/>
          <w:sz w:val="24"/>
        </w:rPr>
        <w:t>Ótimo! Bom, então, desculpem a informação. Mas, de qualquer forma, está sendo feito esgoto lá... e deverá ser amortizado pela Prefeitura, recursos esses que, diga-se de passagem, a Prefeitura conseguiu capacidade de endividamento, mas a Casan não tinha ainda capacidade. A Casan talvez vá ter essa capacidade de endividamento daqui a um ou dois anos. Mas o esgoto sanitário de Joinville, para chegar a 40%, necessita de R$100 milhões. Para ser amortizado esse dinheiro, se fosse a empresa exclusivamente municipal, teria que ser repassado para a tarifa.</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 xml:space="preserve">Então, eu acho que nós estamos aqui numa preocupação exclusiva com o saneamento, exclusiva com o atendimento à população e não divergências entre Casan, Estado ou Prefeitura. </w:t>
      </w:r>
    </w:p>
    <w:p>
      <w:pPr>
        <w:pStyle w:val="Recuodecorpodetexto2"/>
        <w:rPr>
          <w:rFonts w:ascii="Times New Roman" w:hAnsi="Times New Roman" w:cs="Times New Roman"/>
          <w:color w:val="000000"/>
          <w:sz w:val="24"/>
        </w:rPr>
      </w:pPr>
      <w:r>
        <w:rPr>
          <w:rFonts w:cs="Times New Roman" w:ascii="Times New Roman" w:hAnsi="Times New Roman"/>
          <w:color w:val="000000"/>
          <w:sz w:val="24"/>
        </w:rPr>
        <w:t>Eu acho que a partir do momento em que estivermos abraçados, mudando o modelo de gestão da Casan, Henrique, que necessita ser mudado, pegando o modelo de gestão da Agência de Água, da Águas de Joinville, da proposta da SC Parcerias, misturarmos tudo... É o processo do ganha-ganha. Nós todos sabemos que no Governo passado se tentou colocar um projeto de lei regulamentando o saneamento, projeto esse que não foi para a frente porque todos fomos contra, porque tinha barbaridades, inclusive privilegiava a privatização total do sistema, que é uma coisa que nós discutimos e está provado que ninguém quer isso. Neste Governo já se colocou uma nova lei, que já tem "somente" oitocentas emendas. Como fazer para conseguir que esse projeto saia? Tira esse projeto de pauta. Vamos tentar, em Santa Catarina, achar uma solução. Que tenhamos uma visão. Ninguém vai inventar a roda de novo, a roda já foi inventada, mas quem sabe tenhamos uma visão efetivamente pública, que vise o saneamento no Estado e que se consiga, talvez, aqui de Joinville, achar uma solução que possa ser "repicada" para todo o Estado. Com certeza, vamos chegar a um futuro no qual não se vai desperdiçar, principalmente, mão-de-obra intelectual. Porque neste momento os servidores da Casan, da forma como está e pelo convênio existente, não terão condições de prestar esse serviço à Prefeitura de Joinville. O que é uma barbaridade. Pode estar sendo criando um caos sanitário insolúvel no Município. E todos aqueles gestores políticos que se usufruíram da Casan para se eleger... Poderão agora esses, que graças a Deus não usaram, e isso é a pura verdade, vamos ratificar, não usaram de forma nenhuma, mas poderão perder as eleições porque tiveram a coragem de pegar o sistema.</w:t>
      </w:r>
    </w:p>
    <w:p>
      <w:pPr>
        <w:pStyle w:val="TextBody"/>
        <w:ind w:firstLine="708"/>
        <w:rPr>
          <w:b w:val="false"/>
          <w:b w:val="false"/>
          <w:color w:val="000000"/>
        </w:rPr>
      </w:pPr>
      <w:r>
        <w:rPr>
          <w:b w:val="false"/>
          <w:color w:val="000000"/>
        </w:rPr>
        <w:t xml:space="preserve">Mas eu acredito que dentro daquilo que a gente ouviu hoje nesta audiência pública, vou embora satisfeito. Quero dizer, inclusive, que não vou embora hoje, ficarei até amanhã para ir na sua posse nas Águas de Joinville. Nós, casanianos, representantes de entidades de classe, representando os engenheiros da Casan, os funcionários da Casan e a empresa como um todo, porque estamos lá há vinte e cinco anos, estaremos na sua posse, demonstrando a boa vontade que a empresa tem para continuar a conversa, para chegar a uma solução.  </w:t>
      </w:r>
    </w:p>
    <w:p>
      <w:pPr>
        <w:pStyle w:val="Normal"/>
        <w:ind w:right="-1" w:hanging="0"/>
        <w:jc w:val="both"/>
        <w:rPr>
          <w:color w:val="000000"/>
          <w:sz w:val="24"/>
        </w:rPr>
      </w:pPr>
      <w:r>
        <w:rPr>
          <w:color w:val="000000"/>
          <w:sz w:val="24"/>
        </w:rPr>
        <w:tab/>
        <w:t xml:space="preserve">Então, queremos parabenizá-lo, sabendo da sua competência, da sua qualidade, da sua vontade de ter as coisas, como nós, que sempre tivemos embates violentos, bravos, bonitos, mas nunca levamos à raia do pessoal, sempre fomos grandes amigos. </w:t>
      </w:r>
    </w:p>
    <w:p>
      <w:pPr>
        <w:pStyle w:val="Normal"/>
        <w:ind w:right="-1" w:hanging="0"/>
        <w:jc w:val="both"/>
        <w:rPr>
          <w:b/>
          <w:b/>
          <w:color w:val="000000"/>
          <w:sz w:val="24"/>
        </w:rPr>
      </w:pPr>
      <w:r>
        <w:rPr>
          <w:color w:val="000000"/>
          <w:sz w:val="24"/>
        </w:rPr>
        <w:tab/>
        <w:t>Um abraço e obrigado.</w:t>
      </w:r>
    </w:p>
    <w:p>
      <w:pPr>
        <w:pStyle w:val="Normal"/>
        <w:ind w:right="-1" w:hanging="0"/>
        <w:jc w:val="both"/>
        <w:rPr/>
      </w:pPr>
      <w:r>
        <w:rPr>
          <w:b/>
          <w:color w:val="000000"/>
          <w:sz w:val="24"/>
        </w:rPr>
        <w:tab/>
        <w:t>O SR. PRESIDENTE (Deputado Sérgio Godinho)</w:t>
      </w:r>
      <w:r>
        <w:rPr>
          <w:color w:val="000000"/>
          <w:sz w:val="24"/>
        </w:rPr>
        <w:t xml:space="preserve"> –  A palavra está livre por até cinco minutos.</w:t>
      </w:r>
    </w:p>
    <w:p>
      <w:pPr>
        <w:pStyle w:val="Normal"/>
        <w:ind w:right="-1" w:hanging="0"/>
        <w:jc w:val="both"/>
        <w:rPr>
          <w:color w:val="000000"/>
          <w:sz w:val="24"/>
        </w:rPr>
      </w:pPr>
      <w:r>
        <w:rPr>
          <w:color w:val="000000"/>
          <w:sz w:val="24"/>
        </w:rPr>
        <w:tab/>
        <w:t>Com a palavra a Sra. Nilsa Gramkow, Vice-Presidente da ONG Vida Verde e representante do Rotary Club do Distrito de Pirabeiraba.</w:t>
      </w:r>
    </w:p>
    <w:p>
      <w:pPr>
        <w:pStyle w:val="Normal"/>
        <w:ind w:right="-1" w:hanging="0"/>
        <w:jc w:val="both"/>
        <w:rPr/>
      </w:pPr>
      <w:r>
        <w:rPr>
          <w:color w:val="000000"/>
          <w:sz w:val="24"/>
        </w:rPr>
        <w:tab/>
      </w:r>
      <w:r>
        <w:rPr>
          <w:b/>
          <w:color w:val="000000"/>
          <w:sz w:val="24"/>
        </w:rPr>
        <w:t xml:space="preserve">A SRA. NILSA GRAMKOW </w:t>
      </w:r>
      <w:r>
        <w:rPr>
          <w:color w:val="000000"/>
          <w:sz w:val="24"/>
        </w:rPr>
        <w:t xml:space="preserve">– Boa-noite à mesa, aos representantes da Assembléia Legislativa e às demais autoridades. </w:t>
      </w:r>
    </w:p>
    <w:p>
      <w:pPr>
        <w:pStyle w:val="Normal"/>
        <w:ind w:right="-1" w:hanging="0"/>
        <w:jc w:val="both"/>
        <w:rPr>
          <w:color w:val="000000"/>
          <w:sz w:val="24"/>
        </w:rPr>
      </w:pPr>
      <w:r>
        <w:rPr>
          <w:color w:val="000000"/>
          <w:sz w:val="24"/>
        </w:rPr>
        <w:tab/>
        <w:t xml:space="preserve">Nós temos uma atuação forte na questão da água, mas para assegurar que tenha água para o abastecimento... E cada vez que a gente vem a uma audiência e ouve as autoridades, a gente vê que há muita preocupação com a questão urbana, mas não há uma preocupação com a preservação dos mananciais. </w:t>
      </w:r>
    </w:p>
    <w:p>
      <w:pPr>
        <w:pStyle w:val="Normal"/>
        <w:ind w:right="-1" w:firstLine="708"/>
        <w:jc w:val="both"/>
        <w:rPr>
          <w:color w:val="000000"/>
          <w:sz w:val="24"/>
        </w:rPr>
      </w:pPr>
      <w:r>
        <w:rPr>
          <w:color w:val="000000"/>
          <w:sz w:val="24"/>
        </w:rPr>
        <w:t xml:space="preserve">Eu ouvi o engenheiro Rauen falar. Graças a Deus fiquei satisfeita que ele sabe que nós estamos na iminência de não poder contar com o Cubatão para o futuro, mas nós precisamos, nesse processo, no nosso modo de entender, de ações para salvar o rio. Joinville depende do Rio Cubatão, que tem uma água de excelente qualidade, e a perda da água é um processo histórico de ocupação, de urbanização, sendo que hoje os problemas são os seguintes: a monocultura de pinos nas suas áreas de nascentes; a urbanização no baixo e no médio curso; na sua foz, a ocupação pelos Jardins Sofia e Paraíso, que estão sob constante risco, associado à mineração de areia, que interfere na Baía da Babitonga; e temos, em toda a sua extensão, mineração, que altera o lençol freático e drena também as sub-bacias. As licenças são constantemente expedidas. Parece que o rio vai continuar daquele jeito, agonizando! Ou é natural o rio morrer? Rios não morrem de velho, e eles nascem pequenos! A Casan perde mais de 50% da água captada. Se ela reverter isso... Nós temos uma capacidade de atendimento para 750 mil pessoas. Joinville terá que decidir de que porte quer ser. E quando faltar água, gente, não é que vamos tomar um banho por semana ou tomar um copo a menos de água por dia. Quantos empregos nesta Cidade dependem da água? </w:t>
      </w:r>
    </w:p>
    <w:p>
      <w:pPr>
        <w:pStyle w:val="Normal"/>
        <w:ind w:right="-1" w:hanging="0"/>
        <w:jc w:val="both"/>
        <w:rPr>
          <w:color w:val="000000"/>
          <w:sz w:val="24"/>
        </w:rPr>
      </w:pPr>
      <w:r>
        <w:rPr>
          <w:color w:val="000000"/>
          <w:sz w:val="24"/>
        </w:rPr>
        <w:tab/>
        <w:t xml:space="preserve">Uma outra coisa que não está sendo discutida em Joinville é onde são criadas as áreas de recarga de aqüífero para a captação subterrânea. Quando nós pensamos em água, não podemos pensar na água que vemos correr no rio. Então, aumenta a ocupação em áreas frágeis, que deveriam ser resguardadas para áreas de recarga, para que possa continuar tendo emprego, para que a cidade continue se desenvolvendo com qualidade de vida, porque meio ambiente não é coisa de ecologista, meio ambiente é da população, é da cidadania, o homem faz parte. Eu não sou superior para dominá-lo nem inferior para não poder fazer nada. A água é o elemento da vida e nós fazemos parte desse contexto. </w:t>
      </w:r>
    </w:p>
    <w:p>
      <w:pPr>
        <w:pStyle w:val="Normal"/>
        <w:ind w:right="-1" w:hanging="0"/>
        <w:jc w:val="both"/>
        <w:rPr>
          <w:color w:val="000000"/>
          <w:sz w:val="24"/>
        </w:rPr>
      </w:pPr>
      <w:r>
        <w:rPr>
          <w:color w:val="000000"/>
          <w:sz w:val="24"/>
        </w:rPr>
        <w:tab/>
        <w:t xml:space="preserve">Então, eu queria que registrassem um pedido: vamos cuidar dos mananciais, vamos desenvolver as cidades, vamos fazer tudo direitinho. A natureza é uma grande aliada, e a gente tem pouco para fazer, mas esse pouco é tudo. </w:t>
      </w:r>
    </w:p>
    <w:p>
      <w:pPr>
        <w:pStyle w:val="Normal"/>
        <w:ind w:right="-1" w:hanging="0"/>
        <w:jc w:val="both"/>
        <w:rPr>
          <w:color w:val="000000"/>
          <w:sz w:val="24"/>
        </w:rPr>
      </w:pPr>
      <w:r>
        <w:rPr>
          <w:color w:val="000000"/>
          <w:sz w:val="24"/>
        </w:rPr>
        <w:tab/>
        <w:t>Obrigada.</w:t>
      </w:r>
    </w:p>
    <w:p>
      <w:pPr>
        <w:pStyle w:val="Corpodetexto3"/>
        <w:rPr/>
      </w:pPr>
      <w:r>
        <w:rPr>
          <w:i/>
        </w:rPr>
        <w:tab/>
      </w:r>
      <w:r>
        <w:rPr>
          <w:b w:val="false"/>
          <w:i/>
        </w:rPr>
        <w:t>(O Sr. José Carlos Rauen manifesta-se fora do microfone. Inaudível.)</w:t>
      </w:r>
    </w:p>
    <w:p>
      <w:pPr>
        <w:pStyle w:val="Normal"/>
        <w:ind w:right="-1" w:firstLine="708"/>
        <w:jc w:val="both"/>
        <w:rPr/>
      </w:pPr>
      <w:r>
        <w:rPr>
          <w:b/>
          <w:color w:val="000000"/>
          <w:sz w:val="24"/>
        </w:rPr>
        <w:t xml:space="preserve">O SR. PRESIDENTE (Deputado Sérgio Godinho) – </w:t>
      </w:r>
      <w:r>
        <w:rPr>
          <w:color w:val="000000"/>
          <w:sz w:val="24"/>
        </w:rPr>
        <w:t>Foi citado? Então tem um minuto para se manifestar, engenheiro Rauen.</w:t>
      </w:r>
    </w:p>
    <w:p>
      <w:pPr>
        <w:pStyle w:val="Normal"/>
        <w:ind w:right="-1" w:hanging="0"/>
        <w:jc w:val="both"/>
        <w:rPr/>
      </w:pPr>
      <w:r>
        <w:rPr>
          <w:color w:val="000000"/>
          <w:sz w:val="24"/>
        </w:rPr>
        <w:tab/>
      </w:r>
      <w:r>
        <w:rPr>
          <w:b/>
          <w:color w:val="000000"/>
          <w:sz w:val="24"/>
        </w:rPr>
        <w:t xml:space="preserve">O SR. JOSÉ CARLOS RAUEN </w:t>
      </w:r>
      <w:r>
        <w:rPr>
          <w:color w:val="000000"/>
          <w:sz w:val="24"/>
        </w:rPr>
        <w:t xml:space="preserve">– Eu queria só responder sobre a questão do manancial do Cubatão. </w:t>
      </w:r>
    </w:p>
    <w:p>
      <w:pPr>
        <w:pStyle w:val="Normal"/>
        <w:ind w:right="-1" w:hanging="0"/>
        <w:jc w:val="both"/>
        <w:rPr>
          <w:color w:val="000000"/>
          <w:sz w:val="24"/>
        </w:rPr>
      </w:pPr>
      <w:r>
        <w:rPr>
          <w:color w:val="000000"/>
          <w:sz w:val="24"/>
        </w:rPr>
        <w:tab/>
        <w:t xml:space="preserve">Nós temos insistido muito em nível de Estado para que se faça, principalmente nesse tipo de manancial que a gente chama de balanço hídrico. É um contrato que, efetivamente, a Águas de Joinville ou a própria Casan poderiam efetuar, fazendo um monitoramento em cima da Lei 9.433/97, que já privilegia o estudo da bacia hidrográfica. E aqui já existe o Comitê de Bacias, mas o Comitê de Bacias deveria fazer o estudo do balanço hídrico do manancial do Cubatão, estudando todas as variáveis, que, num prazo de seis meses a um ano, teria a fotografia, a radiografia completa desse manancial e aí poderiam ser tomadas providências em nível geral e não só ficarmos na retórica. </w:t>
      </w:r>
    </w:p>
    <w:p>
      <w:pPr>
        <w:pStyle w:val="Normal"/>
        <w:ind w:right="-1" w:hanging="0"/>
        <w:jc w:val="both"/>
        <w:rPr/>
      </w:pPr>
      <w:r>
        <w:rPr>
          <w:color w:val="000000"/>
          <w:sz w:val="24"/>
        </w:rPr>
        <w:tab/>
      </w:r>
      <w:r>
        <w:rPr>
          <w:b/>
          <w:color w:val="000000"/>
          <w:sz w:val="24"/>
        </w:rPr>
        <w:t xml:space="preserve">O SR. PRESIDENTE (Deputado Sérgio Godinho) –  </w:t>
      </w:r>
      <w:r>
        <w:rPr>
          <w:color w:val="000000"/>
          <w:sz w:val="24"/>
        </w:rPr>
        <w:t xml:space="preserve">Alguém mais gostaria de fazer uso da palavra? </w:t>
      </w:r>
    </w:p>
    <w:p>
      <w:pPr>
        <w:pStyle w:val="Normal"/>
        <w:ind w:firstLine="708"/>
        <w:jc w:val="both"/>
        <w:rPr/>
      </w:pPr>
      <w:r>
        <w:rPr>
          <w:b/>
          <w:color w:val="000000"/>
          <w:sz w:val="24"/>
        </w:rPr>
        <w:t xml:space="preserve">O SR. WOLNEI CHUCRE </w:t>
      </w:r>
      <w:r>
        <w:rPr>
          <w:color w:val="000000"/>
          <w:sz w:val="24"/>
        </w:rPr>
        <w:t xml:space="preserve">– Eu gostaria de fazer aqui um debate com todos no sentido daquilo que foi levantado a respeito do público e do privado. No nosso entendimento, no entendimento da Central Única dos Trabalhadores, o Estado brasileiro já sofreu, pelo menos nos últimos dez anos, inclusive anteriores ao Governo atual, um processo de privatização, que tem colocado a população numa situação bastante difícil. Basta olhar para a questão da privatização dos serviços de telefonia! Em todos os lugares em que se escuta a população, nas principais empresas de reclamação, nos Procons principalmente, são as empresas de telefonia. Hoje, tendo uma linha telefônica em casa, volto a repetir isso, você não precisa tirar o telefone do gancho, seja para atender, seja para fazer uma ligação, no final do mês você paga uma taxa de R$36. Mas aí estamos falando de telefonia. Eu tenho a opção de querer ter ou não telefone na minha casa, embora saibamos que hoje em dia é uma necessidade. Agora, falar isso em relação à água, ninguém tem a opção de ficar sem água em casa. Ninguém! </w:t>
      </w:r>
    </w:p>
    <w:p>
      <w:pPr>
        <w:pStyle w:val="Normal"/>
        <w:ind w:firstLine="708"/>
        <w:jc w:val="both"/>
        <w:rPr>
          <w:color w:val="000000"/>
          <w:sz w:val="24"/>
        </w:rPr>
      </w:pPr>
      <w:r>
        <w:rPr>
          <w:color w:val="000000"/>
          <w:sz w:val="24"/>
        </w:rPr>
        <w:t>Portanto, a gente tem que olhar, sim, para os exemplos, e aí a gente pode pegar o exemplo da Bolívia. O povo boliviano acabou de escorraçar a empresa privada que foi lá para explorá-lo, explorar a água. E é isso o que a gente tem que fazer no caso de acontecer situação parecida seja em Joinville, seja em qualquer lugar do Brasil.</w:t>
      </w:r>
    </w:p>
    <w:p>
      <w:pPr>
        <w:pStyle w:val="Normal"/>
        <w:ind w:firstLine="708"/>
        <w:jc w:val="both"/>
        <w:rPr/>
      </w:pPr>
      <w:r>
        <w:rPr>
          <w:b/>
          <w:color w:val="000000"/>
          <w:sz w:val="24"/>
        </w:rPr>
        <w:t>O SR. PRESIDENTE (Deputado Sérgio Godinho)</w:t>
      </w:r>
      <w:r>
        <w:rPr>
          <w:color w:val="000000"/>
          <w:sz w:val="24"/>
        </w:rPr>
        <w:t xml:space="preserve"> – Alguém mais deseja fazer uso da palavra? </w:t>
      </w:r>
    </w:p>
    <w:p>
      <w:pPr>
        <w:pStyle w:val="Normal"/>
        <w:ind w:firstLine="708"/>
        <w:jc w:val="both"/>
        <w:rPr/>
      </w:pPr>
      <w:r>
        <w:rPr>
          <w:b/>
          <w:color w:val="000000"/>
          <w:sz w:val="24"/>
        </w:rPr>
        <w:t>A SRA. ELOÍSA CORRENTE</w:t>
      </w:r>
      <w:r>
        <w:rPr>
          <w:color w:val="000000"/>
          <w:sz w:val="24"/>
        </w:rPr>
        <w:t xml:space="preserve"> – Sou funcionária pública há 27 anos, trabalho na Secretaria Municipal de Educação do Município, no Núcleo de Educação Ambiental. </w:t>
      </w:r>
    </w:p>
    <w:p>
      <w:pPr>
        <w:pStyle w:val="Normal"/>
        <w:ind w:firstLine="708"/>
        <w:jc w:val="both"/>
        <w:rPr>
          <w:color w:val="000000"/>
          <w:sz w:val="24"/>
        </w:rPr>
      </w:pPr>
      <w:r>
        <w:rPr>
          <w:color w:val="000000"/>
          <w:sz w:val="24"/>
        </w:rPr>
        <w:t xml:space="preserve">Eu gostaria de complementar as palavras da nossa amiga Nilsa, que falou da questão do meio ambiente como um todo. </w:t>
      </w:r>
    </w:p>
    <w:p>
      <w:pPr>
        <w:pStyle w:val="Normal"/>
        <w:ind w:firstLine="708"/>
        <w:jc w:val="both"/>
        <w:rPr>
          <w:color w:val="000000"/>
          <w:sz w:val="24"/>
        </w:rPr>
      </w:pPr>
      <w:r>
        <w:rPr>
          <w:color w:val="000000"/>
          <w:sz w:val="24"/>
        </w:rPr>
        <w:t>Bom, com relação ao meio ambiente como um todo, acima de tudo, independentemente se vai privatizar, se não vai, nós temos que ter o foco principal na educação ambiental, tanto formal como não formal. De nada vai adiantar saber que daqui a quinze anos não vamos mais ter água se não começarmos já a investir nesse processo. Mas falo em investir com dinheiro e não investir simplesmente utilizando a Política Nacional de Recursos Hídricos, que prevê que se coloque no conteúdo curricular o tema água. É nesse sentido que falo, no de fazer um investimento financeiro, sim, em educação ambiental.</w:t>
      </w:r>
    </w:p>
    <w:p>
      <w:pPr>
        <w:pStyle w:val="Normal"/>
        <w:ind w:firstLine="708"/>
        <w:jc w:val="both"/>
        <w:rPr/>
      </w:pPr>
      <w:r>
        <w:rPr>
          <w:color w:val="000000"/>
          <w:sz w:val="24"/>
        </w:rPr>
        <w:t xml:space="preserve">E nós, em Joinville, temos um </w:t>
      </w:r>
      <w:r>
        <w:rPr>
          <w:i/>
          <w:color w:val="000000"/>
          <w:sz w:val="24"/>
        </w:rPr>
        <w:t>case</w:t>
      </w:r>
      <w:r>
        <w:rPr>
          <w:color w:val="000000"/>
          <w:sz w:val="24"/>
        </w:rPr>
        <w:t xml:space="preserve"> fantástico, que hoje está no México, está em outros países e não continuou sendo desenvolvido em Joinville, que é o Programa Água Nossa, da ONG Água e Cidade, em que conseguimos, comprovadamente, reduzir em 74% o consumo de água das escolas – nós trabalhávamos com metro cúbico e não com preços.</w:t>
      </w:r>
    </w:p>
    <w:p>
      <w:pPr>
        <w:pStyle w:val="Normal"/>
        <w:ind w:firstLine="708"/>
        <w:jc w:val="both"/>
        <w:rPr>
          <w:color w:val="000000"/>
          <w:sz w:val="24"/>
        </w:rPr>
      </w:pPr>
      <w:r>
        <w:rPr>
          <w:color w:val="000000"/>
          <w:sz w:val="24"/>
        </w:rPr>
        <w:t>Obrigada.</w:t>
      </w:r>
    </w:p>
    <w:p>
      <w:pPr>
        <w:pStyle w:val="Normal"/>
        <w:ind w:firstLine="708"/>
        <w:jc w:val="both"/>
        <w:rPr/>
      </w:pPr>
      <w:r>
        <w:rPr>
          <w:b/>
          <w:color w:val="000000"/>
          <w:sz w:val="24"/>
        </w:rPr>
        <w:t>O SR. PRESIDENTE (Deputado Sérgio Godinho)</w:t>
      </w:r>
      <w:r>
        <w:rPr>
          <w:color w:val="000000"/>
          <w:sz w:val="24"/>
        </w:rPr>
        <w:t xml:space="preserve"> – Com a palavra o Sr. Gerson Duarte, servidor da Casan.  </w:t>
      </w:r>
    </w:p>
    <w:p>
      <w:pPr>
        <w:pStyle w:val="Normal"/>
        <w:ind w:firstLine="708"/>
        <w:jc w:val="both"/>
        <w:rPr/>
      </w:pPr>
      <w:r>
        <w:rPr>
          <w:b/>
          <w:color w:val="000000"/>
          <w:sz w:val="24"/>
        </w:rPr>
        <w:t>O SR. GERSON DUARTE</w:t>
      </w:r>
      <w:r>
        <w:rPr>
          <w:color w:val="000000"/>
          <w:sz w:val="24"/>
        </w:rPr>
        <w:t xml:space="preserve"> – Eu só queria fazer duas provocações a duas pessoas para obter uma resposta.</w:t>
      </w:r>
    </w:p>
    <w:p>
      <w:pPr>
        <w:pStyle w:val="Normal"/>
        <w:ind w:firstLine="708"/>
        <w:jc w:val="both"/>
        <w:rPr>
          <w:color w:val="000000"/>
          <w:sz w:val="24"/>
        </w:rPr>
      </w:pPr>
      <w:r>
        <w:rPr>
          <w:color w:val="000000"/>
          <w:sz w:val="24"/>
        </w:rPr>
        <w:t>Primeiro, ao Dr. Vinícius Lummertz. Fico satisfeito de ver o Estado pensando nisso, mas gostaria de dizer que o desafio do saneamento é muito grande. Nós precisamos investir R$200 bilhões. No ritmo em que o Governo atual vem investindo, nós vamos levar 60 anos para atingir a meta de 80% do esgoto. Agora, a minha pergunta direta para o Dr. Vinícius é a seguinte: se a sua missão, que é árdua, não obtiver sucesso, o Estado estará preparado para subsidiar? Porque vai perder os municípios rentáveis e vai ficar com os deficitários. O Estado tem recursos para isso?</w:t>
      </w:r>
    </w:p>
    <w:p>
      <w:pPr>
        <w:pStyle w:val="Normal"/>
        <w:ind w:firstLine="708"/>
        <w:jc w:val="both"/>
        <w:rPr>
          <w:color w:val="000000"/>
          <w:sz w:val="24"/>
        </w:rPr>
      </w:pPr>
      <w:r>
        <w:rPr>
          <w:color w:val="000000"/>
          <w:sz w:val="24"/>
        </w:rPr>
        <w:t xml:space="preserve">A outra pergunta eu queria fazer para o Paladini. Na realidade, o projeto de criação da empresa municipal aqui se deu na representação do povo, por unanimidade. Eu me lembro bem da briga do Sindicato junto, principalmente com a Bancada do PT, para a criação de uma emenda de reaproveitamento do pessoal. Inclusive, essa emenda foi vetada pelo Prefeito e a Câmara derrubou o veto. Participei bem disso aqui. </w:t>
      </w:r>
    </w:p>
    <w:p>
      <w:pPr>
        <w:pStyle w:val="Normal"/>
        <w:ind w:firstLine="708"/>
        <w:jc w:val="both"/>
        <w:rPr>
          <w:color w:val="000000"/>
          <w:sz w:val="24"/>
        </w:rPr>
      </w:pPr>
      <w:r>
        <w:rPr>
          <w:color w:val="000000"/>
          <w:sz w:val="24"/>
        </w:rPr>
        <w:t xml:space="preserve">Eu quero dizer que o maior patrimônio que a Casan tem é o seu pessoal. Se existe alguma solução de futuro, está dentro da cabeça desse pessoal que está aí. </w:t>
      </w:r>
    </w:p>
    <w:p>
      <w:pPr>
        <w:pStyle w:val="Normal"/>
        <w:ind w:firstLine="708"/>
        <w:jc w:val="both"/>
        <w:rPr>
          <w:color w:val="000000"/>
          <w:sz w:val="24"/>
        </w:rPr>
      </w:pPr>
      <w:r>
        <w:rPr>
          <w:color w:val="000000"/>
          <w:sz w:val="24"/>
        </w:rPr>
        <w:t>Eu pergunto se o Sindicato, posicionando-se contra uma matéria que ele mesmo defendeu, não está obrigando a Prefeitura a partir para a terceirização.</w:t>
      </w:r>
    </w:p>
    <w:p>
      <w:pPr>
        <w:pStyle w:val="Normal"/>
        <w:ind w:firstLine="708"/>
        <w:jc w:val="both"/>
        <w:rPr/>
      </w:pPr>
      <w:r>
        <w:rPr>
          <w:b/>
          <w:color w:val="000000"/>
          <w:sz w:val="24"/>
        </w:rPr>
        <w:t>O SR. PRESIDENTE (Deputado Sérgio Godinho)</w:t>
      </w:r>
      <w:r>
        <w:rPr>
          <w:color w:val="000000"/>
          <w:sz w:val="24"/>
        </w:rPr>
        <w:t xml:space="preserve"> – Concedo a palavra, por um minuto, ao Vinícius.</w:t>
      </w:r>
    </w:p>
    <w:p>
      <w:pPr>
        <w:pStyle w:val="Normal"/>
        <w:ind w:firstLine="708"/>
        <w:jc w:val="both"/>
        <w:rPr/>
      </w:pPr>
      <w:r>
        <w:rPr>
          <w:b/>
          <w:color w:val="000000"/>
          <w:sz w:val="24"/>
        </w:rPr>
        <w:t>O SR. VINÍCIUS LUMMERTZ SILVA</w:t>
      </w:r>
      <w:r>
        <w:rPr>
          <w:color w:val="000000"/>
          <w:sz w:val="24"/>
        </w:rPr>
        <w:t xml:space="preserve"> – Realmente o desafio é muito grande. O Brasil é um país em desenvolvimento, não é um país desenvolvido. A nossa missão, como um país em desenvolvimento, com as desigualdades que temos, que não são só grandes na questão do saneamento, mas na educação, na saúde, em infra-estrutura... mas o tamanho do desafio não deve fazer com que nós nos apequenemos. Nós temos que nos engrandecer diante desses desafios.</w:t>
      </w:r>
    </w:p>
    <w:p>
      <w:pPr>
        <w:pStyle w:val="Normal"/>
        <w:ind w:firstLine="708"/>
        <w:jc w:val="both"/>
        <w:rPr>
          <w:color w:val="000000"/>
          <w:sz w:val="24"/>
        </w:rPr>
      </w:pPr>
      <w:r>
        <w:rPr>
          <w:color w:val="000000"/>
          <w:sz w:val="24"/>
        </w:rPr>
        <w:t>Eu não quero fazer comparação aqui, mas a China conseguiu tirar 450 milhões de pessoas da pobreza. Eu não estou querendo entrar aqui na discussão, porque não tenho tempo nem é apropriado, mas se há 20 anos alguém dissesse que a China poderia tirar 450 milhões de pessoas da pobreza, de alguma forma que fosse, ninguém acreditaria. Nós temos é que acreditar nessas possibilidades.</w:t>
      </w:r>
    </w:p>
    <w:p>
      <w:pPr>
        <w:pStyle w:val="Normal"/>
        <w:ind w:firstLine="708"/>
        <w:jc w:val="both"/>
        <w:rPr>
          <w:color w:val="000000"/>
          <w:sz w:val="24"/>
        </w:rPr>
      </w:pPr>
      <w:r>
        <w:rPr>
          <w:color w:val="000000"/>
          <w:sz w:val="24"/>
        </w:rPr>
        <w:t>Perder rentáveis e ficar com deficitários. Nós não acreditamos nisso. Queremos participar dos rentáveis também, queremos transformar isso em bom negócio para a população, bom negócio para o Estado e para o Município. A idéia da participação da SC Parcerias é para gerar riqueza, gerar ativos, não ao contrário.</w:t>
      </w:r>
    </w:p>
    <w:p>
      <w:pPr>
        <w:pStyle w:val="Normal"/>
        <w:ind w:firstLine="708"/>
        <w:jc w:val="both"/>
        <w:rPr/>
      </w:pPr>
      <w:r>
        <w:rPr>
          <w:color w:val="000000"/>
          <w:sz w:val="24"/>
        </w:rPr>
        <w:t xml:space="preserve">A questão do pessoal é fundamental. Na hora da inteligência, nenhuma boa idéia, nenhum </w:t>
      </w:r>
      <w:r>
        <w:rPr>
          <w:i/>
          <w:color w:val="000000"/>
          <w:sz w:val="24"/>
        </w:rPr>
        <w:t>expertise</w:t>
      </w:r>
      <w:r>
        <w:rPr>
          <w:color w:val="000000"/>
          <w:sz w:val="24"/>
        </w:rPr>
        <w:t xml:space="preserve"> pode ficar de fora. Onde tiver capacidade tem que ser aproveitado. Essa é a tese da SC Parcerias, quem tiver competência vai estar no jogo.</w:t>
      </w:r>
    </w:p>
    <w:p>
      <w:pPr>
        <w:pStyle w:val="Normal"/>
        <w:ind w:firstLine="708"/>
        <w:jc w:val="both"/>
        <w:rPr/>
      </w:pPr>
      <w:r>
        <w:rPr>
          <w:color w:val="000000"/>
          <w:sz w:val="24"/>
        </w:rPr>
        <w:t xml:space="preserve">E a questão do subsídio. Ora, eu não acredito hoje que tenha grandes subsídios, ninguém vai perder grandes subsídios. Como disse aqui a D. Nilsa, 60% da água está vazando! Quer dizer, só aí já tem uma fronteira de busca, não é, Rauen? A capacidade de produção da água em Joinville pode ser ampliada com os ativos existentes, desde que nós tenhamos uma equação econômico-financeira capaz de puxar... </w:t>
      </w:r>
      <w:r>
        <w:rPr>
          <w:i/>
          <w:color w:val="000000"/>
          <w:sz w:val="24"/>
        </w:rPr>
        <w:t>(Discurso interrompido por término do horário estabelecido.)</w:t>
      </w:r>
      <w:r>
        <w:rPr>
          <w:color w:val="000000"/>
          <w:sz w:val="24"/>
        </w:rPr>
        <w:t xml:space="preserve"> </w:t>
      </w:r>
    </w:p>
    <w:p>
      <w:pPr>
        <w:pStyle w:val="Normal"/>
        <w:ind w:firstLine="708"/>
        <w:jc w:val="both"/>
        <w:rPr/>
      </w:pPr>
      <w:r>
        <w:rPr>
          <w:b/>
          <w:color w:val="000000"/>
          <w:sz w:val="24"/>
        </w:rPr>
        <w:t>O SR. PRESIDENTE (Deputado Sérgio Godinho)</w:t>
      </w:r>
      <w:r>
        <w:rPr>
          <w:color w:val="000000"/>
          <w:sz w:val="24"/>
        </w:rPr>
        <w:t xml:space="preserve"> – Passo a palavra ao Sr. Paladini, por um minuto, para dar a sua resposta.</w:t>
      </w:r>
    </w:p>
    <w:p>
      <w:pPr>
        <w:pStyle w:val="Normal"/>
        <w:ind w:firstLine="708"/>
        <w:jc w:val="both"/>
        <w:rPr/>
      </w:pPr>
      <w:r>
        <w:rPr>
          <w:b/>
          <w:color w:val="000000"/>
          <w:sz w:val="24"/>
        </w:rPr>
        <w:t>O SR. JUCÉLIO PALADINI</w:t>
      </w:r>
      <w:r>
        <w:rPr>
          <w:color w:val="000000"/>
          <w:sz w:val="24"/>
        </w:rPr>
        <w:t xml:space="preserve"> – Quanto à pergunta do engenheiro Gerson, quero dizer que não é essa a nossa posição e nunca foi. O que tem é o seguinte, no contrato de concessão a Casan absorveu o pessoal dos municípios. Evidentemente, está previsto ali. Portanto, absorção do pessoal, está escrito no contrato, assim como o patrimônio. E a emenda, inclusive, foi também articulada pelo Sindicato. O que nós não concordamos é com o faz-de-conta. Ficar com os trabalhadores por alguns meses ou por um ano e depois descartar feito lixo. Aí é outra coisa. </w:t>
      </w:r>
    </w:p>
    <w:p>
      <w:pPr>
        <w:pStyle w:val="Normal"/>
        <w:ind w:firstLine="708"/>
        <w:jc w:val="both"/>
        <w:rPr>
          <w:color w:val="000000"/>
          <w:sz w:val="24"/>
        </w:rPr>
      </w:pPr>
      <w:r>
        <w:rPr>
          <w:color w:val="000000"/>
          <w:sz w:val="24"/>
        </w:rPr>
        <w:t>A Casan incorporou os trabalhadores, na sua integralidade, por tempo indeterminado. O contrato também diz isso. Portanto, o município, se for para ficar por tempo indeterminado, vamos discutir a forma. É isso o que diz o contrato, então, cumpra-se o contrato. A Casan cumpriu, o município deve cumprir. Não somos contra, não é isso o que está colocado e, sim, cinco, quatro meses, um ano, como alguns municípios têm proposto, inclusive aqui em Joinville, e parte do pessoal.</w:t>
      </w:r>
    </w:p>
    <w:p>
      <w:pPr>
        <w:pStyle w:val="Normal"/>
        <w:ind w:firstLine="708"/>
        <w:jc w:val="both"/>
        <w:rPr/>
      </w:pPr>
      <w:r>
        <w:rPr>
          <w:b/>
          <w:color w:val="000000"/>
          <w:sz w:val="24"/>
        </w:rPr>
        <w:t>O SR. PRESIDENTE (Deputado Sérgio Godinho)</w:t>
      </w:r>
      <w:r>
        <w:rPr>
          <w:color w:val="000000"/>
          <w:sz w:val="24"/>
        </w:rPr>
        <w:t xml:space="preserve"> – Alguém mais deseja fazer uso da palavra? </w:t>
      </w:r>
      <w:r>
        <w:rPr>
          <w:i/>
          <w:color w:val="000000"/>
          <w:sz w:val="24"/>
        </w:rPr>
        <w:t>(Pausa)</w:t>
      </w:r>
    </w:p>
    <w:p>
      <w:pPr>
        <w:pStyle w:val="Normal"/>
        <w:ind w:firstLine="708"/>
        <w:jc w:val="both"/>
        <w:rPr>
          <w:color w:val="000000"/>
          <w:sz w:val="24"/>
        </w:rPr>
      </w:pPr>
      <w:r>
        <w:rPr>
          <w:color w:val="000000"/>
          <w:sz w:val="24"/>
        </w:rPr>
        <w:t xml:space="preserve">Eu gostaria de dizer que hoje nós chegamos à oitava audiência pública, em diversas cidades do Estado de Santa Catarina. Todas essas audiências tiveram esse enfoque: o vencimento dos contratos da Casan e a municipalização ou a gestão compartilhada ou a renovação de contratos com a Casan. Então, essa foi a tônica, essa foi a discussão em oito cidades que estavam nesse processo de renovação e vencimento de contrato. </w:t>
      </w:r>
    </w:p>
    <w:p>
      <w:pPr>
        <w:pStyle w:val="Normal"/>
        <w:ind w:firstLine="708"/>
        <w:jc w:val="both"/>
        <w:rPr>
          <w:color w:val="000000"/>
          <w:sz w:val="24"/>
        </w:rPr>
      </w:pPr>
      <w:r>
        <w:rPr>
          <w:color w:val="000000"/>
          <w:sz w:val="24"/>
        </w:rPr>
        <w:t>Em todas elas, sem distinção, nós entendemos e achamos que existe certa irresponsabilidade com relação ao tratamento da água e esgoto. Em nenhuma delas vimos medidas que pudessem tranqüilizar a população, principalmente com o quesito esgotamento sanitário. Com relação à água, todo mundo tem a saída, todas as Prefeituras apresentaram a saída, porque, no meu entendimento, é apenas a venda da água, e você tirar a Casan e vender a água é beleza. Faturamento líquido e certo e compreensível.</w:t>
      </w:r>
    </w:p>
    <w:p>
      <w:pPr>
        <w:pStyle w:val="Normal"/>
        <w:ind w:firstLine="708"/>
        <w:jc w:val="both"/>
        <w:rPr>
          <w:color w:val="000000"/>
          <w:sz w:val="24"/>
        </w:rPr>
      </w:pPr>
      <w:r>
        <w:rPr>
          <w:color w:val="000000"/>
          <w:sz w:val="24"/>
        </w:rPr>
        <w:t>Entendemos que existe uma irresponsabilidade muito grande de todas as Prefeituras que nós participamos. Não é que sejam irresponsáveis os homens ou as pessoas que se manifestaram, mas existe uma irresponsabilidade. Ninguém quer se responsabilizar pelo quesito esgoto, ninguém tem a solução do esgoto. Têm, sim, os números necessários para fazer o esgotamento sanitário. Então, a gente não viu, em nenhum momento, a preocupação ou uma colocação que fosse plausível, que fosse aceita por alguém, mesmo que fosse um pouco empírica, mas que houvesse essa colocação. Em todos os momentos a questão esgoto foi deixada de lado.</w:t>
      </w:r>
    </w:p>
    <w:p>
      <w:pPr>
        <w:pStyle w:val="Normal"/>
        <w:ind w:firstLine="708"/>
        <w:jc w:val="both"/>
        <w:rPr>
          <w:color w:val="000000"/>
          <w:sz w:val="24"/>
        </w:rPr>
      </w:pPr>
      <w:r>
        <w:rPr>
          <w:color w:val="000000"/>
          <w:sz w:val="24"/>
        </w:rPr>
        <w:t>Nós entendemos que existe uma inversão muito grande de entendimento da questão ambiental como um todo. O esgoto, os efluentes domésticos são os que mais degradam o meio ambiente, são eles que matam os rios, que matam toda a nossa biodiversidade. E nós vemos a preocupação apenas com as árvores, desde o Ministério do Meio Ambiente, os setores ambientais de Santa Catarina e o Governo Federal. As árvores parecem ser o problema maior, não se pode cortar uma árvore; um camponês, um agricultor não pode aproveitar um pinheiro, uma araucária caída. Vai para a cadeia, não tem meios de fazer isso, de fazer um aproveitamento. Não existe em Santa Catarina, hoje, uma lei sustentável das árvores ditas em extinção.</w:t>
      </w:r>
    </w:p>
    <w:p>
      <w:pPr>
        <w:pStyle w:val="Normal"/>
        <w:ind w:firstLine="708"/>
        <w:jc w:val="both"/>
        <w:rPr>
          <w:color w:val="000000"/>
          <w:sz w:val="24"/>
        </w:rPr>
      </w:pPr>
      <w:r>
        <w:rPr>
          <w:color w:val="000000"/>
          <w:sz w:val="24"/>
        </w:rPr>
        <w:t xml:space="preserve">Então, eu vejo com muita preocupação, e como Presidente da Comissão de Turismo e Meio Ambiente, ao encerrar a oitava audiência pública, constato que realmente existe uma irresponsabilidade muito grande. </w:t>
      </w:r>
    </w:p>
    <w:p>
      <w:pPr>
        <w:pStyle w:val="Normal"/>
        <w:ind w:firstLine="708"/>
        <w:jc w:val="both"/>
        <w:rPr>
          <w:color w:val="000000"/>
          <w:sz w:val="24"/>
        </w:rPr>
      </w:pPr>
      <w:r>
        <w:rPr>
          <w:color w:val="000000"/>
          <w:sz w:val="24"/>
        </w:rPr>
        <w:t xml:space="preserve">Eu vou citar aqui, por exemplo, a questão do Município de Brusque, a água lá é administrada pela Prefeitura, pela Samae. </w:t>
      </w:r>
    </w:p>
    <w:p>
      <w:pPr>
        <w:pStyle w:val="Normal"/>
        <w:ind w:firstLine="708"/>
        <w:jc w:val="both"/>
        <w:rPr/>
      </w:pPr>
      <w:r>
        <w:rPr>
          <w:color w:val="000000"/>
          <w:sz w:val="24"/>
        </w:rPr>
        <w:t>Em Brusque existe uma estação de tratamento de efluentes industriais e domésticos. Essa estação de tratamento</w:t>
      </w:r>
      <w:r>
        <w:rPr>
          <w:b/>
          <w:color w:val="000000"/>
          <w:sz w:val="24"/>
        </w:rPr>
        <w:t xml:space="preserve"> </w:t>
      </w:r>
      <w:r>
        <w:rPr>
          <w:color w:val="000000"/>
          <w:sz w:val="24"/>
        </w:rPr>
        <w:t>tem capacidade para tratar todo o efluente doméstico de Brusque e em torno de Brusque. E hoje, por uma briga, por falta de vontade política, está lá uma estação moderníssima, construída por uma empresa inglesa, a Anglian, que não está sendo usada.</w:t>
      </w:r>
    </w:p>
    <w:p>
      <w:pPr>
        <w:pStyle w:val="Normal"/>
        <w:jc w:val="both"/>
        <w:rPr>
          <w:color w:val="000000"/>
          <w:sz w:val="24"/>
        </w:rPr>
      </w:pPr>
      <w:r>
        <w:rPr>
          <w:color w:val="000000"/>
          <w:sz w:val="24"/>
        </w:rPr>
        <w:tab/>
        <w:t xml:space="preserve">Então, existe uma falta de responsabilidade em relação a todo o ecossistema. Isso é constatado, vimos isso nas audiências públicas – e eu fui Secretário do Meio ambiente. Isso é irresponsabilidade da Fatma, é irresponsabilidade do Ibama, que não têm nenhum compromisso com o povo. </w:t>
      </w:r>
    </w:p>
    <w:p>
      <w:pPr>
        <w:pStyle w:val="Normal"/>
        <w:ind w:firstLine="708"/>
        <w:jc w:val="both"/>
        <w:rPr>
          <w:color w:val="000000"/>
          <w:sz w:val="24"/>
        </w:rPr>
      </w:pPr>
      <w:r>
        <w:rPr>
          <w:color w:val="000000"/>
          <w:sz w:val="24"/>
        </w:rPr>
        <w:t>Vejo aqui colocações de ambientalistas que são procedentes. Existe preocupação com aquilo que tem envolvimento financeiro, como é a questão da árvore, quem trabalha com árvore são as grandes empresas, que fazem com que gere um valor agregado econômico muito grande, mas com relação à vida, ao meio ambiente, não existe responsabilidade nenhuma.</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Diante dessa constatação, dessa participação, e queremos ser o mais responsável possível, não agredindo as pessoas, mas agredindo a ação dos governos municipais, estaduais e federais, ao término desta audiência vou entrar com uma representação no Ministério Público com relação ao quesito esgoto. Tem que haver uma participação efetiva do Ministério Público. Nós discutimos a água. A água é da Prefeitura, é do município, ela renova se quiser esse contrato, ela pode escolher, mas não podemos ficar alheios, depois de oito audiências públicas, ao constatar que o quesito esgoto vai ficar na mesma situação, no mesmo problema, na mesma irresponsabilidade, havendo morte de crianças, doenças e a biodiversidade como um todo sendo colocada dessa maneira.</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 xml:space="preserve">Ao término desta reunião (já preparei no meu gabinete), nós vamos entrar com uma representação no Ministério Público, para que aja nisso como agiu na questão do lixo, em que ameaçava Prefeitos de prisão e hoje temos 95% do nosso lixo sendo colocado no lugar correto, que é nós aterros sanitários. Se não for feito isso com o esgoto (alguém citou sessenta anos), vai cem anos e não vai ser resolvido, porque não existe responsabilidade, não existe conhecimento. Coloca-se a questão do meio ambiente, a questão do esgoto como  um quesito que não se vê. </w:t>
      </w:r>
    </w:p>
    <w:p>
      <w:pPr>
        <w:pStyle w:val="Normal"/>
        <w:ind w:firstLine="708"/>
        <w:jc w:val="both"/>
        <w:rPr>
          <w:color w:val="000000"/>
          <w:sz w:val="24"/>
        </w:rPr>
      </w:pPr>
      <w:r>
        <w:rPr>
          <w:color w:val="000000"/>
          <w:sz w:val="24"/>
        </w:rPr>
        <w:t>Em Brusque você enxerga o rio um dia vermelho, um dia amarelo e um dia azul. Vejam a gravidade da quantidade de efluentes industriais que são lançados no rio diuturnamente! Também não se consegue mais dormir devido ao mau cheiro da cidade. E vemos em Brusque uma estação de tratamento moderníssima, quem conhece estação, que vá lá para ver. Está lá uma briga da Prefeitura, uma briga com essa empresa inglesa. E  vimos toda a história da empresa, montaram essa empresa mas até hoje, segundo dados contábeis, não foi remetido nenhum dólar para a Inglaterra e está lá a estação colocada. Muitas vezes dizemos que o povo estrangeiro, que vem de fora é ruim, mas está lá a estação para quem quiser ver.</w:t>
      </w:r>
    </w:p>
    <w:p>
      <w:pPr>
        <w:pStyle w:val="Normal"/>
        <w:jc w:val="both"/>
        <w:rPr>
          <w:color w:val="000000"/>
          <w:sz w:val="24"/>
        </w:rPr>
      </w:pPr>
      <w:r>
        <w:rPr>
          <w:color w:val="000000"/>
          <w:sz w:val="24"/>
        </w:rPr>
        <w:tab/>
        <w:t>Antes de encerar, deixo livre a palavra livre para quem dela quiser fazer o uso, por até um minuto.</w:t>
      </w:r>
    </w:p>
    <w:p>
      <w:pPr>
        <w:pStyle w:val="Normal"/>
        <w:jc w:val="both"/>
        <w:rPr>
          <w:color w:val="000000"/>
          <w:sz w:val="24"/>
        </w:rPr>
      </w:pPr>
      <w:r>
        <w:rPr>
          <w:color w:val="000000"/>
          <w:sz w:val="24"/>
        </w:rPr>
        <w:t xml:space="preserve">  </w:t>
      </w:r>
      <w:r>
        <w:rPr>
          <w:color w:val="000000"/>
          <w:sz w:val="24"/>
        </w:rPr>
        <w:tab/>
        <w:t>Com a palavra o Sr. Henrique Chiste Neto.</w:t>
      </w:r>
    </w:p>
    <w:p>
      <w:pPr>
        <w:pStyle w:val="Normal"/>
        <w:jc w:val="both"/>
        <w:rPr/>
      </w:pPr>
      <w:r>
        <w:rPr>
          <w:b/>
          <w:color w:val="000000"/>
          <w:sz w:val="24"/>
        </w:rPr>
        <w:tab/>
        <w:t>O SR. HENRIQUE CHISTE NETO</w:t>
      </w:r>
      <w:r>
        <w:rPr>
          <w:color w:val="000000"/>
          <w:sz w:val="24"/>
        </w:rPr>
        <w:t xml:space="preserve"> – Lamentavelmente, Deputado, vim a esta reunião sem saber o que vinha fazer. Se o senhor tivesse me dado essa oportunidade ou, enfim, essa caravana </w:t>
      </w:r>
      <w:r>
        <w:rPr>
          <w:i/>
          <w:color w:val="000000"/>
          <w:sz w:val="24"/>
        </w:rPr>
        <w:t>(inaudível)</w:t>
      </w:r>
      <w:r>
        <w:rPr>
          <w:color w:val="000000"/>
          <w:sz w:val="24"/>
        </w:rPr>
        <w:t xml:space="preserve"> pelo Estado, que eu aplaudo, teríamos trazido alguma coisa, inclusive, respondendo sobre esse aspecto do esgoto, lamentavelmente não falei porque  não sabia que era para isso, como já havia dito no começo.</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 xml:space="preserve">Nós temos, sim, um plano, e esse plano ainda é modesto, não tenha a menor dúvida, porque estamos em projetos, em pensamentos e já tem gente trabalhando, mas já projetamos, já visualizamos que de doze a quinze anos teremos condições de fazer a universalização do esgoto em Joinville. Essa é uma proposta que nós temos.    </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A respeito, também, dos mananciais, quero dizer que nós não temos só o Cubatão, Rauen. Nós temos o Cubatão, o Piraí, que também é uma força, e o Rio Motucas, que pode perfeitamente abastecer a Vila Nova inteirinha.</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Então, não é bem assim a questão dos mananciais. Existe uma preocupação nossa, haja vista o SOS Nascente, que criamos e estamos preservando.</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Quero agradecer pela oportunidade e dizer que estamos sempre à disposição. O mote é esse, não mudou, não mudou mesmo, continua o mesmo, o nosso programa é esse e estamos à disposição, sempre abertos à discussão, sempre em busca de alguma contribuição.</w:t>
      </w:r>
    </w:p>
    <w:p>
      <w:pPr>
        <w:pStyle w:val="Corpodetexto2"/>
        <w:rPr>
          <w:rFonts w:ascii="Times New Roman" w:hAnsi="Times New Roman" w:cs="Times New Roman"/>
          <w:color w:val="000000"/>
          <w:sz w:val="24"/>
        </w:rPr>
      </w:pPr>
      <w:r>
        <w:rPr>
          <w:rFonts w:cs="Times New Roman" w:ascii="Times New Roman" w:hAnsi="Times New Roman"/>
          <w:b w:val="false"/>
          <w:color w:val="000000"/>
          <w:sz w:val="24"/>
        </w:rPr>
        <w:tab/>
        <w:t>Gostaria de encerrar com uma mensagem que o senhor trouxe a todos nós, que vou levar com muito carinho: “Embora ninguém possa voltar atrás e fazer um novo começo, qualquer um pode começar agora e fazer um novo fim”. São palavras de Chico Xavier.</w:t>
      </w:r>
    </w:p>
    <w:p>
      <w:pPr>
        <w:pStyle w:val="Corpodetexto2"/>
        <w:rPr/>
      </w:pPr>
      <w:r>
        <w:rPr>
          <w:rFonts w:cs="Times New Roman" w:ascii="Times New Roman" w:hAnsi="Times New Roman"/>
          <w:b w:val="false"/>
          <w:color w:val="000000"/>
          <w:sz w:val="24"/>
        </w:rPr>
        <w:tab/>
      </w:r>
      <w:r>
        <w:rPr>
          <w:rFonts w:cs="Times New Roman" w:ascii="Times New Roman" w:hAnsi="Times New Roman"/>
          <w:color w:val="000000"/>
          <w:sz w:val="24"/>
        </w:rPr>
        <w:t xml:space="preserve">O SR. PRESIDENTE (Deputado Sérgio Godinho) – </w:t>
      </w:r>
      <w:r>
        <w:rPr>
          <w:rFonts w:cs="Times New Roman" w:ascii="Times New Roman" w:hAnsi="Times New Roman"/>
          <w:b w:val="false"/>
          <w:color w:val="000000"/>
          <w:sz w:val="24"/>
        </w:rPr>
        <w:t>Com a palavra o Sr. Vereador Adilson Mariano.</w:t>
      </w:r>
    </w:p>
    <w:p>
      <w:pPr>
        <w:pStyle w:val="Corpodetexto2"/>
        <w:rPr/>
      </w:pPr>
      <w:r>
        <w:rPr>
          <w:rFonts w:cs="Times New Roman" w:ascii="Times New Roman" w:hAnsi="Times New Roman"/>
          <w:color w:val="000000"/>
          <w:sz w:val="24"/>
        </w:rPr>
        <w:tab/>
        <w:t xml:space="preserve">O SR. VEREADOR ADILSON MARIANO – </w:t>
      </w:r>
      <w:r>
        <w:rPr>
          <w:rFonts w:cs="Times New Roman" w:ascii="Times New Roman" w:hAnsi="Times New Roman"/>
          <w:b w:val="false"/>
          <w:color w:val="000000"/>
          <w:sz w:val="24"/>
        </w:rPr>
        <w:t>Gostaria de dizer que foi um espaço que utilizamos para debater essa questão tão importante.</w:t>
      </w:r>
    </w:p>
    <w:p>
      <w:pPr>
        <w:pStyle w:val="Corpodetexto2"/>
        <w:rPr/>
      </w:pPr>
      <w:r>
        <w:rPr>
          <w:rFonts w:cs="Times New Roman" w:ascii="Times New Roman" w:hAnsi="Times New Roman"/>
          <w:b w:val="false"/>
          <w:color w:val="000000"/>
          <w:sz w:val="24"/>
        </w:rPr>
        <w:tab/>
        <w:t>Tenho algumas preocupações, continuo com elas, nós vivemos num modelo capitalista, um sistema baseado na competição e no mercado, e me assusta, para falar de água, que fiquemos pensando muito em bom negócio, porque esse bom negócio vai ter que ser pago por alguém, que é o povo, que a cada dia que passa paga mais impostos, e para ter serviços, que são de responsabilidade do Estado, tem que pagar de novo. E é essa a nossa preocupação, porque já assistimos a esse filme em vários setores do serviço público e no final é o povo que morre, porque é o povo que arca com as conseqüências da privatização, com as conseqüências de fazer daquilo que é responsabilidade do Estado, daquilo que é público, um serviço para atender e fazer bom negócio para a iniciativa privada.</w:t>
      </w:r>
      <w:r>
        <w:rPr>
          <w:rFonts w:cs="Times New Roman" w:ascii="Times New Roman" w:hAnsi="Times New Roman"/>
          <w:color w:val="000000"/>
          <w:sz w:val="24"/>
        </w:rPr>
        <w:t xml:space="preserve">              </w:t>
      </w:r>
    </w:p>
    <w:p>
      <w:pPr>
        <w:pStyle w:val="Corpodetexto2"/>
        <w:rPr/>
      </w:pPr>
      <w:r>
        <w:rPr>
          <w:rFonts w:cs="Times New Roman" w:ascii="Times New Roman" w:hAnsi="Times New Roman"/>
          <w:color w:val="000000"/>
          <w:sz w:val="24"/>
        </w:rPr>
        <w:tab/>
      </w:r>
      <w:r>
        <w:rPr>
          <w:rFonts w:cs="Times New Roman" w:ascii="Times New Roman" w:hAnsi="Times New Roman"/>
          <w:b w:val="false"/>
          <w:color w:val="000000"/>
          <w:sz w:val="24"/>
        </w:rPr>
        <w:t xml:space="preserve">As PPPs me assustam, e nesse sentido acho que o Estado tem, sim, dinheiro, só que o grande problema é que esse dinheiro é sonegado, é corrompido, vai para pagar FMI, dívida externa e não para atender as reclamações e os interesses da população joinvilense, estadual, de Santa Catarina e do Brasil. </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E é discutindo que a gente vai fazendo o debate, só que hoje o debate é desigual, porque diante do modelo que vivemos, a maioria está optando por esse modelo, e por conta disso defende a PPP e defende a privatização, mas eu me reservo o direito de ser contrário a essa questão, porque não considero isso uma discussão de modernidade ou de antigo, é uma questão que o povo, de fato, não continue pagando o pato, não tendo acesso aos seus direitos.</w:t>
      </w:r>
    </w:p>
    <w:p>
      <w:pPr>
        <w:pStyle w:val="Corpodetexto2"/>
        <w:rPr>
          <w:rFonts w:ascii="Times New Roman" w:hAnsi="Times New Roman" w:cs="Times New Roman"/>
          <w:color w:val="000000"/>
          <w:sz w:val="24"/>
        </w:rPr>
      </w:pPr>
      <w:r>
        <w:rPr>
          <w:rFonts w:cs="Times New Roman" w:ascii="Times New Roman" w:hAnsi="Times New Roman"/>
          <w:b w:val="false"/>
          <w:color w:val="000000"/>
          <w:sz w:val="24"/>
        </w:rPr>
        <w:tab/>
      </w:r>
      <w:r>
        <w:rPr>
          <w:rFonts w:cs="Times New Roman" w:ascii="Times New Roman" w:hAnsi="Times New Roman"/>
          <w:color w:val="000000"/>
          <w:sz w:val="24"/>
        </w:rPr>
        <w:t xml:space="preserve">O SR. PRESIDENTE (Deputado Sérgio Godinho) – </w:t>
      </w:r>
      <w:r>
        <w:rPr>
          <w:rFonts w:cs="Times New Roman" w:ascii="Times New Roman" w:hAnsi="Times New Roman"/>
          <w:b w:val="false"/>
          <w:color w:val="000000"/>
          <w:sz w:val="24"/>
        </w:rPr>
        <w:t>Com a palavra o Sr. Osmar Ribeiro.</w:t>
      </w:r>
    </w:p>
    <w:p>
      <w:pPr>
        <w:pStyle w:val="Corpodetexto2"/>
        <w:rPr/>
      </w:pPr>
      <w:r>
        <w:rPr>
          <w:rFonts w:cs="Times New Roman" w:ascii="Times New Roman" w:hAnsi="Times New Roman"/>
          <w:color w:val="000000"/>
          <w:sz w:val="24"/>
        </w:rPr>
        <w:tab/>
        <w:t>O SR. OSMAR RIBEIRO</w:t>
      </w:r>
      <w:r>
        <w:rPr>
          <w:rFonts w:cs="Times New Roman" w:ascii="Times New Roman" w:hAnsi="Times New Roman"/>
          <w:b w:val="false"/>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 w:val="false"/>
          <w:color w:val="000000"/>
          <w:sz w:val="24"/>
        </w:rPr>
        <w:t>Gostaria de agradecer pelo convite e dizer que saio daqui muito feliz, porque apostei que com a recuperação dos serviços prestados pela Casan no município haveríamos de manter um bom espírito de negociação, uma busca de alternativas, e quando vejo o Presidente da SC Parcerias vir desenhar uma nova alternativa, saio daqui feliz sabendo que haveremos de encontrar um caminho para tranqüilizar Joinville como um todo. Eu saio muito feliz ao perceber que estamos conversando, através da SC Parcerias, com o Prefeito Marco Tebaldi, com o Presidente Walmor de Luca e com o Governador para encontrar uma saída.</w:t>
      </w:r>
    </w:p>
    <w:p>
      <w:pPr>
        <w:pStyle w:val="Corpodetexto2"/>
        <w:rPr>
          <w:rFonts w:ascii="Times New Roman" w:hAnsi="Times New Roman" w:cs="Times New Roman"/>
          <w:color w:val="000000"/>
          <w:sz w:val="24"/>
        </w:rPr>
      </w:pPr>
      <w:r>
        <w:rPr>
          <w:rFonts w:cs="Times New Roman" w:ascii="Times New Roman" w:hAnsi="Times New Roman"/>
          <w:b w:val="false"/>
          <w:color w:val="000000"/>
          <w:sz w:val="24"/>
        </w:rPr>
        <w:tab/>
        <w:t>Muito obrigado.</w:t>
      </w:r>
    </w:p>
    <w:p>
      <w:pPr>
        <w:pStyle w:val="Corpodetexto2"/>
        <w:rPr>
          <w:rFonts w:ascii="Times New Roman" w:hAnsi="Times New Roman" w:cs="Times New Roman"/>
          <w:color w:val="000000"/>
          <w:sz w:val="24"/>
        </w:rPr>
      </w:pPr>
      <w:r>
        <w:rPr>
          <w:rFonts w:cs="Times New Roman" w:ascii="Times New Roman" w:hAnsi="Times New Roman"/>
          <w:color w:val="000000"/>
          <w:sz w:val="24"/>
        </w:rPr>
        <w:tab/>
        <w:t>O SR. PRESIDENTE (Deputado Sérgio Godinho)</w:t>
      </w:r>
      <w:r>
        <w:rPr>
          <w:rFonts w:cs="Times New Roman" w:ascii="Times New Roman" w:hAnsi="Times New Roman"/>
          <w:b w:val="false"/>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 w:val="false"/>
          <w:color w:val="000000"/>
          <w:sz w:val="24"/>
        </w:rPr>
        <w:t>Com a palavra o Sr. Jucélio Paladini.</w:t>
      </w:r>
    </w:p>
    <w:p>
      <w:pPr>
        <w:pStyle w:val="Corpodetexto2"/>
        <w:rPr/>
      </w:pPr>
      <w:r>
        <w:rPr>
          <w:rFonts w:cs="Times New Roman" w:ascii="Times New Roman" w:hAnsi="Times New Roman"/>
          <w:color w:val="000000"/>
          <w:sz w:val="24"/>
        </w:rPr>
        <w:tab/>
        <w:t>O SR. JUCÉLIO PALADINI</w:t>
      </w:r>
      <w:r>
        <w:rPr>
          <w:rFonts w:cs="Times New Roman" w:ascii="Times New Roman" w:hAnsi="Times New Roman"/>
          <w:b w:val="false"/>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Em nome dos trabalhadores da Casan, gostaria de agradecer pelo espaço. E só reafirmando que, a princípio, para nós, a questão da universalização dos serviços... para isso entendemos que deve ser público, evidentemente. Acho que a água (os companheiros aqui da ONG já falaram) é um bem público indispensável para a vida dos seres vivos. </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O processo de discussão desse novo modelo exige que a gente se posicione, que a gente se paute sem pragmatismos, penso que não vamos evoluir se ficarmos apenas na questão pragmática e localizada.</w:t>
      </w:r>
    </w:p>
    <w:p>
      <w:pPr>
        <w:pStyle w:val="Corpodetexto2"/>
        <w:rPr/>
      </w:pPr>
      <w:r>
        <w:rPr>
          <w:rFonts w:cs="Times New Roman" w:ascii="Times New Roman" w:hAnsi="Times New Roman"/>
          <w:b w:val="false"/>
          <w:color w:val="000000"/>
          <w:sz w:val="24"/>
        </w:rPr>
        <w:tab/>
        <w:t xml:space="preserve">Quando falei aqui rapidamente </w:t>
      </w:r>
      <w:r>
        <w:rPr>
          <w:rFonts w:cs="Times New Roman" w:ascii="Times New Roman" w:hAnsi="Times New Roman"/>
          <w:b w:val="false"/>
          <w:i/>
          <w:color w:val="000000"/>
          <w:sz w:val="24"/>
        </w:rPr>
        <w:t>(ininteligível),</w:t>
      </w:r>
      <w:r>
        <w:rPr>
          <w:rFonts w:cs="Times New Roman" w:ascii="Times New Roman" w:hAnsi="Times New Roman"/>
          <w:b w:val="false"/>
          <w:color w:val="000000"/>
          <w:sz w:val="24"/>
        </w:rPr>
        <w:t xml:space="preserve"> que a companheira falou, pensar em saneamento pressupõe pensar nas interfaces que tem com várias outras áreas, e situei aqui a questão da indústria, da agricultura, do meio ambiente, da saúde, da habitação, do contrário, não vamos recuperar e preservar os mananciais.</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Por isso que a gente diverge da forma como vem sendo discutido isso no Estado – o Presidente Godinho também já manifestou isso. Não vai resolver o problema de saneamento em Santa Catarina, não vai recuperar, buscar a preservação dos mananciais hídricos, que é indispensável à vida.</w:t>
      </w:r>
    </w:p>
    <w:p>
      <w:pPr>
        <w:pStyle w:val="Corpodetexto2"/>
        <w:rPr>
          <w:rFonts w:ascii="Times New Roman" w:hAnsi="Times New Roman" w:cs="Times New Roman"/>
          <w:color w:val="000000"/>
          <w:sz w:val="24"/>
        </w:rPr>
      </w:pPr>
      <w:r>
        <w:rPr>
          <w:rFonts w:cs="Times New Roman" w:ascii="Times New Roman" w:hAnsi="Times New Roman"/>
          <w:b w:val="false"/>
          <w:color w:val="000000"/>
          <w:sz w:val="24"/>
        </w:rPr>
        <w:tab/>
        <w:t>Portanto, é com essa lógica, com esse entendimento que nós dizemos o seguinte: temos que parar, desarmar os espíritos e começar a formular um modelo de gestão que de fato dê conta desses princípios básicos para a sociedade catarinense e brasileira como um todo, para os seres vivos, não apenas para a raça humana.</w:t>
      </w:r>
    </w:p>
    <w:p>
      <w:pPr>
        <w:pStyle w:val="Corpodetexto2"/>
        <w:rPr/>
      </w:pPr>
      <w:r>
        <w:rPr>
          <w:rFonts w:cs="Times New Roman" w:ascii="Times New Roman" w:hAnsi="Times New Roman"/>
          <w:color w:val="000000"/>
          <w:sz w:val="24"/>
        </w:rPr>
        <w:tab/>
        <w:t>O SR. PRESIDENTE (Deputado Sérgio Godinho)</w:t>
      </w:r>
      <w:r>
        <w:rPr>
          <w:rFonts w:cs="Times New Roman" w:ascii="Times New Roman" w:hAnsi="Times New Roman"/>
          <w:b w:val="false"/>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Alguém mais gostaria de fazer o uso da palavra. </w:t>
      </w:r>
      <w:r>
        <w:rPr>
          <w:rFonts w:cs="Times New Roman" w:ascii="Times New Roman" w:hAnsi="Times New Roman"/>
          <w:b w:val="false"/>
          <w:i/>
          <w:color w:val="000000"/>
          <w:sz w:val="24"/>
        </w:rPr>
        <w:t>(Pausa)</w:t>
      </w:r>
    </w:p>
    <w:p>
      <w:pPr>
        <w:pStyle w:val="Corpodetexto2"/>
        <w:rPr/>
      </w:pPr>
      <w:r>
        <w:rPr>
          <w:rFonts w:cs="Times New Roman" w:ascii="Times New Roman" w:hAnsi="Times New Roman"/>
          <w:b w:val="false"/>
          <w:i/>
          <w:color w:val="000000"/>
          <w:sz w:val="24"/>
        </w:rPr>
        <w:tab/>
      </w:r>
      <w:r>
        <w:rPr>
          <w:rFonts w:cs="Times New Roman" w:ascii="Times New Roman" w:hAnsi="Times New Roman"/>
          <w:b w:val="false"/>
          <w:color w:val="000000"/>
          <w:sz w:val="24"/>
        </w:rPr>
        <w:t>Não havendo mais quem queira fazer o uso da palavra, quero agradecer imensamente a todos pela presença.</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Gostaria de agradecer aos funcionários da Assembléia Legislativa: Denise Videira Silva, Siomara Gonçalves Videira, Carla Greco Negrello, Eduardo Delvalhas dos Santos, Luiz Roberto Silveira, Luciano Leite, Suzana Zuche Santana, Newton Ladislau Zomkwski, João Guilherme Wegner da Cunha, Estela Maris Rossini, Jucieni Adriano Cardoso, Rodrigo Ramos Nascimento, Kátia Regina Tzelikis Losi e Gilmar Maia, que participaram das oito audiências públicas pelo Estado de Santa Catarina.</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Toda a audiência foi gravada, foi filmada, e nós transmitiremos muitas vezes na Assembléia Legislativa, para mostrar que essa foi uma audiência democrática, que buscou o entendimento, buscou oportunizar, dentro da ótica da Assembléia Legislativa, uma maneira de contribuir e de agregar valor a tudo aquilo que está sendo construído, todos imbuídos de boa vontade, e a minha posição como Presidente da Comissão do Meio Ambiente é esta: creio que foi salutar, foi produtiva, mas temos que tomar alguma providência, ouvir todas essas entidades para que possamos ter pontualmente prazos, não podemos ficar aleatoriamente, vai ser amanhã, daqui a dez, quinze, vinte anos ou trinta anos.</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Então, parabenizo os funcionários da Casan, os funcionários da Águas de Joinville, os diretores da Casan, todo esse corpo técnico da Casan, as pessoas que contribuíram com suas manifestações.</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Muito obrigado.</w:t>
      </w:r>
    </w:p>
    <w:p>
      <w:pPr>
        <w:pStyle w:val="Corpodetexto2"/>
        <w:rPr/>
      </w:pPr>
      <w:r>
        <w:rPr>
          <w:rFonts w:cs="Times New Roman" w:ascii="Times New Roman" w:hAnsi="Times New Roman"/>
          <w:b w:val="false"/>
          <w:color w:val="000000"/>
          <w:sz w:val="24"/>
        </w:rPr>
        <w:tab/>
        <w:t>Está encerrada a audiência pública.</w:t>
      </w:r>
      <w:r>
        <w:rPr>
          <w:rFonts w:cs="Times New Roman" w:ascii="Times New Roman" w:hAnsi="Times New Roman"/>
          <w:color w:val="000000"/>
          <w:sz w:val="24"/>
        </w:rPr>
        <w:t xml:space="preserve">       </w:t>
      </w:r>
      <w:r>
        <w:rPr>
          <w:rFonts w:cs="Times New Roman" w:ascii="Times New Roman" w:hAnsi="Times New Roman"/>
          <w:b w:val="false"/>
          <w:i/>
          <w:color w:val="000000"/>
          <w:sz w:val="24"/>
        </w:rPr>
        <w:t xml:space="preserve"> </w:t>
        <w:tab/>
      </w:r>
    </w:p>
    <w:p>
      <w:pPr>
        <w:pStyle w:val="Corpodetexto2"/>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pPr>
      <w:r>
        <w:rPr>
          <w:color w:val="000000"/>
          <w:sz w:val="24"/>
        </w:rPr>
        <w:tab/>
        <w:t xml:space="preserve">                    </w:t>
      </w:r>
      <w:r>
        <w:rPr>
          <w:b/>
          <w:color w:val="000000"/>
          <w:sz w:val="24"/>
        </w:rPr>
        <w:t xml:space="preserve"> </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7"/>
        <w:ind w:right="141" w:hanging="0"/>
        <w:rPr>
          <w:color w:val="000000"/>
        </w:rPr>
      </w:pPr>
      <w:r>
        <w:rPr>
          <w:color w:val="000000"/>
        </w:rPr>
        <w:t>DEPUTADO SÉRGIO GODINHO</w:t>
      </w:r>
    </w:p>
    <w:p>
      <w:pPr>
        <w:pStyle w:val="Heading2"/>
        <w:rPr>
          <w:color w:val="000000"/>
          <w:sz w:val="24"/>
        </w:rPr>
      </w:pPr>
      <w:r>
        <w:rPr>
          <w:color w:val="000000"/>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57:00Z</dcterms:created>
  <dc:creator>*</dc:creator>
  <dc:description/>
  <dc:language>en-US</dc:language>
  <cp:lastModifiedBy>*</cp:lastModifiedBy>
  <cp:lastPrinted>2005-08-01T17:55:00Z</cp:lastPrinted>
  <dcterms:modified xsi:type="dcterms:W3CDTF">2005-08-15T11:23:00Z</dcterms:modified>
  <cp:revision>3</cp:revision>
  <dc:subject/>
  <dc:title>     </dc:title>
</cp:coreProperties>
</file>