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1474747890" r:id="rId2"/>
        </w:object>
      </w:r>
      <w:r>
        <w:rPr>
          <w:rFonts w:cs="Times New Roman"/>
          <w:b/>
          <w:color w:val="000000"/>
          <w:sz w:val="24"/>
        </w:rPr>
        <w:t xml:space="preserve">     </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3ª SESSÃO LEGISLATIVA DA 15ª LEGISLATURA</w:t>
      </w:r>
    </w:p>
    <w:p>
      <w:pPr>
        <w:pStyle w:val="Normal"/>
        <w:ind w:right="141" w:hanging="0"/>
        <w:jc w:val="center"/>
        <w:rPr>
          <w:rFonts w:ascii="Times New Roman" w:hAnsi="Times New Roman" w:cs="Times New Roman"/>
          <w:color w:val="000000"/>
          <w:sz w:val="24"/>
        </w:rPr>
      </w:pPr>
      <w:r>
        <w:rPr>
          <w:rFonts w:cs="Times New Roman"/>
          <w:b/>
          <w:color w:val="000000"/>
          <w:sz w:val="24"/>
        </w:rPr>
        <w:t>COORDENADORIA DE TAQUIGRAFIA  DAS COMISSÕES</w:t>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Corpodetexto3"/>
        <w:ind w:right="-1" w:hanging="0"/>
        <w:rPr/>
      </w:pPr>
      <w:r>
        <w:rPr>
          <w:rFonts w:cs="Times New Roman"/>
          <w:sz w:val="24"/>
        </w:rPr>
        <w:t>ATA DA AUDIÊNCIA PÚBLICA DAS COMISSÕES DE TURISMO E MEIO AMBIENTE PARA TRATAR SOBRE OS TEMAS RELACIONADOS ÀS ENCHENTES EM LAGES, REALIZADA NO DIA 05 DE AGOSTO DE 2005, ÀS 19H, NO MUNICÍPIO DE LAGES.</w:t>
      </w:r>
    </w:p>
    <w:p>
      <w:pPr>
        <w:pStyle w:val="Normal"/>
        <w:jc w:val="both"/>
        <w:rPr>
          <w:rFonts w:ascii="Times New Roman" w:hAnsi="Times New Roman" w:cs="Times New Roman"/>
          <w:color w:val="000000"/>
          <w:sz w:val="24"/>
        </w:rPr>
      </w:pPr>
      <w:r>
        <w:rPr>
          <w:rFonts w:cs="Times New Roman"/>
          <w:color w:val="000000"/>
          <w:sz w:val="24"/>
        </w:rPr>
      </w:r>
    </w:p>
    <w:p>
      <w:pPr>
        <w:pStyle w:val="Normal"/>
        <w:widowControl w:val="false"/>
        <w:ind w:firstLine="900"/>
        <w:jc w:val="both"/>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TextBody"/>
        <w:ind w:firstLine="708"/>
        <w:rPr/>
      </w:pPr>
      <w:r>
        <w:rPr/>
        <w:t>O</w:t>
      </w:r>
      <w:r>
        <w:rPr>
          <w:rFonts w:cs="Times New Roman"/>
          <w:b/>
          <w:sz w:val="24"/>
        </w:rPr>
        <w:t xml:space="preserve"> SR. MESTRE-DE-CERIMÔNIAS (Newton Zomkowski)</w:t>
      </w:r>
      <w:r>
        <w:rPr>
          <w:rFonts w:cs="Times New Roman"/>
          <w:sz w:val="24"/>
        </w:rPr>
        <w:t xml:space="preserve"> – </w:t>
      </w:r>
      <w:r>
        <w:rPr>
          <w:rFonts w:cs="Times New Roman"/>
          <w:b w:val="false"/>
          <w:sz w:val="24"/>
        </w:rPr>
        <w:t xml:space="preserve">Senhoras e Senhores, nos termos do Regimento Interno, artigos 162 e seguintes, do Poder Legislativo catarinense, damos início a esta audiência pública para tratar dos temas relacionados com as enchentes no Município de Lages, proposta pelo Sr. Deputado Sérgio Godinho, Presidente da Comissão de Turismo e Meio Ambiente. </w:t>
      </w:r>
    </w:p>
    <w:p>
      <w:pPr>
        <w:pStyle w:val="TextBody"/>
        <w:rPr/>
      </w:pPr>
      <w:r>
        <w:rPr>
          <w:rFonts w:cs="Times New Roman"/>
          <w:b w:val="false"/>
          <w:sz w:val="24"/>
        </w:rPr>
        <w:tab/>
        <w:t>Convidamos para tomar assento à mesa as seguintes autoridades: Sr. Deputado Sérgio Godinho; Sr. Vereador Willy João Brun Filho, Presidente da Câmara Municipal de Lages; Sr. Celso Antônio Calcanhoto, Secretário de Obras e Coordenador da Defesa Civil de Lages, neste ato representando o Prefeito de Lages; Sr. Sérgio Grando, Presidente da Fatma; Major Egon Carlos Heinzen, Comandante da 3ª Companhia do Corpo de Bombeiros de Lages; Sr. Murilo Ramos Vieira, Secretário de Planejamento do Município de Lages; Sr. João Nazareno Vieira Lima, representando a Regional da Celesc; 2° Sargento Gilberto Carlos Braga, representando o Comando do 5° Pelotão da Polícia Militar de Proteção Ambiental, em Lages; e professor Aloísio Piroli, da Facvest. (</w:t>
      </w:r>
      <w:r>
        <w:rPr>
          <w:rFonts w:cs="Times New Roman"/>
          <w:b w:val="false"/>
          <w:i/>
          <w:sz w:val="24"/>
        </w:rPr>
        <w:t>Palmas.</w:t>
      </w:r>
      <w:r>
        <w:rPr>
          <w:rFonts w:cs="Times New Roman"/>
          <w:b w:val="false"/>
          <w:sz w:val="24"/>
        </w:rPr>
        <w:t>)</w:t>
      </w:r>
      <w:r>
        <w:rPr>
          <w:rFonts w:cs="Times New Roman"/>
          <w:b w:val="false"/>
          <w:i/>
          <w:sz w:val="24"/>
        </w:rPr>
        <w:t xml:space="preserve"> </w:t>
      </w:r>
    </w:p>
    <w:p>
      <w:pPr>
        <w:pStyle w:val="TextBody"/>
        <w:rPr>
          <w:rFonts w:ascii="Times New Roman" w:hAnsi="Times New Roman" w:cs="Times New Roman"/>
          <w:sz w:val="24"/>
        </w:rPr>
      </w:pPr>
      <w:r>
        <w:rPr>
          <w:rFonts w:cs="Times New Roman"/>
          <w:b w:val="false"/>
          <w:i/>
          <w:sz w:val="24"/>
        </w:rPr>
        <w:tab/>
      </w:r>
      <w:r>
        <w:rPr>
          <w:rFonts w:cs="Times New Roman"/>
          <w:b w:val="false"/>
          <w:sz w:val="24"/>
        </w:rPr>
        <w:t xml:space="preserve">Neste momento, passamos a palavra ao Sr. Deputado Sérgio Godinho, para presidir esta audiência pública. </w:t>
      </w:r>
    </w:p>
    <w:p>
      <w:pPr>
        <w:pStyle w:val="TextBody"/>
        <w:rPr/>
      </w:pPr>
      <w:r>
        <w:rPr>
          <w:rFonts w:cs="Times New Roman"/>
          <w:sz w:val="24"/>
        </w:rPr>
        <w:tab/>
      </w:r>
      <w:r>
        <w:rPr>
          <w:rFonts w:cs="Times New Roman"/>
          <w:b/>
          <w:sz w:val="24"/>
        </w:rPr>
        <w:t>O SR. PRESIDENTE (Deputado Sérgio Godinho)</w:t>
      </w:r>
      <w:r>
        <w:rPr>
          <w:rFonts w:cs="Times New Roman"/>
          <w:sz w:val="24"/>
        </w:rPr>
        <w:t xml:space="preserve"> – </w:t>
      </w:r>
      <w:r>
        <w:rPr>
          <w:rFonts w:cs="Times New Roman"/>
          <w:b w:val="false"/>
          <w:sz w:val="24"/>
        </w:rPr>
        <w:t xml:space="preserve">Senhoras e senhores, boa-noite. Invocando a proteção de Deus, declaro abertos os trabalhos desta audiência pública. </w:t>
      </w:r>
    </w:p>
    <w:p>
      <w:pPr>
        <w:pStyle w:val="TextBody"/>
        <w:rPr/>
      </w:pPr>
      <w:r>
        <w:rPr>
          <w:rFonts w:cs="Times New Roman"/>
          <w:b w:val="false"/>
          <w:sz w:val="24"/>
        </w:rPr>
        <w:tab/>
        <w:t>Considerando o estado de emergência recentemente decretado no Município de Lages pelo Sr. Prefeito, onde pelo menos 500 famílias abandonaram as suas casas em decorrência das fortes chuvas registradas entre a noite de 17 de maio e a madrugada de 17 de agosto (</w:t>
      </w:r>
      <w:r>
        <w:rPr>
          <w:rFonts w:cs="Times New Roman"/>
          <w:b w:val="false"/>
          <w:i/>
          <w:sz w:val="24"/>
        </w:rPr>
        <w:t>sic</w:t>
      </w:r>
      <w:r>
        <w:rPr>
          <w:rFonts w:cs="Times New Roman"/>
          <w:b w:val="false"/>
          <w:sz w:val="24"/>
        </w:rPr>
        <w:t xml:space="preserve">). </w:t>
      </w:r>
    </w:p>
    <w:p>
      <w:pPr>
        <w:pStyle w:val="TextBody"/>
        <w:ind w:firstLine="708"/>
        <w:rPr>
          <w:rFonts w:ascii="Times New Roman" w:hAnsi="Times New Roman" w:cs="Times New Roman"/>
          <w:b w:val="false"/>
          <w:b w:val="false"/>
          <w:sz w:val="24"/>
        </w:rPr>
      </w:pPr>
      <w:r>
        <w:rPr>
          <w:rFonts w:cs="Times New Roman"/>
          <w:b w:val="false"/>
          <w:sz w:val="24"/>
        </w:rPr>
        <w:t xml:space="preserve">Considerando que desse triste episódio pelo menos 12 bairros ficaram alagados e que seguramente mais de mil pessoas foram atingidas pela enchente, sendo os bairros mais atingidos Caça e Tiro, Habitação, Universitário, Vila Nova, Ferrovia, Caravaggio, Bom Jesus, Santa Maria, São Vicente, Várzea, Popular e Passo Fundo. </w:t>
      </w:r>
    </w:p>
    <w:p>
      <w:pPr>
        <w:pStyle w:val="TextBody"/>
        <w:rPr>
          <w:rFonts w:ascii="Times New Roman" w:hAnsi="Times New Roman" w:cs="Times New Roman"/>
          <w:b w:val="false"/>
          <w:b w:val="false"/>
          <w:sz w:val="24"/>
        </w:rPr>
      </w:pPr>
      <w:r>
        <w:rPr>
          <w:rFonts w:cs="Times New Roman"/>
          <w:b w:val="false"/>
          <w:sz w:val="24"/>
        </w:rPr>
        <w:tab/>
        <w:t>Considerando que, segundo o relatório da Defesa Civil, 80% dos atingidos são moradores em área de risco.</w:t>
      </w:r>
    </w:p>
    <w:p>
      <w:pPr>
        <w:pStyle w:val="TextBody"/>
        <w:rPr>
          <w:rFonts w:ascii="Times New Roman" w:hAnsi="Times New Roman" w:cs="Times New Roman"/>
          <w:b w:val="false"/>
          <w:b w:val="false"/>
          <w:sz w:val="24"/>
        </w:rPr>
      </w:pPr>
      <w:r>
        <w:rPr>
          <w:rFonts w:cs="Times New Roman"/>
          <w:b w:val="false"/>
          <w:sz w:val="24"/>
        </w:rPr>
        <w:tab/>
        <w:t>Considerando que tais chuvas provocam a destruição da ponte sobre o Rio Caveiras, deixando isolada toda a comunidade de Santa Terezinha do Salto, vítima constante dessas cheias do Caveiras.</w:t>
      </w:r>
    </w:p>
    <w:p>
      <w:pPr>
        <w:pStyle w:val="TextBody"/>
        <w:rPr>
          <w:rFonts w:ascii="Times New Roman" w:hAnsi="Times New Roman" w:cs="Times New Roman"/>
          <w:b w:val="false"/>
          <w:b w:val="false"/>
          <w:sz w:val="24"/>
        </w:rPr>
      </w:pPr>
      <w:r>
        <w:rPr>
          <w:rFonts w:cs="Times New Roman"/>
          <w:b w:val="false"/>
          <w:sz w:val="24"/>
        </w:rPr>
        <w:tab/>
        <w:t>Considerando que a presença da barragem e, principalmente, o enchimento do seu lago podem ser também interpretados como um obstáculo à rápida vazão das águas do Rio Caveiras em período de chuvas anômalas.</w:t>
      </w:r>
    </w:p>
    <w:p>
      <w:pPr>
        <w:pStyle w:val="TextBody"/>
        <w:rPr>
          <w:rFonts w:ascii="Times New Roman" w:hAnsi="Times New Roman" w:cs="Times New Roman"/>
          <w:b w:val="false"/>
          <w:b w:val="false"/>
          <w:sz w:val="24"/>
        </w:rPr>
      </w:pPr>
      <w:r>
        <w:rPr>
          <w:rFonts w:cs="Times New Roman"/>
          <w:b w:val="false"/>
          <w:sz w:val="24"/>
        </w:rPr>
        <w:tab/>
        <w:t xml:space="preserve">Requeremos a realização de audiência pública também na localidade de Santa Terezinha do Salto, talvez lá pelo dia 6 do mês que vem, quando teremos a presença da Celesc, numa ação bastante contundente. </w:t>
      </w:r>
    </w:p>
    <w:p>
      <w:pPr>
        <w:pStyle w:val="TextBody"/>
        <w:ind w:firstLine="708"/>
        <w:rPr>
          <w:rFonts w:ascii="Times New Roman" w:hAnsi="Times New Roman" w:cs="Times New Roman"/>
          <w:b w:val="false"/>
          <w:b w:val="false"/>
          <w:sz w:val="24"/>
        </w:rPr>
      </w:pPr>
      <w:r>
        <w:rPr>
          <w:rFonts w:cs="Times New Roman"/>
          <w:b w:val="false"/>
          <w:sz w:val="24"/>
        </w:rPr>
        <w:t>Vamos cobrar da Celesc uma solicitação que a Assembléia Legislativa fez para a Celesc a fim de que a empresa fizesse um estudo do impacto ambiental causado por aquela hidroelétrica naquela localidade e em todo o entorno do lago e da região do Salto.</w:t>
      </w:r>
    </w:p>
    <w:p>
      <w:pPr>
        <w:pStyle w:val="TextBody"/>
        <w:rPr>
          <w:rFonts w:ascii="Times New Roman" w:hAnsi="Times New Roman" w:cs="Times New Roman"/>
          <w:b w:val="false"/>
          <w:b w:val="false"/>
          <w:sz w:val="24"/>
        </w:rPr>
      </w:pPr>
      <w:r>
        <w:rPr>
          <w:rFonts w:cs="Times New Roman"/>
          <w:b w:val="false"/>
          <w:sz w:val="24"/>
        </w:rPr>
        <w:tab/>
        <w:t>Com muita honra, gostaria de registrar a presença das seguintes autoridades: Sr. Vereador Sargento João Eduardo da Silva Pacheco, neste ato representando a Uveres – União de Vereadores da Região Serrana; Sr. Vereador Pedro Elói Bassin, de Lages; Sr. Cosme Polese, Coordenador Regional da Fatma; Sr. Pedro Ivo Agostini, neste ato representando o Deputado Federal Fernando Coruja; Sr. Jairo Córdova da Rosa, Presidente da Associação dos Moradores do Bairro Santa Maria, de Lages; Sr. Vivarino Antunes, Presidente da Associação de Moradores do Bairro Bom Jesus, de Lages; Sr. João Maria Lima de Souza, Presidente da Associação de Moradores do Bairro Habitação, de Lages; Sr. José Aristorides Cavalheiro de Melo, Presidente da Associação de Moradores do Bairro Caravaggio, de Lages; Sr. Osvaldino Mauri Rodrigueiro, Vice-Presidente da Associação dos Moradores do Bairro Universitário, de Lages; Sra. Rosângela Oliveira, representando o Bairro Caça e Tiro, de Lages; Sra. Hilda Aparecida Pereira, representando a Associação de Moradores do Bairro São Sebastião; Sr. Capitão Francisco Mendes, representando o Comando do 6° Batalhão da Polícia Militar, de Lages; e Sr. Pedro Rodrigues Borges, Presidente da Associação dos Moradores do Bairro Vila Nova, de Lages.</w:t>
      </w:r>
    </w:p>
    <w:p>
      <w:pPr>
        <w:pStyle w:val="TextBody"/>
        <w:ind w:firstLine="708"/>
        <w:rPr>
          <w:rFonts w:ascii="Times New Roman" w:hAnsi="Times New Roman" w:cs="Times New Roman"/>
          <w:b w:val="false"/>
          <w:b w:val="false"/>
          <w:sz w:val="24"/>
        </w:rPr>
      </w:pPr>
      <w:r>
        <w:rPr>
          <w:rFonts w:cs="Times New Roman"/>
          <w:b w:val="false"/>
          <w:sz w:val="24"/>
        </w:rPr>
        <w:t>Novamente, enfatizamos a preocupação do Legislativo Estadual em contribuir com a cidade de Lages, com a Câmara de Vereadores, para que possamos achar uma saída, encontrar uma solução para minimizar as chuvas que ocorrem quase todos os anos e que, por força da natureza, alagam aquelas regiões mais baixas, regiões essas quase sempre local de moradia de pessoas de poucas posses, pessoas que não conseguem dar uma estrutura de altura nas suas residências, proporcionando essas tragédias de perda de bens, dos seus pertences, de alimentos, coisas essas que dificilmente as famílias conseguem recuperar. São pessoas pobres, carentes e que estão à mercê da sorte.</w:t>
      </w:r>
    </w:p>
    <w:p>
      <w:pPr>
        <w:pStyle w:val="TextBody"/>
        <w:ind w:firstLine="708"/>
        <w:rPr>
          <w:rFonts w:ascii="Times New Roman" w:hAnsi="Times New Roman" w:cs="Times New Roman"/>
          <w:b w:val="false"/>
          <w:b w:val="false"/>
          <w:sz w:val="24"/>
        </w:rPr>
      </w:pPr>
      <w:r>
        <w:rPr>
          <w:rFonts w:cs="Times New Roman"/>
          <w:b w:val="false"/>
          <w:sz w:val="24"/>
        </w:rPr>
        <w:t>Cabe a nós, homens públicos, acharmos uma saída, encontrarmos uma solução em conjunto. Uma solução do  Poder Legislativo do Município, da Câmara Municipal, da Prefeitura, da Fatma, da Assembléia Legislativa e do Governo do Estado, para que possamos contribuir a fim de diminuirmos ou, quiçá, acabarmos com esse problema de alagamento.</w:t>
      </w:r>
    </w:p>
    <w:p>
      <w:pPr>
        <w:pStyle w:val="TextBody"/>
        <w:rPr>
          <w:rFonts w:ascii="Times New Roman" w:hAnsi="Times New Roman" w:cs="Times New Roman"/>
          <w:b w:val="false"/>
          <w:b w:val="false"/>
          <w:i/>
          <w:i/>
          <w:sz w:val="24"/>
        </w:rPr>
      </w:pPr>
      <w:r>
        <w:rPr>
          <w:rFonts w:cs="Times New Roman"/>
          <w:b w:val="false"/>
          <w:sz w:val="24"/>
        </w:rPr>
        <w:tab/>
        <w:t>Agora, gostaria que fosse passado um vídeo, rápido, que mostra, em primeiro lugar, os dias da enchente, o problema da enchente, e, na seqüência, depois da enchente, ocasião em que todos vamos ter conhecimento da vazão do Rio Carahá quando ele se encontra com o Rio Caveiras. Aí poderíamos achar uma solução. Esse vídeo pode contribuir muito para elucidar aquilo que todo mundo fala: o problema da curva do Rio, o problema do encontro do Rio Carahá com o Rio Caveiras de maneira frontal, a 90 graus, enfim, qual o problema que ocasiona esses alagamentos. (</w:t>
      </w:r>
      <w:r>
        <w:rPr>
          <w:rFonts w:cs="Times New Roman"/>
          <w:b w:val="false"/>
          <w:i/>
          <w:sz w:val="24"/>
        </w:rPr>
        <w:t>Procede-se à exibição de imagens.</w:t>
      </w:r>
      <w:r>
        <w:rPr>
          <w:rFonts w:cs="Times New Roman"/>
          <w:b w:val="false"/>
          <w:sz w:val="24"/>
        </w:rPr>
        <w:t>)</w:t>
      </w:r>
    </w:p>
    <w:p>
      <w:pPr>
        <w:pStyle w:val="TextBody"/>
        <w:rPr/>
      </w:pPr>
      <w:r>
        <w:rPr>
          <w:rFonts w:cs="Times New Roman"/>
          <w:b w:val="false"/>
          <w:i/>
          <w:sz w:val="24"/>
        </w:rPr>
        <w:tab/>
      </w:r>
      <w:r>
        <w:rPr>
          <w:rFonts w:cs="Times New Roman"/>
          <w:b w:val="false"/>
          <w:sz w:val="24"/>
        </w:rPr>
        <w:t>Parabenizo a Sra. Elaine e o pessoal que fez o áudio, pois ficou muito bom.</w:t>
      </w:r>
    </w:p>
    <w:p>
      <w:pPr>
        <w:pStyle w:val="TextBody"/>
        <w:rPr>
          <w:rFonts w:ascii="Times New Roman" w:hAnsi="Times New Roman" w:cs="Times New Roman"/>
          <w:sz w:val="24"/>
        </w:rPr>
      </w:pPr>
      <w:r>
        <w:rPr>
          <w:rFonts w:cs="Times New Roman"/>
          <w:b w:val="false"/>
          <w:sz w:val="24"/>
        </w:rPr>
        <w:tab/>
        <w:t>Registro, ainda, a presença da Sra. Roseli dos Santos, neste ato representando a Associação dos Moradores do Bairro São Sebastião, de Lages.</w:t>
      </w:r>
    </w:p>
    <w:p>
      <w:pPr>
        <w:pStyle w:val="Normal"/>
        <w:jc w:val="both"/>
        <w:rPr>
          <w:rFonts w:ascii="Times New Roman" w:hAnsi="Times New Roman" w:cs="Times New Roman"/>
          <w:sz w:val="24"/>
        </w:rPr>
      </w:pPr>
      <w:r>
        <w:rPr>
          <w:rFonts w:cs="Times New Roman"/>
          <w:sz w:val="24"/>
        </w:rPr>
        <w:tab/>
        <w:t>Senhoras e senhores, o vídeo ora apresentado teve o objetivo de mostrar a enchente, o entroncamento do Rio Carahá com o Rio Caveiras e a seqüência do Rio Caveiras com toda aquela sua sinuosidade, enfim, mostrar como é a situação do Rio Caveiras e do Rio Carahá, para que possamos suscitar aqui a discussão do que poderemos fazer, do que os Poderes podem fazer e do que os técnicos que estão aqui podem sugerir a fim de acharmos uma saída técnica, uma saída para minimizar ou, quiçá, acabar com esse problema.</w:t>
      </w:r>
    </w:p>
    <w:p>
      <w:pPr>
        <w:pStyle w:val="Normal"/>
        <w:jc w:val="both"/>
        <w:rPr>
          <w:rFonts w:ascii="Times New Roman" w:hAnsi="Times New Roman" w:cs="Times New Roman"/>
          <w:sz w:val="24"/>
        </w:rPr>
      </w:pPr>
      <w:r>
        <w:rPr>
          <w:rFonts w:cs="Times New Roman"/>
          <w:sz w:val="24"/>
        </w:rPr>
        <w:tab/>
        <w:t>Inicialmente, peço a participação do Dr. Murilo Ramos Vieira, Secretário de Planejamento de Lages, para que possa, dentro da imagem que acabamos de ver e também dentro do conhecimento de S.Exa. nessa Pasta, dizer-nos quais seriam os meios para achar uma solução e quais seriam as causas, do ponto de vista da sua Secretaria, do problema de alagamento, haja vista que todo ano temos essa triste realidade.</w:t>
      </w:r>
    </w:p>
    <w:p>
      <w:pPr>
        <w:pStyle w:val="Normal"/>
        <w:jc w:val="both"/>
        <w:rPr>
          <w:rFonts w:ascii="Times New Roman" w:hAnsi="Times New Roman" w:cs="Times New Roman"/>
          <w:sz w:val="24"/>
        </w:rPr>
      </w:pPr>
      <w:r>
        <w:rPr>
          <w:rFonts w:cs="Times New Roman"/>
          <w:sz w:val="24"/>
        </w:rPr>
        <w:tab/>
        <w:t>Com a palavra o Dr. Murilo Ramos Vieira, Secretário Municipal de Planejamento de Lages, por até 10 minutos.</w:t>
      </w:r>
    </w:p>
    <w:p>
      <w:pPr>
        <w:pStyle w:val="Normal"/>
        <w:jc w:val="both"/>
        <w:rPr/>
      </w:pPr>
      <w:r>
        <w:rPr>
          <w:rFonts w:cs="Times New Roman"/>
          <w:sz w:val="24"/>
        </w:rPr>
        <w:tab/>
      </w:r>
      <w:r>
        <w:rPr>
          <w:rFonts w:cs="Times New Roman"/>
          <w:b/>
          <w:sz w:val="24"/>
        </w:rPr>
        <w:t xml:space="preserve">O SR. SECRETÁRIO MUNICIPAL MURILO RAMOS VIEIRA </w:t>
      </w:r>
      <w:r>
        <w:rPr>
          <w:rFonts w:cs="Times New Roman"/>
          <w:sz w:val="24"/>
        </w:rPr>
        <w:t>– Inicialmente, gostaria de cumprimentar o Deputado Godinho, o Sr. Sérgio Grando, o meu amigo Celso Calcanhoto, o Presidente desta Casa, Vereador Willy Brun, o Major Egon e todos os presentes.</w:t>
      </w:r>
    </w:p>
    <w:p>
      <w:pPr>
        <w:pStyle w:val="Corpodetexto3"/>
        <w:rPr/>
      </w:pPr>
      <w:r>
        <w:rPr>
          <w:rFonts w:cs="Times New Roman"/>
          <w:sz w:val="24"/>
        </w:rPr>
        <w:tab/>
      </w:r>
      <w:r>
        <w:rPr>
          <w:rFonts w:cs="Times New Roman"/>
          <w:b w:val="false"/>
          <w:sz w:val="24"/>
        </w:rPr>
        <w:t xml:space="preserve">Essa é uma questão que a Prefeitura estuda há bastante tempo, até já temos algumas prerrogativas em função desses alagamentos. O que eu gostaria de ressaltar é que existe um diferencial entre o alagamento e a enxurrada. A Prefeitura, na administração Raimundo Colombo, tem tomado algumas medidas em função desses alagamentos e dessas enchentes. Acho que vale notar que na cidade de Lages, em função do nível das chuvas, do grande nível pluviométrico, que a abateu num tempo muito pequeno, não alagou a parte alta, apenas alagou a parte baixa. Dentro desse diagnóstico, desejo ressaltar que não houve uma enxurrada, houve uma enchente. E quando há uma enchente, nós técnicos, como o Presidente desta Casa, engenheiro Willy Brun, sabemos que existe um princípio de vaso comunicante, as águas se nivelam, represam e voltam de uma maneira mansa, elas vão subindo, elas são caudalosas, não é uma enchente que derruba. Aqui em Lages, felizmente, é dessa forma. Nós conseguimos reter, conseguimos fazer com que os rios escoassem melhor, conseguimos fazer com que as casas não adentrassem nos rios, conseguimos desobstruir grande parte das casas que estavam dentro da margem ribeirinha. </w:t>
      </w:r>
    </w:p>
    <w:p>
      <w:pPr>
        <w:pStyle w:val="Corpodetexto3"/>
        <w:ind w:firstLine="708"/>
        <w:rPr>
          <w:rFonts w:ascii="Times New Roman" w:hAnsi="Times New Roman" w:cs="Times New Roman"/>
          <w:b w:val="false"/>
          <w:b w:val="false"/>
          <w:sz w:val="24"/>
        </w:rPr>
      </w:pPr>
      <w:r>
        <w:rPr>
          <w:rFonts w:cs="Times New Roman"/>
          <w:b w:val="false"/>
          <w:sz w:val="24"/>
        </w:rPr>
        <w:t>Dessa forma estamos trabalhando, através da Secretaria de Obras, desde a época em que eu lá estava, agora com o Secretário Celso, fazendo a limpeza desses rios, fazendo o desassoreamento, com o engenheiro Sérgio, que nos acompanhava nessa época. Isso, claramente, faz com que as águas fluam mais naturalmente. A outra questão é quanto ao asfaltamento da cidade, pois a permeabilidade das ruas, a permeabilidade do solo e o crescimento da cidade fazem com que as águas escoem mais facilmente. E para isso a Prefeitura está trabalhando, para que elas fluam naturalmente e cheguem ao seu destino sem causar transtorno algum para a população.</w:t>
      </w:r>
    </w:p>
    <w:p>
      <w:pPr>
        <w:pStyle w:val="Normal"/>
        <w:jc w:val="both"/>
        <w:rPr>
          <w:rFonts w:ascii="Times New Roman" w:hAnsi="Times New Roman" w:cs="Times New Roman"/>
          <w:sz w:val="24"/>
        </w:rPr>
      </w:pPr>
      <w:r>
        <w:rPr>
          <w:rFonts w:cs="Times New Roman"/>
          <w:sz w:val="24"/>
        </w:rPr>
        <w:tab/>
        <w:t xml:space="preserve">Como assistimos no vídeo, conseguimos – a Prefeitura, na administração Raimundo, o Renato – resolver boa parte de cima, onde em outros tempos a chamada enxurrada alagava essa parte, e hoje ela está mais condicionada na parte de baixo, na parte do entroncamento. </w:t>
      </w:r>
    </w:p>
    <w:p>
      <w:pPr>
        <w:pStyle w:val="Normal"/>
        <w:ind w:firstLine="708"/>
        <w:jc w:val="both"/>
        <w:rPr>
          <w:rFonts w:ascii="Times New Roman" w:hAnsi="Times New Roman" w:cs="Times New Roman"/>
          <w:sz w:val="24"/>
        </w:rPr>
      </w:pPr>
      <w:r>
        <w:rPr>
          <w:rFonts w:cs="Times New Roman"/>
          <w:sz w:val="24"/>
        </w:rPr>
        <w:t>Mas eu citaria, então, não a questão do entroncamento de 90 graus, ou de 45 graus, ou seja ele qual for, mas a questão do vaso comunicante: as águas se nivelam. E as águas se nivelando, logicamente, represam e voltam calmamente, caudalosamente, fazendo com que subam, alaguem residências, aleguem ruas, fazendo com que os móveis acabem boiando e com que as pessoas tenham muitos transtornos. Mas felizmente não há registro de vítimas, muito menos de vítima fatal.</w:t>
      </w:r>
    </w:p>
    <w:p>
      <w:pPr>
        <w:pStyle w:val="Normal"/>
        <w:jc w:val="both"/>
        <w:rPr>
          <w:rFonts w:ascii="Times New Roman" w:hAnsi="Times New Roman" w:cs="Times New Roman"/>
          <w:sz w:val="24"/>
        </w:rPr>
      </w:pPr>
      <w:r>
        <w:rPr>
          <w:rFonts w:cs="Times New Roman"/>
          <w:sz w:val="24"/>
        </w:rPr>
        <w:tab/>
        <w:t xml:space="preserve">Portanto, a Prefeitura está trabalhando. Até, através de um levantamento, estamos tentando implantar um sistema de cota mínima. A Prefeitura contratou um vasto levantamento, através do qual já se diagnosticou, também com foto-satélite, toda essa questão das bacias e dos afluentes do Rio Passo Fundo, do Rio Ponte Grande, do Rio Carahá, que são afluentes do Rio Caveiras, para poder calcular essa bacia, a fim de nos dar ênfase, prerrogativas para o cálculo de como se faz para gerenciar uma cidade onde a água não represe, não cause inundação. Dessa forma, pretendemos instituir uma cota mínima. Eu não tenho dados da cota exatamente, mas parece-me que são 878. Abaixo dessa cota são áreas alagadiças, acima são áreas que estão imunes ao alagamento. </w:t>
      </w:r>
    </w:p>
    <w:p>
      <w:pPr>
        <w:pStyle w:val="Normal"/>
        <w:ind w:firstLine="708"/>
        <w:jc w:val="both"/>
        <w:rPr>
          <w:rFonts w:ascii="Times New Roman" w:hAnsi="Times New Roman" w:cs="Times New Roman"/>
          <w:sz w:val="24"/>
        </w:rPr>
      </w:pPr>
      <w:r>
        <w:rPr>
          <w:rFonts w:cs="Times New Roman"/>
          <w:sz w:val="24"/>
        </w:rPr>
        <w:t>Toda essa questão vai culminar com o estudo que a Prefeitura já tem e que já colocou à disposição do Condec, para que possamos informar à população quais são as áreas de risco. Eu realmente gostaria de ressaltar que as áreas de risco são aquelas áreas verdes. São as áreas que todo mundo sabe que realmente são alagadiças, onde existem problemas. E muitas vezes a população, por desinformação ou por uma ocupação desordenada do solo, ocupam essas áreas e, dali, esperam a assistência do Estado.</w:t>
      </w:r>
    </w:p>
    <w:p>
      <w:pPr>
        <w:pStyle w:val="Normal"/>
        <w:jc w:val="both"/>
        <w:rPr>
          <w:rFonts w:ascii="Times New Roman" w:hAnsi="Times New Roman" w:cs="Times New Roman"/>
          <w:sz w:val="24"/>
        </w:rPr>
      </w:pPr>
      <w:r>
        <w:rPr>
          <w:rFonts w:cs="Times New Roman"/>
          <w:sz w:val="24"/>
        </w:rPr>
        <w:tab/>
        <w:t xml:space="preserve">Então, a Prefeitura até colocaria nessa questão a prerrogativa de uma ajuda do Estado e do Ministério das Cidades para urbanizar essas áreas. São áreas já mapeadas em que se consegue até saber quem são as pessoas que estão lá. E são pessoas que já sabem, estão tão acostumadas com esse deslocamento e que de repente têm um tratamento da Prefeitura até melhor do que elas têm naturalmente nas suas casas. É uma questão natural. </w:t>
      </w:r>
    </w:p>
    <w:p>
      <w:pPr>
        <w:pStyle w:val="Recuodecorpodetexto2"/>
        <w:rPr>
          <w:rFonts w:ascii="Times New Roman" w:hAnsi="Times New Roman" w:cs="Times New Roman"/>
          <w:sz w:val="24"/>
        </w:rPr>
      </w:pPr>
      <w:r>
        <w:rPr>
          <w:rFonts w:cs="Times New Roman" w:ascii="Times New Roman" w:hAnsi="Times New Roman"/>
          <w:sz w:val="24"/>
        </w:rPr>
        <w:t>Se se comparar Lages com outras regiões de alagamentos onde já foram tomadas providências através do DNIT, antigo DNOS, o Município não recebeu nenhuma verba para tentar solucionar esse problema. As soluções que tentamos fazer – Secretaria de Obras, Secretaria de Planejamento, Secretaria de Meio Ambiente – foram única e exclusivamente da Prefeitura. Necessitamos de um engajamento maior do Estado e da União para que possamos resolver essa questão, como o Deputado Godinho falou, da sinuosidade do Rio Caveiras, pois sabemos que existe um trecho em que se fazendo o rebaixamento do leito em torno de sete metros por um comprimento de seiscentos metros tende a minimizar toda essa questão.</w:t>
      </w:r>
    </w:p>
    <w:p>
      <w:pPr>
        <w:pStyle w:val="Normal"/>
        <w:jc w:val="both"/>
        <w:rPr>
          <w:rFonts w:ascii="Times New Roman" w:hAnsi="Times New Roman" w:cs="Times New Roman"/>
          <w:sz w:val="24"/>
        </w:rPr>
      </w:pPr>
      <w:r>
        <w:rPr>
          <w:rFonts w:cs="Times New Roman"/>
          <w:sz w:val="24"/>
        </w:rPr>
        <w:tab/>
        <w:t>Concluindo, gostaria de dizer que tudo isso, essa questão do alagamento, das enxurradas, é um somatório, não é uma única atitude que vai solucionar o problema, principalmente porque é um problema de conscientização das pessoas, de conscientização do Poder Municipal, que já está tomando essas providências através da limpeza dos rios, que fazemos há cinco anos, de conscientização do Estado, já que as águas são um patrimônio mundial, e muito mais de conscientização da União.</w:t>
      </w:r>
    </w:p>
    <w:p>
      <w:pPr>
        <w:pStyle w:val="TextBody"/>
        <w:rPr/>
      </w:pPr>
      <w:r>
        <w:rPr>
          <w:rFonts w:cs="Times New Roman"/>
          <w:sz w:val="24"/>
        </w:rPr>
        <w:tab/>
      </w:r>
      <w:r>
        <w:rPr>
          <w:rFonts w:cs="Times New Roman"/>
          <w:b w:val="false"/>
          <w:sz w:val="24"/>
        </w:rPr>
        <w:t xml:space="preserve">Acho que essa questão poderá ser resolvida com grandes recursos. Não são pequenos recursos, mas somados às atitudes que podemos tomar, ao conhecimento que temos aqui dentro de Lages, os conhecimentos corriqueiros aliados aos conhecimentos técnicos, com os recursos que podem ser advindos, poderemos solucionar isso gradativamente. Não é um problema que vai ser solucionado de uma hora para outra porque é um somatório de problemas. </w:t>
      </w:r>
    </w:p>
    <w:p>
      <w:pPr>
        <w:pStyle w:val="Normal"/>
        <w:ind w:firstLine="708"/>
        <w:jc w:val="both"/>
        <w:rPr>
          <w:rFonts w:ascii="Times New Roman" w:hAnsi="Times New Roman" w:cs="Times New Roman"/>
          <w:sz w:val="24"/>
        </w:rPr>
      </w:pPr>
      <w:r>
        <w:rPr>
          <w:rFonts w:cs="Times New Roman"/>
          <w:sz w:val="24"/>
        </w:rPr>
        <w:t>Mas eu diria: somos agraciados, em Lages, por não termos nenhum fato relevante de acidente ou um caso fatal que a água possa ter causado</w:t>
      </w:r>
      <w:r>
        <w:rPr>
          <w:rFonts w:cs="Times New Roman"/>
          <w:b/>
          <w:sz w:val="24"/>
        </w:rPr>
        <w:t>.</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 xml:space="preserve">O SR. PRESIDENTE (Deputado Sérgio Godinho) </w:t>
      </w:r>
      <w:r>
        <w:rPr>
          <w:rFonts w:cs="Times New Roman"/>
          <w:sz w:val="24"/>
        </w:rPr>
        <w:t>– Obrigado, Secretário Murilo.</w:t>
      </w:r>
    </w:p>
    <w:p>
      <w:pPr>
        <w:pStyle w:val="Normal"/>
        <w:jc w:val="both"/>
        <w:rPr/>
      </w:pPr>
      <w:r>
        <w:rPr>
          <w:rFonts w:cs="Times New Roman"/>
          <w:sz w:val="24"/>
        </w:rPr>
        <w:tab/>
        <w:t>Gostaria de registrar a presença, e já convidar para fazer parte da mesa, do Deputado Antônio Ceron. (</w:t>
      </w:r>
      <w:r>
        <w:rPr>
          <w:rFonts w:cs="Times New Roman"/>
          <w:i/>
          <w:sz w:val="24"/>
        </w:rPr>
        <w:t>Palmas.</w:t>
      </w:r>
      <w:r>
        <w:rPr>
          <w:rFonts w:cs="Times New Roman"/>
          <w:sz w:val="24"/>
        </w:rPr>
        <w:t>)</w:t>
      </w:r>
    </w:p>
    <w:p>
      <w:pPr>
        <w:pStyle w:val="TextBody"/>
        <w:rPr/>
      </w:pPr>
      <w:r>
        <w:rPr>
          <w:rFonts w:cs="Times New Roman"/>
          <w:sz w:val="24"/>
        </w:rPr>
        <w:tab/>
      </w:r>
      <w:r>
        <w:rPr>
          <w:rFonts w:cs="Times New Roman"/>
          <w:b w:val="false"/>
          <w:sz w:val="24"/>
        </w:rPr>
        <w:t>Com a palavra o Sr. Celso Antônio Calcanhoto, Secretário Municipal de Obras de Lages e Coordenador da Defesa Civil de Lages, neste ato representando o Prefeito de Lages, por até 10 minutos.</w:t>
      </w:r>
    </w:p>
    <w:p>
      <w:pPr>
        <w:pStyle w:val="Normal"/>
        <w:jc w:val="both"/>
        <w:rPr/>
      </w:pPr>
      <w:r>
        <w:rPr>
          <w:rFonts w:cs="Times New Roman"/>
          <w:b/>
          <w:sz w:val="24"/>
        </w:rPr>
        <w:tab/>
        <w:t xml:space="preserve">O SR. SECRETÁRIO MUNICIPAL CELSO ANTÔNIO CALCANHOTO </w:t>
      </w:r>
      <w:r>
        <w:rPr>
          <w:rFonts w:cs="Times New Roman"/>
          <w:sz w:val="24"/>
        </w:rPr>
        <w:t xml:space="preserve">– Gostaria de saudar o Deputado Godinho, o Deputado Ceron, o Presidente desta Casa, Vereador Willy Brun, as demais autoridades e a comunidade presente.           </w:t>
      </w:r>
    </w:p>
    <w:p>
      <w:pPr>
        <w:pStyle w:val="Normal"/>
        <w:jc w:val="both"/>
        <w:rPr/>
      </w:pPr>
      <w:r>
        <w:rPr>
          <w:rFonts w:cs="Times New Roman"/>
          <w:sz w:val="24"/>
        </w:rPr>
        <w:tab/>
        <w:t>Já que temos acompanhado isso e estamos aqui representando o Sr. Prefeito Raimundo Colombo, além das atribuições que temos e que já foram citadas</w:t>
      </w:r>
      <w:r>
        <w:rPr>
          <w:rFonts w:cs="Times New Roman"/>
          <w:b/>
          <w:sz w:val="24"/>
        </w:rPr>
        <w:t xml:space="preserve"> </w:t>
      </w:r>
      <w:r>
        <w:rPr>
          <w:rFonts w:cs="Times New Roman"/>
          <w:sz w:val="24"/>
        </w:rPr>
        <w:t xml:space="preserve">pelo Deputado, o que temos a dizer é que logo após a última enchente de maio o Prefeito propôs e compôs um quadro técnico para fazer um estudo dos problemas de enchentes. Então, já há um grupo de estudo implantado, os levantamentos estão sendo feitos. Mas a Prefeitura de Lages tem algumas carências, principalmente na questão do corpo técnico, já que precisamos de outras especializações, não só de engenharia civil, apesar de que esse pessoal está fazendo um bom trabalho. Já temos alguns documentos que dão uma certa noção, mas são documentos e mapas, porque eles ainda carecem de outras especializações nessa área, como geólogo e alguns outros, para que possamos dar uma conclusão a esse estudo e, aí sim, depois buscarmos os recursos e as formas de se pôr em prática aquilo que se detectou. </w:t>
      </w:r>
    </w:p>
    <w:p>
      <w:pPr>
        <w:pStyle w:val="TextBodyIndent"/>
        <w:rPr>
          <w:rFonts w:ascii="Times New Roman" w:hAnsi="Times New Roman" w:cs="Times New Roman"/>
          <w:sz w:val="24"/>
        </w:rPr>
      </w:pPr>
      <w:r>
        <w:rPr>
          <w:rFonts w:cs="Times New Roman"/>
          <w:sz w:val="24"/>
        </w:rPr>
        <w:t xml:space="preserve">Para isso, precisa-se de uma parceria, de cooperação técnica, e isso talvez saia daqui. Penso que esta audiência também tem o objetivo de encaminharmos soluções, e a cooperação técnica é uma delas, porque não podemos fazer nada ao sabor do vento. Mas não desmerecendo ninguém, ou não querendo criticar ninguém, ou porque as pessoas dizem que isso ou aquilo, ou porque a casa alagou ou não alagou. Todos têm que ter noção, nós temos noção, os Presidentes das associações de bairros também têm – isto é um dado que temos do Ministério da Agricultura, através do seu instituto de meteorologia –, que na madrugada do dia 18 para o dia 19 de maio de 2005, ou seja, em menos de 12 horas, choveu em Lages, com atestado (é um documento oficial, não é chute de ninguém), 183,6 milímetros, em menos de 12 horas, repito. E a média para o mês de maio, quer dizer, o que chove normalmente durante o mês de maio, no mês todo, é 97,3 milímetros – essa é a média histórica. Então, choveu quase o dobro do que chove no mês em menos de 12 horas. </w:t>
      </w:r>
    </w:p>
    <w:p>
      <w:pPr>
        <w:pStyle w:val="TextBodyIndent"/>
        <w:rPr/>
      </w:pPr>
      <w:r>
        <w:rPr>
          <w:rFonts w:cs="Times New Roman"/>
          <w:sz w:val="24"/>
        </w:rPr>
        <w:t>Com isso, podemos fazer as correções que tiverem que ser feitas; elas contribuem, Deputado, elas vão ajudar muito, e esse é o nosso objetivo, mas situações dessa natureza, mesmo assim, vão causar algum problema. Temos pessoas que são da área técnica, como da Fatma, outras autoridades, o próprio Corpo de Bombeiros</w:t>
      </w:r>
      <w:r>
        <w:rPr>
          <w:rFonts w:cs="Times New Roman"/>
          <w:b/>
          <w:sz w:val="24"/>
        </w:rPr>
        <w:t>,</w:t>
      </w:r>
      <w:r>
        <w:rPr>
          <w:rFonts w:cs="Times New Roman"/>
          <w:sz w:val="24"/>
        </w:rPr>
        <w:t xml:space="preserve"> que tem uma experiência magnífica nisso, e eles sabem que com esse volume é impossível não termos nenhum problema na cidade.</w:t>
      </w:r>
    </w:p>
    <w:p>
      <w:pPr>
        <w:pStyle w:val="Normal"/>
        <w:ind w:firstLine="708"/>
        <w:jc w:val="both"/>
        <w:rPr>
          <w:rFonts w:ascii="Times New Roman" w:hAnsi="Times New Roman" w:cs="Times New Roman"/>
          <w:sz w:val="24"/>
        </w:rPr>
      </w:pPr>
      <w:r>
        <w:rPr>
          <w:rFonts w:cs="Times New Roman"/>
          <w:sz w:val="24"/>
        </w:rPr>
        <w:t xml:space="preserve">Nessa última enchente, e logo após, 20 dias depois, não é, Major Egon, houve uma nova incidência de chuva e tivemos praticamente só um bairro alagado, com pouca remoção de famílias, a não ser duas famílias, e não houve outro problema qualquer. O que é isso? Temos procurado fazer um trabalho de desobstrução de bueiros, de drenagem de alguns pontos, onde é possível. </w:t>
      </w:r>
    </w:p>
    <w:p>
      <w:pPr>
        <w:pStyle w:val="Normal"/>
        <w:ind w:firstLine="708"/>
        <w:jc w:val="both"/>
        <w:rPr>
          <w:rFonts w:ascii="Times New Roman" w:hAnsi="Times New Roman" w:cs="Times New Roman"/>
          <w:sz w:val="24"/>
        </w:rPr>
      </w:pPr>
      <w:r>
        <w:rPr>
          <w:rFonts w:cs="Times New Roman"/>
          <w:sz w:val="24"/>
        </w:rPr>
        <w:t>Também quero dizer que as pessoas não têm recursos, entendemos isso, as pessoas não têm como morar. Se elas tivessem dinheiro para morar num lugar melhor, certamente estariam morando num outro local melhor. Então, temos que respeitar isso. Claro que é uma área verde, mas às vezes isso também impossibilita a Prefeitura, com seus equipamentos, de fazer uma dragagem no rio, alguma melhoria que possa ser feita. Portanto, respeitamos isso porque as pessoas não têm recursos. Certamente, se alguém tivesse com a casa alagada, quando houvesse uma incidência de enchente e pudesse sair de lá, com certeza, sairia. Ela não sai porque às vezes não tem uma condição melhor.</w:t>
      </w:r>
    </w:p>
    <w:p>
      <w:pPr>
        <w:pStyle w:val="Normal"/>
        <w:ind w:firstLine="708"/>
        <w:jc w:val="both"/>
        <w:rPr>
          <w:rFonts w:ascii="Times New Roman" w:hAnsi="Times New Roman" w:cs="Times New Roman"/>
          <w:sz w:val="24"/>
        </w:rPr>
      </w:pPr>
      <w:r>
        <w:rPr>
          <w:rFonts w:cs="Times New Roman"/>
          <w:sz w:val="24"/>
        </w:rPr>
        <w:t>Então, essa situação deve ser mais analisada, e acho que isso deve ser feito de alguma forma que possamos buscar alguma solução. Eu sei que uma solução global para isso é difícil, mas podemos iniciar por alguns bairros, por exemplo, o bairro Passo Fundo, onde existem problemas, ou Ponte Grande, ou Ferrovia, e começar a resolver o problema removendo essas famílias, recuperando o meio ambiente e respeitando as leis que já existem, que regem a questão ambiental.</w:t>
      </w:r>
    </w:p>
    <w:p>
      <w:pPr>
        <w:pStyle w:val="Recuodecorpodetexto2"/>
        <w:rPr>
          <w:rFonts w:ascii="Times New Roman" w:hAnsi="Times New Roman" w:cs="Times New Roman"/>
          <w:sz w:val="24"/>
        </w:rPr>
      </w:pPr>
      <w:r>
        <w:rPr>
          <w:rFonts w:cs="Times New Roman" w:ascii="Times New Roman" w:hAnsi="Times New Roman"/>
          <w:sz w:val="24"/>
        </w:rPr>
        <w:t>Além do problema de enchente, Deputado Godinho, temos outro problema, que é muito mais serio do que esse, que é a poluição das águas. Em cima disso, vamos pagar um preço muito caro no futuro, pela poluição das águas, que já existe, justamente porque o Município ainda não tem recursos e não tem capacidade para fazer política habitacional e política de saneamento. E isso se achar alguma Prefeitura que possa, com os recursos que tem, fazer toda essa demanda. A gente faz o que pode. O Prefeito tem procurado aplicar os recursos da melhor forma possível, mas temos isso.</w:t>
      </w:r>
    </w:p>
    <w:p>
      <w:pPr>
        <w:pStyle w:val="TextBody"/>
        <w:ind w:firstLine="708"/>
        <w:rPr>
          <w:rFonts w:ascii="Times New Roman" w:hAnsi="Times New Roman" w:cs="Times New Roman"/>
          <w:b w:val="false"/>
          <w:b w:val="false"/>
          <w:sz w:val="24"/>
        </w:rPr>
      </w:pPr>
      <w:r>
        <w:rPr>
          <w:rFonts w:cs="Times New Roman"/>
          <w:b w:val="false"/>
          <w:sz w:val="24"/>
        </w:rPr>
        <w:t>Uma outra sugestão que eu daria ao Deputado Antônio Ceron e ao Deputado Sérgio Godinho: um problema que se enfrenta a cada enchente é quanto à questão do destino de recursos por parte da esfera federal e estadual. A lei que versa sobre isso teria que ser mudada, por quê? Porque ele obedece a licitações, tem que fazer tomada de preço, tem que mandar nota para a Defesa Civil, a Defesa Civil tem que mandar para a sua área financeira a fim de ver os recursos, etc.</w:t>
      </w:r>
    </w:p>
    <w:p>
      <w:pPr>
        <w:pStyle w:val="TextBody"/>
        <w:ind w:firstLine="708"/>
        <w:rPr>
          <w:rFonts w:ascii="Times New Roman" w:hAnsi="Times New Roman" w:cs="Times New Roman"/>
          <w:b w:val="false"/>
          <w:b w:val="false"/>
          <w:sz w:val="24"/>
        </w:rPr>
      </w:pPr>
      <w:r>
        <w:rPr>
          <w:rFonts w:cs="Times New Roman"/>
          <w:b w:val="false"/>
          <w:sz w:val="24"/>
        </w:rPr>
        <w:t xml:space="preserve">Mas a pessoa que tem a casa alagada, na mesma noite que o Major Egon, com a sua equipe, juntamente com a Defesa Civil, tem que retirar as pessoas das suas casas, nesse momento já se necessita ter os recursos, e isso sempre caí nas mãos das Prefeituras, sempre, sem nenhuma exceção. Já estou há três anos na Defesa Civil, já passei por duas enchentes – essa de maio foi a maior de todas, a outra foi de menor intensidade –, e a Prefeitura sempre acaba arcando com quase tudo, porque não adianta esperar cinco dias, seis dias para arrumar um colchão, um cobertor, uma cesta básica, um local adequado, limpo e seguro para onde as pessoas possam levar as suas famílias. E lá não é só dar o alojamento – seria muito simples arrumar um Caic, onde geralmente é, e colocar as pessoas lá –, temos que alimentar, dar material de higiene pessoal e os demais materiais de higiene, desde uma toalha de banho. </w:t>
      </w:r>
    </w:p>
    <w:p>
      <w:pPr>
        <w:pStyle w:val="TextBody"/>
        <w:ind w:firstLine="708"/>
        <w:rPr/>
      </w:pPr>
      <w:r>
        <w:rPr>
          <w:rFonts w:cs="Times New Roman"/>
          <w:b w:val="false"/>
          <w:sz w:val="24"/>
        </w:rPr>
        <w:t>Não sei como isso poderá ser feito, Deputado Antônio Ceron, mas essa necessidade é facilmente atestada. Não é uma coisa que precisa ser verificada, por quê? Porque os órgãos de imprensa, a própria Defesa Civil, o Corpo de Bombeiros atestam a necessidade imediata. Você liga a televisão ou o rádio e ouve a notícia de que Lages está em baixo d’água. E aí não se pode esperar uma semana, um mês, ou aquele dinheiro que ainda não veio e que foi mandado, os 150 mil, que foi prometido pelo Governador. Não quero fazer aqui questão política, nem é uma cobrança política isso, mas tenho que dizer que isso tem que ser internado no município de uma forma mais rápida, porque não chegou até hoje! E as casas estão lá, a Prefeitura concertou as que pôde, resolveu o problema de algumas famílias e outras ainda tem por resolver. A Prefeitura não tem como arcar com tudo! É claro, as coisas acontecem no Município, mas precisamos disso, tem que mudar essa legislação, principalmente nisso. Ninguém quer que todo o dinheiro venha do Estado, não é isso, a Prefeitura tem responsabilidade. O prejuízo é de 300 mil, vamos rachar esse prejuízo. Para nós estaria ótimo, mas não é esse o prejuízo; se se for fazer todo o levantamento, o prejuízo chega em torno de um milhão e meio – um milhão, quinhentos e oitenta e seis é o levantamento feito pela Prefeitura.</w:t>
      </w:r>
    </w:p>
    <w:p>
      <w:pPr>
        <w:pStyle w:val="TextBody"/>
        <w:rPr>
          <w:rFonts w:ascii="Times New Roman" w:hAnsi="Times New Roman" w:cs="Times New Roman"/>
          <w:b w:val="false"/>
          <w:b w:val="false"/>
          <w:sz w:val="24"/>
        </w:rPr>
      </w:pPr>
      <w:r>
        <w:rPr>
          <w:rFonts w:cs="Times New Roman"/>
          <w:b w:val="false"/>
          <w:sz w:val="24"/>
        </w:rPr>
        <w:tab/>
        <w:t>Nós, juntamente com o Major Egon (conversávamos ainda hoje) e em parceria com a Celesc, que vai nos ajudar nisso, isso é concreto, vamos passar a fazer o monitoramento dessas águas. Esse monitoramento irá possibilitar que a Defesa Civil seja acionada quando já for estabelecida uma possibilidade de risco às famílias, quer dizer, vamos começar a agir antes das famílias estarem desabrigadas.</w:t>
      </w:r>
    </w:p>
    <w:p>
      <w:pPr>
        <w:pStyle w:val="TextBody"/>
        <w:rPr>
          <w:rFonts w:ascii="Times New Roman" w:hAnsi="Times New Roman" w:cs="Times New Roman"/>
          <w:sz w:val="24"/>
        </w:rPr>
      </w:pPr>
      <w:r>
        <w:rPr>
          <w:rFonts w:cs="Times New Roman"/>
          <w:sz w:val="24"/>
        </w:rPr>
        <w:tab/>
      </w:r>
      <w:r>
        <w:rPr>
          <w:rFonts w:cs="Times New Roman"/>
          <w:b/>
          <w:sz w:val="24"/>
        </w:rPr>
        <w:t>O SR. PRESIDENTE (Deputado Sérgio Godinho)</w:t>
      </w:r>
      <w:r>
        <w:rPr>
          <w:rFonts w:cs="Times New Roman"/>
          <w:b w:val="false"/>
          <w:sz w:val="24"/>
        </w:rPr>
        <w:t xml:space="preserve"> </w:t>
      </w:r>
      <w:r>
        <w:rPr>
          <w:rFonts w:cs="Times New Roman"/>
          <w:sz w:val="24"/>
        </w:rPr>
        <w:t>–</w:t>
      </w:r>
      <w:r>
        <w:rPr>
          <w:rFonts w:cs="Times New Roman"/>
          <w:b w:val="false"/>
          <w:sz w:val="24"/>
        </w:rPr>
        <w:t xml:space="preserve"> Seu tempo está esgotado.</w:t>
      </w:r>
    </w:p>
    <w:p>
      <w:pPr>
        <w:pStyle w:val="TextBody"/>
        <w:rPr/>
      </w:pPr>
      <w:r>
        <w:rPr>
          <w:rFonts w:cs="Times New Roman"/>
          <w:sz w:val="24"/>
        </w:rPr>
        <w:tab/>
      </w:r>
      <w:r>
        <w:rPr>
          <w:rFonts w:cs="Times New Roman"/>
          <w:b/>
          <w:sz w:val="24"/>
        </w:rPr>
        <w:t>O SR. SECRETÁRIO MUNICIPAL CELSO ANTÔNIO CALCANHOTO</w:t>
      </w:r>
      <w:r>
        <w:rPr>
          <w:rFonts w:cs="Times New Roman"/>
          <w:b w:val="false"/>
          <w:sz w:val="24"/>
        </w:rPr>
        <w:t xml:space="preserve"> </w:t>
      </w:r>
      <w:r>
        <w:rPr>
          <w:rFonts w:cs="Times New Roman"/>
          <w:sz w:val="24"/>
        </w:rPr>
        <w:t>–</w:t>
      </w:r>
      <w:r>
        <w:rPr>
          <w:rFonts w:cs="Times New Roman"/>
          <w:b w:val="false"/>
          <w:sz w:val="24"/>
        </w:rPr>
        <w:t xml:space="preserve"> Então, gostaria de sugerir (não sei se é permitido) que fosse dada a palavra ao engenheiro Sérgio, que faz parte desse grupo de estudo, porque ele tem alguns dados técnicos sobre a questão da sinuosidade do rio, do entroncamento do Rio Carahá/Ponte Grande com o Rio Caveiras. Ele tem alguma coisa, mas isso ainda é um estudo preliminar, ainda necessitamos de cooperação técnica. </w:t>
      </w:r>
    </w:p>
    <w:p>
      <w:pPr>
        <w:pStyle w:val="TextBody"/>
        <w:ind w:firstLine="708"/>
        <w:rPr>
          <w:rFonts w:ascii="Times New Roman" w:hAnsi="Times New Roman" w:cs="Times New Roman"/>
          <w:b w:val="false"/>
          <w:b w:val="false"/>
          <w:sz w:val="24"/>
        </w:rPr>
      </w:pPr>
      <w:r>
        <w:rPr>
          <w:rFonts w:cs="Times New Roman"/>
          <w:b w:val="false"/>
          <w:sz w:val="24"/>
        </w:rPr>
        <w:t xml:space="preserve">Portanto, Deputado Sérgio Godinho, se pudermos sair daqui e firmamos um acordo, um convênio de cooperação técnica – sei que o Governo do Estado pode possibilitar isso –, para trazer a Lages técnicos que, juntamente com os nossos, com o conhecimento dos nossos e com os levantamentos já feitos, possam chegar a uma conclusão, e depois iremos atrás dos recursos, que é outra coisa. </w:t>
      </w:r>
    </w:p>
    <w:p>
      <w:pPr>
        <w:pStyle w:val="TextBody"/>
        <w:rPr>
          <w:rFonts w:ascii="Times New Roman" w:hAnsi="Times New Roman" w:cs="Times New Roman"/>
          <w:b w:val="false"/>
          <w:b w:val="false"/>
          <w:sz w:val="24"/>
        </w:rPr>
      </w:pPr>
      <w:r>
        <w:rPr>
          <w:rFonts w:cs="Times New Roman"/>
          <w:b w:val="false"/>
          <w:sz w:val="24"/>
        </w:rPr>
        <w:tab/>
        <w:t>Muito obrigado.</w:t>
      </w:r>
    </w:p>
    <w:p>
      <w:pPr>
        <w:pStyle w:val="TextBody"/>
        <w:rPr/>
      </w:pPr>
      <w:r>
        <w:rPr>
          <w:rFonts w:cs="Times New Roman"/>
          <w:sz w:val="24"/>
        </w:rPr>
        <w:tab/>
      </w:r>
      <w:r>
        <w:rPr>
          <w:rFonts w:cs="Times New Roman"/>
          <w:b/>
          <w:sz w:val="24"/>
        </w:rPr>
        <w:t>O SR. PRESIDENTE (Deputado Sérgio Godinho)</w:t>
      </w:r>
      <w:r>
        <w:rPr>
          <w:rFonts w:cs="Times New Roman"/>
          <w:b w:val="false"/>
          <w:sz w:val="24"/>
        </w:rPr>
        <w:t xml:space="preserve"> </w:t>
      </w:r>
      <w:r>
        <w:rPr>
          <w:rFonts w:cs="Times New Roman"/>
          <w:sz w:val="24"/>
        </w:rPr>
        <w:t>–</w:t>
      </w:r>
      <w:r>
        <w:rPr>
          <w:rFonts w:cs="Times New Roman"/>
          <w:b w:val="false"/>
          <w:sz w:val="24"/>
        </w:rPr>
        <w:t xml:space="preserve"> Esses prejuízos que o senhor citou de, um milhão, são prejuízos de famílias?</w:t>
      </w:r>
    </w:p>
    <w:p>
      <w:pPr>
        <w:pStyle w:val="TextBody"/>
        <w:rPr/>
      </w:pPr>
      <w:r>
        <w:rPr>
          <w:rFonts w:cs="Times New Roman"/>
          <w:sz w:val="24"/>
        </w:rPr>
        <w:tab/>
      </w:r>
      <w:r>
        <w:rPr>
          <w:rFonts w:cs="Times New Roman"/>
          <w:b/>
          <w:sz w:val="24"/>
        </w:rPr>
        <w:t>O SR. SECRETÁRIO MUNICIPAL CELSO ANTÔNIO CALCANHOTO</w:t>
      </w:r>
      <w:r>
        <w:rPr>
          <w:rFonts w:cs="Times New Roman"/>
          <w:b w:val="false"/>
          <w:sz w:val="24"/>
        </w:rPr>
        <w:t xml:space="preserve"> </w:t>
      </w:r>
      <w:r>
        <w:rPr>
          <w:rFonts w:cs="Times New Roman"/>
          <w:sz w:val="24"/>
        </w:rPr>
        <w:t>–</w:t>
      </w:r>
      <w:r>
        <w:rPr>
          <w:rFonts w:cs="Times New Roman"/>
          <w:b w:val="false"/>
          <w:sz w:val="24"/>
        </w:rPr>
        <w:t xml:space="preserve"> Não, é a parte viária, de pontes. Só para ter uma idéia, já recuperamos 12 pontes que caíram, isso com o recurso do Município. Esses documentos estão em poder da Defesa Civil do Estado e em poder do Governador do Estado.</w:t>
      </w:r>
    </w:p>
    <w:p>
      <w:pPr>
        <w:pStyle w:val="TextBody"/>
        <w:rPr/>
      </w:pPr>
      <w:r>
        <w:rPr>
          <w:rFonts w:cs="Times New Roman"/>
          <w:sz w:val="24"/>
        </w:rPr>
        <w:tab/>
      </w:r>
      <w:r>
        <w:rPr>
          <w:rFonts w:cs="Times New Roman"/>
          <w:b/>
          <w:sz w:val="24"/>
        </w:rPr>
        <w:t>O SR. PRESIDENTE (Deputado Sérgio Godinho)</w:t>
      </w:r>
      <w:r>
        <w:rPr>
          <w:rFonts w:cs="Times New Roman"/>
          <w:b w:val="false"/>
          <w:sz w:val="24"/>
        </w:rPr>
        <w:t xml:space="preserve"> </w:t>
      </w:r>
      <w:r>
        <w:rPr>
          <w:rFonts w:cs="Times New Roman"/>
          <w:sz w:val="24"/>
        </w:rPr>
        <w:t xml:space="preserve">– </w:t>
      </w:r>
      <w:r>
        <w:rPr>
          <w:rFonts w:cs="Times New Roman"/>
          <w:b w:val="false"/>
          <w:sz w:val="24"/>
        </w:rPr>
        <w:t>Como ouvimos dois representantes da Prefeitura, gostaria de saber se algum Presidente das Associações de Moradores deseja fazer uso da palavra, para fazer esclarecimentos, dentro dessa visão de mostrar alguma coisa, por até 10 minutos. Depois a palavra será aberta para quem queira fazer uso dela.</w:t>
      </w:r>
    </w:p>
    <w:p>
      <w:pPr>
        <w:pStyle w:val="TextBody"/>
        <w:rPr>
          <w:rFonts w:ascii="Times New Roman" w:hAnsi="Times New Roman" w:cs="Times New Roman"/>
          <w:sz w:val="24"/>
        </w:rPr>
      </w:pPr>
      <w:r>
        <w:rPr>
          <w:rFonts w:cs="Times New Roman"/>
          <w:b w:val="false"/>
          <w:sz w:val="24"/>
        </w:rPr>
        <w:tab/>
        <w:t>Com a palavra o Sr. João Maria Lima de Souza, Presidente da Associação de Moradores do Bairro Habitação, de Lages.</w:t>
      </w:r>
    </w:p>
    <w:p>
      <w:pPr>
        <w:pStyle w:val="TextBody"/>
        <w:rPr/>
      </w:pPr>
      <w:r>
        <w:rPr>
          <w:rFonts w:cs="Times New Roman"/>
          <w:sz w:val="24"/>
        </w:rPr>
        <w:tab/>
      </w:r>
      <w:r>
        <w:rPr>
          <w:rFonts w:cs="Times New Roman"/>
          <w:b w:val="false"/>
          <w:sz w:val="24"/>
        </w:rPr>
        <w:t xml:space="preserve"> </w:t>
      </w:r>
      <w:r>
        <w:rPr>
          <w:rFonts w:cs="Times New Roman"/>
          <w:b/>
          <w:sz w:val="24"/>
        </w:rPr>
        <w:t>O SR. JOÃO MARIA LIMA DE SOUZA</w:t>
      </w:r>
      <w:r>
        <w:rPr>
          <w:rFonts w:cs="Times New Roman"/>
          <w:b w:val="false"/>
          <w:sz w:val="24"/>
        </w:rPr>
        <w:t xml:space="preserve"> </w:t>
      </w:r>
      <w:r>
        <w:rPr>
          <w:rFonts w:cs="Times New Roman"/>
          <w:sz w:val="24"/>
        </w:rPr>
        <w:t>–</w:t>
      </w:r>
      <w:r>
        <w:rPr>
          <w:rFonts w:cs="Times New Roman"/>
          <w:b w:val="false"/>
          <w:sz w:val="24"/>
        </w:rPr>
        <w:t xml:space="preserve"> Quero saudar os membros que compõe a mesa, todas autoridades presentes e todas lideranças que estão aqui. Sou Presidente da Associação de Moradores do Bairro Habitação, que também sofreu com os problemas das enchentes. </w:t>
      </w:r>
    </w:p>
    <w:p>
      <w:pPr>
        <w:pStyle w:val="TextBody"/>
        <w:rPr>
          <w:rFonts w:ascii="Times New Roman" w:hAnsi="Times New Roman" w:cs="Times New Roman"/>
          <w:b w:val="false"/>
          <w:b w:val="false"/>
          <w:sz w:val="24"/>
        </w:rPr>
      </w:pPr>
      <w:r>
        <w:rPr>
          <w:rFonts w:cs="Times New Roman"/>
          <w:b w:val="false"/>
          <w:sz w:val="24"/>
        </w:rPr>
        <w:tab/>
        <w:t xml:space="preserve">Ouvindo, aqui, os Secretários do Município conseguimos buscar algumas coisas que realmente sofremos nas nossas periferias. Foi falado sobre a vasão da água, do Rio Carahá ao Rio Caveiras. Também foi falado aqui, ainda pelo Deputado Sérgio Godinho, sobre o Salto do Rio Caveiras. O Secretário Murilo comentou sobre as enxurradas, ou enchentes. São duas coisas praticamente diferentes. </w:t>
      </w:r>
    </w:p>
    <w:p>
      <w:pPr>
        <w:pStyle w:val="TextBody"/>
        <w:ind w:firstLine="708"/>
        <w:rPr>
          <w:rFonts w:ascii="Times New Roman" w:hAnsi="Times New Roman" w:cs="Times New Roman"/>
          <w:b w:val="false"/>
          <w:b w:val="false"/>
          <w:sz w:val="24"/>
        </w:rPr>
      </w:pPr>
      <w:r>
        <w:rPr>
          <w:rFonts w:cs="Times New Roman"/>
          <w:b w:val="false"/>
          <w:sz w:val="24"/>
        </w:rPr>
        <w:t xml:space="preserve">Quero dizer que em 1964, quando morei próximo à antiga Encassis, já constatávamos enchentes naquela região. Automaticamente, afetava todos aqueles bairros. </w:t>
      </w:r>
    </w:p>
    <w:p>
      <w:pPr>
        <w:pStyle w:val="TextBody"/>
        <w:rPr>
          <w:rFonts w:ascii="Times New Roman" w:hAnsi="Times New Roman" w:cs="Times New Roman"/>
          <w:b w:val="false"/>
          <w:b w:val="false"/>
          <w:sz w:val="24"/>
        </w:rPr>
      </w:pPr>
      <w:r>
        <w:rPr>
          <w:rFonts w:cs="Times New Roman"/>
          <w:b w:val="false"/>
          <w:sz w:val="24"/>
        </w:rPr>
        <w:tab/>
        <w:t>Sabemos que a água que corre sobre o Rio Carahá e deságua no Rio Caveiras não poderá ser mudada, mas gostaria de fazer uma colocação: sabemos, também, que a água que corre do Rio Caveiras, podem ter certeza, sem chuvas, não volta rio acima pelo Rio Carahá. Mas temos a certeza que com cada enchente que há o Rio Caveiras torna-se o Rio Carahá. Por quê? Porque as enchentes, ou grande parte delas, são causadas não pelo Rio Carahá em si, e sim pelo Rio Caveiras, até provem o contrário.</w:t>
      </w:r>
    </w:p>
    <w:p>
      <w:pPr>
        <w:pStyle w:val="TextBody"/>
        <w:rPr>
          <w:rFonts w:ascii="Times New Roman" w:hAnsi="Times New Roman" w:cs="Times New Roman"/>
          <w:b w:val="false"/>
          <w:b w:val="false"/>
          <w:sz w:val="24"/>
        </w:rPr>
      </w:pPr>
      <w:r>
        <w:rPr>
          <w:rFonts w:cs="Times New Roman"/>
          <w:b w:val="false"/>
          <w:sz w:val="24"/>
        </w:rPr>
        <w:tab/>
        <w:t xml:space="preserve"> Agora, podemos questionar, com referência às colocações que foram feitas aqui, a respeito das casas que foram construídas nas margens dos rios. Alguém está pecando, mas eu não diria que é aquele morador carente, que não tem onde morar e que lá está. Está faltando alguma coisa! E eu digo: sem um plano habitacional para essas pessoas, dificilmente vamos resolver os problemas dessas famílias que lá estão. Plano habitacional é uma questão de urgência; não importa da onde venha a verba, tem que haver um plano habitacional. </w:t>
      </w:r>
    </w:p>
    <w:p>
      <w:pPr>
        <w:pStyle w:val="TextBody"/>
        <w:ind w:firstLine="708"/>
        <w:rPr>
          <w:rFonts w:ascii="Times New Roman" w:hAnsi="Times New Roman" w:cs="Times New Roman"/>
          <w:sz w:val="24"/>
        </w:rPr>
      </w:pPr>
      <w:r>
        <w:rPr>
          <w:rFonts w:cs="Times New Roman"/>
          <w:b w:val="false"/>
          <w:sz w:val="24"/>
        </w:rPr>
        <w:t xml:space="preserve">Porem, não podemos também ficar à mercê de cada ano acontecer essa enchente novamente, pois já sofremos muito. Em 1983, quando tivemos uma enchente idêntica ou maior a essa, perdi minha casa no bairro Bom Jesus, quando fui morar na Habitação. Sei que lá eu sofri oito anos para voltar a ter uma residência digna de moradia. Felizmente consegui, mas muitos não conseguem. Sei de muitos do meu bairro e dos bairros dos nossos colegas que até agora não tiveram condições de recuperar, como disse o Celso. Já foi feito bastante, mas é impossível fazer de todos. Só no meu bairro foram 137 casas. Não é pouco, minha gente! </w:t>
      </w:r>
    </w:p>
    <w:p>
      <w:pPr>
        <w:pStyle w:val="Normal"/>
        <w:ind w:firstLine="708"/>
        <w:jc w:val="both"/>
        <w:rPr>
          <w:rFonts w:ascii="Times New Roman" w:hAnsi="Times New Roman" w:cs="Times New Roman"/>
          <w:sz w:val="24"/>
        </w:rPr>
      </w:pPr>
      <w:r>
        <w:rPr>
          <w:rFonts w:cs="Times New Roman"/>
          <w:sz w:val="24"/>
        </w:rPr>
        <w:t>Mas tem que ser buscada uma solução. E qual é a solução? Seria fazer esta audiência, hoje, depois mais uma? É importante discutirmos agora e acharmos essa solução. Porém, faço um questionamento, até que me provem o contrário: sendo a enchente do Caveiras, se temos curvas sinuosas, como aqui foram colocadas, se temos uma barragem lá embaixo... eu tenho certeza que após nos provarem que essa barragem não está tendo relação com as enchentes, aí sim. Mas eu quero que seja provado. E temos que achar a solução, minha gente.</w:t>
      </w:r>
    </w:p>
    <w:p>
      <w:pPr>
        <w:pStyle w:val="Normal"/>
        <w:ind w:firstLine="708"/>
        <w:jc w:val="both"/>
        <w:rPr>
          <w:rFonts w:ascii="Times New Roman" w:hAnsi="Times New Roman" w:cs="Times New Roman"/>
          <w:sz w:val="24"/>
        </w:rPr>
      </w:pPr>
      <w:r>
        <w:rPr>
          <w:rFonts w:cs="Times New Roman"/>
          <w:sz w:val="24"/>
        </w:rPr>
        <w:t xml:space="preserve">Os senhores sabem que moramos nos nossos bairros, e  temos que tomar essa decisão, seja conjuntamente com o Município, com o Estado, ou com a União, enfim, tem que haver investimentos. Se o Município não tem, buscamos no Estado; se o Estado não tem, buscamos na União. Tenho certeza que não faltará força dos nossos Deputados Federais, que não estão aqui, e também dos nossos Senadores. É para isso que elegemos os nossos políticos. </w:t>
      </w:r>
    </w:p>
    <w:p>
      <w:pPr>
        <w:pStyle w:val="Normal"/>
        <w:ind w:firstLine="708"/>
        <w:jc w:val="both"/>
        <w:rPr>
          <w:rFonts w:ascii="Times New Roman" w:hAnsi="Times New Roman" w:cs="Times New Roman"/>
          <w:sz w:val="24"/>
        </w:rPr>
      </w:pPr>
      <w:r>
        <w:rPr>
          <w:rFonts w:cs="Times New Roman"/>
          <w:sz w:val="24"/>
        </w:rPr>
        <w:t xml:space="preserve">Em nome dos nossos Presidentes que estão aqui, por favor, vamos levar isso a sério. Agora, não podemos mais ficar aguardando a boa vontade do tempo. Esgotou! Eu perdi a minha casa, mas agora no meu bairro, 137, e outros que eu não posso citar aqui porque têm os seus Presidentes, que deverão falar. </w:t>
      </w:r>
    </w:p>
    <w:p>
      <w:pPr>
        <w:pStyle w:val="Normal"/>
        <w:ind w:firstLine="708"/>
        <w:jc w:val="both"/>
        <w:rPr>
          <w:rFonts w:ascii="Times New Roman" w:hAnsi="Times New Roman" w:cs="Times New Roman"/>
          <w:sz w:val="24"/>
        </w:rPr>
      </w:pPr>
      <w:r>
        <w:rPr>
          <w:rFonts w:cs="Times New Roman"/>
          <w:sz w:val="24"/>
        </w:rPr>
        <w:t xml:space="preserve">Então, minha gente, só tenho a agradecer ao nosso companheiro Celso Calcanhoto, ao Secretário Murilo pelo esforço e a pedir que quando fizermos esses trabalhos conversemos mais. Os Presidentes das Associações de Bairro sabem dos problemas. Alguém me dizia, quando foi feita a Avenida Carahá: “Não teremos mais enchentes”. Eu descordei! Essa pessoa não está aqui, mas tivemos! Uma senhora disse, ali, muito bem colocado, que a partir do momento que se afunda o rio, que deságua o rio maior, evidentemente que a água vai voltar mais rápido. Só não vê quem não quer. Então, o que tem que ser feito? Vamos mexer para baixo e não para cima. É essa a sugestão. Temos que ver rapidamente as barragens do Rio Caveiras, ver se lá tem que ser solucionado, mas não precisa tirar as barragens, porém, criarmos comportas, e lá trabalharmos com as comportas quando houver enchentes. A água quer correr, e depende de uma sugestão ou de uma posição correta. Essa é a minha. </w:t>
      </w:r>
    </w:p>
    <w:p>
      <w:pPr>
        <w:pStyle w:val="Normal"/>
        <w:jc w:val="both"/>
        <w:rPr>
          <w:rFonts w:ascii="Times New Roman" w:hAnsi="Times New Roman" w:cs="Times New Roman"/>
          <w:i/>
          <w:i/>
          <w:sz w:val="24"/>
        </w:rPr>
      </w:pPr>
      <w:r>
        <w:rPr>
          <w:rFonts w:cs="Times New Roman"/>
          <w:sz w:val="24"/>
        </w:rPr>
        <w:tab/>
        <w:t>Muito obrigado.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 xml:space="preserve">O SR. PRESIDENTE (Deputado Sérgio Godinho) </w:t>
      </w:r>
      <w:r>
        <w:rPr>
          <w:rFonts w:cs="Times New Roman"/>
          <w:sz w:val="24"/>
        </w:rPr>
        <w:t>– Coloco a palavra livre a mais algum Presidente de Associação de Moradores dos bairros atingidos. (</w:t>
      </w:r>
      <w:r>
        <w:rPr>
          <w:rFonts w:cs="Times New Roman"/>
          <w:i/>
          <w:sz w:val="24"/>
        </w:rPr>
        <w:t>Pausa</w:t>
      </w:r>
      <w:r>
        <w:rPr>
          <w:rFonts w:cs="Times New Roman"/>
          <w:sz w:val="24"/>
        </w:rPr>
        <w:t>)</w:t>
      </w:r>
    </w:p>
    <w:p>
      <w:pPr>
        <w:pStyle w:val="Normal"/>
        <w:jc w:val="both"/>
        <w:rPr>
          <w:rFonts w:ascii="Times New Roman" w:hAnsi="Times New Roman" w:cs="Times New Roman"/>
          <w:sz w:val="24"/>
        </w:rPr>
      </w:pPr>
      <w:r>
        <w:rPr>
          <w:rFonts w:cs="Times New Roman"/>
          <w:sz w:val="24"/>
        </w:rPr>
        <w:tab/>
        <w:t>Não havendo mais quem queira fazer uso da palavra, passo a palavra ao Presidente da Fatma, Sr. Sérgio Grando.</w:t>
      </w:r>
    </w:p>
    <w:p>
      <w:pPr>
        <w:pStyle w:val="Normal"/>
        <w:jc w:val="both"/>
        <w:rPr/>
      </w:pPr>
      <w:r>
        <w:rPr>
          <w:rFonts w:cs="Times New Roman"/>
          <w:sz w:val="24"/>
        </w:rPr>
        <w:tab/>
      </w:r>
      <w:r>
        <w:rPr>
          <w:rFonts w:cs="Times New Roman"/>
          <w:b/>
          <w:sz w:val="24"/>
        </w:rPr>
        <w:t xml:space="preserve">O SR. SÉRGIO GRANDO </w:t>
      </w:r>
      <w:r>
        <w:rPr>
          <w:rFonts w:cs="Times New Roman"/>
          <w:sz w:val="24"/>
        </w:rPr>
        <w:t xml:space="preserve">– Boa-noite a todos, desejando muita saúde e felicidades. Quero dizer que também conheço a realidade do Rio Carahá e do Rio Caveiras. E não é só como Presidente da Fatma, morei em Lages quando o meu pai trabalhava na estrada de ferro, de 1964 até 1968. Eu já vi enchentes maiores do que essa, peguei aquela enchente na divisa entre Vacarias e Lages, e na época a ponte do Rio Pelotas caiu. Eu estudava no Senai, hoje Escola Industrial, morava no bairro Aeroporto, Viação, trabalhava no bairro Coral, fazia esse caminho da Dom Pedro II, e numa das enchente chegou até a alagar a ponte ali perto da Escola Industrial, o antigo Senai. E essa filmagem mostrou que não chegou até lá, porque para baixo não existiam aquelas avenidas. O pouco que existia de retificação do Rio Carahá somente ia até aquela ponte do Dom Pedro II, perto da Escola Industrial. </w:t>
      </w:r>
    </w:p>
    <w:p>
      <w:pPr>
        <w:pStyle w:val="Normal"/>
        <w:jc w:val="both"/>
        <w:rPr>
          <w:rFonts w:ascii="Times New Roman" w:hAnsi="Times New Roman" w:cs="Times New Roman"/>
          <w:sz w:val="24"/>
        </w:rPr>
      </w:pPr>
      <w:r>
        <w:rPr>
          <w:rFonts w:cs="Times New Roman"/>
          <w:sz w:val="24"/>
        </w:rPr>
        <w:tab/>
        <w:t xml:space="preserve">Eu também posso falar muito bem dessa distinção do que é uma chuva normal e do que é uma enxurrada. Fico até meio triste, mas lembro-me que quando era Prefeito de Florianópolis tivemos aquela grande enxurrada perto do Natal de 1995, ocasião em que mais de 1.700 ruas foram destruídas. Quer dizer, dos morros veio descendo praticamente tudo. Então, não estamos livres desse fenômeno, da enxurrada. Tanto que, desde quando se mediu as precipitações, aquela foi a maior de todas no prazo de 3 horas, dos 80 anos em que estava se medindo as precipitações. </w:t>
      </w:r>
    </w:p>
    <w:p>
      <w:pPr>
        <w:pStyle w:val="Normal"/>
        <w:ind w:firstLine="708"/>
        <w:jc w:val="both"/>
        <w:rPr>
          <w:rFonts w:ascii="Times New Roman" w:hAnsi="Times New Roman" w:cs="Times New Roman"/>
          <w:sz w:val="24"/>
        </w:rPr>
      </w:pPr>
      <w:r>
        <w:rPr>
          <w:rFonts w:cs="Times New Roman"/>
          <w:sz w:val="24"/>
        </w:rPr>
        <w:t xml:space="preserve">O que acontece? Temos aqui o Rio Caveiras, com toda a sua parte curva, sinuosa, temos o Carahá e temos as represas. Aí tem um fenômeno chamado bacia hidrográfica, e temos que começar a entender o que é montante e o que é jusante. É nesse sentido que temos que trabalhar. Pela primeira vez, até nacionalmente, agora está se pedindo, através do Ministério do Meio Ambiente, um estudo da Bacia do Rio Uruguai e dos seus afluentes, porque uma série de represas de grande porte foram construídas em função da energia elétrica, e uma delas foi essa do Salto, naquela época em que não se tinha estudo de impacto ambiental, era mais ou menos com o teodolito, pelo olho, e foi-se represando a água. </w:t>
      </w:r>
    </w:p>
    <w:p>
      <w:pPr>
        <w:pStyle w:val="Normal"/>
        <w:ind w:firstLine="708"/>
        <w:jc w:val="both"/>
        <w:rPr>
          <w:rFonts w:ascii="Times New Roman" w:hAnsi="Times New Roman" w:cs="Times New Roman"/>
          <w:sz w:val="24"/>
        </w:rPr>
      </w:pPr>
      <w:r>
        <w:rPr>
          <w:rFonts w:cs="Times New Roman"/>
          <w:sz w:val="24"/>
        </w:rPr>
        <w:t xml:space="preserve">Então, nesse estudo se fala da bacia hidrográfica, e o Rio Uruguai é formado pelo Rio Pelotas – nasce aqui em Urubici, a mil e oitocentos e poucos metros – e pelo Rio Canoas, que vem circundando. Realmente, o Caveiras entra no Canoas, e lá diante se encontram o Canoas e o Pelotas, que formam o Rio Uruguai, lá perto de quem vai para Barracão, lá em Campos Novos. Esse rio começa em 1.800 metros e quando vai lá em Itapiranga, na divisa, está em 360, até chegar a zero lá em Buenos Aires, no nível do mar. Portanto, vejam bem, não temos o estudo do impacto produzido por afluentes do Rio Canoas, porque quando se estuda a bacia do Rio Uruguai é desde as suas nascentes até a sua saída, ou seja, da montante até a jusante. </w:t>
      </w:r>
    </w:p>
    <w:p>
      <w:pPr>
        <w:pStyle w:val="Normal"/>
        <w:ind w:firstLine="708"/>
        <w:jc w:val="both"/>
        <w:rPr>
          <w:rFonts w:ascii="Times New Roman" w:hAnsi="Times New Roman" w:cs="Times New Roman"/>
          <w:sz w:val="24"/>
        </w:rPr>
      </w:pPr>
      <w:r>
        <w:rPr>
          <w:rFonts w:cs="Times New Roman"/>
          <w:sz w:val="24"/>
        </w:rPr>
        <w:t>Realmente, o que poderíamos fazer? Como órgão ambiental, por que estamos aqui? Por conhecermos a realidade, por termos morado aqui, além de representarmos um órgão ambiental que sabe da importância de proteger a natureza, as suas margens, e por isso tem que afastar 30 metros dos rios. Não é por acaso! Todo esse conhecimento já se tem há séculos e séculos – a importância como via navegável.</w:t>
      </w:r>
    </w:p>
    <w:p>
      <w:pPr>
        <w:pStyle w:val="Normal"/>
        <w:ind w:firstLine="708"/>
        <w:jc w:val="both"/>
        <w:rPr>
          <w:rFonts w:ascii="Times New Roman" w:hAnsi="Times New Roman" w:cs="Times New Roman"/>
          <w:sz w:val="24"/>
        </w:rPr>
      </w:pPr>
      <w:r>
        <w:rPr>
          <w:rFonts w:cs="Times New Roman"/>
          <w:sz w:val="24"/>
        </w:rPr>
        <w:t>Mas, enfim, as coisas aí estão, e temos que apresentar a melhor solução possível. A minha proposta é: primeiro, junto com as universidades – seja a Federal, seja a Uniplac, a da região –, começar a estudar essa questão da bacia hidrográfica, a questão do desnível, porque realmente há um represamento. Quando chove sobre o Rio Carahá também chove sobre o Rio Caveiras, porque ele é próximo, ele é sinuoso, ele contorna, a distância entre os dois é mínima. Então, obviamente que enchendo o Rio Caveiras o Carahá vai chegar ali, vai represar e vai causar alagamento.</w:t>
      </w:r>
    </w:p>
    <w:p>
      <w:pPr>
        <w:pStyle w:val="Normal"/>
        <w:jc w:val="both"/>
        <w:rPr>
          <w:rFonts w:ascii="Times New Roman" w:hAnsi="Times New Roman" w:cs="Times New Roman"/>
          <w:sz w:val="24"/>
        </w:rPr>
      </w:pPr>
      <w:r>
        <w:rPr>
          <w:rFonts w:cs="Times New Roman"/>
          <w:sz w:val="24"/>
        </w:rPr>
        <w:tab/>
        <w:t>A outra questão é esse estudo que está sendo feito pelo Ministério do Meio Ambiente. Mas com a objetividade da questão das hidroelétricas, o cuidado que tem, ainda não começou, apenas pediu para que o órgão ambiental do Estado suspendesse o licenciamento de todas as novas hidroelétricas até que se faça esse estudo.</w:t>
      </w:r>
    </w:p>
    <w:p>
      <w:pPr>
        <w:pStyle w:val="Normal"/>
        <w:jc w:val="both"/>
        <w:rPr>
          <w:rFonts w:ascii="Times New Roman" w:hAnsi="Times New Roman" w:cs="Times New Roman"/>
          <w:sz w:val="24"/>
        </w:rPr>
      </w:pPr>
      <w:r>
        <w:rPr>
          <w:rFonts w:cs="Times New Roman"/>
          <w:sz w:val="24"/>
        </w:rPr>
        <w:tab/>
        <w:t>Hoje, temos a questão das empresas ambientais, que podem ajudar em muito, pois têm conhecimento. Também, a questão da própria Enercan, que está lá mais a jusante.</w:t>
      </w:r>
    </w:p>
    <w:p>
      <w:pPr>
        <w:pStyle w:val="Normal"/>
        <w:ind w:left="0" w:firstLine="708"/>
        <w:jc w:val="both"/>
        <w:rPr>
          <w:sz w:val="24"/>
        </w:rPr>
      </w:pPr>
      <w:r>
        <w:rPr>
          <w:rFonts w:cs="Times New Roman"/>
          <w:sz w:val="24"/>
        </w:rPr>
        <w:t>E deve-se sempre lembrar os senhores: os rios da serra, o Rio Pelotas e o Rio Canoas, são rios nervosos. É chamado nervoso! Eles podem aumentar, de repente, 15 metros, 20 metros, 30 metros depois da chuva diminuir. Eles são rios violentos, chamados nervosos. Um exemplo disso, que dizem até que é uma falha de construção, é abaixo da própria Enercan, a construção da Usina Machadinho. Há épocas em que ela chega quase a secar, tem que se desligar as turbinas, e tem época que vem com uma violência muito grande e se é obrigado a fazer passar sobre o desaguadouro, que se chama dentro da usina.</w:t>
      </w:r>
      <w:r>
        <w:rPr>
          <w:sz w:val="24"/>
        </w:rPr>
        <w:t xml:space="preserve"> </w:t>
      </w:r>
      <w:r>
        <w:rPr>
          <w:rFonts w:cs="Times New Roman"/>
          <w:b w:val="false"/>
          <w:sz w:val="24"/>
        </w:rPr>
        <w:t xml:space="preserve">Então, é difícil de trabalhar com esse tipo de rio, mas isso já é histórico. </w:t>
      </w:r>
    </w:p>
    <w:p>
      <w:pPr>
        <w:pStyle w:val="Normal"/>
        <w:ind w:firstLine="708"/>
        <w:jc w:val="both"/>
        <w:rPr>
          <w:rFonts w:ascii="Times New Roman" w:hAnsi="Times New Roman" w:cs="Times New Roman"/>
          <w:b w:val="false"/>
          <w:b w:val="false"/>
          <w:sz w:val="24"/>
        </w:rPr>
      </w:pPr>
      <w:r>
        <w:rPr>
          <w:sz w:val="24"/>
        </w:rPr>
        <w:t xml:space="preserve"> </w:t>
      </w:r>
      <w:r>
        <w:rPr>
          <w:rFonts w:cs="Times New Roman"/>
          <w:b w:val="false"/>
          <w:sz w:val="24"/>
        </w:rPr>
        <w:t>Nós nos colocaremos à disposição, e concordo plenamente que tem que ser aí um mutirão, uma equipe.</w:t>
      </w:r>
    </w:p>
    <w:p>
      <w:pPr>
        <w:pStyle w:val="Normal"/>
        <w:ind w:firstLine="709"/>
        <w:jc w:val="both"/>
        <w:rPr>
          <w:rFonts w:ascii="Times New Roman" w:hAnsi="Times New Roman" w:cs="Times New Roman"/>
          <w:sz w:val="24"/>
        </w:rPr>
      </w:pPr>
      <w:r>
        <w:rPr>
          <w:rFonts w:cs="Times New Roman"/>
          <w:sz w:val="24"/>
        </w:rPr>
        <w:t>Outra questão também é o cuidado após a enchente. Lembrem-se de que 70% das doenças em crianças ou pessoas adultas são de origem hídrica, porque não tem saneamento. Então, tem que se ter muito cuidado com as doenças que vêm logo após uma enchente.</w:t>
      </w:r>
    </w:p>
    <w:p>
      <w:pPr>
        <w:pStyle w:val="Normal"/>
        <w:ind w:firstLine="709"/>
        <w:jc w:val="both"/>
        <w:rPr>
          <w:rFonts w:ascii="Times New Roman" w:hAnsi="Times New Roman" w:cs="Times New Roman"/>
          <w:sz w:val="24"/>
        </w:rPr>
      </w:pPr>
      <w:r>
        <w:rPr>
          <w:rFonts w:cs="Times New Roman"/>
          <w:sz w:val="24"/>
        </w:rPr>
        <w:t>Em Blumenau construiu-se represa, investiu-se recurso, e hoje ainda não se sabe qual é o efeito prático realmente dessa represa que ocorreu a montante para segurar a água, mas tem que se aprender a conviver. Enquanto não se encontrar uma solução melhor, prevenir-se em relação à saúde, saber evacuar no momento... Por exemplo, Blumenau adotou um sistema do governo japonês pelo qual, a água atingindo determinada altura em Ituporanga, eles sabem qual vai ser a altura lá embaixo, em Blumenau. Então, tem-se mais de  48 horas para evacuaras pessoas, não se é pego de surpresa.</w:t>
      </w:r>
    </w:p>
    <w:p>
      <w:pPr>
        <w:pStyle w:val="Normal"/>
        <w:ind w:firstLine="709"/>
        <w:jc w:val="both"/>
        <w:rPr>
          <w:rFonts w:ascii="Times New Roman" w:hAnsi="Times New Roman" w:cs="Times New Roman"/>
          <w:sz w:val="24"/>
        </w:rPr>
      </w:pPr>
      <w:r>
        <w:rPr>
          <w:rFonts w:cs="Times New Roman"/>
          <w:sz w:val="24"/>
        </w:rPr>
        <w:t>Esses tipos de mecanismos, de estudos, poderão ser realizados. Não viemos aqui prometer que vamos solucionar; queremos ser um parceiro relacionado à questão do impacto ambiental, e essa questão da enchente provoca um impacto ambiental pelo encontro desses dois rios, pela questão do saneamento, pela questão da sinuosidade, pela questão da precipitação da chuva e pela ocupação da área de preservação permanente, que é a beira desses rios. Enfim, essa é a realidade, e vamos buscar a solução. E tem que ser de forma conjunta, cada um dando a sua parte. Não vai ter ninguém fazendo milagre ou prometendo.</w:t>
      </w:r>
    </w:p>
    <w:p>
      <w:pPr>
        <w:pStyle w:val="Normal"/>
        <w:ind w:firstLine="709"/>
        <w:jc w:val="both"/>
        <w:rPr>
          <w:rFonts w:ascii="Times New Roman" w:hAnsi="Times New Roman" w:cs="Times New Roman"/>
          <w:sz w:val="24"/>
        </w:rPr>
      </w:pPr>
      <w:r>
        <w:rPr>
          <w:rFonts w:cs="Times New Roman"/>
          <w:sz w:val="24"/>
        </w:rPr>
        <w:t>Então, é dessa maneira que a gente está aqui, e esperamos que daqui saia uma semente para encaminhar a solução.</w:t>
      </w:r>
    </w:p>
    <w:p>
      <w:pPr>
        <w:pStyle w:val="Normal"/>
        <w:ind w:firstLine="709"/>
        <w:jc w:val="both"/>
        <w:rPr/>
      </w:pPr>
      <w:r>
        <w:rPr>
          <w:rFonts w:cs="Times New Roman"/>
          <w:sz w:val="24"/>
        </w:rPr>
        <w:t>Obrigado.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Sérgio Godinho)</w:t>
      </w:r>
      <w:r>
        <w:rPr>
          <w:rFonts w:cs="Times New Roman"/>
          <w:sz w:val="24"/>
        </w:rPr>
        <w:t xml:space="preserve"> – Com  a palavra o Sr. Sérgio por até cinco minutos, para dar algum esclarecimento técnico do ponto de vista da Prefeitura. </w:t>
      </w:r>
    </w:p>
    <w:p>
      <w:pPr>
        <w:pStyle w:val="Normal"/>
        <w:ind w:firstLine="709"/>
        <w:jc w:val="both"/>
        <w:rPr/>
      </w:pPr>
      <w:r>
        <w:rPr>
          <w:rFonts w:cs="Times New Roman"/>
          <w:b/>
          <w:sz w:val="24"/>
        </w:rPr>
        <w:t>O SR. SÉRGIO TODESCHINI</w:t>
      </w:r>
      <w:r>
        <w:rPr>
          <w:rFonts w:cs="Times New Roman"/>
          <w:sz w:val="24"/>
        </w:rPr>
        <w:t xml:space="preserve"> – Boa-noite a todos. Eu sou engenheiro e trabalho na Secretaria Municipal de Obras de Lages. </w:t>
      </w:r>
    </w:p>
    <w:p>
      <w:pPr>
        <w:pStyle w:val="Normal"/>
        <w:ind w:firstLine="709"/>
        <w:jc w:val="both"/>
        <w:rPr>
          <w:rFonts w:ascii="Times New Roman" w:hAnsi="Times New Roman" w:cs="Times New Roman"/>
          <w:sz w:val="24"/>
        </w:rPr>
      </w:pPr>
      <w:r>
        <w:rPr>
          <w:rFonts w:cs="Times New Roman"/>
          <w:sz w:val="24"/>
        </w:rPr>
        <w:t xml:space="preserve">Ouvi as pessoas comentando, em primeiro lugar, com relação à barragem do Caveiras, lá naquela parte. Eu afirmo, e tenho dados e informações, que a barragem não influencia no alagamento do Caveiras aqui para cima. A influência do alago se dá até a ponte na BR-2 antiga, onde existe um desnível muito grande, o qual poderia eventualmente ser solucionado se houver estudos com pessoas especializadas, com técnicos especializados. É um desnível de aproximadamente nove metros de altura, e resolvendo-se esse problema, dever-se-ia solucionar alguma coisa com relação às enchentes aqui. </w:t>
      </w:r>
    </w:p>
    <w:p>
      <w:pPr>
        <w:pStyle w:val="Normal"/>
        <w:ind w:firstLine="709"/>
        <w:jc w:val="both"/>
        <w:rPr>
          <w:rFonts w:ascii="Times New Roman" w:hAnsi="Times New Roman" w:cs="Times New Roman"/>
          <w:sz w:val="24"/>
        </w:rPr>
      </w:pPr>
      <w:r>
        <w:rPr>
          <w:rFonts w:cs="Times New Roman"/>
          <w:sz w:val="24"/>
        </w:rPr>
        <w:t xml:space="preserve">Com relação ao Rio Carahá, como já foi dito, as águas do Rio Caveiras represam através dos vasos comunicantes,  e isso represa o Rio Carahá, e aí acontecem os alagamentos. Então, como disse o Lima, se não se solucionar o problema na parte debaixo, na parte de cima vai sempre continuar (o problema). </w:t>
      </w:r>
    </w:p>
    <w:p>
      <w:pPr>
        <w:pStyle w:val="Normal"/>
        <w:ind w:firstLine="709"/>
        <w:jc w:val="both"/>
        <w:rPr>
          <w:rFonts w:ascii="Times New Roman" w:hAnsi="Times New Roman" w:cs="Times New Roman"/>
          <w:sz w:val="24"/>
        </w:rPr>
      </w:pPr>
      <w:r>
        <w:rPr>
          <w:rFonts w:cs="Times New Roman"/>
          <w:sz w:val="24"/>
        </w:rPr>
        <w:t>Eu acho que a solução estaria exatamente nesse ponto, nesse desnível do Caveiras, que fica próximo da chácara do Sr. Aquiles Marin. Ali existe um desnível muito grande, que, solucionado, acho que resolveria os problemas dos alagamentos e das enchentes em Lages.</w:t>
      </w:r>
    </w:p>
    <w:p>
      <w:pPr>
        <w:pStyle w:val="Normal"/>
        <w:ind w:firstLine="709"/>
        <w:jc w:val="both"/>
        <w:rPr>
          <w:rFonts w:ascii="Times New Roman" w:hAnsi="Times New Roman" w:cs="Times New Roman"/>
          <w:sz w:val="24"/>
        </w:rPr>
      </w:pPr>
      <w:r>
        <w:rPr>
          <w:rFonts w:cs="Times New Roman"/>
          <w:sz w:val="24"/>
        </w:rPr>
        <w:t xml:space="preserve">Era isso o que eu tinha para dizer. </w:t>
      </w:r>
    </w:p>
    <w:p>
      <w:pPr>
        <w:pStyle w:val="Normal"/>
        <w:ind w:firstLine="709"/>
        <w:jc w:val="both"/>
        <w:rPr/>
      </w:pPr>
      <w:r>
        <w:rPr>
          <w:rFonts w:cs="Times New Roman"/>
          <w:b/>
          <w:sz w:val="24"/>
        </w:rPr>
        <w:t>O SR. PRESIDENTE (Deputado Sérgio Godinho)</w:t>
      </w:r>
      <w:r>
        <w:rPr>
          <w:rFonts w:cs="Times New Roman"/>
          <w:sz w:val="24"/>
        </w:rPr>
        <w:t xml:space="preserve"> – Com a palavra o Dr. João Nazareno Vieira Lima, que representa a Regional da Celesc. </w:t>
      </w:r>
    </w:p>
    <w:p>
      <w:pPr>
        <w:pStyle w:val="Normal"/>
        <w:ind w:firstLine="709"/>
        <w:jc w:val="both"/>
        <w:rPr/>
      </w:pPr>
      <w:r>
        <w:rPr>
          <w:rFonts w:cs="Times New Roman"/>
          <w:b/>
          <w:sz w:val="24"/>
        </w:rPr>
        <w:t>O SR. JOÃO NAZARENO VIEIRA LIMA</w:t>
      </w:r>
      <w:r>
        <w:rPr>
          <w:rFonts w:cs="Times New Roman"/>
          <w:sz w:val="24"/>
        </w:rPr>
        <w:t xml:space="preserve"> – Gostaria de cumprimentar a mesa, o Celso, o Deputado Ceron, o Deputado Godinho, o Deputado Sérgio Grando, o Major Egon, todas as autoridades e representantes das comunidades presentes.</w:t>
      </w:r>
    </w:p>
    <w:p>
      <w:pPr>
        <w:pStyle w:val="Normal"/>
        <w:ind w:firstLine="709"/>
        <w:jc w:val="both"/>
        <w:rPr>
          <w:rFonts w:ascii="Times New Roman" w:hAnsi="Times New Roman" w:cs="Times New Roman"/>
          <w:sz w:val="24"/>
        </w:rPr>
      </w:pPr>
      <w:r>
        <w:rPr>
          <w:rFonts w:cs="Times New Roman"/>
          <w:sz w:val="24"/>
        </w:rPr>
        <w:t xml:space="preserve">Em relação ao que a Celesc pode contribuir, nessa enchente passada houve cerca de doze situações em que fomos obrigados a desligar os transformadores. E houve o seguinte problema: algumas residências não atingidas pelo alagamento tiveram que ser desligadas também por questão de segurança. </w:t>
      </w:r>
    </w:p>
    <w:p>
      <w:pPr>
        <w:pStyle w:val="Normal"/>
        <w:ind w:firstLine="709"/>
        <w:jc w:val="both"/>
        <w:rPr>
          <w:rFonts w:ascii="Times New Roman" w:hAnsi="Times New Roman" w:cs="Times New Roman"/>
          <w:sz w:val="24"/>
        </w:rPr>
      </w:pPr>
      <w:r>
        <w:rPr>
          <w:rFonts w:cs="Times New Roman"/>
          <w:sz w:val="24"/>
        </w:rPr>
        <w:t xml:space="preserve">Ouvi o Murilo falar sobre o estudo de cotas, e é um trabalho conjunto que a gente já estava pensando. Até já tinha conversado com o Major Egon e com o Major Murer sobre fazer um trabalho para adequar as nossas redes e, de acordo com o nível da enchente, a gente já poder separar e só desligar as casas que foram atingidas pela enchente, não penalizando aquelas residências que não foram atingidas mas que tiveram que ficar até três dias sem energia. </w:t>
      </w:r>
    </w:p>
    <w:p>
      <w:pPr>
        <w:pStyle w:val="Normal"/>
        <w:ind w:firstLine="709"/>
        <w:jc w:val="both"/>
        <w:rPr>
          <w:rFonts w:ascii="Times New Roman" w:hAnsi="Times New Roman" w:cs="Times New Roman"/>
          <w:sz w:val="24"/>
        </w:rPr>
      </w:pPr>
      <w:r>
        <w:rPr>
          <w:rFonts w:cs="Times New Roman"/>
          <w:sz w:val="24"/>
        </w:rPr>
        <w:t>Então, a Celesc é uma parceira, e queremos contribuir para resolver esse problema causado pelas enchentes.</w:t>
      </w:r>
    </w:p>
    <w:p>
      <w:pPr>
        <w:pStyle w:val="Normal"/>
        <w:ind w:firstLine="709"/>
        <w:jc w:val="both"/>
        <w:rPr/>
      </w:pPr>
      <w:r>
        <w:rPr>
          <w:rFonts w:cs="Times New Roman"/>
          <w:sz w:val="24"/>
        </w:rPr>
        <w:t xml:space="preserve"> </w:t>
      </w:r>
      <w:r>
        <w:rPr>
          <w:rFonts w:cs="Times New Roman"/>
          <w:sz w:val="24"/>
        </w:rPr>
        <w:t>Era isso o que eu teria a dizer.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Sérgio Godinho)</w:t>
      </w:r>
      <w:r>
        <w:rPr>
          <w:rFonts w:cs="Times New Roman"/>
          <w:sz w:val="24"/>
        </w:rPr>
        <w:t xml:space="preserve"> – Com a palavra o Major Egon Carlos Heinzen, Comandante da 3ª Companhia do Corpo de Bombeiros da cidade de Lages.</w:t>
      </w:r>
    </w:p>
    <w:p>
      <w:pPr>
        <w:pStyle w:val="Normal"/>
        <w:ind w:firstLine="709"/>
        <w:jc w:val="both"/>
        <w:rPr/>
      </w:pPr>
      <w:r>
        <w:rPr>
          <w:rFonts w:cs="Times New Roman"/>
          <w:b/>
          <w:sz w:val="24"/>
        </w:rPr>
        <w:t>O SR. MAJOR EGON CARLOS HEINZEN</w:t>
      </w:r>
      <w:r>
        <w:rPr>
          <w:rFonts w:cs="Times New Roman"/>
          <w:sz w:val="24"/>
        </w:rPr>
        <w:t xml:space="preserve"> – Inicialmente, gostaria de cumprimentar o Deputado Sérgio Godinho, Presidente da Comissão de Turismo e Meio Ambiente e dos trabalhos; o Sr. Sérgio Grando, Diretor-Geral da Fatma; o Deputado Antônio Ceron; o Presidente desta Casa, Dr. Willy João Filho; as demais autoridades que compõem a mesa; as autoridades nominadas pelo Deputado Sérgio Godinho e os demais presentes.</w:t>
      </w:r>
    </w:p>
    <w:p>
      <w:pPr>
        <w:pStyle w:val="Recuodecorpodetexto2"/>
        <w:rPr>
          <w:rFonts w:ascii="Times New Roman" w:hAnsi="Times New Roman" w:cs="Times New Roman"/>
          <w:sz w:val="24"/>
        </w:rPr>
      </w:pPr>
      <w:r>
        <w:rPr>
          <w:rFonts w:cs="Times New Roman" w:ascii="Times New Roman" w:hAnsi="Times New Roman"/>
          <w:sz w:val="24"/>
        </w:rPr>
        <w:t>Senhores, temos que parabenizar o Governo do Estado por essa iniciativa de nos reunir aqui, através do Deputado Sérgio Godinho, que trabalha para procurar uma solução, e também parabenizar a Prefeitura Municipal, através do Secretário da Defesa Civil, Sr. Celso Calcanhoto, sem nos esquecer do Sr. Cesário Flores, da Defesa Civil da Secretaria Regional, que trabalhou bastante durante essa enchente.</w:t>
      </w:r>
    </w:p>
    <w:p>
      <w:pPr>
        <w:pStyle w:val="Normal"/>
        <w:ind w:firstLine="709"/>
        <w:jc w:val="both"/>
        <w:rPr>
          <w:rFonts w:ascii="Times New Roman" w:hAnsi="Times New Roman" w:cs="Times New Roman"/>
          <w:sz w:val="24"/>
        </w:rPr>
      </w:pPr>
      <w:r>
        <w:rPr>
          <w:rFonts w:cs="Times New Roman"/>
          <w:sz w:val="24"/>
        </w:rPr>
        <w:t>Senhores, a união dos esforços do Governo, Município e União e a finalidade de compor um corpo técnico... Por que um corpo técnico? Esse corpo técnico, após efetuar o trabalho, irá realizar um relatório e encaminhá-lo ao corpo político nosso com a finalidade de os senhores angariarem recursos para serem empregados na questão que esse relatório apresentar. Aí, sim, entrariam o Estado e a União, através de recursos, para ajudar a minimizar ou resolver esse problema.</w:t>
      </w:r>
    </w:p>
    <w:p>
      <w:pPr>
        <w:pStyle w:val="Normal"/>
        <w:ind w:firstLine="709"/>
        <w:jc w:val="both"/>
        <w:rPr>
          <w:rFonts w:ascii="Times New Roman" w:hAnsi="Times New Roman" w:cs="Times New Roman"/>
          <w:sz w:val="24"/>
        </w:rPr>
      </w:pPr>
      <w:r>
        <w:rPr>
          <w:rFonts w:cs="Times New Roman"/>
          <w:sz w:val="24"/>
        </w:rPr>
        <w:t>Senhores, as chuvas do dia 18 e 19 causaram só em Lages uma precipitação pluviométrica de 182; em São Joaquim foi 130, isso tudo acumulando-se no nosso Rio Caveiras. A única forma de nós sabermos se o nível das águas aumentava ou não era monitorando o Caveiras na região da Chácara do Bombeiro. Ali nós tínhamos uma noção se ia aumentar a enchente ou se ia diminuir, tanto que a gente garantiu para todo mundo que estava baixando. Estávamos monitorando direto lá, e era a única forma.</w:t>
      </w:r>
    </w:p>
    <w:p>
      <w:pPr>
        <w:pStyle w:val="Normal"/>
        <w:ind w:firstLine="709"/>
        <w:jc w:val="both"/>
        <w:rPr>
          <w:rFonts w:ascii="Times New Roman" w:hAnsi="Times New Roman" w:cs="Times New Roman"/>
          <w:sz w:val="24"/>
        </w:rPr>
      </w:pPr>
      <w:r>
        <w:rPr>
          <w:rFonts w:cs="Times New Roman"/>
          <w:sz w:val="24"/>
        </w:rPr>
        <w:t>Pensando nisso, fizemos um contato através do Sr. Celso, através também do Dr. João Nazareno Vieira de Lima, e em pontos estratégicos dos postes a Celesc colocará réguas com a finalidade de saber a cota de água limpa de cada ponto desse. Sabendo a cota de água, a Defesa Civil terá condições de acionar a população através da rádio. A Celesc fará o desligamento da rede, e a Defesa Civil e o Corpo de Bombeiros conseguirão avisar a população da região atingida para sair de suas residências.</w:t>
      </w:r>
    </w:p>
    <w:p>
      <w:pPr>
        <w:pStyle w:val="Normal"/>
        <w:ind w:firstLine="709"/>
        <w:jc w:val="both"/>
        <w:rPr>
          <w:rFonts w:ascii="Times New Roman" w:hAnsi="Times New Roman" w:cs="Times New Roman"/>
          <w:sz w:val="24"/>
        </w:rPr>
      </w:pPr>
      <w:r>
        <w:rPr>
          <w:rFonts w:cs="Times New Roman"/>
          <w:sz w:val="24"/>
        </w:rPr>
        <w:t>A Prefeitura, como sempre, coloca à disposição caminhões, pessoal para trabalhar e retirar as famílias da região. Só que a gente sabe: a água está subindo, subindo e ninguém acredita.  A gente avisa: “Olha, gente, vai atingir a sua casa.” O pessoal está tão acostumado que acha que a água não chegará a casa, mas a precipitação pluviométrica foi grande, foi a maior até hoje. O que aconteceu? O nosso pessoal ficou esperando e, é claro, atingiu um monte de casas. Os precavidos conseguiram sair a tempo, e o Corpo de Bombeiros e a Defesa Civil ficaram avisando o pessoal: "Vamos desocupar as residências, vamos procurar abrigo.” Mas muita gente não saiu.</w:t>
      </w:r>
    </w:p>
    <w:p>
      <w:pPr>
        <w:pStyle w:val="Normal"/>
        <w:ind w:firstLine="709"/>
        <w:jc w:val="both"/>
        <w:rPr/>
      </w:pPr>
      <w:r>
        <w:rPr>
          <w:rFonts w:cs="Times New Roman"/>
          <w:sz w:val="24"/>
        </w:rPr>
        <w:t xml:space="preserve"> </w:t>
      </w:r>
      <w:r>
        <w:rPr>
          <w:rFonts w:cs="Times New Roman"/>
          <w:sz w:val="24"/>
        </w:rPr>
        <w:t>Mas, senhores, a união do povo é magnífica! Estão todos de parabéns. Apenas para vocês terem uma noção, nós encaminhamos treze famílias para o Caic,</w:t>
      </w:r>
      <w:r>
        <w:rPr>
          <w:rFonts w:cs="Times New Roman"/>
          <w:b/>
          <w:sz w:val="24"/>
        </w:rPr>
        <w:t xml:space="preserve"> </w:t>
      </w:r>
      <w:r>
        <w:rPr>
          <w:rFonts w:cs="Times New Roman"/>
          <w:sz w:val="24"/>
        </w:rPr>
        <w:t>e isso equivale a 60 pessoas. Também retiramos 161 famílias das casas, levando-as para a casa de amigos. Foram 440 famílias, e a população se ajudou, carregou, não tivemos praticamente nenhuma participação nessas outras trezentas e poucas famílias. A população já está acostumada e levou os seus bens, levou tudo para a residência de amigos. Aqueles que não conseguiram, infelizmente perderam.</w:t>
      </w:r>
    </w:p>
    <w:p>
      <w:pPr>
        <w:pStyle w:val="Normal"/>
        <w:ind w:firstLine="709"/>
        <w:jc w:val="both"/>
        <w:rPr>
          <w:rFonts w:ascii="Times New Roman" w:hAnsi="Times New Roman" w:cs="Times New Roman"/>
          <w:sz w:val="24"/>
        </w:rPr>
      </w:pPr>
      <w:r>
        <w:rPr>
          <w:rFonts w:cs="Times New Roman"/>
          <w:sz w:val="24"/>
        </w:rPr>
        <w:t xml:space="preserve"> </w:t>
      </w:r>
      <w:r>
        <w:rPr>
          <w:rFonts w:cs="Times New Roman"/>
          <w:sz w:val="24"/>
        </w:rPr>
        <w:t>Então, precisamos dos esforços do Estado e da União, depois de ser nomeado esse corpo técnico, e achar a solução em relação a recursos para serem investidos nessa área.</w:t>
      </w:r>
    </w:p>
    <w:p>
      <w:pPr>
        <w:pStyle w:val="Normal"/>
        <w:ind w:firstLine="709"/>
        <w:jc w:val="both"/>
        <w:rPr>
          <w:rFonts w:ascii="Times New Roman" w:hAnsi="Times New Roman" w:cs="Times New Roman"/>
          <w:sz w:val="24"/>
        </w:rPr>
      </w:pPr>
      <w:r>
        <w:rPr>
          <w:rFonts w:cs="Times New Roman"/>
          <w:sz w:val="24"/>
        </w:rPr>
        <w:t>O Corpo de Bombeiros não se manifesta a não ser na área técnica dele. Essa é uma área técnica, por isso estou dizendo que tem que ser nomeado um corpo técnico, com engenheiros, geólogos, com a finalidade de apurar isso aí. O Corpo de Bombeiros somente atua na fase emergencial. Precisou de bombeiros, nós nos fazemos presentes. Estamos lá procurando sempre ajudar as pessoas. Mas, senhores, quando os bombeiros chegarem acompanhados daquela caçamba da Prefeitura, que representa a Defesa Civil, dêem ouvidos, ajudem! E não estarão apenas nos ajudando, estarão ajudando vocês também, porque se retirarmos aquela família que sabemos que será atingida, teremos tempo depois para pegar outras residências. Senão, teremos que voltar ali para retirar o pessoal daquela casa, e aí perderemos um tempão.</w:t>
      </w:r>
    </w:p>
    <w:p>
      <w:pPr>
        <w:pStyle w:val="Normal"/>
        <w:ind w:firstLine="709"/>
        <w:jc w:val="both"/>
        <w:rPr/>
      </w:pPr>
      <w:r>
        <w:rPr>
          <w:rFonts w:cs="Times New Roman"/>
          <w:sz w:val="24"/>
        </w:rPr>
        <w:t>Na última enxurrada, houve solicitação urgente e, na mesma hora, a Prefeitura colocou uma caçamba e o pessoal disponível. Fomos lá na área do Guarujá, se não me engano, e a família prontamente saiu da residência e foi colocada em um colégio, orientada pela</w:t>
      </w:r>
      <w:r>
        <w:rPr>
          <w:rFonts w:cs="Times New Roman"/>
          <w:b/>
          <w:sz w:val="24"/>
        </w:rPr>
        <w:t xml:space="preserve"> </w:t>
      </w:r>
      <w:r>
        <w:rPr>
          <w:rFonts w:cs="Times New Roman"/>
          <w:sz w:val="24"/>
        </w:rPr>
        <w:t>presidente do bairro.</w:t>
      </w:r>
      <w:r>
        <w:rPr>
          <w:rFonts w:cs="Times New Roman"/>
          <w:b/>
          <w:sz w:val="24"/>
        </w:rPr>
        <w:t xml:space="preserve"> </w:t>
      </w:r>
      <w:r>
        <w:rPr>
          <w:rFonts w:cs="Times New Roman"/>
          <w:sz w:val="24"/>
        </w:rPr>
        <w:t>Fizeram-se presentes a Prefeitura e o Corpo de Bombeiros, sem problema algum.</w:t>
      </w:r>
    </w:p>
    <w:p>
      <w:pPr>
        <w:pStyle w:val="Normal"/>
        <w:ind w:firstLine="709"/>
        <w:jc w:val="both"/>
        <w:rPr>
          <w:rFonts w:ascii="Times New Roman" w:hAnsi="Times New Roman" w:cs="Times New Roman"/>
          <w:sz w:val="24"/>
        </w:rPr>
      </w:pPr>
      <w:r>
        <w:rPr>
          <w:rFonts w:cs="Times New Roman"/>
          <w:sz w:val="24"/>
        </w:rPr>
        <w:t>Foram treze bairros atendidos e 440 famílias, e não adianta ficar dizendo que a culpa é desse ou daquele, vamos nomear um corpo técnico. Tendo nomeado esse corpo técnico, do qual participem o município, o Governo do Estado e a União, e com os relatórios em mão, vamos captar recursos do Governo estadual e da União, e é aí que entram os nossos representantes, os Deputados da nossa região, para correrem atrás desses recursos.</w:t>
      </w:r>
    </w:p>
    <w:p>
      <w:pPr>
        <w:pStyle w:val="Normal"/>
        <w:ind w:firstLine="709"/>
        <w:jc w:val="both"/>
        <w:rPr>
          <w:rFonts w:ascii="Times New Roman" w:hAnsi="Times New Roman" w:cs="Times New Roman"/>
          <w:sz w:val="24"/>
        </w:rPr>
      </w:pPr>
      <w:r>
        <w:rPr>
          <w:rFonts w:cs="Times New Roman"/>
          <w:sz w:val="24"/>
        </w:rPr>
        <w:t>A nossa população está de parabéns, como eu falei ainda há pouco. Imaginem quatrocentas e poucas residências, e a maioria sendo ajudada por seus vizinhos, amigos, parentes. Levamos apenas treze famílias para o Caic. Foram poucas as que nós encaminhamos para lá; o restante foi o povo unido que ajudou.</w:t>
      </w:r>
    </w:p>
    <w:p>
      <w:pPr>
        <w:pStyle w:val="Normal"/>
        <w:ind w:firstLine="709"/>
        <w:jc w:val="both"/>
        <w:rPr>
          <w:rFonts w:ascii="Times New Roman" w:hAnsi="Times New Roman" w:cs="Times New Roman"/>
          <w:sz w:val="24"/>
        </w:rPr>
      </w:pPr>
      <w:r>
        <w:rPr>
          <w:rFonts w:cs="Times New Roman"/>
          <w:sz w:val="24"/>
        </w:rPr>
        <w:t>Quero agradecer o convite dos senhores e dizer que o Corpo de Bombeiros está aqui procurando sempre salvar o patrimônio e, principalmente, a vida dos senhores.</w:t>
      </w:r>
    </w:p>
    <w:p>
      <w:pPr>
        <w:pStyle w:val="Normal"/>
        <w:ind w:firstLine="709"/>
        <w:jc w:val="both"/>
        <w:rPr>
          <w:rFonts w:ascii="Times New Roman" w:hAnsi="Times New Roman" w:cs="Times New Roman"/>
          <w:sz w:val="24"/>
        </w:rPr>
      </w:pPr>
      <w:r>
        <w:rPr>
          <w:rFonts w:cs="Times New Roman"/>
          <w:sz w:val="24"/>
        </w:rPr>
        <w:t>Agradecendo a presença e a colaboração de todos os presentes aqui, pedimos que seja nomeado esse corpo técnico e a colaboração dos Deputados Estaduais para resolver esse problema.</w:t>
      </w:r>
    </w:p>
    <w:p>
      <w:pPr>
        <w:pStyle w:val="Normal"/>
        <w:ind w:firstLine="709"/>
        <w:jc w:val="both"/>
        <w:rPr/>
      </w:pPr>
      <w:r>
        <w:rPr>
          <w:rFonts w:cs="Times New Roman"/>
          <w:sz w:val="24"/>
        </w:rPr>
        <w:t>Obrigado. (</w:t>
      </w:r>
      <w:r>
        <w:rPr>
          <w:rFonts w:cs="Times New Roman"/>
          <w:i/>
          <w:sz w:val="24"/>
        </w:rPr>
        <w:t>Palmas</w:t>
      </w:r>
      <w:r>
        <w:rPr>
          <w:rFonts w:cs="Times New Roman"/>
          <w:sz w:val="24"/>
        </w:rPr>
        <w:t>.)</w:t>
      </w:r>
    </w:p>
    <w:p>
      <w:pPr>
        <w:pStyle w:val="Normal"/>
        <w:ind w:firstLine="709"/>
        <w:jc w:val="both"/>
        <w:rPr/>
      </w:pPr>
      <w:r>
        <w:rPr>
          <w:rFonts w:cs="Times New Roman"/>
          <w:b/>
          <w:sz w:val="24"/>
        </w:rPr>
        <w:t xml:space="preserve">O SR. PRESIDENTE (Deputado Sérgio Godinho) – </w:t>
      </w:r>
      <w:r>
        <w:rPr>
          <w:rFonts w:cs="Times New Roman"/>
          <w:sz w:val="24"/>
        </w:rPr>
        <w:t>Deixo a palavra livre para quem dela quiser fazer  uso.</w:t>
      </w:r>
    </w:p>
    <w:p>
      <w:pPr>
        <w:pStyle w:val="Normal"/>
        <w:ind w:firstLine="709"/>
        <w:jc w:val="both"/>
        <w:rPr/>
      </w:pPr>
      <w:r>
        <w:rPr>
          <w:rFonts w:cs="Times New Roman"/>
          <w:b/>
          <w:sz w:val="24"/>
        </w:rPr>
        <w:t xml:space="preserve">O SR. JAIRO CÓRDOVA DA ROSA - </w:t>
      </w:r>
      <w:r>
        <w:rPr>
          <w:rFonts w:cs="Times New Roman"/>
          <w:sz w:val="24"/>
        </w:rPr>
        <w:t xml:space="preserve"> Em primeiro lugar, boa-noite a todos. Parabéns à mesa e ao Deputado Sérgio Godinho.</w:t>
      </w:r>
    </w:p>
    <w:p>
      <w:pPr>
        <w:pStyle w:val="Normal"/>
        <w:ind w:firstLine="709"/>
        <w:jc w:val="both"/>
        <w:rPr>
          <w:rFonts w:ascii="Times New Roman" w:hAnsi="Times New Roman" w:cs="Times New Roman"/>
          <w:sz w:val="24"/>
        </w:rPr>
      </w:pPr>
      <w:r>
        <w:rPr>
          <w:rFonts w:cs="Times New Roman"/>
          <w:sz w:val="24"/>
        </w:rPr>
        <w:t xml:space="preserve">Eu sou Presidente da Associação de Moradores do Bairro Santa Maria. </w:t>
      </w:r>
    </w:p>
    <w:p>
      <w:pPr>
        <w:pStyle w:val="Normal"/>
        <w:ind w:firstLine="709"/>
        <w:jc w:val="both"/>
        <w:rPr/>
      </w:pPr>
      <w:r>
        <w:rPr>
          <w:rFonts w:cs="Times New Roman"/>
          <w:sz w:val="24"/>
        </w:rPr>
        <w:t>Temos que acreditar muito no lado técnico, mas cada enchente tem as suas características. Por exemplo, em Santa Maria, onde eu moro tem três etapas. Ali é enchente. Foi feita uma ponte nova na Rua Salgado Filho, e (</w:t>
      </w:r>
      <w:r>
        <w:rPr>
          <w:rFonts w:cs="Times New Roman"/>
          <w:i/>
          <w:sz w:val="24"/>
        </w:rPr>
        <w:t>ininteligível</w:t>
      </w:r>
      <w:r>
        <w:rPr>
          <w:rFonts w:cs="Times New Roman"/>
          <w:sz w:val="24"/>
        </w:rPr>
        <w:t xml:space="preserve">) falha às vezes, mas não foi descavado embaixo o barranco; represa a água para cima. </w:t>
      </w:r>
    </w:p>
    <w:p>
      <w:pPr>
        <w:pStyle w:val="Normal"/>
        <w:ind w:firstLine="709"/>
        <w:jc w:val="both"/>
        <w:rPr>
          <w:rFonts w:ascii="Times New Roman" w:hAnsi="Times New Roman" w:cs="Times New Roman"/>
          <w:sz w:val="24"/>
        </w:rPr>
      </w:pPr>
      <w:r>
        <w:rPr>
          <w:rFonts w:cs="Times New Roman"/>
          <w:sz w:val="24"/>
        </w:rPr>
        <w:t>Temos a BR-282, e na primeira etapa começa a alagar lá em cima o bairro Dom Daniel. E passou esses dias na televisão que tem muito entulho embaixo da ponte e barranco. Temos depois a sede do Bairro da Penha também, e é bom dar uma olhada.</w:t>
      </w:r>
    </w:p>
    <w:p>
      <w:pPr>
        <w:pStyle w:val="Normal"/>
        <w:ind w:firstLine="709"/>
        <w:jc w:val="both"/>
        <w:rPr/>
      </w:pPr>
      <w:r>
        <w:rPr>
          <w:rFonts w:cs="Times New Roman"/>
          <w:sz w:val="24"/>
        </w:rPr>
        <w:t>Quem é técnico sabe que no Ponte Grande,</w:t>
      </w:r>
      <w:r>
        <w:rPr>
          <w:rFonts w:cs="Times New Roman"/>
          <w:b/>
          <w:sz w:val="24"/>
        </w:rPr>
        <w:t xml:space="preserve"> </w:t>
      </w:r>
      <w:r>
        <w:rPr>
          <w:rFonts w:cs="Times New Roman"/>
          <w:sz w:val="24"/>
        </w:rPr>
        <w:t>aquele bairro novo que foi feito, quando as casas vão saindo, cada proprietário vai aterrando, o que diminui o espaço da água. Isso é lei da Física! É claro que ao se aterrar o lado de lá, a água vai aumentar para o lado de cá! Água não faz curva, ela alaga, aumenta o nível do rio.</w:t>
      </w:r>
    </w:p>
    <w:p>
      <w:pPr>
        <w:pStyle w:val="Normal"/>
        <w:ind w:firstLine="709"/>
        <w:jc w:val="both"/>
        <w:rPr/>
      </w:pPr>
      <w:r>
        <w:rPr>
          <w:rFonts w:cs="Times New Roman"/>
          <w:sz w:val="24"/>
        </w:rPr>
        <w:t>O Bairro Habitação (e o pessoal está de parabéns por estar aqui hoje) é um dos mais atingidos. Porque no meu lá é enchente; em três ou quatro horas já baixa. É (</w:t>
      </w:r>
      <w:r>
        <w:rPr>
          <w:rFonts w:cs="Times New Roman"/>
          <w:i/>
          <w:sz w:val="24"/>
        </w:rPr>
        <w:t>ininteligível</w:t>
      </w:r>
      <w:r>
        <w:rPr>
          <w:rFonts w:cs="Times New Roman"/>
          <w:sz w:val="24"/>
        </w:rPr>
        <w:t xml:space="preserve">) Ouro Verde, por ali. Mas quando os bombeiros chegam lá, o pessoal já saiu, porque já está educado (para agir) quando chove. A gente vai lá, conversa com o pessoal e vai retirando eles de lá. Eles sabem que é uma enchente de duas, três horas apenas; no máximo em cinco horas já baixa o rio. Mas as casas alagam. </w:t>
      </w:r>
    </w:p>
    <w:p>
      <w:pPr>
        <w:pStyle w:val="Normal"/>
        <w:ind w:firstLine="709"/>
        <w:jc w:val="both"/>
        <w:rPr>
          <w:rFonts w:ascii="Times New Roman" w:hAnsi="Times New Roman" w:cs="Times New Roman"/>
          <w:sz w:val="24"/>
        </w:rPr>
      </w:pPr>
      <w:r>
        <w:rPr>
          <w:rFonts w:cs="Times New Roman"/>
          <w:sz w:val="24"/>
        </w:rPr>
        <w:t>Agora, no Habitação, não. Ali o Rio Caveiras represa e as casas ficam três dias embaixo d'água. Eu morei ali em 1975, e quando eu morava ali felizmente não dava enchente, porque não havia o bairro. Depois, quando que foi feito o bairro, e acho que feito sem análise, porque tem que se confiar no plano técnico do pessoal da faculdade... Fizeram o bairro ali, e quando tinha mato embaixo, a beira do rio alagava também. Quando fizeram o Bairro Habitação, aquilo ali foi povoado, e hoje todo ele fica alagado. Já havia casas antigamente ali, mas casas de homem do campo, era uma longe da outra, e eram feitas no alto, onde não alagava.</w:t>
      </w:r>
    </w:p>
    <w:p>
      <w:pPr>
        <w:pStyle w:val="Normal"/>
        <w:ind w:firstLine="709"/>
        <w:jc w:val="both"/>
        <w:rPr>
          <w:rFonts w:ascii="Times New Roman" w:hAnsi="Times New Roman" w:cs="Times New Roman"/>
          <w:sz w:val="24"/>
        </w:rPr>
      </w:pPr>
      <w:r>
        <w:rPr>
          <w:rFonts w:cs="Times New Roman"/>
          <w:sz w:val="24"/>
        </w:rPr>
        <w:t xml:space="preserve">O Bairro Habitação hoje tem que ter um projeto e engajar órgãos federais, estaduais e municipais. Eu não sou técnico, sou prático, mas acho que talvez tenha que se cortar alguma curva do Rio Caveiras e fazer um caimento de água até a ponte do Marin. Daí vai solucionar, ou então tem que mudar o bairro, infelizmente. </w:t>
      </w:r>
    </w:p>
    <w:p>
      <w:pPr>
        <w:pStyle w:val="Normal"/>
        <w:ind w:firstLine="709"/>
        <w:jc w:val="both"/>
        <w:rPr/>
      </w:pPr>
      <w:r>
        <w:rPr>
          <w:rFonts w:cs="Times New Roman"/>
          <w:sz w:val="24"/>
        </w:rPr>
        <w:t>Fizeram um plano "populismo"</w:t>
      </w:r>
      <w:r>
        <w:rPr>
          <w:rFonts w:cs="Times New Roman"/>
          <w:b/>
          <w:sz w:val="24"/>
        </w:rPr>
        <w:t xml:space="preserve">, </w:t>
      </w:r>
      <w:r>
        <w:rPr>
          <w:rFonts w:cs="Times New Roman"/>
          <w:sz w:val="24"/>
        </w:rPr>
        <w:t>sei lá o que fizeram naquele tempo lá (quando eu morava, não havia o bairro), e o pessoal foi morar lá mas numa área de risco, por isso tem que se confiar num plano técnico. Temos a Universidade Federal, temos a Uniplac em Lages, temos outros órgãos, os bombeiros, alguém da ambiental, os engenheiros. Temos que confiar, fazer análise, porque senão o problema vai sempre continuar. Em 1940 já tinha enchente, mas lá não atingia, não tinha casa. Hoje atinge cada vez mais.</w:t>
      </w:r>
    </w:p>
    <w:p>
      <w:pPr>
        <w:pStyle w:val="Normal"/>
        <w:ind w:firstLine="709"/>
        <w:jc w:val="both"/>
        <w:rPr>
          <w:rFonts w:ascii="Times New Roman" w:hAnsi="Times New Roman" w:cs="Times New Roman"/>
          <w:sz w:val="24"/>
        </w:rPr>
      </w:pPr>
      <w:r>
        <w:rPr>
          <w:rFonts w:cs="Times New Roman"/>
          <w:sz w:val="24"/>
        </w:rPr>
        <w:t xml:space="preserve">O Prefeito está de parabéns, pois fez a beira do Rio Carahá, mas levantaram a beira do Carahá, aterraram, e nessa altura, ela vai represar o que está mais baixo, a enchente continua a mesma coisa! </w:t>
      </w:r>
    </w:p>
    <w:p>
      <w:pPr>
        <w:pStyle w:val="Normal"/>
        <w:ind w:firstLine="709"/>
        <w:jc w:val="both"/>
        <w:rPr>
          <w:rFonts w:ascii="Times New Roman" w:hAnsi="Times New Roman" w:cs="Times New Roman"/>
          <w:sz w:val="24"/>
        </w:rPr>
      </w:pPr>
      <w:r>
        <w:rPr>
          <w:rFonts w:cs="Times New Roman"/>
          <w:sz w:val="24"/>
        </w:rPr>
        <w:t>Eu moro no Santa Maria, e ali é enchente, como eu falei. É rapidamente. Agora, eu conheço o Bairro Habitação e tenho pena do pessoal que mora por ali; em três ou quatro dias fica alagado quando dá uma enchente grande.</w:t>
      </w:r>
    </w:p>
    <w:p>
      <w:pPr>
        <w:pStyle w:val="Normal"/>
        <w:ind w:firstLine="709"/>
        <w:jc w:val="both"/>
        <w:rPr/>
      </w:pPr>
      <w:r>
        <w:rPr>
          <w:rFonts w:cs="Times New Roman"/>
          <w:sz w:val="24"/>
        </w:rPr>
        <w:t>Obrigado aos senhores, e é essa a nossa contribuição. (</w:t>
      </w:r>
      <w:r>
        <w:rPr>
          <w:rFonts w:cs="Times New Roman"/>
          <w:i/>
          <w:sz w:val="24"/>
        </w:rPr>
        <w:t>Palmas</w:t>
      </w:r>
      <w:r>
        <w:rPr>
          <w:rFonts w:cs="Times New Roman"/>
          <w:sz w:val="24"/>
        </w:rPr>
        <w:t>.)</w:t>
      </w:r>
    </w:p>
    <w:p>
      <w:pPr>
        <w:pStyle w:val="Normal"/>
        <w:ind w:firstLine="709"/>
        <w:jc w:val="both"/>
        <w:rPr/>
      </w:pPr>
      <w:r>
        <w:rPr>
          <w:rFonts w:cs="Times New Roman"/>
          <w:b/>
          <w:sz w:val="24"/>
        </w:rPr>
        <w:t xml:space="preserve">O SR. PRESIDENTE (Deputado Sérgio Godinho) – </w:t>
      </w:r>
      <w:r>
        <w:rPr>
          <w:rFonts w:cs="Times New Roman"/>
          <w:sz w:val="24"/>
        </w:rPr>
        <w:t>Com a palavra o Deputado Antônio Ceron.</w:t>
      </w:r>
    </w:p>
    <w:p>
      <w:pPr>
        <w:pStyle w:val="Normal"/>
        <w:ind w:firstLine="709"/>
        <w:jc w:val="both"/>
        <w:rPr/>
      </w:pPr>
      <w:r>
        <w:rPr>
          <w:rFonts w:cs="Times New Roman"/>
          <w:b/>
          <w:sz w:val="24"/>
        </w:rPr>
        <w:t xml:space="preserve">O SR. DEPUTADO ANTÔNIO CERON – </w:t>
      </w:r>
      <w:r>
        <w:rPr>
          <w:rFonts w:cs="Times New Roman"/>
          <w:sz w:val="24"/>
        </w:rPr>
        <w:t>Quero cumprimentar inicialmente o Deputado Sérgio Godinho, Presidente da Comissão de Meio Ambiente e desta audiência pública; o meu amigo e companheiro Deputado Sérgio Grando, ex-atleta do Internacional de Lages; o Major Egon, que representa aqui os nossos bombeiros; o Celso, Secretário, e em nome dele toda a equipe da Prefeitura que aqui está; o nosso Presidente Willy; o pessoal da Assembléia que está dando suporte na retaguarda desta audiência pública; enfim, todas as autoridades aqui presentes, de maneira muito especial os nossos presidentes de associação de moradores e os representantes da nossa comunidade que aqui estão.</w:t>
      </w:r>
    </w:p>
    <w:p>
      <w:pPr>
        <w:pStyle w:val="Normal"/>
        <w:ind w:firstLine="709"/>
        <w:jc w:val="both"/>
        <w:rPr>
          <w:rFonts w:ascii="Times New Roman" w:hAnsi="Times New Roman" w:cs="Times New Roman"/>
          <w:sz w:val="24"/>
        </w:rPr>
      </w:pPr>
      <w:r>
        <w:rPr>
          <w:rFonts w:cs="Times New Roman"/>
          <w:sz w:val="24"/>
        </w:rPr>
        <w:t xml:space="preserve">De vez em quando, Godinho, a gente ouve as pessoas falarem: “É, mas é só mais uma reunião, é trololó e não sei o quê, e não acontece nada.” Isso eu ouvi acho que no dia 15 ou 16 de maio, por aí, numa audiência pública aqui em Lages sobre a 282. Na ocasião, a gente ouviu tudo isso aí. Pois no dia 29 de junho o Tribunal de Contas da União definiu a questão enfatizada naquela audiência pública: que se agilizasse no Tribunal de Contas da União a análise do imbróglio todo, do superfaturamento da empresa etc. E foi mobilizada naquele dia uma audiência com o Ministro Adilson Mota, se não me engano. A verdade é que no dia 29 de junho o Tribunal de Contas da União definiu, e está aí a empresa habilitada a recomeçar as obras, e nós, na segunda-feira, teremos uma reunião em Florianópolis para, juntamente com o DNIT, ver a questão de recursos etc. </w:t>
      </w:r>
    </w:p>
    <w:p>
      <w:pPr>
        <w:pStyle w:val="Normal"/>
        <w:ind w:firstLine="709"/>
        <w:jc w:val="both"/>
        <w:rPr>
          <w:rFonts w:ascii="Times New Roman" w:hAnsi="Times New Roman" w:cs="Times New Roman"/>
          <w:sz w:val="24"/>
        </w:rPr>
      </w:pPr>
      <w:r>
        <w:rPr>
          <w:rFonts w:cs="Times New Roman"/>
          <w:sz w:val="24"/>
        </w:rPr>
        <w:t xml:space="preserve">Bom, o que tem a ver uma coisa com a outra? É para dizer que é importante conversar com a sociedade, Godinho. E a Assembléia Legislativa, porque esta é uma audiência da Assembléia Legislativa, tem feito isso de maneira inovadora de uns anos para cá. Não é deste ano, desta Legislatura, mas a cada ano ela está se aproximando da comunidade. </w:t>
      </w:r>
    </w:p>
    <w:p>
      <w:pPr>
        <w:pStyle w:val="Normal"/>
        <w:ind w:firstLine="709"/>
        <w:jc w:val="both"/>
        <w:rPr/>
      </w:pPr>
      <w:r>
        <w:rPr>
          <w:rFonts w:cs="Times New Roman"/>
          <w:sz w:val="24"/>
        </w:rPr>
        <w:t xml:space="preserve">Nós já realizamos outras audiências públicas aqui, para conversar com as pessoas e encontrar a solução. Porque aqui têm duas questões, uma é a assistência imediata quando ocorrem essas enchentes. E aqui eu falo também como flagelado. Tenho uma chácara lá no Cruz de Malta, e dessa vez a água chegou na metade da janela. Só em 1968 tinha chegado água naquele nível. </w:t>
      </w:r>
      <w:r>
        <w:rPr>
          <w:rFonts w:cs="Times New Roman"/>
          <w:i/>
          <w:sz w:val="24"/>
        </w:rPr>
        <w:t xml:space="preserve">(Manifestação inaudível da platéia.) </w:t>
      </w:r>
      <w:r>
        <w:rPr>
          <w:rFonts w:cs="Times New Roman"/>
          <w:sz w:val="24"/>
        </w:rPr>
        <w:t>Ah, perdi umas cinqüenta galinhas que eu tinha no meu galinheiro! O meu chacareiro também achou que a água não ia subir e não conseguiu tirar o remédio da esposa dele. Porque a pessoa não quer sair, não quer sair... e perdi minhas galinhas lá. Mas tudo bem, não é esse o caso.</w:t>
      </w:r>
    </w:p>
    <w:p>
      <w:pPr>
        <w:pStyle w:val="Normal"/>
        <w:ind w:firstLine="709"/>
        <w:jc w:val="both"/>
        <w:rPr>
          <w:rFonts w:ascii="Times New Roman" w:hAnsi="Times New Roman" w:cs="Times New Roman"/>
          <w:sz w:val="24"/>
        </w:rPr>
      </w:pPr>
      <w:r>
        <w:rPr>
          <w:rFonts w:cs="Times New Roman"/>
          <w:sz w:val="24"/>
        </w:rPr>
        <w:t>Então, a sociedade organizada faz o trabalho de assistência de maneira extraordinária. A Defesa Civil se envolveu, assim como os Governos  Municipal e Estadual, a Câmara de Vereadores, o Deputado Sérgio Godinho... Quer dizer, as pessoas são solidárias, isso não é novidade para ninguém.</w:t>
      </w:r>
    </w:p>
    <w:p>
      <w:pPr>
        <w:pStyle w:val="Normal"/>
        <w:ind w:firstLine="709"/>
        <w:jc w:val="both"/>
        <w:rPr>
          <w:rFonts w:ascii="Times New Roman" w:hAnsi="Times New Roman" w:cs="Times New Roman"/>
          <w:sz w:val="24"/>
        </w:rPr>
      </w:pPr>
      <w:r>
        <w:rPr>
          <w:rFonts w:cs="Times New Roman"/>
          <w:sz w:val="24"/>
        </w:rPr>
        <w:t xml:space="preserve">Agora, nós precisamos discutir a solução do problema ou chegar perto da solução. Disse há pouco o Sérgio Grando, com muito conhecimento, que Blumenau resolveu um processo de autodefesa não só para resolver o problema mas para sair de casa quando a água chega. Esse é um fenômeno da natureza que não tem solução definitiva, apenas paliativos. Ou então você recebe um aviso para pegar suas tralhas e sair! </w:t>
      </w:r>
    </w:p>
    <w:p>
      <w:pPr>
        <w:pStyle w:val="Normal"/>
        <w:ind w:firstLine="709"/>
        <w:jc w:val="both"/>
        <w:rPr/>
      </w:pPr>
      <w:r>
        <w:rPr>
          <w:rFonts w:cs="Times New Roman"/>
          <w:sz w:val="24"/>
        </w:rPr>
        <w:t>Anos atrás, com essas enchentes, que em Lages, infelizmente, são mais ou menos periódicas e freqüentes, eu quis saber também. Porque eu achava, como leigo, aquilo que o Lima disse: é só abrir as comportas da barragem que resolve. Nessa última enchente, ouvindo uma rádio de Lages, Nazareno, eu ouvi um repórter dizer: “É só ir lá e abrir as barragens!” E eu achava assim também, até que, um dia, fui à Prefeitura e vi um estudo feito no tempo em que o Coruja era o Prefeito que detectou que a lâmina d’água, digamos, do perímetro urbano até a chácara do Marin</w:t>
      </w:r>
      <w:r>
        <w:rPr>
          <w:rFonts w:cs="Times New Roman"/>
          <w:b/>
          <w:sz w:val="24"/>
        </w:rPr>
        <w:t xml:space="preserve"> </w:t>
      </w:r>
      <w:r>
        <w:rPr>
          <w:rFonts w:cs="Times New Roman"/>
          <w:sz w:val="24"/>
        </w:rPr>
        <w:t xml:space="preserve">dá 10.87 metros, quase 11 metros. Então, não tem nada a ver com a barragem lá embaixo, porque nunca a água subiu 11 metros. </w:t>
      </w:r>
    </w:p>
    <w:p>
      <w:pPr>
        <w:pStyle w:val="Normal"/>
        <w:ind w:firstLine="709"/>
        <w:jc w:val="both"/>
        <w:rPr>
          <w:rFonts w:ascii="Times New Roman" w:hAnsi="Times New Roman" w:cs="Times New Roman"/>
          <w:sz w:val="24"/>
        </w:rPr>
      </w:pPr>
      <w:r>
        <w:rPr>
          <w:rFonts w:cs="Times New Roman"/>
          <w:sz w:val="24"/>
        </w:rPr>
        <w:t xml:space="preserve">Disse-me um dia alguém que com essa vazão rápida o Rio Caveiras vai ficar com um fio de água só. Não vai acabar a água porque a água vem da nascente, não tem nada a ver, mas também não vai ter essa lâmina d’água se baixar 10 metros, 11 metros. </w:t>
      </w:r>
    </w:p>
    <w:p>
      <w:pPr>
        <w:pStyle w:val="Normal"/>
        <w:ind w:firstLine="709"/>
        <w:jc w:val="both"/>
        <w:rPr>
          <w:rFonts w:ascii="Times New Roman" w:hAnsi="Times New Roman" w:cs="Times New Roman"/>
          <w:sz w:val="24"/>
        </w:rPr>
      </w:pPr>
      <w:r>
        <w:rPr>
          <w:rFonts w:cs="Times New Roman"/>
          <w:sz w:val="24"/>
        </w:rPr>
        <w:t xml:space="preserve">Mas essa é uma questão para o Deputado Ceron falar? Não é, essa é uma questão para os técnicos falarem. Uma vez eu ouvi que Lages tinha resolvido seu problema com enchentes, e todos nós ficamos contentes. Quem disse aquilo, com certeza tinha convicção de que realmente tinha resolvido, mas na prática, depois, nós vimos que não resolveu ainda. </w:t>
      </w:r>
    </w:p>
    <w:p>
      <w:pPr>
        <w:pStyle w:val="Normal"/>
        <w:ind w:firstLine="709"/>
        <w:jc w:val="both"/>
        <w:rPr>
          <w:rFonts w:ascii="Times New Roman" w:hAnsi="Times New Roman" w:cs="Times New Roman"/>
          <w:sz w:val="24"/>
        </w:rPr>
      </w:pPr>
      <w:r>
        <w:rPr>
          <w:rFonts w:cs="Times New Roman"/>
          <w:sz w:val="24"/>
        </w:rPr>
        <w:t>Então, até para tentar contribuir - o Grando aqui já deu sugestões, o Secretário Celso disse que já tem um grupo de trabalho atual organizado na Prefeitura, porque não tem como, a Prefeitura tem que capitanear isso aí, é uma questão do município -, vai aqui uma sugestão, Presidente: que desta audiência pública a gente possa integrar o Governo do Estado e, quem sabe, a Universidade Federal ou a Udesc. Mas entendo que é a Universidade Federal que tem pessoal técnico e coisas para se fazer um estudo técnico, exatamente para dizer não o que eu acho, viu, Jairo, porque nós achamos um monte de coisas, mas a parte técnica. Porque, como você disse, a água tem um nível, ela não vai para cima; agora, ela também não vai para frente se não tiver vazão.</w:t>
      </w:r>
    </w:p>
    <w:p>
      <w:pPr>
        <w:pStyle w:val="Normal"/>
        <w:ind w:firstLine="709"/>
        <w:jc w:val="both"/>
        <w:rPr>
          <w:rFonts w:ascii="Times New Roman" w:hAnsi="Times New Roman" w:cs="Times New Roman"/>
          <w:sz w:val="24"/>
        </w:rPr>
      </w:pPr>
      <w:r>
        <w:rPr>
          <w:rFonts w:cs="Times New Roman"/>
          <w:sz w:val="24"/>
        </w:rPr>
        <w:t xml:space="preserve">Então, que a gente tenha desta audiência pública uma sugestão de encaminhamento para se integrar nesse grupo de trabalho, para fazer um estudo e tentar, se não a solução definitiva, uma questão próxima disso aí. </w:t>
      </w:r>
    </w:p>
    <w:p>
      <w:pPr>
        <w:pStyle w:val="Normal"/>
        <w:ind w:firstLine="709"/>
        <w:jc w:val="both"/>
        <w:rPr>
          <w:rFonts w:ascii="Times New Roman" w:hAnsi="Times New Roman" w:cs="Times New Roman"/>
          <w:sz w:val="24"/>
        </w:rPr>
      </w:pPr>
      <w:r>
        <w:rPr>
          <w:rFonts w:cs="Times New Roman"/>
          <w:sz w:val="24"/>
        </w:rPr>
        <w:t xml:space="preserve">Queria cumprimentar todas as pessoas que estão aqui, que são lideranças, presidentes de associações, pessoas que representam outras que estão lá no bairro. Também quero cumprimentar, Godinho, por essa iniciativa, porque mal não faz você reunir e discutir, isso sempre vai trazer alguma luz. É do debate que você traz as alternativas. </w:t>
      </w:r>
    </w:p>
    <w:p>
      <w:pPr>
        <w:pStyle w:val="Normal"/>
        <w:ind w:firstLine="709"/>
        <w:jc w:val="both"/>
        <w:rPr>
          <w:rFonts w:ascii="Times New Roman" w:hAnsi="Times New Roman" w:cs="Times New Roman"/>
          <w:sz w:val="24"/>
        </w:rPr>
      </w:pPr>
      <w:r>
        <w:rPr>
          <w:rFonts w:cs="Times New Roman"/>
          <w:sz w:val="24"/>
        </w:rPr>
        <w:t xml:space="preserve">Portanto, que esta audiência pública produza os efeitos práticos, Godinho, que, tenho certeza absoluta, é a sua intenção, a minha e a de todos nós, para que daqui a vinte anos a gente não tenha que de novo dizer “continua igual”. Pode até continuar, se não tiver solução! </w:t>
      </w:r>
    </w:p>
    <w:p>
      <w:pPr>
        <w:pStyle w:val="Normal"/>
        <w:ind w:firstLine="709"/>
        <w:jc w:val="both"/>
        <w:rPr>
          <w:rFonts w:ascii="Times New Roman" w:hAnsi="Times New Roman" w:cs="Times New Roman"/>
          <w:sz w:val="24"/>
        </w:rPr>
      </w:pPr>
      <w:r>
        <w:rPr>
          <w:rFonts w:cs="Times New Roman"/>
          <w:sz w:val="24"/>
        </w:rPr>
        <w:t xml:space="preserve">Eu acho que não é justo que Lages (esse é um pensamento meu, de Antônio Ceron) não tenha ainda um laudo técnico mais consistente. Esse é o pensamento deste humilde caboclo aqui. Com 240 anos, Lages, ao longo do tempo, deveria ter um estudo mais confiável tecnicamente. </w:t>
      </w:r>
    </w:p>
    <w:p>
      <w:pPr>
        <w:pStyle w:val="Normal"/>
        <w:ind w:firstLine="709"/>
        <w:jc w:val="both"/>
        <w:rPr>
          <w:rFonts w:ascii="Times New Roman" w:hAnsi="Times New Roman" w:cs="Times New Roman"/>
          <w:sz w:val="24"/>
        </w:rPr>
      </w:pPr>
      <w:r>
        <w:rPr>
          <w:rFonts w:cs="Times New Roman"/>
          <w:sz w:val="24"/>
        </w:rPr>
        <w:t>Conversei hoje com o engenheiro Sérgio sobre isso aí, e acho, viu, Godinho, que não pode. Você ter certeza de que não tem solução é uma coisa; agora, você achar que não tem solução porque não se tem um estudo, acho que é uma falha de todos nós. Mas sempre é tempo de corrigir.</w:t>
      </w:r>
    </w:p>
    <w:p>
      <w:pPr>
        <w:pStyle w:val="Normal"/>
        <w:ind w:firstLine="709"/>
        <w:jc w:val="both"/>
        <w:rPr>
          <w:rFonts w:ascii="Times New Roman" w:hAnsi="Times New Roman" w:cs="Times New Roman"/>
          <w:sz w:val="24"/>
        </w:rPr>
      </w:pPr>
      <w:r>
        <w:rPr>
          <w:rFonts w:cs="Times New Roman"/>
          <w:sz w:val="24"/>
        </w:rPr>
        <w:t xml:space="preserve">Parabéns, Godinho, pela iniciativa, e muito obrigado pela presença de todos. Com certeza esta audiência pública não significa mais duas horas de perda de tempo, é um investimento em busca de uma solução, que a comunidade de Lages precisa demais. </w:t>
      </w:r>
    </w:p>
    <w:p>
      <w:pPr>
        <w:pStyle w:val="Normal"/>
        <w:ind w:firstLine="709"/>
        <w:jc w:val="both"/>
        <w:rPr>
          <w:rFonts w:ascii="Times New Roman" w:hAnsi="Times New Roman" w:cs="Times New Roman"/>
          <w:sz w:val="24"/>
        </w:rPr>
      </w:pPr>
      <w:r>
        <w:rPr>
          <w:rFonts w:cs="Times New Roman"/>
          <w:sz w:val="24"/>
        </w:rPr>
        <w:t xml:space="preserve">Muito obrigado. </w:t>
      </w:r>
      <w:r>
        <w:rPr>
          <w:rFonts w:cs="Times New Roman"/>
          <w:i/>
          <w:sz w:val="24"/>
        </w:rPr>
        <w:t>(Palmas.)</w:t>
      </w:r>
    </w:p>
    <w:p>
      <w:pPr>
        <w:pStyle w:val="Normal"/>
        <w:ind w:firstLine="709"/>
        <w:jc w:val="both"/>
        <w:rPr/>
      </w:pPr>
      <w:r>
        <w:rPr>
          <w:rFonts w:cs="Times New Roman"/>
          <w:b/>
          <w:sz w:val="24"/>
        </w:rPr>
        <w:t>O SR. PRESIDENTE (Deputado Sérgio Godinho)</w:t>
      </w:r>
      <w:r>
        <w:rPr>
          <w:rFonts w:cs="Times New Roman"/>
          <w:sz w:val="24"/>
        </w:rPr>
        <w:t xml:space="preserve"> – Passo a palavra ao Presidente desta Casa, para fazer as suas considerações.</w:t>
      </w:r>
    </w:p>
    <w:p>
      <w:pPr>
        <w:pStyle w:val="Normal"/>
        <w:ind w:firstLine="709"/>
        <w:jc w:val="both"/>
        <w:rPr/>
      </w:pPr>
      <w:r>
        <w:rPr>
          <w:rFonts w:cs="Times New Roman"/>
          <w:b/>
          <w:sz w:val="24"/>
        </w:rPr>
        <w:t>O SR. VEREADOR WILLY JOÃO BRUN FILHO</w:t>
      </w:r>
      <w:r>
        <w:rPr>
          <w:rFonts w:cs="Times New Roman"/>
          <w:sz w:val="24"/>
        </w:rPr>
        <w:t xml:space="preserve"> – Muito obrigado, Godinho. Vou falar de pé aqui, porque a minha cadeira é a menorzinha, e aí o pessoal não me enxerga.</w:t>
      </w:r>
    </w:p>
    <w:p>
      <w:pPr>
        <w:pStyle w:val="Normal"/>
        <w:ind w:firstLine="709"/>
        <w:jc w:val="both"/>
        <w:rPr>
          <w:rFonts w:ascii="Times New Roman" w:hAnsi="Times New Roman" w:cs="Times New Roman"/>
          <w:sz w:val="24"/>
        </w:rPr>
      </w:pPr>
      <w:r>
        <w:rPr>
          <w:rFonts w:cs="Times New Roman"/>
          <w:sz w:val="24"/>
        </w:rPr>
        <w:t>Eu gostaria de cumprimentar todos os que estão na mesa, todos os presidentes de associações de moradores, todas as pessoas dos bairros que normalmente são atingidos. Gostaria, também, de ajudar o protocolo e citar o Marcílio Marques Moreira, Presidente do Passo Fundo, que estava com a gente aqui até agora, e a Vera, Presidente da Popular. Obrigado pela presença de todos.</w:t>
      </w:r>
    </w:p>
    <w:p>
      <w:pPr>
        <w:pStyle w:val="Normal"/>
        <w:ind w:firstLine="709"/>
        <w:jc w:val="both"/>
        <w:rPr>
          <w:rFonts w:ascii="Times New Roman" w:hAnsi="Times New Roman" w:cs="Times New Roman"/>
          <w:sz w:val="24"/>
        </w:rPr>
      </w:pPr>
      <w:r>
        <w:rPr>
          <w:rFonts w:cs="Times New Roman"/>
          <w:sz w:val="24"/>
        </w:rPr>
        <w:t xml:space="preserve">A nossa preocupação como legisladores sempre é tentar apoiar o Executivo naquelas ações que eles fazem no seu dia-a-dia, tentar ser céleres e escutar a sociedade, como bem disse o Lima, porque nós é que estamos, a todo o momento, com o dedo do eleitor no nosso nariz, já que estamos todo dia conversando e escutando. </w:t>
      </w:r>
    </w:p>
    <w:p>
      <w:pPr>
        <w:pStyle w:val="Normal"/>
        <w:ind w:firstLine="709"/>
        <w:jc w:val="both"/>
        <w:rPr>
          <w:rFonts w:ascii="Times New Roman" w:hAnsi="Times New Roman" w:cs="Times New Roman"/>
          <w:sz w:val="24"/>
        </w:rPr>
      </w:pPr>
      <w:r>
        <w:rPr>
          <w:rFonts w:cs="Times New Roman"/>
          <w:sz w:val="24"/>
        </w:rPr>
        <w:t xml:space="preserve"> </w:t>
      </w:r>
      <w:r>
        <w:rPr>
          <w:rFonts w:cs="Times New Roman"/>
          <w:sz w:val="24"/>
        </w:rPr>
        <w:t xml:space="preserve">A gente sente, muitas vezes, essa vontade que as pessoas têm de resolver, mas bem disse o Celso aqui que não tem como nós resolvermos o problema de enxurrada. O Grando também disse isso. Infelizmente, a enxurrada tem recorrência ou em trinta ou em quarenta anos; sempre vai acontecer. E o volume de dinheiro é muito alto para a gente conseguir fazer um estudo para a ponta, infelizmente. Nós não vamos conseguir. </w:t>
      </w:r>
    </w:p>
    <w:p>
      <w:pPr>
        <w:pStyle w:val="Normal"/>
        <w:ind w:firstLine="709"/>
        <w:jc w:val="both"/>
        <w:rPr>
          <w:rFonts w:ascii="Times New Roman" w:hAnsi="Times New Roman" w:cs="Times New Roman"/>
          <w:sz w:val="24"/>
        </w:rPr>
      </w:pPr>
      <w:r>
        <w:rPr>
          <w:rFonts w:cs="Times New Roman"/>
          <w:sz w:val="24"/>
        </w:rPr>
        <w:t xml:space="preserve">Normalmente, em hidráulica, em hidrologia faz-se um estudo da média, e você pode pôr 20% acima da média, mas sempre vamos ter o problema da grande enxurrada.  E tentarmos fazer um estudo e dizer que essa enchente que deu agora não vai mais se repetir, que nós vamos conseguir solucionar, é um grande sonho? Talvez seja, mas acho muito difícil que isso possa acontecer. O que eu tenho certeza que nós devemos fazer é apoiar o grupo de estudos que o Prefeito Raimundo Colombo já determinou e que está em andamento, e houve empenho da Assembléia Legislativa também em buscar parceria com o Governo do Estado para que a gente possa ter um estudo técnico. </w:t>
      </w:r>
    </w:p>
    <w:p>
      <w:pPr>
        <w:pStyle w:val="Normal"/>
        <w:ind w:firstLine="709"/>
        <w:jc w:val="both"/>
        <w:rPr>
          <w:rFonts w:ascii="Times New Roman" w:hAnsi="Times New Roman" w:cs="Times New Roman"/>
          <w:sz w:val="24"/>
        </w:rPr>
      </w:pPr>
      <w:r>
        <w:rPr>
          <w:rFonts w:cs="Times New Roman"/>
          <w:sz w:val="24"/>
        </w:rPr>
        <w:t>Bem disse o Deputado Ceron que não adianta nós entrarmos muito no "achômetro"; agora, com o alargamento da calha do Carahá houve realmente um grande benefício, e não precisa ser engenheiro para ver o grande volume que entra lá hoje e que antes não ia. Essa enchente que deu agora seria muito maior se não tivesse sido feita aquela retificação. Foi um ponto a mais que ajudou a contribuir. Houve uma retificação, se eu não me engano, na época do Décio ou do Coruja, depois teve outra no primeiro governo do Raimundo e, agora, esse alargamento, mas ainda não são suficientes para tudo aquilo.</w:t>
      </w:r>
    </w:p>
    <w:p>
      <w:pPr>
        <w:pStyle w:val="Normal"/>
        <w:ind w:firstLine="709"/>
        <w:jc w:val="both"/>
        <w:rPr>
          <w:rFonts w:ascii="Times New Roman" w:hAnsi="Times New Roman" w:cs="Times New Roman"/>
          <w:sz w:val="24"/>
        </w:rPr>
      </w:pPr>
      <w:r>
        <w:rPr>
          <w:rFonts w:cs="Times New Roman"/>
          <w:sz w:val="24"/>
        </w:rPr>
        <w:t xml:space="preserve">Nós precisamos de um estudo técnico, com toda razão. Se sairmos daqui hoje com o apoio a essa determinação do Prefeito para que tenhamos essa comissão que já tem dentro da Prefeitura, através da Secretaria de Obras, a fim de que haja um maior apoio maior a isso, é claro que teremos já um grande trabalho a ser feito. </w:t>
      </w:r>
    </w:p>
    <w:p>
      <w:pPr>
        <w:pStyle w:val="Normal"/>
        <w:ind w:firstLine="709"/>
        <w:jc w:val="both"/>
        <w:rPr>
          <w:rFonts w:ascii="Times New Roman" w:hAnsi="Times New Roman" w:cs="Times New Roman"/>
          <w:sz w:val="24"/>
        </w:rPr>
      </w:pPr>
      <w:r>
        <w:rPr>
          <w:rFonts w:cs="Times New Roman"/>
          <w:sz w:val="24"/>
        </w:rPr>
        <w:t>Uma outra coisa que pode ser feita também no futuro, e claro que essa comissão vai determinar, é nós termos a cota mínima, como o Murilo disse. E qual é a cota mínima? É a cota mínima de área dentro de qualquer bairro em que não se pode construir. Sei disso porque todos os governos municipais sempre tiraram as pessoas das áreas de risco e levaram para as áreas de não-risco, e dali a seis meses está todo mundo de volta.</w:t>
      </w:r>
    </w:p>
    <w:p>
      <w:pPr>
        <w:pStyle w:val="Normal"/>
        <w:ind w:firstLine="709"/>
        <w:jc w:val="both"/>
        <w:rPr>
          <w:rFonts w:ascii="Times New Roman" w:hAnsi="Times New Roman" w:cs="Times New Roman"/>
          <w:sz w:val="24"/>
        </w:rPr>
      </w:pPr>
      <w:r>
        <w:rPr>
          <w:rFonts w:cs="Times New Roman"/>
          <w:sz w:val="24"/>
        </w:rPr>
        <w:t>Como fazer com que isso não aconteça mais é um motivo para essa comissão. Já tinha dado a idéia de plantar vime, mas o pessoal disse que plantar vime dá muito rato, dá muito sapo, que eles vão invadir as suas casas. Então, uma coisa acaba levando à outra. Mas nós temos que ter uma cota mínima  de área dentro da nossa cidade onde não seja possível construir mais nada, bem como um meio eficiente, através da própria associação de moradores, da própria Prefeitura, para que não se construa nesses locais. Também os Poderes Públicos municipal, estadual e federal devem dar condições para que os municípios tenham verbas suficientes para dar novas habitações a essas pessoas retiradas daqueles locais, como agora, em que está sendo assinado um convênio para a construção de  trezentas novas casas em nosso município. Então, que a gente possa, aos poucos, ir minimizando isso.</w:t>
      </w:r>
    </w:p>
    <w:p>
      <w:pPr>
        <w:pStyle w:val="Normal"/>
        <w:ind w:firstLine="709"/>
        <w:jc w:val="both"/>
        <w:rPr>
          <w:rFonts w:ascii="Times New Roman" w:hAnsi="Times New Roman" w:cs="Times New Roman"/>
          <w:sz w:val="24"/>
        </w:rPr>
      </w:pPr>
      <w:r>
        <w:rPr>
          <w:rFonts w:cs="Times New Roman"/>
          <w:sz w:val="24"/>
        </w:rPr>
        <w:t xml:space="preserve">É difícil? É, mas se nós tivermos uma comissão dessa, com aporte técnico suficiente para que se possa fazer um grande trabalho, eu tenho certeza de que Lages vai melhorar muito as suas condições. </w:t>
      </w:r>
    </w:p>
    <w:p>
      <w:pPr>
        <w:pStyle w:val="Normal"/>
        <w:ind w:firstLine="709"/>
        <w:jc w:val="both"/>
        <w:rPr>
          <w:rFonts w:ascii="Times New Roman" w:hAnsi="Times New Roman" w:cs="Times New Roman"/>
          <w:sz w:val="24"/>
        </w:rPr>
      </w:pPr>
      <w:r>
        <w:rPr>
          <w:rFonts w:cs="Times New Roman"/>
          <w:sz w:val="24"/>
        </w:rPr>
        <w:t>Agradeço a presença de todos aqui e digo que a Casa está sempre aberta para podermos fazer essa parceria com a Assembléia Legislativa, para que a gente possa tentar resolver os problemas da nossa cidade.</w:t>
      </w:r>
    </w:p>
    <w:p>
      <w:pPr>
        <w:pStyle w:val="Normal"/>
        <w:ind w:firstLine="709"/>
        <w:jc w:val="both"/>
        <w:rPr/>
      </w:pPr>
      <w:r>
        <w:rPr>
          <w:rFonts w:cs="Times New Roman"/>
          <w:sz w:val="24"/>
        </w:rPr>
        <w:t xml:space="preserve">Muito obrigado. </w:t>
      </w:r>
      <w:r>
        <w:rPr>
          <w:rFonts w:cs="Times New Roman"/>
          <w:i/>
          <w:sz w:val="24"/>
        </w:rPr>
        <w:t>(Palmas.)</w:t>
      </w:r>
    </w:p>
    <w:p>
      <w:pPr>
        <w:pStyle w:val="Normal"/>
        <w:ind w:firstLine="709"/>
        <w:jc w:val="both"/>
        <w:rPr/>
      </w:pPr>
      <w:r>
        <w:rPr>
          <w:rFonts w:cs="Times New Roman"/>
          <w:b/>
          <w:sz w:val="24"/>
        </w:rPr>
        <w:t xml:space="preserve">O SR. PRESIDENTE (Deputado Sérgio Godinho) </w:t>
      </w:r>
      <w:r>
        <w:rPr>
          <w:rFonts w:cs="Times New Roman"/>
          <w:sz w:val="24"/>
        </w:rPr>
        <w:t>- Com a palavra o Sr. Ivan Magaldi.</w:t>
      </w:r>
    </w:p>
    <w:p>
      <w:pPr>
        <w:pStyle w:val="Normal"/>
        <w:ind w:firstLine="709"/>
        <w:jc w:val="both"/>
        <w:rPr/>
      </w:pPr>
      <w:r>
        <w:rPr>
          <w:rFonts w:cs="Times New Roman"/>
          <w:b/>
          <w:sz w:val="24"/>
        </w:rPr>
        <w:t xml:space="preserve">O SR. IVAN MAGALDI </w:t>
      </w:r>
      <w:r>
        <w:rPr>
          <w:rFonts w:cs="Times New Roman"/>
          <w:sz w:val="24"/>
        </w:rPr>
        <w:t xml:space="preserve">- Boa-noite, senhoras e senhores. É um prazer estar aqui com todos vocês. Quero parabenizar você, Sérgio, pela iniciativa. Para quem não me conhece, fui Vereador entre 2001 e 2004 nesta Casa, e em relação às enchentes do Rio Carahá, eu briguei muito nesse período para que houvesse (o Murilo participou comigo em algumas reuniões) um convênio entre a Prefeitura e o CAV, porque o CAV hoje tem pessoas especializadas, com mestrado, com doutorado, principalmente na área de hidrologia. </w:t>
      </w:r>
    </w:p>
    <w:p>
      <w:pPr>
        <w:pStyle w:val="Normal"/>
        <w:ind w:firstLine="709"/>
        <w:jc w:val="both"/>
        <w:rPr>
          <w:rFonts w:ascii="Times New Roman" w:hAnsi="Times New Roman" w:cs="Times New Roman"/>
          <w:sz w:val="24"/>
        </w:rPr>
      </w:pPr>
      <w:r>
        <w:rPr>
          <w:rFonts w:cs="Times New Roman"/>
          <w:sz w:val="24"/>
        </w:rPr>
        <w:t>Então, vejam que a solução está bem próxima, basta nós mexermos com o corpo pensante e trazê-lo para a nossa realidade. Está aqui o nosso Secretário, e se ele puder tomar essa iniciativa... Porque o Celso tem um bom conceito na comunidade, vai poder levar à frente essa idéia de realmente fazer um convênio entre a Prefeitura e o CAV.</w:t>
      </w:r>
    </w:p>
    <w:p>
      <w:pPr>
        <w:pStyle w:val="Normal"/>
        <w:ind w:firstLine="709"/>
        <w:jc w:val="both"/>
        <w:rPr>
          <w:rFonts w:ascii="Times New Roman" w:hAnsi="Times New Roman" w:cs="Times New Roman"/>
          <w:sz w:val="24"/>
        </w:rPr>
      </w:pPr>
      <w:r>
        <w:rPr>
          <w:rFonts w:cs="Times New Roman"/>
          <w:sz w:val="24"/>
        </w:rPr>
        <w:t>O professor Mário, de Hidrologia, disse o seguinte numa das conversas que tivemos sobre as enchentes: "Magaldi, nós podemos muito bem adotar aqui em Lages o sistema que existe na Holanda." Na Holanda existem diques, que nada mais são do que muros de pedras colocados em locais estratégicos. Pedra é o que mais tem em Lages e nessa região, e a mão-de-obra para isso é desqualificada, é uma mão-de-obra de força.</w:t>
      </w:r>
    </w:p>
    <w:p>
      <w:pPr>
        <w:pStyle w:val="Normal"/>
        <w:ind w:firstLine="709"/>
        <w:jc w:val="both"/>
        <w:rPr>
          <w:rFonts w:ascii="Times New Roman" w:hAnsi="Times New Roman" w:cs="Times New Roman"/>
          <w:sz w:val="24"/>
        </w:rPr>
      </w:pPr>
      <w:r>
        <w:rPr>
          <w:rFonts w:cs="Times New Roman"/>
          <w:sz w:val="24"/>
        </w:rPr>
        <w:t>Então, estou novamente levando essa idéia para os senhores porque hoje vocês têm esse poder de decisão. Portanto, seria interessante chamar o CAV, fazer um convênio entre a Prefeitura, o CAV e, como falou o Sérgio Grando e o próprio Deputado Antônio Ceron, as universidades.</w:t>
      </w:r>
    </w:p>
    <w:p>
      <w:pPr>
        <w:pStyle w:val="Normal"/>
        <w:ind w:firstLine="709"/>
        <w:jc w:val="both"/>
        <w:rPr>
          <w:rFonts w:ascii="Times New Roman" w:hAnsi="Times New Roman" w:cs="Times New Roman"/>
          <w:sz w:val="24"/>
        </w:rPr>
      </w:pPr>
      <w:r>
        <w:rPr>
          <w:rFonts w:cs="Times New Roman"/>
          <w:sz w:val="24"/>
        </w:rPr>
        <w:t>Fica aqui a minha idéia, e espero que realmente chamem o CAV para fazer um estudo técnico detalhado tendo esse exemplo que eu falei dos diques na Holanda, que são muros de pedras.</w:t>
      </w:r>
    </w:p>
    <w:p>
      <w:pPr>
        <w:pStyle w:val="Normal"/>
        <w:ind w:firstLine="709"/>
        <w:jc w:val="both"/>
        <w:rPr/>
      </w:pPr>
      <w:r>
        <w:rPr>
          <w:rFonts w:cs="Times New Roman"/>
          <w:sz w:val="24"/>
        </w:rPr>
        <w:t xml:space="preserve">Muito obrigado. </w:t>
      </w:r>
      <w:r>
        <w:rPr>
          <w:rFonts w:cs="Times New Roman"/>
          <w:i/>
          <w:sz w:val="24"/>
        </w:rPr>
        <w:t>(Palmas.)</w:t>
      </w:r>
    </w:p>
    <w:p>
      <w:pPr>
        <w:pStyle w:val="Normal"/>
        <w:ind w:firstLine="709"/>
        <w:jc w:val="both"/>
        <w:rPr/>
      </w:pPr>
      <w:r>
        <w:rPr>
          <w:rFonts w:cs="Times New Roman"/>
          <w:b/>
          <w:sz w:val="24"/>
        </w:rPr>
        <w:t xml:space="preserve">O SR. PRESIDENTE (Deputado Sérgio Godinho) </w:t>
      </w:r>
      <w:r>
        <w:rPr>
          <w:rFonts w:cs="Times New Roman"/>
          <w:sz w:val="24"/>
        </w:rPr>
        <w:t>- Antes de encerrar esta audiência, eu queria dar a minha contribuição dizendo que realmente é de uma necessidade urgente urgentíssima que a Prefeitura faça algum estudo, como já está fazendo. E a Prefeitura que eu digo não é só essa gestão; como o Ceron citou, já deveríamos ter algum estudo em outros mandatos. É lamentável que na cidade de Lages as inundações tenham ocorrido com freqüência, e sempre nesses mesmos bairros.</w:t>
      </w:r>
    </w:p>
    <w:p>
      <w:pPr>
        <w:pStyle w:val="Normal"/>
        <w:ind w:firstLine="709"/>
        <w:jc w:val="both"/>
        <w:rPr>
          <w:rFonts w:ascii="Times New Roman" w:hAnsi="Times New Roman" w:cs="Times New Roman"/>
          <w:sz w:val="24"/>
        </w:rPr>
      </w:pPr>
      <w:r>
        <w:rPr>
          <w:rFonts w:cs="Times New Roman"/>
          <w:sz w:val="24"/>
        </w:rPr>
        <w:t xml:space="preserve">Eu ouvi diversas pessoas colocarem a culpa nas pessoas que moram nesses locais. Eu creio que não, mas se é isso, que a Prefeitura tome a providência de alocar esse pessoal em outros locais,  que faça uma ação de conscientização e de cotização entre Governo do Estado, Governo Federal e Governo Municipal para que essas pessoas não permaneçam mais nesses locais. </w:t>
      </w:r>
    </w:p>
    <w:p>
      <w:pPr>
        <w:pStyle w:val="Normal"/>
        <w:ind w:firstLine="709"/>
        <w:jc w:val="both"/>
        <w:rPr>
          <w:rFonts w:ascii="Times New Roman" w:hAnsi="Times New Roman" w:cs="Times New Roman"/>
          <w:sz w:val="24"/>
        </w:rPr>
      </w:pPr>
      <w:r>
        <w:rPr>
          <w:rFonts w:cs="Times New Roman"/>
          <w:sz w:val="24"/>
        </w:rPr>
        <w:t>É necessário, creio eu, essa cooperação técnica colocada pelo Celso Calcanhoto. Nós temos que fazer isso. Mas cabe primeiro essa ação ser capitaneada pelo Governo Municipal, porque senão nós vamos entrar naquela velha história: o Governo do Estado não participou, o Governo Federal não participou, como é que fica, não temos dinheiro etc.</w:t>
      </w:r>
    </w:p>
    <w:p>
      <w:pPr>
        <w:pStyle w:val="Normal"/>
        <w:ind w:firstLine="709"/>
        <w:jc w:val="both"/>
        <w:rPr>
          <w:rFonts w:ascii="Times New Roman" w:hAnsi="Times New Roman" w:cs="Times New Roman"/>
          <w:sz w:val="24"/>
        </w:rPr>
      </w:pPr>
      <w:r>
        <w:rPr>
          <w:rFonts w:cs="Times New Roman"/>
          <w:sz w:val="24"/>
        </w:rPr>
        <w:t xml:space="preserve">Nós já fizemos mais de dez audiências sobre saneamento, e nas maiores cidades de Santa Catarina, entre elas Joinville, vê-se uma irresponsabilidade muito grande do Poder Público municipal no quesito saneamento. Joinville adotou a venda da água, assumiu a água para vender e ter recursos com ela. Mas Joinville não tem nenhum plano de ação com relação ao saneamento, com o esgotamento sanitário. Acha que o custo é muito alto, que o problema é do país, que Santa Catarina não tem esgoto. E Joinville também entrou nesse contexto de irresponsabilidade dos governantes municipais que não estão preocupados com o problema maior do meio ambiente, que é o esgoto. O esgoto é o primeiro na lista dos elementos que mais poluem o meio ambiente. Em segundo lugar estão os efluentes industriais, e em terceiro lugar, os agrotóxicos, que hoje, de certa forma, estão controlados, mas aqueles utilizados na lavoura ainda são os que mais poluem os rios. </w:t>
      </w:r>
    </w:p>
    <w:p>
      <w:pPr>
        <w:pStyle w:val="Normal"/>
        <w:ind w:firstLine="709"/>
        <w:jc w:val="both"/>
        <w:rPr>
          <w:rFonts w:ascii="Times New Roman" w:hAnsi="Times New Roman" w:cs="Times New Roman"/>
          <w:sz w:val="24"/>
        </w:rPr>
      </w:pPr>
      <w:r>
        <w:rPr>
          <w:rFonts w:cs="Times New Roman"/>
          <w:sz w:val="24"/>
        </w:rPr>
        <w:t>Então, esta audiência pública tem por objetivo oportunizar que todos venham aqui dar o seu palpite, a sua opinião - e que as autoridades consigam esclarecer.</w:t>
      </w:r>
    </w:p>
    <w:p>
      <w:pPr>
        <w:pStyle w:val="Normal"/>
        <w:ind w:firstLine="709"/>
        <w:jc w:val="both"/>
        <w:rPr>
          <w:rFonts w:ascii="Times New Roman" w:hAnsi="Times New Roman" w:cs="Times New Roman"/>
          <w:sz w:val="24"/>
        </w:rPr>
      </w:pPr>
      <w:r>
        <w:rPr>
          <w:rFonts w:cs="Times New Roman"/>
          <w:sz w:val="24"/>
        </w:rPr>
        <w:t>Para concluir, eu queria pedir à Secretaria de Planejamento e ao Celso Calcanhoto que ajudassem a Assembléia Legislativa e também o Governo do Estado, o qual nós cobraremos igualmente. Que o Governo Municipal apresente algo e que nós possamos nos agregar a isso para somar, para ajudar, mas que a responsabilidade seja primeiramente da Prefeitura Municipal. Que a Prefeitura encare isso como responsabilidade sua, e é dever dela achar uma solução, ver se é a desocupação da área, se é um problema puramente ambiental...</w:t>
      </w:r>
    </w:p>
    <w:p>
      <w:pPr>
        <w:pStyle w:val="Normal"/>
        <w:ind w:firstLine="709"/>
        <w:jc w:val="both"/>
        <w:rPr>
          <w:rFonts w:ascii="Times New Roman" w:hAnsi="Times New Roman" w:cs="Times New Roman"/>
          <w:sz w:val="24"/>
        </w:rPr>
      </w:pPr>
      <w:r>
        <w:rPr>
          <w:rFonts w:cs="Times New Roman"/>
          <w:sz w:val="24"/>
        </w:rPr>
        <w:t xml:space="preserve">Nós vimos agora esse asfaltamento novo ao longo das margens do Carahá ser todo inundado. Isso prova que as famílias que ali estão não estão no local errado, porque, nessa ótica, o asfalto também estaria em local errado, e o asfalto foi totalmente coberto pelas águas. </w:t>
      </w:r>
    </w:p>
    <w:p>
      <w:pPr>
        <w:pStyle w:val="Normal"/>
        <w:ind w:firstLine="709"/>
        <w:jc w:val="both"/>
        <w:rPr>
          <w:rFonts w:ascii="Times New Roman" w:hAnsi="Times New Roman" w:cs="Times New Roman"/>
          <w:sz w:val="24"/>
        </w:rPr>
      </w:pPr>
      <w:r>
        <w:rPr>
          <w:rFonts w:cs="Times New Roman"/>
          <w:sz w:val="24"/>
        </w:rPr>
        <w:t xml:space="preserve">Agradeço imensamente a participação de todos, e quero dizer que a partir disso nós faremos um relatório dessa audiência pública com esse parecer e um pedido, uma moção da Assembléia Legislativa para que a Prefeitura nos remeta uma solicitação, algum pedido de contribuição, de participação. Mas deixo claro aqui que a responsabilidade deve ser capitaneada pela Prefeitura Municipal, que tem um corpo técnico competente, decente e quer fazer com que esse problema seja, vamos dizer, estancado. </w:t>
      </w:r>
    </w:p>
    <w:p>
      <w:pPr>
        <w:pStyle w:val="Normal"/>
        <w:ind w:firstLine="709"/>
        <w:jc w:val="both"/>
        <w:rPr>
          <w:rFonts w:ascii="Times New Roman" w:hAnsi="Times New Roman" w:cs="Times New Roman"/>
          <w:sz w:val="24"/>
        </w:rPr>
      </w:pPr>
      <w:r>
        <w:rPr>
          <w:rFonts w:cs="Times New Roman"/>
          <w:sz w:val="24"/>
        </w:rPr>
        <w:t xml:space="preserve">Eu tenho a visão, pelo que acompanhei, e o Sérgio Todeschini acompanhou comigo...  Mas também o Deputado Ceron tem uma razão muito forte: se desviarmos essas curvas todas, a gente terá um escoamento tão rápido que o Rio Caveiras sofrerá diminuição na quantidade de água, o que vai afetar não só o momento mas todo o longo do rio. </w:t>
      </w:r>
    </w:p>
    <w:p>
      <w:pPr>
        <w:pStyle w:val="Normal"/>
        <w:ind w:firstLine="709"/>
        <w:jc w:val="both"/>
        <w:rPr>
          <w:rFonts w:ascii="Times New Roman" w:hAnsi="Times New Roman" w:cs="Times New Roman"/>
          <w:sz w:val="24"/>
        </w:rPr>
      </w:pPr>
      <w:r>
        <w:rPr>
          <w:rFonts w:cs="Times New Roman"/>
          <w:sz w:val="24"/>
        </w:rPr>
        <w:t xml:space="preserve">O problema existe, e o problema maior são as famílias, são as pessoas que sofrem com isso. </w:t>
      </w:r>
    </w:p>
    <w:p>
      <w:pPr>
        <w:pStyle w:val="Normal"/>
        <w:ind w:firstLine="709"/>
        <w:jc w:val="both"/>
        <w:rPr>
          <w:rFonts w:ascii="Times New Roman" w:hAnsi="Times New Roman" w:cs="Times New Roman"/>
          <w:sz w:val="24"/>
        </w:rPr>
      </w:pPr>
      <w:r>
        <w:rPr>
          <w:rFonts w:cs="Times New Roman"/>
          <w:sz w:val="24"/>
        </w:rPr>
        <w:t>Queria agradecer à impressa aqui presente, a todos os funcionários da Assembléia Legislativa, às taquígrafas, que estão com a gente praticamente desde o mês de junho. Ficamos o mês todo pelo Estado fazendo audiências públicas sobre saneamento, e aqui estamos, Ceron, numa maratona de mais nove audiências públicas sobre saneamento. A próxima será sobre a Celesc, sobre o Salto. Fizemos uma moção na Assembléia Legislativa, que foi apoiada por todos os Deputados, pedindo à Celesc que ela contrate uma empresa para analisar o impacto ambiental naquela região e que, a partir do estudo desse impacto ambiental, a Celesc possa fazer a recuperação do Salto, que, cremos nós, é de toda a sua responsabilidade, haja vista ser ela a empresa que explora há mais de cinqüenta anos aquele ambiente. E criou um ambiente, criou no entorno do lago uma região populosa,  região esta criada sem nenhum norte, sem nenhuma legislação, sem nenhum compromisso, porque na época não existiam leis que fizessem com que a população contribuísse com uma série de coisas.</w:t>
      </w:r>
    </w:p>
    <w:p>
      <w:pPr>
        <w:pStyle w:val="Normal"/>
        <w:ind w:firstLine="709"/>
        <w:jc w:val="both"/>
        <w:rPr>
          <w:rFonts w:ascii="Times New Roman" w:hAnsi="Times New Roman" w:cs="Times New Roman"/>
          <w:sz w:val="24"/>
        </w:rPr>
      </w:pPr>
      <w:r>
        <w:rPr>
          <w:rFonts w:cs="Times New Roman"/>
          <w:sz w:val="24"/>
        </w:rPr>
        <w:t xml:space="preserve">Creio que essa audiência, senhores moradores, senhores presentes, foi um início. Não foi conclusiva, mas deu início a uma ação aqui, juntamente com a Fatma, que contribuiu muito e vai contribuir muito ainda com a Prefeitura Municipal, com a Assembléia Legislativa, com a Polícia Militar, que esteve aqui presente, com a Celesc. </w:t>
      </w:r>
    </w:p>
    <w:p>
      <w:pPr>
        <w:pStyle w:val="Normal"/>
        <w:ind w:firstLine="709"/>
        <w:jc w:val="both"/>
        <w:rPr>
          <w:rFonts w:ascii="Times New Roman" w:hAnsi="Times New Roman" w:cs="Times New Roman"/>
          <w:sz w:val="24"/>
        </w:rPr>
      </w:pPr>
      <w:r>
        <w:rPr>
          <w:rFonts w:cs="Times New Roman"/>
          <w:sz w:val="24"/>
        </w:rPr>
        <w:t>Agradeço a presença de todos e dou por encerrada esta reunião.</w:t>
      </w:r>
    </w:p>
    <w:p>
      <w:pPr>
        <w:pStyle w:val="Normal"/>
        <w:ind w:firstLine="709"/>
        <w:jc w:val="both"/>
        <w:rPr>
          <w:rFonts w:ascii="Times New Roman" w:hAnsi="Times New Roman" w:cs="Times New Roman"/>
          <w:sz w:val="24"/>
        </w:rPr>
      </w:pPr>
      <w:r>
        <w:rPr>
          <w:rFonts w:cs="Times New Roman"/>
          <w:sz w:val="24"/>
        </w:rPr>
        <w:tab/>
      </w:r>
    </w:p>
    <w:p>
      <w:pPr>
        <w:pStyle w:val="Normal"/>
        <w:ind w:firstLine="709"/>
        <w:jc w:val="both"/>
        <w:rPr>
          <w:rFonts w:ascii="Times New Roman" w:hAnsi="Times New Roman" w:cs="Times New Roman"/>
          <w:color w:val="FF0000"/>
          <w:sz w:val="24"/>
        </w:rPr>
      </w:pPr>
      <w:r>
        <w:rPr>
          <w:rFonts w:cs="Times New Roman"/>
          <w:color w:val="FF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Heading7"/>
        <w:ind w:right="141" w:hanging="0"/>
        <w:rPr>
          <w:rFonts w:ascii="Times New Roman" w:hAnsi="Times New Roman" w:cs="Times New Roman"/>
          <w:color w:val="000000"/>
          <w:sz w:val="24"/>
        </w:rPr>
      </w:pPr>
      <w:r>
        <w:rPr>
          <w:rFonts w:cs="Times New Roman"/>
          <w:color w:val="000000"/>
          <w:sz w:val="24"/>
        </w:rPr>
        <w:t>DEPUTADO SÉRGIO GODINHO</w:t>
      </w:r>
    </w:p>
    <w:p>
      <w:pPr>
        <w:pStyle w:val="Heading2"/>
        <w:rPr>
          <w:rFonts w:ascii="Times New Roman" w:hAnsi="Times New Roman" w:cs="Times New Roman"/>
          <w:color w:val="000000"/>
          <w:sz w:val="24"/>
        </w:rPr>
      </w:pPr>
      <w:r>
        <w:rPr>
          <w:rFonts w:cs="Times New Roman"/>
          <w:color w:val="000000"/>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48:00Z</dcterms:created>
  <dc:creator>*</dc:creator>
  <dc:description/>
  <dc:language>en-US</dc:language>
  <cp:lastModifiedBy>*</cp:lastModifiedBy>
  <cp:lastPrinted>2005-08-01T17:55:00Z</cp:lastPrinted>
  <dcterms:modified xsi:type="dcterms:W3CDTF">2005-08-16T16:50:00Z</dcterms:modified>
  <cp:revision>9</cp:revision>
  <dc:subject/>
  <dc:title>     </dc:title>
</cp:coreProperties>
</file>