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center"/>
        <w:rPr>
          <w:b/>
          <w:b/>
          <w:color w:val="auto"/>
          <w:sz w:val="24"/>
        </w:rPr>
      </w:pPr>
      <w: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1.35pt;width:64.8pt;height:71.2pt;mso-wrap-distance-left:9.05pt;mso-wrap-distance-right:9.05pt;mso-position-horizontal-relative:text;mso-position-vertical-relative:text" filled="f" o:ole="">
            <v:imagedata r:id="rId3" o:title=""/>
          </v:shape>
          <o:OLEObject Type="Embed" ProgID="" ShapeID="ole_rId2" DrawAspect="Content" ObjectID="_1312216152" r:id="rId2"/>
        </w:object>
      </w:r>
      <w:r>
        <w:rPr>
          <w:b/>
          <w:color w:val="auto"/>
          <w:sz w:val="24"/>
        </w:rPr>
        <w:t xml:space="preserve">     </w:t>
      </w:r>
    </w:p>
    <w:p>
      <w:pPr>
        <w:pStyle w:val="Header"/>
        <w:tabs>
          <w:tab w:val="clear" w:pos="8838"/>
          <w:tab w:val="center" w:pos="4419" w:leader="none"/>
        </w:tabs>
        <w:ind w:right="141" w:hanging="0"/>
        <w:jc w:val="center"/>
        <w:rPr>
          <w:b/>
          <w:b/>
          <w:color w:val="auto"/>
          <w:sz w:val="24"/>
        </w:rPr>
      </w:pPr>
      <w:r>
        <w:rPr>
          <w:b/>
          <w:color w:val="auto"/>
          <w:sz w:val="24"/>
        </w:rPr>
      </w:r>
    </w:p>
    <w:p>
      <w:pPr>
        <w:pStyle w:val="Header"/>
        <w:tabs>
          <w:tab w:val="clear" w:pos="8838"/>
          <w:tab w:val="center" w:pos="4419" w:leader="none"/>
        </w:tabs>
        <w:ind w:right="141" w:hanging="0"/>
        <w:jc w:val="center"/>
        <w:rPr>
          <w:b/>
          <w:b/>
          <w:color w:val="auto"/>
          <w:sz w:val="24"/>
        </w:rPr>
      </w:pPr>
      <w:r>
        <w:rPr>
          <w:b/>
          <w:color w:val="auto"/>
          <w:sz w:val="24"/>
        </w:rPr>
      </w:r>
    </w:p>
    <w:p>
      <w:pPr>
        <w:pStyle w:val="Header"/>
        <w:tabs>
          <w:tab w:val="clear" w:pos="8838"/>
          <w:tab w:val="center" w:pos="4419" w:leader="none"/>
        </w:tabs>
        <w:ind w:right="141" w:hanging="0"/>
        <w:jc w:val="center"/>
        <w:rPr>
          <w:b/>
          <w:b/>
          <w:color w:val="auto"/>
          <w:sz w:val="24"/>
        </w:rPr>
      </w:pPr>
      <w:r>
        <w:rPr>
          <w:b/>
          <w:color w:val="auto"/>
          <w:sz w:val="24"/>
        </w:rPr>
      </w:r>
    </w:p>
    <w:p>
      <w:pPr>
        <w:pStyle w:val="Header"/>
        <w:tabs>
          <w:tab w:val="clear" w:pos="8838"/>
          <w:tab w:val="center" w:pos="4419" w:leader="none"/>
        </w:tabs>
        <w:ind w:right="141" w:hanging="0"/>
        <w:jc w:val="center"/>
        <w:rPr>
          <w:b/>
          <w:b/>
          <w:color w:val="auto"/>
          <w:sz w:val="24"/>
        </w:rPr>
      </w:pPr>
      <w:r>
        <w:rPr>
          <w:b/>
          <w:color w:val="auto"/>
          <w:sz w:val="24"/>
        </w:rPr>
      </w:r>
    </w:p>
    <w:p>
      <w:pPr>
        <w:pStyle w:val="Header"/>
        <w:tabs>
          <w:tab w:val="clear" w:pos="8838"/>
          <w:tab w:val="center" w:pos="4419" w:leader="none"/>
        </w:tabs>
        <w:ind w:right="141" w:hanging="0"/>
        <w:jc w:val="center"/>
        <w:rPr>
          <w:b/>
          <w:b/>
          <w:color w:val="auto"/>
          <w:sz w:val="24"/>
        </w:rPr>
      </w:pPr>
      <w:r>
        <w:rPr>
          <w:b/>
          <w:color w:val="auto"/>
          <w:sz w:val="24"/>
        </w:rPr>
      </w:r>
    </w:p>
    <w:p>
      <w:pPr>
        <w:pStyle w:val="Header"/>
        <w:tabs>
          <w:tab w:val="clear" w:pos="8838"/>
          <w:tab w:val="center" w:pos="4419" w:leader="none"/>
        </w:tabs>
        <w:ind w:right="141" w:hanging="0"/>
        <w:jc w:val="center"/>
        <w:rPr>
          <w:b/>
          <w:b/>
          <w:color w:val="auto"/>
          <w:sz w:val="24"/>
        </w:rPr>
      </w:pPr>
      <w:r>
        <w:rPr>
          <w:b/>
          <w:color w:val="auto"/>
          <w:sz w:val="24"/>
        </w:rPr>
      </w:r>
    </w:p>
    <w:p>
      <w:pPr>
        <w:pStyle w:val="Header"/>
        <w:tabs>
          <w:tab w:val="clear" w:pos="8838"/>
          <w:tab w:val="center" w:pos="4419" w:leader="none"/>
        </w:tabs>
        <w:ind w:right="141" w:hanging="0"/>
        <w:jc w:val="center"/>
        <w:rPr>
          <w:b/>
          <w:b/>
          <w:color w:val="auto"/>
          <w:sz w:val="24"/>
        </w:rPr>
      </w:pPr>
      <w:r>
        <w:rPr>
          <w:b/>
          <w:color w:val="auto"/>
          <w:sz w:val="24"/>
        </w:rPr>
        <w:t>ASSEMBLÉIA LEGISLATIVA DO ESTADO DE SANTA CATARINA</w:t>
      </w:r>
    </w:p>
    <w:p>
      <w:pPr>
        <w:pStyle w:val="Header"/>
        <w:tabs>
          <w:tab w:val="clear" w:pos="8838"/>
          <w:tab w:val="center" w:pos="4419" w:leader="none"/>
        </w:tabs>
        <w:ind w:right="141" w:hanging="0"/>
        <w:jc w:val="center"/>
        <w:rPr>
          <w:b/>
          <w:b/>
          <w:color w:val="auto"/>
          <w:sz w:val="24"/>
        </w:rPr>
      </w:pPr>
      <w:r>
        <w:rPr>
          <w:b/>
          <w:color w:val="auto"/>
          <w:sz w:val="24"/>
        </w:rPr>
        <w:t>3ª SESSÃO LEGISLATIVA DA 15ª LEGISLATURA</w:t>
      </w:r>
    </w:p>
    <w:p>
      <w:pPr>
        <w:pStyle w:val="Normal"/>
        <w:ind w:right="141" w:hanging="0"/>
        <w:jc w:val="center"/>
        <w:rPr>
          <w:color w:val="auto"/>
          <w:sz w:val="24"/>
        </w:rPr>
      </w:pPr>
      <w:r>
        <w:rPr>
          <w:b/>
          <w:color w:val="auto"/>
          <w:sz w:val="24"/>
        </w:rPr>
        <w:t>COORDENADORIA DE TAQUIGRAFIA  DAS COMISSÕES</w:t>
      </w:r>
    </w:p>
    <w:p>
      <w:pPr>
        <w:pStyle w:val="Normal"/>
        <w:ind w:right="-1" w:hanging="0"/>
        <w:jc w:val="both"/>
        <w:rPr>
          <w:color w:val="auto"/>
          <w:sz w:val="24"/>
        </w:rPr>
      </w:pPr>
      <w:r>
        <w:rPr>
          <w:color w:val="auto"/>
          <w:sz w:val="24"/>
        </w:rPr>
      </w:r>
    </w:p>
    <w:p>
      <w:pPr>
        <w:pStyle w:val="Normal"/>
        <w:ind w:right="-1" w:hanging="0"/>
        <w:jc w:val="both"/>
        <w:rPr>
          <w:color w:val="auto"/>
          <w:sz w:val="24"/>
        </w:rPr>
      </w:pPr>
      <w:r>
        <w:rPr>
          <w:color w:val="auto"/>
          <w:sz w:val="24"/>
        </w:rPr>
      </w:r>
    </w:p>
    <w:p>
      <w:pPr>
        <w:pStyle w:val="Normal"/>
        <w:ind w:right="-1" w:hanging="0"/>
        <w:jc w:val="both"/>
        <w:rPr>
          <w:color w:val="auto"/>
          <w:sz w:val="24"/>
        </w:rPr>
      </w:pPr>
      <w:r>
        <w:rPr>
          <w:color w:val="auto"/>
          <w:sz w:val="24"/>
        </w:rPr>
      </w:r>
    </w:p>
    <w:p>
      <w:pPr>
        <w:pStyle w:val="Normal"/>
        <w:ind w:right="-1" w:hanging="0"/>
        <w:jc w:val="both"/>
        <w:rPr>
          <w:color w:val="auto"/>
          <w:sz w:val="24"/>
        </w:rPr>
      </w:pPr>
      <w:r>
        <w:rPr>
          <w:color w:val="auto"/>
          <w:sz w:val="24"/>
        </w:rPr>
      </w:r>
    </w:p>
    <w:p>
      <w:pPr>
        <w:pStyle w:val="Normal"/>
        <w:ind w:right="-1" w:hanging="0"/>
        <w:jc w:val="both"/>
        <w:rPr>
          <w:color w:val="auto"/>
          <w:sz w:val="24"/>
        </w:rPr>
      </w:pPr>
      <w:r>
        <w:rPr>
          <w:color w:val="auto"/>
          <w:sz w:val="24"/>
        </w:rPr>
      </w:r>
    </w:p>
    <w:p>
      <w:pPr>
        <w:pStyle w:val="Corpodetexto3"/>
        <w:ind w:right="-1" w:hanging="0"/>
        <w:rPr>
          <w:color w:val="auto"/>
        </w:rPr>
      </w:pPr>
      <w:r>
        <w:rPr>
          <w:color w:val="auto"/>
        </w:rPr>
        <w:t>ATA DA AUDIÊNCIA PÚBLICA DA COMISSÃO DE TURISMO E MEIO AMBIENTE PARA TRATAR DOS TEMAS RELACIONADOS AO TURISMO EM SANTA CATARINA – AVANÇOS E CARÊNCIAS, REALIZADA NO DIA 15 DE AGOSTO DE 2005, ÀS 14H, NO PLENÁRIO DA ASSEMBLÉIA LEGISLATIVA DO ESTADO DE SANTA CATARINA.</w:t>
      </w:r>
    </w:p>
    <w:p>
      <w:pPr>
        <w:pStyle w:val="Normal"/>
        <w:jc w:val="both"/>
        <w:rPr>
          <w:color w:val="auto"/>
          <w:sz w:val="24"/>
        </w:rPr>
      </w:pPr>
      <w:r>
        <w:rPr>
          <w:color w:val="auto"/>
          <w:sz w:val="24"/>
        </w:rPr>
      </w:r>
    </w:p>
    <w:p>
      <w:pPr>
        <w:pStyle w:val="Normal"/>
        <w:widowControl w:val="false"/>
        <w:ind w:firstLine="900"/>
        <w:jc w:val="both"/>
        <w:rPr>
          <w:b/>
          <w:b/>
          <w:color w:val="auto"/>
          <w:sz w:val="24"/>
        </w:rPr>
      </w:pPr>
      <w:r>
        <w:rPr>
          <w:b/>
          <w:color w:val="auto"/>
          <w:sz w:val="24"/>
        </w:rPr>
      </w:r>
    </w:p>
    <w:p>
      <w:pPr>
        <w:pStyle w:val="Normal"/>
        <w:rPr>
          <w:b/>
          <w:b/>
          <w:color w:val="auto"/>
          <w:sz w:val="24"/>
        </w:rPr>
      </w:pPr>
      <w:r>
        <w:rPr>
          <w:b/>
          <w:color w:val="auto"/>
          <w:sz w:val="24"/>
        </w:rPr>
      </w:r>
    </w:p>
    <w:p>
      <w:pPr>
        <w:pStyle w:val="Normal"/>
        <w:ind w:right="18" w:hanging="0"/>
        <w:jc w:val="both"/>
        <w:rPr>
          <w:rFonts w:ascii="Times New Roman" w:hAnsi="Times New Roman" w:cs="Times New Roman"/>
          <w:b/>
          <w:b/>
          <w:color w:val="auto"/>
          <w:sz w:val="24"/>
        </w:rPr>
      </w:pPr>
      <w:r>
        <w:rPr>
          <w:rFonts w:cs="Times New Roman"/>
          <w:b/>
          <w:color w:val="auto"/>
          <w:sz w:val="24"/>
        </w:rPr>
      </w:r>
    </w:p>
    <w:p>
      <w:pPr>
        <w:pStyle w:val="Normal"/>
        <w:ind w:right="18" w:firstLine="708"/>
        <w:jc w:val="both"/>
        <w:rPr/>
      </w:pPr>
      <w:r>
        <w:rPr>
          <w:rFonts w:cs="Times New Roman"/>
          <w:b/>
          <w:color w:val="auto"/>
          <w:sz w:val="24"/>
        </w:rPr>
        <w:t xml:space="preserve">O SR. MESTRE DE CERIMÔNIAS (Walter Souza) </w:t>
      </w:r>
      <w:r>
        <w:rPr>
          <w:rFonts w:cs="Times New Roman"/>
          <w:color w:val="auto"/>
          <w:sz w:val="24"/>
        </w:rPr>
        <w:t>– Nos termos do Regimento Interno, artigo 162 e seguintes, do Poder Legislativo catarinense, damos início a esta audiência pública para tratar dos temas relacionados ao turismo em Santa Catarina – avanços e carências –, proposta pelo Sr. Deputado Sérgio Godinho, Presidente da Comissão de Turismo e Meio Ambiente da Assembléia Legislativa o Estado de Santa Catarina.</w:t>
      </w:r>
    </w:p>
    <w:p>
      <w:pPr>
        <w:pStyle w:val="Normal"/>
        <w:ind w:right="18" w:firstLine="708"/>
        <w:jc w:val="both"/>
        <w:rPr>
          <w:rFonts w:ascii="Times New Roman" w:hAnsi="Times New Roman" w:cs="Times New Roman"/>
          <w:color w:val="auto"/>
          <w:sz w:val="24"/>
        </w:rPr>
      </w:pPr>
      <w:r>
        <w:rPr>
          <w:rFonts w:cs="Times New Roman"/>
          <w:color w:val="auto"/>
          <w:sz w:val="24"/>
        </w:rPr>
        <w:t>Convidamos para tomar assento à mesa o Sr. Deputado Sérgio Godinho, Presidente desta Comissão, para presidir os trabalhos.</w:t>
      </w:r>
    </w:p>
    <w:p>
      <w:pPr>
        <w:pStyle w:val="Normal"/>
        <w:ind w:right="18" w:firstLine="708"/>
        <w:jc w:val="both"/>
        <w:rPr>
          <w:rFonts w:ascii="Times New Roman" w:hAnsi="Times New Roman" w:cs="Times New Roman"/>
          <w:color w:val="auto"/>
          <w:sz w:val="24"/>
        </w:rPr>
      </w:pPr>
      <w:r>
        <w:rPr>
          <w:rFonts w:cs="Times New Roman"/>
          <w:color w:val="auto"/>
          <w:sz w:val="24"/>
        </w:rPr>
        <w:t>Convidamos para compor a mesa dos trabalhos as seguintes autoridades: Sr. Gilmar Knaesel, Secretário de Estado da Cultura, do Turismo e do Esporte; Sr. Antônio Aguiar, Deputado Estadual; Sr. Célio Antônio, Prefeito de Laguna; Sr. Luiz José Ferreira, Secretário de Turismo, Cultura e Esportes, neste ato representando a Prefeitura de Florianópolis; Sra. Ana Helena Carneiro, Gerente de Cultura, Turismo e Esporte, representando a Secretário de Estado do Desenvolvimento Regional de Lages; Sr. Flávio Luis Agustini, Diretor de Planejamento e Desenvolvimento Turístico da Santur.</w:t>
      </w:r>
    </w:p>
    <w:p>
      <w:pPr>
        <w:pStyle w:val="Normal"/>
        <w:ind w:right="18" w:firstLine="708"/>
        <w:jc w:val="both"/>
        <w:rPr>
          <w:rFonts w:ascii="Times New Roman" w:hAnsi="Times New Roman" w:cs="Times New Roman"/>
          <w:color w:val="auto"/>
          <w:sz w:val="24"/>
        </w:rPr>
      </w:pPr>
      <w:r>
        <w:rPr>
          <w:rFonts w:cs="Times New Roman"/>
          <w:color w:val="auto"/>
          <w:sz w:val="24"/>
        </w:rPr>
        <w:t>Neste momento, passamos a palavra ao Sr. Deputado Sérgio Godinho, para presidir a presente audiência pública.</w:t>
      </w:r>
    </w:p>
    <w:p>
      <w:pPr>
        <w:pStyle w:val="Normal"/>
        <w:ind w:right="18" w:firstLine="708"/>
        <w:jc w:val="both"/>
        <w:rPr/>
      </w:pPr>
      <w:r>
        <w:rPr>
          <w:rFonts w:cs="Times New Roman"/>
          <w:b/>
          <w:color w:val="auto"/>
          <w:sz w:val="24"/>
        </w:rPr>
        <w:t xml:space="preserve">O SR. PRESIDENTE (Deputado Sérgio Godinho) </w:t>
      </w:r>
      <w:r>
        <w:rPr>
          <w:rFonts w:cs="Times New Roman"/>
          <w:color w:val="auto"/>
          <w:sz w:val="24"/>
        </w:rPr>
        <w:t>–</w:t>
      </w:r>
      <w:r>
        <w:rPr>
          <w:rFonts w:cs="Times New Roman"/>
          <w:b/>
          <w:color w:val="auto"/>
          <w:sz w:val="24"/>
        </w:rPr>
        <w:t xml:space="preserve"> </w:t>
      </w:r>
      <w:r>
        <w:rPr>
          <w:rFonts w:cs="Times New Roman"/>
          <w:color w:val="auto"/>
          <w:sz w:val="24"/>
        </w:rPr>
        <w:t>Boa-tarde a todos. Invocando a proteção de Deus, declaro abertos os trabalhos desta audiência pública, que tem por objetivo tratar dos avanços e das carências do turismo no Estado de Santa Catarina.</w:t>
      </w:r>
    </w:p>
    <w:p>
      <w:pPr>
        <w:pStyle w:val="Normal"/>
        <w:ind w:right="18" w:firstLine="708"/>
        <w:jc w:val="both"/>
        <w:rPr>
          <w:rFonts w:ascii="Times New Roman" w:hAnsi="Times New Roman" w:cs="Times New Roman"/>
          <w:color w:val="auto"/>
          <w:sz w:val="24"/>
        </w:rPr>
      </w:pPr>
      <w:r>
        <w:rPr>
          <w:rFonts w:cs="Times New Roman"/>
          <w:color w:val="auto"/>
          <w:sz w:val="24"/>
        </w:rPr>
        <w:t>Gostaria de registrar as seguintes presenças: Sr. Acyr Osmar de Oliveira, Superintendente da Fundação Itajaiense de Turismo, representando a Prefeitura de Itajaí; Sr. Cláudio Costa Moreira, representando o Sindicato de Hotéis, Restaurantes, Bares e Similares de Florianópolis; Sra. Cristiane Laureano, representando a Agência de Turismo Veleirotur, de Florianópolis; Sr. Ademar Koerich, representando o Secretário de Estado do Desenvolvimento Regional da Grande Florianópolis; Sr. Álvaro Correa Filho, representando a Secretaria de Estado do Desenvolvimento Regional de Blumenau; Sra. Denise Adriane Hansch Arnhold, Coordenadora de Planejamento e Apoio Turístico, representando a Prefeitura de Joinville; Sra. Neide Maria Regis, Coordenadora de Trabalho e Rendas, representando a Prefeitura de Tijucas; Sr. Osmar Boos, Secretário de Turismo, representando a Prefeitura de Brusque; Sr. Flávio Antônio Pinho da Silveira, Secretário de Turismo, representando a Prefeitura de São Bento do Sul; Sr. Jorge Ariati, Secretário Municipal de Turismo de Treviso; Vereador Ptolomeu Bittencourt, Presidente da Comissão de Turismo da Câmara Vereadores de Florianópolis, representando a Presidência da Câmara; Sr. Carlos Wilson Campos, Secretário de Turismo, representando a Prefeitura de Governador Celso Ramos; e Sr. Vilson Francisco de Farias, Superintendente da Fundação Municipal de Cultura e Turismo, representando a Prefeitura de São José.</w:t>
      </w:r>
    </w:p>
    <w:p>
      <w:pPr>
        <w:pStyle w:val="Normal"/>
        <w:ind w:right="18" w:firstLine="708"/>
        <w:jc w:val="both"/>
        <w:rPr/>
      </w:pPr>
      <w:r>
        <w:rPr>
          <w:rFonts w:cs="Times New Roman"/>
          <w:color w:val="auto"/>
          <w:sz w:val="24"/>
        </w:rPr>
        <w:t>(</w:t>
      </w:r>
      <w:r>
        <w:rPr>
          <w:rFonts w:cs="Times New Roman"/>
          <w:i/>
          <w:color w:val="auto"/>
          <w:sz w:val="24"/>
        </w:rPr>
        <w:t>Passa a ler</w:t>
      </w:r>
      <w:r>
        <w:rPr>
          <w:rFonts w:cs="Times New Roman"/>
          <w:color w:val="auto"/>
          <w:sz w:val="24"/>
        </w:rPr>
        <w:t>)</w:t>
      </w:r>
    </w:p>
    <w:p>
      <w:pPr>
        <w:pStyle w:val="Recuodecorpodetexto2"/>
        <w:rPr>
          <w:rFonts w:ascii="Times New Roman" w:hAnsi="Times New Roman" w:cs="Times New Roman"/>
          <w:color w:val="auto"/>
          <w:sz w:val="24"/>
        </w:rPr>
      </w:pPr>
      <w:r>
        <w:rPr>
          <w:rFonts w:cs="Times New Roman" w:ascii="Times New Roman" w:hAnsi="Times New Roman"/>
          <w:color w:val="auto"/>
          <w:sz w:val="24"/>
        </w:rPr>
        <w:t>“</w:t>
      </w:r>
      <w:r>
        <w:rPr>
          <w:rFonts w:cs="Times New Roman" w:ascii="Times New Roman" w:hAnsi="Times New Roman"/>
          <w:color w:val="auto"/>
          <w:sz w:val="24"/>
        </w:rPr>
        <w:t>Santa Catarina é um Estado abençoado por Deus e pela natureza devido à diversidade de suas belezas naturais e de seu mosaico étnico-cultural.</w:t>
      </w:r>
    </w:p>
    <w:p>
      <w:pPr>
        <w:pStyle w:val="Normal"/>
        <w:ind w:right="18" w:firstLine="708"/>
        <w:jc w:val="both"/>
        <w:rPr>
          <w:rFonts w:ascii="Times New Roman" w:hAnsi="Times New Roman" w:cs="Times New Roman"/>
          <w:color w:val="auto"/>
          <w:sz w:val="24"/>
        </w:rPr>
      </w:pPr>
      <w:r>
        <w:rPr>
          <w:rFonts w:cs="Times New Roman"/>
          <w:color w:val="auto"/>
          <w:sz w:val="24"/>
        </w:rPr>
        <w:t>Tendo apenas o equivalente a 1% do território nacional, Santa Catarina surpreende com sua variedade de paisagens, dispondo de mais de 560 quilômetros de um litoral com as mais belas praias paradisíacas. As montanhas, com altitudes que chegam próximas aos 2.000 metros, são cobertas com grandes extensões de florestas preservadas, que se alternam desde a exuberância da Mata Atlântica até a majestosa Floresta das Araucárias, cujos levantamentos recentes remetem a desmistificar sua extinção, ladeada pelos campos de altitudes. Podemos usufruir ainda de importantes recursos hídricos, compostos de rios, lagoas, além de representativas fontes de águas termominerais e do Aqüífero Guarani. Poucos lugares do mundo podem ter um conjunto harmônico entre paisagens rurais e centros urbanos, despontando paisagens agrestes, algumas ainda virgens.</w:t>
      </w:r>
    </w:p>
    <w:p>
      <w:pPr>
        <w:pStyle w:val="Normal"/>
        <w:ind w:right="18" w:firstLine="708"/>
        <w:jc w:val="both"/>
        <w:rPr>
          <w:rFonts w:ascii="Times New Roman" w:hAnsi="Times New Roman" w:cs="Times New Roman"/>
          <w:color w:val="auto"/>
          <w:sz w:val="24"/>
        </w:rPr>
      </w:pPr>
      <w:r>
        <w:rPr>
          <w:rFonts w:cs="Times New Roman"/>
          <w:color w:val="auto"/>
          <w:sz w:val="24"/>
        </w:rPr>
        <w:t>As estações climáticas são bem definidas: verão tropical, inverno frio com geada e neve em algumas localidades, outono ameno e intimista, primavera colorida pelos múltiplos tons da natureza.</w:t>
      </w:r>
    </w:p>
    <w:p>
      <w:pPr>
        <w:pStyle w:val="Normal"/>
        <w:ind w:right="18" w:firstLine="708"/>
        <w:jc w:val="both"/>
        <w:rPr>
          <w:rFonts w:ascii="Times New Roman" w:hAnsi="Times New Roman" w:cs="Times New Roman"/>
          <w:color w:val="auto"/>
          <w:sz w:val="24"/>
        </w:rPr>
      </w:pPr>
      <w:r>
        <w:rPr>
          <w:rFonts w:cs="Times New Roman"/>
          <w:color w:val="auto"/>
          <w:sz w:val="24"/>
        </w:rPr>
        <w:t>A mescla de etnias catarinense é composta por muitos povos, que através da harmonia étnica formaram as multifaces do povo catarinense: portugueses, alemães, italianos, espanhóis, negros, indígenas, poloneses, austríacos, ucranianos, japoneses, franceses, russos, húngaros. Qualquer que seja a etnia ou região do Estado, o catarinense é conhecido por sua hospitalidade, pelo seu empreendedorismo e por cultivar a arte de bem-servir.</w:t>
      </w:r>
    </w:p>
    <w:p>
      <w:pPr>
        <w:pStyle w:val="Normal"/>
        <w:ind w:right="18" w:firstLine="708"/>
        <w:jc w:val="both"/>
        <w:rPr/>
      </w:pPr>
      <w:r>
        <w:rPr>
          <w:rFonts w:cs="Times New Roman"/>
          <w:color w:val="auto"/>
          <w:sz w:val="24"/>
        </w:rPr>
        <w:t>Índices socioeconômicos somados à diversidade de paisagens, climas, culturas e tipos humanos, a uma economia moderna e competitiva – os produtos ‘</w:t>
      </w:r>
      <w:r>
        <w:rPr>
          <w:rFonts w:cs="Times New Roman"/>
          <w:i/>
          <w:color w:val="auto"/>
          <w:sz w:val="24"/>
        </w:rPr>
        <w:t>made in</w:t>
      </w:r>
      <w:r>
        <w:rPr>
          <w:rFonts w:cs="Times New Roman"/>
          <w:color w:val="auto"/>
          <w:sz w:val="24"/>
        </w:rPr>
        <w:t xml:space="preserve"> SC’ são vendidos para 179 países –, à completa infra-estrutura e a um modelo próprio de desenvolvimento baseado em pólos regionais equilibrados. Nenhum município de Santa Catarina tem mais de 500 mil habitantes.</w:t>
      </w:r>
    </w:p>
    <w:p>
      <w:pPr>
        <w:pStyle w:val="TextBodyIndent"/>
        <w:ind w:right="18" w:firstLine="709"/>
        <w:rPr>
          <w:rFonts w:ascii="Times New Roman" w:hAnsi="Times New Roman" w:cs="Times New Roman"/>
          <w:color w:val="auto"/>
          <w:sz w:val="24"/>
        </w:rPr>
      </w:pPr>
      <w:r>
        <w:rPr>
          <w:rFonts w:cs="Times New Roman"/>
          <w:color w:val="auto"/>
          <w:sz w:val="24"/>
        </w:rPr>
        <w:t>Baseada na força das pequenas e médias empresas, a economia catarinense cresceu 340% nas últimas três décadas e tem investido na diversificação de atividades, na atualização tecnológica, na qualificação da mão-de-obra e na universalização do conhecimento para manter e ampliar suas lideranças.</w:t>
      </w:r>
    </w:p>
    <w:p>
      <w:pPr>
        <w:pStyle w:val="Normal"/>
        <w:ind w:right="18" w:firstLine="708"/>
        <w:jc w:val="both"/>
        <w:rPr/>
      </w:pPr>
      <w:r>
        <w:rPr>
          <w:rFonts w:cs="Times New Roman"/>
          <w:color w:val="auto"/>
          <w:sz w:val="24"/>
        </w:rPr>
        <w:t>Porém, para que possamos assegurar o uso sustentável desse capital turístico a</w:t>
      </w:r>
      <w:r>
        <w:rPr>
          <w:rFonts w:cs="Times New Roman"/>
          <w:b/>
          <w:color w:val="auto"/>
          <w:sz w:val="24"/>
        </w:rPr>
        <w:t xml:space="preserve"> </w:t>
      </w:r>
      <w:r>
        <w:rPr>
          <w:rFonts w:cs="Times New Roman"/>
          <w:color w:val="auto"/>
          <w:sz w:val="24"/>
        </w:rPr>
        <w:t>Comissão de Turismo e Meio Ambiente tem um papel fundamental de parceira no apoio ao planejamento turístico sustentável de Santa Catarina.</w:t>
      </w:r>
    </w:p>
    <w:p>
      <w:pPr>
        <w:pStyle w:val="TextBodyIndent"/>
        <w:ind w:right="18" w:firstLine="709"/>
        <w:rPr>
          <w:rFonts w:ascii="Times New Roman" w:hAnsi="Times New Roman" w:cs="Times New Roman"/>
          <w:color w:val="auto"/>
          <w:sz w:val="24"/>
        </w:rPr>
      </w:pPr>
      <w:r>
        <w:rPr>
          <w:rFonts w:cs="Times New Roman"/>
          <w:color w:val="auto"/>
          <w:sz w:val="24"/>
        </w:rPr>
        <w:t>É ingênuo agregar posturas preservacionistas extremas que visam defender a natureza afastada da presença humana e bloqueando o desenvolvimento econômico. Mas, também é imoral compactuar com formas predatórias de exploração da natureza, pois a exaustão dos recursos naturais e da biodiversidade provocaria o desaparecimento da qualidade de vida e, por conseqüência, do turismo de qualidade, que acreditamos ser nossa vocação natural. Prova disso evidenciamos nos dados de nossa demanda turística, publicada pela Santur, que demonstra que 70% dos turistas que visitam Santa Catarina vêm em busca dos nossos atrativos naturais.</w:t>
      </w:r>
    </w:p>
    <w:p>
      <w:pPr>
        <w:pStyle w:val="TextBodyIndent"/>
        <w:ind w:right="18" w:firstLine="709"/>
        <w:rPr>
          <w:rFonts w:ascii="Times New Roman" w:hAnsi="Times New Roman" w:cs="Times New Roman"/>
          <w:color w:val="auto"/>
          <w:sz w:val="24"/>
        </w:rPr>
      </w:pPr>
      <w:r>
        <w:rPr>
          <w:rFonts w:cs="Times New Roman"/>
          <w:color w:val="auto"/>
          <w:sz w:val="24"/>
        </w:rPr>
        <w:t>Assim sendo, há que se estabelecer mecanismos fortes de indução, fiscalização e gestão racional de uso do território e dos recursos naturais, enfocando problemas graves como a ausência de saneamento básico, talvez nosso maior gargalo na busca do turismo de qualidade, bem como lutar para a efetivação da melhoria das principais rodovias que cortam o Estado (BR-101, BR-116, BR-470 e BR-282) e de chegada dos nossos turistas. Desenvolver uma metodologia dinâmica que proporcione o uso planejado da ocupação territorial, da exploração dos recursos naturais e das potencialidades econômicas de forma participativa é o desafio na busca do desenvolvimento sustentável do Estado de Santa Catarina.</w:t>
      </w:r>
    </w:p>
    <w:p>
      <w:pPr>
        <w:pStyle w:val="TextBodyIndent"/>
        <w:ind w:right="18" w:firstLine="709"/>
        <w:jc w:val="both"/>
        <w:rPr>
          <w:rFonts w:ascii="Times New Roman" w:hAnsi="Times New Roman" w:cs="Times New Roman"/>
          <w:color w:val="auto"/>
          <w:sz w:val="24"/>
        </w:rPr>
      </w:pPr>
      <w:r>
        <w:rPr>
          <w:rFonts w:cs="Times New Roman"/>
          <w:color w:val="auto"/>
          <w:sz w:val="24"/>
        </w:rPr>
        <w:t>Para orientar o desenvolvimento sustentável é necessário planejar essas ações. Nesse contexto, acreditamos em três ações básicas que se fazem necessárias: a materialização de um zoneamento ecológico-econômico que visualize espacialmente as condições de uso do território catarinense, evidenciando suas potencialidades e fragilidades, associada a planos diretores municipais sob a ótica do Estatuto das Cidades;</w:t>
      </w:r>
      <w:r>
        <w:rPr/>
        <w:t xml:space="preserve"> </w:t>
      </w:r>
      <w:r>
        <w:rPr>
          <w:rFonts w:cs="Times New Roman"/>
          <w:color w:val="auto"/>
          <w:sz w:val="24"/>
        </w:rPr>
        <w:t>um inventário visualizando os recursos naturais da infra-estrutura básica e turística, da cultura, da arte, do folclore e das atividades potenciais do espaço catarinense; e a discussão do uso do espaço e dos recursos com a sociedade, através do planejamento turístico participativo. Essas ações representam as ferramentas para um planejamento que busca um desenvolvimento turístico sustentável.</w:t>
      </w:r>
    </w:p>
    <w:p>
      <w:pPr>
        <w:pStyle w:val="Normal"/>
        <w:ind w:right="18" w:firstLine="708"/>
        <w:jc w:val="both"/>
        <w:rPr>
          <w:rFonts w:ascii="Times New Roman" w:hAnsi="Times New Roman" w:cs="Times New Roman"/>
          <w:color w:val="auto"/>
          <w:sz w:val="24"/>
        </w:rPr>
      </w:pPr>
      <w:r>
        <w:rPr>
          <w:rFonts w:cs="Times New Roman"/>
          <w:color w:val="auto"/>
          <w:sz w:val="24"/>
        </w:rPr>
        <w:t>Portanto, esta Comissão quer fortalecer os princípios do desenvolvimento turístico sustentável do Estado de Santa Catarina: na busca da sustentabilidade ecológica, que assegura que o desenvolvimento só é compatível com a manutenção dos processos ecológicos essenciais – diversidade biológica e recursos biológicos; na busca da sustentabilidade social e cultural, que assegura que o desenvolvimento e o controle das pessoas sobre suas próprias vidas é compatível com a cultura e os valores das pessoas atingidas pelo desenvolvimento, aumentando e fortalecendo a identidade da nossa comunidade; e na busca da sustentabilidade econômica, que assegura que o desenvolvimento é economicamente eficiente e que os recursos são geridos de forma que suportem gerações futuras. É evidente que turismo e meio ambiente são necessariamente parceiros indissociáveis do desenvolvimento desta terra, garantindo emprego e renda associados à qualidade de vida do povo catarinense.</w:t>
      </w:r>
    </w:p>
    <w:p>
      <w:pPr>
        <w:pStyle w:val="Normal"/>
        <w:ind w:right="18" w:firstLine="708"/>
        <w:jc w:val="both"/>
        <w:rPr>
          <w:rFonts w:ascii="Times New Roman" w:hAnsi="Times New Roman" w:cs="Times New Roman"/>
          <w:color w:val="auto"/>
          <w:sz w:val="24"/>
        </w:rPr>
      </w:pPr>
      <w:r>
        <w:rPr>
          <w:rFonts w:cs="Times New Roman"/>
          <w:color w:val="auto"/>
          <w:sz w:val="24"/>
        </w:rPr>
        <w:t>São essas heranças, em conjunto com a natureza do Estado, que formam o grande potencial turístico de Santa Catarina, que deve ser aprofundado no Estado para a redução das desigualdades sociais.”</w:t>
      </w:r>
    </w:p>
    <w:p>
      <w:pPr>
        <w:pStyle w:val="Normal"/>
        <w:ind w:right="18" w:firstLine="708"/>
        <w:jc w:val="both"/>
        <w:rPr/>
      </w:pPr>
      <w:r>
        <w:rPr>
          <w:rFonts w:cs="Times New Roman"/>
          <w:color w:val="auto"/>
          <w:sz w:val="24"/>
        </w:rPr>
        <w:t>Com essa introdução de abertura, gostaria, agora, de passar um vídeo sobre Santa Catarina mostrando as nossas potencialidades. (</w:t>
      </w:r>
      <w:r>
        <w:rPr>
          <w:rFonts w:cs="Times New Roman"/>
          <w:i/>
          <w:color w:val="auto"/>
          <w:sz w:val="24"/>
        </w:rPr>
        <w:t>Pausa.</w:t>
      </w:r>
      <w:r>
        <w:rPr>
          <w:rFonts w:cs="Times New Roman"/>
          <w:color w:val="auto"/>
          <w:sz w:val="24"/>
        </w:rPr>
        <w:t>)</w:t>
      </w:r>
    </w:p>
    <w:p>
      <w:pPr>
        <w:pStyle w:val="Normal"/>
        <w:ind w:right="18" w:firstLine="708"/>
        <w:jc w:val="both"/>
        <w:rPr>
          <w:rFonts w:ascii="Times New Roman" w:hAnsi="Times New Roman" w:cs="Times New Roman"/>
          <w:color w:val="auto"/>
          <w:sz w:val="24"/>
        </w:rPr>
      </w:pPr>
      <w:r>
        <w:rPr>
          <w:rFonts w:cs="Times New Roman"/>
          <w:color w:val="auto"/>
          <w:sz w:val="24"/>
        </w:rPr>
        <w:t>Enquanto se programa o vídeo, passo a palavra ao nosso Deputado Estadual Gilmar Knaesel, Secretário de Estado do Esporte, Cultura e Lazer.</w:t>
      </w:r>
    </w:p>
    <w:p>
      <w:pPr>
        <w:pStyle w:val="Normal"/>
        <w:ind w:right="18" w:firstLine="708"/>
        <w:jc w:val="both"/>
        <w:rPr/>
      </w:pPr>
      <w:r>
        <w:rPr>
          <w:rFonts w:cs="Times New Roman"/>
          <w:b/>
          <w:color w:val="auto"/>
          <w:sz w:val="24"/>
        </w:rPr>
        <w:t xml:space="preserve">O SR. SECRETÁRIO DE ESTADO GILMAR KNAESEL </w:t>
      </w:r>
      <w:r>
        <w:rPr>
          <w:rFonts w:cs="Times New Roman"/>
          <w:color w:val="auto"/>
          <w:sz w:val="24"/>
        </w:rPr>
        <w:t>– Permitam-me saudar as senhoras e os senhores em nome do nosso Deputado Sérgio Godinho, Presidente da Comissão de Turismo e Meio Ambiente desta Casa. E estendo a saudação aos Prefeitos; aos representantes dos Prefeitos; ao nosso Diretor–Geral da Secretaria Regional de São José; aos nossos Vereadores; aos gestores de turismo; aos representantes das entidades; à imprensa e às pessoas da Assembléia Legislativa que acompanham esta sessão especialmente marcada para discutirmos a situação do turismo e o seu futuro em nosso Estado.</w:t>
      </w:r>
    </w:p>
    <w:p>
      <w:pPr>
        <w:pStyle w:val="Normal"/>
        <w:ind w:right="18" w:firstLine="708"/>
        <w:jc w:val="both"/>
        <w:rPr>
          <w:rFonts w:ascii="Times New Roman" w:hAnsi="Times New Roman" w:cs="Times New Roman"/>
          <w:color w:val="auto"/>
          <w:sz w:val="24"/>
        </w:rPr>
      </w:pPr>
      <w:r>
        <w:rPr>
          <w:rFonts w:cs="Times New Roman"/>
          <w:color w:val="auto"/>
          <w:sz w:val="24"/>
        </w:rPr>
        <w:t>Cumprimento o Sr. Presidente pela feliz idéia desta audiência pública, uma vez que a Comissão Permanente de Turismo hoje faz parte da estrutura da Casa, a qual tive a felicidade, quando Presidente deste Poder, de inserir entre as Comissões Permanentes – antes disso era apenas uma subcomissão –, com resultados de auxílio muito importante ao Poder Executivo e às políticas públicas. Ao longo desses dois anos e meio já estivemos várias vezes aqui, no âmbito desta Comissão, eu, pessoalmente, como Secretário e também a nossa equipe, para muitas vezes interagirmos e encontrarmos soluções conjuntas.</w:t>
      </w:r>
    </w:p>
    <w:p>
      <w:pPr>
        <w:pStyle w:val="Normal"/>
        <w:ind w:right="18" w:firstLine="708"/>
        <w:jc w:val="both"/>
        <w:rPr>
          <w:rFonts w:ascii="Times New Roman" w:hAnsi="Times New Roman" w:cs="Times New Roman"/>
          <w:color w:val="auto"/>
          <w:sz w:val="24"/>
        </w:rPr>
      </w:pPr>
      <w:r>
        <w:rPr>
          <w:rFonts w:cs="Times New Roman"/>
          <w:color w:val="auto"/>
          <w:sz w:val="24"/>
        </w:rPr>
        <w:t>Santa Catarina, como disse muito bem o nosso Presidente, é sem dúvida um Estado diferenciado em belezas naturais e, auxiliando essas belezas naturais, em diversidade cultural. São poucos os Estados brasileiros que têm este contexto, aqui já bem colocado, das belezas naturais, além da nossa costa catarinense, que a cada dia mais se transforma no maior destino turístico do chamado Sol e Mar. Mas, auxiliando a isso há as nossas montanhas, as nossas serras, os nossos planaltos, os nossos vales, os nossos lagos, enfim, toda essa diversidade geográfica que o Estado de Santa Catarina tem e que passa a ser um grande atrativo natural.</w:t>
      </w:r>
    </w:p>
    <w:p>
      <w:pPr>
        <w:pStyle w:val="Normal"/>
        <w:ind w:right="18" w:firstLine="708"/>
        <w:jc w:val="both"/>
        <w:rPr>
          <w:rFonts w:ascii="Times New Roman" w:hAnsi="Times New Roman" w:cs="Times New Roman"/>
          <w:color w:val="auto"/>
          <w:sz w:val="24"/>
        </w:rPr>
      </w:pPr>
      <w:r>
        <w:rPr>
          <w:rFonts w:cs="Times New Roman"/>
          <w:color w:val="auto"/>
          <w:sz w:val="24"/>
        </w:rPr>
        <w:t>Quando aceitamos o desafio, o convite formulado pelo Sr. Governador, Dr. Luiz Henrique da Silveira, de estarmos à frente dessa área, primeiramente procuramos discutir com os segmentos, com os setores, na verdade, qual é o papel do poder público. O que cabe ao Estado-Município, ao Estado-Estado e ao Estado-União, dentro dessa estrutura chamada turismo. E também ouvir dessas pessoas que há anos trabalham, militam e conhecem o setor, quais eram as prioridades ligadas às necessidades iniciais.</w:t>
      </w:r>
    </w:p>
    <w:p>
      <w:pPr>
        <w:pStyle w:val="Normal"/>
        <w:ind w:right="18" w:firstLine="708"/>
        <w:jc w:val="both"/>
        <w:rPr>
          <w:rFonts w:ascii="Times New Roman" w:hAnsi="Times New Roman" w:cs="Times New Roman"/>
          <w:color w:val="auto"/>
          <w:sz w:val="24"/>
        </w:rPr>
      </w:pPr>
      <w:r>
        <w:rPr>
          <w:rFonts w:cs="Times New Roman"/>
          <w:color w:val="auto"/>
          <w:sz w:val="24"/>
        </w:rPr>
        <w:t>O primeiro grande papel do Poder Público, que nos foi colocado, e concordamos com ele, é que o Estado tem que ser um agente motivador. Pela sua facilidade de organização, pela sua facilidade de ação, o Poder Público tem que mostrar, na verdade, a importância que é essa área para as pessoas que já militam e para que as pessoas que ainda não conhecem o setor efetivamente possam se interessar e continuar a caminhada.</w:t>
      </w:r>
    </w:p>
    <w:p>
      <w:pPr>
        <w:pStyle w:val="Normal"/>
        <w:ind w:right="18" w:firstLine="708"/>
        <w:jc w:val="both"/>
        <w:rPr>
          <w:rFonts w:ascii="Times New Roman" w:hAnsi="Times New Roman" w:cs="Times New Roman"/>
          <w:color w:val="auto"/>
          <w:sz w:val="24"/>
        </w:rPr>
      </w:pPr>
      <w:r>
        <w:rPr>
          <w:rFonts w:cs="Times New Roman"/>
          <w:color w:val="auto"/>
          <w:sz w:val="24"/>
        </w:rPr>
        <w:t>Por isso, ao longo desse período sempre estivemos em todo o Estado de Santa Catarina buscando ser o agente motivador. Nos encontros, nos seminários, nas reuniões, nas palestras, nas universidades, nas escolas, enfim, onde tivesse a necessidade de estar o Estado como agente motivador nós estávamos e estamos presentes.</w:t>
      </w:r>
    </w:p>
    <w:p>
      <w:pPr>
        <w:pStyle w:val="Normal"/>
        <w:ind w:right="18" w:firstLine="708"/>
        <w:jc w:val="both"/>
        <w:rPr>
          <w:rFonts w:ascii="Times New Roman" w:hAnsi="Times New Roman" w:cs="Times New Roman"/>
          <w:color w:val="auto"/>
          <w:sz w:val="24"/>
        </w:rPr>
      </w:pPr>
      <w:r>
        <w:rPr>
          <w:rFonts w:cs="Times New Roman"/>
          <w:color w:val="auto"/>
          <w:sz w:val="24"/>
        </w:rPr>
        <w:t>O segundo grande papel que cabe ao Poder Público dentro dessa estrutura é o de planejar, de organizar o setor. Essa é uma missão do Poder Público, e para isso também fomos em Estados, pelos segmentos, principalmente pelas entidades de classe, que há muitos anos vinham reivindicando aos governantes que se fizesse para este Estado um grande plano de desenvolvimento do turismo de forma integrada e que pudesse oportunizar a todos os municípios de Santa Catarina, a todas as regiões de Santa Catarina se desenvolver.</w:t>
      </w:r>
    </w:p>
    <w:p>
      <w:pPr>
        <w:pStyle w:val="Normal"/>
        <w:ind w:right="18" w:firstLine="708"/>
        <w:jc w:val="both"/>
        <w:rPr/>
      </w:pPr>
      <w:r>
        <w:rPr>
          <w:rFonts w:cs="Times New Roman"/>
          <w:color w:val="auto"/>
          <w:sz w:val="24"/>
        </w:rPr>
        <w:t>Por isso, de forma ousada, contratamos uma consultoria, através de processo licitatório, e iniciamos o chamado Plano de Desenvolvimento Integrado do Laser de Santa Catarina, agregando ao turismo a cultura e o esporte. Percorremos os 293 municípios, através das 29 Secretarias Regionais da época – agora são 30 –, e ouvimos a todos, para que todos pudessem nos informar as suas potencialidades, o que tem de atrativo em cada município, o que precisa ser feito para que esse atrativo possa se transformar num destino e ao mesmo tempo fazer com que esse atrativo possa efetivamente se desenvolver. Foi um trabalho demorado, um trabalho silencioso, e que agora estamos na segunda fase desse projeto, voltando aos 293 municípios e trazendo, agora através das 30 Secretarias Regionais e das oito mesorregionais, um plano em que temos o raio-X, o diagnóstico e, agora, a definição das ações. Não é um pacote de cima para baixo, mas sim de baixo para cima, pois os municípios, os gestores, estão informando os seus projetos prioritários, as suas ações prioritárias. E nós haveremos de, ao final dessas oito reuniões que terminam agora no mês de março (</w:t>
      </w:r>
      <w:r>
        <w:rPr>
          <w:rFonts w:cs="Times New Roman"/>
          <w:i/>
          <w:color w:val="auto"/>
          <w:sz w:val="24"/>
        </w:rPr>
        <w:t>sic</w:t>
      </w:r>
      <w:r>
        <w:rPr>
          <w:rFonts w:cs="Times New Roman"/>
          <w:color w:val="auto"/>
          <w:sz w:val="24"/>
        </w:rPr>
        <w:t>) – hoje estamos reunidos aqui na Grande Florianópolis, infelizmente concorrendo com esta audiência pública, não havia sido tomado cuidado para que essa agenda não conflitasse –, de forma ousada, também apresentar um anteprojeto ao Sr. Governador, para que envie a Assembléia Legislativa, transformando em um projeto de lei, ou em uma lei, o nosso plano de desenvolvimento, a fim de que não seja apenas para um governo, mas que seja sim um plano que tenha durabilidade, que seja um plano que tenha sustentabilidade seja quem for o governante.</w:t>
      </w:r>
    </w:p>
    <w:p>
      <w:pPr>
        <w:pStyle w:val="Normal"/>
        <w:ind w:right="18" w:firstLine="709"/>
        <w:jc w:val="both"/>
        <w:rPr>
          <w:rFonts w:ascii="Times New Roman" w:hAnsi="Times New Roman" w:cs="Times New Roman"/>
          <w:color w:val="auto"/>
          <w:sz w:val="24"/>
        </w:rPr>
      </w:pPr>
      <w:r>
        <w:rPr>
          <w:rFonts w:cs="Times New Roman"/>
          <w:color w:val="auto"/>
          <w:sz w:val="24"/>
        </w:rPr>
        <w:t xml:space="preserve">Outra questão é o papel do Poder Público, a questão da infra-estrutura. Cabe ao Município, ao Estado e ao Governo Federal prepararem a infra-estrutura para o desenvolvimento do turismo. E o que é infra-estrutura? Quais são as ações da infra-estrutura? Claro que saneamento faz parte desse contexto, nenhum turista volta a um lugar em que não tenha toda a possibilidade de ter uma área com água e esgoto tratado. A falta de água nos balneários ao longo de muitos anos sempre foi uma grande crise, e aliado a isso o saneamento, o esgoto. Além disso, acesso, sinalização turística dos nossos atrativos, tantas e tantas ações que cabem efetivamente ao Poder Público. </w:t>
      </w:r>
    </w:p>
    <w:p>
      <w:pPr>
        <w:pStyle w:val="Normal"/>
        <w:ind w:right="18" w:firstLine="709"/>
        <w:jc w:val="both"/>
        <w:rPr>
          <w:rFonts w:ascii="Times New Roman" w:hAnsi="Times New Roman" w:cs="Times New Roman"/>
          <w:color w:val="auto"/>
          <w:sz w:val="24"/>
        </w:rPr>
      </w:pPr>
      <w:r>
        <w:rPr>
          <w:rFonts w:cs="Times New Roman"/>
          <w:color w:val="auto"/>
          <w:sz w:val="24"/>
        </w:rPr>
        <w:t>Por isso, para buscarmos toda essa falta de investimento ao longo de muitos anos, demos como prioridade a busca do financiamento internacional chamado Prodetur Sul, que é um projeto que há mais de dez anos tem sido discutido, tem sido encaminhado e ainda não foi assinado o contrato. Mas, nós, Santa Catarina, podemos estar tranqüilos porque fizemos o nosso papel, o nosso dever de casa. Quando assumimos, estávamos em defasagem em relação aos outros três Estados parceiros – Rio Grande do Sul, Mato Grosso do Sul e Paraná – no que pese toda a burocracia necessária para o financiamento internacional, mas acima de tudo nos projetos que poderiam ser financiados pelo Prodetur. Hoje podemos dizer que estamos na vanguarda dos quatro Estados, hoje somos referência. O Ministério do Turismo em todas as suas reuniões atesta isto: Santa Catarina é hoje o único Estado apto, dos quatro Estados do Sul, para captar financiamento, tanto pela questão financeira, pois hoje temos, digamos, saldo econômico para buscar financiamento, como ao mesmo tempo todos os nossos projetos apresentados para a nossa área básica de ação já foram encaminhados ao BID e já tiveram pareceres favoráveis. Então, o Prodetur, que também no dia 22 e 23 terá mais uma reunião em Santa Catarina, em Blumenau, é um projeto no qual acreditamos que possa ter assinado o seu contrato ainda este ano, para início dos investimentos no ano que vem. E temos a autorização da Assembléia Legislativa para captarmos até US$100 milhões, dentro desse financiamento, do total de US$150 milhões para os quatro Estados. Isso demonstra a nossa capacidade de endividamento e também de projetos.</w:t>
      </w:r>
    </w:p>
    <w:p>
      <w:pPr>
        <w:pStyle w:val="Normal"/>
        <w:ind w:right="18" w:firstLine="709"/>
        <w:jc w:val="both"/>
        <w:rPr>
          <w:rFonts w:ascii="Times New Roman" w:hAnsi="Times New Roman" w:cs="Times New Roman"/>
          <w:color w:val="auto"/>
          <w:sz w:val="24"/>
        </w:rPr>
      </w:pPr>
      <w:r>
        <w:rPr>
          <w:rFonts w:cs="Times New Roman"/>
          <w:color w:val="auto"/>
          <w:sz w:val="24"/>
        </w:rPr>
        <w:t>Mas não esperando o financiamento o Governador nos autorizou a iniciarmos uma ação de suma importância: mais de 90% do nosso turismo é rodoviário, ou seja, são pessoas que vêm ao nosso Estado através das nossas rodovias. Não vamos discutir as condições das nossas rodovias em relação aos demais estados, isso é outra política. Mas a nossa ação como agente de turismo é pelo menos oferecer uma opção de sinalização turística e atendimento decentes aos turistas. Por isso já estão em fase de licitação dois planos, o de sinalização turística, que a empresa já tem um prazo até o final do mês de agosto para entregar o projeto final, e iniciaremos em seguida a licitação para a contratação da sinalização turística das nossas principais rodovias, que começaremos ainda este ano, para efetivamente oferecermos nas rodovias federais e estaduais do nosso Estado uma sinalização turística adequada e que possa dar segurança aos nossos destinos.</w:t>
      </w:r>
    </w:p>
    <w:p>
      <w:pPr>
        <w:pStyle w:val="Normal"/>
        <w:ind w:right="18" w:firstLine="709"/>
        <w:jc w:val="both"/>
        <w:rPr>
          <w:rFonts w:ascii="Times New Roman" w:hAnsi="Times New Roman" w:cs="Times New Roman"/>
          <w:color w:val="auto"/>
          <w:sz w:val="24"/>
        </w:rPr>
      </w:pPr>
      <w:r>
        <w:rPr>
          <w:rFonts w:cs="Times New Roman"/>
          <w:color w:val="auto"/>
          <w:sz w:val="24"/>
        </w:rPr>
        <w:t>Da mesma forma, os nossos Centros de Atendimento ao Turista. Já temos mais de quarenta pequenos centros funcionando em Santa Catarina em parcerias com os municípios, com as Secretarias Regionais. Isso chamamos dentro da política dos Portais do Lazer, e agora será complementado com quatro grandes Centros de Atendimento ao Turista: na divisa com o Rio Grande do Sul, via BR-101; na divisa norte, com o Paraná, no Município de Guaruva; ao mesmo tempo em Dionísio Cerqueira; e vamos estabelecer ainda um quarto que estamos a definir, que poderá ser no entroncamento da BR-470 com a 116, nas imediações de Lages, para que com isso possamos oferecer o primeiro atendimento de informação ao turista, que muitas vezes não tem o seu destino totalmente definido. Então esses centros irão fortalecer a permanência e a visitação em nosso Estado. Portanto, a infra-estrutura será solidificada através do Prodetur, sendo no primeiro momento, no início do projeto, treze municípios e depois estendido a todo o Estado de Santa Catarina através da continuidade das ações.</w:t>
      </w:r>
    </w:p>
    <w:p>
      <w:pPr>
        <w:pStyle w:val="Normal"/>
        <w:ind w:right="18" w:firstLine="709"/>
        <w:jc w:val="both"/>
        <w:rPr>
          <w:rFonts w:ascii="Times New Roman" w:hAnsi="Times New Roman" w:cs="Times New Roman"/>
          <w:color w:val="auto"/>
          <w:sz w:val="24"/>
        </w:rPr>
      </w:pPr>
      <w:r>
        <w:rPr>
          <w:rFonts w:cs="Times New Roman"/>
          <w:color w:val="auto"/>
          <w:sz w:val="24"/>
        </w:rPr>
        <w:t>Outra questão que é papel do Poder Público: a capacitação. Também somos felizes nesse contexto, hoje temos praticamente vinte Faculdades de Turismo em nosso Estado que estão preparando a mão-de-obra qualificada para gerenciar e para serem os grandes articuladores das políticas de turismo em nosso Estado. Mas falta uma ação àquelas pessoas que trabalham na base, que no cotidiano muitas vezes nem percebem que fazem parte do contexto do turismo. Para isso fizemos um convênio com o Ministério do Turismo e também contratamos o Senai para ser o nosso grande parceiro na fomentação dos nossos cursos. Já realizamos vários cursos em nosso Estado para taxistas, policiais rodoviários, formação de guias turísticos, enfim, a essa população, a essas pessoas que trabalham diretamente ou indiretamente com o turista no seu receptivo e que precisam ser qualificados. Em todas as regiões, através das Secretarias Regionais, estamos efetuando esses cursos, e os primeiros resultados já estão aí. Se não me engano (depois, Flavinho, socorra-me), já treinamos mais de trezentos policiais rodoviários em nosso Estado, que também são uma fonte de informação turística, além desse pessoal todo que trabalha nos municípios.</w:t>
      </w:r>
    </w:p>
    <w:p>
      <w:pPr>
        <w:pStyle w:val="TextBodyIndent"/>
        <w:ind w:right="18" w:firstLine="709"/>
        <w:rPr>
          <w:rFonts w:ascii="Times New Roman" w:hAnsi="Times New Roman" w:cs="Times New Roman"/>
          <w:color w:val="auto"/>
          <w:sz w:val="24"/>
        </w:rPr>
      </w:pPr>
      <w:r>
        <w:rPr>
          <w:rFonts w:cs="Times New Roman"/>
          <w:color w:val="auto"/>
          <w:sz w:val="24"/>
        </w:rPr>
        <w:t>Da mesma forma o fomento. O Poder Público tem que dar possibilidade, já que é uma área em desenvolvimento, para que os empreendedores possam encontrar nos organismos estaduais ou públicos financiamentos diferenciados. O atual Governo, através do Badesc, voltou a ter uma linha de crédito para o turismo, que estava suspenso em outras épocas por uma questão de crise no setor hoteleiro; vários ficaram inadimplentes, e hoje existe uma política de recuperação desses empreendedores inadimplentes, mas ao mesmo tempo novas linhas de crédito ampliando o prazo de financiamento. E também temos, principalmente no que chamamos aquele que é o recurso necessário para o dia-a-dia, para o capital de giro, apoio da política federal, através do Banco do Brasil e da Caixa Econômica Federal, que hoje também têm recursos disponíveis para o setor turístico, novamente fomentando esse segmento.</w:t>
      </w:r>
    </w:p>
    <w:p>
      <w:pPr>
        <w:pStyle w:val="Normal"/>
        <w:ind w:right="18" w:firstLine="709"/>
        <w:jc w:val="both"/>
        <w:rPr/>
      </w:pPr>
      <w:r>
        <w:rPr>
          <w:rFonts w:cs="Times New Roman"/>
          <w:color w:val="auto"/>
          <w:sz w:val="24"/>
        </w:rPr>
        <w:t xml:space="preserve">E, diria, a última grande missão do setor público, que deixei por último porque essa foi a nossa prioridade número um: a de fomento, a de promoção, a de </w:t>
      </w:r>
      <w:r>
        <w:rPr>
          <w:rFonts w:cs="Times New Roman"/>
          <w:i/>
          <w:color w:val="auto"/>
          <w:sz w:val="24"/>
        </w:rPr>
        <w:t>marketing</w:t>
      </w:r>
      <w:r>
        <w:rPr>
          <w:rFonts w:cs="Times New Roman"/>
          <w:color w:val="auto"/>
          <w:sz w:val="24"/>
        </w:rPr>
        <w:t>, e com isso mudamos o conceito. A Santur, nossa empresa que ao longo de muitos anos foi a estrutura de apoio ao turismo em nosso Estado, que realizou um grande trabalho, tendo sido reconhecida nacionalmente, passou a ter uma nova prioridade: a promoção, ou seja, divulgar o Estado de Santa Catarina fora daqui, nos estados vizinhos, nos estados que são emissores de turistas, no Mercosul, mas também abrir novos mercados, principalmente com o turista europeu e também agora, num trabalho pioneiro, com o turista americano, através de uma parceria com a Universidade da Califórnia. Até, neste momento o nosso Diretor-Presidente e o nosso Diretor-Geral da Secretaria estão na Califórnia continuando esse trabalho.</w:t>
      </w:r>
    </w:p>
    <w:p>
      <w:pPr>
        <w:pStyle w:val="Normal"/>
        <w:ind w:firstLine="709"/>
        <w:jc w:val="both"/>
        <w:rPr/>
      </w:pPr>
      <w:r>
        <w:rPr>
          <w:rFonts w:cs="Times New Roman"/>
          <w:color w:val="auto"/>
          <w:sz w:val="24"/>
        </w:rPr>
        <w:t>Então, dentro disso, houve um novo papel e um novo trabalho, e nunca em outros governos se investiu tanto em promoção, em material de primeira qualidade sempre à frente da política nacional. Hoje o Estado é dividido em oito regiões turísticas, dentro da política nacional, e com isso cada uma das oito regiões tem o seu material conjunto</w:t>
      </w:r>
      <w:r>
        <w:rPr>
          <w:sz w:val="24"/>
        </w:rPr>
        <w:t>,</w:t>
      </w:r>
      <w:r>
        <w:rPr>
          <w:rFonts w:cs="Times New Roman"/>
          <w:color w:val="auto"/>
          <w:sz w:val="24"/>
        </w:rPr>
        <w:t xml:space="preserve"> acabando com o material isolado, como aquele </w:t>
      </w:r>
      <w:r>
        <w:rPr>
          <w:rFonts w:cs="Times New Roman"/>
          <w:i/>
          <w:color w:val="auto"/>
          <w:sz w:val="24"/>
        </w:rPr>
        <w:t>folder</w:t>
      </w:r>
      <w:r>
        <w:rPr>
          <w:rFonts w:cs="Times New Roman"/>
          <w:color w:val="auto"/>
          <w:sz w:val="24"/>
        </w:rPr>
        <w:t xml:space="preserve">. Quando se ia a uma feira, a um congresso ou quando se desenvolvia um trabalho regional, carregava-se caixas e mais caixas de material de cada município, que acabava se perdendo, porque a política mudou de foco, pois ninguém mais sobrevive isoladamente. </w:t>
      </w:r>
    </w:p>
    <w:p>
      <w:pPr>
        <w:pStyle w:val="TextBodyIndent"/>
        <w:rPr>
          <w:rFonts w:ascii="Times New Roman" w:hAnsi="Times New Roman" w:cs="Times New Roman"/>
          <w:color w:val="auto"/>
          <w:sz w:val="24"/>
        </w:rPr>
      </w:pPr>
      <w:r>
        <w:rPr>
          <w:rFonts w:cs="Times New Roman"/>
          <w:color w:val="auto"/>
          <w:sz w:val="24"/>
        </w:rPr>
        <w:t xml:space="preserve">E o grande exemplo disso que estou falando é Blumenau, e está aqui o Álvaro Correia Filho, filho de um ex-Deputado, que hoje está à frente da nossa Gerência de Turismo em Blumenau. Blumenau foi, sem dúvida, o primeiro Município de Santa Catarina que profissionalizou e desenvolveu o turismo. Se somos conhecidos fora de Santa Catarina como um Estado europeu, quem vendeu essa imagem foi Blumenau nas décadas de 70 e 80, só que hoje o turismo perdeu forças, inegavelmente, e várias são as causas, como mudanças na conjuntura nacional, na conjuntura internacional, mas, principalmente, porque Blumenau ficou isolada no contexto, não se integrou com os pequenos municípios da região, não se integrou com Balneário Camboriú. Hoje se vê que foi tempo perdido, sendo necessário retomar a política da integração. </w:t>
      </w:r>
    </w:p>
    <w:p>
      <w:pPr>
        <w:pStyle w:val="Normal"/>
        <w:jc w:val="both"/>
        <w:rPr>
          <w:rFonts w:ascii="Times New Roman" w:hAnsi="Times New Roman" w:cs="Times New Roman"/>
          <w:color w:val="auto"/>
          <w:sz w:val="24"/>
        </w:rPr>
      </w:pPr>
      <w:r>
        <w:rPr>
          <w:rFonts w:cs="Times New Roman"/>
          <w:color w:val="auto"/>
          <w:sz w:val="24"/>
        </w:rPr>
        <w:tab/>
        <w:t xml:space="preserve">Então, diante disso, estamos fazendo material regional, não estamos mais financiando material isolado de cada município, pois esse papel cabe ao município, estamos fazendo material conjunto de divulgação, que possa trazer resultados práticos, e principalmente desenvolvendo campanhas promocionais. Já realizamos duas grandes campanhas na mídia – jornal, televisão e rádio - que não aparecem no mercado interno, porque foram feitas fora de Santa Catarina, dentro de veículos de alcance internacional e nacional, que foram reconhecidas como campanhas inovadoras. </w:t>
      </w:r>
    </w:p>
    <w:p>
      <w:pPr>
        <w:pStyle w:val="Recuodecorpodetexto2"/>
        <w:rPr>
          <w:rFonts w:ascii="Times New Roman" w:hAnsi="Times New Roman" w:cs="Times New Roman"/>
          <w:color w:val="auto"/>
          <w:sz w:val="24"/>
        </w:rPr>
      </w:pPr>
      <w:r>
        <w:rPr>
          <w:rFonts w:cs="Times New Roman" w:ascii="Times New Roman" w:hAnsi="Times New Roman"/>
          <w:color w:val="auto"/>
          <w:sz w:val="24"/>
        </w:rPr>
        <w:t xml:space="preserve">A primeira delas muitos dos senhores devem se recordar, tinha como garoto-propaganda Domênico De Masi, o sociólogo italiano que faz hoje esse grande trabalho junto com outros sociólogos e filósofos sobre a ocupação do tempo livre – todos já acompanharam esse trabalho –, espelhando também a integração da cultura e do esporte dentro do turismo, pois que se deve ocupar um turista não apenas com as belezas naturais, mas com cultura e com esporte, inclusive. Nesse trabalho de promoção as cifras foram elevadas, gastamos quase R$10 milhões. </w:t>
      </w:r>
    </w:p>
    <w:p>
      <w:pPr>
        <w:pStyle w:val="Normal"/>
        <w:ind w:firstLine="708"/>
        <w:jc w:val="both"/>
        <w:rPr>
          <w:rFonts w:ascii="Times New Roman" w:hAnsi="Times New Roman" w:cs="Times New Roman"/>
          <w:color w:val="auto"/>
          <w:sz w:val="24"/>
        </w:rPr>
      </w:pPr>
      <w:r>
        <w:rPr>
          <w:rFonts w:cs="Times New Roman"/>
          <w:color w:val="auto"/>
          <w:sz w:val="24"/>
        </w:rPr>
        <w:t>A segunda campanha fizemos com personalidades brasileiras, tanto do mundo esportivo quanto do mundo televisivo, de telenovelas, enfim, com personalidades que vêm passar as suas férias em Santa Catarina e que dizem o porquê de terem escolhido o Estado. Essa campanha também marcou! E agora temos a terceira campanha, que está pronta - ela só não foi ao ar ainda porque vamos priorizar uma outra campanha neste momento, que é de material e voltada ao turismo interno. Mas essa terceira campanha que já está pronta compara as nossas belezas naturais, Prefeito Célio, com os maiores destinos turísticos do mundo. Vamos comparar os nossos cânions com os cânions americanos; vamos comparar as nossas principais praias com as praias do Havaí, e assim por diante, mostrando que você não precisa sair de Santa Catarina ou do Brasil para encontrar algo parecido.</w:t>
      </w:r>
    </w:p>
    <w:p>
      <w:pPr>
        <w:pStyle w:val="Normal"/>
        <w:jc w:val="both"/>
        <w:rPr>
          <w:rFonts w:ascii="Times New Roman" w:hAnsi="Times New Roman" w:cs="Times New Roman"/>
          <w:color w:val="auto"/>
          <w:sz w:val="24"/>
        </w:rPr>
      </w:pPr>
      <w:r>
        <w:rPr>
          <w:rFonts w:cs="Times New Roman"/>
          <w:color w:val="auto"/>
          <w:sz w:val="24"/>
        </w:rPr>
        <w:tab/>
        <w:t>Essa campanha revolucionará, e só não foi ainda para o mercado porque optamos por fazer, a partir do mês de novembro, uma campanha voltada ao turismo interno a fim de que o catarinense conheça o seu Estado. Eu mesmo, apesar da minha vida pública, de quatro mandatos como Deputado, confesso que não conhecia o Estado de Santa Catarina. Tive essa oportunidade agora, como Secretário de Estado, e encontrei lá no Oeste de Santa Catarina, além das águas termais, o Rio Uruguai, que vai ser, com certeza, o maior rio de pesca esportiva do Sul do Brasil nos próximos cinco anos. Mas se percorrermos qualquer região de Santa Catarina veremos os seus mais diversos encantos, como os do Sul, onde em um raio de oitenta quilômetros encontramos praia e serra, com essa diversidade étnica... Enfim, se eu continuar vou acabar me perdendo e ocupar muito do tempo com coisas que vocês já conhecem.</w:t>
      </w:r>
    </w:p>
    <w:p>
      <w:pPr>
        <w:pStyle w:val="Corpodetexto2"/>
        <w:rPr/>
      </w:pPr>
      <w:r>
        <w:rPr>
          <w:rFonts w:cs="Times New Roman" w:ascii="Times New Roman" w:hAnsi="Times New Roman"/>
          <w:color w:val="auto"/>
          <w:sz w:val="24"/>
        </w:rPr>
        <w:tab/>
      </w:r>
      <w:r>
        <w:rPr>
          <w:rFonts w:cs="Times New Roman" w:ascii="Times New Roman" w:hAnsi="Times New Roman"/>
          <w:b w:val="false"/>
          <w:color w:val="auto"/>
          <w:sz w:val="24"/>
        </w:rPr>
        <w:t>Então a idéia é fazer com que o catarinense do litoral conheça as belezas do nosso interior e o catarinense do Oeste, do Meio Oeste, do Planalto, venha para o litoral conhecer as belezas das nossas praias, ou seja, que o catarinense interaja dentro do seu próprio Estado, porque o turista interno está pronto, a melhor idade está ávida para conhecer e interagir. Da mesma forma o estudante catarinense, que precisa ter apenas estímulo e pacotes para que possa se deslocar dentro do Estado, e também o trabalhador nas suas férias. Para eles estamos criando três programas, o cartão turista para a melhor idade, o cartão turista para o estudante e o cartão turista para o trabalhador, que na verdade serão pacotes, dentro do nosso Estado, fechados com hotéis, restaurantes, com toda a estrutura de parques, a fim de que as pessoas tenham descontos especiais. Aí, sim, estaremos fomentando e desenvolvendo o turismo interno, que é o modelo norte-americano, já que quase 80% do turismo dos Estados Unidos é interno, sendo fomentado dentro do seu próprio país.</w:t>
      </w:r>
    </w:p>
    <w:p>
      <w:pPr>
        <w:pStyle w:val="Normal"/>
        <w:jc w:val="both"/>
        <w:rPr/>
      </w:pPr>
      <w:r>
        <w:rPr>
          <w:rFonts w:cs="Times New Roman"/>
          <w:color w:val="auto"/>
          <w:sz w:val="24"/>
        </w:rPr>
        <w:tab/>
        <w:t>Senhoras e senhores, com essas ações eu tenho certeza que estamos dando uma estrutura nova ao nosso turismo. E é importante dizer que temos os parceiros, com quem desenvolvemos grandes trabalhos, como as nossas universidades, os nossos municípios, a Assembléia Legislativa, as nossas Secretarias Regionais, mas principalmente as entidades de classe, como ABIH</w:t>
      </w:r>
      <w:r>
        <w:rPr>
          <w:rFonts w:cs="Times New Roman"/>
          <w:b/>
          <w:color w:val="auto"/>
          <w:sz w:val="24"/>
        </w:rPr>
        <w:t xml:space="preserve">, </w:t>
      </w:r>
      <w:r>
        <w:rPr>
          <w:rFonts w:cs="Times New Roman"/>
          <w:color w:val="auto"/>
          <w:sz w:val="24"/>
        </w:rPr>
        <w:t>Abeoc</w:t>
      </w:r>
      <w:r>
        <w:rPr>
          <w:rFonts w:cs="Times New Roman"/>
          <w:b/>
          <w:color w:val="auto"/>
          <w:sz w:val="24"/>
        </w:rPr>
        <w:t xml:space="preserve">, </w:t>
      </w:r>
      <w:r>
        <w:rPr>
          <w:rFonts w:cs="Times New Roman"/>
          <w:color w:val="auto"/>
          <w:sz w:val="24"/>
        </w:rPr>
        <w:t>Abrajet</w:t>
      </w:r>
      <w:r>
        <w:rPr>
          <w:rFonts w:cs="Times New Roman"/>
          <w:b/>
          <w:color w:val="auto"/>
          <w:sz w:val="24"/>
        </w:rPr>
        <w:t xml:space="preserve">, </w:t>
      </w:r>
      <w:r>
        <w:rPr>
          <w:rFonts w:cs="Times New Roman"/>
          <w:color w:val="auto"/>
          <w:sz w:val="24"/>
        </w:rPr>
        <w:t>Abav</w:t>
      </w:r>
      <w:r>
        <w:rPr>
          <w:rFonts w:cs="Times New Roman"/>
          <w:b/>
          <w:color w:val="auto"/>
          <w:sz w:val="24"/>
        </w:rPr>
        <w:t xml:space="preserve">, </w:t>
      </w:r>
      <w:r>
        <w:rPr>
          <w:rFonts w:cs="Times New Roman"/>
          <w:i/>
          <w:color w:val="auto"/>
          <w:sz w:val="24"/>
        </w:rPr>
        <w:t>os convention bureau</w:t>
      </w:r>
      <w:r>
        <w:rPr>
          <w:rFonts w:cs="Times New Roman"/>
          <w:color w:val="auto"/>
          <w:sz w:val="24"/>
        </w:rPr>
        <w:t xml:space="preserve">, com quem temos tido sempre uma enorme parceria. Portanto, estamos vivendo essa grande integração e interação entre todos os segmentos da nossa sociedade. </w:t>
      </w:r>
    </w:p>
    <w:p>
      <w:pPr>
        <w:pStyle w:val="Normal"/>
        <w:ind w:firstLine="708"/>
        <w:jc w:val="both"/>
        <w:rPr>
          <w:rFonts w:ascii="Times New Roman" w:hAnsi="Times New Roman" w:cs="Times New Roman"/>
          <w:color w:val="auto"/>
          <w:sz w:val="24"/>
        </w:rPr>
      </w:pPr>
      <w:r>
        <w:rPr>
          <w:rFonts w:cs="Times New Roman"/>
          <w:color w:val="auto"/>
          <w:sz w:val="24"/>
        </w:rPr>
        <w:t xml:space="preserve">Mas eu quero confessar que estou de passagem por essa área; não sou do meio, estou no meio, mas é extremamente motivador o trabalho que lá é desenvolvido. E tenho certeza que esta audiência pública poderá nos auxiliar muito, porque a Assembléia já aprovou vários projetos nossos e precisará aprovar mais um agora. Primeiro ela aprovou a constituição do Fundo de Turismo, que é uma nova realidade, assim como o Fundo da Cultura e o Fundo do Esporte - hoje temos um Fundo próprio -, e aprovou também o Fórum Estadual de Turismo, que teremos que alterar para Conselho Estadual de Turismo. </w:t>
      </w:r>
    </w:p>
    <w:p>
      <w:pPr>
        <w:pStyle w:val="Recuodecorpodetexto3"/>
        <w:rPr>
          <w:rFonts w:ascii="Times New Roman" w:hAnsi="Times New Roman" w:cs="Times New Roman"/>
          <w:i w:val="false"/>
          <w:i w:val="false"/>
          <w:color w:val="auto"/>
          <w:sz w:val="24"/>
        </w:rPr>
      </w:pPr>
      <w:r>
        <w:rPr>
          <w:rFonts w:cs="Times New Roman" w:ascii="Times New Roman" w:hAnsi="Times New Roman"/>
          <w:i w:val="false"/>
          <w:color w:val="auto"/>
          <w:sz w:val="24"/>
        </w:rPr>
        <w:t>Por isso já faço um apelo ao nosso Presidente, que será o nosso porta-voz nesta Casa, no sentido de que tenhamos agilidade na tramitação desse projeto e que até ao final do ano tenhamos aprovado esse novo conselho, que será composto de 21 membros. E também, Sr. Presidente, em função de uma decisão judicial, teremos que alterar a lei do Fundo, pois a Assembléia Legislativa deu autorização ao Governador para fazer adequação orçamentária por decreto, mas por decisão judicial teremos que fazer por projeto de lei. Então, deverá estar aportando esta semana nesta Casa um projeto de lei transformando aquele decreto em uma lei. E é extremamente urgente essa matéria, pois assim poderemos ter o nosso Fundo de Turismo podendo dar atenção ou alocando recursos para os projetos que ainda estão para serem examinados e executados este ano.</w:t>
      </w:r>
    </w:p>
    <w:p>
      <w:pPr>
        <w:pStyle w:val="Normal"/>
        <w:jc w:val="both"/>
        <w:rPr/>
      </w:pPr>
      <w:r>
        <w:rPr>
          <w:rFonts w:cs="Times New Roman"/>
          <w:color w:val="auto"/>
          <w:sz w:val="24"/>
        </w:rPr>
        <w:tab/>
        <w:t>Sr. Presidente, peço vênia a V.Exa., mas participarei desta audiência por mais um tempo e depois terei que me ausentar, tendo em vista que tenho agendada outra reunião importante. Mas estaremos aqui representados pelos nossos técnicos e estaremos sempre à disposição para juntos... E feliz</w:t>
      </w:r>
      <w:r>
        <w:rPr>
          <w:rFonts w:cs="Times New Roman"/>
          <w:b/>
          <w:color w:val="auto"/>
          <w:sz w:val="24"/>
        </w:rPr>
        <w:t xml:space="preserve"> </w:t>
      </w:r>
      <w:r>
        <w:rPr>
          <w:rFonts w:cs="Times New Roman"/>
          <w:color w:val="auto"/>
          <w:sz w:val="24"/>
        </w:rPr>
        <w:t>foi a alteração feita pela Assembléia Legislativa ao colocar junto com a Comissão de Turismo o meio ambiente, que hoje não podem estar separados. E o exemplo disso está no nosso financiamento no BID. O BID não aceita um projeto, Prefeito Célio, que não tenha todo o licenciamento ambiental prévio, ou seja, antes do projeto ser realizado ele tem que estar em conformidade com o licenciamento ambiental.</w:t>
      </w:r>
    </w:p>
    <w:p>
      <w:pPr>
        <w:pStyle w:val="Normal"/>
        <w:jc w:val="both"/>
        <w:rPr>
          <w:rFonts w:ascii="Times New Roman" w:hAnsi="Times New Roman" w:cs="Times New Roman"/>
          <w:color w:val="auto"/>
          <w:sz w:val="24"/>
        </w:rPr>
      </w:pPr>
      <w:r>
        <w:rPr>
          <w:rFonts w:cs="Times New Roman"/>
          <w:color w:val="auto"/>
          <w:sz w:val="24"/>
        </w:rPr>
        <w:tab/>
        <w:t>Então, acho que essa parceria é oportuna e tenho certeza que através do papel que cabe a cada um de nós estaremos fazendo com que Santa Catarina, a nossa Santa e bela Catarina, transforme-se, através do turismo, num segmento que gere emprego, que gere renda e, acima de tudo, gere qualidade de vida para os catarinenses.</w:t>
      </w:r>
    </w:p>
    <w:p>
      <w:pPr>
        <w:pStyle w:val="Normal"/>
        <w:ind w:firstLine="708"/>
        <w:jc w:val="both"/>
        <w:rPr>
          <w:rFonts w:ascii="Times New Roman" w:hAnsi="Times New Roman" w:cs="Times New Roman"/>
          <w:color w:val="auto"/>
          <w:sz w:val="24"/>
        </w:rPr>
      </w:pPr>
      <w:r>
        <w:rPr>
          <w:rFonts w:cs="Times New Roman"/>
          <w:color w:val="auto"/>
          <w:sz w:val="24"/>
        </w:rPr>
        <w:t>Obrigado, Sr. Presidente.</w:t>
      </w:r>
    </w:p>
    <w:p>
      <w:pPr>
        <w:pStyle w:val="Normal"/>
        <w:ind w:firstLine="708"/>
        <w:jc w:val="both"/>
        <w:rPr/>
      </w:pPr>
      <w:r>
        <w:rPr>
          <w:rFonts w:cs="Times New Roman"/>
          <w:b/>
          <w:color w:val="auto"/>
          <w:sz w:val="24"/>
        </w:rPr>
        <w:t xml:space="preserve">O SR. PRESIDENTE (Deputado Sérgio Godinho) – </w:t>
      </w:r>
      <w:r>
        <w:rPr>
          <w:rFonts w:cs="Times New Roman"/>
          <w:color w:val="auto"/>
          <w:sz w:val="24"/>
        </w:rPr>
        <w:t xml:space="preserve">Obrigado, Secretário. </w:t>
      </w:r>
    </w:p>
    <w:p>
      <w:pPr>
        <w:pStyle w:val="Normal"/>
        <w:jc w:val="both"/>
        <w:rPr>
          <w:rFonts w:ascii="Times New Roman" w:hAnsi="Times New Roman" w:cs="Times New Roman"/>
          <w:color w:val="auto"/>
          <w:sz w:val="24"/>
        </w:rPr>
      </w:pPr>
      <w:r>
        <w:rPr>
          <w:rFonts w:cs="Times New Roman"/>
          <w:color w:val="auto"/>
          <w:sz w:val="24"/>
        </w:rPr>
        <w:tab/>
        <w:t>Como o Secretário se ausentará desta audiência  daqui a alguns minutos, eu gostaria de deixar a palavra livre para quem dela desejar fazer uso, aproveitando, assim, a permanência do nosso Secretário nesta audiência.</w:t>
      </w:r>
    </w:p>
    <w:p>
      <w:pPr>
        <w:pStyle w:val="Recuodecorpodetexto3"/>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t>Passamos a palavra ao nosso Prefeito da cidade de Laguna, Sr. Célio Antônio.</w:t>
      </w:r>
    </w:p>
    <w:p>
      <w:pPr>
        <w:pStyle w:val="Normal"/>
        <w:jc w:val="both"/>
        <w:rPr/>
      </w:pPr>
      <w:r>
        <w:rPr>
          <w:rFonts w:cs="Times New Roman"/>
          <w:color w:val="auto"/>
          <w:sz w:val="24"/>
        </w:rPr>
        <w:tab/>
      </w:r>
      <w:r>
        <w:rPr>
          <w:rFonts w:cs="Times New Roman"/>
          <w:b/>
          <w:color w:val="auto"/>
          <w:sz w:val="24"/>
        </w:rPr>
        <w:t>O SR. PREFEITO CÉLIO ANTÔNIO</w:t>
      </w:r>
      <w:r>
        <w:rPr>
          <w:rFonts w:cs="Times New Roman"/>
          <w:color w:val="auto"/>
          <w:sz w:val="24"/>
        </w:rPr>
        <w:t xml:space="preserve"> – Boa-tarde a todos e a todas. </w:t>
      </w:r>
    </w:p>
    <w:p>
      <w:pPr>
        <w:pStyle w:val="Normal"/>
        <w:ind w:firstLine="708"/>
        <w:jc w:val="both"/>
        <w:rPr>
          <w:rFonts w:ascii="Times New Roman" w:hAnsi="Times New Roman" w:cs="Times New Roman"/>
          <w:color w:val="auto"/>
          <w:sz w:val="24"/>
        </w:rPr>
      </w:pPr>
      <w:r>
        <w:rPr>
          <w:rFonts w:cs="Times New Roman"/>
          <w:color w:val="auto"/>
          <w:sz w:val="24"/>
        </w:rPr>
        <w:t xml:space="preserve">Primeiramente eu quero agradecer pelo convite para participar desta audiência e cumprimentar a Assembléia Legislativa, o Presidente da Comissão, por provocar esse debate no Estado de Santa Catarina. </w:t>
      </w:r>
    </w:p>
    <w:p>
      <w:pPr>
        <w:pStyle w:val="Normal"/>
        <w:jc w:val="both"/>
        <w:rPr>
          <w:rFonts w:ascii="Times New Roman" w:hAnsi="Times New Roman" w:cs="Times New Roman"/>
          <w:color w:val="auto"/>
          <w:sz w:val="24"/>
        </w:rPr>
      </w:pPr>
      <w:r>
        <w:rPr>
          <w:rFonts w:cs="Times New Roman"/>
          <w:color w:val="auto"/>
          <w:sz w:val="24"/>
        </w:rPr>
        <w:tab/>
        <w:t>Rapidamente eu queria cumprimentar o Secretário Gilmar Knaesel. Tenho acompanhado o seu trabalho, tenho ido constantemente na Secretaria conversar sobre alguns projetos de turismo para o nosso Município, mas não poderia perder a oportunidade da sua presença e da Assembléia Legislativa de trazer à discussão no Estado de Santa Catarina algo que já é realidade no Estado de Minas Gerais: as cidades consideradas patrimônio histórico têm um diferencial no ICMS por conta disso, ou seja, derem patrimônio histórico.</w:t>
      </w:r>
    </w:p>
    <w:p>
      <w:pPr>
        <w:pStyle w:val="Normal"/>
        <w:ind w:firstLine="708"/>
        <w:jc w:val="both"/>
        <w:rPr>
          <w:rFonts w:ascii="Times New Roman" w:hAnsi="Times New Roman" w:cs="Times New Roman"/>
          <w:color w:val="auto"/>
          <w:sz w:val="24"/>
        </w:rPr>
      </w:pPr>
      <w:r>
        <w:rPr>
          <w:rFonts w:cs="Times New Roman"/>
          <w:color w:val="auto"/>
          <w:sz w:val="24"/>
        </w:rPr>
        <w:t xml:space="preserve">O Estado de Santa Catarina possui duas cidades importantes tombadas pelo Patrimônio Histórico, os Municípios de São Francisco do Sul e de Laguna, e percebemos as dificuldades que eles têm em buscar novos recursos, além de já terem seus orçamentos comprometidos com a manutenção desses patrimônios, que muitas vezes são da iniciativa privada. E a idéia de trazer essa discussão no contexto do turismo do Estado de Santa Catarina é justamente pela necessidade que se tem de manter esse patrimônio histórico e utilizá-lo com a finalidade turística. </w:t>
      </w:r>
    </w:p>
    <w:p>
      <w:pPr>
        <w:pStyle w:val="Normal"/>
        <w:ind w:firstLine="708"/>
        <w:jc w:val="both"/>
        <w:rPr>
          <w:rFonts w:ascii="Times New Roman" w:hAnsi="Times New Roman" w:cs="Times New Roman"/>
          <w:color w:val="auto"/>
          <w:sz w:val="24"/>
        </w:rPr>
      </w:pPr>
      <w:r>
        <w:rPr>
          <w:rFonts w:cs="Times New Roman"/>
          <w:color w:val="auto"/>
          <w:sz w:val="24"/>
        </w:rPr>
        <w:t>Então eu queria parabenizá-lo pela ação, principalmente por ter buscado levar para a Marquês de Sapucaí o Estado de Santa Catarina. Tem que insistir nessa estratégia, eu acho coerente, acho importante, inclusive, contar a história de Santa Catarina para aqueles que precisam conhecer a nossa história. Eu acho importantíssimo isso, principalmente a história de cidades como Florianópolis, São Francisco, Laguna, que têm como marca histórica o seu referencial de turismo. Por isso eu insisto na necessidade de se buscar uma alternativa para se manter esse projeto.</w:t>
      </w:r>
    </w:p>
    <w:p>
      <w:pPr>
        <w:pStyle w:val="Normal"/>
        <w:ind w:firstLine="708"/>
        <w:jc w:val="both"/>
        <w:rPr>
          <w:rFonts w:ascii="Times New Roman" w:hAnsi="Times New Roman" w:cs="Times New Roman"/>
          <w:color w:val="auto"/>
          <w:sz w:val="24"/>
        </w:rPr>
      </w:pPr>
      <w:r>
        <w:rPr>
          <w:rFonts w:cs="Times New Roman"/>
          <w:color w:val="auto"/>
          <w:sz w:val="24"/>
        </w:rPr>
        <w:t xml:space="preserve">Então eu queria questionar se existe a possibilidade de, em conjunto, Secretaria e Assembléia Legislativa, levar ao Governador do Estado de Santa Catarina a solicitação de que se busquem alternativas principalmente para essas cidades históricas, bem como buscar uma nova política de tombamento no Estado de Santa Catarina para outros patrimônios históricos. Florianópolis possui vários sítios, ou peças, ou equipamentos históricos, outras cidades no Estado de Santa Catarina também têm, e a gente percebe a vontade de se preservar o patrimônio histórico, mas infelizmente não se tem garantido nem aqui no Estado, nem fora dele, recursos no sentido de garantir uma política constante. </w:t>
      </w:r>
    </w:p>
    <w:p>
      <w:pPr>
        <w:pStyle w:val="Normal"/>
        <w:ind w:firstLine="708"/>
        <w:jc w:val="both"/>
        <w:rPr>
          <w:rFonts w:ascii="Times New Roman" w:hAnsi="Times New Roman" w:cs="Times New Roman"/>
          <w:color w:val="auto"/>
          <w:sz w:val="24"/>
        </w:rPr>
      </w:pPr>
      <w:r>
        <w:rPr>
          <w:rFonts w:cs="Times New Roman"/>
          <w:color w:val="auto"/>
          <w:sz w:val="24"/>
        </w:rPr>
        <w:t>Em Laguna eu estou encaminhando para a Câmara Municipal, amadurecendo uma lei, um projeto que é a transferência da possibilidade de construir, criando um bônus do patrimônio histórico no sentido de que aquele cidadão que tenha um bem tombado possa vender a sua área e ela possa crescer, na Praia do Mar Grosso, em mais uma quota. Ou seja, no sentido de buscar alternativas de financiamento para a manutenção e preservação, principalmente dos espaços públicos.</w:t>
      </w:r>
    </w:p>
    <w:p>
      <w:pPr>
        <w:pStyle w:val="Normal"/>
        <w:ind w:firstLine="708"/>
        <w:jc w:val="both"/>
        <w:rPr>
          <w:rFonts w:ascii="Times New Roman" w:hAnsi="Times New Roman" w:cs="Times New Roman"/>
          <w:color w:val="auto"/>
          <w:sz w:val="24"/>
        </w:rPr>
      </w:pPr>
      <w:r>
        <w:rPr>
          <w:rFonts w:cs="Times New Roman"/>
          <w:color w:val="auto"/>
          <w:sz w:val="24"/>
        </w:rPr>
        <w:t>Por isso a minha vinda nesta Assembléia, por entender de suma importância iniciar o debate no sentido de que o Estado de Santa Catarina busque um diferencial no ICMS às cidades tombadas pelo Patrimônio Histórico, e para tanto queria contar com o apoio de V.Exas.</w:t>
      </w:r>
    </w:p>
    <w:p>
      <w:pPr>
        <w:pStyle w:val="Normal"/>
        <w:ind w:firstLine="708"/>
        <w:jc w:val="both"/>
        <w:rPr/>
      </w:pPr>
      <w:r>
        <w:rPr>
          <w:rFonts w:cs="Times New Roman"/>
          <w:b/>
          <w:color w:val="auto"/>
          <w:sz w:val="24"/>
        </w:rPr>
        <w:t xml:space="preserve">O SR. SECRETÁRIO DE ESTADO GILMAR KNAESEL </w:t>
      </w:r>
      <w:r>
        <w:rPr>
          <w:rFonts w:cs="Times New Roman"/>
          <w:color w:val="auto"/>
          <w:sz w:val="24"/>
        </w:rPr>
        <w:t xml:space="preserve">– Presidente, permite-me fazer duas observações muito rápidas? </w:t>
      </w:r>
    </w:p>
    <w:p>
      <w:pPr>
        <w:pStyle w:val="Normal"/>
        <w:ind w:firstLine="708"/>
        <w:jc w:val="both"/>
        <w:rPr>
          <w:rFonts w:ascii="Times New Roman" w:hAnsi="Times New Roman" w:cs="Times New Roman"/>
          <w:color w:val="auto"/>
          <w:sz w:val="24"/>
        </w:rPr>
      </w:pPr>
      <w:r>
        <w:rPr>
          <w:rFonts w:cs="Times New Roman"/>
          <w:color w:val="auto"/>
          <w:sz w:val="24"/>
        </w:rPr>
        <w:t>Acho que o Prefeito Célio coloca duas questões importantes. A primeira é sobre as cidades que são patrimônio, hoje mundial, como São Francisco do Sul e Laguna. Mas além dessas cidades, praticamente todos os municípios têm algum patrimônio histórico e cultural, muitas vezes tombado, e não podem usufruir dele se considerarmos esse avanço, digamos assim.  Muitas vezes esse patrimônio está aí, parado, sem utilidade, tendo que se procurar uma ocupação. E o que ele sugere é que haja um tratamento, através de ICMS, para que esses municípios possam ter alguma vantagem, até porque tem que se preservar esses patrimônios.</w:t>
      </w:r>
    </w:p>
    <w:p>
      <w:pPr>
        <w:pStyle w:val="Normal"/>
        <w:ind w:firstLine="708"/>
        <w:jc w:val="both"/>
        <w:rPr/>
      </w:pPr>
      <w:r>
        <w:rPr>
          <w:rFonts w:cs="Times New Roman"/>
          <w:color w:val="auto"/>
          <w:sz w:val="24"/>
        </w:rPr>
        <w:t>Eu acho feliz essa idéia, vamos copiar o modelo e queremos ser parceiros dessa iniciativa. Eu trato muito com o Iphan, que é nosso grande parceiro, e estamos agora recuperando mais de duzentas casas históricas em Santa Catarina através do Fundo do Turismo, inclusive, e do Fundo Cultural. E que possa preparar (</w:t>
      </w:r>
      <w:r>
        <w:rPr>
          <w:rFonts w:cs="Times New Roman"/>
          <w:i/>
          <w:color w:val="auto"/>
          <w:sz w:val="24"/>
        </w:rPr>
        <w:t>ininteligível</w:t>
      </w:r>
      <w:r>
        <w:rPr>
          <w:rFonts w:cs="Times New Roman"/>
          <w:color w:val="auto"/>
          <w:sz w:val="24"/>
        </w:rPr>
        <w:t>) projeto.</w:t>
      </w:r>
    </w:p>
    <w:p>
      <w:pPr>
        <w:pStyle w:val="TextBodyIndent"/>
        <w:rPr>
          <w:rFonts w:ascii="Times New Roman" w:hAnsi="Times New Roman" w:cs="Times New Roman"/>
          <w:color w:val="auto"/>
          <w:sz w:val="24"/>
        </w:rPr>
      </w:pPr>
      <w:r>
        <w:rPr>
          <w:rFonts w:cs="Times New Roman"/>
          <w:color w:val="auto"/>
          <w:sz w:val="24"/>
        </w:rPr>
        <w:t xml:space="preserve">A segunda colocação do Prefeito refere-se a uma forma de promoção do Estado de Santa Catarina. É um projeto que nós já tínhamos no ano passado e que não foi possível avançarmos, mas neste ano foi colocado como um projeto viável, que é o carnaval do Rio de Janeiro. Hoje, sem dúvida, o carnaval do Rio de Janeiro é a segunda maior mídia do Brasil, só perdendo para o futebol. São mais de sessenta países que transmitem o carnaval do Rio de Janeiro e, além disso, setenta milhões de brasileiros assistem ao desfile do carnaval do Rio de Janeiro. Então, é uma mídia muito grande. E através de uma proposta que nós recebemos de três escolas de samba, fizemos um critério técnico e escolhemos como parceira a escola chamada Imperatriz Leopoldinense, que está “ranqueada” entre as três melhores escolas do carnaval do Rio de Janeiro nos últimos dez anos e que é uma escola de ponta. </w:t>
      </w:r>
    </w:p>
    <w:p>
      <w:pPr>
        <w:pStyle w:val="TextBodyIndent"/>
        <w:rPr>
          <w:rFonts w:ascii="Times New Roman" w:hAnsi="Times New Roman" w:cs="Times New Roman"/>
          <w:color w:val="auto"/>
          <w:sz w:val="24"/>
        </w:rPr>
      </w:pPr>
      <w:r>
        <w:rPr>
          <w:rFonts w:cs="Times New Roman"/>
          <w:color w:val="auto"/>
          <w:sz w:val="24"/>
        </w:rPr>
        <w:t xml:space="preserve">Dentro da nova política de apoio, de incentivo, do Fundo de Turismo, que é por captação de recursos - pois não é o Governo do Estado que coloca recursos e, sim, o Fundo, através de captação -, a Imperatriz, como não está localizada no Estado de Santa Catarina, teve que buscar um parceiro dentro do Estado para ser o captador. Ela nos apresentou uma empresa, essa empresa teve dificuldades legais, digamos assim, todos acompanharam, porque não atendeu a todas as reivindicações da lei. O problema foi localizado, o processo está paralisado, e para dar seqüência a esse projeto só se houver uma nova apresentação de uma empresa. Por isso hoje até está conosco o Presidente da Escola para tentar achar uma alternativa. </w:t>
      </w:r>
    </w:p>
    <w:p>
      <w:pPr>
        <w:pStyle w:val="Normal"/>
        <w:ind w:firstLine="708"/>
        <w:jc w:val="both"/>
        <w:rPr/>
      </w:pPr>
      <w:r>
        <w:rPr>
          <w:rFonts w:cs="Times New Roman"/>
          <w:color w:val="auto"/>
          <w:sz w:val="24"/>
        </w:rPr>
        <w:t xml:space="preserve">Mas dentro da proposta de promoção do Estado, com todo o trabalho de </w:t>
      </w:r>
      <w:r>
        <w:rPr>
          <w:rFonts w:cs="Times New Roman"/>
          <w:i/>
          <w:color w:val="auto"/>
          <w:sz w:val="24"/>
        </w:rPr>
        <w:t>marketing</w:t>
      </w:r>
      <w:r>
        <w:rPr>
          <w:rFonts w:cs="Times New Roman"/>
          <w:color w:val="auto"/>
          <w:sz w:val="24"/>
        </w:rPr>
        <w:t xml:space="preserve">, de mídia que está aliado a isso, além do próprio desfile, entendemos que esse projeto é altamente inovador, e outros Estados brasileiros também já fizeram. No caso específico, o enredo passa por um dos grandes ícones da nossa história, que é Anita Garibaldi, através da qual será mostrado todo o nosso folclore, toda a nossa cultura, todas as belezas naturais do Estado de Santa Catarina. </w:t>
      </w:r>
    </w:p>
    <w:p>
      <w:pPr>
        <w:pStyle w:val="Normal"/>
        <w:ind w:firstLine="708"/>
        <w:jc w:val="both"/>
        <w:rPr>
          <w:rFonts w:ascii="Times New Roman" w:hAnsi="Times New Roman" w:cs="Times New Roman"/>
          <w:color w:val="auto"/>
          <w:sz w:val="24"/>
        </w:rPr>
      </w:pPr>
      <w:r>
        <w:rPr>
          <w:rFonts w:cs="Times New Roman"/>
          <w:color w:val="auto"/>
          <w:sz w:val="24"/>
        </w:rPr>
        <w:t>Portanto, é um projeto cuja continuidade ainda não está decidida, mas nós entendemos ser altamente promocional ao Estado de Santa Catarina, e por isso mesmo estamos reunidos no dia de hoje para discutir esse assunto.</w:t>
      </w:r>
    </w:p>
    <w:p>
      <w:pPr>
        <w:pStyle w:val="Normal"/>
        <w:ind w:firstLine="708"/>
        <w:jc w:val="both"/>
        <w:rPr>
          <w:rFonts w:ascii="Times New Roman" w:hAnsi="Times New Roman" w:cs="Times New Roman"/>
          <w:color w:val="auto"/>
          <w:sz w:val="24"/>
        </w:rPr>
      </w:pPr>
      <w:r>
        <w:rPr>
          <w:rFonts w:cs="Times New Roman"/>
          <w:color w:val="auto"/>
          <w:sz w:val="24"/>
        </w:rPr>
        <w:t>Mas conte conosco, Prefeito, nesse projeto de encontrar para as cidades tombadas pelo Patrimônio Histórico e Cultural, principalmente, algum tipo de benefício, porque elas têm, efetivamente, situações diferentes da dos demais municípios.</w:t>
      </w:r>
    </w:p>
    <w:p>
      <w:pPr>
        <w:pStyle w:val="Normal"/>
        <w:ind w:firstLine="708"/>
        <w:jc w:val="both"/>
        <w:rPr/>
      </w:pPr>
      <w:r>
        <w:rPr>
          <w:rFonts w:cs="Times New Roman"/>
          <w:b/>
          <w:color w:val="auto"/>
          <w:sz w:val="24"/>
        </w:rPr>
        <w:t xml:space="preserve">O SR. PRESIDENTE (Deputado Sérgio Godinho) </w:t>
      </w:r>
      <w:r>
        <w:rPr>
          <w:rFonts w:cs="Times New Roman"/>
          <w:color w:val="auto"/>
          <w:sz w:val="24"/>
        </w:rPr>
        <w:t xml:space="preserve">– Com a palavra a Sra. Cristina Cesa, Diretora do Instituto Cultural de Lages. </w:t>
      </w:r>
    </w:p>
    <w:p>
      <w:pPr>
        <w:pStyle w:val="Normal"/>
        <w:ind w:firstLine="708"/>
        <w:jc w:val="both"/>
        <w:rPr/>
      </w:pPr>
      <w:r>
        <w:rPr>
          <w:rFonts w:cs="Times New Roman"/>
          <w:b/>
          <w:color w:val="auto"/>
          <w:sz w:val="24"/>
        </w:rPr>
        <w:t xml:space="preserve">A SRA. CRISTINA CESA </w:t>
      </w:r>
      <w:r>
        <w:rPr>
          <w:rFonts w:cs="Times New Roman"/>
          <w:color w:val="auto"/>
          <w:sz w:val="24"/>
        </w:rPr>
        <w:t xml:space="preserve">– Boa-tarde a todos. </w:t>
      </w:r>
    </w:p>
    <w:p>
      <w:pPr>
        <w:pStyle w:val="Recuodecorpodetexto3"/>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t>Junto com o Sr. Daniel Mombach, nós estamos aqui, hoje, falando em nome do Instituto Cultural, que é uma escola de inglês fundada em Lages há treze anos. Com a ajuda do Sr. André Sori(?), nós queremos apresentar o Sr. José Carlos Cardoso, que é catarinense de Indaial, naturalizado americano. Ele morou nos Estados Unidos por 37 anos e trabalhou com instituições que deram a ele muita credibilidade para estar aqui hoje conosco oferecendo um projeto que vem a calhar com o que o senhor está procurando dentro da Secretaria de Cultura, Turismo e Esporte.</w:t>
      </w:r>
    </w:p>
    <w:p>
      <w:pPr>
        <w:pStyle w:val="Normal"/>
        <w:ind w:firstLine="708"/>
        <w:jc w:val="both"/>
        <w:rPr>
          <w:rFonts w:ascii="Times New Roman" w:hAnsi="Times New Roman" w:cs="Times New Roman"/>
          <w:color w:val="auto"/>
          <w:sz w:val="24"/>
        </w:rPr>
      </w:pPr>
      <w:r>
        <w:rPr>
          <w:rFonts w:cs="Times New Roman"/>
          <w:color w:val="auto"/>
          <w:sz w:val="24"/>
        </w:rPr>
        <w:t>O Sr. José Carlos trabalhou, entre outras instituições, na Bolsa de Valores de Nova Iorque; ele trabalhou como Coordenador de Operações na América Latina da Selective Investments do Chase Manhattan Bank; ele foi Subdiretor de Finanças do Wells Rich and Greene Corporation, em Nova Iorque; e trabalhou em uma das maiores redes hoteleiras dos Estados Unidos, que é a Ocean Beach Resort. Ele também foi Presidente da Latin American Society, que é uma associação que prestava assistência às minorias latino-americanas, e também foi o fundador do primeiro Lions Club brasileiro fora do Brasil. Hoje, ele é membro da American Association of Retired People, que é uma associação para pessoas aposentadas nos Estados Unidos, à qual ele presta consultoria financeira.</w:t>
      </w:r>
    </w:p>
    <w:p>
      <w:pPr>
        <w:pStyle w:val="Normal"/>
        <w:ind w:firstLine="708"/>
        <w:jc w:val="both"/>
        <w:rPr>
          <w:rFonts w:ascii="Times New Roman" w:hAnsi="Times New Roman" w:cs="Times New Roman"/>
          <w:color w:val="auto"/>
          <w:sz w:val="24"/>
        </w:rPr>
      </w:pPr>
      <w:r>
        <w:rPr>
          <w:rFonts w:cs="Times New Roman"/>
          <w:color w:val="auto"/>
          <w:sz w:val="24"/>
        </w:rPr>
        <w:t xml:space="preserve">Como ele gosta muito de Santa Catarina, voltou e está morando um pouco aqui e um pouco nos Estados Unidos. Ele é proprietário da Transcontinental Business Bureau, localizada em Fort Lauderdale, na Flórida, e é o idealizador de um projeto que quer divulgar Santa Catarina nos Estados Unidos. </w:t>
      </w:r>
    </w:p>
    <w:p>
      <w:pPr>
        <w:pStyle w:val="Normal"/>
        <w:ind w:firstLine="708"/>
        <w:jc w:val="both"/>
        <w:rPr>
          <w:rFonts w:ascii="Times New Roman" w:hAnsi="Times New Roman" w:cs="Times New Roman"/>
          <w:color w:val="auto"/>
          <w:sz w:val="24"/>
        </w:rPr>
      </w:pPr>
      <w:r>
        <w:rPr>
          <w:rFonts w:cs="Times New Roman"/>
          <w:color w:val="auto"/>
          <w:sz w:val="24"/>
        </w:rPr>
        <w:t>Não é preciso salientar todas as belezas e variedades que nós temos para mostrar, como os senhores falaram antes, mas pelo acesso que ele tem nas altas rodas americanas, com os aposentados americanos que têm condições e querem vir para locais como Santa Catarina, ele terá muito para oferecer a eles. E sabendo que os americanos gastam em média cem dólares por dia quando visitam um país estrangeiro - isso um americano de classe média -, eles virão ao Brasil e para Santa Catarina, tendo muito a oferecer para nós como investimento na área de turismo e de lazer.</w:t>
      </w:r>
    </w:p>
    <w:p>
      <w:pPr>
        <w:pStyle w:val="Normal"/>
        <w:widowControl w:val="false"/>
        <w:jc w:val="both"/>
        <w:rPr>
          <w:rFonts w:ascii="Times New Roman" w:hAnsi="Times New Roman" w:cs="Times New Roman"/>
          <w:color w:val="auto"/>
          <w:sz w:val="24"/>
        </w:rPr>
      </w:pPr>
      <w:r>
        <w:rPr>
          <w:rFonts w:cs="Times New Roman"/>
          <w:color w:val="auto"/>
          <w:sz w:val="24"/>
        </w:rPr>
        <w:tab/>
        <w:t>Então, o Sr. José Carlos quer trazer isso para nós e colocar em Fort Lauderdale, no escritório da empresa dele, uma casa permanente de divulgação de Santa Catarina dentro dos Estados Unidos. Seria a primeira porta aberta - eu imagino que não deva haver outra – a divulgar Santa Catarina permanentemente nos Estados Unidos. E com todos os contatos que ele tem, ele vai divulgar o nosso Estado.</w:t>
      </w:r>
    </w:p>
    <w:p>
      <w:pPr>
        <w:pStyle w:val="Normal"/>
        <w:widowControl w:val="false"/>
        <w:jc w:val="both"/>
        <w:rPr>
          <w:rFonts w:ascii="Times New Roman" w:hAnsi="Times New Roman" w:cs="Times New Roman"/>
          <w:color w:val="auto"/>
          <w:sz w:val="24"/>
        </w:rPr>
      </w:pPr>
      <w:r>
        <w:rPr>
          <w:rFonts w:cs="Times New Roman"/>
          <w:color w:val="auto"/>
          <w:sz w:val="24"/>
        </w:rPr>
        <w:tab/>
        <w:t xml:space="preserve">Então, em parceria conosco, com o Instituto Cultural de Lages, nós trabalharíamos juntos, e estamos aqui solicitando ao senhor os benefícios do Funturismo, para que essa iniciativa possa prosseguir. E o Sr. José Carlos está à disposição se o senhor quiser conversar com ele. </w:t>
      </w:r>
    </w:p>
    <w:p>
      <w:pPr>
        <w:pStyle w:val="Normal"/>
        <w:widowControl w:val="false"/>
        <w:jc w:val="both"/>
        <w:rPr/>
      </w:pPr>
      <w:r>
        <w:rPr>
          <w:rFonts w:cs="Times New Roman"/>
          <w:color w:val="auto"/>
          <w:sz w:val="24"/>
        </w:rPr>
        <w:tab/>
      </w:r>
      <w:r>
        <w:rPr>
          <w:rFonts w:cs="Times New Roman"/>
          <w:b/>
          <w:color w:val="auto"/>
          <w:sz w:val="24"/>
        </w:rPr>
        <w:t xml:space="preserve">O SR. SECRETÁRIO DE ESTADO GILMAR KNAESEL </w:t>
      </w:r>
      <w:r>
        <w:rPr>
          <w:rFonts w:cs="Times New Roman"/>
          <w:color w:val="auto"/>
          <w:sz w:val="24"/>
        </w:rPr>
        <w:t>- Agradeço essa manifestação e está dentro da nossa política. Nós não podemos entrar no mercado americano ao Deus dará, como nós fizemos na Europa, indo lá e participando de feiras e congressos. Isso não traz turista. Tem que ser segmentado, tem que ser direcionado. Nós fizemos o primeiro trabalho com a Universidade da Califórnia, em que um grupo de estudantes de MBA fez um planejamento, e agora nós estamos indo com um grupo em novembro, junto com o Governador, para deflagrar ações práticas no Estado da Califórnia.</w:t>
      </w:r>
    </w:p>
    <w:p>
      <w:pPr>
        <w:pStyle w:val="Normal"/>
        <w:widowControl w:val="false"/>
        <w:jc w:val="both"/>
        <w:rPr>
          <w:rFonts w:ascii="Times New Roman" w:hAnsi="Times New Roman" w:cs="Times New Roman"/>
          <w:color w:val="auto"/>
          <w:sz w:val="24"/>
        </w:rPr>
      </w:pPr>
      <w:r>
        <w:rPr>
          <w:rFonts w:cs="Times New Roman"/>
          <w:color w:val="auto"/>
          <w:sz w:val="24"/>
        </w:rPr>
        <w:tab/>
        <w:t xml:space="preserve">Então teremos o maior prazer em conversar sobre o Estado da Flórida e outros Estados, e é dessa forma que poderemos atingi-los, pois não adianta participarmos aleatoriamente de feiras e congressos, pois isso não traz resultados. O trabalho tem que ser focado, dirigido. </w:t>
      </w:r>
    </w:p>
    <w:p>
      <w:pPr>
        <w:pStyle w:val="Normal"/>
        <w:widowControl w:val="false"/>
        <w:ind w:firstLine="708"/>
        <w:jc w:val="both"/>
        <w:rPr>
          <w:rFonts w:ascii="Times New Roman" w:hAnsi="Times New Roman" w:cs="Times New Roman"/>
          <w:color w:val="auto"/>
          <w:sz w:val="24"/>
        </w:rPr>
      </w:pPr>
      <w:r>
        <w:rPr>
          <w:rFonts w:cs="Times New Roman"/>
          <w:color w:val="auto"/>
          <w:sz w:val="24"/>
        </w:rPr>
        <w:t>Estamos à disposição e se ele ficar mais uns dias em Santa Catarina poderemos marcar uma reunião específica para tratar do assunto.</w:t>
      </w:r>
    </w:p>
    <w:p>
      <w:pPr>
        <w:pStyle w:val="Normal"/>
        <w:widowControl w:val="false"/>
        <w:jc w:val="both"/>
        <w:rPr/>
      </w:pPr>
      <w:r>
        <w:rPr>
          <w:rFonts w:cs="Times New Roman"/>
          <w:color w:val="auto"/>
          <w:sz w:val="24"/>
        </w:rPr>
        <w:tab/>
      </w:r>
      <w:r>
        <w:rPr>
          <w:rFonts w:cs="Times New Roman"/>
          <w:b/>
          <w:color w:val="auto"/>
          <w:sz w:val="24"/>
        </w:rPr>
        <w:t xml:space="preserve">O SR. PRESIDENTE (Deputado Sérgio Godinho) </w:t>
      </w:r>
      <w:r>
        <w:rPr>
          <w:rFonts w:cs="Times New Roman"/>
          <w:color w:val="auto"/>
          <w:sz w:val="24"/>
        </w:rPr>
        <w:t>– Com a palavra o Vereador Ptolomeu Bittencourt, Presidente da Comissão de Turismo e Assuntos Internacionais da Câmara Municipal de Florianópolis.</w:t>
      </w:r>
    </w:p>
    <w:p>
      <w:pPr>
        <w:pStyle w:val="Normal"/>
        <w:widowControl w:val="false"/>
        <w:jc w:val="both"/>
        <w:rPr/>
      </w:pPr>
      <w:r>
        <w:rPr>
          <w:rFonts w:cs="Times New Roman"/>
          <w:color w:val="auto"/>
          <w:sz w:val="24"/>
        </w:rPr>
        <w:tab/>
      </w:r>
      <w:r>
        <w:rPr>
          <w:rFonts w:cs="Times New Roman"/>
          <w:b/>
          <w:color w:val="auto"/>
          <w:sz w:val="24"/>
        </w:rPr>
        <w:t xml:space="preserve">O SR. VEREADOR PTOLOMEU BITTENCOURT </w:t>
      </w:r>
      <w:r>
        <w:rPr>
          <w:rFonts w:cs="Times New Roman"/>
          <w:color w:val="auto"/>
          <w:sz w:val="24"/>
        </w:rPr>
        <w:t>- Eu saúdo a mesa dos trabalhos e a todos os presentes, desejando boas-vindas àqueles que nos visitam na tarde de hoje.</w:t>
      </w:r>
    </w:p>
    <w:p>
      <w:pPr>
        <w:pStyle w:val="Normal"/>
        <w:widowControl w:val="false"/>
        <w:jc w:val="both"/>
        <w:rPr>
          <w:rFonts w:ascii="Times New Roman" w:hAnsi="Times New Roman" w:cs="Times New Roman"/>
          <w:color w:val="auto"/>
          <w:sz w:val="24"/>
        </w:rPr>
      </w:pPr>
      <w:r>
        <w:rPr>
          <w:rFonts w:cs="Times New Roman"/>
          <w:color w:val="auto"/>
          <w:sz w:val="24"/>
        </w:rPr>
        <w:tab/>
        <w:t>Secretário Gilmar Knaesel, eu inicio pela observação que V.Exa. fez ao turno em que pediu à Assembléia Legislativa celeridade na aprovação de uma futura matéria a ser encaminhada a este Poder, especificamente quanto a um programa, a uma política estadual de turismo. Veja V.Exa. que em Florianópolis acontece o contrário.  Na condição de Presidente da Comissão de Turismo encaminhei à Prefeitura Municipal, em fevereiro deste ano, a minuta de dois projetos de lei, um que trata da política municipal de turismo e um outro que trata do plano de ordenamento náutico.</w:t>
      </w:r>
    </w:p>
    <w:p>
      <w:pPr>
        <w:pStyle w:val="Corpodetexto2"/>
        <w:rPr/>
      </w:pPr>
      <w:r>
        <w:rPr>
          <w:rFonts w:cs="Times New Roman" w:ascii="Times New Roman" w:hAnsi="Times New Roman"/>
          <w:color w:val="auto"/>
          <w:sz w:val="24"/>
        </w:rPr>
        <w:tab/>
      </w:r>
      <w:r>
        <w:rPr>
          <w:rFonts w:cs="Times New Roman" w:ascii="Times New Roman" w:hAnsi="Times New Roman"/>
          <w:b w:val="false"/>
          <w:color w:val="auto"/>
          <w:sz w:val="24"/>
        </w:rPr>
        <w:t>Nós já estamos em agosto e até hoje a Câmara de Vereadores de Florianópolis sequer recebeu, em forma de projeto de lei, para apreciação e consolidação no mundo jurídico da nossa cidade, esses dois instrumentos valiosos: uma política duradoura, independente de quem esteja no Paço Municipal, e também todo um trabalho de ordenamento náutico. Isso porque muitas pessoas cobram que em Florianópolis não há infra-estrutura náutica, não há marina, só que antes dessa condição precisa de uma legislação, e essa minuta foi encaminhada ao Executivo e nós continuamos aguardando, insistentemente.</w:t>
      </w:r>
    </w:p>
    <w:p>
      <w:pPr>
        <w:pStyle w:val="Corpodetexto2"/>
        <w:rPr>
          <w:rFonts w:ascii="Times New Roman" w:hAnsi="Times New Roman" w:cs="Times New Roman"/>
          <w:b w:val="false"/>
          <w:b w:val="false"/>
          <w:color w:val="auto"/>
          <w:sz w:val="24"/>
        </w:rPr>
      </w:pPr>
      <w:r>
        <w:rPr>
          <w:rFonts w:cs="Times New Roman" w:ascii="Times New Roman" w:hAnsi="Times New Roman"/>
          <w:b w:val="false"/>
          <w:color w:val="auto"/>
          <w:sz w:val="24"/>
        </w:rPr>
        <w:tab/>
        <w:t>Também para efeito de registro, já que V.Exa., por provocação do Prefeito Célio, falou aqui sobre Carnaval – e obviamente que falo sem qualquer questão pessoal, até porque eu sou um apaixonado pelo Carnaval, especialmente em escola de samba, e conheço o Carnaval do Brasil -, eu procedi no ano passado, faço sempre na minha atividade parlamentar, uma consulta popular, e tenho utilizado a Internet para tanto. E na última consulta, aqui em Florianópolis, num universo de duas mil pessoas consultadas, quase que 80% respondeu que não gosta de Carnaval. A pergunta era se o Carnaval deste ano foi melhor do que o do ano passado, com uma ou outra possibilidade, e a terceira pergunta era se gostava ou não de Carnaval. A resposta foi que não gostam e que não participam de Carnaval, apenas se valendo do feriado para questão de lazer e descanso pessoal.</w:t>
      </w:r>
    </w:p>
    <w:p>
      <w:pPr>
        <w:pStyle w:val="Normal"/>
        <w:widowControl w:val="false"/>
        <w:jc w:val="both"/>
        <w:rPr>
          <w:rFonts w:ascii="Times New Roman" w:hAnsi="Times New Roman" w:cs="Times New Roman"/>
          <w:color w:val="auto"/>
          <w:sz w:val="24"/>
        </w:rPr>
      </w:pPr>
      <w:r>
        <w:rPr>
          <w:rFonts w:cs="Times New Roman"/>
          <w:color w:val="auto"/>
          <w:sz w:val="24"/>
        </w:rPr>
        <w:tab/>
        <w:t>Eu me valho da presença de V.Exa. ainda na mesa dos trabalhos para lhe solicitar todo o empenho possível, já que isso permanece dormindo nos escaninhos do Governo, para o projeto de execução do acesso viário ao novo terminal de passageiros do Aeroporto Hercílio luz. As obras devem iniciar ao final deste ou no início do próximo ano, e isso está apenas em projeto, é uma obra cara que precisa ser feita, e eu temo, Secretário Gilmar, que o terminal possa ficar pronto antes do acesso viário, e aí só de helicóptero para se chegar no terminal de passageiros.</w:t>
      </w:r>
    </w:p>
    <w:p>
      <w:pPr>
        <w:pStyle w:val="Normal"/>
        <w:widowControl w:val="false"/>
        <w:jc w:val="both"/>
        <w:rPr>
          <w:rFonts w:ascii="Times New Roman" w:hAnsi="Times New Roman" w:cs="Times New Roman"/>
          <w:color w:val="auto"/>
          <w:sz w:val="24"/>
        </w:rPr>
      </w:pPr>
      <w:r>
        <w:rPr>
          <w:rFonts w:cs="Times New Roman"/>
          <w:color w:val="auto"/>
          <w:sz w:val="24"/>
        </w:rPr>
        <w:tab/>
        <w:t>Essa é uma medida que urge, e por isso eu rogo a V.Exa. que em defesa de Florianópolis e do Brasil, porque o nosso aeroporto é usado por todos os brasileiros, as medidas sejam tomadas com muito mais disposição política e também administrativa.</w:t>
      </w:r>
    </w:p>
    <w:p>
      <w:pPr>
        <w:pStyle w:val="Normal"/>
        <w:widowControl w:val="false"/>
        <w:jc w:val="both"/>
        <w:rPr>
          <w:rFonts w:ascii="Times New Roman" w:hAnsi="Times New Roman" w:cs="Times New Roman"/>
          <w:color w:val="auto"/>
          <w:sz w:val="24"/>
        </w:rPr>
      </w:pPr>
      <w:r>
        <w:rPr>
          <w:rFonts w:cs="Times New Roman"/>
          <w:color w:val="auto"/>
          <w:sz w:val="24"/>
        </w:rPr>
        <w:tab/>
        <w:t>Ainda me aproveito de V.Exa. para solicitar que sejam encaminhadas à Câmara as ações e os programas decorrentes do Prodetur Sul que tenham relação direta com Florianópolis ou com a região da Grande Florianópolis, porque esse é um assunto que interessa a todos nós.</w:t>
      </w:r>
    </w:p>
    <w:p>
      <w:pPr>
        <w:pStyle w:val="Normal"/>
        <w:widowControl w:val="false"/>
        <w:jc w:val="both"/>
        <w:rPr>
          <w:rFonts w:ascii="Times New Roman" w:hAnsi="Times New Roman" w:cs="Times New Roman"/>
          <w:color w:val="auto"/>
          <w:sz w:val="24"/>
        </w:rPr>
      </w:pPr>
      <w:r>
        <w:rPr>
          <w:rFonts w:cs="Times New Roman"/>
          <w:color w:val="auto"/>
          <w:sz w:val="24"/>
        </w:rPr>
        <w:tab/>
        <w:t xml:space="preserve">Eu ainda solicito a V.Exa. que dentro da sua intenção de administrar e gerir as políticas públicas voltadas ao turismo da nossa cidade - e V.Exa. muito bem observou e merece todos os nossos registros positivos -, que Florianópolis possa também ser contemplada no sentido de fomentar, porque eu acho que essa é uma palavra importante, fomentar quem sabe um evento esportivo náutico durante a nossa temporada de verão, que é extremamente importante. </w:t>
      </w:r>
    </w:p>
    <w:p>
      <w:pPr>
        <w:pStyle w:val="Normal"/>
        <w:widowControl w:val="false"/>
        <w:ind w:firstLine="708"/>
        <w:jc w:val="both"/>
        <w:rPr>
          <w:rFonts w:ascii="Times New Roman" w:hAnsi="Times New Roman" w:cs="Times New Roman"/>
          <w:color w:val="auto"/>
          <w:sz w:val="24"/>
        </w:rPr>
      </w:pPr>
      <w:r>
        <w:rPr>
          <w:rFonts w:cs="Times New Roman"/>
          <w:color w:val="auto"/>
          <w:sz w:val="24"/>
        </w:rPr>
        <w:t xml:space="preserve">Nós já tivemos no passado, era um evento grandioso em que muitos brasileiros e visitantes de outros países aportavam aqui para esse evento, o Hollywood Vela e Motor, quem não lembra? Era um evento importante em nível nacional e até internacional. Florianópolis carece e precisa elencar no seu calendário turístico para a cidade eventos dessa natureza. </w:t>
      </w:r>
    </w:p>
    <w:p>
      <w:pPr>
        <w:pStyle w:val="Normal"/>
        <w:widowControl w:val="false"/>
        <w:ind w:firstLine="708"/>
        <w:jc w:val="both"/>
        <w:rPr>
          <w:rFonts w:ascii="Times New Roman" w:hAnsi="Times New Roman" w:cs="Times New Roman"/>
          <w:color w:val="auto"/>
          <w:sz w:val="24"/>
        </w:rPr>
      </w:pPr>
      <w:r>
        <w:rPr>
          <w:rFonts w:cs="Times New Roman"/>
          <w:color w:val="auto"/>
          <w:sz w:val="24"/>
        </w:rPr>
        <w:t>Eu ainda rogo a V.Exa., dentro do princípio que foi estabelecido para a Câmara Técnica de Defesa do Consumidor Turista, instalado em Santa Catarina, portanto não só em Florianópolis, para que V.Exa. se junte a essa Câmara Técnica através do Governo do Estado, na intenção de instalar em todos os municípios de Santa Catarina instrumentos, procedimentos e infra-estrutura necessária para suportar essa condição. Quem sabe também o fomentar, o provocar a instalação dos Procons municipais - nós mesmos estamos tratando aqui em Florianópolis para que isso possa acontecer.</w:t>
      </w:r>
    </w:p>
    <w:p>
      <w:pPr>
        <w:pStyle w:val="Normal"/>
        <w:widowControl w:val="false"/>
        <w:jc w:val="both"/>
        <w:rPr>
          <w:rFonts w:ascii="Times New Roman" w:hAnsi="Times New Roman" w:cs="Times New Roman"/>
          <w:color w:val="auto"/>
          <w:sz w:val="24"/>
        </w:rPr>
      </w:pPr>
      <w:r>
        <w:rPr>
          <w:rFonts w:cs="Times New Roman"/>
          <w:color w:val="auto"/>
          <w:sz w:val="24"/>
        </w:rPr>
        <w:tab/>
        <w:t>Encerrando, eu me dirijo à Assembléia Legislativa na intenção de rogar pela celeridade do exame e aprovação do projeto de lei que trata sobre o Plano de Zoneamento Costeiro, decorrente de disposição transitória constitucional do Estado, que se nós nos ativermos à expressão transitória, haveremos de nos assustar, pois transitória de 1990 até 2005 é um tanto quanto distante. Então isso se faz necessário e a ausência dessa normatização estadual prejudica, e muito, a Capital dos catarinenses e outros municípios que têm a mesma característica.</w:t>
      </w:r>
    </w:p>
    <w:p>
      <w:pPr>
        <w:pStyle w:val="Normal"/>
        <w:widowControl w:val="false"/>
        <w:jc w:val="both"/>
        <w:rPr>
          <w:rFonts w:ascii="Times New Roman" w:hAnsi="Times New Roman" w:cs="Times New Roman"/>
          <w:color w:val="auto"/>
          <w:sz w:val="24"/>
        </w:rPr>
      </w:pPr>
      <w:r>
        <w:rPr>
          <w:rFonts w:cs="Times New Roman"/>
          <w:color w:val="auto"/>
          <w:sz w:val="24"/>
        </w:rPr>
        <w:tab/>
        <w:t>Muito obrigado.</w:t>
      </w:r>
    </w:p>
    <w:p>
      <w:pPr>
        <w:pStyle w:val="Normal"/>
        <w:widowControl w:val="false"/>
        <w:jc w:val="both"/>
        <w:rPr/>
      </w:pPr>
      <w:r>
        <w:rPr>
          <w:rFonts w:cs="Times New Roman"/>
          <w:color w:val="auto"/>
          <w:sz w:val="24"/>
        </w:rPr>
        <w:tab/>
      </w:r>
      <w:r>
        <w:rPr>
          <w:rFonts w:cs="Times New Roman"/>
          <w:b/>
          <w:color w:val="auto"/>
          <w:sz w:val="24"/>
        </w:rPr>
        <w:t xml:space="preserve">O SR. SECRETÁRIO DE ESTADO GILMAR KNAESEL </w:t>
      </w:r>
      <w:r>
        <w:rPr>
          <w:rFonts w:cs="Times New Roman"/>
          <w:color w:val="auto"/>
          <w:sz w:val="24"/>
        </w:rPr>
        <w:t xml:space="preserve">– O Vereador de Florianópolis Ptolomeu, sempre atuante, elenca uma série de ações que poderão ser desenvolvidas, e a nossa equipe, com certeza, anotou as reivindicações que cabem a nossa área. </w:t>
      </w:r>
    </w:p>
    <w:p>
      <w:pPr>
        <w:pStyle w:val="Normal"/>
        <w:jc w:val="both"/>
        <w:rPr/>
      </w:pPr>
      <w:r>
        <w:rPr>
          <w:rFonts w:cs="Times New Roman"/>
          <w:color w:val="auto"/>
          <w:sz w:val="24"/>
        </w:rPr>
        <w:t>Mas eu queria dizer em relação ao turismo náutico</w:t>
      </w:r>
      <w:r>
        <w:rPr>
          <w:sz w:val="24"/>
        </w:rPr>
        <w:t xml:space="preserve">, que V.Exa. levanta muito bem quando diz que Florianópolis deixou se ser roteiro dos navios de cruzeiro por não ter um ponto adequado para a parada. Hoje somente Itajaí tem um local apropriado; Porto Belo tem dificuldades. Então, dentro disso, o Governador determinou e já encaminhou à Secretaria Regional de São José, à Secretaria Regional de Itajaí e à Secretaria Regional de Joinville a construção de três poitas para que navios de até 40, 45 toneladas aportem com segurança este ano ainda. Será na região de Canasvieiras, o local já está escolhido, e a Secretaria Regional vai fazer a licitação. Só este ano uma empresa terá doze navios já aqui em Florianópolis se nós construirmos essas poitas, fora os que vão aportar em Porto Belo, Itajaí e São Francisco do Sul. </w:t>
      </w:r>
    </w:p>
    <w:p>
      <w:pPr>
        <w:pStyle w:val="Normal"/>
        <w:ind w:firstLine="708"/>
        <w:jc w:val="both"/>
        <w:rPr>
          <w:sz w:val="24"/>
        </w:rPr>
      </w:pPr>
      <w:r>
        <w:rPr>
          <w:sz w:val="24"/>
        </w:rPr>
        <w:t xml:space="preserve">Então o turismo náutico, principalmente em grandes navios, é um potencial fantástico, e nós entramos no roteiro, porque normalmente os navios saem de Santos ou Rio de Janeiro e vão para Buenos Aires, Montevidéu, e nós estamos no destino, mas muitas vezes eles aqui não param porque não temos um local apropriado. </w:t>
      </w:r>
    </w:p>
    <w:p>
      <w:pPr>
        <w:pStyle w:val="Normal"/>
        <w:ind w:firstLine="708"/>
        <w:jc w:val="both"/>
        <w:rPr>
          <w:sz w:val="24"/>
        </w:rPr>
      </w:pPr>
      <w:r>
        <w:rPr>
          <w:sz w:val="24"/>
        </w:rPr>
        <w:t xml:space="preserve">Portanto, já está definida como uma ação de Governo a construção dessas poitas. </w:t>
      </w:r>
    </w:p>
    <w:p>
      <w:pPr>
        <w:pStyle w:val="Normal"/>
        <w:ind w:firstLine="708"/>
        <w:jc w:val="both"/>
        <w:rPr>
          <w:sz w:val="24"/>
        </w:rPr>
      </w:pPr>
      <w:r>
        <w:rPr>
          <w:sz w:val="24"/>
        </w:rPr>
        <w:t xml:space="preserve">Eu sei, claro, que V.Exa. falou em política da Grande Florianópolis, dessa ilha que está rodeada pelo mar e que precisa ter uma política náutica adequada para o  seu desenvolvimento. </w:t>
      </w:r>
    </w:p>
    <w:p>
      <w:pPr>
        <w:pStyle w:val="Normal"/>
        <w:jc w:val="both"/>
        <w:rPr>
          <w:sz w:val="24"/>
        </w:rPr>
      </w:pPr>
      <w:r>
        <w:rPr>
          <w:sz w:val="24"/>
        </w:rPr>
        <w:t xml:space="preserve">Então, somos parceiros e reconhecemos a importância disso. </w:t>
      </w:r>
    </w:p>
    <w:p>
      <w:pPr>
        <w:pStyle w:val="Normal"/>
        <w:jc w:val="both"/>
        <w:rPr/>
      </w:pPr>
      <w:r>
        <w:rPr>
          <w:sz w:val="24"/>
        </w:rPr>
        <w:tab/>
      </w:r>
      <w:r>
        <w:rPr>
          <w:b/>
          <w:sz w:val="24"/>
        </w:rPr>
        <w:t xml:space="preserve">O SR. PRESIDENTE (Deputado Sérgio Godinho) </w:t>
      </w:r>
      <w:r>
        <w:rPr>
          <w:sz w:val="24"/>
        </w:rPr>
        <w:t xml:space="preserve">– A palavra continua livre. </w:t>
      </w:r>
    </w:p>
    <w:p>
      <w:pPr>
        <w:pStyle w:val="Normal"/>
        <w:jc w:val="both"/>
        <w:rPr>
          <w:sz w:val="24"/>
        </w:rPr>
      </w:pPr>
      <w:r>
        <w:rPr>
          <w:sz w:val="24"/>
        </w:rPr>
        <w:t xml:space="preserve">Com a palavra o Sr. Flávio Antônio Pinho da Silveira, Secretário de Turismo de São Bento do Sul. </w:t>
      </w:r>
    </w:p>
    <w:p>
      <w:pPr>
        <w:pStyle w:val="Normal"/>
        <w:jc w:val="both"/>
        <w:rPr/>
      </w:pPr>
      <w:r>
        <w:rPr>
          <w:sz w:val="24"/>
        </w:rPr>
        <w:tab/>
      </w:r>
      <w:r>
        <w:rPr>
          <w:b/>
          <w:sz w:val="24"/>
        </w:rPr>
        <w:t>O SR. SECRETÁRIO MUNICIPAL FLÁVIO ANTÔNIO PINHO SILVEIRA</w:t>
      </w:r>
      <w:r>
        <w:rPr>
          <w:sz w:val="24"/>
        </w:rPr>
        <w:t xml:space="preserve"> – Sr. Presidente e demais membros da mesa, eu não podia perder a oportunidade de trazer reivindicações do Planalto Norte a este debate. </w:t>
      </w:r>
    </w:p>
    <w:p>
      <w:pPr>
        <w:pStyle w:val="Normal"/>
        <w:jc w:val="both"/>
        <w:rPr>
          <w:sz w:val="24"/>
        </w:rPr>
      </w:pPr>
      <w:r>
        <w:rPr>
          <w:sz w:val="24"/>
        </w:rPr>
        <w:tab/>
        <w:t xml:space="preserve">Fiz alguns estudos, algumas comparações entre a nossa região e a região de Gramado. Também estou fazendo alguns estudos em relação a Petrópolis e a Campos do Jordão. Os dados são os seguintes: Gramado está num território de 271 quilômetros quadrados e São Bento do Sul, de 404 quilômetros quadrados. Gramado está a 115 quilômetros de Porto Alegre; São Bento do Sul está a 70 quilômetros de Joinville. Gramado tem uma altitude de 855 metros; São Bento do Sul, 860. Gramado tem 19 indústrias de chocolate; São Bento do Sul tem quatro. Gramado tem cem indústrias de móveis; São Bento tem mais de duzentas. E assim por diante. Só que Gramado tem sete mil e poucos leitos e São Bento tem 1.170. </w:t>
      </w:r>
    </w:p>
    <w:p>
      <w:pPr>
        <w:pStyle w:val="Normal"/>
        <w:jc w:val="both"/>
        <w:rPr>
          <w:sz w:val="24"/>
        </w:rPr>
      </w:pPr>
      <w:r>
        <w:rPr>
          <w:sz w:val="24"/>
        </w:rPr>
        <w:tab/>
        <w:t>Então  eu gostaria de deixar aqui o registro para que nós, do Planalto Norte, entre Campo Alegre, São Bento e Rio Negrinho, consigamos fazer uma nova Gramado. Que nós, no futuro, possamos dizer que São Bento está para Joinville, Jaraguá e Curitiba assim como Gramado está para Porto Alegre, Campos do Jordão para São Paulo e Petrópolis para o Rio. Nós temos todas as condições, e é hora de se investir hoje num novo tipo de atrativo turístico, não só no litoral catarinense, que, por suas belezas e por si só, já traz turistas.</w:t>
      </w:r>
    </w:p>
    <w:p>
      <w:pPr>
        <w:pStyle w:val="Normal"/>
        <w:ind w:firstLine="708"/>
        <w:jc w:val="both"/>
        <w:rPr>
          <w:sz w:val="24"/>
        </w:rPr>
      </w:pPr>
      <w:r>
        <w:rPr>
          <w:sz w:val="24"/>
        </w:rPr>
        <w:t xml:space="preserve">Precisamos desenvolver uma região que tem um potencial muito bom para ser desenvolvida, e gostaríamos de lançar isso agora para que a Secretaria, a Santur, o Governo  e a Assembléia possam nos ajudar nessa empreitada de criarmos o festival da gastronomia, do folclore e da música de São Bento do Sul e região. Que no mês de julho nós consigamos trazer eventos suficientes para conseguirmos desenvolver essa região. </w:t>
      </w:r>
    </w:p>
    <w:p>
      <w:pPr>
        <w:pStyle w:val="Normal"/>
        <w:ind w:firstLine="708"/>
        <w:jc w:val="both"/>
        <w:rPr>
          <w:sz w:val="24"/>
        </w:rPr>
      </w:pPr>
      <w:r>
        <w:rPr>
          <w:sz w:val="24"/>
        </w:rPr>
        <w:t xml:space="preserve">Nós estaremos desenvolvendo vários projetos em relação a isso e pedimos o auxílio técnico, o auxílio de informações da Secretaria para que nos próximos dez anos nós consigamos esse intento. </w:t>
      </w:r>
    </w:p>
    <w:p>
      <w:pPr>
        <w:pStyle w:val="Normal"/>
        <w:jc w:val="both"/>
        <w:rPr>
          <w:sz w:val="24"/>
        </w:rPr>
      </w:pPr>
      <w:r>
        <w:rPr>
          <w:sz w:val="24"/>
        </w:rPr>
        <w:tab/>
        <w:t>Muito obrigado.</w:t>
      </w:r>
    </w:p>
    <w:p>
      <w:pPr>
        <w:pStyle w:val="Normal"/>
        <w:jc w:val="both"/>
        <w:rPr/>
      </w:pPr>
      <w:r>
        <w:rPr>
          <w:sz w:val="24"/>
        </w:rPr>
        <w:tab/>
      </w:r>
      <w:r>
        <w:rPr>
          <w:b/>
          <w:sz w:val="24"/>
        </w:rPr>
        <w:t xml:space="preserve">O SR. PRESIDENTE (Deputado Sérgio Godinho) </w:t>
      </w:r>
      <w:r>
        <w:rPr>
          <w:sz w:val="24"/>
        </w:rPr>
        <w:t xml:space="preserve">– A palavra continua livre. </w:t>
      </w:r>
    </w:p>
    <w:p>
      <w:pPr>
        <w:pStyle w:val="Normal"/>
        <w:jc w:val="both"/>
        <w:rPr/>
      </w:pPr>
      <w:r>
        <w:rPr>
          <w:sz w:val="24"/>
        </w:rPr>
        <w:tab/>
      </w:r>
      <w:r>
        <w:rPr>
          <w:b/>
          <w:sz w:val="24"/>
        </w:rPr>
        <w:t>O SR. VILSON FRANCISCO DE FARIAS</w:t>
      </w:r>
      <w:r>
        <w:rPr>
          <w:sz w:val="24"/>
        </w:rPr>
        <w:t xml:space="preserve"> – Eu sou Superintendente da Fundação de Cultura e Turismo de São José e Coordenador do Comitê de Turismo da Grande Florianópolis.</w:t>
      </w:r>
    </w:p>
    <w:p>
      <w:pPr>
        <w:pStyle w:val="Normal"/>
        <w:jc w:val="both"/>
        <w:rPr>
          <w:sz w:val="24"/>
        </w:rPr>
      </w:pPr>
      <w:r>
        <w:rPr>
          <w:sz w:val="24"/>
        </w:rPr>
        <w:tab/>
        <w:t xml:space="preserve">Inicialmente, gostaria de colocar a esta Casa que temos que deixar bem claro o trabalho importante, coerente e profundo que está fazendo a Secretaria de Cultura, Turismo e Esporte no sentido de articular as ações para que as coisas aconteçam de maneira global, regional, e não apenas localizadas em pontos individuais. </w:t>
      </w:r>
    </w:p>
    <w:p>
      <w:pPr>
        <w:pStyle w:val="Normal"/>
        <w:jc w:val="both"/>
        <w:rPr>
          <w:sz w:val="24"/>
        </w:rPr>
      </w:pPr>
      <w:r>
        <w:rPr>
          <w:sz w:val="24"/>
        </w:rPr>
        <w:tab/>
        <w:t xml:space="preserve">As grandes cidades de Santa Catarina, que têm o mérito de serem pólos tradicionais de turismo, precisam também se inserir no grande processo regional de fomentar parcerias locais para que os municípios da região caminhem juntos. Nesse sentido, ao vermos projetos bem localizados, ficamos às vezes preocupados que esses projetos regionais bons não venham a ser discutidos nos municípios menores. </w:t>
      </w:r>
    </w:p>
    <w:p>
      <w:pPr>
        <w:pStyle w:val="Normal"/>
        <w:ind w:firstLine="708"/>
        <w:jc w:val="both"/>
        <w:rPr>
          <w:sz w:val="24"/>
        </w:rPr>
      </w:pPr>
      <w:r>
        <w:rPr>
          <w:sz w:val="24"/>
        </w:rPr>
        <w:t xml:space="preserve">Na Grande Florianópolis está sendo feito um trabalho, sob a orientação da própria Santur, no sentido de se criar corredores turísticos, porque até hoje os municípios-sede, carros-chefe da região, não se preocuparam em ir além da ponte. Então, é necessário que comecemos a caminhar juntos. </w:t>
      </w:r>
    </w:p>
    <w:p>
      <w:pPr>
        <w:pStyle w:val="Normal"/>
        <w:ind w:firstLine="708"/>
        <w:jc w:val="both"/>
        <w:rPr>
          <w:sz w:val="24"/>
        </w:rPr>
      </w:pPr>
      <w:r>
        <w:rPr>
          <w:sz w:val="24"/>
        </w:rPr>
        <w:t xml:space="preserve">A questão levantada pelo Prefeito de Laguna é extremamente importante. Os centros históricos de Santa Catarina, e não são poucos, com casarios de grande relevância cultural para o patrimônio construído, estão se deteriorando, estão caindo. E sempre que se fala em tombamento, as pessoas aceleram o processo de derrubada, entendendo tombar como ser derrubado e não preservado. E por que isso? Os bens imóveis tombados estão sujeitos a cair porque não há estímulo. Isso é um fato concreto e sério. </w:t>
      </w:r>
    </w:p>
    <w:p>
      <w:pPr>
        <w:pStyle w:val="Normal"/>
        <w:ind w:firstLine="708"/>
        <w:jc w:val="both"/>
        <w:rPr>
          <w:sz w:val="24"/>
        </w:rPr>
      </w:pPr>
      <w:r>
        <w:rPr>
          <w:sz w:val="24"/>
        </w:rPr>
        <w:t xml:space="preserve">O turismo regionalizado aproveitando o potencial natural paisagístico é um fato desafiador, porque as praias estão sendo aproveitadas, mas o resto do nosso ecossistema está muito sofrido, está precisando de estímulo para se aproveitar as trilhas, as cachoeiras. Enfim, todo esse potencial de esporte náutico, que aqui foi levantado inclusive por Florianópolis, sofre a falta muitas vezes de apoio à infra-estrutura para a prática dos esportes náuticos. </w:t>
      </w:r>
    </w:p>
    <w:p>
      <w:pPr>
        <w:pStyle w:val="Normal"/>
        <w:ind w:firstLine="708"/>
        <w:jc w:val="both"/>
        <w:rPr>
          <w:sz w:val="24"/>
        </w:rPr>
      </w:pPr>
      <w:r>
        <w:rPr>
          <w:sz w:val="24"/>
        </w:rPr>
        <w:t>É claro que o turismo internacional dos cruzeiros é grande e importante, mas a prática dos esportes radicais, desde o surfe até as regatas, os veleiros etc., é fundamental.</w:t>
      </w:r>
    </w:p>
    <w:p>
      <w:pPr>
        <w:pStyle w:val="Normal"/>
        <w:jc w:val="both"/>
        <w:rPr>
          <w:sz w:val="24"/>
        </w:rPr>
      </w:pPr>
      <w:r>
        <w:rPr>
          <w:sz w:val="24"/>
        </w:rPr>
        <w:tab/>
        <w:t xml:space="preserve">Por fim, chamaria a atenção para uma questão que eu considero importante, e lançamos aqui um desafio: nós precisamos criar no litoral de Santa Catarina um grande circuito de festas em maio e junho para contrapor à Oktoberfest, não por uma questão cultural, mas para haver uma nova alternativa, um novo circuito de baixa temporada. Por que faço essa proposta? Porque os três grandes eixos de manutenção da cultura regional litorânea - a pesca da tainha, ou seja, a pesca artesanal; a farinhada, em que toda a atividade campeira é relativa à agricultura; e o ciclo religioso das festas do Espírito Santo – estão concentrados, coincidentemente, no período de maio a agosto, com ênfase de maio a junho. </w:t>
      </w:r>
    </w:p>
    <w:p>
      <w:pPr>
        <w:pStyle w:val="Normal"/>
        <w:jc w:val="both"/>
        <w:rPr>
          <w:sz w:val="24"/>
        </w:rPr>
      </w:pPr>
      <w:r>
        <w:rPr>
          <w:sz w:val="24"/>
        </w:rPr>
        <w:tab/>
        <w:t>Então, propomos a esta Casa e à própria Secretaria de Turismo um desafio, e já começamos a articular com os próprios Secretários Municipais de Turismo (o Acyr  está aqui; Governador Celso Ramos e São Francisco do Sul também) esse processo para que nós tenhamos uma nova alternativa. E aí vamos precisar de estímulos do Poder Legislativo, do Poder Executivo, através da própria Secretaria, ou seja, recursos para gerar o aporte de condições para que em três anos tenhamos um novo circuito de festas qualitativas e  aproveitando o potencial regional de cultura, das belezas naturais e, acima de tudo, do saber ser e saber fazer do nosso povo litorâneo.</w:t>
      </w:r>
    </w:p>
    <w:p>
      <w:pPr>
        <w:pStyle w:val="Normal"/>
        <w:ind w:firstLine="708"/>
        <w:jc w:val="both"/>
        <w:rPr>
          <w:sz w:val="24"/>
        </w:rPr>
      </w:pPr>
      <w:r>
        <w:rPr>
          <w:sz w:val="24"/>
        </w:rPr>
        <w:t>Portanto, que se apóie na Assembléia o projeto que está em curso, a partir da Secretaria de Turismo, porque ele é muito bom. Pela primeira vez se está falando regionalmente, se está pensando coletivamente. E se ele for estimulado e ampliado, vocês podem ter certeza de que não haverá retrocesso para processos anteriores extremamente infelizes.</w:t>
      </w:r>
    </w:p>
    <w:p>
      <w:pPr>
        <w:pStyle w:val="Normal"/>
        <w:jc w:val="both"/>
        <w:rPr>
          <w:sz w:val="24"/>
        </w:rPr>
      </w:pPr>
      <w:r>
        <w:rPr>
          <w:sz w:val="24"/>
        </w:rPr>
        <w:tab/>
        <w:t>Muito obrigado.</w:t>
      </w:r>
    </w:p>
    <w:p>
      <w:pPr>
        <w:pStyle w:val="Normal"/>
        <w:jc w:val="both"/>
        <w:rPr/>
      </w:pPr>
      <w:r>
        <w:rPr>
          <w:sz w:val="24"/>
        </w:rPr>
        <w:tab/>
      </w:r>
      <w:r>
        <w:rPr>
          <w:b/>
          <w:sz w:val="24"/>
        </w:rPr>
        <w:t xml:space="preserve">O SR. PRESIDENTE (Deputado Sérgio Godinho) </w:t>
      </w:r>
      <w:r>
        <w:rPr>
          <w:sz w:val="24"/>
        </w:rPr>
        <w:t>– Registro a presença do Sr. Pedro Paulo Mendonça, Secretário de Turismo e Desenvolvimento Econômico do Município de Laguna; e do Prefeito do Município de Treze Tílias, Sr. Rudi Ohlweiler</w:t>
      </w:r>
      <w:r>
        <w:rPr>
          <w:b/>
          <w:sz w:val="24"/>
        </w:rPr>
        <w:t xml:space="preserve">, </w:t>
      </w:r>
      <w:r>
        <w:rPr>
          <w:sz w:val="24"/>
        </w:rPr>
        <w:t>convidando-o para fazer parte da mesa desta audiência pública.</w:t>
      </w:r>
    </w:p>
    <w:p>
      <w:pPr>
        <w:pStyle w:val="Normal"/>
        <w:jc w:val="both"/>
        <w:rPr>
          <w:sz w:val="24"/>
        </w:rPr>
      </w:pPr>
      <w:r>
        <w:rPr>
          <w:sz w:val="24"/>
        </w:rPr>
        <w:tab/>
        <w:t>A palavra está livre a quem quiser se manifestar.</w:t>
      </w:r>
    </w:p>
    <w:p>
      <w:pPr>
        <w:pStyle w:val="Normal"/>
        <w:jc w:val="both"/>
        <w:rPr/>
      </w:pPr>
      <w:r>
        <w:rPr>
          <w:sz w:val="24"/>
        </w:rPr>
        <w:tab/>
      </w:r>
      <w:r>
        <w:rPr>
          <w:b/>
          <w:sz w:val="24"/>
        </w:rPr>
        <w:t xml:space="preserve">O SR. SECRETÁRIO DE ESTADO GILMAR KNAESEL </w:t>
      </w:r>
      <w:r>
        <w:rPr>
          <w:sz w:val="24"/>
        </w:rPr>
        <w:t>– Presidente, peço desculpas, mas devido a compromissos assumidos anteriormente, tenho que me retirar. A minha agenda hoje está cheia: estou com o ex-atleta de voleibol Bernard, que veio do Rio de Janeiro especialmente para tratar de um evento aqui em Santa Catarina, e mais algumas outras audiências. Mas a nossa assessoria continuará presente.</w:t>
      </w:r>
    </w:p>
    <w:p>
      <w:pPr>
        <w:pStyle w:val="Normal"/>
        <w:jc w:val="both"/>
        <w:rPr>
          <w:sz w:val="24"/>
        </w:rPr>
      </w:pPr>
      <w:r>
        <w:rPr>
          <w:sz w:val="24"/>
        </w:rPr>
        <w:tab/>
        <w:t xml:space="preserve">Gostaria apenas de reforçar dois pontos de vista sobre o Planalto Norte de Santa Catarina: também o reconheço como um dos grandes destinos turísticos e tenho certeza de que essa região poderá se transformar, num grande potencial devido à sua beleza natural e clima. </w:t>
      </w:r>
    </w:p>
    <w:p>
      <w:pPr>
        <w:pStyle w:val="Normal"/>
        <w:ind w:firstLine="708"/>
        <w:jc w:val="both"/>
        <w:rPr>
          <w:sz w:val="24"/>
        </w:rPr>
      </w:pPr>
      <w:r>
        <w:rPr>
          <w:sz w:val="24"/>
        </w:rPr>
        <w:t xml:space="preserve">Eu sempre falo isso, e os que trabalham mais próximo a mim sabem que sou muito sincero, sem menosprezar outros que ainda vão se desenvolver: a costa do Rio Uruguai, o Sul do Estado na questão dos cânions, o Planalto Norte e a serra catarinense são, sem dúvida, futuros destinos turísticos, basta que continuemos a política de investimento. Mas tem também a parceria impulsionante dos nossos Prefeitos, como a do Prefeito de Treze Tílias, o Rudi, que transformou aquela cidade numa casa de bonecas, por assim dizer (quem vai a Treze Tílias sempre quer voltar), a do Prefeito de Laguna, enfim, os Prefeitos têm um papel predominante. </w:t>
      </w:r>
    </w:p>
    <w:p>
      <w:pPr>
        <w:pStyle w:val="Normal"/>
        <w:ind w:firstLine="708"/>
        <w:jc w:val="both"/>
        <w:rPr>
          <w:sz w:val="24"/>
        </w:rPr>
      </w:pPr>
      <w:r>
        <w:rPr>
          <w:sz w:val="24"/>
        </w:rPr>
        <w:t xml:space="preserve"> </w:t>
      </w:r>
      <w:r>
        <w:rPr>
          <w:sz w:val="24"/>
        </w:rPr>
        <w:t>Muitas vezes não se dá a devida atenção e condições para os gestores municipais desenvolverem ações e planos, como as nossas festas, os nossos eventos, para combater a sazonalidade. Não temos outra saída. São eventos e mais eventos em todas as áreas (esporte, cultura, congressos, feiras), construção de centreventos, enfim, essa estrutura toda necessária para que o Estado efetivamente se transforme no maior destino turístico.</w:t>
      </w:r>
    </w:p>
    <w:p>
      <w:pPr>
        <w:pStyle w:val="Normal"/>
        <w:jc w:val="both"/>
        <w:rPr>
          <w:sz w:val="24"/>
        </w:rPr>
      </w:pPr>
      <w:r>
        <w:rPr>
          <w:sz w:val="24"/>
        </w:rPr>
        <w:tab/>
        <w:t>Estamos sempre à disposição da Assembléia, do nosso Presidente, também em outros momentos, em outras ações.</w:t>
      </w:r>
    </w:p>
    <w:p>
      <w:pPr>
        <w:pStyle w:val="Normal"/>
        <w:jc w:val="both"/>
        <w:rPr>
          <w:sz w:val="24"/>
        </w:rPr>
      </w:pPr>
      <w:r>
        <w:rPr>
          <w:sz w:val="24"/>
        </w:rPr>
        <w:tab/>
        <w:t>Muito obrigado.</w:t>
      </w:r>
    </w:p>
    <w:p>
      <w:pPr>
        <w:pStyle w:val="Normal"/>
        <w:jc w:val="both"/>
        <w:rPr/>
      </w:pPr>
      <w:r>
        <w:rPr>
          <w:sz w:val="24"/>
        </w:rPr>
        <w:tab/>
      </w:r>
      <w:r>
        <w:rPr>
          <w:b/>
          <w:sz w:val="24"/>
        </w:rPr>
        <w:t xml:space="preserve">O SR. SECRETÁRIO MUNICIPAL FLÁVIO ANTÔNIO PINHO DA SILVEIRA </w:t>
      </w:r>
      <w:r>
        <w:rPr>
          <w:sz w:val="24"/>
        </w:rPr>
        <w:t>– Secretário, acabei esquecendo, mas há cerca de uma hora recebi uma notícia, que era uma reivindicação que deveria ser feita sobre o Caminho de Peaberu.</w:t>
      </w:r>
    </w:p>
    <w:p>
      <w:pPr>
        <w:pStyle w:val="Normal"/>
        <w:jc w:val="both"/>
        <w:rPr/>
      </w:pPr>
      <w:r>
        <w:rPr>
          <w:sz w:val="24"/>
        </w:rPr>
        <w:tab/>
        <w:t xml:space="preserve">Essa é uma questão muito importante, porque é um caminho histórico - foi o caminho dos Incas - com três mil quilômetros. Podemos transformar isso num Santiago de Compostela. Só que eu acabei de receber a notícia que foi descoberto no Município de Corupá um sítio onde está preservada parte desse Caminho de Peaberu. Então, nesta semana irei verificar </w:t>
      </w:r>
      <w:r>
        <w:rPr>
          <w:i/>
          <w:sz w:val="24"/>
        </w:rPr>
        <w:t xml:space="preserve">in loco </w:t>
      </w:r>
      <w:r>
        <w:rPr>
          <w:sz w:val="24"/>
        </w:rPr>
        <w:t>a veracidade disso, e levarei historiadores também, porque já temos o pé, a cabeça, sabemos onde começa e onde termina, mas está faltando a metade do corpo. Se tivermos esse pedaço em Corupá - porque esse caminho vem da Palhoça e vai até o Peru - esperamos fazer um trabalho para que se possa desenvolver um turismo religioso.</w:t>
      </w:r>
    </w:p>
    <w:p>
      <w:pPr>
        <w:pStyle w:val="Normal"/>
        <w:jc w:val="both"/>
        <w:rPr>
          <w:sz w:val="24"/>
        </w:rPr>
      </w:pPr>
      <w:r>
        <w:rPr>
          <w:sz w:val="24"/>
        </w:rPr>
        <w:tab/>
        <w:t>Obrigado.</w:t>
      </w:r>
    </w:p>
    <w:p>
      <w:pPr>
        <w:pStyle w:val="Normal"/>
        <w:jc w:val="both"/>
        <w:rPr/>
      </w:pPr>
      <w:r>
        <w:rPr>
          <w:sz w:val="24"/>
        </w:rPr>
        <w:tab/>
      </w:r>
      <w:r>
        <w:rPr>
          <w:b/>
          <w:sz w:val="24"/>
        </w:rPr>
        <w:t xml:space="preserve">O SR. SECRETÁRIO DE ESTADO GILMAR KANAESEL </w:t>
      </w:r>
      <w:r>
        <w:rPr>
          <w:sz w:val="24"/>
        </w:rPr>
        <w:t>- O Flavinho cuida do Caminho dos Tropeiros e do Caminho do Peaberu; do Caminho Religioso cuida o Ademar Koerich,</w:t>
      </w:r>
      <w:r>
        <w:rPr>
          <w:b/>
          <w:sz w:val="24"/>
        </w:rPr>
        <w:t xml:space="preserve"> </w:t>
      </w:r>
      <w:r>
        <w:rPr>
          <w:sz w:val="24"/>
        </w:rPr>
        <w:t>na Secretaria Regional de São José. Na qual já estão cuidando desse projeto.</w:t>
      </w:r>
    </w:p>
    <w:p>
      <w:pPr>
        <w:pStyle w:val="Normal"/>
        <w:jc w:val="both"/>
        <w:rPr>
          <w:sz w:val="24"/>
        </w:rPr>
      </w:pPr>
      <w:r>
        <w:rPr>
          <w:sz w:val="24"/>
        </w:rPr>
        <w:t>Boa notícia essa.</w:t>
      </w:r>
    </w:p>
    <w:p>
      <w:pPr>
        <w:pStyle w:val="Normal"/>
        <w:jc w:val="both"/>
        <w:rPr/>
      </w:pPr>
      <w:r>
        <w:rPr>
          <w:sz w:val="24"/>
        </w:rPr>
        <w:tab/>
      </w:r>
      <w:r>
        <w:rPr>
          <w:b/>
          <w:sz w:val="24"/>
        </w:rPr>
        <w:t xml:space="preserve">O SR. PRESIDENTE (Deputado Sérgio Godinho) </w:t>
      </w:r>
      <w:r>
        <w:rPr>
          <w:sz w:val="24"/>
        </w:rPr>
        <w:t>- Eu gostaria de convidar o Prefeito do Município de Treze Tílias para fazer parte da mesa dos trabalhos.</w:t>
      </w:r>
    </w:p>
    <w:p>
      <w:pPr>
        <w:pStyle w:val="Normal"/>
        <w:jc w:val="both"/>
        <w:rPr/>
      </w:pPr>
      <w:r>
        <w:rPr>
          <w:sz w:val="24"/>
        </w:rPr>
        <w:tab/>
        <w:t>A palavra continua livre. (</w:t>
      </w:r>
      <w:r>
        <w:rPr>
          <w:i/>
          <w:sz w:val="24"/>
        </w:rPr>
        <w:t>Pausa.</w:t>
      </w:r>
      <w:r>
        <w:rPr>
          <w:sz w:val="24"/>
        </w:rPr>
        <w:t>)</w:t>
      </w:r>
    </w:p>
    <w:p>
      <w:pPr>
        <w:pStyle w:val="Normal"/>
        <w:jc w:val="both"/>
        <w:rPr>
          <w:sz w:val="24"/>
        </w:rPr>
      </w:pPr>
      <w:r>
        <w:rPr>
          <w:sz w:val="24"/>
        </w:rPr>
        <w:tab/>
        <w:t>O Flavinho ficará representando o nosso Secretário, que, por motivos urgentes, teve que se ausentar.</w:t>
      </w:r>
    </w:p>
    <w:p>
      <w:pPr>
        <w:pStyle w:val="Normal"/>
        <w:jc w:val="both"/>
        <w:rPr>
          <w:sz w:val="24"/>
        </w:rPr>
      </w:pPr>
      <w:r>
        <w:rPr>
          <w:sz w:val="24"/>
        </w:rPr>
        <w:tab/>
        <w:t xml:space="preserve">Senhoras e senhores, esta audiência pública tem por objetivo (é a primeira) tratar a questão do meio ambiente a partir da Comissão de Turismo e Meio Ambiente da Alesc. Enviamos mais de 600 convites para o Estado de Santa Catarina, e recebemos diversas mensagens parabenizando-nos mas desculpando-se pela ausência. </w:t>
      </w:r>
    </w:p>
    <w:p>
      <w:pPr>
        <w:pStyle w:val="Normal"/>
        <w:jc w:val="both"/>
        <w:rPr>
          <w:sz w:val="24"/>
        </w:rPr>
      </w:pPr>
      <w:r>
        <w:rPr>
          <w:sz w:val="24"/>
        </w:rPr>
        <w:tab/>
        <w:t>Como esta é a primeira audiência, confesso que não está sendo assim... Talvez devêssemos ter mais pessoas do turismo, do Convention Bureau, que foram convidadas, mas não se fizeram presentes. Faremos outras reuniões com o intuito de discutir o turismo em Santa Catarina.</w:t>
      </w:r>
    </w:p>
    <w:p>
      <w:pPr>
        <w:pStyle w:val="Normal"/>
        <w:jc w:val="both"/>
        <w:rPr>
          <w:sz w:val="24"/>
        </w:rPr>
      </w:pPr>
      <w:r>
        <w:rPr>
          <w:sz w:val="24"/>
        </w:rPr>
        <w:tab/>
        <w:t>Eu considero o setor de turismo a indústria que mais gera emprego e renda; e não só eu, também as pessoas que viajam bastante, que têm informações e dados. Partindo dessa visão, no momento da reforma administrativa feita há poucos meses nesta Casa, criou-se a Secretaria de Turismo, Cultura e Esporte, e estou entrando com um projeto de lei para contribuir. Então, gostaria de lançar hoje essa idéia como sugestão, como contribuição ao Governo do Estado, não contrapondo ao Governo do Estado nem à Secretaria, que está realizando um brilhante trabalho. Devido à complexidade, devido à magnitude e quantidade da nossa potencialidade turística, cultural e de clima, há uma necessidade premente de se ter uma Secretaria Especial de Turismo, Sr. Flavinho.</w:t>
      </w:r>
    </w:p>
    <w:p>
      <w:pPr>
        <w:pStyle w:val="Normal"/>
        <w:jc w:val="both"/>
        <w:rPr>
          <w:sz w:val="24"/>
        </w:rPr>
      </w:pPr>
      <w:r>
        <w:rPr>
          <w:sz w:val="24"/>
        </w:rPr>
        <w:tab/>
        <w:t>Eu creio o nosso Estado tem potencialidades para o turismo, e até gostaria de externar isso na presença do nosso Secretário, mas ele teve que sair, e como não tinha mais ninguém para fazer uso da palavra...</w:t>
      </w:r>
    </w:p>
    <w:p>
      <w:pPr>
        <w:pStyle w:val="Normal"/>
        <w:jc w:val="both"/>
        <w:rPr>
          <w:sz w:val="24"/>
        </w:rPr>
      </w:pPr>
      <w:r>
        <w:rPr>
          <w:sz w:val="24"/>
        </w:rPr>
        <w:tab/>
        <w:t xml:space="preserve">A gente vê que para atingir as metas necessárias do turismo em todos os campos - turismo religioso, turismo esportivo, turismo de negócios, turismo de eventos -, precisaríamos ter uma atenção especial destinada ao turismo. Provocando-se o turismo, teremos grandes progressos. No ano de 2004, segundo dados fornecidos pelo Centro de Eventos, Santa Catarina recebeu cerca de 2,8 milhões participantes de turismo de eventos, que é o que mais contribuiu para o turismo em Santa Catarina. </w:t>
      </w:r>
    </w:p>
    <w:p>
      <w:pPr>
        <w:pStyle w:val="Normal"/>
        <w:ind w:firstLine="708"/>
        <w:jc w:val="both"/>
        <w:rPr>
          <w:sz w:val="24"/>
        </w:rPr>
      </w:pPr>
      <w:r>
        <w:rPr>
          <w:sz w:val="24"/>
        </w:rPr>
        <w:t>Segundo ainda dados do Centro de Eventos, esses turistas deixaram em Santa Catarina cerca de 80 milhões de dólares, especificamente nas cidades que mais promoveram o turismo de eventos: Florianópolis, Blumenau, Camboriú, Chapecó e Joinville. Já o turismo de temporada trouxe-nos pouco mais de um milhão de pessoas, que deixaram aqui uma quantia próxima à que nos deixou o turismo de eventos, uma quantia um pouco insignificante.</w:t>
      </w:r>
    </w:p>
    <w:p>
      <w:pPr>
        <w:pStyle w:val="Normal"/>
        <w:ind w:firstLine="708"/>
        <w:jc w:val="both"/>
        <w:rPr>
          <w:sz w:val="24"/>
        </w:rPr>
      </w:pPr>
      <w:r>
        <w:rPr>
          <w:sz w:val="24"/>
        </w:rPr>
        <w:t xml:space="preserve">Isso aí mostra que se provocarmos o turismo, se aproveitarmos as potencialidades de Santa Catarina, poderemos trazer para cá uma grande fonte de recursos. </w:t>
      </w:r>
    </w:p>
    <w:p>
      <w:pPr>
        <w:pStyle w:val="Normal"/>
        <w:jc w:val="both"/>
        <w:rPr>
          <w:sz w:val="24"/>
        </w:rPr>
      </w:pPr>
      <w:r>
        <w:rPr>
          <w:sz w:val="24"/>
        </w:rPr>
        <w:t xml:space="preserve">Então, essa é contribuição que tentaremos dar, dentro de uma visão da reforma administrativa, dentro do conhecimento que a gente tem do Governador e pela facilidade que a gente tem de levar idéias ao Governo do Estado para contribuir, ou seja, acho que nós deveríamos ter uma Secretaria Especial de Turismo, uma Secretaria que tratasse única e exclusivamente da questão do turismo. </w:t>
      </w:r>
    </w:p>
    <w:p>
      <w:pPr>
        <w:pStyle w:val="Normal"/>
        <w:ind w:firstLine="708"/>
        <w:jc w:val="both"/>
        <w:rPr>
          <w:sz w:val="24"/>
        </w:rPr>
      </w:pPr>
      <w:r>
        <w:rPr>
          <w:sz w:val="24"/>
        </w:rPr>
        <w:t xml:space="preserve">Eu creio que seria altamente relevante essa mudança, essa colocação, para que tenhamos aquela atenção especial ao turismo. Seja pela natureza, pelo povo, pela diversidade de raças e de culturas, seja do ponto de vista arquitetônico ou da culinária, se tratarmos o turismo como realmente ele deve ser tratado, poderemos trazer para Santa Catarina grandes recursos e uma grande contribuição para elevar ainda mais a nossa renda. </w:t>
      </w:r>
    </w:p>
    <w:p>
      <w:pPr>
        <w:pStyle w:val="Normal"/>
        <w:ind w:firstLine="708"/>
        <w:jc w:val="both"/>
        <w:rPr>
          <w:sz w:val="24"/>
        </w:rPr>
      </w:pPr>
      <w:r>
        <w:rPr>
          <w:sz w:val="24"/>
        </w:rPr>
        <w:t xml:space="preserve">Nós temos um diferencial de outros Estados, e outro dia um amigo meu comentava isso comigo: Santa Catarina, devido ao seu IDH, recebe muito bem os turistas estrangeiros, porque se tem um nível de qualidade de vida muito bom. Apesar de em alguns locais existir pobreza, as nossas cidades têm um IDH muito alto.  </w:t>
      </w:r>
    </w:p>
    <w:p>
      <w:pPr>
        <w:pStyle w:val="Corpodetexto3"/>
        <w:ind w:firstLine="708"/>
        <w:rPr>
          <w:b w:val="false"/>
          <w:b w:val="false"/>
          <w:color w:val="auto"/>
        </w:rPr>
      </w:pPr>
      <w:r>
        <w:rPr>
          <w:b w:val="false"/>
          <w:color w:val="auto"/>
        </w:rPr>
        <w:t>Então, você consegue comportar ainda, contrapondo a outros Estados que também têm belezas naturais acentuadas. Devido a essas várias etnias, temos aqui um povo altamente receptivo e culturalmente evoluído, que consegue receber, e o turista, tanto o europeu como o americano, consegue se sentir bem nesse meio, por se ter aqui essa qualidade de vida acentuada.</w:t>
      </w:r>
    </w:p>
    <w:p>
      <w:pPr>
        <w:pStyle w:val="Normal"/>
        <w:jc w:val="both"/>
        <w:rPr>
          <w:sz w:val="24"/>
        </w:rPr>
      </w:pPr>
      <w:r>
        <w:rPr>
          <w:sz w:val="24"/>
        </w:rPr>
        <w:tab/>
        <w:t>A palavra continua livre para quem quiser fazer uso dela.</w:t>
      </w:r>
    </w:p>
    <w:p>
      <w:pPr>
        <w:pStyle w:val="Normal"/>
        <w:jc w:val="both"/>
        <w:rPr/>
      </w:pPr>
      <w:r>
        <w:rPr>
          <w:sz w:val="24"/>
        </w:rPr>
        <w:t xml:space="preserve">   </w:t>
      </w:r>
      <w:r>
        <w:rPr>
          <w:sz w:val="24"/>
        </w:rPr>
        <w:tab/>
      </w:r>
      <w:r>
        <w:rPr>
          <w:b/>
          <w:sz w:val="24"/>
        </w:rPr>
        <w:t xml:space="preserve">O SR. VILSON FRANCISCO DE FARIAS </w:t>
      </w:r>
      <w:r>
        <w:rPr>
          <w:sz w:val="24"/>
        </w:rPr>
        <w:t>- Bem, vou voltar a conversar alguma coisa.</w:t>
      </w:r>
    </w:p>
    <w:p>
      <w:pPr>
        <w:pStyle w:val="Normal"/>
        <w:ind w:firstLine="708"/>
        <w:jc w:val="both"/>
        <w:rPr>
          <w:sz w:val="24"/>
        </w:rPr>
      </w:pPr>
      <w:r>
        <w:rPr>
          <w:sz w:val="24"/>
        </w:rPr>
        <w:t xml:space="preserve">Vejo colocada aqui a preocupação de se redividir uma estrutura que foi recentemente instalada. Uma outra preocupação: estou na área de turismo, mas sou especialista na área de cultura, e posso colocar aqui com franqueza e clareza que se esse tripé cultura, turismo e esporte estiver desassociado de um comando... Nós cometemos constantemente o erro de subestimar a articulação. </w:t>
      </w:r>
    </w:p>
    <w:p>
      <w:pPr>
        <w:pStyle w:val="Normal"/>
        <w:ind w:firstLine="708"/>
        <w:jc w:val="both"/>
        <w:rPr>
          <w:sz w:val="24"/>
        </w:rPr>
      </w:pPr>
      <w:r>
        <w:rPr>
          <w:sz w:val="24"/>
        </w:rPr>
        <w:t>Em 1982 fui Secretário de Turismo de Florianópolis, portanto acompanho há vinte anos essa questão. Para realizar esse turismo empreendedor, esse turismo de divulgação, precisamos de uma estrutura um pouco mais leve, mais flexível. A Santur foi esse modelo, que poderia ser muito bem reestruturada, com capacidade de gerenciamento e de busca de recursos para evitar... E vou colocar aqui uma coisa muito simples: nós precisamos criar estruturas que vão além de Governos, porque essas atividades não são meramente governamentais, são atividades globais, atividades que envolvem o mundo empresarial, o mundo político, enfim, de retornos profundos. E cada interrupção por unidades administrativas, por mudanças administrativas, causa estragos profundos.</w:t>
      </w:r>
    </w:p>
    <w:p>
      <w:pPr>
        <w:pStyle w:val="Normal"/>
        <w:ind w:firstLine="708"/>
        <w:jc w:val="both"/>
        <w:rPr/>
      </w:pPr>
      <w:r>
        <w:rPr>
          <w:sz w:val="24"/>
        </w:rPr>
        <w:t>Concordo com o Sr. Presidente da Comissão de Turismo no sentido de tornarmos essa estrutura de turismo um pouco mais móvel, um pouco mais ágil, um pouco mais objetiva. Mas penso que a criação de uma estrutura um pouco mais flexível, com capacidade de captação e gerenciamento de recursos, seria a forma ideal, em vez de uma Secretaria de Turismo, que viria</w:t>
      </w:r>
      <w:r>
        <w:rPr>
          <w:b/>
          <w:sz w:val="24"/>
        </w:rPr>
        <w:t xml:space="preserve">  </w:t>
      </w:r>
      <w:r>
        <w:rPr>
          <w:sz w:val="24"/>
        </w:rPr>
        <w:t>estar engessada dentro de um sistema administrativo, como os demais que já existem. Isso é o que eu penso.</w:t>
      </w:r>
    </w:p>
    <w:p>
      <w:pPr>
        <w:pStyle w:val="Normal"/>
        <w:ind w:firstLine="708"/>
        <w:jc w:val="both"/>
        <w:rPr/>
      </w:pPr>
      <w:r>
        <w:rPr>
          <w:sz w:val="24"/>
        </w:rPr>
        <w:t>Então, sugiro a V.Sa.</w:t>
      </w:r>
      <w:r>
        <w:rPr>
          <w:b/>
          <w:sz w:val="24"/>
        </w:rPr>
        <w:t xml:space="preserve"> </w:t>
      </w:r>
      <w:r>
        <w:rPr>
          <w:sz w:val="24"/>
        </w:rPr>
        <w:t>que pense numa dinâmica um pouco mais aprofundada, e quem sabe nós tenhamos resultados bem concretos de um órgão turístico catarinense meio, digamos assim, empresa de economia mista (não sei se seria isso), em que se pudesse buscar e estimular o turismo sem estar engessado. É claro que um órgão com vinculação direta ao Governo do Estado é que teria a sua administração, mas não</w:t>
      </w:r>
      <w:r>
        <w:rPr>
          <w:b/>
          <w:sz w:val="24"/>
        </w:rPr>
        <w:t xml:space="preserve"> </w:t>
      </w:r>
      <w:r>
        <w:rPr>
          <w:sz w:val="24"/>
        </w:rPr>
        <w:t>a</w:t>
      </w:r>
      <w:r>
        <w:rPr>
          <w:b/>
          <w:sz w:val="24"/>
        </w:rPr>
        <w:t xml:space="preserve"> </w:t>
      </w:r>
      <w:r>
        <w:rPr>
          <w:sz w:val="24"/>
        </w:rPr>
        <w:t xml:space="preserve">engessaria com uma nova Secretaria. Isso é o que nós pensamos.                  </w:t>
      </w:r>
    </w:p>
    <w:p>
      <w:pPr>
        <w:pStyle w:val="Normal"/>
        <w:ind w:firstLine="708"/>
        <w:jc w:val="both"/>
        <w:rPr/>
      </w:pPr>
      <w:r>
        <w:rPr>
          <w:b/>
          <w:sz w:val="24"/>
        </w:rPr>
        <w:t>O SR. PRESIDENTE (Deputado Sérgio Godinho)</w:t>
      </w:r>
      <w:r>
        <w:rPr>
          <w:sz w:val="24"/>
        </w:rPr>
        <w:t xml:space="preserve"> – Obrigado. </w:t>
      </w:r>
    </w:p>
    <w:p>
      <w:pPr>
        <w:pStyle w:val="Normal"/>
        <w:jc w:val="both"/>
        <w:rPr>
          <w:sz w:val="24"/>
        </w:rPr>
      </w:pPr>
      <w:r>
        <w:rPr>
          <w:sz w:val="24"/>
        </w:rPr>
        <w:t>Com a palavra o Sr. Flávio Luis Agustini, Diretor de Planejamento e Desenvolvimento Turístico – Santur.</w:t>
      </w:r>
    </w:p>
    <w:p>
      <w:pPr>
        <w:pStyle w:val="Normal"/>
        <w:ind w:firstLine="708"/>
        <w:jc w:val="both"/>
        <w:rPr/>
      </w:pPr>
      <w:r>
        <w:rPr>
          <w:b/>
          <w:sz w:val="24"/>
        </w:rPr>
        <w:t>O SR. FLÁVIO LUÍS AGUSTINI</w:t>
      </w:r>
      <w:r>
        <w:rPr>
          <w:sz w:val="24"/>
        </w:rPr>
        <w:t xml:space="preserve"> – Agradeço a oportunidade e parabenizo o Deputado Godinho por esta audiência.</w:t>
      </w:r>
    </w:p>
    <w:p>
      <w:pPr>
        <w:pStyle w:val="Normal"/>
        <w:ind w:firstLine="708"/>
        <w:jc w:val="both"/>
        <w:rPr>
          <w:sz w:val="24"/>
        </w:rPr>
      </w:pPr>
      <w:r>
        <w:rPr>
          <w:sz w:val="24"/>
        </w:rPr>
        <w:t xml:space="preserve">Gostaria de cumprimentar o Sr. Célio, Prefeito de Laguna; o Sr. Rudi, Prefeito de Treze Tílias; o nosso colega Luiz, Secretário de Turismo de Florianópolis; a Sra. Ana Carneiro, e em seu nome os gerentes; o nosso colega Savedra, Coordenador do Prodetur Sul; o Júlio, os Secretários; o Vereador Ptolomeu e os demais presentes. </w:t>
      </w:r>
    </w:p>
    <w:p>
      <w:pPr>
        <w:pStyle w:val="Normal"/>
        <w:ind w:firstLine="708"/>
        <w:jc w:val="both"/>
        <w:rPr>
          <w:sz w:val="24"/>
        </w:rPr>
      </w:pPr>
      <w:r>
        <w:rPr>
          <w:sz w:val="24"/>
        </w:rPr>
        <w:t xml:space="preserve">O Secretário praticamente já colocou todas as ações da Secretaria e também da Santur, mas gostaria de destacar, rapidamente, a importância do turismo, que é o maior gerador de emprego e renda no mundo, o maior distribuidor de renda,  multidisciplinar. </w:t>
      </w:r>
    </w:p>
    <w:p>
      <w:pPr>
        <w:pStyle w:val="Normal"/>
        <w:ind w:firstLine="708"/>
        <w:jc w:val="both"/>
        <w:rPr>
          <w:sz w:val="24"/>
        </w:rPr>
      </w:pPr>
      <w:r>
        <w:rPr>
          <w:sz w:val="24"/>
        </w:rPr>
        <w:t>Temos essa dificuldade: quando troca o Governo, o que servia para o Governo passado não serve para o outro. A descontinuidade das ações é um problema muito grave em todas as esferas, seja federal, estadual e municipal. Temos, portanto, esse problema.</w:t>
      </w:r>
    </w:p>
    <w:p>
      <w:pPr>
        <w:pStyle w:val="Normal"/>
        <w:ind w:firstLine="708"/>
        <w:jc w:val="both"/>
        <w:rPr/>
      </w:pPr>
      <w:r>
        <w:rPr>
          <w:sz w:val="24"/>
        </w:rPr>
        <w:t>E também são poucos os Prefeitos, Deputado Godinho, que colocam recursos no orçamento. Turismo é prioridade sempre na hora do discurso, na hora da campanha, mas na hora de colocar recursos, eles são ínfimos, são poucos os recursos destinados para o desenvolvimento do turismo. E quando tem recurso, a maioria é colocada para promoção, nunca tem dinheiro para estruturar os destinos, para formatar produtos.</w:t>
      </w:r>
      <w:r>
        <w:rPr>
          <w:b/>
          <w:sz w:val="24"/>
        </w:rPr>
        <w:t xml:space="preserve"> </w:t>
      </w:r>
    </w:p>
    <w:p>
      <w:pPr>
        <w:pStyle w:val="Normal"/>
        <w:ind w:firstLine="708"/>
        <w:jc w:val="both"/>
        <w:rPr>
          <w:sz w:val="24"/>
        </w:rPr>
      </w:pPr>
      <w:r>
        <w:rPr>
          <w:sz w:val="24"/>
        </w:rPr>
        <w:t>Então, realmente é difícil. Se você não consegue estruturar, melhorar, ampliar a sua oferta, como vai aumentar a sua demanda?</w:t>
      </w:r>
    </w:p>
    <w:p>
      <w:pPr>
        <w:pStyle w:val="Normal"/>
        <w:ind w:firstLine="708"/>
        <w:jc w:val="both"/>
        <w:rPr>
          <w:sz w:val="24"/>
        </w:rPr>
      </w:pPr>
      <w:r>
        <w:rPr>
          <w:sz w:val="24"/>
        </w:rPr>
        <w:t xml:space="preserve">Como foi colocado aqui, Santa Catarina tem esse leque... Eu brinco que aqui se anda trinta, quarenta quilômetros para qualquer lado e mudam a etnia, a gastronomia, o folclore, a natureza. Realmente nós somos um mosaico; essa nossa diversidade é a nossa riqueza. </w:t>
      </w:r>
    </w:p>
    <w:p>
      <w:pPr>
        <w:pStyle w:val="Normal"/>
        <w:ind w:firstLine="708"/>
        <w:jc w:val="both"/>
        <w:rPr>
          <w:sz w:val="24"/>
        </w:rPr>
      </w:pPr>
      <w:r>
        <w:rPr>
          <w:sz w:val="24"/>
        </w:rPr>
        <w:t xml:space="preserve">Somos o segundo Estado em número de etnias do Brasil, na nossa frente está só o Espírito Santo. Inclusive levamos na última ABAV cerca de 26 etnias. </w:t>
      </w:r>
    </w:p>
    <w:p>
      <w:pPr>
        <w:pStyle w:val="Normal"/>
        <w:ind w:firstLine="708"/>
        <w:jc w:val="both"/>
        <w:rPr>
          <w:sz w:val="24"/>
        </w:rPr>
      </w:pPr>
      <w:r>
        <w:rPr>
          <w:sz w:val="24"/>
        </w:rPr>
        <w:t>Durante o Governo de Fernando Henrique Cardoso, existia um programa chamado PNMT - Programa Nacional de Municipalização do Turismo -, e ele tinha três vertentes: criação do Conselho, criação de um plano e de um fundo. Agora, no Governo do Lula, o programa é de regionalização do turismo. E é isso mesmo: hoje o turista não quer mais vivenciar o destino, quer vivenciar uma experiência. E para termos vantagem competitiva, temos que nos unir.</w:t>
      </w:r>
    </w:p>
    <w:p>
      <w:pPr>
        <w:pStyle w:val="Normal"/>
        <w:ind w:firstLine="708"/>
        <w:jc w:val="both"/>
        <w:rPr>
          <w:sz w:val="24"/>
        </w:rPr>
      </w:pPr>
      <w:r>
        <w:rPr>
          <w:sz w:val="24"/>
        </w:rPr>
        <w:t>Florianópolis, como foi citado aqui pelo Secretário, assim como Blumenau, sempre teve dificuldade de vender o entorno. É importante que Florianópolis, que é a nossa âncora, a nossa ilha, o nosso portal, a nossa capital, consiga valorizar o entorno Biguaçu, Santo Amaro, Palhoça, para que possa ter roteiros mais formatados, mais competitivos e consiga agregar maior oferta ao nosso destino.</w:t>
      </w:r>
    </w:p>
    <w:p>
      <w:pPr>
        <w:pStyle w:val="Normal"/>
        <w:ind w:firstLine="708"/>
        <w:jc w:val="both"/>
        <w:rPr>
          <w:sz w:val="24"/>
        </w:rPr>
      </w:pPr>
      <w:r>
        <w:rPr>
          <w:sz w:val="24"/>
        </w:rPr>
        <w:t xml:space="preserve">Nós fizemos todos aqueles cursos que o Secretário falou, qualificando o receptivo nas oito regiões turísticas, e dividimos o Estado em oito regiões: Grande Florianópolis, Vale do Contestado, Grande Oeste Catarinense, Serra Catarinense, Vale Europeu, Encantos do Sul Catarinense, Caminho dos Príncipes, Rota do Sol.  Hoje estamos trabalhando em todas as regiões indistintamente. Os cursos de guia regional são nas oito regiões e todos os materiais promocionais visam divulgar as oito regiões, assim como as campanhas. </w:t>
      </w:r>
    </w:p>
    <w:p>
      <w:pPr>
        <w:pStyle w:val="Normal"/>
        <w:ind w:firstLine="708"/>
        <w:jc w:val="both"/>
        <w:rPr/>
      </w:pPr>
      <w:r>
        <w:rPr>
          <w:sz w:val="24"/>
        </w:rPr>
        <w:t xml:space="preserve">Quando fui Secretário de Turismo em Lages (durante oito anos), a queixa era que a promoção ia de Florianópolis, passava por Balneário Camboriú e chegava no máximo a Blumenau. Hoje, não, a gente procura levar para os eventos as oito regiões turísticas, informando e participando junto com os Secretários e com o </w:t>
      </w:r>
      <w:r>
        <w:rPr>
          <w:i/>
          <w:sz w:val="24"/>
        </w:rPr>
        <w:t>trade</w:t>
      </w:r>
      <w:r>
        <w:rPr>
          <w:b/>
          <w:sz w:val="24"/>
        </w:rPr>
        <w:t xml:space="preserve">. </w:t>
      </w:r>
    </w:p>
    <w:p>
      <w:pPr>
        <w:pStyle w:val="Normal"/>
        <w:ind w:firstLine="708"/>
        <w:jc w:val="both"/>
        <w:rPr>
          <w:sz w:val="24"/>
        </w:rPr>
      </w:pPr>
      <w:r>
        <w:rPr>
          <w:sz w:val="24"/>
        </w:rPr>
        <w:t xml:space="preserve">Estamos com outro projeto já no Ministério, que é o aperfeiçoamento da mão-de-obra - o primeiro era qualificando -, para você inserir mão-de-obra no mercado como guia de turismo regional. O aperfeiçoamento visa você qualificar melhor os atendentes de hotéis, de agências de viagem, enfim, melhorar o receptivo. </w:t>
      </w:r>
    </w:p>
    <w:p>
      <w:pPr>
        <w:pStyle w:val="Normal"/>
        <w:ind w:firstLine="708"/>
        <w:jc w:val="both"/>
        <w:rPr>
          <w:sz w:val="24"/>
        </w:rPr>
      </w:pPr>
      <w:r>
        <w:rPr>
          <w:sz w:val="24"/>
        </w:rPr>
        <w:t>Temos um outro grande projeto, Deputado, o Acolhida na Colônia, com metodologia francesa, e temos um único centro fora da Europa e o único da América Latina, que fica em Santa Rosa de Lima, cujo trabalho visa à inserção social. Estamos trabalhando em quatro SDRs: Ibirama, Ituporanga, Rio do Sul e São Joaquim. E esse projeto é diferente do turismo rural da nossa região, Lages, que é pioneira no turismo rural do Brasil. Esse projeto visa aos pequenos colonos, que, depois de terem seus filhos casados ou trabalhando fora, reformam suas casas. Esse é o modelo</w:t>
      </w:r>
      <w:r>
        <w:rPr>
          <w:b/>
          <w:sz w:val="24"/>
        </w:rPr>
        <w:t>.</w:t>
      </w:r>
    </w:p>
    <w:p>
      <w:pPr>
        <w:pStyle w:val="Normal"/>
        <w:ind w:firstLine="708"/>
        <w:jc w:val="both"/>
        <w:rPr>
          <w:sz w:val="24"/>
        </w:rPr>
      </w:pPr>
      <w:r>
        <w:rPr>
          <w:sz w:val="24"/>
        </w:rPr>
        <w:t xml:space="preserve">Finalizando, queremos dizer que as pesquisas que fizemos são fundamentais. Essas pesquisas são feitas em parceria com o município, e usamos uma metodologia da Organização Mundial de Turismo. O município disponibiliza os pesquisadores e nós disponibilizamos os questionários, fazemos toda a metodologia, a tabulação e a divulgação. </w:t>
      </w:r>
    </w:p>
    <w:p>
      <w:pPr>
        <w:pStyle w:val="Normal"/>
        <w:ind w:firstLine="708"/>
        <w:jc w:val="both"/>
        <w:rPr/>
      </w:pPr>
      <w:r>
        <w:rPr>
          <w:sz w:val="24"/>
        </w:rPr>
        <w:t>Esse número que o senhor falou aí, que na temporada são quase três</w:t>
      </w:r>
      <w:r>
        <w:rPr>
          <w:b/>
          <w:sz w:val="24"/>
        </w:rPr>
        <w:t xml:space="preserve"> </w:t>
      </w:r>
      <w:r>
        <w:rPr>
          <w:sz w:val="24"/>
        </w:rPr>
        <w:t>milhões de turistas; na última foram 2,7 milhões. Não sei de onde o senhor tirou mais esse um milhão; são dois milhões...</w:t>
      </w:r>
    </w:p>
    <w:p>
      <w:pPr>
        <w:pStyle w:val="Normal"/>
        <w:ind w:firstLine="708"/>
        <w:jc w:val="both"/>
        <w:rPr/>
      </w:pPr>
      <w:r>
        <w:rPr>
          <w:b/>
          <w:sz w:val="24"/>
        </w:rPr>
        <w:t>O SR. PRESIDENTE (Deputado Sérgio Godinho)</w:t>
      </w:r>
      <w:r>
        <w:rPr>
          <w:sz w:val="24"/>
        </w:rPr>
        <w:t xml:space="preserve"> – Do Centro de Eventos. Eu informei que a...       </w:t>
      </w:r>
    </w:p>
    <w:p>
      <w:pPr>
        <w:pStyle w:val="Normal"/>
        <w:ind w:firstLine="708"/>
        <w:jc w:val="both"/>
        <w:rPr/>
      </w:pPr>
      <w:r>
        <w:rPr>
          <w:b/>
          <w:sz w:val="24"/>
        </w:rPr>
        <w:t>O SR. FLÁVIO LUÍS  AGUSTINI</w:t>
      </w:r>
      <w:r>
        <w:rPr>
          <w:sz w:val="24"/>
        </w:rPr>
        <w:t xml:space="preserve"> – Não, da pesquisa de verão. Parece-me que o senhor falou um milhão.</w:t>
      </w:r>
    </w:p>
    <w:p>
      <w:pPr>
        <w:pStyle w:val="Normal"/>
        <w:ind w:firstLine="708"/>
        <w:jc w:val="both"/>
        <w:rPr/>
      </w:pPr>
      <w:r>
        <w:rPr>
          <w:b/>
          <w:sz w:val="24"/>
        </w:rPr>
        <w:t>O SR. PRESIDENTE (Deputado Sérgio Godinho)</w:t>
      </w:r>
      <w:r>
        <w:rPr>
          <w:sz w:val="24"/>
        </w:rPr>
        <w:t xml:space="preserve"> – Esses números foram fornecidos pelo Centro de Eventos, na pessoa do seu (</w:t>
      </w:r>
      <w:r>
        <w:rPr>
          <w:i/>
          <w:sz w:val="24"/>
        </w:rPr>
        <w:t>Ininteligível. Falas paralelas.)</w:t>
      </w:r>
    </w:p>
    <w:p>
      <w:pPr>
        <w:pStyle w:val="Normal"/>
        <w:ind w:firstLine="708"/>
        <w:jc w:val="both"/>
        <w:rPr/>
      </w:pPr>
      <w:r>
        <w:rPr>
          <w:b/>
          <w:sz w:val="24"/>
        </w:rPr>
        <w:t>O SR. FLÁVIO LUÍS  AGUSTINI</w:t>
      </w:r>
      <w:r>
        <w:rPr>
          <w:sz w:val="24"/>
        </w:rPr>
        <w:t xml:space="preserve"> – Nossas pesquisas estão no </w:t>
      </w:r>
      <w:r>
        <w:rPr>
          <w:i/>
          <w:sz w:val="24"/>
        </w:rPr>
        <w:t>site</w:t>
      </w:r>
      <w:r>
        <w:rPr>
          <w:sz w:val="24"/>
        </w:rPr>
        <w:t>, e gostaria de me colocar à disposição.</w:t>
      </w:r>
    </w:p>
    <w:p>
      <w:pPr>
        <w:pStyle w:val="TextBody"/>
        <w:ind w:firstLine="708"/>
        <w:rPr/>
      </w:pPr>
      <w:r>
        <w:rPr>
          <w:b w:val="false"/>
        </w:rPr>
        <w:t xml:space="preserve">Santa Catarina tem todos os segmentos de turismo, todas as modalidades: hidrotermal, em que é pioneira no Brasil;  rural, também é pioneira no Brasil; religioso. Neste último, a SDR de Florianópolis já começou um trabalho, e a gente deve avançar com Angelina, com Nova Trento, chegando até Brusque, ecológico, aventura, cultural ou de eventos. </w:t>
      </w:r>
    </w:p>
    <w:p>
      <w:pPr>
        <w:pStyle w:val="Normal"/>
        <w:jc w:val="both"/>
        <w:rPr/>
      </w:pPr>
      <w:r>
        <w:rPr>
          <w:sz w:val="24"/>
        </w:rPr>
        <w:tab/>
        <w:t xml:space="preserve">Santa Catarina é hoje o Estado que tem mais </w:t>
      </w:r>
      <w:r>
        <w:rPr>
          <w:i/>
          <w:sz w:val="24"/>
        </w:rPr>
        <w:t>convention bureau</w:t>
      </w:r>
      <w:r>
        <w:rPr>
          <w:sz w:val="24"/>
        </w:rPr>
        <w:t xml:space="preserve"> no Brasil. Temos uma federação com três </w:t>
      </w:r>
      <w:r>
        <w:rPr>
          <w:i/>
          <w:sz w:val="24"/>
        </w:rPr>
        <w:t>convention bureau</w:t>
      </w:r>
      <w:r>
        <w:rPr>
          <w:sz w:val="24"/>
        </w:rPr>
        <w:t>, e temos a baleia franca, que Florianópolis ainda não sabe explorar direito, que começa aqui no Sul da Ilha e vai até a Praia do Rincão, atraindo turistas de junho a novembro.</w:t>
      </w:r>
    </w:p>
    <w:p>
      <w:pPr>
        <w:pStyle w:val="Corpodetexto2"/>
        <w:rPr/>
      </w:pPr>
      <w:r>
        <w:rPr>
          <w:rFonts w:cs="Times New Roman" w:ascii="Times New Roman" w:hAnsi="Times New Roman"/>
          <w:color w:val="auto"/>
          <w:sz w:val="24"/>
        </w:rPr>
        <w:tab/>
      </w:r>
      <w:r>
        <w:rPr>
          <w:rFonts w:cs="Times New Roman" w:ascii="Times New Roman" w:hAnsi="Times New Roman"/>
          <w:b w:val="false"/>
          <w:color w:val="auto"/>
          <w:sz w:val="24"/>
        </w:rPr>
        <w:t xml:space="preserve">Finalizando, quero dizer que do dia 18 até o dia 21 estaremos recebendo aqui todo o Brasil. São 27 interlocutores do Programa de Regionalização do Turismo e mais dez pessoas do Ministério. </w:t>
      </w:r>
    </w:p>
    <w:p>
      <w:pPr>
        <w:pStyle w:val="Normal"/>
        <w:ind w:firstLine="708"/>
        <w:jc w:val="both"/>
        <w:rPr>
          <w:sz w:val="24"/>
        </w:rPr>
      </w:pPr>
      <w:r>
        <w:rPr>
          <w:sz w:val="24"/>
        </w:rPr>
        <w:t xml:space="preserve">Faremos uma visita técnica lá em sua cidade, Prefeito. Iremos a Urubici, a São Joaquim, na fazenda Barreiro, desceremos a Serra do Rio do Rastro e pernoitaremos no Laguna Tourist. Iremos ao Bar Absinto, do Joãozinho, e estamos monitorando a baleia franca; queremos visitar o Museu da Anita Garibaldi e ver os golfinhos. </w:t>
      </w:r>
    </w:p>
    <w:p>
      <w:pPr>
        <w:pStyle w:val="Normal"/>
        <w:jc w:val="both"/>
        <w:rPr/>
      </w:pPr>
      <w:r>
        <w:rPr>
          <w:sz w:val="24"/>
        </w:rPr>
        <w:tab/>
      </w:r>
      <w:r>
        <w:rPr>
          <w:b/>
          <w:sz w:val="24"/>
        </w:rPr>
        <w:t>O SR. PRESIDENTE (Deputado Sérgio Godinho) –</w:t>
      </w:r>
      <w:r>
        <w:rPr>
          <w:sz w:val="24"/>
        </w:rPr>
        <w:t xml:space="preserve"> Obrigado, Flavinho. </w:t>
      </w:r>
    </w:p>
    <w:p>
      <w:pPr>
        <w:pStyle w:val="Normal"/>
        <w:ind w:firstLine="708"/>
        <w:jc w:val="both"/>
        <w:rPr>
          <w:sz w:val="24"/>
        </w:rPr>
      </w:pPr>
      <w:r>
        <w:rPr>
          <w:sz w:val="24"/>
        </w:rPr>
        <w:t>Antes de dar continuidade, gostaria de passar o vídeo que iríamos passar no início da audiência.</w:t>
      </w:r>
    </w:p>
    <w:p>
      <w:pPr>
        <w:pStyle w:val="Normal"/>
        <w:jc w:val="both"/>
        <w:rPr>
          <w:i/>
          <w:i/>
          <w:sz w:val="24"/>
        </w:rPr>
      </w:pPr>
      <w:r>
        <w:rPr>
          <w:i/>
          <w:sz w:val="24"/>
        </w:rPr>
        <w:tab/>
        <w:t>(Exibição de vídeo.)</w:t>
      </w:r>
    </w:p>
    <w:p>
      <w:pPr>
        <w:pStyle w:val="Normal"/>
        <w:jc w:val="both"/>
        <w:rPr>
          <w:sz w:val="24"/>
        </w:rPr>
      </w:pPr>
      <w:r>
        <w:rPr>
          <w:sz w:val="24"/>
        </w:rPr>
        <w:tab/>
        <w:t>Este DVD é da Secretaria. É um retrato de Santa Catarina, mostra as nossas potencialidades turísticas.</w:t>
      </w:r>
    </w:p>
    <w:p>
      <w:pPr>
        <w:pStyle w:val="Normal"/>
        <w:jc w:val="both"/>
        <w:rPr>
          <w:sz w:val="24"/>
        </w:rPr>
      </w:pPr>
      <w:r>
        <w:rPr>
          <w:sz w:val="24"/>
        </w:rPr>
        <w:tab/>
        <w:t>Com a palavra a Sra. Cristina César.</w:t>
      </w:r>
    </w:p>
    <w:p>
      <w:pPr>
        <w:pStyle w:val="Normal"/>
        <w:jc w:val="both"/>
        <w:rPr/>
      </w:pPr>
      <w:r>
        <w:rPr>
          <w:sz w:val="24"/>
        </w:rPr>
        <w:tab/>
      </w:r>
      <w:r>
        <w:rPr>
          <w:b/>
          <w:sz w:val="24"/>
        </w:rPr>
        <w:t xml:space="preserve">A SRA. CRISTINA CÉSAR – </w:t>
      </w:r>
      <w:r>
        <w:rPr>
          <w:sz w:val="24"/>
        </w:rPr>
        <w:t>Aproveitando que os senhores falaram no turismo de eventos, eu gostaria, como idealizadora e coordenadora da 1ª Bienal do Livro de Santa Catarina, que aconteceu em Lages este ano, de 16 a 19 de junho, que os senhores, que têm todo o potencial para nos ajudar, que nos ajudassem no sentido de que fosse incluída no calendário de eventos de Santa Catarina, a partir do próximo ano, em 2007. Nem o Rio Grande do Sul nem o Paraná têm bienais do livro. Então, realmente, somos pioneiros aqui no Sul do Estado. Se for possível, pedimos que seja incluída a bienal no calendário da Santur ou do Estado, porque esse evento acontece a cada dois anos em Lages. Isso trará um grande número de turistas para a nossa região também.</w:t>
      </w:r>
    </w:p>
    <w:p>
      <w:pPr>
        <w:pStyle w:val="Normal"/>
        <w:jc w:val="both"/>
        <w:rPr>
          <w:sz w:val="24"/>
        </w:rPr>
      </w:pPr>
      <w:r>
        <w:rPr>
          <w:sz w:val="24"/>
        </w:rPr>
        <w:tab/>
        <w:t>Muito obrigada.</w:t>
      </w:r>
    </w:p>
    <w:p>
      <w:pPr>
        <w:pStyle w:val="Normal"/>
        <w:jc w:val="both"/>
        <w:rPr/>
      </w:pPr>
      <w:r>
        <w:rPr>
          <w:sz w:val="24"/>
        </w:rPr>
        <w:tab/>
      </w:r>
      <w:r>
        <w:rPr>
          <w:b/>
          <w:sz w:val="24"/>
        </w:rPr>
        <w:t xml:space="preserve">O SR. PRESIDENTE (Deputado Sérgio Godinho) – </w:t>
      </w:r>
      <w:r>
        <w:rPr>
          <w:sz w:val="24"/>
        </w:rPr>
        <w:t>Com a palavra o Sr. Acyr Osmar de Oliveira, Superintendente da Fundação Itajaiense de Turismo.</w:t>
      </w:r>
    </w:p>
    <w:p>
      <w:pPr>
        <w:pStyle w:val="Normal"/>
        <w:jc w:val="both"/>
        <w:rPr/>
      </w:pPr>
      <w:r>
        <w:rPr>
          <w:sz w:val="24"/>
        </w:rPr>
        <w:tab/>
      </w:r>
      <w:r>
        <w:rPr>
          <w:b/>
          <w:sz w:val="24"/>
        </w:rPr>
        <w:t>O SR. ACYR OSMAR DE OLIVEIRA –</w:t>
      </w:r>
      <w:r>
        <w:rPr>
          <w:sz w:val="24"/>
        </w:rPr>
        <w:t xml:space="preserve"> Gostaria de fazer algumas colocações aqui sobre a organização que estamos tendo através da Associação do Município da Foz do Rio Itajaí. Os onze Secretários de Turismo mantêm reuniões quinzenais para tratar desse turismo regionalizado. Em cima disso, já conseguimos fazer uma revista, que coordena as ações desses municípios. </w:t>
      </w:r>
    </w:p>
    <w:p>
      <w:pPr>
        <w:pStyle w:val="Normal"/>
        <w:jc w:val="both"/>
        <w:rPr/>
      </w:pPr>
      <w:r>
        <w:rPr>
          <w:sz w:val="24"/>
        </w:rPr>
        <w:tab/>
        <w:t xml:space="preserve">Quero parabenizar a Santur pelas ações que vem desenvolvendo este ano principalmente, ano em que assumimos a Prefeitura, levando-nos às diversas feiras, congressos e seminários por um custo relativamente baixo, o que oportuniza a participação de todos os municípios. Começamos em janeiro com a Santur, com a pesquisa Demanda Turística, que hoje faz parte. Entendemos que o município, para crescer, tem que ser orientado através de uma pesquisa e estamos usando esses dados para redirecionar a política de turismo em Itajaí. E também essa participação que estamos tendo com a Santur desde fevereiro </w:t>
      </w:r>
      <w:r>
        <w:rPr>
          <w:i/>
          <w:sz w:val="24"/>
        </w:rPr>
        <w:t>(inaudível)</w:t>
      </w:r>
      <w:r>
        <w:rPr>
          <w:sz w:val="24"/>
        </w:rPr>
        <w:t xml:space="preserve"> na CVC Turismo, até recentemente na Festa dos Estados, em Brasília, sobre a colaboração e a orientação da Santur, a quem fazemos aqui os nossos agradecimentos.</w:t>
      </w:r>
    </w:p>
    <w:p>
      <w:pPr>
        <w:pStyle w:val="Normal"/>
        <w:jc w:val="both"/>
        <w:rPr/>
      </w:pPr>
      <w:r>
        <w:rPr>
          <w:sz w:val="24"/>
        </w:rPr>
        <w:tab/>
        <w:t>Gostaria de registrar as nossas festas de outubro. Sabemos que a grande festa é a Oktoberfest. Temos também a</w:t>
      </w:r>
      <w:r>
        <w:rPr>
          <w:b/>
          <w:sz w:val="24"/>
        </w:rPr>
        <w:t xml:space="preserve"> </w:t>
      </w:r>
      <w:r>
        <w:rPr>
          <w:sz w:val="24"/>
        </w:rPr>
        <w:t>Fenarreco – o Osmar e o pessoal da Proeb estão aqui. A Marejada, de Itajaí, é realizada no mesmo período da Oktoberfest e da Fenarreco. Estamos participando de alguns lançamentos em nível de Brasil, oportunizando assim esse contexto das festas de Santa Catarina.</w:t>
      </w:r>
    </w:p>
    <w:p>
      <w:pPr>
        <w:pStyle w:val="Normal"/>
        <w:jc w:val="both"/>
        <w:rPr/>
      </w:pPr>
      <w:r>
        <w:rPr>
          <w:sz w:val="24"/>
        </w:rPr>
        <w:tab/>
        <w:t>Sabemos nós, da Marejada, de Itajaí, e penso que também é o pensamento do pessoal de Brusque,</w:t>
      </w:r>
      <w:r>
        <w:rPr>
          <w:b/>
          <w:sz w:val="24"/>
        </w:rPr>
        <w:t xml:space="preserve"> </w:t>
      </w:r>
      <w:r>
        <w:rPr>
          <w:sz w:val="24"/>
        </w:rPr>
        <w:t>que sem a Oktoberfest não iríamos sobreviver. Santa Catarina precisa da Oktoberfest, da Marejada e da Fenarreco.</w:t>
      </w:r>
    </w:p>
    <w:p>
      <w:pPr>
        <w:pStyle w:val="Normal"/>
        <w:jc w:val="both"/>
        <w:rPr>
          <w:sz w:val="24"/>
        </w:rPr>
      </w:pPr>
      <w:r>
        <w:rPr>
          <w:sz w:val="24"/>
        </w:rPr>
        <w:tab/>
        <w:t>Queremos deixar registrados os nossos agradecimentos, porque a Oktoberfest sempre nos convida para os lançamentos e para os eventos que ocorrem em todo o Brasil, que já estão programados.</w:t>
      </w:r>
    </w:p>
    <w:p>
      <w:pPr>
        <w:pStyle w:val="Normal"/>
        <w:jc w:val="both"/>
        <w:rPr>
          <w:sz w:val="24"/>
        </w:rPr>
      </w:pPr>
      <w:r>
        <w:rPr>
          <w:sz w:val="24"/>
        </w:rPr>
        <w:tab/>
        <w:t>Convido a todos para, de 7 a 23 de outubro, fazerem-se presentes em Itajaí. Passem lá, comam um peixe, tomem um vinho e vão se divertir depois na Oktoberfest. Após, comam um marreco em Brusque.</w:t>
      </w:r>
    </w:p>
    <w:p>
      <w:pPr>
        <w:pStyle w:val="Normal"/>
        <w:jc w:val="both"/>
        <w:rPr>
          <w:sz w:val="24"/>
        </w:rPr>
      </w:pPr>
      <w:r>
        <w:rPr>
          <w:sz w:val="24"/>
        </w:rPr>
        <w:tab/>
        <w:t xml:space="preserve">Como estamos falando de turismo, avanços e retrocessos, gostaria de deixar registrado o seguinte: que fosse revista a lei da farra do boi. Para nós, que somos do litoral, é um retrocesso, porque vai contra a nossa cultura. Estivemos há uns 20 dias conversando com o Prefeito de Governador Celso Ramos – está aqui o Secretário. A lei diz que não será permitida violência ao animal. Ninguém faz farra do boi para cometer violência ao animal. Muito mais violência começa agora nessa quarta-feira em Barretos. Não tem lei que proíba aquilo. Querem proibir a nossa manifestação, que é de 40 dias. </w:t>
      </w:r>
    </w:p>
    <w:p>
      <w:pPr>
        <w:pStyle w:val="Normal"/>
        <w:ind w:firstLine="708"/>
        <w:jc w:val="both"/>
        <w:rPr>
          <w:sz w:val="24"/>
        </w:rPr>
      </w:pPr>
      <w:r>
        <w:rPr>
          <w:sz w:val="24"/>
        </w:rPr>
        <w:t xml:space="preserve">Então, deixem-nos fazer a lei, organizados pelas Prefeituras, que não irão permitir a violência ao animal. Deixem-nos fazer a brincadeira do boi como nós entendemos. A farra do boi veio numa conseqüência comercial e, independentemente de qualquer coisa, atrai turista. O que temos que fazer é orientar melhor essa manifestação. </w:t>
      </w:r>
    </w:p>
    <w:p>
      <w:pPr>
        <w:pStyle w:val="Normal"/>
        <w:jc w:val="both"/>
        <w:rPr>
          <w:sz w:val="24"/>
        </w:rPr>
      </w:pPr>
      <w:r>
        <w:rPr>
          <w:sz w:val="24"/>
        </w:rPr>
        <w:tab/>
        <w:t>Muito obrigado.</w:t>
      </w:r>
    </w:p>
    <w:p>
      <w:pPr>
        <w:pStyle w:val="Normal"/>
        <w:jc w:val="both"/>
        <w:rPr/>
      </w:pPr>
      <w:r>
        <w:rPr>
          <w:sz w:val="24"/>
        </w:rPr>
        <w:tab/>
      </w:r>
      <w:r>
        <w:rPr>
          <w:b/>
          <w:sz w:val="24"/>
        </w:rPr>
        <w:t>O SR. PRESIDENTE (Deputado Sérgio Godinho) –</w:t>
      </w:r>
      <w:r>
        <w:rPr>
          <w:sz w:val="24"/>
        </w:rPr>
        <w:t xml:space="preserve"> Antes de encerrar, já que não há mais ninguém inscrito, gostaria de fazer as considerações finais.</w:t>
      </w:r>
    </w:p>
    <w:p>
      <w:pPr>
        <w:pStyle w:val="Normal"/>
        <w:ind w:firstLine="708"/>
        <w:jc w:val="both"/>
        <w:rPr>
          <w:sz w:val="24"/>
        </w:rPr>
      </w:pPr>
      <w:r>
        <w:rPr>
          <w:sz w:val="24"/>
        </w:rPr>
        <w:t xml:space="preserve">Quando citei aqui essa idéia de contribuir com o Estado de Santa Catarina para que haja um entendimento maior, um casamento melhor das ações, quis dizer que temos em nível de Governo Federal o Ministério do Turismo, o Ministério da Cultura e o Ministério do Esporte. </w:t>
      </w:r>
    </w:p>
    <w:p>
      <w:pPr>
        <w:pStyle w:val="Normal"/>
        <w:ind w:firstLine="708"/>
        <w:jc w:val="both"/>
        <w:rPr>
          <w:sz w:val="24"/>
        </w:rPr>
      </w:pPr>
      <w:r>
        <w:rPr>
          <w:sz w:val="24"/>
        </w:rPr>
        <w:t xml:space="preserve">Fui Secretário de Estado do Meio Ambiente, da Secretaria do Meio Ambiente e Desenvolvimento Social, e vi a dificuldade que se tem, até por uma questão de agenda, de atender uma agenda na parte social e na parte do meio ambiente. São coisas correlatas, mas são ações que demandam uma atenção muito especial. </w:t>
      </w:r>
    </w:p>
    <w:p>
      <w:pPr>
        <w:pStyle w:val="Normal"/>
        <w:jc w:val="both"/>
        <w:rPr>
          <w:sz w:val="24"/>
        </w:rPr>
      </w:pPr>
      <w:r>
        <w:rPr>
          <w:sz w:val="24"/>
        </w:rPr>
        <w:tab/>
        <w:t xml:space="preserve">Esquecemos de falar aqui sobre a tradição gaúcha em Santa Catarina, uma das ações maiores do povo catarinense. Temos mais de trezentas mil pessoas filiadas aos CTGs. Acontecem por finais de semana mais de cem eventos de torneio de laço em Santa Catarina. Isso é uma coisa fantástica, é inegável. Temos hoje no litoral mais CTGs do que na região Serrana. É a tradição catarinense. </w:t>
      </w:r>
    </w:p>
    <w:p>
      <w:pPr>
        <w:pStyle w:val="Normal"/>
        <w:jc w:val="both"/>
        <w:rPr>
          <w:sz w:val="24"/>
        </w:rPr>
      </w:pPr>
      <w:r>
        <w:rPr>
          <w:sz w:val="24"/>
        </w:rPr>
        <w:tab/>
        <w:t xml:space="preserve">Então, dentro desse enfoque da diversidade de ações, estamos começando na Comissão de Turismo e Meio Ambiente essa discussão para que se tenha uma ação direta de turismo, de cultura e de esportes, devido à relevância, ao retorno e à quantidade de ações nessas três áreas. </w:t>
      </w:r>
    </w:p>
    <w:p>
      <w:pPr>
        <w:pStyle w:val="Normal"/>
        <w:jc w:val="both"/>
        <w:rPr>
          <w:sz w:val="24"/>
        </w:rPr>
      </w:pPr>
      <w:r>
        <w:rPr>
          <w:sz w:val="24"/>
        </w:rPr>
        <w:tab/>
        <w:t xml:space="preserve">Sabemos que a área de turismo é a que mais emprega. Podemos recorrer num curto espaço de tempo. Citaram aqui Gramado. Gramado foi um turismo criado. Criou-se um turismo em Gramado. Gramado não tinha turismo. Treze Tílias, uma cidade maravilhosa, também criou o seu turismo a partir da cultura do seu povo. </w:t>
      </w:r>
    </w:p>
    <w:p>
      <w:pPr>
        <w:pStyle w:val="Normal"/>
        <w:ind w:firstLine="708"/>
        <w:jc w:val="both"/>
        <w:rPr>
          <w:sz w:val="24"/>
        </w:rPr>
      </w:pPr>
      <w:r>
        <w:rPr>
          <w:sz w:val="24"/>
        </w:rPr>
        <w:t xml:space="preserve">Então, havendo uma Secretaria específica para tratar somente de turismo, com atenção especial aos hotéis, às ações culturais que ocorrem, como a farra do boi e outras ações, essas expressões da nossa cultura, das nossas etnias, haverá uma atenção maior, um canal mais ligado, haverá alguém preocupado somente com o turismo, e Santa Catarina tem essa vocação para o turismo. </w:t>
      </w:r>
    </w:p>
    <w:p>
      <w:pPr>
        <w:pStyle w:val="Normal"/>
        <w:jc w:val="both"/>
        <w:rPr>
          <w:sz w:val="24"/>
        </w:rPr>
      </w:pPr>
      <w:r>
        <w:rPr>
          <w:sz w:val="24"/>
        </w:rPr>
        <w:tab/>
        <w:t>Voltando aos meus dados aqui, Santa Catarina recebeu em 2003 cerca de 2.312 milhões de turistas; em 2004, recebeu 2.959 milhões; em 2005, houve um decréscimo, passou para 2.772 milhões. Então, de 2004 para 2005 tivemos uma queda na vinda de turistas para Santa Catarina.</w:t>
      </w:r>
    </w:p>
    <w:p>
      <w:pPr>
        <w:pStyle w:val="Normal"/>
        <w:jc w:val="both"/>
        <w:rPr>
          <w:sz w:val="24"/>
        </w:rPr>
      </w:pPr>
      <w:r>
        <w:rPr>
          <w:sz w:val="24"/>
        </w:rPr>
        <w:tab/>
        <w:t xml:space="preserve">Quero dizer que a Comissão de Turismo e Meio Ambiente está tendo uma série de ações para contribuir, para agregar, dentro de uma visão democrática, dentro da Assembléia. O Presidente e os demais membros da Assembléia têm uma visão de participação, de contribuição, jamais de criticar. </w:t>
      </w:r>
    </w:p>
    <w:p>
      <w:pPr>
        <w:pStyle w:val="Normal"/>
        <w:ind w:firstLine="708"/>
        <w:jc w:val="both"/>
        <w:rPr/>
      </w:pPr>
      <w:r>
        <w:rPr>
          <w:sz w:val="24"/>
        </w:rPr>
        <w:t xml:space="preserve">Queremos parabenizar a Secretaria de Esporte, Cultura e Lazer, que tem sido transparente. Em qualquer local podemos ver um portal turístico. Realmente, há uma criação de </w:t>
      </w:r>
      <w:r>
        <w:rPr>
          <w:i/>
          <w:sz w:val="24"/>
        </w:rPr>
        <w:t>folder</w:t>
      </w:r>
      <w:r>
        <w:rPr>
          <w:sz w:val="24"/>
        </w:rPr>
        <w:t xml:space="preserve"> muito bem elaborado. Podemos ver uma ação no Estado associada à Secretaria de Estado do Desenvolvimento Regional, uma ação muito forte de turismo. </w:t>
      </w:r>
    </w:p>
    <w:p>
      <w:pPr>
        <w:pStyle w:val="Normal"/>
        <w:ind w:firstLine="708"/>
        <w:jc w:val="both"/>
        <w:rPr/>
      </w:pPr>
      <w:r>
        <w:rPr>
          <w:sz w:val="24"/>
        </w:rPr>
        <w:t>Então vemos que o Estado está começando a se preocupar com o turismo. Quer dizer, este Governo, esta gestão, tem tido uma preocupação, essa divulgação no exterior. Em quase todos os táxis de São Paulo pode-se ver propaganda sobre Santa Catarina. Hoje tem a Casa de Santa Catarina em Brasília. Domênico di Massi</w:t>
      </w:r>
      <w:r>
        <w:rPr>
          <w:b/>
          <w:sz w:val="24"/>
        </w:rPr>
        <w:t xml:space="preserve"> </w:t>
      </w:r>
      <w:r>
        <w:rPr>
          <w:sz w:val="24"/>
        </w:rPr>
        <w:t xml:space="preserve">fez uma propaganda para o mundo todo sobre Santa Catarina. Eu estive na China agora, levei mais de cem DVDs da Secretaria de Turismo, os quais divulgamos amplamente em mandarim. </w:t>
      </w:r>
    </w:p>
    <w:p>
      <w:pPr>
        <w:pStyle w:val="TextBodyIndent"/>
        <w:rPr/>
      </w:pPr>
      <w:r>
        <w:rPr/>
        <w:t xml:space="preserve">Então, a preocupação deste Estado é com o turismo. Por isso essa idéia que a Comissão está iniciando, a discussão no sentido de se criar uma Secretaria, é para contribuir. Sabemos que foi feita uma reforma administrativa e esses dois quesitos, turismo e cultura, no debate na Assembléia, na hora da reforma administrativa, foi altamente conflitante. Aqui na Assembléia foi o momento mais conflitante da reforma administrativa. Polemizou-se mais a junção desses três segmentos: turismo, cultura e esporte. Foi conflitante, não foi fácil aceitar a cultura agregada a isso, principalmente, que foi o setor que mais reclamou. </w:t>
      </w:r>
    </w:p>
    <w:p>
      <w:pPr>
        <w:pStyle w:val="Normal"/>
        <w:ind w:firstLine="708"/>
        <w:jc w:val="both"/>
        <w:rPr/>
      </w:pPr>
      <w:r>
        <w:rPr>
          <w:sz w:val="24"/>
        </w:rPr>
        <w:t xml:space="preserve">Eu queria agradecer imensamente a todos pela presença. Quero dizer mais uma vez que o intuito dessas audiências é contribuir. Nós faremos outra, urgentemente, com a presença de todo o </w:t>
      </w:r>
      <w:r>
        <w:rPr>
          <w:i/>
          <w:sz w:val="24"/>
        </w:rPr>
        <w:t>trade</w:t>
      </w:r>
      <w:r>
        <w:rPr>
          <w:sz w:val="24"/>
        </w:rPr>
        <w:t xml:space="preserve"> de turismo de Santa Catarina, que hoje não pôde estar presente, para discutir e pontuar mais. </w:t>
      </w:r>
    </w:p>
    <w:p>
      <w:pPr>
        <w:pStyle w:val="TextBodyIndent"/>
        <w:rPr/>
      </w:pPr>
      <w:r>
        <w:rPr/>
        <w:t xml:space="preserve">Em relação ao Prodetur, gostaria de dizer que estive em Washington com o Governador para buscar um entendimento. Nós estamos ansiosos para que seja liberado o Prodetur. Eu, como serrano, estou preocupado também com algum questionamento com relação ao Prodetur, que vai contribuir com Camboriú, Bombinhas, Blumenau, Florianópolis, Governador Celso Ramos, Itajaí, Itapema, Joinville, Navegantes, Penha, Pomerode, Porto Belo e São Francisco do Sul. Nós precisávamos de um Prodetur maior para atender toda a demanda do Estado de Santa Catarina. </w:t>
      </w:r>
    </w:p>
    <w:p>
      <w:pPr>
        <w:pStyle w:val="Normal"/>
        <w:ind w:firstLine="708"/>
        <w:jc w:val="both"/>
        <w:rPr/>
      </w:pPr>
      <w:r>
        <w:rPr>
          <w:sz w:val="24"/>
        </w:rPr>
        <w:t xml:space="preserve">Isso não é uma perseguição à região serrana, mas há projetos maiores, que foram contemplados </w:t>
      </w:r>
      <w:r>
        <w:rPr>
          <w:i/>
          <w:sz w:val="24"/>
        </w:rPr>
        <w:t xml:space="preserve">(ininteligível). </w:t>
      </w:r>
    </w:p>
    <w:p>
      <w:pPr>
        <w:pStyle w:val="Normal"/>
        <w:ind w:firstLine="708"/>
        <w:jc w:val="both"/>
        <w:rPr/>
      </w:pPr>
      <w:r>
        <w:rPr>
          <w:b/>
          <w:sz w:val="24"/>
        </w:rPr>
        <w:t xml:space="preserve"> </w:t>
      </w:r>
      <w:r>
        <w:rPr>
          <w:sz w:val="24"/>
        </w:rPr>
        <w:t>Antes de encerrar, pergunto ao nosso grande amigo do Prodetur se gostaria de dar uma contribuição, porque a preocupação maior nossa é esse dinheiro que vem do BID para fomentar o turismo sustentável aqui.</w:t>
      </w:r>
    </w:p>
    <w:p>
      <w:pPr>
        <w:pStyle w:val="Normal"/>
        <w:jc w:val="both"/>
        <w:rPr/>
      </w:pPr>
      <w:r>
        <w:rPr>
          <w:sz w:val="24"/>
        </w:rPr>
        <w:tab/>
      </w:r>
      <w:r>
        <w:rPr>
          <w:b/>
          <w:sz w:val="24"/>
        </w:rPr>
        <w:t xml:space="preserve">O SR. GUILBERTO SAVEDRA – </w:t>
      </w:r>
      <w:r>
        <w:rPr>
          <w:sz w:val="24"/>
        </w:rPr>
        <w:t xml:space="preserve">Sr. Presidente, com relação à nova área a ser definida ou a ser desenvolvida pelo Prodetur, devo comunicar que na reunião última, no dia 25 de julho próximo passado, Santa Catarina, através do Governador, já manifestou oficialmente ao Ministério de Turismo e ao BID que a segunda área a ser desenvolvida no programa, a partir já do último trimestre deste ano, quando começaremos a elaboração do Plano de Desenvolvimento Integrado, que é o PDIT, será o Sul catarinense, integrando-se à serra catarinense, fechando o circuito com a serra gaúcha, o que nós chamamos Caminho dos Cânions. </w:t>
      </w:r>
    </w:p>
    <w:p>
      <w:pPr>
        <w:pStyle w:val="TextBodyIndent"/>
        <w:rPr/>
      </w:pPr>
      <w:r>
        <w:rPr/>
        <w:t>Então, essa segunda área já está oficialmente comunicada ao Banco e ao Ministério. E assim que tivermos sucesso na concretização do financiamento, o que nós esperamos...  Porque do jeito que coisa está caminhando, até final do mês de setembro próximo iniciaremos a segunda área. Ou seja, iniciaremos a execução do que já está hoje definido como área prioritária, dos treze municípios que o senhor enunciou, e iniciaremos o projeto de planejamento para a segunda área, que é a integração da serra catarinense com o Sul do Estado, fechando o circuito com Aparados da Serra, através da Praia Grande e Itaimbezinho. Então, essa seria a segunda área do Prodetur.</w:t>
      </w:r>
    </w:p>
    <w:p>
      <w:pPr>
        <w:pStyle w:val="Normal"/>
        <w:jc w:val="both"/>
        <w:rPr/>
      </w:pPr>
      <w:r>
        <w:rPr>
          <w:sz w:val="24"/>
        </w:rPr>
        <w:tab/>
        <w:t xml:space="preserve">Só para concluir, ainda com relação ao encaminhamento do programa, na segunda e na terça-feira estaremos realizando o primeiro encontro dos treze municípios contemplados, elencados nessa primeira área, em Blumenau. É um seminário para gestores públicos do turismo, em que o BID e o Ministério estarão participando juntamente com a Secretaria dessa primeira fase do programa. É evidente que são nominados treze municípios, mas a partir daí, e em turismo é isso, irradia-se todo um processo de desenvolvimento das ações, através dos municípios-pólo, mas que nós, até por uma determinação do Sr. Governador e a firmeza de condução do Secretário Gilmar, vamos atender a todos </w:t>
      </w:r>
      <w:r>
        <w:rPr>
          <w:i/>
          <w:sz w:val="24"/>
        </w:rPr>
        <w:t>(ininteligível)</w:t>
      </w:r>
      <w:r>
        <w:rPr>
          <w:sz w:val="24"/>
        </w:rPr>
        <w:t xml:space="preserve"> nas ações que estão propugnadas. </w:t>
      </w:r>
    </w:p>
    <w:p>
      <w:pPr>
        <w:pStyle w:val="TextBodyIndent"/>
        <w:rPr/>
      </w:pPr>
      <w:r>
        <w:rPr/>
        <w:t>Era isso que eu tinha a dizer. Gostaria de cumprimentar V.Exa. pela iniciativa. Que tenhamos a oportunidade de outros eventos como este!</w:t>
      </w:r>
    </w:p>
    <w:p>
      <w:pPr>
        <w:pStyle w:val="Normal"/>
        <w:ind w:firstLine="708"/>
        <w:jc w:val="both"/>
        <w:rPr>
          <w:sz w:val="24"/>
        </w:rPr>
      </w:pPr>
      <w:r>
        <w:rPr>
          <w:sz w:val="24"/>
        </w:rPr>
        <w:t>Muito obrigado.</w:t>
      </w:r>
    </w:p>
    <w:p>
      <w:pPr>
        <w:pStyle w:val="Normal"/>
        <w:ind w:firstLine="708"/>
        <w:jc w:val="both"/>
        <w:rPr/>
      </w:pPr>
      <w:r>
        <w:rPr>
          <w:b/>
          <w:sz w:val="24"/>
        </w:rPr>
        <w:t xml:space="preserve">O SR. PRESIDENTE (Deputado Sérgio Godinho) </w:t>
      </w:r>
      <w:r>
        <w:rPr>
          <w:sz w:val="24"/>
        </w:rPr>
        <w:t>– Nada mais havendo, gostaria, mais uma vez, de agradecer a todos pela presença e de dizer que a Comissão de Turismo e Meio Ambiente anotou as colocações e sugestões para que possa encaminhá-las, divulgá-las, torná-las públicas e, quiçá, contemplá-las.</w:t>
      </w:r>
    </w:p>
    <w:p>
      <w:pPr>
        <w:pStyle w:val="Normal"/>
        <w:ind w:firstLine="708"/>
        <w:jc w:val="both"/>
        <w:rPr>
          <w:sz w:val="24"/>
        </w:rPr>
      </w:pPr>
      <w:r>
        <w:rPr>
          <w:sz w:val="24"/>
        </w:rPr>
        <w:t>Muito obrigado a todos.</w:t>
      </w:r>
    </w:p>
    <w:p>
      <w:pPr>
        <w:pStyle w:val="Normal"/>
        <w:ind w:firstLine="708"/>
        <w:jc w:val="both"/>
        <w:rPr>
          <w:sz w:val="24"/>
        </w:rPr>
      </w:pPr>
      <w:r>
        <w:rPr>
          <w:sz w:val="24"/>
        </w:rPr>
        <w:t>Está encerrada a reunião.</w:t>
      </w:r>
    </w:p>
    <w:p>
      <w:pPr>
        <w:pStyle w:val="Normal"/>
        <w:ind w:firstLine="709"/>
        <w:jc w:val="both"/>
        <w:rPr>
          <w:color w:val="auto"/>
          <w:sz w:val="24"/>
        </w:rPr>
      </w:pPr>
      <w:r>
        <w:rPr>
          <w:color w:val="auto"/>
          <w:sz w:val="24"/>
        </w:rPr>
      </w:r>
    </w:p>
    <w:p>
      <w:pPr>
        <w:pStyle w:val="Normal"/>
        <w:ind w:firstLine="709"/>
        <w:jc w:val="both"/>
        <w:rPr>
          <w:color w:val="auto"/>
          <w:sz w:val="24"/>
        </w:rPr>
      </w:pPr>
      <w:r>
        <w:rPr>
          <w:color w:val="auto"/>
          <w:sz w:val="24"/>
        </w:rPr>
        <w:tab/>
      </w:r>
    </w:p>
    <w:p>
      <w:pPr>
        <w:pStyle w:val="Normal"/>
        <w:jc w:val="both"/>
        <w:rPr>
          <w:color w:val="auto"/>
          <w:sz w:val="24"/>
        </w:rPr>
      </w:pPr>
      <w:r>
        <w:rPr>
          <w:color w:val="auto"/>
          <w:sz w:val="24"/>
        </w:rPr>
      </w:r>
    </w:p>
    <w:p>
      <w:pPr>
        <w:pStyle w:val="Normal"/>
        <w:jc w:val="both"/>
        <w:rPr>
          <w:color w:val="auto"/>
          <w:sz w:val="24"/>
        </w:rPr>
      </w:pPr>
      <w:r>
        <w:rPr>
          <w:color w:val="auto"/>
          <w:sz w:val="24"/>
        </w:rPr>
      </w:r>
    </w:p>
    <w:p>
      <w:pPr>
        <w:pStyle w:val="Heading7"/>
        <w:ind w:right="141" w:hanging="0"/>
        <w:rPr>
          <w:color w:val="auto"/>
        </w:rPr>
      </w:pPr>
      <w:r>
        <w:rPr>
          <w:color w:val="auto"/>
        </w:rPr>
        <w:t>DEPUTADO SÉRGIO GODINHO</w:t>
      </w:r>
    </w:p>
    <w:p>
      <w:pPr>
        <w:pStyle w:val="Heading2"/>
        <w:rPr>
          <w:color w:val="auto"/>
          <w:sz w:val="24"/>
        </w:rPr>
      </w:pPr>
      <w:r>
        <w:rPr>
          <w:color w:val="auto"/>
          <w:sz w:val="24"/>
        </w:rPr>
        <w:t>PRESIDENTE</w:t>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firstLine="709"/>
      <w:jc w:val="both"/>
      <w:outlineLvl w:val="8"/>
    </w:pPr>
    <w:rPr>
      <w:sz w:val="32"/>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NormalWeb">
    <w:name w:val="Normal (Web)"/>
    <w:basedOn w:val="Normal"/>
    <w:qFormat/>
    <w:pPr>
      <w:spacing w:before="100" w:after="100"/>
    </w:pPr>
    <w:rPr>
      <w:sz w:val="24"/>
    </w:rPr>
  </w:style>
  <w:style w:type="paragraph" w:styleId="Padro">
    <w:name w:val="Padrão"/>
    <w:qFormat/>
    <w:pPr>
      <w:widowControl w:val="false"/>
      <w:bidi w:val="0"/>
    </w:pPr>
    <w:rPr>
      <w:rFonts w:ascii="Times New Roman" w:hAnsi="Times New Roman" w:eastAsia="Times New Roman" w:cs="Times New Roman"/>
      <w:color w:val="auto"/>
      <w:sz w:val="24"/>
      <w:szCs w:val="20"/>
      <w:lang w:val="pt-BR" w:eastAsia="pt-BR" w:bidi="hi-IN"/>
    </w:rPr>
  </w:style>
  <w:style w:type="paragraph" w:styleId="Padr">
    <w:name w:val="Padr"/>
    <w:basedOn w:val="Normal"/>
    <w:qFormat/>
    <w:pPr>
      <w:widowControl w:val="false"/>
    </w:pPr>
    <w:rPr>
      <w:sz w:val="24"/>
      <w:lang w:eastAsia="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6:41:00Z</dcterms:created>
  <dc:creator>*</dc:creator>
  <dc:description/>
  <dc:language>en-US</dc:language>
  <cp:lastModifiedBy>*</cp:lastModifiedBy>
  <cp:lastPrinted>2005-08-01T17:55:00Z</cp:lastPrinted>
  <dcterms:modified xsi:type="dcterms:W3CDTF">2005-08-25T13:16:00Z</dcterms:modified>
  <cp:revision>4</cp:revision>
  <dc:subject/>
  <dc:title>     </dc:title>
</cp:coreProperties>
</file>