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41" w:hanging="0"/>
        <w:jc w:val="center"/>
        <w:rPr>
          <w:b/>
          <w:b/>
          <w:sz w:val="24"/>
        </w:rPr>
      </w:pPr>
      <w: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1.35pt;width:64.8pt;height:71.2pt;mso-wrap-distance-left:9.05pt;mso-wrap-distance-right:9.05pt;mso-position-horizontal-relative:text;mso-position-vertical-relative:text" filled="f" o:ole="">
            <v:imagedata r:id="rId3" o:title=""/>
          </v:shape>
          <o:OLEObject Type="Embed" ProgID="" ShapeID="ole_rId2" DrawAspect="Content" ObjectID="_334448104" r:id="rId2"/>
        </w:object>
      </w:r>
      <w:r>
        <w:rPr>
          <w:b/>
          <w:sz w:val="24"/>
        </w:rPr>
        <w:t xml:space="preserve">     </w:t>
      </w:r>
    </w:p>
    <w:p>
      <w:pPr>
        <w:pStyle w:val="Header"/>
        <w:tabs>
          <w:tab w:val="clear" w:pos="8838"/>
          <w:tab w:val="center" w:pos="4419" w:leader="none"/>
        </w:tabs>
        <w:ind w:right="141" w:hanging="0"/>
        <w:jc w:val="center"/>
        <w:rPr>
          <w:b/>
          <w:b/>
          <w:sz w:val="24"/>
        </w:rPr>
      </w:pPr>
      <w:r>
        <w:rPr>
          <w:b/>
          <w:sz w:val="24"/>
        </w:rPr>
      </w:r>
    </w:p>
    <w:p>
      <w:pPr>
        <w:pStyle w:val="Header"/>
        <w:tabs>
          <w:tab w:val="clear" w:pos="8838"/>
          <w:tab w:val="center" w:pos="4419" w:leader="none"/>
        </w:tabs>
        <w:ind w:right="141" w:hanging="0"/>
        <w:jc w:val="center"/>
        <w:rPr>
          <w:b/>
          <w:b/>
          <w:sz w:val="24"/>
        </w:rPr>
      </w:pPr>
      <w:r>
        <w:rPr>
          <w:b/>
          <w:sz w:val="24"/>
        </w:rPr>
      </w:r>
    </w:p>
    <w:p>
      <w:pPr>
        <w:pStyle w:val="Header"/>
        <w:tabs>
          <w:tab w:val="clear" w:pos="8838"/>
          <w:tab w:val="center" w:pos="4419" w:leader="none"/>
        </w:tabs>
        <w:ind w:right="141" w:hanging="0"/>
        <w:jc w:val="center"/>
        <w:rPr>
          <w:b/>
          <w:b/>
          <w:sz w:val="24"/>
        </w:rPr>
      </w:pPr>
      <w:r>
        <w:rPr>
          <w:b/>
          <w:sz w:val="24"/>
        </w:rPr>
      </w:r>
    </w:p>
    <w:p>
      <w:pPr>
        <w:pStyle w:val="Header"/>
        <w:tabs>
          <w:tab w:val="clear" w:pos="8838"/>
          <w:tab w:val="center" w:pos="4419" w:leader="none"/>
        </w:tabs>
        <w:ind w:right="141" w:hanging="0"/>
        <w:jc w:val="center"/>
        <w:rPr>
          <w:b/>
          <w:b/>
          <w:sz w:val="24"/>
        </w:rPr>
      </w:pPr>
      <w:r>
        <w:rPr>
          <w:b/>
          <w:sz w:val="24"/>
        </w:rPr>
      </w:r>
    </w:p>
    <w:p>
      <w:pPr>
        <w:pStyle w:val="Header"/>
        <w:tabs>
          <w:tab w:val="clear" w:pos="8838"/>
          <w:tab w:val="center" w:pos="4419" w:leader="none"/>
        </w:tabs>
        <w:ind w:right="141" w:hanging="0"/>
        <w:jc w:val="center"/>
        <w:rPr>
          <w:b/>
          <w:b/>
          <w:sz w:val="24"/>
        </w:rPr>
      </w:pPr>
      <w:r>
        <w:rPr>
          <w:b/>
          <w:sz w:val="24"/>
        </w:rPr>
      </w:r>
    </w:p>
    <w:p>
      <w:pPr>
        <w:pStyle w:val="Header"/>
        <w:tabs>
          <w:tab w:val="clear" w:pos="8838"/>
          <w:tab w:val="center" w:pos="4419" w:leader="none"/>
        </w:tabs>
        <w:ind w:right="141" w:hanging="0"/>
        <w:jc w:val="center"/>
        <w:rPr>
          <w:b/>
          <w:b/>
          <w:sz w:val="24"/>
        </w:rPr>
      </w:pPr>
      <w:r>
        <w:rPr>
          <w:b/>
          <w:sz w:val="24"/>
        </w:rPr>
      </w:r>
    </w:p>
    <w:p>
      <w:pPr>
        <w:pStyle w:val="Header"/>
        <w:tabs>
          <w:tab w:val="clear" w:pos="8838"/>
          <w:tab w:val="center" w:pos="4419" w:leader="none"/>
        </w:tabs>
        <w:ind w:right="141" w:hanging="0"/>
        <w:jc w:val="center"/>
        <w:rPr>
          <w:b/>
          <w:b/>
          <w:sz w:val="24"/>
        </w:rPr>
      </w:pPr>
      <w:r>
        <w:rPr>
          <w:b/>
          <w:sz w:val="24"/>
        </w:rPr>
        <w:t>ASSEMBLÉIA LEGISLATIVA DO ESTADO DE SANTA CATARINA</w:t>
      </w:r>
    </w:p>
    <w:p>
      <w:pPr>
        <w:pStyle w:val="Header"/>
        <w:tabs>
          <w:tab w:val="clear" w:pos="8838"/>
          <w:tab w:val="center" w:pos="4419" w:leader="none"/>
        </w:tabs>
        <w:ind w:right="141" w:hanging="0"/>
        <w:jc w:val="center"/>
        <w:rPr>
          <w:b/>
          <w:b/>
          <w:sz w:val="24"/>
        </w:rPr>
      </w:pPr>
      <w:r>
        <w:rPr>
          <w:b/>
          <w:sz w:val="24"/>
        </w:rPr>
        <w:t>3ª SESSÃO LEGISLATIVA DA 15ª LEGISLATURA</w:t>
      </w:r>
    </w:p>
    <w:p>
      <w:pPr>
        <w:pStyle w:val="Normal"/>
        <w:ind w:right="141" w:hanging="0"/>
        <w:jc w:val="center"/>
        <w:rPr>
          <w:sz w:val="24"/>
        </w:rPr>
      </w:pPr>
      <w:r>
        <w:rPr>
          <w:b/>
          <w:sz w:val="24"/>
        </w:rPr>
        <w:t>COORDENADORIA DE TAQUIGRAFIA  DAS COMISSÕES</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Corpodetexto3"/>
        <w:ind w:right="-1" w:hanging="0"/>
        <w:rPr>
          <w:color w:val="auto"/>
        </w:rPr>
      </w:pPr>
      <w:r>
        <w:rPr>
          <w:color w:val="auto"/>
        </w:rPr>
        <w:t>ATA DA AUDIÊNCIA PÚBLICA DA COMISSÃO DE TURISMO E MEIO AMBIENTE PARA TRATAR DA QUESTÃO LIGADA AOS RESÍDUOS SÓLIDOS, REALIZADA NO DIA 18 DE AGOSTO DE 2005, ÀS 19H, NO MUNICÍPIO DE LAGES.</w:t>
      </w:r>
    </w:p>
    <w:p>
      <w:pPr>
        <w:pStyle w:val="Normal"/>
        <w:jc w:val="both"/>
        <w:rPr>
          <w:color w:val="auto"/>
          <w:sz w:val="24"/>
        </w:rPr>
      </w:pPr>
      <w:r>
        <w:rPr>
          <w:color w:val="auto"/>
          <w:sz w:val="24"/>
        </w:rPr>
      </w:r>
    </w:p>
    <w:p>
      <w:pPr>
        <w:pStyle w:val="Normal"/>
        <w:widowControl w:val="false"/>
        <w:ind w:firstLine="900"/>
        <w:jc w:val="both"/>
        <w:rPr>
          <w:b/>
          <w:b/>
          <w:sz w:val="24"/>
        </w:rPr>
      </w:pPr>
      <w:r>
        <w:rPr>
          <w:b/>
          <w:sz w:val="24"/>
        </w:rPr>
      </w:r>
    </w:p>
    <w:p>
      <w:pPr>
        <w:pStyle w:val="Normal"/>
        <w:rPr>
          <w:b/>
          <w:b/>
          <w:sz w:val="24"/>
        </w:rPr>
      </w:pPr>
      <w:r>
        <w:rPr>
          <w:b/>
          <w:sz w:val="24"/>
        </w:rPr>
      </w:r>
    </w:p>
    <w:p>
      <w:pPr>
        <w:pStyle w:val="Normal"/>
        <w:ind w:right="18" w:hanging="0"/>
        <w:jc w:val="both"/>
        <w:rPr>
          <w:b/>
          <w:b/>
          <w:sz w:val="24"/>
        </w:rPr>
      </w:pPr>
      <w:r>
        <w:rPr>
          <w:b/>
          <w:sz w:val="24"/>
        </w:rPr>
      </w:r>
    </w:p>
    <w:p>
      <w:pPr>
        <w:pStyle w:val="TextBodyIndent"/>
        <w:ind w:right="141" w:hanging="0"/>
        <w:rPr>
          <w:b/>
          <w:b/>
          <w:sz w:val="24"/>
        </w:rPr>
      </w:pPr>
      <w:r>
        <w:rPr>
          <w:b/>
          <w:sz w:val="24"/>
        </w:rPr>
      </w:r>
    </w:p>
    <w:p>
      <w:pPr>
        <w:pStyle w:val="Normal"/>
        <w:ind w:firstLine="709"/>
        <w:jc w:val="both"/>
        <w:rPr/>
      </w:pPr>
      <w:r>
        <w:rPr>
          <w:b/>
          <w:sz w:val="24"/>
        </w:rPr>
        <w:t xml:space="preserve">O SR. MESTRE-DE-CERIMÔNIAS (Newton Zomkowski) – </w:t>
      </w:r>
      <w:r>
        <w:rPr>
          <w:sz w:val="24"/>
        </w:rPr>
        <w:t xml:space="preserve">Senhoras e senhores, boa-noite. </w:t>
      </w:r>
    </w:p>
    <w:p>
      <w:pPr>
        <w:pStyle w:val="Normal"/>
        <w:ind w:firstLine="709"/>
        <w:jc w:val="both"/>
        <w:rPr>
          <w:sz w:val="24"/>
        </w:rPr>
      </w:pPr>
      <w:r>
        <w:rPr>
          <w:sz w:val="24"/>
        </w:rPr>
        <w:t xml:space="preserve">Nos termos do Regimento Interno, artigo 162 e seguintes do Poder Legislativo Catarinense, damos início à audiência pública para tratar dos temas relacionados aos resíduos sólidos, proposta pelo Sr. Deputado Sérgio Godinho. </w:t>
      </w:r>
    </w:p>
    <w:p>
      <w:pPr>
        <w:pStyle w:val="TextBodyIndent"/>
        <w:rPr/>
      </w:pPr>
      <w:r>
        <w:rPr/>
        <w:t>Convidamos para tomar assento à mesa o Sr. Deputado Sérgio Godinho, Presidente da Comissão de Turismo e Meio Ambiente; o Sr. Deputado Francisco Küster; o Sr. Elizeu Mattos, Secretário de Estado do Desenvolvimento Regional de Lages, neste ato representando o Sr. Governador do Estado de Santa Catarina; o Sr. João Alberto Duarte, Secretário Municipal do Meio Ambiente, neste ato representando o Sr. Prefeito de Lages; o Sr. Vereador Áureo Antônio Arruda Ramos, 1º Vice-Presidente da Câmara Municipal de Lages; o Sr. Sérgio Grando, Presidente da Fatma; e o Sr. George André Franzoni Gil, Promotor do Meio Ambiente da Comarca de Lages.</w:t>
      </w:r>
    </w:p>
    <w:p>
      <w:pPr>
        <w:pStyle w:val="Normal"/>
        <w:ind w:firstLine="709"/>
        <w:jc w:val="both"/>
        <w:rPr>
          <w:sz w:val="24"/>
        </w:rPr>
      </w:pPr>
      <w:r>
        <w:rPr>
          <w:sz w:val="24"/>
        </w:rPr>
        <w:t>Neste momento, passamos a palavra ao Sr. Deputado Sérgio Godinho, para que presida a audiência pública.</w:t>
      </w:r>
    </w:p>
    <w:p>
      <w:pPr>
        <w:pStyle w:val="Normal"/>
        <w:ind w:firstLine="709"/>
        <w:jc w:val="both"/>
        <w:rPr/>
      </w:pPr>
      <w:r>
        <w:rPr>
          <w:b/>
          <w:sz w:val="24"/>
        </w:rPr>
        <w:t>O SR. PRESIDENTE (Deputado Sérgio Godinho)</w:t>
      </w:r>
      <w:r>
        <w:rPr>
          <w:sz w:val="24"/>
        </w:rPr>
        <w:t xml:space="preserve"> – Boa-noite a todos.</w:t>
      </w:r>
    </w:p>
    <w:p>
      <w:pPr>
        <w:pStyle w:val="Normal"/>
        <w:ind w:firstLine="709"/>
        <w:jc w:val="both"/>
        <w:rPr>
          <w:sz w:val="24"/>
        </w:rPr>
      </w:pPr>
      <w:r>
        <w:rPr>
          <w:sz w:val="24"/>
        </w:rPr>
        <w:t>Invocando a proteção de Deus, declaro abertos os trabalhos desta audiência pública para tratar dos problemas relacionados aos resíduos sólidos aqui na cidade de Lages.</w:t>
      </w:r>
    </w:p>
    <w:p>
      <w:pPr>
        <w:pStyle w:val="Normal"/>
        <w:ind w:firstLine="709"/>
        <w:jc w:val="both"/>
        <w:rPr>
          <w:sz w:val="24"/>
        </w:rPr>
      </w:pPr>
      <w:r>
        <w:rPr>
          <w:sz w:val="24"/>
        </w:rPr>
        <w:t>Gostaria de registrar a presença do Sr. Eustácio da Silva Aquino, representando a Câmara de Diretores Lojistas de Lages; do Tenente Luciano Francisco Comiotto, representando o Comandante do 6º Batalhão da Polícia Militar; do Tenente Willian Pascoal Pereira, representando o 10º Batalhão de Engenharia de Construção de Lages; do Sr. Osmar Bortoloto, Presidente da Associação dos Moradores do Salto Caveiras; do Sr. Airton Goulart, Presidente do Grupo de Jovens do Salto Caveiras; e do Sr. Marco Antônio da Silva Oliveira, Coordenador Regional do Sine de Lages.</w:t>
      </w:r>
    </w:p>
    <w:p>
      <w:pPr>
        <w:pStyle w:val="Normal"/>
        <w:ind w:firstLine="709"/>
        <w:jc w:val="both"/>
        <w:rPr>
          <w:sz w:val="24"/>
        </w:rPr>
      </w:pPr>
      <w:r>
        <w:rPr>
          <w:sz w:val="24"/>
        </w:rPr>
        <w:t>Senhoras e senhores, queria agradecer pela presença das autoridades aqui na mesa, pela presença da imprensa e dos funcionários da Assembléia Legislativa e dizer da importância dessas audiências públicas que estamos fazendo no Estado de Santa Catarina, em quase todos os municípios, nas quais podemos vislumbrar a possibilidade de a Assembléia Legislativa contribuir, agregar valor juntamente com aqueles que desejam melhorar as questões ambientais e de turismo no seu município.</w:t>
      </w:r>
    </w:p>
    <w:p>
      <w:pPr>
        <w:pStyle w:val="Normal"/>
        <w:ind w:firstLine="709"/>
        <w:jc w:val="both"/>
        <w:rPr>
          <w:sz w:val="24"/>
        </w:rPr>
      </w:pPr>
      <w:r>
        <w:rPr>
          <w:sz w:val="24"/>
        </w:rPr>
        <w:t>Fizemos mais de treze audiências públicas em relação ao saneamento e à água. Aqui em Lages, já fizemos uma sobre o Salto do Rio Caveiras e estamos hoje aqui reunidos para debater sobre os resíduos sólidos; amanhã, estaremos em Abelardo Luz para tratar sobre a araucária.</w:t>
      </w:r>
    </w:p>
    <w:p>
      <w:pPr>
        <w:pStyle w:val="Normal"/>
        <w:ind w:firstLine="709"/>
        <w:jc w:val="both"/>
        <w:rPr>
          <w:sz w:val="24"/>
        </w:rPr>
      </w:pPr>
      <w:r>
        <w:rPr>
          <w:sz w:val="24"/>
        </w:rPr>
        <w:t>Eu gostaria de fazer uma pequena introdução para começar os trabalhos, que têm por objetivo ouvir as autoridades, a população, permitir que todos tenham a oportunidade de se manifestar e de dar a sua opinião para que possamos achar saídas para os problemas a que se propõem as audiências públicas, no caso de Lages, o quesito resíduos sólidos.</w:t>
      </w:r>
    </w:p>
    <w:p>
      <w:pPr>
        <w:pStyle w:val="Normal"/>
        <w:ind w:firstLine="709"/>
        <w:jc w:val="both"/>
        <w:rPr>
          <w:sz w:val="24"/>
        </w:rPr>
      </w:pPr>
      <w:r>
        <w:rPr>
          <w:i/>
          <w:sz w:val="24"/>
        </w:rPr>
        <w:t>(Passa a ler.)</w:t>
      </w:r>
      <w:r>
        <w:rPr>
          <w:b/>
          <w:sz w:val="24"/>
        </w:rPr>
        <w:t xml:space="preserve"> </w:t>
      </w:r>
    </w:p>
    <w:p>
      <w:pPr>
        <w:pStyle w:val="Normal"/>
        <w:ind w:firstLine="709"/>
        <w:jc w:val="both"/>
        <w:rPr/>
      </w:pPr>
      <w:r>
        <w:rPr>
          <w:sz w:val="24"/>
        </w:rPr>
        <w:t>“</w:t>
      </w:r>
      <w:r>
        <w:rPr>
          <w:sz w:val="24"/>
        </w:rPr>
        <w:t xml:space="preserve">O meio ambiente é, talvez, ‘o interesse que tem maior difusidade, pois pertence a todos e a ninguém em particular, sua proteção a todos aproveita e a sua postergação em conjunto prejudica’; é verdadeira </w:t>
      </w:r>
      <w:r>
        <w:rPr>
          <w:i/>
          <w:sz w:val="24"/>
        </w:rPr>
        <w:t xml:space="preserve">res communi omnium” </w:t>
      </w:r>
      <w:r>
        <w:rPr>
          <w:sz w:val="24"/>
        </w:rPr>
        <w:t xml:space="preserve">(Milaré, Édis. Tutela Jurídico-Civil do Ambiente. In: Revista de Direito Ambiental. São Paulo: Editora Revista de Tribunais, 1995, p.55). </w:t>
      </w:r>
    </w:p>
    <w:p>
      <w:pPr>
        <w:pStyle w:val="Normal"/>
        <w:ind w:firstLine="709"/>
        <w:jc w:val="both"/>
        <w:rPr>
          <w:sz w:val="24"/>
        </w:rPr>
      </w:pPr>
      <w:r>
        <w:rPr>
          <w:sz w:val="24"/>
        </w:rPr>
        <w:t xml:space="preserve">Ao dispor que o meio ambiente é bem de uso comum do povo, a Constituição Federal (art. 225) atribui ao Estado o dever de zelar por sua proteção e preservação. Para tanto, é evidente que este terá, quando necessário, que intervir na vida social, exercendo o poder de polícia, sempre que houver qualquer ameaça ou lesão ao novel bem da coletividade. </w:t>
      </w:r>
    </w:p>
    <w:p>
      <w:pPr>
        <w:pStyle w:val="Recuodecorpodetexto2"/>
        <w:rPr>
          <w:rFonts w:ascii="Times New Roman" w:hAnsi="Times New Roman" w:cs="Times New Roman"/>
          <w:sz w:val="24"/>
        </w:rPr>
      </w:pPr>
      <w:r>
        <w:rPr>
          <w:rFonts w:cs="Times New Roman" w:ascii="Times New Roman" w:hAnsi="Times New Roman"/>
          <w:sz w:val="24"/>
        </w:rPr>
        <w:t>O Ministério Público Catarinense, ao definir as suas políticas de prioridades institucionais para o ano 2001, na área do meio ambiente, entendeu da necessidade urgente de instituir um programa especial de proteção das áreas degradadas pela deposição irregular de resíduos sólidos no Estado de Santa Catarina, pois 56% dos municípios catarinenses depositam os resíduos sólidos em lixões a céu aberto; 5% em usina de compostagem; 27% em aterros sanitários; 7% de recolhimento privado; 4% em usinas de reciclagem; 1% em lixão industrial; e 2% não possuem nenhum tipo de coleta, segundo informações da Companhia de Polícia de Proteção Ambiental.”</w:t>
      </w:r>
    </w:p>
    <w:p>
      <w:pPr>
        <w:pStyle w:val="Normal"/>
        <w:ind w:firstLine="709"/>
        <w:jc w:val="both"/>
        <w:rPr>
          <w:sz w:val="24"/>
        </w:rPr>
      </w:pPr>
      <w:r>
        <w:rPr>
          <w:sz w:val="24"/>
        </w:rPr>
        <w:t xml:space="preserve">Senhoras e senhores, começaremos esta audiência pública mostrando para a sociedade catarinense e para as autoridades presentes a atual situação do depósito de lixo da cidade de Lages, que tem 160 mil habitantes. </w:t>
      </w:r>
    </w:p>
    <w:p>
      <w:pPr>
        <w:pStyle w:val="Normal"/>
        <w:ind w:firstLine="709"/>
        <w:jc w:val="both"/>
        <w:rPr>
          <w:sz w:val="24"/>
        </w:rPr>
      </w:pPr>
      <w:r>
        <w:rPr>
          <w:sz w:val="24"/>
        </w:rPr>
        <w:t xml:space="preserve">Será exibido agora um vídeo que foi gravado hoje à tarde no lixão, para que todos possam ter a condição de opinar, de participar, contribuindo assim com a Prefeitura, com a Secretaria do Meio Ambiente para que essa ferida de Lages seja resolvida. </w:t>
      </w:r>
    </w:p>
    <w:p>
      <w:pPr>
        <w:pStyle w:val="Normal"/>
        <w:ind w:firstLine="709"/>
        <w:jc w:val="both"/>
        <w:rPr>
          <w:sz w:val="24"/>
        </w:rPr>
      </w:pPr>
      <w:r>
        <w:rPr>
          <w:sz w:val="24"/>
        </w:rPr>
        <w:t xml:space="preserve">Queremos contribuir com a cidade. Trago aqui, em nome do Presidente da Assembléia, essa preocupação. Queremos auxiliar no sentido de encontrar um meio para que Lages consiga colocar o lixo do lado de fora da porta das casas para um local adequado. </w:t>
      </w:r>
    </w:p>
    <w:p>
      <w:pPr>
        <w:pStyle w:val="TextBodyIndent"/>
        <w:rPr/>
      </w:pPr>
      <w:r>
        <w:rPr/>
        <w:t xml:space="preserve">Solicito ao Dr. João Guilherme, nosso técnico da Assembléia, que elucide alguma dúvida nas imagens. </w:t>
      </w:r>
    </w:p>
    <w:p>
      <w:pPr>
        <w:pStyle w:val="Normal"/>
        <w:ind w:firstLine="709"/>
        <w:jc w:val="both"/>
        <w:rPr/>
      </w:pPr>
      <w:r>
        <w:rPr>
          <w:sz w:val="24"/>
        </w:rPr>
        <w:t>(</w:t>
      </w:r>
      <w:r>
        <w:rPr>
          <w:i/>
          <w:sz w:val="24"/>
        </w:rPr>
        <w:t>Procede-se à exibição de imagens.</w:t>
      </w:r>
      <w:r>
        <w:rPr>
          <w:sz w:val="24"/>
        </w:rPr>
        <w:t>)</w:t>
      </w:r>
    </w:p>
    <w:p>
      <w:pPr>
        <w:pStyle w:val="Normal"/>
        <w:ind w:firstLine="709"/>
        <w:jc w:val="both"/>
        <w:rPr>
          <w:b/>
          <w:b/>
          <w:sz w:val="24"/>
        </w:rPr>
      </w:pPr>
      <w:r>
        <w:rPr>
          <w:b/>
          <w:sz w:val="24"/>
        </w:rPr>
        <w:t>O SR. JOÃO GUILHERME WEGNER DA CUNHA</w:t>
      </w:r>
      <w:r>
        <w:rPr>
          <w:sz w:val="24"/>
        </w:rPr>
        <w:t xml:space="preserve"> – Nós estamos chegando no aterro. Podemos observar, logo na entrada, a presença de catadores que fazem hoje o ganha-pão de sua vida dentro do aterro sanitário de Lages, separando o material que é aproveitado na reciclagem. Aí está o material já separado. </w:t>
      </w:r>
    </w:p>
    <w:p>
      <w:pPr>
        <w:pStyle w:val="TextBody"/>
        <w:rPr>
          <w:b w:val="false"/>
          <w:b w:val="false"/>
        </w:rPr>
      </w:pPr>
      <w:r>
        <w:rPr>
          <w:b w:val="false"/>
        </w:rPr>
        <w:tab/>
        <w:t>Buscamos evitar a identificação das pessoas, porque elas já se encontram em uma situação de degradação suficiente tendo de trabalhar em um ambiente dessa maneira.</w:t>
      </w:r>
    </w:p>
    <w:p>
      <w:pPr>
        <w:pStyle w:val="Normal"/>
        <w:jc w:val="both"/>
        <w:rPr/>
      </w:pPr>
      <w:r>
        <w:rPr>
          <w:sz w:val="24"/>
        </w:rPr>
        <w:tab/>
        <w:t>Apesar do termo de ajustamento de conduta</w:t>
      </w:r>
      <w:r>
        <w:rPr>
          <w:b/>
          <w:sz w:val="24"/>
        </w:rPr>
        <w:t xml:space="preserve"> </w:t>
      </w:r>
      <w:r>
        <w:rPr>
          <w:sz w:val="24"/>
        </w:rPr>
        <w:t>firmado, no qual haveria a necessidade da criação de uma célula impermeabilizada para deposição, o que se observou hoje na entrada do aterro, além da não-cobertura do lixo diariamente, como fica bem claro, foi que o lixo estava sendo depositado na parte lateral, devido à quebra de um equipamento da empresa Esa, que faz a colocação do lixo dentro da célula. O serviço estava sendo feito hoje por uma máquina da Prefeitura de Lages, substituindo o trator D-5 da empresa</w:t>
      </w:r>
      <w:r>
        <w:rPr>
          <w:b/>
          <w:sz w:val="24"/>
        </w:rPr>
        <w:t xml:space="preserve"> </w:t>
      </w:r>
      <w:r>
        <w:rPr>
          <w:sz w:val="24"/>
        </w:rPr>
        <w:t>Esa, que estava quebrado. Os caminhões estavam depositando o lixo fora da célula e essa máquina fazia a transposição para dentro.</w:t>
      </w:r>
    </w:p>
    <w:p>
      <w:pPr>
        <w:pStyle w:val="Normal"/>
        <w:jc w:val="both"/>
        <w:rPr/>
      </w:pPr>
      <w:r>
        <w:rPr>
          <w:sz w:val="24"/>
        </w:rPr>
        <w:tab/>
        <w:t>É importante colocar que esse tipo de trabalho pode colocar em risco inclusive a própria célula que foi colocada, porque naquele PAD de um milímetro que está ali instalado, com essa máquina transitando em cima, sem o recapeamento, pode haver um rompimento e, por conseqüência, a passagem do chorume</w:t>
      </w:r>
      <w:r>
        <w:rPr>
          <w:b/>
          <w:sz w:val="24"/>
        </w:rPr>
        <w:t xml:space="preserve"> </w:t>
      </w:r>
      <w:r>
        <w:rPr>
          <w:sz w:val="24"/>
        </w:rPr>
        <w:t>para o subsolo.</w:t>
      </w:r>
    </w:p>
    <w:p>
      <w:pPr>
        <w:pStyle w:val="Normal"/>
        <w:ind w:firstLine="708"/>
        <w:jc w:val="both"/>
        <w:rPr>
          <w:b/>
          <w:b/>
          <w:sz w:val="24"/>
        </w:rPr>
      </w:pPr>
      <w:r>
        <w:rPr>
          <w:sz w:val="24"/>
        </w:rPr>
        <w:t>Aqui, alguns animais dentro do aterro.</w:t>
      </w:r>
    </w:p>
    <w:p>
      <w:pPr>
        <w:pStyle w:val="Normal"/>
        <w:jc w:val="both"/>
        <w:rPr/>
      </w:pPr>
      <w:r>
        <w:rPr>
          <w:b/>
          <w:sz w:val="24"/>
        </w:rPr>
        <w:tab/>
      </w:r>
      <w:r>
        <w:rPr>
          <w:sz w:val="24"/>
        </w:rPr>
        <w:t xml:space="preserve">Pode-se observar que essa célula, que foi criada graças ao ajustamento de conduta feito na Justiça, foi colocada em cima do depósito de lixo que já existia, esse, sim, não impermeabilizado na base. </w:t>
        <w:tab/>
      </w:r>
    </w:p>
    <w:p>
      <w:pPr>
        <w:pStyle w:val="Normal"/>
        <w:ind w:firstLine="708"/>
        <w:jc w:val="both"/>
        <w:rPr>
          <w:sz w:val="24"/>
        </w:rPr>
      </w:pPr>
      <w:r>
        <w:rPr>
          <w:sz w:val="24"/>
        </w:rPr>
        <w:t>Aqui vemos água residual parada. Outra questão que se observou foi que não existe captação de água superficial no aterro. Então, no ponto em que é feita a retirada do material para a cobertura do lixo depositado, observamos a deposição de água, o que também não é recomendável num aterro sanitário.</w:t>
      </w:r>
    </w:p>
    <w:p>
      <w:pPr>
        <w:pStyle w:val="Normal"/>
        <w:jc w:val="both"/>
        <w:rPr>
          <w:sz w:val="24"/>
        </w:rPr>
      </w:pPr>
      <w:r>
        <w:rPr>
          <w:sz w:val="24"/>
        </w:rPr>
        <w:tab/>
        <w:t>Vemos aqui animais mortos, talvez até por terem se alimentado desse lixo.</w:t>
      </w:r>
    </w:p>
    <w:p>
      <w:pPr>
        <w:pStyle w:val="Normal"/>
        <w:jc w:val="both"/>
        <w:rPr>
          <w:sz w:val="24"/>
        </w:rPr>
      </w:pPr>
      <w:r>
        <w:rPr>
          <w:sz w:val="24"/>
        </w:rPr>
        <w:tab/>
        <w:t xml:space="preserve">Esta é a placa do acesso para as lagoas de tratamento do chorume. Nesse caminho, vê-se uma pilha de aproximadamente trinta metros, sem cobertura alguma, com percolação total de chorume e de água superficial. Esse chorume todo corre e não é acompanhado para as lagoas de estabilização. </w:t>
      </w:r>
    </w:p>
    <w:p>
      <w:pPr>
        <w:pStyle w:val="Normal"/>
        <w:ind w:firstLine="708"/>
        <w:jc w:val="both"/>
        <w:rPr>
          <w:sz w:val="24"/>
        </w:rPr>
      </w:pPr>
      <w:r>
        <w:rPr>
          <w:sz w:val="24"/>
        </w:rPr>
        <w:t xml:space="preserve">Percebeu-se no local essa vala lateral que corre paralela a todo o sistema, ou seja, todo o lixo depositado anteriormente continua se degradando, até porque também se observou que no aterro não há queima do gás metano, como em outros aterros sanitários. Não se viu alguma célula de queima, que é uma coisa também recomendável. Mas como essa célula está praticamente toda exposta, o grande problema nesse local é a percolação dessa água, da água da chuva principalmente, que corre nessa lateral por essa vala e não vai para o sistema de tratamento de efluentes hoje instalado a jusante do aterro. </w:t>
      </w:r>
    </w:p>
    <w:p>
      <w:pPr>
        <w:pStyle w:val="Recuodecorpodetexto3"/>
        <w:rPr>
          <w:rFonts w:ascii="Times New Roman" w:hAnsi="Times New Roman" w:cs="Times New Roman"/>
          <w:i w:val="false"/>
          <w:i w:val="false"/>
        </w:rPr>
      </w:pPr>
      <w:r>
        <w:rPr>
          <w:rFonts w:cs="Times New Roman" w:ascii="Times New Roman" w:hAnsi="Times New Roman"/>
          <w:i w:val="false"/>
        </w:rPr>
        <w:t xml:space="preserve">Essa visão pitoresca que os senhores estão vendo, na verdade, são plásticos, que não se decompõem com o tempo. Em meio a esses plásticos, encontramos desde material hospitalar, como seringas, tubos de soro e diversos outros materiais que hoje são percolados pela água e drenados para uma drenagem que fica abaixo do aterro sanitário. </w:t>
      </w:r>
    </w:p>
    <w:p>
      <w:pPr>
        <w:pStyle w:val="Normal"/>
        <w:jc w:val="both"/>
        <w:rPr>
          <w:sz w:val="24"/>
        </w:rPr>
      </w:pPr>
      <w:r>
        <w:rPr>
          <w:sz w:val="24"/>
        </w:rPr>
        <w:tab/>
        <w:t>Essa é mais uma drenagem de captação de...</w:t>
      </w:r>
    </w:p>
    <w:p>
      <w:pPr>
        <w:pStyle w:val="Normal"/>
        <w:jc w:val="both"/>
        <w:rPr/>
      </w:pPr>
      <w:r>
        <w:rPr>
          <w:sz w:val="24"/>
        </w:rPr>
        <w:tab/>
      </w:r>
      <w:r>
        <w:rPr>
          <w:b/>
          <w:sz w:val="24"/>
        </w:rPr>
        <w:t xml:space="preserve"> O SR. PRESIDENTE (Deputado Sérgio Godinho) – </w:t>
      </w:r>
      <w:r>
        <w:rPr>
          <w:sz w:val="24"/>
        </w:rPr>
        <w:t xml:space="preserve"> É a antiga célula, e ao lado dela corre uma vala que também recolhe parte do chorume dessa vala e vem para a via pluvial.</w:t>
      </w:r>
    </w:p>
    <w:p>
      <w:pPr>
        <w:pStyle w:val="Normal"/>
        <w:jc w:val="both"/>
        <w:rPr/>
      </w:pPr>
      <w:r>
        <w:rPr>
          <w:sz w:val="24"/>
        </w:rPr>
        <w:tab/>
      </w:r>
      <w:r>
        <w:rPr>
          <w:b/>
          <w:sz w:val="24"/>
        </w:rPr>
        <w:t xml:space="preserve">O SR. JOÃO GUILHERME WAGNER DA CUNHA – </w:t>
      </w:r>
      <w:r>
        <w:rPr>
          <w:sz w:val="24"/>
        </w:rPr>
        <w:t>Esse tubo branco que os senhores estão vendo colocado no meio do mato é o tubo que hoje coleta o chorume da célula criada devido ao termo feito na Justiça Federal.</w:t>
      </w:r>
    </w:p>
    <w:p>
      <w:pPr>
        <w:pStyle w:val="Normal"/>
        <w:jc w:val="both"/>
        <w:rPr>
          <w:sz w:val="24"/>
        </w:rPr>
      </w:pPr>
      <w:r>
        <w:rPr>
          <w:sz w:val="24"/>
        </w:rPr>
        <w:tab/>
        <w:t xml:space="preserve">Aqui temos a primeira lagoa que recebe o chorume, numa seqüência de quatro lagoas ao todo. </w:t>
      </w:r>
    </w:p>
    <w:p>
      <w:pPr>
        <w:pStyle w:val="Normal"/>
        <w:jc w:val="both"/>
        <w:rPr>
          <w:sz w:val="24"/>
        </w:rPr>
      </w:pPr>
      <w:r>
        <w:rPr>
          <w:sz w:val="24"/>
        </w:rPr>
        <w:tab/>
        <w:t>Esta é uma drenagem lateral, na qual se pode observar mais abaixo que, graças ao rompimento do tubo de PVC que fazia a captação da antiga célula, temos hoje chorume escorrendo a céu aberto.</w:t>
      </w:r>
    </w:p>
    <w:p>
      <w:pPr>
        <w:pStyle w:val="Normal"/>
        <w:jc w:val="both"/>
        <w:rPr>
          <w:sz w:val="24"/>
        </w:rPr>
      </w:pPr>
      <w:r>
        <w:rPr>
          <w:sz w:val="24"/>
        </w:rPr>
        <w:tab/>
        <w:t xml:space="preserve">Essa é novamente a tubulação que traz o chorume para dentro dessa caixa. </w:t>
      </w:r>
    </w:p>
    <w:p>
      <w:pPr>
        <w:pStyle w:val="Normal"/>
        <w:ind w:firstLine="708"/>
        <w:jc w:val="both"/>
        <w:rPr>
          <w:sz w:val="24"/>
        </w:rPr>
      </w:pPr>
      <w:r>
        <w:rPr>
          <w:sz w:val="24"/>
        </w:rPr>
        <w:t>O detalhe dessa caixa... E eu lembrei bem de uma vistoria de um aterro sanitário no Município de Itajaí. Na época, eu era Secretário do Meio Ambiente do Município e o agente ambiental chegou e me lembrou de uma coisa: “Você fez uma caixa para receber todo o chorume que desce daí, só que esqueceu de impermeabilizar a caixa.” Ou seja, ela se encontra construída em tijolo e não existe sequer reboco permitindo a percolação e a passagem do chorume para o subsolo.</w:t>
      </w:r>
    </w:p>
    <w:p>
      <w:pPr>
        <w:pStyle w:val="Normal"/>
        <w:ind w:firstLine="708"/>
        <w:jc w:val="both"/>
        <w:rPr>
          <w:sz w:val="24"/>
        </w:rPr>
      </w:pPr>
      <w:r>
        <w:rPr>
          <w:sz w:val="24"/>
        </w:rPr>
        <w:t xml:space="preserve"> </w:t>
      </w:r>
      <w:r>
        <w:rPr>
          <w:sz w:val="24"/>
        </w:rPr>
        <w:t>Novamente, a drenagem lateral, que não vai para o sistema de tratamento, corre lateralmente ao sistema instalado. Talvez seja por isso que ao observar as lagoas de estabilização os senhores vão perceber que temos uma quantidade muito pequena de chorume passando da segunda para a terceira lagoa e praticamente nenhum chorume passando da terceira para a quarta. Se olharmos por um lado, poderíamos dizer que o sistema foi superdimensionado e, portanto, vai fazer a retenção desse chorume por muito tempo, mas ao observar todos os vazamentos que existem ao entorno, o que se percebe é que talvez esse sistema tenha sido projetado para uma quantidade ideal de chorume, só que graças a todos os vazamentos que são observados no local essa estação que está aí instalada, essas estações que estão aí feitas para a decantação do chorume talvez estejam, sim, sendo subaproveitadas devido a todas as infiltrações que se observa em todo o entorno desse depósito.</w:t>
      </w:r>
    </w:p>
    <w:p>
      <w:pPr>
        <w:pStyle w:val="Recuodecorpodetexto3"/>
        <w:rPr>
          <w:rFonts w:ascii="Times New Roman" w:hAnsi="Times New Roman" w:cs="Times New Roman"/>
          <w:i w:val="false"/>
          <w:i w:val="false"/>
        </w:rPr>
      </w:pPr>
      <w:r>
        <w:rPr>
          <w:rFonts w:cs="Times New Roman" w:ascii="Times New Roman" w:hAnsi="Times New Roman"/>
          <w:i w:val="false"/>
        </w:rPr>
        <w:t>Esse é um detalhe interessante. Parece um cano jogando a saída do chorume no final da última lagoa. Se os senhores forem ao local, perceberão que com o excesso de chuva temos que ter um cuidado especial, pois ele está abaixo da última estação, e essa percolação de água já faz, no local, o início de uma erosão que poderia romper a última barreira, colocando em risco, inclusive, todo o sistema que foi instalado.</w:t>
      </w:r>
    </w:p>
    <w:p>
      <w:pPr>
        <w:pStyle w:val="Normal"/>
        <w:ind w:firstLine="708"/>
        <w:jc w:val="both"/>
        <w:rPr>
          <w:sz w:val="24"/>
        </w:rPr>
      </w:pPr>
      <w:r>
        <w:rPr>
          <w:sz w:val="24"/>
        </w:rPr>
        <w:t xml:space="preserve">Observamos lá no fundo um piezômetro instalado, que eu acho que é exatamente para analisar a água de subsuperfície. Eu acredito que deve haver análises que digam do comprometimento ou não, mas acho que, pelo tipo de fraturamento de rocha, esse basalto nosso muito fraturado, com essa percolação que os senhores estão vendo aí de uma drenagem, isso tudo é chorume, associado à água pluvial. Isso tudo passa fora do sistema de tratamento de efluentes, é um misto de água da chuva percolando todo o lixo preexistente. </w:t>
      </w:r>
    </w:p>
    <w:p>
      <w:pPr>
        <w:pStyle w:val="Normal"/>
        <w:ind w:firstLine="708"/>
        <w:jc w:val="both"/>
        <w:rPr>
          <w:sz w:val="24"/>
        </w:rPr>
      </w:pPr>
      <w:r>
        <w:rPr>
          <w:sz w:val="24"/>
        </w:rPr>
        <w:t>Esta é a saída dessa água que passa lateral ao sistema, seguindo para uma drenagem que se encontra instalada abaixo do atual sistema de tratamento.</w:t>
      </w:r>
    </w:p>
    <w:p>
      <w:pPr>
        <w:pStyle w:val="Normal"/>
        <w:ind w:firstLine="708"/>
        <w:jc w:val="both"/>
        <w:rPr/>
      </w:pPr>
      <w:r>
        <w:rPr>
          <w:b/>
          <w:sz w:val="24"/>
        </w:rPr>
        <w:t>O SR. PRESIDENTE (Deputado Sérgio Godinho)</w:t>
      </w:r>
      <w:r>
        <w:rPr>
          <w:sz w:val="24"/>
        </w:rPr>
        <w:t xml:space="preserve"> – Essa água corre lateralmente, como você falou, não é?</w:t>
      </w:r>
    </w:p>
    <w:p>
      <w:pPr>
        <w:pStyle w:val="Normal"/>
        <w:ind w:firstLine="708"/>
        <w:jc w:val="both"/>
        <w:rPr>
          <w:i/>
          <w:i/>
          <w:sz w:val="24"/>
        </w:rPr>
      </w:pPr>
      <w:r>
        <w:rPr>
          <w:b/>
          <w:sz w:val="24"/>
        </w:rPr>
        <w:t xml:space="preserve">O SR. JOÃO GUILHERME WEGNER DA CUNHA </w:t>
      </w:r>
      <w:r>
        <w:rPr>
          <w:sz w:val="24"/>
        </w:rPr>
        <w:t>– Não, ela não passa dentro do sistema. Ela percola o lixo, mas não passa dentro do tratamento. É uma quantidade bastante grande de água.</w:t>
      </w:r>
    </w:p>
    <w:p>
      <w:pPr>
        <w:pStyle w:val="Normal"/>
        <w:ind w:firstLine="708"/>
        <w:jc w:val="both"/>
        <w:rPr>
          <w:sz w:val="24"/>
        </w:rPr>
      </w:pPr>
      <w:r>
        <w:rPr>
          <w:sz w:val="24"/>
        </w:rPr>
        <w:t>Aqui temos uma vista da lagoa em direção ao depósito. Aí vocês podem ter idéia do volume de lixo que se encontra ali depositado. O sistema de captação do chorume da célula hoje instalada...</w:t>
      </w:r>
    </w:p>
    <w:p>
      <w:pPr>
        <w:pStyle w:val="Normal"/>
        <w:ind w:firstLine="708"/>
        <w:jc w:val="both"/>
        <w:rPr/>
      </w:pPr>
      <w:r>
        <w:rPr>
          <w:b/>
          <w:sz w:val="24"/>
        </w:rPr>
        <w:t>O SR. PRESIDENTE (Deputado Sérgio Godinho)</w:t>
      </w:r>
      <w:r>
        <w:rPr>
          <w:sz w:val="24"/>
        </w:rPr>
        <w:t xml:space="preserve"> – Essa coleta daquela tubulação é na célula acima. Esse morro de lixo não tem célula, é o lixão antigo. Então, todo o chorume desse lixão é o que corre juntamente com a água pluvial que nós localizamos nas encostas do morro.</w:t>
      </w:r>
    </w:p>
    <w:p>
      <w:pPr>
        <w:pStyle w:val="Normal"/>
        <w:ind w:firstLine="708"/>
        <w:jc w:val="both"/>
        <w:rPr/>
      </w:pPr>
      <w:r>
        <w:rPr>
          <w:b/>
          <w:sz w:val="24"/>
        </w:rPr>
        <w:t xml:space="preserve">O SR. JOÃO GUILHERME WEGNER DA CUNHA </w:t>
      </w:r>
      <w:r>
        <w:rPr>
          <w:sz w:val="24"/>
        </w:rPr>
        <w:t>– Esse é um talvegue lateral, que também contribui com a percolação de água pluvial.</w:t>
      </w:r>
    </w:p>
    <w:p>
      <w:pPr>
        <w:pStyle w:val="Normal"/>
        <w:ind w:firstLine="708"/>
        <w:jc w:val="both"/>
        <w:rPr/>
      </w:pPr>
      <w:r>
        <w:rPr>
          <w:b/>
          <w:sz w:val="24"/>
        </w:rPr>
        <w:t>O SR. PRESIDENTE (Deputado Sérgio Godinho)</w:t>
      </w:r>
      <w:r>
        <w:rPr>
          <w:sz w:val="24"/>
        </w:rPr>
        <w:t xml:space="preserve"> – Essas são imagens do lado das lagoas de decantação. A gente vê que o lixo está por toda parte do terreno. Quer dizer, além de ter lá em cima, na célula, ele se espalha por toda parte, com o vento ou coisa parecida. Você vê lixo em todo o local, em todo o terreno, e não é local do lixo, tem até na grama que foi plantada ao lado da lagoa.</w:t>
      </w:r>
    </w:p>
    <w:p>
      <w:pPr>
        <w:pStyle w:val="Normal"/>
        <w:ind w:firstLine="708"/>
        <w:jc w:val="both"/>
        <w:rPr>
          <w:sz w:val="24"/>
        </w:rPr>
      </w:pPr>
      <w:r>
        <w:rPr>
          <w:sz w:val="24"/>
        </w:rPr>
        <w:t>Não aparece no vídeo, mas essa água é preta. Em cima ela é meio transparente, mas no fundo é preta. Ela transporta o chorume. Talvez o chorume seja mais pesado e vai... Percebe-se, então, que é uma água altamente poluída.</w:t>
      </w:r>
    </w:p>
    <w:p>
      <w:pPr>
        <w:pStyle w:val="Normal"/>
        <w:ind w:firstLine="708"/>
        <w:jc w:val="both"/>
        <w:rPr/>
      </w:pPr>
      <w:r>
        <w:rPr>
          <w:b/>
          <w:sz w:val="24"/>
        </w:rPr>
        <w:t xml:space="preserve">O SR. JOÃO GUILHERME WEGNER DA CUNHA </w:t>
      </w:r>
      <w:r>
        <w:rPr>
          <w:sz w:val="24"/>
        </w:rPr>
        <w:t>– É, com certeza, se levarmos essa água para análise, não será difícil encontrar metais pesados associados a uma série de coisas, entre elas, as pilhas que descuidadamente alguns dos senhores colocam no lixo e vão parar no aterro, como acontecia antes de termos uma legislação específica recomendando que se entregasse pilhas e baterias no local em que foram compradas. As pessoas responsáveis pela geração devem ser também responsáveis pelo destino final desses produtos. Da mesma forma como alguns pneus que estão ali, como os senhores puderam observar.</w:t>
      </w:r>
    </w:p>
    <w:p>
      <w:pPr>
        <w:pStyle w:val="Normal"/>
        <w:ind w:firstLine="708"/>
        <w:jc w:val="both"/>
        <w:rPr>
          <w:sz w:val="24"/>
        </w:rPr>
      </w:pPr>
      <w:r>
        <w:rPr>
          <w:sz w:val="24"/>
        </w:rPr>
        <w:t xml:space="preserve">Quando estávamos voltando, chamou-nos a atenção a presença de material de origem hospitalar. Esse material estava exatamente no caminho que estávamos fazendo. Encontramos seringas, tubos de soro, todo tipo de equipamento ligado a hospitais, que, segundo resolução própria do Conselho Nacional de Meio Ambiente, deve ser depositado de forma separada, dentro de um programa de resíduos hospitalares que os municípios devem ter, exigindo que cada hospital, que cada clínica faça a separação. E eu fui informado, inclusive, que no Município de Lages existe a coleta em separado desse material, só que muitas vezes, para minha surpresa, o destino final que é dado a essa coleta em separado não é o mais recomendado. Ou, muitas vezes, parte desse material que observamos hoje seja oriunda de períodos anteriores à construção dessa célula e, talvez, desse novo sistema. </w:t>
      </w:r>
    </w:p>
    <w:p>
      <w:pPr>
        <w:pStyle w:val="Normal"/>
        <w:ind w:firstLine="708"/>
        <w:jc w:val="both"/>
        <w:rPr>
          <w:sz w:val="24"/>
        </w:rPr>
      </w:pPr>
      <w:r>
        <w:rPr>
          <w:sz w:val="24"/>
        </w:rPr>
        <w:t xml:space="preserve">Então, são seringas por todos os lugares, como os senhores podem observar com grande facilidade. E o que nos preocupou é que esse é um local de caminho natural dos trabalhadores que operam aquela estação, que correm risco ao ter contato com esse material. </w:t>
      </w:r>
    </w:p>
    <w:p>
      <w:pPr>
        <w:pStyle w:val="Normal"/>
        <w:ind w:firstLine="708"/>
        <w:jc w:val="both"/>
        <w:rPr>
          <w:i/>
          <w:i/>
          <w:sz w:val="24"/>
        </w:rPr>
      </w:pPr>
      <w:r>
        <w:rPr>
          <w:sz w:val="24"/>
        </w:rPr>
        <w:t>Por sorte, não observamos perfurocortantes, que seriam exatamente pontas de agulhas. Esses materiais, os hospitais tomam cuidado, sim, colocam em uma lata em separado.</w:t>
      </w:r>
    </w:p>
    <w:p>
      <w:pPr>
        <w:pStyle w:val="Normal"/>
        <w:ind w:firstLine="708"/>
        <w:jc w:val="both"/>
        <w:rPr/>
      </w:pPr>
      <w:r>
        <w:rPr>
          <w:b/>
          <w:sz w:val="24"/>
        </w:rPr>
        <w:t>O SR. PRESIDENTE (Deputado Sérgio Godinho)</w:t>
      </w:r>
      <w:r>
        <w:rPr>
          <w:sz w:val="24"/>
        </w:rPr>
        <w:t xml:space="preserve"> – Há uma concentração grande de seringas, frascos de soro... </w:t>
      </w:r>
    </w:p>
    <w:p>
      <w:pPr>
        <w:pStyle w:val="Normal"/>
        <w:ind w:firstLine="708"/>
        <w:jc w:val="both"/>
        <w:rPr>
          <w:i/>
          <w:i/>
          <w:sz w:val="24"/>
        </w:rPr>
      </w:pPr>
      <w:r>
        <w:rPr>
          <w:i/>
          <w:sz w:val="24"/>
        </w:rPr>
        <w:t>(O Sr. George André Franzoni Gil, Promotor do Meio Ambiente da Comarca de Lages, manifesta-se fora do microfone: “Isso na região da última célula?”)</w:t>
      </w:r>
    </w:p>
    <w:p>
      <w:pPr>
        <w:pStyle w:val="Normal"/>
        <w:ind w:firstLine="708"/>
        <w:jc w:val="both"/>
        <w:rPr/>
      </w:pPr>
      <w:r>
        <w:rPr>
          <w:b/>
          <w:sz w:val="24"/>
        </w:rPr>
        <w:t xml:space="preserve">O SR. JOÃO GUILHERME WEGNER DA CUNHA </w:t>
      </w:r>
      <w:r>
        <w:rPr>
          <w:sz w:val="24"/>
        </w:rPr>
        <w:t>– Não, todo esse material se encontra a poucos metros acima das lagoas de estabilização, ao longo de todo o passeio, na descida que se tem das células antigas em direção às atuais lagoas de estabilização. Eles estão expostos ao longo do caminho, não estão colocados em célula alguma. Provavelmente, são oriundos tanto da percolação de água dessas células antigas, que não possuíam a impermeabilização, como pela erosão desse material. Pelo fato de o plástico ser mais resistente, acabaram...</w:t>
      </w:r>
    </w:p>
    <w:p>
      <w:pPr>
        <w:pStyle w:val="Normal"/>
        <w:ind w:firstLine="708"/>
        <w:jc w:val="both"/>
        <w:rPr/>
      </w:pPr>
      <w:r>
        <w:rPr>
          <w:b/>
          <w:sz w:val="24"/>
        </w:rPr>
        <w:t>O SR. PRESIDENTE (Deputado Sérgio Godinho)</w:t>
      </w:r>
      <w:r>
        <w:rPr>
          <w:sz w:val="24"/>
        </w:rPr>
        <w:t xml:space="preserve"> – Pela quantidade de frascos novos, a gente nota que não é só coisa antiga. Tem coisa antiga, mas tem coisa nova também.</w:t>
      </w:r>
    </w:p>
    <w:p>
      <w:pPr>
        <w:pStyle w:val="Normal"/>
        <w:ind w:firstLine="708"/>
        <w:jc w:val="both"/>
        <w:rPr>
          <w:i/>
          <w:i/>
          <w:sz w:val="24"/>
        </w:rPr>
      </w:pPr>
      <w:r>
        <w:rPr>
          <w:i/>
          <w:sz w:val="24"/>
        </w:rPr>
        <w:t>(O Sr. João Alberto Duarte, Secretário Municipal do Meio Ambiente de Lages, manifesta-se fora do microfone: “Discordo, Deputado, não tem nenhum frasco novo lá.”)</w:t>
      </w:r>
    </w:p>
    <w:p>
      <w:pPr>
        <w:pStyle w:val="Normal"/>
        <w:ind w:firstLine="708"/>
        <w:jc w:val="both"/>
        <w:rPr/>
      </w:pPr>
      <w:r>
        <w:rPr>
          <w:b/>
          <w:sz w:val="24"/>
        </w:rPr>
        <w:t xml:space="preserve">O SR. JOÃO GUILHERME WEGNER DA CUNHA </w:t>
      </w:r>
      <w:r>
        <w:rPr>
          <w:sz w:val="24"/>
        </w:rPr>
        <w:t>– Essa é a visão surrealista dos sacos plásticos pendurados em um corte lateral das antigas células do aterro sanitário.</w:t>
      </w:r>
    </w:p>
    <w:p>
      <w:pPr>
        <w:pStyle w:val="Normal"/>
        <w:ind w:firstLine="708"/>
        <w:jc w:val="both"/>
        <w:rPr/>
      </w:pPr>
      <w:r>
        <w:rPr>
          <w:b/>
          <w:sz w:val="24"/>
        </w:rPr>
        <w:t>O SR. PRESIDENTE (Deputado Sérgio Godinho)</w:t>
      </w:r>
      <w:r>
        <w:rPr>
          <w:sz w:val="24"/>
        </w:rPr>
        <w:t xml:space="preserve"> – Essa seringa está bem distante, está na encosta de um morro. O que chamou muito a atenção foi a questão do lixo hospitalar.</w:t>
      </w:r>
    </w:p>
    <w:p>
      <w:pPr>
        <w:pStyle w:val="Normal"/>
        <w:widowControl w:val="false"/>
        <w:ind w:firstLine="708"/>
        <w:jc w:val="both"/>
        <w:rPr/>
      </w:pPr>
      <w:r>
        <w:rPr>
          <w:b/>
          <w:sz w:val="24"/>
        </w:rPr>
        <w:t xml:space="preserve">O SR. JOÃO GUILHERME WEGNER DA CUNHA </w:t>
      </w:r>
      <w:r>
        <w:rPr>
          <w:sz w:val="24"/>
        </w:rPr>
        <w:t>– Eu acho que o restante das imagens não vai acrescentar muito. Se o senhor concordar, podemos parar.</w:t>
      </w:r>
    </w:p>
    <w:p>
      <w:pPr>
        <w:pStyle w:val="Normal"/>
        <w:widowControl w:val="false"/>
        <w:jc w:val="both"/>
        <w:rPr/>
      </w:pPr>
      <w:r>
        <w:rPr>
          <w:sz w:val="24"/>
        </w:rPr>
        <w:tab/>
      </w:r>
      <w:r>
        <w:rPr>
          <w:b/>
          <w:sz w:val="24"/>
        </w:rPr>
        <w:t>O SR. PRESIDENTE (Deputado Sérgio Godinho) –</w:t>
      </w:r>
      <w:r>
        <w:rPr>
          <w:sz w:val="24"/>
        </w:rPr>
        <w:t xml:space="preserve"> Nós estamos mostrando a encosta. Lá existem muitos urubus, que talvez sejam os únicos elementos contentes, felizes naquele aterro.</w:t>
      </w:r>
    </w:p>
    <w:p>
      <w:pPr>
        <w:pStyle w:val="Normal"/>
        <w:widowControl w:val="false"/>
        <w:jc w:val="both"/>
        <w:rPr>
          <w:sz w:val="24"/>
        </w:rPr>
      </w:pPr>
      <w:r>
        <w:rPr>
          <w:sz w:val="24"/>
        </w:rPr>
        <w:tab/>
        <w:t>Obrigado, Dr. João Guilherme, pela sua explanação.</w:t>
      </w:r>
    </w:p>
    <w:p>
      <w:pPr>
        <w:pStyle w:val="Normal"/>
        <w:widowControl w:val="false"/>
        <w:jc w:val="both"/>
        <w:rPr>
          <w:sz w:val="24"/>
        </w:rPr>
      </w:pPr>
      <w:r>
        <w:rPr>
          <w:sz w:val="24"/>
        </w:rPr>
        <w:tab/>
        <w:t>Eu não queria que essa explanação tivesse conotação político-partidária. O que essas imagens mostram, causa, digamos, uma certa indignação. Eu, como lageano e como Presidente da Comissão de Turismo, fico indignado de ver que em Lages está ocorrendo isso, de ver esse local nesse estado lamentável, principalmente com relação ao seres humanos que vão lá buscar o seu sustento. Essas pessoas não poderiam estar lá, deveriam ser socorridas, atendidas, tendo empregos na Prefeitura, em outro órgão ou coisa parecida, para que pudessem ter uma vida mais decente.</w:t>
      </w:r>
    </w:p>
    <w:p>
      <w:pPr>
        <w:pStyle w:val="Normal"/>
        <w:widowControl w:val="false"/>
        <w:jc w:val="both"/>
        <w:rPr>
          <w:sz w:val="24"/>
        </w:rPr>
      </w:pPr>
      <w:r>
        <w:rPr>
          <w:sz w:val="24"/>
        </w:rPr>
        <w:tab/>
        <w:t>Também tem a questão da presença de animais. É bastante triste vê-los se alimentando ali. Mas o que mais me chamou atenção e o que mais se tornou preocupante é a questão do lixo hospitalar. Na volta iríamos filmar o lixo que estava chegando naquele momento no aterro mas, devido à angústia das pessoas que estavam catando algum elemento reciclado para poder vender, quando nos aproximamos com a câmera as pessoas corriam, decidimos cessar as filmagens para não constrangê-las. Paramos pela questão humana. Mas nós iríamos filmar, sim, o lixo que estava chegando. Em um determinado local encontramos um pano grande ensopado de sangue no lixo novo. Isso não é uma crítica, mas tinha sangue.</w:t>
      </w:r>
    </w:p>
    <w:p>
      <w:pPr>
        <w:pStyle w:val="Normal"/>
        <w:widowControl w:val="false"/>
        <w:jc w:val="both"/>
        <w:rPr>
          <w:sz w:val="24"/>
        </w:rPr>
      </w:pPr>
      <w:r>
        <w:rPr>
          <w:sz w:val="24"/>
        </w:rPr>
        <w:tab/>
        <w:t>Então, eu gostaria de iniciar esse debate reiterando essa preocupação ambiental e social que temos com a cidade de Lages e com Estado de Santa Catarina. O nosso Estado, no quesito saneamento ambiental, ostenta uma posição muito triste. Nós temos apenas 6% do nosso esgoto tratado, mas temos a satisfação de dizer que 95% do nosso lixo já está sendo destinado a locais corretos. Então Lages terá que contribuir com esse movimento muito bem elaborado e encabeçado pelo Ministério Público.</w:t>
      </w:r>
    </w:p>
    <w:p>
      <w:pPr>
        <w:pStyle w:val="Normal"/>
        <w:widowControl w:val="false"/>
        <w:jc w:val="both"/>
        <w:rPr>
          <w:sz w:val="24"/>
        </w:rPr>
      </w:pPr>
      <w:r>
        <w:rPr>
          <w:sz w:val="24"/>
        </w:rPr>
        <w:tab/>
        <w:t>Hoje, só para se ter uma idéia, o Município de Correia Pinto remete o lixo doméstico para a cidade de Mafra, porque lá tem aterro sanitário. Capão Alto, Campo Belo e Anita Garibaldi remetem seu lixo para Concórdia, atendendo a um ajustamento de conduta, atendendo aos ditames da lei, causando um grande custo financeiro para municípios pequenos.</w:t>
      </w:r>
    </w:p>
    <w:p>
      <w:pPr>
        <w:pStyle w:val="Normal"/>
        <w:widowControl w:val="false"/>
        <w:jc w:val="both"/>
        <w:rPr>
          <w:sz w:val="24"/>
        </w:rPr>
      </w:pPr>
      <w:r>
        <w:rPr>
          <w:sz w:val="24"/>
        </w:rPr>
        <w:tab/>
        <w:t>Gostaria de passar a palavra inicialmente ao Dr. George André, do Ministério Público, para que possa nos ajudar a elucidar a situação do nosso lixão e dizer no que pode o Ministério Público contribuir para que possamos, numa ação urgente, resolver esse problema, colaborando com a Prefeitura de Lages, que certamente não está encontrando condições de resolver sozinha.</w:t>
      </w:r>
    </w:p>
    <w:p>
      <w:pPr>
        <w:pStyle w:val="Normal"/>
        <w:widowControl w:val="false"/>
        <w:jc w:val="both"/>
        <w:rPr/>
      </w:pPr>
      <w:r>
        <w:rPr>
          <w:sz w:val="24"/>
        </w:rPr>
        <w:tab/>
      </w:r>
      <w:r>
        <w:rPr>
          <w:b/>
          <w:sz w:val="24"/>
        </w:rPr>
        <w:t xml:space="preserve">O SR. GEORGE ANDRÉ FRANZONI GIL </w:t>
      </w:r>
      <w:r>
        <w:rPr>
          <w:sz w:val="24"/>
        </w:rPr>
        <w:t>– Ilustres Deputados Sérgio Godinho e Francisco Küster, cumprimentando V.Exas. cumprimento os demais membros da mesa e os ilustres cidadãos lageanos que comparecem aqui nesta relevante audiência pública.</w:t>
      </w:r>
    </w:p>
    <w:p>
      <w:pPr>
        <w:pStyle w:val="Normal"/>
        <w:widowControl w:val="false"/>
        <w:jc w:val="both"/>
        <w:rPr>
          <w:sz w:val="24"/>
        </w:rPr>
      </w:pPr>
      <w:r>
        <w:rPr>
          <w:sz w:val="24"/>
        </w:rPr>
        <w:tab/>
        <w:t>Talvez de início seja interessante trazer ao conhecimento de todos os termos do acordo efetuado entre o Ministério Público e o Município de Lages no termo de audiência efetuado na ação civil pública datada de 1° de fevereiro de 2005, às 15 horas, até para ficar claro quais são as obrigações ali assumidas.</w:t>
      </w:r>
    </w:p>
    <w:p>
      <w:pPr>
        <w:pStyle w:val="Normal"/>
        <w:widowControl w:val="false"/>
        <w:ind w:firstLine="708"/>
        <w:jc w:val="both"/>
        <w:rPr>
          <w:sz w:val="24"/>
        </w:rPr>
      </w:pPr>
      <w:r>
        <w:rPr>
          <w:sz w:val="24"/>
        </w:rPr>
        <w:t>“</w:t>
      </w:r>
      <w:r>
        <w:rPr>
          <w:sz w:val="24"/>
        </w:rPr>
        <w:t>Perante o Juiz de Direito, o Dr. Altamiro de Oliveira, estavam presentes a Procuradora da Fatma, o representante da Fatma na região, o Prefeito de Lages, o Procurador-Geral do Município, o Promotor de Justiça (que, inclusive, era eu) e o Juiz de Direito, e elaborou-se o seguinte acordo buscando a resolução do problema do antigo lixão e a adequação do novo lixão de Lages:</w:t>
      </w:r>
    </w:p>
    <w:p>
      <w:pPr>
        <w:pStyle w:val="Normal"/>
        <w:widowControl w:val="false"/>
        <w:jc w:val="both"/>
        <w:rPr/>
      </w:pPr>
      <w:r>
        <w:rPr>
          <w:sz w:val="24"/>
        </w:rPr>
        <w:tab/>
      </w:r>
      <w:r>
        <w:rPr>
          <w:i/>
          <w:sz w:val="24"/>
        </w:rPr>
        <w:t>(Passa a ler.)</w:t>
      </w:r>
    </w:p>
    <w:p>
      <w:pPr>
        <w:pStyle w:val="Normal"/>
        <w:widowControl w:val="false"/>
        <w:ind w:firstLine="720"/>
        <w:jc w:val="both"/>
        <w:rPr>
          <w:sz w:val="24"/>
        </w:rPr>
      </w:pPr>
      <w:r>
        <w:rPr>
          <w:sz w:val="24"/>
        </w:rPr>
        <w:t xml:space="preserve"> “</w:t>
      </w:r>
      <w:r>
        <w:rPr>
          <w:sz w:val="24"/>
        </w:rPr>
        <w:t xml:space="preserve">1) Fica o Município autorizado a continuar depositando lixo urbano na célula emergencial que está sendo construída na área contígua, desde que obedecidas as especificações técnicas da Fatma - somente lixo domiciliar, proibida a colocação de lixo hospitalar, industrial e entulhos.” </w:t>
      </w:r>
    </w:p>
    <w:p>
      <w:pPr>
        <w:pStyle w:val="Normal"/>
        <w:widowControl w:val="false"/>
        <w:jc w:val="both"/>
        <w:rPr>
          <w:sz w:val="24"/>
        </w:rPr>
      </w:pPr>
      <w:r>
        <w:rPr>
          <w:sz w:val="24"/>
        </w:rPr>
        <w:tab/>
        <w:t>Aqui eu gostaria de fazer um adendo. Tal situação foi permitida em razão do parecer  da própria Fatma, que admitiu como viável tal colocação. A ação inicial do Ministério Público pedia que fosse dada uma outra destinação, um local apropriado ou até mesmo o transporte a um outro lixão existente em outra cidade.</w:t>
      </w:r>
    </w:p>
    <w:p>
      <w:pPr>
        <w:pStyle w:val="Normal"/>
        <w:widowControl w:val="false"/>
        <w:jc w:val="both"/>
        <w:rPr>
          <w:sz w:val="24"/>
        </w:rPr>
      </w:pPr>
      <w:r>
        <w:rPr>
          <w:sz w:val="24"/>
        </w:rPr>
        <w:tab/>
        <w:t>“2) Durante a suspensão do processo deverá a Fatma enviar ao juízo relatório bimestral dos procedimentos que estão sendo adotados no tocante à área nova pretendida pelo Município e sua viabilidade para construção do aterro sanitário”, na conhecida Região dos Índios.</w:t>
      </w:r>
    </w:p>
    <w:p>
      <w:pPr>
        <w:pStyle w:val="Normal"/>
        <w:widowControl w:val="false"/>
        <w:jc w:val="both"/>
        <w:rPr>
          <w:sz w:val="24"/>
        </w:rPr>
      </w:pPr>
      <w:r>
        <w:rPr>
          <w:sz w:val="24"/>
        </w:rPr>
        <w:tab/>
        <w:t>“3) Fica o Município obrigado a cumprir as seguintes determinações e prazos, sob pena de não o fazendo vir a Fatma notificar o juízo, procedendo-se imediatamente o embargo da referida área: a) encerramento da cobertura com argila, conexão do chorume captado à lagoa de tratamento, revisão e conserto das cercas, além de identificação como área de recuperação: 30 dias; b) cobertura vegetal, cortina vegetal, a conclusão da drenagem das águas pluviais:  120 dias; c) o dreno de gases: 60 dias; d) implantação de vigilância para impedir catadores: imediata;</w:t>
        <w:tab/>
        <w:t>e) controle tecnológico do sistema de tratamento: mensal, sendo que o primeiro prazo será contado a partir da implantação do sistema, que será no prazo de 90 dias; f ) relatório do controle tecnológico dos poços piezométricos: bimestral;</w:t>
      </w:r>
    </w:p>
    <w:p>
      <w:pPr>
        <w:pStyle w:val="Normal"/>
        <w:widowControl w:val="false"/>
        <w:ind w:firstLine="708"/>
        <w:jc w:val="both"/>
        <w:rPr>
          <w:sz w:val="24"/>
        </w:rPr>
      </w:pPr>
      <w:r>
        <w:rPr>
          <w:sz w:val="24"/>
        </w:rPr>
        <w:t>4) No tocante ao lixo industrial, em face da proibição da colocação na célula emergencial, por determinação do Conama deverão os interessados armazená-lo de forma adequada e encaminhá-lo aos aterros autorizados, cabendo ao Município a fiscalização da não-colocação em terrenos baldios e em  locais inadequados.</w:t>
      </w:r>
    </w:p>
    <w:p>
      <w:pPr>
        <w:pStyle w:val="Normal"/>
        <w:widowControl w:val="false"/>
        <w:jc w:val="both"/>
        <w:rPr>
          <w:sz w:val="24"/>
        </w:rPr>
      </w:pPr>
      <w:r>
        <w:rPr>
          <w:sz w:val="24"/>
        </w:rPr>
        <w:tab/>
        <w:t xml:space="preserve">5) Os entulhos poderão ser colocados em locais previamente determinados pelo Município, independentemente de licença especial, nos termos da Resolução Conama que regulamenta o tema; </w:t>
      </w:r>
    </w:p>
    <w:p>
      <w:pPr>
        <w:pStyle w:val="Normal"/>
        <w:widowControl w:val="false"/>
        <w:jc w:val="both"/>
        <w:rPr>
          <w:sz w:val="24"/>
        </w:rPr>
      </w:pPr>
      <w:r>
        <w:rPr>
          <w:sz w:val="24"/>
        </w:rPr>
        <w:tab/>
        <w:t xml:space="preserve"> 6) No prazo de um ano o Município deverá apresentar a LAO do novo aterro sanitário, sob pena de enviar os seus resíduos sólidos para aterro licenciado, interditando-se imediatamente o local atualmente utilizado;</w:t>
      </w:r>
    </w:p>
    <w:p>
      <w:pPr>
        <w:pStyle w:val="TextBody"/>
        <w:widowControl w:val="false"/>
        <w:rPr/>
      </w:pPr>
      <w:r>
        <w:rPr/>
        <w:tab/>
      </w:r>
      <w:r>
        <w:rPr>
          <w:b w:val="false"/>
        </w:rPr>
        <w:t xml:space="preserve">7) Deverá o Município elaborar o competente estudo prévio de impacto ambiental. Todavia, poderá aproveitar todos os estudos até então envolvendo os mesmos imóveis da mesma bacia hidrográfica; </w:t>
      </w:r>
    </w:p>
    <w:p>
      <w:pPr>
        <w:pStyle w:val="TextBody"/>
        <w:widowControl w:val="false"/>
        <w:ind w:firstLine="708"/>
        <w:rPr>
          <w:b w:val="false"/>
          <w:b w:val="false"/>
        </w:rPr>
      </w:pPr>
      <w:r>
        <w:rPr>
          <w:b w:val="false"/>
        </w:rPr>
        <w:t>8) Até o dia 28 de fevereiro de 2005 a Fatma deverá apresentar termo de referência do EIA;</w:t>
      </w:r>
    </w:p>
    <w:p>
      <w:pPr>
        <w:pStyle w:val="Normal"/>
        <w:ind w:firstLine="708"/>
        <w:jc w:val="both"/>
        <w:rPr>
          <w:sz w:val="24"/>
        </w:rPr>
      </w:pPr>
      <w:r>
        <w:rPr>
          <w:sz w:val="24"/>
        </w:rPr>
        <w:t>9) A Fatma tem 45 dias após o protocolo do EIA para analisá-lo;</w:t>
      </w:r>
    </w:p>
    <w:p>
      <w:pPr>
        <w:pStyle w:val="Recuodecorpodetexto2"/>
        <w:ind w:firstLine="708"/>
        <w:rPr>
          <w:rFonts w:ascii="Times New Roman" w:hAnsi="Times New Roman" w:cs="Times New Roman"/>
          <w:sz w:val="24"/>
        </w:rPr>
      </w:pPr>
      <w:r>
        <w:rPr>
          <w:rFonts w:cs="Times New Roman" w:ascii="Times New Roman" w:hAnsi="Times New Roman"/>
          <w:sz w:val="24"/>
        </w:rPr>
        <w:t>10) Para expedição dos pedidos de licença ambiental a Fatma terá o prazo de 30 dias a contar do protocolo dos pedidos para analisá-los conclusivamente;</w:t>
      </w:r>
    </w:p>
    <w:p>
      <w:pPr>
        <w:pStyle w:val="Normal"/>
        <w:ind w:firstLine="708"/>
        <w:jc w:val="both"/>
        <w:rPr>
          <w:sz w:val="24"/>
        </w:rPr>
      </w:pPr>
      <w:r>
        <w:rPr>
          <w:sz w:val="24"/>
        </w:rPr>
        <w:t>11) No prazo de um ano deverá o Município apresentar licença de operação da nova central de reciclagem de lixo urbano;</w:t>
      </w:r>
    </w:p>
    <w:p>
      <w:pPr>
        <w:pStyle w:val="Normal"/>
        <w:ind w:firstLine="708"/>
        <w:jc w:val="both"/>
        <w:rPr>
          <w:sz w:val="24"/>
        </w:rPr>
      </w:pPr>
      <w:r>
        <w:rPr>
          <w:sz w:val="24"/>
        </w:rPr>
        <w:t xml:space="preserve">12) Envie-se cópia da presente decisão ao Procurador-Geral de Justiça em face do contido no item 08, do despacho de fls. 34; </w:t>
      </w:r>
    </w:p>
    <w:p>
      <w:pPr>
        <w:pStyle w:val="Normal"/>
        <w:ind w:firstLine="708"/>
        <w:jc w:val="both"/>
        <w:rPr>
          <w:sz w:val="24"/>
        </w:rPr>
      </w:pPr>
      <w:r>
        <w:rPr>
          <w:sz w:val="24"/>
        </w:rPr>
        <w:t>13) Ficam suspensos os prazos para contestação e informações por parte do Município durante a suspensão da ação;</w:t>
      </w:r>
    </w:p>
    <w:p>
      <w:pPr>
        <w:pStyle w:val="Normal"/>
        <w:ind w:firstLine="708"/>
        <w:jc w:val="both"/>
        <w:rPr>
          <w:sz w:val="24"/>
        </w:rPr>
      </w:pPr>
      <w:r>
        <w:rPr>
          <w:sz w:val="24"/>
        </w:rPr>
        <w:t xml:space="preserve">14) Fica igualmente suspensa a requisição ao Tribunal de Contas, conforme item V da inicial, devendo ser oficiado sobre o cancelamento.” </w:t>
      </w:r>
    </w:p>
    <w:p>
      <w:pPr>
        <w:pStyle w:val="TextBodyIndent"/>
        <w:ind w:right="141" w:firstLine="708"/>
        <w:rPr/>
      </w:pPr>
      <w:r>
        <w:rPr/>
        <w:t xml:space="preserve">Este foi o acordo entabulado entre o Ministério Público do Estado de Santa Catarina com a presença e o aval da Fatma e do município de Lages. </w:t>
      </w:r>
    </w:p>
    <w:p>
      <w:pPr>
        <w:pStyle w:val="TextBodyIndent"/>
        <w:ind w:right="141" w:firstLine="708"/>
        <w:rPr/>
      </w:pPr>
      <w:r>
        <w:rPr/>
        <w:t>Historicamente, esse procedimento que redundou nessa ação civil pública já vem de alguns anos, o que objetivou, pelo não-cumprimento de algum ajustamento de conduta anteriormente efetivado, a elaboração dessa ação civil pública. Mas crente de que esse ajustamento será cumprido, nós elaboramos esse acordo judicial com essas metas claramente estabelecidas, com prazos estabelecidos e, diante de informações que tivemos, inclusive informações tidas pela própria Coordenadoria do Meio Ambiente da Procuradoria-Geral de Justiça, que nos fez chegar uma informação da própria Fatma e do próprio Tribunal de Contas apontando problema no lixo de Lages, fizemos juntar nos autos um pedido às folhas... (o número é difícil de entender) justamente para que o município se posicionasse com relação à recuperação do lixão antigo, porque o nosso interesse, Deputados e demais presentes, não era apenas que tivéssemos um destino adequado para o lixo futuro, mas também a recuperação daquela área degradada, o que pudemos observar pelo vídeo que assistimos, o qual gostaria de requerer uma cópia, se possível com a maior brevidade, para que possa analisar, ver, inclusive, o cumprimento desse acordo.</w:t>
      </w:r>
    </w:p>
    <w:p>
      <w:pPr>
        <w:pStyle w:val="TextBodyIndent"/>
        <w:ind w:right="141" w:firstLine="708"/>
        <w:rPr/>
      </w:pPr>
      <w:r>
        <w:rPr/>
        <w:t xml:space="preserve">O nosso objetivo é também analisar aquela área degradada. Por quê? Porque há também uma questão principal levantada aqui que trata não apenas dos resíduos urbanos derivados do lixo que podemos denominar lixo das casas, lixo doméstico, mas também do lixo industrial, e a isso nós temos um outro procedimento na nossa Promotoria, que chegamos a uma parceria com a Acil. Tenho até em mãos um termo de cooperação efetuado no Procedimento Administrativo 8/2003, em junho de 2005, em que a Acil, juntamente com o Ministério Público, também se compromete a efetuar uma orientação aos seus associados sobre a responsabilidade da destinação de resíduos diversos daqueles que possam ser destinados ao aterro municipal, como é o caso, por exemplo, do lixo industrial, que a responsabilidade é sempre daquele que o produz.  A Acil, através de contato prévio com a gente, está fazendo uma campanha de conscientização de seus associados, solicitando que dêem a destinação correta enquanto não se tem um aterro especializado e licenciado na cidade de Lages, visando à destinação dessa espécie de lixo, como baterias, lâmpadas e outros resíduos sólidos potencialmente poluidores. </w:t>
      </w:r>
    </w:p>
    <w:p>
      <w:pPr>
        <w:pStyle w:val="TextBodyIndent"/>
        <w:ind w:right="141" w:firstLine="708"/>
        <w:rPr/>
      </w:pPr>
      <w:r>
        <w:rPr/>
        <w:t xml:space="preserve">Encaminhei à Prefeitura, também na data de hoje, o termo de cooperação, que, creio, deve ser assinado nos próximos dias, visando também que o município faça uma conscientização para que se dê a destinação desse lixo industrial, que é também uma preocupação nossa, principalmente para que não se jogue de maneira clandestina nesse lixão, tanto no atual quanto nas proximidades e na estrada que leva até esse lixão. </w:t>
      </w:r>
    </w:p>
    <w:p>
      <w:pPr>
        <w:pStyle w:val="TextBodyIndent"/>
        <w:ind w:right="141" w:firstLine="708"/>
        <w:rPr/>
      </w:pPr>
      <w:r>
        <w:rPr/>
        <w:t xml:space="preserve">A nossa preocupação também é no sentido de evitar que as pessoas se dirijam até lá e fiquem catando lixo. </w:t>
      </w:r>
    </w:p>
    <w:p>
      <w:pPr>
        <w:pStyle w:val="TextBodyIndent"/>
        <w:ind w:right="141" w:firstLine="708"/>
        <w:rPr/>
      </w:pPr>
      <w:r>
        <w:rPr/>
        <w:t xml:space="preserve">Deputado, hoje eu até recebi uma visita do Coronel Della Giustina, que me contou sobre a dificuldade que o município vem passando para evitar isso, porque há, praticamente durante todo o dia, essa atividade de ir lá e lançar o lixo pelos caminhões e, quando menos se espera, até pela própria mata, algumas pessoas lá se infiltram. Evidentemente que é uma situação que o município tem que tratar, até porque está no próprio ajustamento de conduta e deve ser cumprida. Nós não nos recusamos a auxiliar, a orientar isso. Eu até disse: façam uma vigilância maior, levem até a assistência social para fazer essa questão. E ele disse que vai inclusive fazer uma campanha praticamente diária no local para evitar que essas pessoas façam... A nossa preocupação é justamente porque lá é um local extremamente insalubre,  as pessoas que lá estão correm o risco de adquirirem doenças. Eu acho que nem mesmo os animais irracionais deveriam estar lá. </w:t>
      </w:r>
    </w:p>
    <w:p>
      <w:pPr>
        <w:pStyle w:val="TextBodyIndent"/>
        <w:ind w:right="141" w:firstLine="708"/>
        <w:rPr/>
      </w:pPr>
      <w:r>
        <w:rPr/>
        <w:t xml:space="preserve">A preocupação do Ministério Público evidentemente tem sido com o objetivo de acompanhar isso, de estar junto com a Fatma. Recentemente, mantivemos contato com o Dr. Cosme Polese e estamos aguardando uma notícia de como se encontra o andamento do cumprimento desse acordo, para que possamos nos manifestar, apesar de já termos por duas vezes oficiado nesse processo pedindo a manifestação judicial do município de como anda a situação. E eu sei que houve recentemente uma manifestação do município, no entanto, esse processo não nos foi encaminhado. Até pelas cópias que retirei na data de hoje, sei que há uma manifestação bastante extensa do município, mas para analisá-la eu precisaria de mais tempo, não traria aos senhores uma informação ou um juízo de valor sem dizer num sentido ou no outro. </w:t>
      </w:r>
    </w:p>
    <w:p>
      <w:pPr>
        <w:pStyle w:val="TextBodyIndent"/>
        <w:ind w:right="141" w:firstLine="708"/>
        <w:rPr/>
      </w:pPr>
      <w:r>
        <w:rPr/>
        <w:t xml:space="preserve">Na verdade, Deputado, o que nós queremos é o seguinte: parece que aquela celeuma toda de para onde iria esse lixão já está decidida. Inclusive, efetuei um parecer numa ação de desapropriação e parece que o lixão vai ser realmente na Localidade dos Índios, porque a área foi desapropriada. Inclusive a questão era só em relação aos valores. Há um parecer meu nesse sentido, mas não sei já há uma decisão judicial. </w:t>
      </w:r>
    </w:p>
    <w:p>
      <w:pPr>
        <w:pStyle w:val="TextBodyIndent"/>
        <w:ind w:right="141" w:firstLine="708"/>
        <w:rPr/>
      </w:pPr>
      <w:r>
        <w:rPr/>
        <w:t xml:space="preserve">Feita essa questão, sei que havia uma licitação, e recentemente soube pela imprensa que foi revogada. Gostaria até de saber do município como anda essa situação, de repente a minha dúvida é a dos demais, inclusive com relação ao novo lixão. </w:t>
      </w:r>
    </w:p>
    <w:p>
      <w:pPr>
        <w:pStyle w:val="TextBodyIndent"/>
        <w:ind w:right="141" w:firstLine="708"/>
        <w:rPr/>
      </w:pPr>
      <w:r>
        <w:rPr/>
        <w:t>Esses seriam os esclarecimentos que a gente poderia trazer a todos os presentes.</w:t>
      </w:r>
    </w:p>
    <w:p>
      <w:pPr>
        <w:pStyle w:val="TextBodyIndent"/>
        <w:ind w:right="141" w:firstLine="708"/>
        <w:rPr/>
      </w:pPr>
      <w:r>
        <w:rPr/>
        <w:t>Obrigado.</w:t>
      </w:r>
    </w:p>
    <w:p>
      <w:pPr>
        <w:pStyle w:val="Normal"/>
        <w:ind w:right="18" w:hanging="0"/>
        <w:jc w:val="both"/>
        <w:rPr/>
      </w:pPr>
      <w:r>
        <w:rPr>
          <w:sz w:val="24"/>
        </w:rPr>
        <w:tab/>
      </w:r>
      <w:r>
        <w:rPr>
          <w:b/>
          <w:sz w:val="24"/>
        </w:rPr>
        <w:t xml:space="preserve">O SR. PRESIDENTE (Deputado Sérgio Godinho) </w:t>
      </w:r>
      <w:r>
        <w:rPr>
          <w:sz w:val="24"/>
        </w:rPr>
        <w:t xml:space="preserve">– Obrigado. Dr. George, o vídeo mostrou qual a situação do lixo. Se o senhor quiser participar, disponho-me até a acompanhá-lo para fazer uma vistoria </w:t>
      </w:r>
      <w:r>
        <w:rPr>
          <w:i/>
          <w:sz w:val="24"/>
        </w:rPr>
        <w:t>in</w:t>
      </w:r>
      <w:r>
        <w:rPr>
          <w:sz w:val="24"/>
        </w:rPr>
        <w:t xml:space="preserve"> </w:t>
      </w:r>
      <w:r>
        <w:rPr>
          <w:i/>
          <w:sz w:val="24"/>
        </w:rPr>
        <w:t>loco</w:t>
      </w:r>
      <w:r>
        <w:rPr>
          <w:sz w:val="24"/>
        </w:rPr>
        <w:t>, juntamente com a Fatma e a Prefeitura, para dirimir dúvidas e mostrar que as imagens são verdadeiras. E foram feitas hoje, não deu tempo nem para fazer a edição, são imagens grosseiras, mas mostraram a condição.</w:t>
      </w:r>
    </w:p>
    <w:p>
      <w:pPr>
        <w:pStyle w:val="TextBody"/>
        <w:ind w:right="18" w:hanging="0"/>
        <w:rPr/>
      </w:pPr>
      <w:r>
        <w:rPr>
          <w:b w:val="false"/>
        </w:rPr>
        <w:tab/>
        <w:t>Para que a população entenda: (</w:t>
      </w:r>
      <w:r>
        <w:rPr>
          <w:b w:val="false"/>
          <w:i/>
        </w:rPr>
        <w:t>Passa a ler.</w:t>
      </w:r>
      <w:r>
        <w:rPr>
          <w:b w:val="false"/>
        </w:rPr>
        <w:t>)</w:t>
      </w:r>
    </w:p>
    <w:p>
      <w:pPr>
        <w:pStyle w:val="TextBody"/>
        <w:ind w:right="18" w:hanging="0"/>
        <w:rPr>
          <w:b w:val="false"/>
          <w:b w:val="false"/>
        </w:rPr>
      </w:pPr>
      <w:r>
        <w:rPr>
          <w:b w:val="false"/>
        </w:rPr>
        <w:tab/>
        <w:t>“O Programa Lixo Nosso de Cada Dia, lançado em janeiro de 2001, teve como objetivo central um trabalho de educação ambiental e a implementação de aterros sanitários, usinas de reciclagem e outras formas de destinação adequada de resíduos sólidos em todos os 293 municípios catarinenses.</w:t>
      </w:r>
    </w:p>
    <w:p>
      <w:pPr>
        <w:pStyle w:val="TextBody"/>
        <w:ind w:right="18" w:hanging="0"/>
        <w:rPr>
          <w:b w:val="false"/>
          <w:b w:val="false"/>
        </w:rPr>
      </w:pPr>
      <w:r>
        <w:rPr>
          <w:b w:val="false"/>
        </w:rPr>
        <w:tab/>
        <w:t>Na época do lançamento do projeto, o levantamento feito pela Fatma constatou que apenas 37 municípios estavam em situação adequada, ou seja, 87,4% deles não davam destinação adequada aos resíduos sólidos.</w:t>
      </w:r>
    </w:p>
    <w:p>
      <w:pPr>
        <w:pStyle w:val="TextBody"/>
        <w:ind w:right="18" w:hanging="0"/>
        <w:rPr>
          <w:b w:val="false"/>
          <w:b w:val="false"/>
        </w:rPr>
      </w:pPr>
      <w:r>
        <w:rPr>
          <w:b w:val="false"/>
        </w:rPr>
        <w:tab/>
        <w:t>O Ministério Público, através de seus Promotores de Justiça, instaurou procedimentos administrativos que resultaram em 193 termos de ajustamento de conduta com os municípios de Santa Catarina em situação irregular.” Eu até tenho aqui.</w:t>
      </w:r>
    </w:p>
    <w:p>
      <w:pPr>
        <w:pStyle w:val="TextBody"/>
        <w:ind w:right="18" w:firstLine="708"/>
        <w:rPr>
          <w:b w:val="false"/>
          <w:b w:val="false"/>
        </w:rPr>
      </w:pPr>
      <w:r>
        <w:rPr>
          <w:b w:val="false"/>
        </w:rPr>
        <w:t>“</w:t>
      </w:r>
      <w:r>
        <w:rPr>
          <w:b w:val="false"/>
        </w:rPr>
        <w:t>No ano passado, a Fatma homenageou o Ministério Público estadual outorgando o Prêmio Fritz Müller, de excelência ambiental, pelo desenvolvimento do Programa,” o Programa Lixo Nosso de Cada Dia.</w:t>
      </w:r>
    </w:p>
    <w:p>
      <w:pPr>
        <w:pStyle w:val="Normal"/>
        <w:ind w:right="18" w:hanging="0"/>
        <w:jc w:val="both"/>
        <w:rPr>
          <w:sz w:val="24"/>
        </w:rPr>
      </w:pPr>
      <w:r>
        <w:rPr>
          <w:sz w:val="24"/>
        </w:rPr>
        <w:tab/>
        <w:t>Não vou me alongar mais para não ser repetitivo.</w:t>
      </w:r>
    </w:p>
    <w:p>
      <w:pPr>
        <w:pStyle w:val="Normal"/>
        <w:ind w:right="18" w:hanging="0"/>
        <w:jc w:val="both"/>
        <w:rPr>
          <w:sz w:val="24"/>
        </w:rPr>
      </w:pPr>
      <w:r>
        <w:rPr>
          <w:sz w:val="24"/>
        </w:rPr>
        <w:tab/>
        <w:t>Então, eu gostaria que, Sr. Promotor, diante da conquista do Prêmio Fritz Müller, do estado que está o lixão, dos problemas ambientais, o Ministério Público tomasse uma providência urgente urgentíssima, para que pudéssemos ter uma solução. No meu parecer, teria que ser interditado o lixo de forma sem qualquer diálogo. Ações que foram feitas em outros municípios, em que Prefeitos foram ameaçados de prisão pelo descumprimento do acordo, tiveram até que fazer como Correia Pinto, que está levando o lixo para Mafra.</w:t>
      </w:r>
    </w:p>
    <w:p>
      <w:pPr>
        <w:pStyle w:val="Normal"/>
        <w:ind w:right="18" w:hanging="0"/>
        <w:jc w:val="both"/>
        <w:rPr>
          <w:sz w:val="24"/>
        </w:rPr>
      </w:pPr>
      <w:r>
        <w:rPr>
          <w:sz w:val="24"/>
        </w:rPr>
        <w:tab/>
        <w:t>Passo a palavra ao Secretário Municipal de Meio Ambiente de Lages, Dr. João Alberto Duarte, neste ato representando o Sr. Prefeito, para nos dar algumas explicações a respeito do lixão de Lages, por 10 minutos.</w:t>
      </w:r>
    </w:p>
    <w:p>
      <w:pPr>
        <w:pStyle w:val="Normal"/>
        <w:ind w:right="18" w:firstLine="708"/>
        <w:jc w:val="both"/>
        <w:rPr/>
      </w:pPr>
      <w:r>
        <w:rPr>
          <w:b/>
          <w:sz w:val="24"/>
        </w:rPr>
        <w:t xml:space="preserve">O SR. SECRETÁRIO MUNICIPAL JOÃO ALBERTO DUARTE </w:t>
      </w:r>
      <w:r>
        <w:rPr>
          <w:sz w:val="24"/>
        </w:rPr>
        <w:t>– Boa-noite a todos. Quero cumprimentar todas as autoridades da mesa, já nominadas; os companheiros de trabalho da Secretaria Municipal de Meio Ambiente, a Karen, a Ana, o João Martins, a Ana Clarisse; o Flávio, da Prefeitura; o pessoal da GSA, que está nos dando assessoria, de Porto Alegre.</w:t>
      </w:r>
    </w:p>
    <w:p>
      <w:pPr>
        <w:pStyle w:val="Normal"/>
        <w:ind w:right="18" w:hanging="0"/>
        <w:jc w:val="both"/>
        <w:rPr/>
      </w:pPr>
      <w:r>
        <w:rPr>
          <w:sz w:val="24"/>
        </w:rPr>
        <w:tab/>
        <w:t>Gostaria de dizer que pelas imagens feitas (</w:t>
      </w:r>
      <w:r>
        <w:rPr>
          <w:i/>
          <w:sz w:val="24"/>
        </w:rPr>
        <w:t>no vídeo</w:t>
      </w:r>
      <w:r>
        <w:rPr>
          <w:sz w:val="24"/>
        </w:rPr>
        <w:t xml:space="preserve">) realmente dá a impressão que não se fez nada lá. Desde o início da administração Raimundo, trabalhamos na questão do lixão. Tivemos alguns problemas? Com certeza, Deputado, tivemos. E espero que essa reunião realmente não seja política – pelo que o senhor está falando, pedindo interdição. Nós cumprimos todos os termos que está aqui no acordo judicial. </w:t>
      </w:r>
    </w:p>
    <w:p>
      <w:pPr>
        <w:pStyle w:val="Normal"/>
        <w:ind w:right="18" w:firstLine="708"/>
        <w:jc w:val="both"/>
        <w:rPr>
          <w:sz w:val="24"/>
        </w:rPr>
      </w:pPr>
      <w:r>
        <w:rPr>
          <w:sz w:val="24"/>
        </w:rPr>
        <w:t>Até faço questão que o Dr. George, e quem quiser, acompanhe-nos até o lixão, porque vamos mostrar a realidade. Se se for lá, vai-se ver que tem lixo depositado há 20 anos. Aquela montanha que está lá, Dr. George, não é coisa recente. Todo o lixo que está sendo depositado lá é na célula emergencial – é a terceira que temos lá –, inclusive a manta não é de um, é um e meio (a pessoa que colocou ali equivocou-se). Não foi feita a célula emergencial em cima do lixão, temos absoluta certeza. Até tenho fotos aqui e quero mostrá-las a todos os senhores.</w:t>
      </w:r>
    </w:p>
    <w:p>
      <w:pPr>
        <w:pStyle w:val="Normal"/>
        <w:ind w:right="18" w:hanging="0"/>
        <w:jc w:val="both"/>
        <w:rPr>
          <w:sz w:val="24"/>
        </w:rPr>
      </w:pPr>
      <w:r>
        <w:rPr>
          <w:sz w:val="24"/>
        </w:rPr>
        <w:tab/>
        <w:t xml:space="preserve">A questão do lixo hospitalar, não se deposita sequer qualquer tipo de lixo hospitalar. Temos na Secretaria... </w:t>
      </w:r>
    </w:p>
    <w:p>
      <w:pPr>
        <w:pStyle w:val="Normal"/>
        <w:ind w:right="18" w:firstLine="708"/>
        <w:jc w:val="both"/>
        <w:rPr/>
      </w:pPr>
      <w:r>
        <w:rPr>
          <w:sz w:val="24"/>
        </w:rPr>
        <w:t>(</w:t>
      </w:r>
      <w:r>
        <w:rPr>
          <w:i/>
          <w:sz w:val="24"/>
        </w:rPr>
        <w:t>O Sr. Presidente, Deputado Sérgio Godinho, sorri.</w:t>
      </w:r>
      <w:r>
        <w:rPr>
          <w:sz w:val="24"/>
        </w:rPr>
        <w:t>)</w:t>
      </w:r>
    </w:p>
    <w:p>
      <w:pPr>
        <w:pStyle w:val="Normal"/>
        <w:ind w:right="18" w:hanging="0"/>
        <w:jc w:val="both"/>
        <w:rPr>
          <w:sz w:val="24"/>
        </w:rPr>
      </w:pPr>
      <w:r>
        <w:rPr>
          <w:sz w:val="24"/>
        </w:rPr>
        <w:tab/>
        <w:t>O senhor está rindo, Deputado, mas é uma realidade. Se o senhor for lá, o senhor pega a imagem, com certeza, de coisa que foi jogada.</w:t>
      </w:r>
    </w:p>
    <w:p>
      <w:pPr>
        <w:pStyle w:val="Normal"/>
        <w:ind w:right="18" w:hanging="0"/>
        <w:jc w:val="both"/>
        <w:rPr/>
      </w:pPr>
      <w:r>
        <w:rPr>
          <w:sz w:val="24"/>
        </w:rPr>
        <w:tab/>
      </w:r>
      <w:r>
        <w:rPr>
          <w:b/>
          <w:sz w:val="24"/>
        </w:rPr>
        <w:t xml:space="preserve">O SR. PRESIDENTE (Deputado Sérgio Godinho) </w:t>
      </w:r>
      <w:r>
        <w:rPr>
          <w:sz w:val="24"/>
        </w:rPr>
        <w:t>– Eu mostrei aqui.</w:t>
      </w:r>
    </w:p>
    <w:p>
      <w:pPr>
        <w:pStyle w:val="Normal"/>
        <w:ind w:right="18" w:firstLine="708"/>
        <w:jc w:val="both"/>
        <w:rPr/>
      </w:pPr>
      <w:r>
        <w:rPr>
          <w:b/>
          <w:sz w:val="24"/>
        </w:rPr>
        <w:t xml:space="preserve">O SR. SECRETÁRIO MUNICIPAL JOÃO ALBERTO DUARTE </w:t>
      </w:r>
      <w:r>
        <w:rPr>
          <w:sz w:val="24"/>
        </w:rPr>
        <w:t>– Temos recolhido o lixo pela Secretaria de Saúde, temos um carro próprio. Todo lixo é incinerado, Deputado. Acho que o senhor não conhece, e, se o senhor quiser, amanhã vamos levá-lo lá onde é feito esse trabalho. Não temos nenhuma dúvida, não temos nada para esconder. Nunca se fez tanto aqui em Lages com relação ao lixo como se está fazendo agora. Temos problemas? Com certeza que temos problemas, mas a Prefeitura, a administração não ficou parada durante esse tempo.</w:t>
      </w:r>
    </w:p>
    <w:p>
      <w:pPr>
        <w:pStyle w:val="Normal"/>
        <w:ind w:right="18" w:hanging="0"/>
        <w:jc w:val="both"/>
        <w:rPr>
          <w:sz w:val="24"/>
        </w:rPr>
      </w:pPr>
      <w:r>
        <w:rPr>
          <w:sz w:val="24"/>
        </w:rPr>
        <w:tab/>
        <w:t>Gostaríamos de passar alguma informação, Dr. George: realmente, aquela cortina vegetal está sendo feita; as lagoas de decantação foram ampliadas – estamos com os técnicos aqui e depois gostaríamos até que eles falassem sobre a questão, porque não entendo dessa parte. Mas estamos cumprindo, com certeza. Fazemos questão, Dr. George, que o senhor vá lá visitar, para mostrarmos realmente a realidade.</w:t>
      </w:r>
    </w:p>
    <w:p>
      <w:pPr>
        <w:pStyle w:val="TextBody"/>
        <w:ind w:right="18" w:hanging="0"/>
        <w:rPr/>
      </w:pPr>
      <w:r>
        <w:rPr/>
        <w:tab/>
      </w:r>
      <w:r>
        <w:rPr>
          <w:b w:val="false"/>
        </w:rPr>
        <w:t>Tivemos um problema hoje, inclusive pedi que a pessoa da empresa ESA estivesse presente aqui. O trator quebrou e deu um problema, eles nos solicitaram e mandamos a carregadeira sem problema nenhum, porque a carregadeira sempre está lá no lixão, pois acertamos com a empresa de fornecermos o material para a cobertura. Não foi coberta, tem algum problema lá? Com certeza que tem, mas estamos cumprindo.</w:t>
      </w:r>
    </w:p>
    <w:p>
      <w:pPr>
        <w:pStyle w:val="TextBody"/>
        <w:ind w:right="18" w:hanging="0"/>
        <w:rPr>
          <w:b w:val="false"/>
          <w:b w:val="false"/>
        </w:rPr>
      </w:pPr>
      <w:r>
        <w:rPr>
          <w:b w:val="false"/>
        </w:rPr>
        <w:tab/>
        <w:t>Dr. George, também gostaria de lhe dizer (o senhor fez a pergunta) que a Prefeitura, a princípio, iria fazer o aterro sanitário, mas estudos feitos indicaram que seria viável fazer por concessão. Segunda-feira vai estar lançado o edital, e acreditamos que vamos ter 70 ou 80 dias para se fazer todo esse processo que é necessário. E estamos prevendo uma cláusula no contrato, para a empresa vencedora, que a partir do dia 20 de janeiro ela terá que dar destino do lixo de Lages em um aterro controlado ou licenciado pela Fatma. Então, está sendo feito. A partir do dia 31 de janeiro não se deposita mais lixo no atual lixão, ou a empresa vai levar para fora ou o Município dará um jeito. Não mais estará sendo depositado lá, Dr. George, a partir do dia 31, por determinação do Prefeito e também pelo acordo judicial que foi feito. E vamos cumprir, com certeza.</w:t>
      </w:r>
    </w:p>
    <w:p>
      <w:pPr>
        <w:pStyle w:val="Normal"/>
        <w:ind w:right="18" w:hanging="0"/>
        <w:jc w:val="both"/>
        <w:rPr>
          <w:sz w:val="24"/>
        </w:rPr>
      </w:pPr>
      <w:r>
        <w:rPr>
          <w:sz w:val="24"/>
        </w:rPr>
        <w:tab/>
        <w:t xml:space="preserve">É claro que aqui se tem feito um trabalho muito importante. Até aprovamos a Lei Complementar nº 240, que trata dos resíduos da construção civil (está aqui a lei), que deve ser regulamentada pelo Prefeito, e com certeza também na questão do lixo seletivo. </w:t>
      </w:r>
    </w:p>
    <w:p>
      <w:pPr>
        <w:pStyle w:val="Normal"/>
        <w:ind w:right="18" w:firstLine="708"/>
        <w:jc w:val="both"/>
        <w:rPr>
          <w:sz w:val="24"/>
        </w:rPr>
      </w:pPr>
      <w:r>
        <w:rPr>
          <w:sz w:val="24"/>
        </w:rPr>
        <w:t>Trabalhamos muito aqui, Deputado. Criamos a cooperativa, que está funcionando. Está numa área que não é legal, próxima ao cemitério, mas também vai ser cumprida, no dia 31 de janeiro não estará mais lá. Já temos o local, ou vai ser construída junto do aterro sanitário, na questão do reciclado.</w:t>
      </w:r>
    </w:p>
    <w:p>
      <w:pPr>
        <w:pStyle w:val="Normal"/>
        <w:ind w:right="18" w:hanging="0"/>
        <w:jc w:val="both"/>
        <w:rPr/>
      </w:pPr>
      <w:r>
        <w:rPr>
          <w:b/>
          <w:sz w:val="24"/>
        </w:rPr>
        <w:tab/>
      </w:r>
      <w:r>
        <w:rPr>
          <w:sz w:val="24"/>
        </w:rPr>
        <w:t xml:space="preserve">Então, todas essas questões que foram acordadas estão sendo cumpridas. Alguns problemas, como aconteceu ontem, que choveu e deu esse problema: o pessoal vem, tem dificuldade de sair com o caminhão e acabam depositando onde seria a rua. Essas questões, temos tratado com muito carinho, com muito cuidado, e também trabalhado bastante na questão da coleta seletiva. </w:t>
      </w:r>
    </w:p>
    <w:p>
      <w:pPr>
        <w:pStyle w:val="Normal"/>
        <w:ind w:right="18" w:firstLine="708"/>
        <w:jc w:val="both"/>
        <w:rPr>
          <w:sz w:val="24"/>
        </w:rPr>
      </w:pPr>
      <w:r>
        <w:rPr>
          <w:sz w:val="24"/>
        </w:rPr>
        <w:t>Temos vários parceiros trabalhando conosco, inclusive a universidade tem feito um trabalho de casa em casa, de porta em porta, pedindo para separar o lixo. A Prefeitura repassa mensalmente R$20 mil para a cooperativa, a fim de que eles façam o trabalho. Eles contrataram cinco caminhões que fazem a coleta. Nós devemos ter em torno de 12% ou 13% de todo o lixo recolhido aqui em Lages, que são cerca de 70 toneladas todos os dias, às quais temos que dar um destino adequado. Com certeza, quando foi assinado esse termo, o Ministério Público também pensou na economia que isso traria para o Município. É claro que tem a questão ambiental, que entendemos ser de fundamental importância, e com certeza faremos todo esse trabalho para que se resolva.</w:t>
      </w:r>
    </w:p>
    <w:p>
      <w:pPr>
        <w:pStyle w:val="Normal"/>
        <w:ind w:right="18" w:hanging="0"/>
        <w:jc w:val="both"/>
        <w:rPr>
          <w:sz w:val="24"/>
        </w:rPr>
      </w:pPr>
      <w:r>
        <w:rPr>
          <w:sz w:val="24"/>
        </w:rPr>
        <w:tab/>
        <w:t xml:space="preserve">Portanto, Deputado, com todo perdão, acho que o senhor foi infeliz quando disse em fazer a intervenção, porque estamos cumprindo todos os... </w:t>
      </w:r>
    </w:p>
    <w:p>
      <w:pPr>
        <w:pStyle w:val="Normal"/>
        <w:ind w:right="18" w:firstLine="708"/>
        <w:jc w:val="both"/>
        <w:rPr/>
      </w:pPr>
      <w:r>
        <w:rPr>
          <w:sz w:val="24"/>
        </w:rPr>
        <w:t>(</w:t>
      </w:r>
      <w:r>
        <w:rPr>
          <w:i/>
          <w:sz w:val="24"/>
        </w:rPr>
        <w:t>O Sr. Presidente, Deputado Sérgio Godinho, sorri.</w:t>
      </w:r>
      <w:r>
        <w:rPr>
          <w:sz w:val="24"/>
        </w:rPr>
        <w:t>)</w:t>
      </w:r>
    </w:p>
    <w:p>
      <w:pPr>
        <w:pStyle w:val="Normal"/>
        <w:ind w:right="18" w:hanging="0"/>
        <w:jc w:val="both"/>
        <w:rPr>
          <w:sz w:val="24"/>
        </w:rPr>
      </w:pPr>
      <w:r>
        <w:rPr>
          <w:sz w:val="24"/>
        </w:rPr>
        <w:tab/>
        <w:t>Não adianta debochar, Deputado. Estou aqui falando sério e acredito, também, que o seu deboche...</w:t>
      </w:r>
    </w:p>
    <w:p>
      <w:pPr>
        <w:pStyle w:val="Normal"/>
        <w:ind w:right="18" w:hanging="0"/>
        <w:jc w:val="both"/>
        <w:rPr/>
      </w:pPr>
      <w:r>
        <w:rPr>
          <w:sz w:val="24"/>
        </w:rPr>
        <w:tab/>
      </w:r>
      <w:r>
        <w:rPr>
          <w:b/>
          <w:sz w:val="24"/>
        </w:rPr>
        <w:t xml:space="preserve">O SR. PRESIDENTE (Deputado Sérgio Godinho) </w:t>
      </w:r>
      <w:r>
        <w:rPr>
          <w:sz w:val="24"/>
        </w:rPr>
        <w:t>– Está brincando comigo?!</w:t>
      </w:r>
    </w:p>
    <w:p>
      <w:pPr>
        <w:pStyle w:val="Normal"/>
        <w:ind w:right="18" w:hanging="0"/>
        <w:jc w:val="both"/>
        <w:rPr/>
      </w:pPr>
      <w:r>
        <w:rPr>
          <w:sz w:val="24"/>
        </w:rPr>
        <w:tab/>
      </w:r>
      <w:r>
        <w:rPr>
          <w:b/>
          <w:sz w:val="24"/>
        </w:rPr>
        <w:t xml:space="preserve">O SR. SECRETÁRIO MUNICIPAL JOÃO ALBERTO DUARTE </w:t>
      </w:r>
      <w:r>
        <w:rPr>
          <w:sz w:val="24"/>
        </w:rPr>
        <w:t>– O senhor deve estar dando destino adequado para o seu lixo. O senhor tem uma empresa aqui em Lages, e eu gostaria de saber como é feito o destino do lixo da sua empresa.</w:t>
      </w:r>
    </w:p>
    <w:p>
      <w:pPr>
        <w:pStyle w:val="Normal"/>
        <w:ind w:right="18" w:hanging="0"/>
        <w:jc w:val="both"/>
        <w:rPr/>
      </w:pPr>
      <w:r>
        <w:rPr>
          <w:sz w:val="24"/>
        </w:rPr>
        <w:tab/>
      </w:r>
      <w:r>
        <w:rPr>
          <w:b/>
          <w:sz w:val="24"/>
        </w:rPr>
        <w:t xml:space="preserve">O SR. PRESIDENTE (Deputado Sérgio Godinho) </w:t>
      </w:r>
      <w:r>
        <w:rPr>
          <w:sz w:val="24"/>
        </w:rPr>
        <w:t>– É da sua competência ir lá fiscalizar.</w:t>
      </w:r>
    </w:p>
    <w:p>
      <w:pPr>
        <w:pStyle w:val="Normal"/>
        <w:ind w:right="18" w:hanging="0"/>
        <w:jc w:val="both"/>
        <w:rPr/>
      </w:pPr>
      <w:r>
        <w:rPr>
          <w:sz w:val="24"/>
        </w:rPr>
        <w:tab/>
      </w:r>
      <w:r>
        <w:rPr>
          <w:b/>
          <w:sz w:val="24"/>
        </w:rPr>
        <w:t xml:space="preserve">O SR. SECRETÁRIO MUNICIPAL JOÃO ALBERTO DUARTE </w:t>
      </w:r>
      <w:r>
        <w:rPr>
          <w:sz w:val="24"/>
        </w:rPr>
        <w:t>– Nós vamos fiscalizar, com certeza, Deputado.</w:t>
      </w:r>
    </w:p>
    <w:p>
      <w:pPr>
        <w:pStyle w:val="Normal"/>
        <w:ind w:right="18" w:hanging="0"/>
        <w:jc w:val="both"/>
        <w:rPr>
          <w:sz w:val="24"/>
        </w:rPr>
      </w:pPr>
      <w:r>
        <w:rPr>
          <w:sz w:val="24"/>
        </w:rPr>
        <w:tab/>
        <w:t>Então, acho que o senhor foi infeliz...</w:t>
      </w:r>
    </w:p>
    <w:p>
      <w:pPr>
        <w:pStyle w:val="Normal"/>
        <w:ind w:right="18" w:hanging="0"/>
        <w:jc w:val="both"/>
        <w:rPr/>
      </w:pPr>
      <w:r>
        <w:rPr>
          <w:sz w:val="24"/>
        </w:rPr>
        <w:tab/>
      </w:r>
      <w:r>
        <w:rPr>
          <w:b/>
          <w:sz w:val="24"/>
        </w:rPr>
        <w:t xml:space="preserve">O SR. PRESIDENTE (Deputado Sérgio Godinho) </w:t>
      </w:r>
      <w:r>
        <w:rPr>
          <w:sz w:val="24"/>
        </w:rPr>
        <w:t>– Não aceito intimidações.</w:t>
      </w:r>
    </w:p>
    <w:p>
      <w:pPr>
        <w:pStyle w:val="Normal"/>
        <w:ind w:right="18" w:hanging="0"/>
        <w:jc w:val="both"/>
        <w:rPr/>
      </w:pPr>
      <w:r>
        <w:rPr>
          <w:sz w:val="24"/>
        </w:rPr>
        <w:tab/>
      </w:r>
      <w:r>
        <w:rPr>
          <w:b/>
          <w:sz w:val="24"/>
        </w:rPr>
        <w:t xml:space="preserve">O SR. SECRETÁRIO MUNICIPAL JOÃO ALBERTO DUARTE </w:t>
      </w:r>
      <w:r>
        <w:rPr>
          <w:sz w:val="24"/>
        </w:rPr>
        <w:t>– Nós também não, estamos cumprindo. Gostaríamos de fazer a visita lá, Dr. George, é só marcar o dia que o senhor quiser, para mostrarmos a realidade.</w:t>
      </w:r>
    </w:p>
    <w:p>
      <w:pPr>
        <w:pStyle w:val="Normal"/>
        <w:ind w:right="18" w:hanging="0"/>
        <w:jc w:val="both"/>
        <w:rPr>
          <w:sz w:val="24"/>
        </w:rPr>
      </w:pPr>
      <w:r>
        <w:rPr>
          <w:sz w:val="24"/>
        </w:rPr>
        <w:tab/>
        <w:t>E toda a questão do chorume, que é recolhido da primeira, da segunda e da terceira lagoa, está indo para as lagoas de decantação. Até trouxemos aqui o último relatório, e temos prestado conta de todos os relatórios – mensalmente estamos preparando o relatório.</w:t>
      </w:r>
    </w:p>
    <w:p>
      <w:pPr>
        <w:pStyle w:val="Normal"/>
        <w:ind w:right="18" w:hanging="0"/>
        <w:jc w:val="both"/>
        <w:rPr/>
      </w:pPr>
      <w:r>
        <w:rPr>
          <w:sz w:val="24"/>
        </w:rPr>
        <w:tab/>
        <w:t>(</w:t>
      </w:r>
      <w:r>
        <w:rPr>
          <w:i/>
          <w:sz w:val="24"/>
        </w:rPr>
        <w:t>Manifestação fora do microfone. Inaudível.</w:t>
      </w:r>
      <w:r>
        <w:rPr>
          <w:sz w:val="24"/>
        </w:rPr>
        <w:t>)</w:t>
      </w:r>
    </w:p>
    <w:p>
      <w:pPr>
        <w:pStyle w:val="Normal"/>
        <w:ind w:right="18" w:hanging="0"/>
        <w:jc w:val="both"/>
        <w:rPr>
          <w:sz w:val="24"/>
        </w:rPr>
      </w:pPr>
      <w:r>
        <w:rPr>
          <w:sz w:val="24"/>
        </w:rPr>
        <w:tab/>
        <w:t xml:space="preserve">Gostaria de fazer uma indagação, amigo? </w:t>
      </w:r>
    </w:p>
    <w:p>
      <w:pPr>
        <w:pStyle w:val="Normal"/>
        <w:ind w:right="18" w:hanging="0"/>
        <w:jc w:val="both"/>
        <w:rPr/>
      </w:pPr>
      <w:r>
        <w:rPr>
          <w:sz w:val="24"/>
        </w:rPr>
        <w:tab/>
        <w:t>(</w:t>
      </w:r>
      <w:r>
        <w:rPr>
          <w:i/>
          <w:sz w:val="24"/>
        </w:rPr>
        <w:t>Continua a manifestação fora do microfone. Inaudível.</w:t>
      </w:r>
      <w:r>
        <w:rPr>
          <w:sz w:val="24"/>
        </w:rPr>
        <w:t>)</w:t>
      </w:r>
    </w:p>
    <w:p>
      <w:pPr>
        <w:pStyle w:val="Normal"/>
        <w:ind w:right="18" w:firstLine="708"/>
        <w:jc w:val="both"/>
        <w:rPr>
          <w:sz w:val="24"/>
        </w:rPr>
      </w:pPr>
      <w:r>
        <w:rPr>
          <w:sz w:val="24"/>
        </w:rPr>
        <w:t>Então, aguarde-me um pouquinho que eu já lhe concedo a palavra.</w:t>
      </w:r>
    </w:p>
    <w:p>
      <w:pPr>
        <w:pStyle w:val="TextBody"/>
        <w:ind w:right="18" w:hanging="0"/>
        <w:rPr/>
      </w:pPr>
      <w:r>
        <w:rPr/>
        <w:tab/>
      </w:r>
      <w:r>
        <w:rPr>
          <w:b w:val="false"/>
        </w:rPr>
        <w:t>Portanto, não estamos brincando. Sinceramente, acho que esta reunião feita aqui é mais política do que qualquer outra coisa. Não teríamos nenhum problema de termos sido chamados, com o Dr. George, para fazermos uma visita, apontar alguns problemas. Temos problemas? Temos. Há 20 anos que está sendo depositado o lixo lá em cima e não vai ser de uma hora para outra... Sabemos que é uma área impactada, não se vai resolver o problema, por mais que se faça. É uma área que está impactada, e esse lixo que está sendo depositado a partir de agora tem o tratamento. E acreditamos também, pelos relatórios, que tem alguns problemas, não é Marcos? Depois você vai ter a oportunidade de fazer uso da palavra, até para apresentar, porque você e o César são técnicos, são engenheiros químicos, e vão ter oportunidade de se manifestar. Então, não se brincou nesse período, com certeza, e lamentamos essa situação.</w:t>
      </w:r>
    </w:p>
    <w:p>
      <w:pPr>
        <w:pStyle w:val="Normal"/>
        <w:ind w:right="18" w:hanging="0"/>
        <w:jc w:val="both"/>
        <w:rPr>
          <w:sz w:val="24"/>
        </w:rPr>
      </w:pPr>
      <w:r>
        <w:rPr>
          <w:sz w:val="24"/>
        </w:rPr>
        <w:tab/>
        <w:t xml:space="preserve">Inclusive recebemos um certificado, Deputado, que passo às suas mãos, da Brasil Recicle. Estamos tendo uma grande preocupação em levar as lâmpadas florescentes na cidade de Timbó – 8.000 lâmpadas. Recebemos o certificado, que está aqui para quem quiser ver.  </w:t>
      </w:r>
    </w:p>
    <w:p>
      <w:pPr>
        <w:pStyle w:val="TextBody"/>
        <w:ind w:right="18" w:firstLine="708"/>
        <w:rPr>
          <w:b w:val="false"/>
          <w:b w:val="false"/>
        </w:rPr>
      </w:pPr>
      <w:r>
        <w:rPr>
          <w:b w:val="false"/>
        </w:rPr>
        <w:t>Mas eu acho que é importante a reunião. Parabéns pela atitude, se não tem cunho político, porque depois gostaríamos de passar para todas as autoridades e pessoas aqui presentes a situação do lixão.</w:t>
      </w:r>
    </w:p>
    <w:p>
      <w:pPr>
        <w:pStyle w:val="Normal"/>
        <w:ind w:right="18" w:hanging="0"/>
        <w:jc w:val="both"/>
        <w:rPr>
          <w:sz w:val="24"/>
        </w:rPr>
      </w:pPr>
      <w:r>
        <w:rPr>
          <w:sz w:val="24"/>
        </w:rPr>
        <w:tab/>
        <w:t>Então, Dr. George, fica a seu critério o dia a ser marcado, porque não estamos para brincadeira.</w:t>
      </w:r>
    </w:p>
    <w:p>
      <w:pPr>
        <w:pStyle w:val="Normal"/>
        <w:ind w:right="18" w:hanging="0"/>
        <w:jc w:val="both"/>
        <w:rPr/>
      </w:pPr>
      <w:r>
        <w:rPr>
          <w:sz w:val="24"/>
        </w:rPr>
        <w:tab/>
      </w:r>
      <w:r>
        <w:rPr>
          <w:b/>
          <w:sz w:val="24"/>
        </w:rPr>
        <w:t xml:space="preserve">O SR. PRESIDENTE (Deputado Sérgio Godinho) </w:t>
      </w:r>
      <w:r>
        <w:rPr>
          <w:sz w:val="24"/>
        </w:rPr>
        <w:t>– Obrigado. Eu queria parabenizar pela conquista do selo, pela coleta seletiva e por tudo que tem sido feito.</w:t>
      </w:r>
    </w:p>
    <w:p>
      <w:pPr>
        <w:pStyle w:val="Normal"/>
        <w:ind w:right="18" w:hanging="0"/>
        <w:jc w:val="both"/>
        <w:rPr>
          <w:sz w:val="24"/>
        </w:rPr>
      </w:pPr>
      <w:r>
        <w:rPr>
          <w:sz w:val="24"/>
        </w:rPr>
        <w:tab/>
        <w:t>Mas o assunto pontual aqui é o aterro sanitário, o resíduo sólido, haja vista que hoje o lixão de Lages possui oito irregularidades apontadas pelo Tribunal de Contas do Estado. Isso mostra que não é uma questão político-partidária.</w:t>
      </w:r>
    </w:p>
    <w:p>
      <w:pPr>
        <w:pStyle w:val="Normal"/>
        <w:ind w:right="18" w:hanging="0"/>
        <w:jc w:val="both"/>
        <w:rPr>
          <w:sz w:val="24"/>
        </w:rPr>
      </w:pPr>
      <w:r>
        <w:rPr>
          <w:sz w:val="24"/>
        </w:rPr>
        <w:tab/>
        <w:t>Com a palavra o Deputado Francisco Küster.</w:t>
      </w:r>
    </w:p>
    <w:p>
      <w:pPr>
        <w:pStyle w:val="Normal"/>
        <w:ind w:right="18" w:hanging="0"/>
        <w:jc w:val="both"/>
        <w:rPr/>
      </w:pPr>
      <w:r>
        <w:rPr>
          <w:sz w:val="24"/>
        </w:rPr>
        <w:tab/>
      </w:r>
      <w:r>
        <w:rPr>
          <w:b/>
          <w:sz w:val="24"/>
        </w:rPr>
        <w:t xml:space="preserve">O SR. SECRETÁRIO MUNICIPAL JOÃO ALBERTO DUARTE </w:t>
      </w:r>
      <w:r>
        <w:rPr>
          <w:sz w:val="24"/>
        </w:rPr>
        <w:t>-</w:t>
      </w:r>
      <w:r>
        <w:rPr>
          <w:b/>
          <w:sz w:val="24"/>
        </w:rPr>
        <w:t xml:space="preserve"> </w:t>
      </w:r>
      <w:r>
        <w:rPr>
          <w:sz w:val="24"/>
        </w:rPr>
        <w:t>Deputado Küster, V.Exa. me permite um minuto?</w:t>
      </w:r>
    </w:p>
    <w:p>
      <w:pPr>
        <w:pStyle w:val="Normal"/>
        <w:ind w:right="18" w:hanging="0"/>
        <w:jc w:val="both"/>
        <w:rPr>
          <w:i/>
          <w:i/>
          <w:sz w:val="24"/>
        </w:rPr>
      </w:pPr>
      <w:r>
        <w:rPr>
          <w:sz w:val="24"/>
        </w:rPr>
        <w:tab/>
        <w:t>(</w:t>
      </w:r>
      <w:r>
        <w:rPr>
          <w:i/>
          <w:sz w:val="24"/>
        </w:rPr>
        <w:t>O Sr. Deputado Francisco Küster aquiesce.</w:t>
      </w:r>
      <w:r>
        <w:rPr>
          <w:sz w:val="24"/>
        </w:rPr>
        <w:t>)</w:t>
      </w:r>
    </w:p>
    <w:p>
      <w:pPr>
        <w:pStyle w:val="Normal"/>
        <w:ind w:right="18" w:hanging="0"/>
        <w:jc w:val="both"/>
        <w:rPr>
          <w:sz w:val="24"/>
        </w:rPr>
      </w:pPr>
      <w:r>
        <w:rPr>
          <w:sz w:val="24"/>
        </w:rPr>
        <w:tab/>
        <w:t>Quanto à questão das irregularidades, alguns pontos apontados pelo Tribunal de Contas não são irregularidades. Nós já respondemos, Deputado, na íntegra, sem problema nenhum. Até podemos passar ao senhor as respostas que nos foram dadas.</w:t>
      </w:r>
    </w:p>
    <w:p>
      <w:pPr>
        <w:pStyle w:val="Normal"/>
        <w:ind w:right="18" w:hanging="0"/>
        <w:jc w:val="both"/>
        <w:rPr>
          <w:sz w:val="24"/>
        </w:rPr>
      </w:pPr>
      <w:r>
        <w:rPr>
          <w:sz w:val="24"/>
        </w:rPr>
        <w:tab/>
        <w:t>Dr. George, o problema que realmente nós temos é com relação aos catadores. Nós temos guardas 24 horas por dia lá no lixão. Lá só entra lixo doméstico, não existe outro tipo de lixo. Aquela questão do cachorro, de repente vai até junto com o caminhão. Mas o nosso problema, Dr. George, é porque as pessoas não respeitam os guardas da Prefeitura, elas intimidam, e lá não temos guardas armados. Então, isso é uma dificuldade. Até falamos com o Dellagiustina, pedimos que socorresse, o Comando da Polícia Militar tem nos apoiado, faz várias intervenções, inclusive prende o pessoal, traz para a delegacia, faz o boletim de ocorrência, aí largam o pessoal e eles acabam voltando.</w:t>
      </w:r>
    </w:p>
    <w:p>
      <w:pPr>
        <w:pStyle w:val="Normal"/>
        <w:ind w:right="18" w:hanging="0"/>
        <w:jc w:val="both"/>
        <w:rPr>
          <w:sz w:val="24"/>
        </w:rPr>
      </w:pPr>
      <w:r>
        <w:rPr>
          <w:sz w:val="24"/>
        </w:rPr>
        <w:tab/>
        <w:t>Portanto, realmente temos dificuldade em cumprir esse item.</w:t>
      </w:r>
    </w:p>
    <w:p>
      <w:pPr>
        <w:pStyle w:val="Normal"/>
        <w:ind w:right="18" w:hanging="0"/>
        <w:jc w:val="both"/>
        <w:rPr/>
      </w:pPr>
      <w:r>
        <w:rPr>
          <w:sz w:val="24"/>
        </w:rPr>
        <w:tab/>
      </w:r>
      <w:r>
        <w:rPr>
          <w:b/>
          <w:sz w:val="24"/>
        </w:rPr>
        <w:t xml:space="preserve">O SR. PRESIDENTE (Deputado Sérgio Godinho) </w:t>
      </w:r>
      <w:r>
        <w:rPr>
          <w:sz w:val="24"/>
        </w:rPr>
        <w:t xml:space="preserve">– Passo a palavra ao Secretário de Estado do Desenvolvimento Regional, Sr. Elizeu Mattos, pois devido a compromissos assumidos anteriormente ele tem que se ausentar.   </w:t>
      </w:r>
    </w:p>
    <w:p>
      <w:pPr>
        <w:pStyle w:val="Normal"/>
        <w:ind w:right="18" w:hanging="0"/>
        <w:jc w:val="both"/>
        <w:rPr/>
      </w:pPr>
      <w:r>
        <w:rPr>
          <w:sz w:val="24"/>
        </w:rPr>
        <w:tab/>
      </w:r>
      <w:r>
        <w:rPr>
          <w:b/>
          <w:sz w:val="24"/>
        </w:rPr>
        <w:t xml:space="preserve">O SR. SECRETÁRIO REGIONAL ELIZEU MATTOS </w:t>
      </w:r>
      <w:r>
        <w:rPr>
          <w:sz w:val="24"/>
        </w:rPr>
        <w:t>– Inicialmente, eu quero saudar o Deputado Sérgio Godinho, o Deputado Francisco Küster e todos que compõem a mesa.</w:t>
      </w:r>
    </w:p>
    <w:p>
      <w:pPr>
        <w:pStyle w:val="Normal"/>
        <w:ind w:right="18" w:hanging="0"/>
        <w:jc w:val="both"/>
        <w:rPr>
          <w:sz w:val="24"/>
        </w:rPr>
      </w:pPr>
      <w:r>
        <w:rPr>
          <w:sz w:val="24"/>
        </w:rPr>
        <w:tab/>
        <w:t>Para eu falar do lixão, quero dizer que não sou um técnico. Eu seria irresponsável em expressar qualquer opinião sobre o lixão. Mas está aqui presente o Presidente da Fatma, Dr. Sérgio Grando, o seu Gerente Regional, Sr. Cosme, e todo o pessoal técnico que nos dá apoio e respaldo na área ambiental. É uma Fundação na qual confiamos pelo corpo técnico que tem. Então, a preocupação sobre o meio ambiente é uma preocupação de todos.</w:t>
      </w:r>
    </w:p>
    <w:p>
      <w:pPr>
        <w:pStyle w:val="Normal"/>
        <w:ind w:right="18" w:firstLine="708"/>
        <w:jc w:val="both"/>
        <w:rPr>
          <w:sz w:val="24"/>
        </w:rPr>
      </w:pPr>
      <w:r>
        <w:rPr>
          <w:sz w:val="24"/>
        </w:rPr>
        <w:t>Mas, não quero ser leviano nem irresponsável em expressar alguma opinião sobre o lixão, Deputado, porque não conheço o lixão, nunca fui lá. Acho que essa preocupação em relação ao lixão de Lages é válida, temos que ter essa preocupação. E agora o Secretário João Alberto colocou algumas ações que estão sendo tomadas para resolver isso, o que nos deixa feliz. Realmente, o lixo urbano é um problema sério.</w:t>
      </w:r>
    </w:p>
    <w:p>
      <w:pPr>
        <w:pStyle w:val="Normal"/>
        <w:ind w:right="18" w:firstLine="708"/>
        <w:jc w:val="both"/>
        <w:rPr>
          <w:sz w:val="24"/>
        </w:rPr>
      </w:pPr>
      <w:r>
        <w:rPr>
          <w:sz w:val="24"/>
        </w:rPr>
        <w:t>Porém, falarão por nós o Deputado Küster, a Fatma – o Presidente da Fatma está aqui, também o Cosme –, enfim, eles irão expressar as opiniões técnicas do Governo do Estado e da Fatma sobre o lixão.</w:t>
      </w:r>
    </w:p>
    <w:p>
      <w:pPr>
        <w:pStyle w:val="Normal"/>
        <w:ind w:right="18" w:firstLine="708"/>
        <w:jc w:val="both"/>
        <w:rPr>
          <w:sz w:val="24"/>
        </w:rPr>
      </w:pPr>
      <w:r>
        <w:rPr>
          <w:sz w:val="24"/>
        </w:rPr>
        <w:t>Muito obrigado.</w:t>
      </w:r>
    </w:p>
    <w:p>
      <w:pPr>
        <w:pStyle w:val="Normal"/>
        <w:ind w:right="18" w:firstLine="708"/>
        <w:jc w:val="both"/>
        <w:rPr/>
      </w:pPr>
      <w:r>
        <w:rPr>
          <w:b/>
          <w:sz w:val="24"/>
        </w:rPr>
        <w:t xml:space="preserve">O SR. PRESIDENTE (Deputado Sérgio Godinho) </w:t>
      </w:r>
      <w:r>
        <w:rPr>
          <w:sz w:val="24"/>
        </w:rPr>
        <w:t>– Mas, Secretário, eu gostaria que V.Exa. desse a sua opinião como Secretário de Estado do Desenvolvimento Regional em relação ao termo de ajustamento de conduta, criado em 2001, sobre o Lixo Nosso de Cada Dia. Qual a sua opinião sobre Lages ainda não ter cumprido esse acordo?</w:t>
      </w:r>
    </w:p>
    <w:p>
      <w:pPr>
        <w:pStyle w:val="Heading1"/>
        <w:ind w:right="18" w:firstLine="708"/>
        <w:jc w:val="both"/>
        <w:rPr/>
      </w:pPr>
      <w:r>
        <w:rPr/>
        <w:t xml:space="preserve">O SR. SECRETÁRIO REGIONAL ELIZEU MATTOS </w:t>
      </w:r>
      <w:r>
        <w:rPr>
          <w:b w:val="false"/>
        </w:rPr>
        <w:t>– Estamos preocupados com o interior, já fizemos algumas ações no interior. Existe, hoje, como estou falando, uma preocupação de todos com relação ao lixo. Lógico, é uma preocupação de todos nós, do senhor e também de toda esta audiência pública.</w:t>
      </w:r>
    </w:p>
    <w:p>
      <w:pPr>
        <w:pStyle w:val="TextBody"/>
        <w:ind w:right="18" w:hanging="0"/>
        <w:rPr/>
      </w:pPr>
      <w:r>
        <w:rPr/>
        <w:tab/>
      </w:r>
      <w:r>
        <w:rPr>
          <w:b w:val="false"/>
        </w:rPr>
        <w:t>E ações têm que ser realizadas. Um acerto que está sendo feito é com o Ministério Público, juntamente com a Fatma. Então, temos que perguntar para o Ministério Público, para o Promotor que está aqui, e para a Fatma, se esse acerto que foi feito, o prazo que foi dado, está sendo cumprido ou não. Não sou eu que vai dizer. Lógico, se o acerto não está sendo cumprido, se as ações que foram acertadas não estão sendo cumpridas, cabe ao Ministério Público e à Fatma agirem. Mas isso quem vai falar é o Ministério Público e a Fatma.</w:t>
      </w:r>
    </w:p>
    <w:p>
      <w:pPr>
        <w:pStyle w:val="TextBody"/>
        <w:ind w:right="18" w:hanging="0"/>
        <w:rPr/>
      </w:pPr>
      <w:r>
        <w:rPr/>
        <w:tab/>
        <w:t>O SR. PRESIDENTE (Deputado Sérgio Godinho)</w:t>
      </w:r>
      <w:r>
        <w:rPr>
          <w:b w:val="false"/>
        </w:rPr>
        <w:t xml:space="preserve"> </w:t>
      </w:r>
      <w:r>
        <w:rPr/>
        <w:t xml:space="preserve">– </w:t>
      </w:r>
      <w:r>
        <w:rPr>
          <w:b w:val="false"/>
        </w:rPr>
        <w:t>Muito bem</w:t>
      </w:r>
      <w:r>
        <w:rPr/>
        <w:t>.</w:t>
      </w:r>
    </w:p>
    <w:p>
      <w:pPr>
        <w:pStyle w:val="TextBody"/>
        <w:ind w:right="18" w:hanging="0"/>
        <w:rPr>
          <w:b w:val="false"/>
          <w:b w:val="false"/>
        </w:rPr>
      </w:pPr>
      <w:r>
        <w:rPr>
          <w:b w:val="false"/>
        </w:rPr>
        <w:tab/>
        <w:t>Com a palavra, então, o Deputado Francisco Küster.</w:t>
      </w:r>
    </w:p>
    <w:p>
      <w:pPr>
        <w:pStyle w:val="TextBody"/>
        <w:ind w:right="18" w:firstLine="708"/>
        <w:rPr/>
      </w:pPr>
      <w:r>
        <w:rPr/>
        <w:t>O SR. DEPUTADO FRANCISCO KÜSTER</w:t>
      </w:r>
      <w:r>
        <w:rPr>
          <w:b w:val="false"/>
        </w:rPr>
        <w:t xml:space="preserve"> </w:t>
      </w:r>
      <w:r>
        <w:rPr/>
        <w:t xml:space="preserve">– </w:t>
      </w:r>
      <w:r>
        <w:rPr>
          <w:b w:val="false"/>
        </w:rPr>
        <w:t>Quero saudar o Deputado Sérgio Godinho, meu colega do Parlamento catarinense, e assim toda a sua equipe de assessores, e os nossos colaboradores da Assembléia Legislativa que o acompanham nestas audiências públicas. Também quero ressaltar a importância do trabalho que o Deputado Sérgio Godinho vem realizando em várias regiões do nosso Estado. De igual forma, quero saudar o Secretário João Alberto e toda a sua equipe, pois sabemos ser um pessoal técnico de alto nível; e o meu prezado amigo, ex-Prefeito da Capital, ex-Deputado Estadual, Dr. Sérgio Grando, Presidente da Fatma. E, saudando o Dr. Sérgio Grando e o tio Cosme, cumprimento todos os companheiros vocacionados e que militam junto a esse setor tão importante que se relaciona com as questões ambientais. Também quero saudar o representante do Ministério Público, que se pronunciou aqui, o Vereador Áureo e os demais presentes.</w:t>
      </w:r>
    </w:p>
    <w:p>
      <w:pPr>
        <w:pStyle w:val="TextBody"/>
        <w:ind w:right="18" w:hanging="0"/>
        <w:rPr/>
      </w:pPr>
      <w:r>
        <w:rPr/>
        <w:tab/>
      </w:r>
      <w:r>
        <w:rPr>
          <w:b w:val="false"/>
        </w:rPr>
        <w:t>Uma audiência pública é sempre um grande evento, é do debate que nasce a luz, é da discussão, é do estabelecimento do contraditório que acabamos alinhando alguns pontos para encaminhar algumas soluções, algumas questões.</w:t>
      </w:r>
    </w:p>
    <w:p>
      <w:pPr>
        <w:pStyle w:val="TextBody"/>
        <w:ind w:right="18" w:hanging="0"/>
        <w:rPr>
          <w:b w:val="false"/>
          <w:b w:val="false"/>
        </w:rPr>
      </w:pPr>
      <w:r>
        <w:rPr>
          <w:b w:val="false"/>
        </w:rPr>
        <w:tab/>
        <w:t>Agora, quanto à questão ambiental, ela é muito técnica. Ela é de extrema relevância, sem sombra de dúvida. Hoje, o mundo todo hoje se preocupa. Estão aí essas demandas em torno do Protocolo de Kyoto e outros procedimentos. Há até quem diga que logo, logo será criado um fundo internacional para a bancabilidade de quem está cuidando do meio ambiente para preservar a vida. Aliás, meio ambiente não, do ambiente inteiro, porque falamos muito na metade e temos que nos preservar com o todo. Nós, que tomamos emprestado, temos que devolver em iguais condições de quando recebemos, aos nossos filhos, netos e às gerações vindouras, ou em melhores condições.</w:t>
      </w:r>
    </w:p>
    <w:p>
      <w:pPr>
        <w:pStyle w:val="TextBody"/>
        <w:ind w:right="18" w:hanging="0"/>
        <w:rPr>
          <w:b w:val="false"/>
          <w:b w:val="false"/>
        </w:rPr>
      </w:pPr>
      <w:r>
        <w:rPr>
          <w:b w:val="false"/>
        </w:rPr>
        <w:tab/>
        <w:t>A questão do lixo aqui em Lages já remonta um longo tempo. É uma coisa complicada, é bastante complexa. Eu imagino que isso deva ser uma dor de cabeça permanente para o Prefeito e uma preocupação em buscar uma solução que seja definitiva, que seja duradoura para esse problema. E de igual forma ao Ministério Público, que vem tendo uma atuação muito importante, bem como às autoridades da Fatma.</w:t>
      </w:r>
    </w:p>
    <w:p>
      <w:pPr>
        <w:pStyle w:val="TextBody"/>
        <w:ind w:right="18" w:hanging="0"/>
        <w:rPr>
          <w:b w:val="false"/>
          <w:b w:val="false"/>
        </w:rPr>
      </w:pPr>
      <w:r>
        <w:rPr>
          <w:b w:val="false"/>
        </w:rPr>
        <w:tab/>
        <w:t>Eu não sou versado nesse setor, não sou técnico, mas tenho preocupação com as questões ambientais porque é a vida.</w:t>
      </w:r>
    </w:p>
    <w:p>
      <w:pPr>
        <w:pStyle w:val="TextBody"/>
        <w:ind w:right="18" w:hanging="0"/>
        <w:rPr>
          <w:b w:val="false"/>
          <w:b w:val="false"/>
        </w:rPr>
      </w:pPr>
      <w:r>
        <w:rPr>
          <w:b w:val="false"/>
        </w:rPr>
        <w:tab/>
        <w:t xml:space="preserve">Agora, para o problema do lixo, não tenho dúvida que cedo ou tarde será encontrada uma solução que seja duradoura. </w:t>
      </w:r>
    </w:p>
    <w:p>
      <w:pPr>
        <w:pStyle w:val="TextBody"/>
        <w:ind w:right="18" w:firstLine="708"/>
        <w:rPr>
          <w:b w:val="false"/>
          <w:b w:val="false"/>
        </w:rPr>
      </w:pPr>
      <w:r>
        <w:rPr>
          <w:b w:val="false"/>
        </w:rPr>
        <w:t>É válido o esforço, o trabalho, a luta do Deputado Godinho, e não é só em relação a Lages, mas em todas as regiões. Eu o cumprimento por isso. E, de igual forma, o esforço que vem fazendo a equipe do Secretário João Alberto, o próprio Ministério Público e a Fatma para juntos encontrarem isso que eu denominei de solução duradoura.</w:t>
      </w:r>
    </w:p>
    <w:p>
      <w:pPr>
        <w:pStyle w:val="TextBody"/>
        <w:ind w:right="18" w:hanging="0"/>
        <w:rPr>
          <w:b w:val="false"/>
          <w:b w:val="false"/>
        </w:rPr>
      </w:pPr>
      <w:r>
        <w:rPr>
          <w:b w:val="false"/>
        </w:rPr>
        <w:tab/>
        <w:t>Encerro cumprimentando a todos e dizendo que, por mais que possam esquentar os ânimos, é sempre bom ter em mente que o objetivo final, o seu desfecho, é que possamos buscar um consenso, é mesmo no dissenso encontrarmos o consenso.</w:t>
      </w:r>
    </w:p>
    <w:p>
      <w:pPr>
        <w:pStyle w:val="TextBody"/>
        <w:ind w:right="18" w:hanging="0"/>
        <w:rPr>
          <w:b w:val="false"/>
          <w:b w:val="false"/>
        </w:rPr>
      </w:pPr>
      <w:r>
        <w:rPr>
          <w:b w:val="false"/>
        </w:rPr>
        <w:tab/>
        <w:t>Muito obrigado.</w:t>
      </w:r>
    </w:p>
    <w:p>
      <w:pPr>
        <w:pStyle w:val="TextBody"/>
        <w:ind w:right="18" w:hanging="0"/>
        <w:rPr/>
      </w:pPr>
      <w:r>
        <w:rPr/>
        <w:tab/>
        <w:t>O SR. PRESIDENTE (Deputado Sérgio Godinho)</w:t>
      </w:r>
      <w:r>
        <w:rPr>
          <w:b w:val="false"/>
        </w:rPr>
        <w:t xml:space="preserve"> </w:t>
      </w:r>
      <w:r>
        <w:rPr/>
        <w:t xml:space="preserve">– </w:t>
      </w:r>
      <w:r>
        <w:rPr>
          <w:b w:val="false"/>
        </w:rPr>
        <w:t>Obrigado, Deputado Küster.</w:t>
      </w:r>
    </w:p>
    <w:p>
      <w:pPr>
        <w:pStyle w:val="TextBody"/>
        <w:ind w:right="18" w:hanging="0"/>
        <w:rPr/>
      </w:pPr>
      <w:r>
        <w:rPr>
          <w:b w:val="false"/>
        </w:rPr>
        <w:tab/>
        <w:t xml:space="preserve">Ao passar a palavra ao nosso grande Vereador Áureo Antônio </w:t>
      </w:r>
      <w:r>
        <w:rPr>
          <w:b w:val="false"/>
          <w:u w:val="single"/>
        </w:rPr>
        <w:t>de</w:t>
      </w:r>
      <w:r>
        <w:rPr>
          <w:b w:val="false"/>
        </w:rPr>
        <w:t xml:space="preserve"> Arruda Ramos, agradeço-lhe pela presença. Talvez o Vereador Áureo tenha sido o Vereador mais constante nessas audiências públicas que têm por objetivo discutir os problemas da nossa cidade e da nossa região. Obrigado, Vereador Áureo, e parabéns pela presença constante.</w:t>
      </w:r>
    </w:p>
    <w:p>
      <w:pPr>
        <w:pStyle w:val="Normal"/>
        <w:ind w:right="18" w:hanging="0"/>
        <w:jc w:val="both"/>
        <w:rPr/>
      </w:pPr>
      <w:r>
        <w:rPr>
          <w:b/>
          <w:sz w:val="24"/>
        </w:rPr>
        <w:tab/>
        <w:t>O SR. VEREADOR ÁUREO ANTÔNIO DE ARRUDA RAMOS</w:t>
      </w:r>
      <w:r>
        <w:rPr>
          <w:sz w:val="24"/>
        </w:rPr>
        <w:t xml:space="preserve"> – Obrigado, Deputado Godinho.</w:t>
      </w:r>
    </w:p>
    <w:p>
      <w:pPr>
        <w:pStyle w:val="Normal"/>
        <w:ind w:right="18" w:hanging="0"/>
        <w:jc w:val="both"/>
        <w:rPr>
          <w:sz w:val="24"/>
        </w:rPr>
      </w:pPr>
      <w:r>
        <w:rPr>
          <w:sz w:val="24"/>
        </w:rPr>
        <w:tab/>
        <w:t>Quero cumprimentar o nosso Deputado Küster; o Deputado Godinho, Presidente da Comissão de Turismo; o Secretário João Alberto; o Sr. Sérgio Grando, Presidente da Fatma; e o nosso Promotor Público.</w:t>
      </w:r>
    </w:p>
    <w:p>
      <w:pPr>
        <w:pStyle w:val="Corpodetexto2"/>
        <w:ind w:right="18" w:hanging="0"/>
        <w:rPr/>
      </w:pPr>
      <w:r>
        <w:rPr>
          <w:rFonts w:cs="Times New Roman" w:ascii="Times New Roman" w:hAnsi="Times New Roman"/>
          <w:color w:val="auto"/>
          <w:sz w:val="24"/>
        </w:rPr>
        <w:tab/>
      </w:r>
      <w:r>
        <w:rPr>
          <w:rFonts w:cs="Times New Roman" w:ascii="Times New Roman" w:hAnsi="Times New Roman"/>
          <w:b w:val="false"/>
          <w:color w:val="auto"/>
          <w:sz w:val="24"/>
        </w:rPr>
        <w:t xml:space="preserve">Como disse o Secretário, é uma área, Deputado, que eu conheço pouco, mas estou vendo que está bem avançada, com a boa-vontade do Deputado Godinho em brigar pelo lixo de Lages, que é uma vontade de todos para que isso mude, e pela boa-vontade do Secretário João Alberto, porque não é por estar na presença dele, mas é um Secretário que já elogiei nesta Casa, pois é atuante, consciente e sabe o que faz. Fiquei muito feliz, Secretário, pelas suas colocações porque vejo que é a primeira vez que não pára a coisa, a situação está andando. E também estava ouvindo com atenção o Ministério Público. </w:t>
      </w:r>
    </w:p>
    <w:p>
      <w:pPr>
        <w:pStyle w:val="Corpodetexto2"/>
        <w:ind w:right="18" w:firstLine="708"/>
        <w:rPr>
          <w:rFonts w:ascii="Times New Roman" w:hAnsi="Times New Roman" w:cs="Times New Roman"/>
          <w:b w:val="false"/>
          <w:b w:val="false"/>
          <w:color w:val="auto"/>
          <w:sz w:val="24"/>
        </w:rPr>
      </w:pPr>
      <w:r>
        <w:rPr>
          <w:rFonts w:cs="Times New Roman" w:ascii="Times New Roman" w:hAnsi="Times New Roman"/>
          <w:b w:val="false"/>
          <w:color w:val="auto"/>
          <w:sz w:val="24"/>
        </w:rPr>
        <w:t>Sei que nesta noite, Deputado Godinho, com a sua boa-vontade, com a sua brilhante idéia de fazer com que se discuta isso, chegaremos a um andamento, pois, como disse o Deputado Küster, só discutindo poderemos achar a solução.</w:t>
      </w:r>
    </w:p>
    <w:p>
      <w:pPr>
        <w:pStyle w:val="Normal"/>
        <w:ind w:right="18" w:firstLine="708"/>
        <w:jc w:val="both"/>
        <w:rPr/>
      </w:pPr>
      <w:r>
        <w:rPr>
          <w:sz w:val="24"/>
        </w:rPr>
        <w:t>Eu não posso falar muito do lixo porque é mais uma área técnica, mas já discutimos aqui na Câmara alguma coisa, e deixaria para o Secretário João Alberto e para os</w:t>
      </w:r>
      <w:r>
        <w:rPr>
          <w:b/>
          <w:sz w:val="24"/>
        </w:rPr>
        <w:t xml:space="preserve"> </w:t>
      </w:r>
      <w:r>
        <w:rPr>
          <w:sz w:val="24"/>
        </w:rPr>
        <w:t>Deputados da Assembléia.</w:t>
      </w:r>
    </w:p>
    <w:p>
      <w:pPr>
        <w:pStyle w:val="Normal"/>
        <w:ind w:right="18" w:firstLine="708"/>
        <w:jc w:val="both"/>
        <w:rPr>
          <w:sz w:val="24"/>
        </w:rPr>
      </w:pPr>
      <w:r>
        <w:rPr>
          <w:sz w:val="24"/>
        </w:rPr>
        <w:t>Mas quero dar os parabéns, hoje, ao Secretário João Alberto e ao Deputado Godinho, que estão travando uma batalha, mas uma batalha que será revertida para o lageano. E tudo que vem para Lages e para o nosso povo nos deixa feliz. Como Vereador, fui eleito para lutar por Lages e fico feliz porque tem pessoas que estão brigando por Lages. Muitas vezes temos que esquecer um pouquinho a sigla partidária. Até ouvi o Secretário João Alberto dizer que poderia ser briga política. Entendo que não seja política, Secretário. Acho que a sigla partidária devemos discutir no ano que vem, seis meses antes da eleição, porque a única sigla partidária, aqui, hoje, que podemos discutir se chama o povo. Então, esse povo temos que discutir, e o povo é a cidade de Lages.</w:t>
      </w:r>
    </w:p>
    <w:p>
      <w:pPr>
        <w:pStyle w:val="Normal"/>
        <w:ind w:right="18" w:hanging="0"/>
        <w:jc w:val="both"/>
        <w:rPr>
          <w:sz w:val="24"/>
        </w:rPr>
      </w:pPr>
      <w:r>
        <w:rPr>
          <w:sz w:val="24"/>
        </w:rPr>
        <w:tab/>
        <w:t>Portanto, acho que estamos no caminho certo. Na semana que passou tivemos uma audiência a respeito do Salto, que foi muito produtiva, e tenho certeza que esta também será.</w:t>
      </w:r>
    </w:p>
    <w:p>
      <w:pPr>
        <w:pStyle w:val="Normal"/>
        <w:ind w:right="18" w:hanging="0"/>
        <w:jc w:val="both"/>
        <w:rPr>
          <w:sz w:val="24"/>
        </w:rPr>
      </w:pPr>
      <w:r>
        <w:rPr>
          <w:sz w:val="24"/>
        </w:rPr>
        <w:tab/>
        <w:t>Sr. Presidente, para encerrar, quero dizer, repetindo, que V.Exa está no caminho certo, porém, acho que o nobre Secretário João Alberto Duarte também está fazendo o seu papel. Então, se cada um de nós fizer o seu papel, tenho certeza que logo, logo Lages mudará.</w:t>
      </w:r>
    </w:p>
    <w:p>
      <w:pPr>
        <w:pStyle w:val="Normal"/>
        <w:ind w:right="18" w:firstLine="708"/>
        <w:jc w:val="both"/>
        <w:rPr>
          <w:sz w:val="24"/>
        </w:rPr>
      </w:pPr>
      <w:r>
        <w:rPr>
          <w:sz w:val="24"/>
        </w:rPr>
        <w:t>Muito obrigado.</w:t>
      </w:r>
    </w:p>
    <w:p>
      <w:pPr>
        <w:pStyle w:val="Normal"/>
        <w:ind w:right="18" w:firstLine="708"/>
        <w:jc w:val="both"/>
        <w:rPr/>
      </w:pPr>
      <w:r>
        <w:rPr>
          <w:b/>
          <w:sz w:val="24"/>
        </w:rPr>
        <w:t>O SR. PRESIDENTE (Deputado Sérgio Godinho)</w:t>
      </w:r>
      <w:r>
        <w:rPr>
          <w:sz w:val="24"/>
        </w:rPr>
        <w:t xml:space="preserve"> – Com a palavra o Sr. Sérgio Grando, Presidente da Fatma, por até 10 minutos.</w:t>
      </w:r>
    </w:p>
    <w:p>
      <w:pPr>
        <w:pStyle w:val="Normal"/>
        <w:ind w:right="18" w:firstLine="708"/>
        <w:jc w:val="both"/>
        <w:rPr/>
      </w:pPr>
      <w:r>
        <w:rPr>
          <w:b/>
          <w:sz w:val="24"/>
        </w:rPr>
        <w:t>O SR. PRESIDENTE SÉRGIO GRANDO</w:t>
      </w:r>
      <w:r>
        <w:rPr>
          <w:sz w:val="24"/>
        </w:rPr>
        <w:t xml:space="preserve"> – Boa-noite, desejo saúde e felicidades a todos.</w:t>
      </w:r>
    </w:p>
    <w:p>
      <w:pPr>
        <w:pStyle w:val="TextBodyIndent"/>
        <w:ind w:right="18" w:firstLine="709"/>
        <w:rPr/>
      </w:pPr>
      <w:r>
        <w:rPr/>
        <w:t>Primeiramente, começo elogiando a nossa bela Lages pelo projeto – um dos maiores do mundo – de produção de energia elétrica pela biomassa. Já está funcionado, e isso também mostra que existe tecnologia, métodos de resgatar até aquilo que talvez tenha sido uma das maiores poluições desta região, que era o estoque de serragens, de cavacos, de antigas serrarias, que estão sendo reaproveitados, e lá produzindo não só energia elétrica, mas também o vapor para ser utilizado, e agregando valor na questão da madeira, da secagem, dos móveis, enfim, para produzir aquilo que Lages tem como potencial que é a questão da madeira. Então, se Lages está dando esse exemplo, sem sombra de dúvida nós podemos resolver os outros problemas.</w:t>
      </w:r>
    </w:p>
    <w:p>
      <w:pPr>
        <w:pStyle w:val="Normal"/>
        <w:ind w:right="18" w:firstLine="708"/>
        <w:jc w:val="both"/>
        <w:rPr>
          <w:sz w:val="24"/>
        </w:rPr>
      </w:pPr>
      <w:r>
        <w:rPr>
          <w:sz w:val="24"/>
        </w:rPr>
        <w:t>Assim, quero começar com uma pequena história: por incrível que pareça, em 1992 tivemos a Eco-Rio, e constatou-se em todo o Brasil que o maior agente polidor da água – e após muito tempo a Igreja percebeu que a água é a fonte da vida, porque se a água estiver boa e preservada estará preservado também o restante da natureza, e se a água estiver degrada a natureza também estará degrada – neste país chamava-se lixo domiciliar. E desenvolveu-se toda uma política, como é o caso do Lixo Nosso de Cada Dia, que no ano 2001 foi colocado em prática.</w:t>
      </w:r>
    </w:p>
    <w:p>
      <w:pPr>
        <w:pStyle w:val="Normal"/>
        <w:ind w:right="18" w:firstLine="708"/>
        <w:jc w:val="both"/>
        <w:rPr/>
      </w:pPr>
      <w:r>
        <w:rPr>
          <w:sz w:val="24"/>
        </w:rPr>
        <w:t>O porquê da historia? Porque no ano 2000 foram eleitos novos Prefeitos. Em 2001, o Ministério Público, as pessoas do Ministério Público, todos os Procuradores do Ministério Público, enfim, são pessoas que fizeram e estão fazendo a história, pois é um exemplo inédito no País, nenhum outro Estado atuou como Santa Catarina fez – está aí outro destaque do nosso Estado –, juntamente com a Fatma, com a Polícia Ambiental, mas essencialmente com os Prefeitos...</w:t>
      </w:r>
      <w:r>
        <w:rPr>
          <w:b/>
          <w:sz w:val="24"/>
        </w:rPr>
        <w:t xml:space="preserve"> </w:t>
      </w:r>
      <w:r>
        <w:rPr>
          <w:sz w:val="24"/>
        </w:rPr>
        <w:t>Então, fomos a campo e visitamos cada município.</w:t>
      </w:r>
    </w:p>
    <w:p>
      <w:pPr>
        <w:pStyle w:val="TextBodyIndent"/>
        <w:ind w:right="18" w:firstLine="709"/>
        <w:rPr/>
      </w:pPr>
      <w:r>
        <w:rPr/>
        <w:t>Claro que a solução melhor é reunir dez, doze, quinze, vinte municípios e fazer um só aterro sanitário, dentro das normas técnicas prevista. Isso é uma técnica, é simples, é direto. Mas muitas vezes por questões regionais, por questões de bairrismo, as Câmaras... Porque ainda não temos uma lei moderna; mesmo dizendo que a lei ambiental é uma das mais modernas, rapidamente foi copiada, adaptada, de outros países. Realmente é a mais moderna, mas ainda falta o essencial: não podemos fazer consórcio entre os municípios.</w:t>
      </w:r>
    </w:p>
    <w:p>
      <w:pPr>
        <w:pStyle w:val="Normal"/>
        <w:ind w:right="18" w:firstLine="708"/>
        <w:jc w:val="both"/>
        <w:rPr>
          <w:sz w:val="24"/>
        </w:rPr>
      </w:pPr>
      <w:r>
        <w:rPr>
          <w:sz w:val="24"/>
        </w:rPr>
        <w:t>Então, o que se fez? Olha só o trabalho árduo que se fez: cada município tinha que, através da sua Câmara, votar onde ia ser o lixo. Claro, era no outro, todo mundo votava. Quando chegava a vez de eles votarem na Câmara diziam: “Nós não queremos receber o lixo de outros lugares!”. Sempre aqueles discursos de bairrismos, como se lixo fosse coisa ruim, e podemos reciclá-lo, aproveitá-lo. E às vezes voltava tudo para trás, porque a Câmara onde o município tinha o aterro não aceitava, e para poder fazer o consórcio tinha que ser aprovado em cada Câmara.</w:t>
      </w:r>
    </w:p>
    <w:p>
      <w:pPr>
        <w:pStyle w:val="Normal"/>
        <w:ind w:right="18" w:firstLine="708"/>
        <w:jc w:val="both"/>
        <w:rPr>
          <w:sz w:val="24"/>
        </w:rPr>
      </w:pPr>
      <w:r>
        <w:rPr>
          <w:sz w:val="24"/>
        </w:rPr>
        <w:t xml:space="preserve">Então, tivemos Timbó, com doze municípios; tivemos exemplos fantásticos com dez, quinze; assim como tivemos municípios aqui na Serra que recuaram, chegou na hora de votar a Câmara não ordenou e o Prefeito queria fazer, mas não obteve licença. </w:t>
      </w:r>
    </w:p>
    <w:p>
      <w:pPr>
        <w:pStyle w:val="TextBodyIndent"/>
        <w:ind w:right="18" w:firstLine="709"/>
        <w:rPr/>
      </w:pPr>
      <w:r>
        <w:rPr/>
        <w:t xml:space="preserve">Outra questão, para distinguir bem: o lixo domiciliar tem financiamento público, sim, é de lei – o Lixo Nosso de Cada Dia. Já o resíduo sólido, que é da indústria, tem que ser através da iniciativa privada, não pode ter dinheiro público investido na questão do resíduo sólido industrial. Agora, na questão da coleta do lixo pode ter dinheiro público. E pode ser também através de concessão, como foi feito em vários lugares, a exemplo de Concórdia, Seara e de tantos outros lugares que assim fizeram. </w:t>
      </w:r>
    </w:p>
    <w:p>
      <w:pPr>
        <w:pStyle w:val="TextBodyIndent"/>
        <w:ind w:right="18" w:firstLine="709"/>
        <w:rPr/>
      </w:pPr>
      <w:r>
        <w:rPr/>
        <w:t xml:space="preserve">Gostaria de chamar a atenção que hoje temos falta, e devemos avançar, feita essa separação, de aterros indústrias para receber os resíduos sólidos. Nós temos falta, em Santa Catarina. Só para terem uma idéia, na região Sul, do Morro dos Cavalos até o Extremo Sul, não temos nenhum aterro de resíduo industrial. E olha que lá tem a indústria da cerâmica, tem uma série de indústrias importantes. No Extremo Oeste, agora que estamos tendo; ao Norte do Estado, em Joinville, em Blumenau; e a Serra já começa a contemplar, em Lages. Mas dentro de um tempo esperamos a questão do lixo domiciliar. </w:t>
      </w:r>
    </w:p>
    <w:p>
      <w:pPr>
        <w:pStyle w:val="Normal"/>
        <w:ind w:right="18" w:firstLine="708"/>
        <w:jc w:val="both"/>
        <w:rPr>
          <w:i/>
          <w:i/>
          <w:sz w:val="24"/>
        </w:rPr>
      </w:pPr>
      <w:r>
        <w:rPr>
          <w:sz w:val="24"/>
        </w:rPr>
        <w:t>(</w:t>
      </w:r>
      <w:r>
        <w:rPr>
          <w:i/>
          <w:sz w:val="24"/>
        </w:rPr>
        <w:t>Procede-se à exibição de imagens.</w:t>
      </w:r>
      <w:r>
        <w:rPr>
          <w:sz w:val="24"/>
        </w:rPr>
        <w:t>)</w:t>
      </w:r>
    </w:p>
    <w:p>
      <w:pPr>
        <w:pStyle w:val="Normal"/>
        <w:ind w:right="18" w:firstLine="708"/>
        <w:jc w:val="both"/>
        <w:rPr>
          <w:sz w:val="24"/>
        </w:rPr>
      </w:pPr>
      <w:r>
        <w:rPr>
          <w:sz w:val="24"/>
        </w:rPr>
        <w:t xml:space="preserve">Aqui, eu queria mostrar, olhem bem: em 2001, só tínhamos 12% (foi muito bem falado), 37 municípios. Olhem como era espalhado: no litoral, um pouco; no centro, pouquíssimo; e um pouco mais aqui na região do Extremo Oeste. </w:t>
      </w:r>
    </w:p>
    <w:p>
      <w:pPr>
        <w:pStyle w:val="TextBody"/>
        <w:ind w:right="18" w:firstLine="708"/>
        <w:rPr>
          <w:b w:val="false"/>
          <w:b w:val="false"/>
        </w:rPr>
      </w:pPr>
      <w:r>
        <w:rPr>
          <w:b w:val="false"/>
        </w:rPr>
        <w:t>Quando entrou esse ajuste de conduta chamando todos os Prefeitos, e como eles estavam assumindo e tinham de três a quatro anos para frente, começou-se a trabalhar. Em 2004, em três anos, quando houve a outra eleição, o que notamos? Isto é importante: a cidade maior acaba influenciando os municípios ao seu redor, por posicionamento. Então, Lages resistiu, e em conseqüência tivemos alguns municípios ao seu redor que resistiram à questão do complemento do acordo.</w:t>
      </w:r>
    </w:p>
    <w:p>
      <w:pPr>
        <w:pStyle w:val="TextBody"/>
        <w:ind w:right="18" w:firstLine="708"/>
        <w:rPr/>
      </w:pPr>
      <w:r>
        <w:rPr>
          <w:b w:val="false"/>
        </w:rPr>
        <w:t>Hoje, em 2005, esse mapa já está diferente, parece que temos apenas oito municípios – Lages, Criciúma, São José, que se está adequando –, enfim, todos estão providenciando solução.</w:t>
      </w:r>
      <w:r>
        <w:rPr/>
        <w:t xml:space="preserve">  </w:t>
      </w:r>
    </w:p>
    <w:p>
      <w:pPr>
        <w:pStyle w:val="TextBody"/>
        <w:ind w:right="18" w:firstLine="708"/>
        <w:rPr>
          <w:b w:val="false"/>
          <w:b w:val="false"/>
        </w:rPr>
      </w:pPr>
      <w:r>
        <w:rPr>
          <w:b w:val="false"/>
        </w:rPr>
        <w:t>Essa taxa de 97%, 98%, nenhum estado do Brasil tem! Somente Santa Catarina tem esse percentual de destino correto do lixo domiciliar, nem que se leve até a cidade de Mafra, mas é necessário dar o destino correto. O município vai pagar mais, tem que se preparar. Para tudo isso tem que haver solução.</w:t>
      </w:r>
    </w:p>
    <w:p>
      <w:pPr>
        <w:pStyle w:val="TextBody"/>
        <w:ind w:right="18" w:firstLine="708"/>
        <w:rPr>
          <w:b w:val="false"/>
          <w:b w:val="false"/>
        </w:rPr>
      </w:pPr>
      <w:r>
        <w:rPr>
          <w:b w:val="false"/>
        </w:rPr>
        <w:t>Então, nessa questão, notem que agora estamos encaminhando a solução. E aqui foi colocada uma data, janeiro. Ótimo! Esta discussão está servindo para isso, esta discussão está nos levando ao encaminhamento, depois de idas e vindas. E tivemos sempre tolerância, compreendemos o papel do Poder local, do Poder Municipal, porque muitas vezes não se faz por falta de recursos. Passou toda uma época, houve um processo eleitoral, mas agora estamos no inicio e todos têm vontade.</w:t>
      </w:r>
    </w:p>
    <w:p>
      <w:pPr>
        <w:pStyle w:val="TextBody"/>
        <w:ind w:right="18" w:firstLine="708"/>
        <w:rPr>
          <w:b w:val="false"/>
          <w:b w:val="false"/>
        </w:rPr>
      </w:pPr>
      <w:r>
        <w:rPr>
          <w:b w:val="false"/>
        </w:rPr>
        <w:t xml:space="preserve">O que gostaríamos de colocar? Hoje em dia ninguém engana mais ninguém. Se falamos em descentralização, se falamos em desenvolvimento sustentável, isso implica em solidariedade, em fraternidade e, principalmente, em transparência, senão não é sustentável! Quando uma indústria joga seu efluente, ela está enganando! Mas não adianta, vai ter um fiscal. Hoje, na fiscalização, todos se sobrepõem, seja a Fatma, o Ibama, o Ministério Público, ONG – Organização Não-Governamental –, ING - Indivíduo Não-Governamental -, todos! Todos podem fiscalizar. Acessem a Internet, vão para a rádio, vão à televisão, levem à imprensa e mostrem, porque é isso que vimos aqui.  Claro que talvez não se crie uma opinião formada e tal, mas que se mostre. </w:t>
      </w:r>
    </w:p>
    <w:p>
      <w:pPr>
        <w:pStyle w:val="TextBody"/>
        <w:ind w:right="18" w:firstLine="708"/>
        <w:rPr>
          <w:b w:val="false"/>
          <w:b w:val="false"/>
        </w:rPr>
      </w:pPr>
      <w:r>
        <w:rPr>
          <w:b w:val="false"/>
        </w:rPr>
        <w:t>Aqui foi um exemplo: há coisas graves que é necessário serem providenciadas, mas também vimos que se está providenciando a solução. Talvez não como deva ser, mas se está encaminhando. Então, temos que ter essa realidade e essa tolerância, que é por onde se encaminha a solução. Em Santa Catarina foi assim e ela está praticamente toda azul. Isso é bom.</w:t>
      </w:r>
    </w:p>
    <w:p>
      <w:pPr>
        <w:pStyle w:val="TextBody"/>
        <w:ind w:right="18" w:firstLine="708"/>
        <w:rPr>
          <w:b w:val="false"/>
          <w:b w:val="false"/>
        </w:rPr>
      </w:pPr>
      <w:r>
        <w:rPr>
          <w:b w:val="false"/>
        </w:rPr>
        <w:t>Por que estamos falando isso? Está escrito ali no título: “Parcerias”. Porque no ano passado, em 2004, também foram eleitos novos Prefeitos e alguns foram reeleitos. Então, agora vamos fazer um grande programa, a exemplo desse que está aqui. Já estamos articulando com o Ministério Público, a Fatma, a Polícia Ambiental, os Prefeitos, as Secretarias de Desenvolvimento Regional, a Casan, as Samaes, as Semasas, com todos, por quê? Porque só temos 9% de saneamento no Estado. Se quisermos ser, e vamos ser, um Estado com melhor qualidade, porque governa quem melhora a qualidade de vida do seu povo, senão não governou no final de quatro anos, vai ter que, realmente, neste ano fazer toda uma política para que no próximo ano haja uma outra mentalidade em Santa Catarina, que é a de se fazer o saneamento, nos moldes do que fizemos aqui com o aterro sanitário. Aí todos irão ver uma Santa Catarina valorizando-se.</w:t>
      </w:r>
    </w:p>
    <w:p>
      <w:pPr>
        <w:pStyle w:val="TextBody"/>
        <w:ind w:right="18" w:firstLine="708"/>
        <w:rPr>
          <w:b w:val="false"/>
          <w:b w:val="false"/>
        </w:rPr>
      </w:pPr>
      <w:r>
        <w:rPr>
          <w:b w:val="false"/>
        </w:rPr>
        <w:t xml:space="preserve"> </w:t>
      </w:r>
      <w:r>
        <w:rPr>
          <w:b w:val="false"/>
        </w:rPr>
        <w:t xml:space="preserve">Se a descentralização é para valer, os municípios têm que ter os serviços básicos. Não podemos admitir, e todos os senhores sabem, que 70% das doenças são de origem hídrica, por águas poluídas e contaminadas. Então, para termos uma boa qualidade de vida e para evitarmos transmissões de doenças temos que tratar da nossa água fazendo o que chamamos de saneamento ambiental. Não basta apenas falar de esgoto, mas também no saneamento ambiental, que é muito mais amplo. E convido a todos para esse desafio. </w:t>
      </w:r>
    </w:p>
    <w:p>
      <w:pPr>
        <w:pStyle w:val="TextBody"/>
        <w:ind w:right="18" w:firstLine="708"/>
        <w:rPr>
          <w:b w:val="false"/>
          <w:b w:val="false"/>
        </w:rPr>
      </w:pPr>
      <w:r>
        <w:rPr>
          <w:b w:val="false"/>
        </w:rPr>
        <w:t>Tenho certeza que a Fatma – e o Gerente Regional da Fatma, Cosme Polese, está aqui – procura cumprir, apesar de nem sempre cumprir tudo o que tem de dever. Até porque estamos reestruturando a Fatma; ela já se ampliou, chamamos concursados de 1992 e de 2002. Vejam bem, são os primeiros concursados que estão entrando na Fatma, na sua história – são quarenta e poucos –, e estamos realizando um outro concurso, que o Governo vai aprovar, tenho certeza, para este final de ano, para chegarmos a 300 funcionários. Quando a Fatma foi criada, em 1975, e não havia o serviço de licenciamento, ela possuía 300 funcionários. Hoje, estamos chegando a 170, e quando assumi a Fatma ela possuía 129. E não é por acaso! É devido à responsabilidade do confronto, que não leva a nada, a essa idéia de que tudo prejudica; enfim, a idéia era esvaziar esse órgão ambiental. E, na verdade, hoje se faz parcerias para resolver o problema do aterro sanitário, mas se faz também ajuste de conduta para resolver o problema da maçã, do arroz, da suinocultura, e tantos outros ajustes de conduta.</w:t>
      </w:r>
    </w:p>
    <w:p>
      <w:pPr>
        <w:pStyle w:val="TextBody"/>
        <w:ind w:right="18" w:firstLine="708"/>
        <w:rPr>
          <w:b w:val="false"/>
          <w:b w:val="false"/>
        </w:rPr>
      </w:pPr>
      <w:r>
        <w:rPr>
          <w:b w:val="false"/>
        </w:rPr>
        <w:t xml:space="preserve"> </w:t>
      </w:r>
      <w:r>
        <w:rPr>
          <w:b w:val="false"/>
        </w:rPr>
        <w:t xml:space="preserve">Lá na Eco-Rio não foram somente os 147 países que assinaram o termo do compromisso de desenvolvimento sustentável, foram, também, os bancos financiadores – Mundial, BIRD, BRDE, BNDES, e no nosso Estado é o Badesc. Por isso que quando vem o financiamento de um banco de incentivo e de desenvolvimento a primeira coisa que se exige é o licenciamento ambiental, seja para fazer uma estrada ou qualquer outra obra. Quem acompanhou os 10 anos da Eco-Rio, em 2002, na África do Sul, sabe que lá foi colocado que os bancos de desenvolvimentos exigem que as estradas, as indústrias, sejam financiadas, mas só terão recursos para fundo perdido e com juros baixíssimos quando forem obras relacionadas, no Terceiro Mundo, com saneamento e com a questão ambiental. Lá está decidido. Então, são outros tempos para governar. </w:t>
      </w:r>
    </w:p>
    <w:p>
      <w:pPr>
        <w:pStyle w:val="TextBody"/>
        <w:ind w:right="18" w:firstLine="708"/>
        <w:rPr>
          <w:b w:val="false"/>
          <w:b w:val="false"/>
        </w:rPr>
      </w:pPr>
      <w:r>
        <w:rPr>
          <w:b w:val="false"/>
        </w:rPr>
        <w:t xml:space="preserve">Portanto, os Poderes locais, mais do que nunca, terão que ter Fundação do Meio Ambiente, têm que trabalhar, têm que buscar recursos, a educação ambiental. O que se trabalha nas regiões que acabei de falar, onde tiveram os seus aterros sanitários! Muitas vezes os professores colocam os alunos dentro do ônibus e levam-nos para visitarem o aterro sanitário, porque todos eles têm o mesmo processo, aterro, decantação, e no final levam um folheto, para ver como é importante a preservação do meio ambiente. Não é somente a água, os animais e os vegetais que estão correndo risco de morte, nós também estamos correndo. Então, temos que ter essa consciência, porque daqui a 40 anos, 50 anos, se não mudarmos essa realidade, iremos todos. É como se diz: Deus a todos perdoa; o ser humano, a alguns; mas a natureza não perdoa ninguém. Então, temos que tratá-la bem e fazermos o que é correto. </w:t>
      </w:r>
    </w:p>
    <w:p>
      <w:pPr>
        <w:pStyle w:val="TextBody"/>
        <w:ind w:right="18" w:firstLine="708"/>
        <w:rPr>
          <w:b w:val="false"/>
          <w:b w:val="false"/>
        </w:rPr>
      </w:pPr>
      <w:r>
        <w:rPr>
          <w:b w:val="false"/>
        </w:rPr>
        <w:t>Muito obrigado.</w:t>
      </w:r>
    </w:p>
    <w:p>
      <w:pPr>
        <w:pStyle w:val="TextBody"/>
        <w:ind w:right="18" w:firstLine="708"/>
        <w:rPr/>
      </w:pPr>
      <w:r>
        <w:rPr/>
        <w:t>O SR. PRESIDENTE (Deputado Sérgio Godinho)</w:t>
      </w:r>
      <w:r>
        <w:rPr>
          <w:b w:val="false"/>
        </w:rPr>
        <w:t xml:space="preserve"> </w:t>
      </w:r>
      <w:r>
        <w:rPr/>
        <w:t xml:space="preserve">– </w:t>
      </w:r>
      <w:r>
        <w:rPr>
          <w:b w:val="false"/>
        </w:rPr>
        <w:t>Deixo a palavra livre a quem dela queira fazer uso, para fazer suas explicações, por um prazo de até cinco minutos.</w:t>
      </w:r>
    </w:p>
    <w:p>
      <w:pPr>
        <w:pStyle w:val="TextBody"/>
        <w:ind w:right="18" w:firstLine="708"/>
        <w:rPr>
          <w:b w:val="false"/>
          <w:b w:val="false"/>
        </w:rPr>
      </w:pPr>
      <w:r>
        <w:rPr>
          <w:b w:val="false"/>
        </w:rPr>
        <w:t>Com a palavra o Sr. George André Franzoni Gil, Promotor de Meio Ambiente da Comarca de Lages.</w:t>
      </w:r>
    </w:p>
    <w:p>
      <w:pPr>
        <w:pStyle w:val="TextBody"/>
        <w:ind w:right="18" w:firstLine="708"/>
        <w:rPr/>
      </w:pPr>
      <w:r>
        <w:rPr/>
        <w:t>O SR. PROMOTOR GEORGE ANDRÉ FRANZONI GIL</w:t>
      </w:r>
      <w:r>
        <w:rPr>
          <w:b w:val="false"/>
        </w:rPr>
        <w:t xml:space="preserve"> </w:t>
      </w:r>
      <w:r>
        <w:rPr/>
        <w:t xml:space="preserve">– </w:t>
      </w:r>
      <w:r>
        <w:rPr>
          <w:b w:val="false"/>
        </w:rPr>
        <w:t>Quero esclarecer que na verdade, tecnicamente, não é um ajustamento de conduta. Esse acordo efetuado na ação civil pública foi objeto de uma negociação bastante cansativa, bastante exaustiva, até digo em razão de que envolveu técnicos. Como o Promotor de Justiça tem uma formação jurídica, mas não uma formação ambiental, tecnicamente ambiental, ele se ampara, e tecnicamente, nos órgãos ambientais. Ele se amparou na Fatma, e entende que assim está bem amparado. A Fatma presta relevantes serviços, e vem prestando ao Ministério Público não só neste caso do lixão, mas também diariamente nos demais casos, até nos demais programas do Ministério Público.</w:t>
      </w:r>
    </w:p>
    <w:p>
      <w:pPr>
        <w:pStyle w:val="TextBody"/>
        <w:ind w:right="18" w:firstLine="708"/>
        <w:rPr>
          <w:b w:val="false"/>
          <w:b w:val="false"/>
        </w:rPr>
      </w:pPr>
      <w:r>
        <w:rPr>
          <w:b w:val="false"/>
        </w:rPr>
        <w:t>Quero dizer também que posso deixar bem claro à comunidade lageana e a todos os presentes que, na verdade, existem duas meninas-dos-olhos da 13ª Promotoria: essa ação civil pública do lixo, do lixão antigo e do lixão novo, e o Programa do Silêncio Padrão. Na verdade, esse acordo foi feito porque entendíamos que era a maneira mais rápida de operacionalizar e resolver, e acho que nunca se esteve tão perto de se resolver, como nesse acordo, o problema do lixo. Estamos analisando se evidentemente ele está sendo cumprindo, e isso analisamos de acordo com as informações dos órgãos técnicos, já que não posso analisar situações que eventualmente desconheço e não tenho habilitação técnica para tal.</w:t>
      </w:r>
    </w:p>
    <w:p>
      <w:pPr>
        <w:pStyle w:val="TextBody"/>
        <w:ind w:right="18" w:firstLine="708"/>
        <w:rPr/>
      </w:pPr>
      <w:r>
        <w:rPr/>
        <w:t>O SR. PRESIDENTE (Deputado Sérgio Godinho)</w:t>
      </w:r>
      <w:r>
        <w:rPr>
          <w:b w:val="false"/>
        </w:rPr>
        <w:t xml:space="preserve"> </w:t>
      </w:r>
      <w:r>
        <w:rPr/>
        <w:t>–</w:t>
      </w:r>
      <w:r>
        <w:rPr>
          <w:b w:val="false"/>
        </w:rPr>
        <w:t xml:space="preserve"> Sr. Promotor, quando o senhor citou os acordos, anotei quatro itens que o senhor citou nos acordos e que são descumpridos e são facilmente detectados.</w:t>
      </w:r>
    </w:p>
    <w:p>
      <w:pPr>
        <w:pStyle w:val="TextBody"/>
        <w:ind w:right="18" w:firstLine="708"/>
        <w:rPr>
          <w:b w:val="false"/>
          <w:b w:val="false"/>
        </w:rPr>
      </w:pPr>
      <w:r>
        <w:rPr>
          <w:b w:val="false"/>
        </w:rPr>
        <w:t>Passo a palavra ao Sr. Marco Aurélio Rodrigues  Figuiredo.</w:t>
      </w:r>
    </w:p>
    <w:p>
      <w:pPr>
        <w:pStyle w:val="TextBody"/>
        <w:ind w:right="18" w:firstLine="708"/>
        <w:rPr/>
      </w:pPr>
      <w:r>
        <w:rPr/>
        <w:t>O SR. MARCO AURÉLIO RODRIGUES FIGUEIREDO</w:t>
      </w:r>
      <w:r>
        <w:rPr>
          <w:b w:val="false"/>
        </w:rPr>
        <w:t xml:space="preserve"> </w:t>
      </w:r>
      <w:r>
        <w:rPr/>
        <w:t xml:space="preserve">– </w:t>
      </w:r>
      <w:r>
        <w:rPr>
          <w:b w:val="false"/>
        </w:rPr>
        <w:t>Cumprimento o Deputado Sérgio Godinho, que preside esta solenidade, os demais da mesa, o Presidente da Fatma, o Sr. Cosme Polese, a quem já conhecemos e com quem temos colaborado, e a todos os presentes.</w:t>
      </w:r>
    </w:p>
    <w:p>
      <w:pPr>
        <w:pStyle w:val="Normal"/>
        <w:ind w:right="18" w:hanging="0"/>
        <w:jc w:val="both"/>
        <w:rPr>
          <w:sz w:val="24"/>
        </w:rPr>
      </w:pPr>
      <w:r>
        <w:rPr>
          <w:sz w:val="24"/>
        </w:rPr>
        <w:tab/>
        <w:t xml:space="preserve">Sou bacharel em Química, com ênfase em geoquímica. Estou acompanhado do meu colega engenheiro químico César Pena Olinto, e representamos a GSA Engenharia Ltda., uma empresa do Rio Grande do Sul, da qual trazemos um abraço. </w:t>
      </w:r>
    </w:p>
    <w:p>
      <w:pPr>
        <w:pStyle w:val="Normal"/>
        <w:ind w:right="18" w:firstLine="708"/>
        <w:jc w:val="both"/>
        <w:rPr>
          <w:sz w:val="24"/>
        </w:rPr>
      </w:pPr>
      <w:r>
        <w:rPr>
          <w:sz w:val="24"/>
        </w:rPr>
        <w:t>A nossa empresa tem como atividade principal a área de resíduos sólidos. Monitoramos 42 aterros sanitários, sendo que monitoramos o maior aterro da região Sul, hoje, um aterro numa mina de carvão, em Mina do Leão, que recebe 1.200 toneladas por dia. Portanto, fazemos esse trabalho de monitoramento.</w:t>
      </w:r>
    </w:p>
    <w:p>
      <w:pPr>
        <w:pStyle w:val="Normal"/>
        <w:ind w:right="18" w:firstLine="708"/>
        <w:jc w:val="both"/>
        <w:rPr>
          <w:sz w:val="24"/>
        </w:rPr>
      </w:pPr>
      <w:r>
        <w:rPr>
          <w:sz w:val="24"/>
        </w:rPr>
        <w:t>Recentemente, o pessoal da Fatma, juntamente com o Secretário e com técnicos da Secretaria, visitou o nosso aterro, e já convidei o ilustre Cosme Polese para que fizesse essa visita a fim verificar o que fazemos.</w:t>
      </w:r>
    </w:p>
    <w:p>
      <w:pPr>
        <w:pStyle w:val="Normal"/>
        <w:ind w:right="18" w:hanging="0"/>
        <w:jc w:val="both"/>
        <w:rPr>
          <w:sz w:val="24"/>
        </w:rPr>
      </w:pPr>
      <w:r>
        <w:rPr>
          <w:sz w:val="24"/>
        </w:rPr>
        <w:tab/>
        <w:t xml:space="preserve">Relativamente ao que foi comentado tecnicamente, que é esse o aspecto que nos move, e vou pedir o auxílio, se esquecer de alguma coisa, ao meu colega César, o que verificamos? Em primeiro lugar, com relação ao filme, ele poderia ter sido muito mais interessante se a filmagem mostrasse os dois lados. Se mostrasse, por exemplo, aquilo que foi feito, os taludes que foram recondicionados, os retaludamentos, todas as obras que foram feitas, toda a parte do sistema de tratamento que foi construída. Todo aquele lixo que apareceu ali foi removido pela Prefeitura, de baixo para cima, o que não poderia ter acontecido, e nesses 20 anos é o que ocorreu ali. Quer dizer, 20 anos de um lixão, que começou em 1985, sei lá quando. Então, fica difícil, realmente. Muitos dos materiais que verificamos ali realmente procedem. </w:t>
      </w:r>
    </w:p>
    <w:p>
      <w:pPr>
        <w:pStyle w:val="Normal"/>
        <w:ind w:right="18" w:firstLine="708"/>
        <w:jc w:val="both"/>
        <w:rPr/>
      </w:pPr>
      <w:r>
        <w:rPr>
          <w:sz w:val="24"/>
        </w:rPr>
        <w:t>Mensalmente viemos até Lages e fazemos coletas, naquele pesômetro</w:t>
      </w:r>
      <w:r>
        <w:rPr>
          <w:b/>
          <w:sz w:val="24"/>
        </w:rPr>
        <w:t xml:space="preserve"> </w:t>
      </w:r>
      <w:r>
        <w:rPr>
          <w:sz w:val="24"/>
        </w:rPr>
        <w:t>(depois vou apresentar os resultados aos senhores), e também fazemos coletas na entrada e na saída do sistema, e o que temos verificado é justamente isso, que faltou mostrar, por exemplo, tudo o que foi feito. Tem parte ruim, parte para a</w:t>
      </w:r>
      <w:r>
        <w:rPr>
          <w:i/>
          <w:sz w:val="24"/>
        </w:rPr>
        <w:t xml:space="preserve"> </w:t>
      </w:r>
      <w:r>
        <w:rPr>
          <w:sz w:val="24"/>
        </w:rPr>
        <w:t>operacional? Sim, está mal operado! Nós, que conhecemos a operação, concordamos plenamente com isso. Não está bem operado; há muito estamos dizendo que a célula tinha que ser melhor compactada; toda a parte de recolhimento de chorume poderia ser melhorada. Agora, também tem que ser visto que muita coisa foi feita e que a situação, em 2003, quando aqui chegamos, era terrível. Para se ter uma idéia, toda a área do aterro, que envolve o projeto de recuperação, é de 60 mil metros quadrados, e hoje, no filme, foi visto só um paredão! Não mostrou as outras áreas que foram recuperadas!</w:t>
      </w:r>
    </w:p>
    <w:p>
      <w:pPr>
        <w:pStyle w:val="Normal"/>
        <w:ind w:right="18" w:firstLine="708"/>
        <w:jc w:val="both"/>
        <w:rPr/>
      </w:pPr>
      <w:r>
        <w:rPr>
          <w:sz w:val="24"/>
        </w:rPr>
        <w:t>Outra coisa: foi dito que está superdimensionado o sistema, ou subdimensionado. Como se pode saber se está subdimensionado, ou superdimensionado, se não se tem o projeto na mão?! Existe um projeto de engenharia que foi aprovado pela Fatma, e por isso é que foi executado. E como eu posso me referir dessa maneira, que é subdimensionado, ou que tem metal? “Por certo tem metal pesado.” Como eu sei, se não tenho as análises na mão? Uma análise, um trabalho de monitoramento é um trabalho técnico, é um trabalho sério. Faz-se essas coletas, leva-se para o laboratório e se analisa. E o que estamos vendo aqui? A realidade. Aqui, temos aprovado pela Fatma oito parâmetros, que são analisados mensalmente nos pesômetros e no sistema de tratamento. O que temos (</w:t>
      </w:r>
      <w:r>
        <w:rPr>
          <w:i/>
          <w:sz w:val="24"/>
        </w:rPr>
        <w:t>ininteligível</w:t>
      </w:r>
      <w:r>
        <w:rPr>
          <w:sz w:val="24"/>
        </w:rPr>
        <w:t xml:space="preserve">)? Fases em que aparecem parâmetros que não estão bem (constatamos isso) e fases em que estão bem. Por que será isso? Porque num processo de remediação ambiental, temos que reconhecer, leva tempo para que isso aconteça. Vinte anos, a natureza, como disse o Presidente da Fatma, foi degradada, foi judiada, foi açoitada, e agora queremos que da noite para o dia a coisa se dê, como num estalo de dedos, como se fosse mágica? Isso não acontece. </w:t>
      </w:r>
    </w:p>
    <w:p>
      <w:pPr>
        <w:pStyle w:val="Normal"/>
        <w:ind w:right="18" w:firstLine="708"/>
        <w:jc w:val="both"/>
        <w:rPr/>
      </w:pPr>
      <w:r>
        <w:rPr>
          <w:sz w:val="24"/>
        </w:rPr>
        <w:t>Então, o que eu posso ver? No resultado da análise do mês de junho, temos todos os parâmetros: o PH atende ao padrão de emissão da (</w:t>
      </w:r>
      <w:r>
        <w:rPr>
          <w:i/>
          <w:sz w:val="24"/>
        </w:rPr>
        <w:t>ininteligível</w:t>
      </w:r>
      <w:r>
        <w:rPr>
          <w:sz w:val="24"/>
        </w:rPr>
        <w:t xml:space="preserve">), que é o Decreto Estadual 14.250, de 1981. Isso é o que se está seguindo, os padrões de emissão são comparados com isso, Sr. Deputado. Assim, o que se viu? O PH atende ao padrão da Fatma, em junho; remoção de DBO, o valor da Demanda Bioquímica de Oxigênio, assinado pelo engenheiro químico César Olinto, com ART e tudo. No entanto, o sistema de tratamento atingiu 82% de eficiência, encontra-se dentro dos padrões da Fatma: 60 miligramas por litro, ou eficiência maior que 80%. Demanda de DBO, o decreto estadual adotado não determina a concentração de emissão desse parâmetro. Fósforo total: a concentração de fósforo, 0,73, atende ao padrão da Fatma. </w:t>
      </w:r>
    </w:p>
    <w:p>
      <w:pPr>
        <w:pStyle w:val="Normal"/>
        <w:ind w:right="18" w:firstLine="708"/>
        <w:jc w:val="both"/>
        <w:rPr>
          <w:sz w:val="24"/>
        </w:rPr>
      </w:pPr>
      <w:r>
        <w:rPr>
          <w:sz w:val="24"/>
        </w:rPr>
        <w:t>Já no mês de julho, esse que passou, não atende. Veja bem: PH, valor acima. Depois, temos dois parâmetros: mercúrio, esse metal está ausente, de todas as análises que fizemos até agora. No entanto, nitrogênio total: a concentração de nitrogênio está acima do preconizado pelo decreto; coliformes fecais, em julho, acima dos limites preconizados pela Fatma. Num processo de remediação, Sr. Deputado, isso é normal, isso acontece.</w:t>
      </w:r>
    </w:p>
    <w:p>
      <w:pPr>
        <w:pStyle w:val="Normal"/>
        <w:ind w:right="18" w:hanging="0"/>
        <w:jc w:val="both"/>
        <w:rPr/>
      </w:pPr>
      <w:r>
        <w:rPr>
          <w:sz w:val="24"/>
        </w:rPr>
        <w:tab/>
      </w:r>
      <w:r>
        <w:rPr>
          <w:b/>
          <w:sz w:val="24"/>
        </w:rPr>
        <w:t xml:space="preserve">O SR. PRESIDENTE (Deputado Sérgio Godinho) </w:t>
      </w:r>
      <w:r>
        <w:rPr>
          <w:sz w:val="24"/>
        </w:rPr>
        <w:t>– Trinta segundos para concluir.</w:t>
      </w:r>
    </w:p>
    <w:p>
      <w:pPr>
        <w:pStyle w:val="Normal"/>
        <w:ind w:right="18" w:hanging="0"/>
        <w:jc w:val="both"/>
        <w:rPr/>
      </w:pPr>
      <w:r>
        <w:rPr>
          <w:sz w:val="24"/>
        </w:rPr>
        <w:tab/>
      </w:r>
      <w:r>
        <w:rPr>
          <w:b/>
          <w:sz w:val="24"/>
        </w:rPr>
        <w:t xml:space="preserve">O SR. MARCO AURÉLIO RODRIGUES FIGUEIREDO </w:t>
      </w:r>
      <w:r>
        <w:rPr>
          <w:sz w:val="24"/>
        </w:rPr>
        <w:t>– Está certo.</w:t>
      </w:r>
    </w:p>
    <w:p>
      <w:pPr>
        <w:pStyle w:val="Normal"/>
        <w:ind w:right="18" w:firstLine="708"/>
        <w:jc w:val="both"/>
        <w:rPr>
          <w:sz w:val="24"/>
        </w:rPr>
      </w:pPr>
      <w:r>
        <w:rPr>
          <w:sz w:val="24"/>
        </w:rPr>
        <w:t xml:space="preserve">Eu acho que se todos nos unirmos, como tem acontecido... E nisso a tolerância do coordenador Cosme Polese, da Fatma, tem sido muito grande. Várias vezes estive com ele, também estive em Porto Alegre, no comando aéreo, e temos visto que o nosso coordenador Cosme tem tido uma tolerância muito grande. </w:t>
      </w:r>
    </w:p>
    <w:p>
      <w:pPr>
        <w:pStyle w:val="Normal"/>
        <w:ind w:right="18" w:hanging="0"/>
        <w:jc w:val="both"/>
        <w:rPr/>
      </w:pPr>
      <w:r>
        <w:rPr>
          <w:sz w:val="24"/>
        </w:rPr>
        <w:tab/>
      </w:r>
      <w:r>
        <w:rPr>
          <w:b/>
          <w:sz w:val="24"/>
        </w:rPr>
        <w:t xml:space="preserve">O SR. PRESIDENTE (Deputado Sérgio Godinho) </w:t>
      </w:r>
      <w:r>
        <w:rPr>
          <w:sz w:val="24"/>
        </w:rPr>
        <w:t>– Muito grande!</w:t>
      </w:r>
    </w:p>
    <w:p>
      <w:pPr>
        <w:pStyle w:val="Normal"/>
        <w:ind w:right="18" w:hanging="0"/>
        <w:jc w:val="both"/>
        <w:rPr/>
      </w:pPr>
      <w:r>
        <w:rPr>
          <w:sz w:val="24"/>
        </w:rPr>
        <w:tab/>
      </w:r>
      <w:r>
        <w:rPr>
          <w:b/>
          <w:sz w:val="24"/>
        </w:rPr>
        <w:t xml:space="preserve">O SR. MARCO AURÉLIO RODRIGUES FIGUEIREDO </w:t>
      </w:r>
      <w:r>
        <w:rPr>
          <w:sz w:val="24"/>
        </w:rPr>
        <w:t>– Então, se nos unirmos, eu acho que realmente as coisas vão melhorar ainda mais.</w:t>
      </w:r>
    </w:p>
    <w:p>
      <w:pPr>
        <w:pStyle w:val="Normal"/>
        <w:ind w:right="18" w:hanging="0"/>
        <w:jc w:val="both"/>
        <w:rPr>
          <w:sz w:val="24"/>
        </w:rPr>
      </w:pPr>
      <w:r>
        <w:rPr>
          <w:sz w:val="24"/>
        </w:rPr>
        <w:tab/>
        <w:t>Muito obrigado.</w:t>
      </w:r>
    </w:p>
    <w:p>
      <w:pPr>
        <w:pStyle w:val="Normal"/>
        <w:ind w:right="18" w:hanging="0"/>
        <w:jc w:val="both"/>
        <w:rPr/>
      </w:pPr>
      <w:r>
        <w:rPr>
          <w:sz w:val="24"/>
        </w:rPr>
        <w:tab/>
      </w:r>
      <w:r>
        <w:rPr>
          <w:b/>
          <w:sz w:val="24"/>
        </w:rPr>
        <w:t xml:space="preserve">O SR. PRESIDENTE (Deputado Sérgio Godinho) </w:t>
      </w:r>
      <w:r>
        <w:rPr>
          <w:sz w:val="24"/>
        </w:rPr>
        <w:t>– Sr. Marco, eu gostaria de solicitar-lhe, se for possível, cópia desses documentos que o senhor mencionou, para ficar nos anais.</w:t>
      </w:r>
    </w:p>
    <w:p>
      <w:pPr>
        <w:pStyle w:val="Normal"/>
        <w:ind w:right="18" w:hanging="0"/>
        <w:jc w:val="both"/>
        <w:rPr>
          <w:i/>
          <w:i/>
          <w:sz w:val="24"/>
        </w:rPr>
      </w:pPr>
      <w:r>
        <w:rPr>
          <w:sz w:val="24"/>
        </w:rPr>
        <w:tab/>
        <w:t>(</w:t>
      </w:r>
      <w:r>
        <w:rPr>
          <w:i/>
          <w:sz w:val="24"/>
        </w:rPr>
        <w:t>O Sr. Marco Aurélio Rodrigues Figueiredo manifesta-se fora do microfone. Inaudível.</w:t>
      </w:r>
      <w:r>
        <w:rPr>
          <w:sz w:val="24"/>
        </w:rPr>
        <w:t>)</w:t>
      </w:r>
    </w:p>
    <w:p>
      <w:pPr>
        <w:pStyle w:val="Normal"/>
        <w:ind w:right="18" w:hanging="0"/>
        <w:jc w:val="both"/>
        <w:rPr>
          <w:sz w:val="24"/>
        </w:rPr>
      </w:pPr>
      <w:r>
        <w:rPr>
          <w:sz w:val="24"/>
        </w:rPr>
        <w:tab/>
        <w:t>Não pode ficar conosco?</w:t>
      </w:r>
    </w:p>
    <w:p>
      <w:pPr>
        <w:pStyle w:val="Normal"/>
        <w:ind w:right="18" w:hanging="0"/>
        <w:jc w:val="both"/>
        <w:rPr/>
      </w:pPr>
      <w:r>
        <w:rPr>
          <w:sz w:val="24"/>
        </w:rPr>
        <w:tab/>
        <w:t>(</w:t>
      </w:r>
      <w:r>
        <w:rPr>
          <w:i/>
          <w:sz w:val="24"/>
        </w:rPr>
        <w:t>O Sr. Marco Aurélio Rodrigues Figueiredo continua manifestando-se fora do microfone. Inaudível.</w:t>
      </w:r>
      <w:r>
        <w:rPr>
          <w:sz w:val="24"/>
        </w:rPr>
        <w:t>)</w:t>
      </w:r>
    </w:p>
    <w:p>
      <w:pPr>
        <w:pStyle w:val="Normal"/>
        <w:ind w:right="18" w:hanging="0"/>
        <w:jc w:val="both"/>
        <w:rPr>
          <w:sz w:val="24"/>
        </w:rPr>
      </w:pPr>
      <w:r>
        <w:rPr>
          <w:sz w:val="24"/>
        </w:rPr>
        <w:tab/>
        <w:t>Eu pergunto se pode ficar para esta audiência pública, agora.</w:t>
      </w:r>
    </w:p>
    <w:p>
      <w:pPr>
        <w:pStyle w:val="Normal"/>
        <w:ind w:right="18" w:hanging="0"/>
        <w:jc w:val="both"/>
        <w:rPr/>
      </w:pPr>
      <w:r>
        <w:rPr>
          <w:sz w:val="24"/>
        </w:rPr>
        <w:tab/>
        <w:t>(</w:t>
      </w:r>
      <w:r>
        <w:rPr>
          <w:i/>
          <w:sz w:val="24"/>
        </w:rPr>
        <w:t xml:space="preserve">O Sr. Marco Aurélio Rodrigues Figueiredo continua manifestando-se fora do microfone: “Se a Prefeitura puder... inaudível. Isso não nos pertence, pertence à Prefeitura.” </w:t>
      </w:r>
      <w:r>
        <w:rPr>
          <w:sz w:val="24"/>
        </w:rPr>
        <w:t>)</w:t>
      </w:r>
    </w:p>
    <w:p>
      <w:pPr>
        <w:pStyle w:val="Normal"/>
        <w:ind w:right="18" w:hanging="0"/>
        <w:jc w:val="both"/>
        <w:rPr>
          <w:sz w:val="24"/>
        </w:rPr>
      </w:pPr>
      <w:r>
        <w:rPr>
          <w:sz w:val="24"/>
        </w:rPr>
        <w:tab/>
        <w:t>Não pode ficar, Prefeitura?</w:t>
      </w:r>
    </w:p>
    <w:p>
      <w:pPr>
        <w:pStyle w:val="Normal"/>
        <w:ind w:right="18" w:hanging="0"/>
        <w:jc w:val="both"/>
        <w:rPr/>
      </w:pPr>
      <w:r>
        <w:rPr>
          <w:sz w:val="24"/>
        </w:rPr>
        <w:tab/>
        <w:t>(</w:t>
      </w:r>
      <w:r>
        <w:rPr>
          <w:i/>
          <w:sz w:val="24"/>
        </w:rPr>
        <w:t>Manifestação fora do microfone. Inaudível.</w:t>
      </w:r>
      <w:r>
        <w:rPr>
          <w:sz w:val="24"/>
        </w:rPr>
        <w:t>)</w:t>
      </w:r>
    </w:p>
    <w:p>
      <w:pPr>
        <w:pStyle w:val="Normal"/>
        <w:ind w:right="18" w:hanging="0"/>
        <w:jc w:val="both"/>
        <w:rPr>
          <w:sz w:val="24"/>
        </w:rPr>
      </w:pPr>
      <w:r>
        <w:rPr>
          <w:sz w:val="24"/>
        </w:rPr>
        <w:tab/>
        <w:t>Então não são verdadeiros! Eu não considero como verdade um documento lido em plenário e que não pode ser submetido à audiência pública.</w:t>
      </w:r>
    </w:p>
    <w:p>
      <w:pPr>
        <w:pStyle w:val="Normal"/>
        <w:ind w:right="18" w:hanging="0"/>
        <w:jc w:val="both"/>
        <w:rPr/>
      </w:pPr>
      <w:r>
        <w:rPr>
          <w:sz w:val="24"/>
        </w:rPr>
        <w:tab/>
        <w:t>(</w:t>
      </w:r>
      <w:r>
        <w:rPr>
          <w:i/>
          <w:sz w:val="24"/>
        </w:rPr>
        <w:t>Orador não identificado manifesta-se fora do microfone: “Ele está juntado no processo, Deputado.”</w:t>
      </w:r>
      <w:r>
        <w:rPr>
          <w:sz w:val="24"/>
        </w:rPr>
        <w:t>)</w:t>
      </w:r>
    </w:p>
    <w:p>
      <w:pPr>
        <w:pStyle w:val="Recuodecorpodetexto2"/>
        <w:rPr>
          <w:rFonts w:ascii="Times New Roman" w:hAnsi="Times New Roman" w:cs="Times New Roman"/>
          <w:sz w:val="24"/>
        </w:rPr>
      </w:pPr>
      <w:r>
        <w:rPr>
          <w:rFonts w:cs="Times New Roman" w:ascii="Times New Roman" w:hAnsi="Times New Roman"/>
          <w:sz w:val="24"/>
        </w:rPr>
        <w:t>Eu estou pedindo para a audiência pública. Se não pode pertencer a uma audiência púbica um documento lido, ele não é colocado como válido. Que isso conste nos autos. Se não pode ser...</w:t>
      </w:r>
    </w:p>
    <w:p>
      <w:pPr>
        <w:pStyle w:val="Normal"/>
        <w:ind w:right="18" w:firstLine="708"/>
        <w:jc w:val="both"/>
        <w:rPr>
          <w:i/>
          <w:i/>
          <w:sz w:val="24"/>
        </w:rPr>
      </w:pPr>
      <w:r>
        <w:rPr>
          <w:sz w:val="24"/>
        </w:rPr>
        <w:t>(</w:t>
      </w:r>
      <w:r>
        <w:rPr>
          <w:i/>
          <w:sz w:val="24"/>
        </w:rPr>
        <w:t>O Sr. Marcos Aurélio Rodrigues Figueiredo faz a entrega dos documentos ao Deputado Sérgio Godinho.</w:t>
      </w:r>
      <w:r>
        <w:rPr>
          <w:sz w:val="24"/>
        </w:rPr>
        <w:t>)</w:t>
      </w:r>
    </w:p>
    <w:p>
      <w:pPr>
        <w:pStyle w:val="Normal"/>
        <w:ind w:right="18" w:hanging="0"/>
        <w:jc w:val="both"/>
        <w:rPr/>
      </w:pPr>
      <w:r>
        <w:rPr>
          <w:i/>
          <w:sz w:val="24"/>
        </w:rPr>
        <w:tab/>
      </w:r>
      <w:r>
        <w:rPr>
          <w:sz w:val="24"/>
        </w:rPr>
        <w:t>Muito obrigado, Sr. Marcos! Obrigado pela sua compreensão, pela sua colaboração, pela democracia. Isso aqui é uma audiência pública e todo mundo tem direito de voz e de participar. Um documento apresentado em uma audiência pública tem que ficar registrado, tem que ficar na audiência pública. Não agora, não seria necessário agora, mas talvez amanhã ou depois, porém tem que ficar registrado na audiência pública. Então, a todos, obrigado pela compreensão.</w:t>
      </w:r>
    </w:p>
    <w:p>
      <w:pPr>
        <w:pStyle w:val="Normal"/>
        <w:ind w:right="18" w:hanging="0"/>
        <w:jc w:val="both"/>
        <w:rPr>
          <w:sz w:val="24"/>
        </w:rPr>
      </w:pPr>
      <w:r>
        <w:rPr>
          <w:sz w:val="24"/>
        </w:rPr>
        <w:tab/>
        <w:t>Continua livre a palavra, por um prazo de cinco minutos.</w:t>
      </w:r>
    </w:p>
    <w:p>
      <w:pPr>
        <w:pStyle w:val="Normal"/>
        <w:ind w:right="18" w:hanging="0"/>
        <w:jc w:val="both"/>
        <w:rPr/>
      </w:pPr>
      <w:r>
        <w:rPr>
          <w:sz w:val="24"/>
        </w:rPr>
        <w:tab/>
      </w:r>
      <w:r>
        <w:rPr>
          <w:b/>
          <w:sz w:val="24"/>
        </w:rPr>
        <w:t xml:space="preserve">O SR. JOÃO GUILHERME WEGNER DA CUNHA </w:t>
      </w:r>
      <w:r>
        <w:rPr>
          <w:sz w:val="24"/>
        </w:rPr>
        <w:t>– Para criar uma lógica, Secretário, eu gostaria que o senhor me desse, inicialmente, uma informação. O novo aterro ao qual o senhor se refere já possuiu EIA/Rima feito e a área já se encontra liberada? Essa é a minha primeira dúvida. Só sim ou não.</w:t>
      </w:r>
    </w:p>
    <w:p>
      <w:pPr>
        <w:pStyle w:val="Normal"/>
        <w:ind w:right="18" w:hanging="0"/>
        <w:jc w:val="both"/>
        <w:rPr/>
      </w:pPr>
      <w:r>
        <w:rPr>
          <w:sz w:val="24"/>
        </w:rPr>
        <w:tab/>
      </w:r>
      <w:r>
        <w:rPr>
          <w:b/>
          <w:sz w:val="24"/>
        </w:rPr>
        <w:t xml:space="preserve">O SR. SECRETÁRIO MUNICIPAL JOÃO ALBERTO DUARTE </w:t>
      </w:r>
      <w:r>
        <w:rPr>
          <w:sz w:val="24"/>
        </w:rPr>
        <w:t>– Sim, já existe a área, o EIA/Rima.</w:t>
      </w:r>
    </w:p>
    <w:p>
      <w:pPr>
        <w:pStyle w:val="Normal"/>
        <w:ind w:right="18" w:firstLine="708"/>
        <w:jc w:val="both"/>
        <w:rPr/>
      </w:pPr>
      <w:r>
        <w:rPr>
          <w:b/>
          <w:sz w:val="24"/>
        </w:rPr>
        <w:t xml:space="preserve">O SR. JOÃO GUILHERME WEGNER DA CUNHA </w:t>
      </w:r>
      <w:r>
        <w:rPr>
          <w:sz w:val="24"/>
        </w:rPr>
        <w:t>– Já houve audiência pública? A área encontra-se liberada?</w:t>
      </w:r>
    </w:p>
    <w:p>
      <w:pPr>
        <w:pStyle w:val="Normal"/>
        <w:ind w:right="18" w:firstLine="708"/>
        <w:jc w:val="both"/>
        <w:rPr>
          <w:b/>
          <w:b/>
          <w:sz w:val="24"/>
        </w:rPr>
      </w:pPr>
      <w:r>
        <w:rPr>
          <w:b/>
          <w:sz w:val="24"/>
        </w:rPr>
        <w:t xml:space="preserve">O SR. SECRETÁRIO MUNICIPAL JOÃO ALBERTO DUARTE </w:t>
      </w:r>
      <w:r>
        <w:rPr>
          <w:sz w:val="24"/>
        </w:rPr>
        <w:t>– Já houve audiência pública, já está expedida a LAI (</w:t>
      </w:r>
      <w:r>
        <w:rPr>
          <w:i/>
          <w:sz w:val="24"/>
        </w:rPr>
        <w:t>sic</w:t>
      </w:r>
      <w:r>
        <w:rPr>
          <w:sz w:val="24"/>
        </w:rPr>
        <w:t>)</w:t>
      </w:r>
      <w:r>
        <w:rPr>
          <w:b/>
          <w:sz w:val="24"/>
        </w:rPr>
        <w:t xml:space="preserve">, </w:t>
      </w:r>
      <w:r>
        <w:rPr>
          <w:sz w:val="24"/>
        </w:rPr>
        <w:t>pela Fatma. Sim!</w:t>
      </w:r>
    </w:p>
    <w:p>
      <w:pPr>
        <w:pStyle w:val="Normal"/>
        <w:ind w:right="18" w:firstLine="708"/>
        <w:jc w:val="both"/>
        <w:rPr/>
      </w:pPr>
      <w:r>
        <w:rPr>
          <w:b/>
          <w:sz w:val="24"/>
        </w:rPr>
        <w:t xml:space="preserve">O SR. JOÃO GUILHERME WEGNER DA CUNHA </w:t>
      </w:r>
      <w:r>
        <w:rPr>
          <w:sz w:val="24"/>
        </w:rPr>
        <w:t>–</w:t>
        <w:tab/>
        <w:t xml:space="preserve">O.k.! Essa seria a primeira pergunta, porque, partindo da ausência disso teríamos um complicante para conseguir no dia 1º de janeiro ter a abertura dessa nova área. </w:t>
      </w:r>
    </w:p>
    <w:p>
      <w:pPr>
        <w:pStyle w:val="Normal"/>
        <w:ind w:right="18" w:firstLine="708"/>
        <w:jc w:val="both"/>
        <w:rPr>
          <w:sz w:val="24"/>
        </w:rPr>
      </w:pPr>
      <w:r>
        <w:rPr>
          <w:sz w:val="24"/>
        </w:rPr>
        <w:t>Mas, com relação ao companheiro eu gostaria...</w:t>
      </w:r>
    </w:p>
    <w:p>
      <w:pPr>
        <w:pStyle w:val="Normal"/>
        <w:ind w:right="18" w:hanging="0"/>
        <w:jc w:val="both"/>
        <w:rPr>
          <w:i/>
          <w:i/>
          <w:sz w:val="24"/>
        </w:rPr>
      </w:pPr>
      <w:r>
        <w:rPr>
          <w:i/>
          <w:sz w:val="24"/>
        </w:rPr>
        <w:tab/>
      </w:r>
      <w:r>
        <w:rPr>
          <w:sz w:val="24"/>
        </w:rPr>
        <w:t>(</w:t>
      </w:r>
      <w:r>
        <w:rPr>
          <w:i/>
          <w:sz w:val="24"/>
        </w:rPr>
        <w:t>Orador não identificado solicita, fora do microfone, que o orador se identifique.</w:t>
      </w:r>
      <w:r>
        <w:rPr>
          <w:sz w:val="24"/>
        </w:rPr>
        <w:t>)</w:t>
      </w:r>
    </w:p>
    <w:p>
      <w:pPr>
        <w:pStyle w:val="Normal"/>
        <w:ind w:right="18" w:hanging="0"/>
        <w:jc w:val="both"/>
        <w:rPr>
          <w:sz w:val="24"/>
        </w:rPr>
      </w:pPr>
      <w:r>
        <w:rPr>
          <w:sz w:val="24"/>
        </w:rPr>
        <w:tab/>
        <w:t xml:space="preserve">Meu nome é João Guilherme Cunha, sou geólogo, estive como Diretor de Recursos Naturais e Gestão Ambiental da Secretaria de Estado do Meio Ambiente até pouco tempo, tive a oportunidade de por dois anos ser Secretário Municipal de Meio Ambiente de Itajaí, quando tivemos uma ação do Ministério Público Federal, ocasião em que tive a oportunidade de acompanhar a recomposição de todo um aterro sanitário, com todos os processos que vêm em cima disso. </w:t>
      </w:r>
    </w:p>
    <w:p>
      <w:pPr>
        <w:pStyle w:val="Recuodecorpodetexto2"/>
        <w:ind w:hanging="0"/>
        <w:rPr>
          <w:rFonts w:ascii="Times New Roman" w:hAnsi="Times New Roman" w:cs="Times New Roman"/>
          <w:sz w:val="24"/>
        </w:rPr>
      </w:pPr>
      <w:r>
        <w:rPr>
          <w:rFonts w:cs="Times New Roman" w:ascii="Times New Roman" w:hAnsi="Times New Roman"/>
          <w:sz w:val="24"/>
        </w:rPr>
        <w:t>Mas, só completando o raciocínio, eu gostaria de dizer que inicialmente é muito difícil imaginar o passivo de 20 anos indo visitar o aterro pela primeira vez. Estivemos na área pela primeira vez, e quero relatar aqui que tudo o que foi colocado hoje é o que foi visto no local. Preocupou-me a questão da percolação, principalmente, da água superficial, especialmente nas duas valetas laterais, e problemas que me chamaram mais a atenção por serem de ordem primária, que qualquer pessoa poderia solucionar. Por exemplo, você observar que um cano que transporta chorume esteja desconectado. Eu acho que uma fiscalização diária solucionaria; esse é um problema caseiro e elementar.</w:t>
      </w:r>
    </w:p>
    <w:p>
      <w:pPr>
        <w:pStyle w:val="Normal"/>
        <w:ind w:firstLine="708"/>
        <w:jc w:val="both"/>
        <w:rPr>
          <w:sz w:val="24"/>
        </w:rPr>
      </w:pPr>
      <w:r>
        <w:rPr>
          <w:sz w:val="24"/>
        </w:rPr>
        <w:t>A mesma coisa aquela exposição do que faz hoje o dreno daquela célula lá de cima, a forma como aquele tubo de PVC serpenteia por cima do solo sem sequer estar afixado. Inclusive qualquer legislação básica, e o senhor que acompanha o monitoramento de 42 aterros sabe disso, determina normalmente ou solicita aéreo para observação - em alguns lugares nós tivemos que fazer aéreo, inclusive, por exigência do Ministério Público de Itajaí, em cima de pilares de concreto -, tendo um mínimo de controle que garanta que aquilo não rompa a qualquer instante.</w:t>
      </w:r>
    </w:p>
    <w:p>
      <w:pPr>
        <w:pStyle w:val="Recuodecorpodetexto2"/>
        <w:rPr>
          <w:rFonts w:ascii="Times New Roman" w:hAnsi="Times New Roman" w:cs="Times New Roman"/>
          <w:sz w:val="24"/>
        </w:rPr>
      </w:pPr>
      <w:r>
        <w:rPr>
          <w:rFonts w:cs="Times New Roman" w:ascii="Times New Roman" w:hAnsi="Times New Roman"/>
          <w:sz w:val="24"/>
        </w:rPr>
        <w:t xml:space="preserve">Mas eu gostaria de lhe fazer um questionamento: eu não sei a diferença dessa DBO de entrada e de saída, e uma coisa que me chamou a atenção é que eu não observei dreno superficial de água pluvial. Então isso me leva a crer que toda água da chuva que cai naquela célula hoje percola, se não existe um dreno superficial, junto pelo dreno que acompanha o chorume, seguindo. Daí chama-me a atenção uma outra questão, que é a DBO de saída. O senhor poderia me dizer o valor da DBO da primeira célula hoje? Como técnico eu lhe faço a pergunta: essa DBO não está um pouco diferente das DBOs de outros aterros sanitários? </w:t>
      </w:r>
    </w:p>
    <w:p>
      <w:pPr>
        <w:pStyle w:val="Normal"/>
        <w:ind w:firstLine="708"/>
        <w:jc w:val="both"/>
        <w:rPr/>
      </w:pPr>
      <w:r>
        <w:rPr>
          <w:sz w:val="24"/>
        </w:rPr>
        <w:t>(</w:t>
      </w:r>
      <w:r>
        <w:rPr>
          <w:i/>
          <w:sz w:val="24"/>
        </w:rPr>
        <w:t>O Sr. Marco Aurélio Rodrigues Figueiredo manifesta-se fora do microfone. Inaudível.</w:t>
      </w:r>
      <w:r>
        <w:rPr>
          <w:sz w:val="24"/>
        </w:rPr>
        <w:t xml:space="preserve">) </w:t>
      </w:r>
    </w:p>
    <w:p>
      <w:pPr>
        <w:pStyle w:val="Normal"/>
        <w:ind w:firstLine="708"/>
        <w:jc w:val="both"/>
        <w:rPr>
          <w:sz w:val="24"/>
        </w:rPr>
      </w:pPr>
      <w:r>
        <w:rPr>
          <w:sz w:val="24"/>
        </w:rPr>
        <w:t>Bem abaixo do que normalmente o senhor encontra em outros aterros sanitários na primeira célula, ou não?</w:t>
      </w:r>
    </w:p>
    <w:p>
      <w:pPr>
        <w:pStyle w:val="Normal"/>
        <w:ind w:firstLine="708"/>
        <w:jc w:val="both"/>
        <w:rPr/>
      </w:pPr>
      <w:r>
        <w:rPr>
          <w:sz w:val="24"/>
        </w:rPr>
        <w:t>(</w:t>
      </w:r>
      <w:r>
        <w:rPr>
          <w:i/>
          <w:sz w:val="24"/>
        </w:rPr>
        <w:t>O Sr. Marco Aurélio Rodrigues Figueiredo manifesta-se fora do microfone. Inaudível.</w:t>
      </w:r>
      <w:r>
        <w:rPr>
          <w:sz w:val="24"/>
        </w:rPr>
        <w:t>)</w:t>
      </w:r>
    </w:p>
    <w:p>
      <w:pPr>
        <w:pStyle w:val="Normal"/>
        <w:ind w:firstLine="708"/>
        <w:jc w:val="both"/>
        <w:rPr/>
      </w:pPr>
      <w:r>
        <w:rPr>
          <w:sz w:val="24"/>
        </w:rPr>
        <w:t xml:space="preserve">É normal? Não? É normal, é normal. </w:t>
      </w:r>
      <w:r>
        <w:rPr>
          <w:i/>
          <w:sz w:val="24"/>
        </w:rPr>
        <w:t>O.k.</w:t>
      </w:r>
      <w:r>
        <w:rPr>
          <w:sz w:val="24"/>
        </w:rPr>
        <w:t xml:space="preserve">, inicialmente a minha dúvida era essa. </w:t>
      </w:r>
    </w:p>
    <w:p>
      <w:pPr>
        <w:pStyle w:val="Normal"/>
        <w:ind w:firstLine="708"/>
        <w:jc w:val="both"/>
        <w:rPr>
          <w:sz w:val="24"/>
        </w:rPr>
      </w:pPr>
      <w:r>
        <w:rPr>
          <w:sz w:val="24"/>
        </w:rPr>
        <w:t xml:space="preserve">Quando eu falei no subdimensionamento ou não, é que me chamou a atenção não ver chorume percolando da segunda para a terceira hoje, e a filmagem mostrou isso, nem da terceira para a quarta, o que mostraria que o sistema está bem dimensionado, porque vai ter um tempo de maturação muito grande até fazer aquele lançamento final. Agora, eu recomendaria a você, também como técnico, uma visita a esse local, acima do pesômetro um pouquinho – e cuidado com o que aquela erosão pluvial pode fazer naquela última lagoas, pois tem uma erosão instalada embaixo da saída de tubulação da última lagoa, que pode levar inclusive ao seu rompimento em função de peso colocado em cima daquele talude. </w:t>
      </w:r>
    </w:p>
    <w:p>
      <w:pPr>
        <w:pStyle w:val="Normal"/>
        <w:ind w:firstLine="708"/>
        <w:jc w:val="both"/>
        <w:rPr>
          <w:sz w:val="24"/>
        </w:rPr>
      </w:pPr>
      <w:r>
        <w:rPr>
          <w:sz w:val="24"/>
        </w:rPr>
        <w:t>Seria somente isso.</w:t>
      </w:r>
    </w:p>
    <w:p>
      <w:pPr>
        <w:pStyle w:val="Normal"/>
        <w:jc w:val="both"/>
        <w:rPr/>
      </w:pPr>
      <w:r>
        <w:rPr>
          <w:sz w:val="24"/>
        </w:rPr>
        <w:tab/>
      </w:r>
      <w:r>
        <w:rPr>
          <w:b/>
          <w:sz w:val="24"/>
        </w:rPr>
        <w:t>O SR. PRESIDENTE (Deputado Sérgio Godinho) –</w:t>
      </w:r>
      <w:r>
        <w:rPr>
          <w:sz w:val="24"/>
        </w:rPr>
        <w:t xml:space="preserve"> A palavra continua livre.</w:t>
      </w:r>
    </w:p>
    <w:p>
      <w:pPr>
        <w:pStyle w:val="Normal"/>
        <w:ind w:firstLine="708"/>
        <w:jc w:val="both"/>
        <w:rPr/>
      </w:pPr>
      <w:r>
        <w:rPr>
          <w:b/>
          <w:sz w:val="24"/>
        </w:rPr>
        <w:t>O SR. PROMOTOR GEORGE ANDRÉ FRANZONI GIL -</w:t>
      </w:r>
      <w:r>
        <w:rPr>
          <w:sz w:val="24"/>
        </w:rPr>
        <w:t xml:space="preserve"> Uma sugestão, Deputado, se me permite. </w:t>
      </w:r>
    </w:p>
    <w:p>
      <w:pPr>
        <w:pStyle w:val="Normal"/>
        <w:ind w:firstLine="708"/>
        <w:jc w:val="both"/>
        <w:rPr>
          <w:sz w:val="24"/>
        </w:rPr>
      </w:pPr>
      <w:r>
        <w:rPr>
          <w:sz w:val="24"/>
        </w:rPr>
        <w:t>Essa questão é bastante evidente e preocupa-nos também. Acho que o Município deve ter, independente da questão do ajustamento... Nós vamos chegar ao final a uma conclusão, evidente que nós vamos ter que fazer uma análise lá de como se encontra. Mas acho que a questão desse córrego, formando-se ali uma passagem, como ficou mostrado, também é preocupante. Por mais...</w:t>
      </w:r>
    </w:p>
    <w:p>
      <w:pPr>
        <w:pStyle w:val="Normal"/>
        <w:ind w:firstLine="708"/>
        <w:jc w:val="both"/>
        <w:rPr/>
      </w:pPr>
      <w:r>
        <w:rPr>
          <w:b/>
          <w:sz w:val="24"/>
        </w:rPr>
        <w:t>O SR. MARCO AURÉLIO RODRIGUES FIGUEIREDO –</w:t>
      </w:r>
      <w:r>
        <w:rPr>
          <w:sz w:val="24"/>
        </w:rPr>
        <w:t xml:space="preserve"> (</w:t>
      </w:r>
      <w:r>
        <w:rPr>
          <w:i/>
          <w:sz w:val="24"/>
        </w:rPr>
        <w:t>Inaudível</w:t>
      </w:r>
      <w:r>
        <w:rPr>
          <w:sz w:val="24"/>
        </w:rPr>
        <w:t>) fazemos uma análise, Sr. Promotor. Para o próximo mês nós coletamos amostras dali. Acho que é...</w:t>
      </w:r>
    </w:p>
    <w:p>
      <w:pPr>
        <w:pStyle w:val="Normal"/>
        <w:ind w:firstLine="708"/>
        <w:jc w:val="both"/>
        <w:rPr/>
      </w:pPr>
      <w:r>
        <w:rPr>
          <w:b/>
          <w:sz w:val="24"/>
        </w:rPr>
        <w:t xml:space="preserve">O SR. PROMOTOR GEORGE ANDRÉ FRANZONI GIL </w:t>
      </w:r>
      <w:r>
        <w:rPr>
          <w:sz w:val="24"/>
        </w:rPr>
        <w:t xml:space="preserve">– E independente disso, resolver essa questão de onde está vindo aquela água ali, é coletar. Eu acho que se fazer isso no menor prazo possível, independente do... Até porque isso está implícito nas demais cláusulas do próprio ajustamento. </w:t>
      </w:r>
    </w:p>
    <w:p>
      <w:pPr>
        <w:pStyle w:val="Normal"/>
        <w:ind w:firstLine="708"/>
        <w:jc w:val="both"/>
        <w:rPr/>
      </w:pPr>
      <w:r>
        <w:rPr>
          <w:b/>
          <w:sz w:val="24"/>
        </w:rPr>
        <w:t>O SR. MARCO AURÉLIO RODRIGUES FIGUEIREDO -</w:t>
      </w:r>
      <w:r>
        <w:rPr>
          <w:sz w:val="24"/>
        </w:rPr>
        <w:t xml:space="preserve"> Vamos tirar a dúvida se é chorume e concordamos com o colega que algumas coisas operacionais realmente não estão bem. </w:t>
      </w:r>
    </w:p>
    <w:p>
      <w:pPr>
        <w:pStyle w:val="Normal"/>
        <w:ind w:firstLine="708"/>
        <w:jc w:val="both"/>
        <w:rPr>
          <w:b/>
          <w:b/>
          <w:sz w:val="24"/>
        </w:rPr>
      </w:pPr>
      <w:r>
        <w:rPr>
          <w:b/>
          <w:sz w:val="24"/>
        </w:rPr>
        <w:t>O SR. PRESIDENTE (Deputado Sérgio Godinho) –</w:t>
      </w:r>
      <w:r>
        <w:rPr>
          <w:sz w:val="24"/>
        </w:rPr>
        <w:t xml:space="preserve"> Pois não. Cinco minutos, a senhora pode se identificar, dando seu nome e o órgão que representa.</w:t>
      </w:r>
    </w:p>
    <w:p>
      <w:pPr>
        <w:pStyle w:val="Normal"/>
        <w:ind w:firstLine="708"/>
        <w:jc w:val="both"/>
        <w:rPr/>
      </w:pPr>
      <w:r>
        <w:rPr>
          <w:b/>
          <w:sz w:val="24"/>
        </w:rPr>
        <w:t>A SRA. KAREN NACIF</w:t>
      </w:r>
      <w:r>
        <w:rPr>
          <w:sz w:val="24"/>
        </w:rPr>
        <w:t xml:space="preserve"> - Boa-noite. Eu sou Karen, engenheira agrônoma da Acro, ligada ao Município de Lages, e também sou bacharel em Direito e pós-graduada em Gestão Ambiental. </w:t>
      </w:r>
    </w:p>
    <w:p>
      <w:pPr>
        <w:pStyle w:val="Normal"/>
        <w:ind w:firstLine="708"/>
        <w:jc w:val="both"/>
        <w:rPr>
          <w:sz w:val="24"/>
        </w:rPr>
      </w:pPr>
      <w:r>
        <w:rPr>
          <w:sz w:val="24"/>
        </w:rPr>
        <w:t>Inicialmente eu gostaria de lavrar o meu protesto pela forma como o senhor acabou conduzindo esta audiência, pois não ficou muito clara a forma como as pessoas deveriam se manifestar, inclusive o tempo que cada uma das partes teria para expor suas idéias e debater as questões relacionadas aos resíduos sólidos. A alguns o senhor propiciou um espaço de quinze minutos e aos demais membros da mesa apenas dez. Acho que fica bem prejudicado...</w:t>
      </w:r>
    </w:p>
    <w:p>
      <w:pPr>
        <w:pStyle w:val="Normal"/>
        <w:ind w:firstLine="708"/>
        <w:jc w:val="both"/>
        <w:rPr/>
      </w:pPr>
      <w:r>
        <w:rPr>
          <w:b/>
          <w:sz w:val="24"/>
        </w:rPr>
        <w:t>O SR. PRESIDENTE (Deputado Sérgio Godinho) -</w:t>
      </w:r>
      <w:r>
        <w:rPr>
          <w:sz w:val="24"/>
        </w:rPr>
        <w:t xml:space="preserve"> Só para justificar, ao Ministério Público caberia, que é o órgão que eu considero maior aqui nesta mesa, uma exposição de quinze minutos, aos demais da mesa dez minutos e ao plenário cinco minutos, por questão de tempo. Desculpe-me, não houve nenhuma...</w:t>
      </w:r>
    </w:p>
    <w:p>
      <w:pPr>
        <w:pStyle w:val="Normal"/>
        <w:ind w:firstLine="708"/>
        <w:jc w:val="both"/>
        <w:rPr/>
      </w:pPr>
      <w:r>
        <w:rPr>
          <w:b/>
          <w:sz w:val="24"/>
        </w:rPr>
        <w:t>A SRA. KAREN NACIF</w:t>
      </w:r>
      <w:r>
        <w:rPr>
          <w:sz w:val="24"/>
        </w:rPr>
        <w:t xml:space="preserve"> – Eu acho que a sua preocupação é válida, mas que fique...</w:t>
      </w:r>
    </w:p>
    <w:p>
      <w:pPr>
        <w:pStyle w:val="Normal"/>
        <w:ind w:firstLine="708"/>
        <w:jc w:val="both"/>
        <w:rPr/>
      </w:pPr>
      <w:r>
        <w:rPr>
          <w:b/>
          <w:sz w:val="24"/>
        </w:rPr>
        <w:t>O SR. PRESIDENTE (Deputado Sérgio Godinho)</w:t>
      </w:r>
      <w:r>
        <w:rPr>
          <w:sz w:val="24"/>
        </w:rPr>
        <w:t xml:space="preserve"> – A senhora pode fazer uso do tempo que desejar.</w:t>
      </w:r>
    </w:p>
    <w:p>
      <w:pPr>
        <w:pStyle w:val="Normal"/>
        <w:ind w:firstLine="708"/>
        <w:jc w:val="both"/>
        <w:rPr/>
      </w:pPr>
      <w:r>
        <w:rPr>
          <w:b/>
          <w:sz w:val="24"/>
        </w:rPr>
        <w:t>A SRA. KAREN NACIF</w:t>
      </w:r>
      <w:r>
        <w:rPr>
          <w:sz w:val="24"/>
        </w:rPr>
        <w:t xml:space="preserve"> – Não, não Eu pretendo me ater aos meus cinco minutos, até para que a gente não se estenda muito.</w:t>
      </w:r>
    </w:p>
    <w:p>
      <w:pPr>
        <w:pStyle w:val="Normal"/>
        <w:tabs>
          <w:tab w:val="clear" w:pos="708"/>
          <w:tab w:val="left" w:pos="6120" w:leader="none"/>
        </w:tabs>
        <w:ind w:firstLine="708"/>
        <w:jc w:val="both"/>
        <w:rPr>
          <w:sz w:val="24"/>
        </w:rPr>
      </w:pPr>
      <w:r>
        <w:rPr>
          <w:sz w:val="24"/>
        </w:rPr>
        <w:t xml:space="preserve">Eu gostaria também de dizer que, infelizmente, não foi proporcionado ao Município, como as normas não foram claras, fazer uma produção de provas que fosse tão contundente quanto o vídeo que o senhor apresentou. </w:t>
      </w:r>
    </w:p>
    <w:p>
      <w:pPr>
        <w:pStyle w:val="Normal"/>
        <w:tabs>
          <w:tab w:val="clear" w:pos="708"/>
          <w:tab w:val="left" w:pos="6120" w:leader="none"/>
        </w:tabs>
        <w:ind w:firstLine="708"/>
        <w:jc w:val="both"/>
        <w:rPr>
          <w:sz w:val="24"/>
        </w:rPr>
      </w:pPr>
      <w:r>
        <w:rPr>
          <w:sz w:val="24"/>
        </w:rPr>
        <w:t xml:space="preserve">Complementando o que o Marco Aurélio falou, pois acho que ainda precisa ficar claro, o Município cumpriu todas as condicionantes até então impostas através do acordo judicial, e algumas delas nem sequer de passagem foram mostradas no vídeo: uma é a questão da cobertura vegetal, outra a instalação de cortina vegetal, e eu não sei nem se os presentes puderam prestar atenção nessa questão, já que a ênfase foi dada aos demais defeitos, não é? </w:t>
      </w:r>
    </w:p>
    <w:p>
      <w:pPr>
        <w:pStyle w:val="Normal"/>
        <w:ind w:firstLine="708"/>
        <w:jc w:val="both"/>
        <w:rPr>
          <w:sz w:val="24"/>
        </w:rPr>
      </w:pPr>
      <w:r>
        <w:rPr>
          <w:sz w:val="24"/>
        </w:rPr>
        <w:t>Gostaria ainda de falar que sobre as irregularidades que o senhor se referiu, que teriam sido apontadas no relatório do Tribunal de Contas, elas foram, em tempo hábil, rebatidas pelo Município e ainda pendem de julgamento. O Tribunal de Contas esteve no Município no mês de dezembro de 2004, portanto antes de muitas das melhorias que já foram realizadas, e o relatório que o Município providenciou certamente deve esclarecer completamente qualquer dúvida que foi levantada pelo Tribunal de Contas.</w:t>
      </w:r>
    </w:p>
    <w:p>
      <w:pPr>
        <w:pStyle w:val="Normal"/>
        <w:ind w:firstLine="708"/>
        <w:jc w:val="both"/>
        <w:rPr>
          <w:sz w:val="24"/>
        </w:rPr>
      </w:pPr>
      <w:r>
        <w:rPr>
          <w:sz w:val="24"/>
        </w:rPr>
        <w:t>Precisa ainda ser dito que o ajuste de conduta ao qual o senhor se refere, do Lixo Nosso de Cada Dia, não foi feito pela administração de 2001, mas pela que a antecedeu, a de 2000, e muitos dos itens foram cumpridos - se o senhor tiver acesso aos documentos pode verificar, se não tiver nós podemos providenciar -, inclusive rebatendo cada uma das condições, e existem relatórios próprios encaminhados aos órgãos competentes.</w:t>
      </w:r>
    </w:p>
    <w:p>
      <w:pPr>
        <w:pStyle w:val="Normal"/>
        <w:ind w:firstLine="708"/>
        <w:jc w:val="both"/>
        <w:rPr>
          <w:sz w:val="24"/>
        </w:rPr>
      </w:pPr>
      <w:r>
        <w:rPr>
          <w:sz w:val="24"/>
        </w:rPr>
        <w:t>Eu queria colocar ainda a excelente lembrança do Dr. George sobre a dificuldade de manter afastados os catadores. Se eles ali persistem, também concordo que numa situação degradante, é por que eles resistiram bravamente a todas as nossas tentativas de adequá-los a uma ressocialização através de uma cooperativa de catadores. A Prefeitura realiza repasses mensais a essas cooperativas - são duas cooperativas por que foram duas retiradas seqüenciais de catadores, mas eles resistem, eles têm uma séria dificuldade de se relacionar em grupo, então eles foram realmente convidados insistentemente para que participassem desse processo, mas, infelizmente, eles têm condições peculiares que não os permitem. São condições próprias, particulares, e eles não se agregam, eles não trabalham em grupo. Então, infelizmente, lá estão hoje por opção.</w:t>
      </w:r>
    </w:p>
    <w:p>
      <w:pPr>
        <w:pStyle w:val="Normal"/>
        <w:ind w:firstLine="708"/>
        <w:jc w:val="both"/>
        <w:rPr>
          <w:sz w:val="24"/>
        </w:rPr>
      </w:pPr>
      <w:r>
        <w:rPr>
          <w:sz w:val="24"/>
        </w:rPr>
        <w:t xml:space="preserve">O Vereador Áureo lembrou, é uma pena que ele não esteja mais aqui, de uma questão muito importante: hoje o foco principal dessa discussão é o povo, e sem dúvida que foi esse o foco desde o primeiro momento que nós recebemos a administração em 2004, essa foi a preocupação principal. </w:t>
      </w:r>
    </w:p>
    <w:p>
      <w:pPr>
        <w:pStyle w:val="Normal"/>
        <w:ind w:firstLine="708"/>
        <w:jc w:val="both"/>
        <w:rPr>
          <w:sz w:val="24"/>
        </w:rPr>
      </w:pPr>
      <w:r>
        <w:rPr>
          <w:sz w:val="24"/>
        </w:rPr>
        <w:t xml:space="preserve">Além de um meio ambiente ecologicamente equilibrado, com certeza o Município também pesou a questão da economia. Para que todos os presentes tenham ciência disso, a diferença entre manter o aterro no local atual, um aterro em recuperação ambiental, e enviar para uma cidade vizinha, isso significa uma economia para os cofres públicos da ordem de R$70 mil ao mês, ou seja, em um ano R$842 mil e em quatro anos de mandato foram mais ou menos R$3 milhões que se economizou do dinheiro público. </w:t>
      </w:r>
    </w:p>
    <w:p>
      <w:pPr>
        <w:pStyle w:val="Normal"/>
        <w:ind w:firstLine="708"/>
        <w:jc w:val="both"/>
        <w:rPr>
          <w:sz w:val="24"/>
        </w:rPr>
      </w:pPr>
      <w:r>
        <w:rPr>
          <w:sz w:val="24"/>
        </w:rPr>
        <w:t>Se temos que ter uma preocupação com a questão do meio ambiente, com a área social, que foi contemplada através da cooperativa de catadores, é imprescindível que seja observada a economicidade de todo esse projeto. Então, uma das questões que pautou as nossas decisões e a firmeza em continuar depositando lixo naquela área foi, sem dúvida, a economia que isso representa para os cofres públicos.</w:t>
      </w:r>
    </w:p>
    <w:p>
      <w:pPr>
        <w:pStyle w:val="Normal"/>
        <w:ind w:firstLine="708"/>
        <w:jc w:val="both"/>
        <w:rPr>
          <w:sz w:val="24"/>
        </w:rPr>
      </w:pPr>
      <w:r>
        <w:rPr>
          <w:sz w:val="24"/>
        </w:rPr>
        <w:t xml:space="preserve">Eu gostaria ainda de falar que durante o pronunciamento do colega, que é geólogo - ele não explicitou a área em que é doutor -, ele usou a seguinte expressão: “Por sorte não encontramos nenhum perfurocortante”. Sem dúvida é uma sorte, porque encontrar um perfurocortante depois de estar proibido há quatro anos o depósito lá, é uma sorte muito grande.   </w:t>
      </w:r>
    </w:p>
    <w:p>
      <w:pPr>
        <w:pStyle w:val="Normal"/>
        <w:ind w:firstLine="708"/>
        <w:jc w:val="both"/>
        <w:rPr>
          <w:sz w:val="24"/>
        </w:rPr>
      </w:pPr>
      <w:r>
        <w:rPr>
          <w:sz w:val="24"/>
        </w:rPr>
        <w:t>Mas essa expressão leva-nos a um outro posicionamento: parece até que estávamos realmente procurando defeitos e não soluções, e eu acho que se o objetivo desta audiência é procurar soluções, então a expressão não foi das mais felizes.</w:t>
      </w:r>
    </w:p>
    <w:p>
      <w:pPr>
        <w:pStyle w:val="Normal"/>
        <w:ind w:firstLine="709"/>
        <w:jc w:val="both"/>
        <w:rPr>
          <w:sz w:val="24"/>
        </w:rPr>
      </w:pPr>
      <w:r>
        <w:rPr>
          <w:sz w:val="24"/>
        </w:rPr>
        <w:t xml:space="preserve">Por último, Deputado, gostaria de lhe dizer que não é a primeira vez que o senhor pede a interdição do lixão. Nós tivemos a oportunidade de contar com essa sua participação já em fevereiro do ano passado, logo após uma vistoria da Fatma que constatou pela possibilidade de permanência do lixão naquele local, haja vista que muitos meses depois, estamos em agosto de 2005, ainda estamos naquele local, com dificuldades, sim, mas ainda estamos lá. E é preciso que se diga que muitos técnicos das mais diferentes áreas tiveram acesso ao local, como biólogos, engenheiros, sanitaristas, civis, químicos, e se hoje estamos lá é porque sem dúvida houve a vitória do bom-senso sobre uma série de outras questões. </w:t>
      </w:r>
    </w:p>
    <w:p>
      <w:pPr>
        <w:pStyle w:val="TextBodyIndent"/>
        <w:rPr/>
      </w:pPr>
      <w:r>
        <w:rPr/>
        <w:t>Se o senhor pretendia com esta audiência pública contribuir para o Município, contribuir para o erário, contribuir para o povo, eu acho que o senhor alcançou o êxito na medida em que proporcionou a todas as partes colocarem o seu ponto de vista e as suas alegações. Agora, definitivamente, eu acho que talvez o senhor não tenha sido muito feliz na sua colocação pedindo a interdição. Respeito-lhe, respeito o seu trabalho, mas acho que o nosso trabalho também precisa ser respeitado e também o esforço do Município em manter aquele local em condições de continuar operando, pelo menos até 20 de janeiro de 2006, como é a previsão.</w:t>
      </w:r>
    </w:p>
    <w:p>
      <w:pPr>
        <w:pStyle w:val="Normal"/>
        <w:ind w:firstLine="709"/>
        <w:jc w:val="both"/>
        <w:rPr>
          <w:sz w:val="24"/>
        </w:rPr>
      </w:pPr>
      <w:r>
        <w:rPr>
          <w:sz w:val="24"/>
        </w:rPr>
        <w:t>Muito obrigada.</w:t>
      </w:r>
    </w:p>
    <w:p>
      <w:pPr>
        <w:pStyle w:val="Normal"/>
        <w:ind w:firstLine="709"/>
        <w:jc w:val="both"/>
        <w:rPr/>
      </w:pPr>
      <w:r>
        <w:rPr>
          <w:b/>
          <w:sz w:val="24"/>
        </w:rPr>
        <w:t>O SR. PRESIDENTE (Deputado Sérgio Godinho)</w:t>
      </w:r>
      <w:r>
        <w:rPr>
          <w:sz w:val="24"/>
        </w:rPr>
        <w:t xml:space="preserve"> – Como fui citado pontualmente, queria apenas responder, sem qualquer intenção de ofendê-la. Muitas vezes eu sou muito autêntico nas minhas colocações, e peco por isso, talvez não tenha conduzido legal, mas eu certamente acho que a senhora defender aquele lixão compromete a sua função. Defender aquilo que nós vimos lá, que nós filmamos, e dizer que nós filmamos de maneira política ou mostramos somente a coisa ruim... Se aquilo for mostrado ao mundo, para certas autoridades é caso de cadeia, isso prevê as leis. </w:t>
      </w:r>
    </w:p>
    <w:p>
      <w:pPr>
        <w:pStyle w:val="TextBodyIndent"/>
        <w:rPr/>
      </w:pPr>
      <w:r>
        <w:rPr/>
        <w:t xml:space="preserve">Da mesma forma coloco ao Dr. Marco que aquilo ali não é nenhum referencial para a sua empresa. Conheço a sua empresa, conheço alguns dos trabalhos dela, e defender a situação em que se encontra o lixão... Nós fomos lá sem avisar, fomos de surpresa e vimos o lixão jogado no chão, na terra, sendo transportado lentamente, e amanhã nós poderíamos ir de manhã com o Ministério Público, com o senhor, com a Fatma discutir isso. Mas essa empresa, com a sua idoneidade, com o seu conhecimento tecnológico e científico, dizer que aquilo ali é o correto, eu acho que depõe contra tudo. </w:t>
      </w:r>
    </w:p>
    <w:p>
      <w:pPr>
        <w:pStyle w:val="TextBodyIndent"/>
        <w:rPr/>
      </w:pPr>
      <w:r>
        <w:rPr/>
        <w:t>E eu não quero de maneira alguma aqui discutir, fico até preocupado em... Eu conheço quase todos os aterros de Santa Catarina, o Dr. Sérgio Grando mostrou ali o mapa, nós mostramos as condições em que se encontra o lixão, e achar que eu estou agindo errado... Sinceramente, eu não sei o que é o certo, não sei o que é o bom-senso das pessoas que vêem aquilo ali. Nós fizemos uma abordagem, uma colocação, não premeditamos nada, fomos de momento, chegamos lá no lixão e filmamos.</w:t>
      </w:r>
    </w:p>
    <w:p>
      <w:pPr>
        <w:pStyle w:val="Normal"/>
        <w:ind w:firstLine="709"/>
        <w:jc w:val="both"/>
        <w:rPr>
          <w:sz w:val="24"/>
        </w:rPr>
      </w:pPr>
      <w:r>
        <w:rPr>
          <w:sz w:val="24"/>
        </w:rPr>
        <w:t>Então a contribuição é essa, é mostrar a vergonha que nós temos com o tratamento do lixo, com relação ao meio ambiente. Nada justifica isso, não existe nenhuma justificativa para o que está ocorrendo no lixão! Foi citado aqui que nesses vinte anos de lixão, essa administração comanda há doze anos a Prefeitura de Lages; dos vinte anos de lixão, doze anos pertencem ao Prefeito João Raimundo Colombo. Quer dizer, então jogar a culpa em quem? Nós mostramos a atual situação do lixão.</w:t>
      </w:r>
    </w:p>
    <w:p>
      <w:pPr>
        <w:pStyle w:val="Normal"/>
        <w:ind w:firstLine="709"/>
        <w:jc w:val="both"/>
        <w:rPr>
          <w:sz w:val="24"/>
        </w:rPr>
      </w:pPr>
      <w:r>
        <w:rPr>
          <w:sz w:val="24"/>
        </w:rPr>
        <w:t>E eu deixo claro aqui que não quero culpar a Prefeitura, João Alberto. Eu acho que a Fatma e o Ministério Público têm que tomar uma providência, eu acho que compete a eles, que têm contribuído de forma magnífica com o Estado de Santa Catarina, uma providência. E a providência deve ser tomada igualmente, como foi feito com todos os Municípios. Numa determinada cidade, que não preciso citar o nome, um Prefeito estava sendo ameaçado de prisão e teve que fugir correndo da cidade, e por coisas menores. Aqui em Lages a gente vê acontecer tudo isso e parece que está todo mundo contra a verdade, contra os fatos, contra a realidade.</w:t>
      </w:r>
    </w:p>
    <w:p>
      <w:pPr>
        <w:pStyle w:val="Normal"/>
        <w:ind w:firstLine="709"/>
        <w:jc w:val="both"/>
        <w:rPr>
          <w:sz w:val="24"/>
        </w:rPr>
      </w:pPr>
      <w:r>
        <w:rPr>
          <w:sz w:val="24"/>
        </w:rPr>
        <w:t>Continua livre a palavra para quem dela queira fazer uso, pelo prazo de cinco minutos.</w:t>
      </w:r>
    </w:p>
    <w:p>
      <w:pPr>
        <w:pStyle w:val="Normal"/>
        <w:ind w:firstLine="709"/>
        <w:jc w:val="both"/>
        <w:rPr/>
      </w:pPr>
      <w:r>
        <w:rPr>
          <w:b/>
          <w:sz w:val="24"/>
        </w:rPr>
        <w:t>O SR. JOÃO GUILHERME WEGNER DA CUNHA</w:t>
      </w:r>
      <w:r>
        <w:rPr>
          <w:sz w:val="24"/>
        </w:rPr>
        <w:t xml:space="preserve"> – Eu só gostaria de colocar duas coisas, até pelo fato de ter sido citado. </w:t>
      </w:r>
    </w:p>
    <w:p>
      <w:pPr>
        <w:pStyle w:val="TextBodyIndent"/>
        <w:rPr/>
      </w:pPr>
      <w:r>
        <w:rPr/>
        <w:t xml:space="preserve">Preocupa-me, doutora, observar que uma pessoa formada na área do Direito remeta-se ao fato de as pessoas estarem habitando hoje o aterro sanitário por uma questão de opção. O senhor, como Promotor, sabe que não é uma questão de opção, o senhor sabe que é vedado esse tipo de coisa. </w:t>
      </w:r>
    </w:p>
    <w:p>
      <w:pPr>
        <w:pStyle w:val="TextBodyIndent"/>
        <w:rPr/>
      </w:pPr>
      <w:r>
        <w:rPr/>
        <w:t xml:space="preserve">A legislação é clara e diz que o aterro tem que ter, primeiro, o controle de entrada e acesso das pessoas. Mas não observamos nenhum portão, a área é aberta e de livre acesso, pois nós entramos sem nos identificar, chegamos ao local onde é feito o tratamento de efluentes da estação em uma viatura sem placa oficial, com uma chapa de Lages, um carro comum, que poderia estar levando qualquer pessoa, inclusive alguém tentando criar um transtorno para o Município de Lages ao fazer o rompimento da barreira. Pode parecer loucura, mas isso deixa claro a forma como está exposta essa questão que é extremamente frágil. </w:t>
      </w:r>
    </w:p>
    <w:p>
      <w:pPr>
        <w:pStyle w:val="TextBodyIndent"/>
        <w:rPr/>
      </w:pPr>
      <w:r>
        <w:rPr/>
        <w:t xml:space="preserve">A senhora, como conhecedora da lei, sabe bem disso. E eu tive a oportunidade de participar recentemente, como Conselheiro do Conselho Nacional do Meio Ambiente, da edição de duas Resoluções, a 357 e a 358, que foram aprovadas recentemente, uma específica para a questão da saúde e da deposição - e os companheiros bem conhecem, foram editadas recentemente, agora em 2005... </w:t>
      </w:r>
    </w:p>
    <w:p>
      <w:pPr>
        <w:pStyle w:val="Normal"/>
        <w:ind w:firstLine="709"/>
        <w:jc w:val="both"/>
        <w:rPr/>
      </w:pPr>
      <w:r>
        <w:rPr>
          <w:sz w:val="24"/>
        </w:rPr>
        <w:t>Mas partindo da ótica da Resolução</w:t>
      </w:r>
      <w:r>
        <w:rPr>
          <w:b/>
          <w:sz w:val="24"/>
        </w:rPr>
        <w:t xml:space="preserve"> </w:t>
      </w:r>
      <w:r>
        <w:rPr>
          <w:sz w:val="24"/>
        </w:rPr>
        <w:t xml:space="preserve">237, que é aquela primária, de 97, que começou todo esse processo da necessidade do licenciamento - e eu quero trazer aqui ao companheiro Sérgio Grando uma informação, qual seja, que o Projeto de Lei 257, que deveria estar sendo votado ontem na Assembléia Legislativa, e eu tenho inclusive uma cópia aqui, o seu artigo 12 diz: “O gerenciamento dos resíduos sólidos será efetuado pelos Municípios, preferencialmente ou de forma integrada. A execução dos serviços a cargo da esfera municipal, em todas as etapas ou parcelas, poderá ser feita direta ou indiretamente através de consórcios intermunicipais ou através da iniciativa privada”. </w:t>
      </w:r>
    </w:p>
    <w:p>
      <w:pPr>
        <w:pStyle w:val="TextBodyIndent"/>
        <w:rPr/>
      </w:pPr>
      <w:r>
        <w:rPr/>
        <w:t>Uma coisa antes disso aí que seria impossível de se dizer é observar o trabalho hoje desenvolvido pela Fundação do Meio Ambiente, por esse Governo do Estado que hoje se instalou. E aí basta refrescar a memória: Santa Catarina há quatro anos não possuía uma Lei de Resíduos Sólidos, uma Lei de Gerenciamento Costeiro, uma Lei de Recursos Hídricos e nenhuma Lei de Saneamento Ambiental. Desse trabalho eu tive a oportunidade de participar, por dois anos, ao lado de Sérgio Grando e Sérgio Godinho, como Secretário de Estado. Quer dizer, se alguma coisa foi feita nesse último período, foi a regulamentação para que tivéssemos a possibilidade de fazer bem feito o nosso trabalho enquanto técnicos.</w:t>
      </w:r>
    </w:p>
    <w:p>
      <w:pPr>
        <w:pStyle w:val="Normal"/>
        <w:ind w:firstLine="709"/>
        <w:jc w:val="both"/>
        <w:rPr>
          <w:sz w:val="24"/>
        </w:rPr>
      </w:pPr>
      <w:r>
        <w:rPr>
          <w:sz w:val="24"/>
        </w:rPr>
        <w:t>Era só isso o que eu queria dizer.</w:t>
      </w:r>
    </w:p>
    <w:p>
      <w:pPr>
        <w:pStyle w:val="Normal"/>
        <w:ind w:firstLine="709"/>
        <w:jc w:val="both"/>
        <w:rPr/>
      </w:pPr>
      <w:r>
        <w:rPr>
          <w:b/>
          <w:sz w:val="24"/>
        </w:rPr>
        <w:t>O SR. PRESIDENTE (Deputado Sérgio Godinho)</w:t>
      </w:r>
      <w:r>
        <w:rPr>
          <w:sz w:val="24"/>
        </w:rPr>
        <w:t xml:space="preserve"> – Eu quero dizer que este Governo recebeu o Estado totalmente desregulamentado com relação à questão ambiental. Quanto aos recursos hídricos, aos recursos sólidos, do saneamento, não tínhamos nenhuma política estadual, ou de recursos hídricos, ou de saneamento básico e de resíduos sólidos. Então em saneamento ambiental não existia no Estado de Santa Catarina nenhuma legislação, apenas uma de recursos hídricos, muito antiga, que agora foi adequada à lei nacional.</w:t>
      </w:r>
    </w:p>
    <w:p>
      <w:pPr>
        <w:pStyle w:val="TextBodyIndent"/>
        <w:rPr/>
      </w:pPr>
      <w:r>
        <w:rPr/>
        <w:t xml:space="preserve">Com a palavra, por cinco minutos, o Sr. Osmar Bortoloto, Presidente da Associação dos Moradores do Distrito do Salto Caveiras.    </w:t>
      </w:r>
    </w:p>
    <w:p>
      <w:pPr>
        <w:pStyle w:val="Normal"/>
        <w:ind w:firstLine="709"/>
        <w:jc w:val="both"/>
        <w:rPr/>
      </w:pPr>
      <w:r>
        <w:rPr>
          <w:b/>
          <w:sz w:val="24"/>
        </w:rPr>
        <w:t>O SR. OSMAR BORTOLOTO</w:t>
      </w:r>
      <w:r>
        <w:rPr>
          <w:sz w:val="24"/>
        </w:rPr>
        <w:t xml:space="preserve"> – Eu gostaria de me desviar um pouco do assunto lixão, porque eu não posso perder esta oportunidade. </w:t>
      </w:r>
    </w:p>
    <w:p>
      <w:pPr>
        <w:pStyle w:val="TextBodyIndent"/>
        <w:rPr/>
      </w:pPr>
      <w:r>
        <w:rPr/>
        <w:t xml:space="preserve">Há sessenta dias estivemos aqui numa sessão como esta tratando do Aqüífero Guarani, e naquela ocasião o Coordenador Regional da Fatma, Sr. Cosme Polese, pedia encarecidamente aos administradores da Celesc de Florianópolis que não dessem a licença ambiental para o funcionamento da Usina do Salto Caveiras, o Gerente Regional da Fatma pediu aqui que não fosse dada essa licença. Na última quinta-feira tivemos aqui uma audiência pública em que a Celesc veio e apresentou essa licença da Fatma. </w:t>
      </w:r>
    </w:p>
    <w:p>
      <w:pPr>
        <w:pStyle w:val="Normal"/>
        <w:ind w:firstLine="709"/>
        <w:jc w:val="both"/>
        <w:rPr>
          <w:sz w:val="24"/>
        </w:rPr>
      </w:pPr>
      <w:r>
        <w:rPr>
          <w:sz w:val="24"/>
        </w:rPr>
        <w:t xml:space="preserve">Então eu gostaria de perguntar ao Sr. Sérgio Grando, desculpe a franqueza, mas o Sr. Cosme Polese passaria ao senhor a informação para não ser dada a licença de funcionamento da Celesc: o senhor foi consultado, foi ouvido pelos seus coordenadores? Ou quais os critérios que o senhor adotou para dar esse licenciamento para a Celesc funcionar? </w:t>
      </w:r>
    </w:p>
    <w:p>
      <w:pPr>
        <w:pStyle w:val="Normal"/>
        <w:ind w:firstLine="709"/>
        <w:jc w:val="both"/>
        <w:rPr/>
      </w:pPr>
      <w:r>
        <w:rPr>
          <w:b/>
          <w:sz w:val="24"/>
        </w:rPr>
        <w:t>O SR. PRESIDENTE SÉRGIO GRANDO</w:t>
      </w:r>
      <w:r>
        <w:rPr>
          <w:sz w:val="24"/>
        </w:rPr>
        <w:t xml:space="preserve"> – Eu pediria ao nosso Coordenador Cosme que explicasse, por favor, até porque retornamos à Fatma recentemente, antes havia um outro Presidente. </w:t>
      </w:r>
    </w:p>
    <w:p>
      <w:pPr>
        <w:pStyle w:val="Normal"/>
        <w:ind w:firstLine="709"/>
        <w:jc w:val="both"/>
        <w:rPr/>
      </w:pPr>
      <w:r>
        <w:rPr>
          <w:b/>
          <w:sz w:val="24"/>
        </w:rPr>
        <w:t>O SR. COSME POLESE</w:t>
      </w:r>
      <w:r>
        <w:rPr>
          <w:sz w:val="24"/>
        </w:rPr>
        <w:t xml:space="preserve"> – Gostaria de cumprimentar o Presidente da mesa, seus demais integrantes e a Comissão do Meio Ambiente pela iniciativa de discutir a questão ambiental, que é uma coisa que contribui com o avanço que todos queremos. </w:t>
      </w:r>
    </w:p>
    <w:p>
      <w:pPr>
        <w:pStyle w:val="Normal"/>
        <w:ind w:firstLine="709"/>
        <w:jc w:val="both"/>
        <w:rPr/>
      </w:pPr>
      <w:r>
        <w:rPr>
          <w:sz w:val="24"/>
        </w:rPr>
        <w:t>Reportando-me especificamente ao questionamento feito, eu gostaria de colocar o seguinte: o nosso Presidente Sérgio Grando não estava na Presidência da Fatma nesse período e a presidência da Celesc já aguardava há cinco anos o licenciamento de todas as pequenas centrais hidrelétricas da Celesc no Estado de Santa Catarina. Ainda hoje li no jornal que a Celesc deve, provavelmente, se desfazer dos 3% que tem da geração no Estado de Santa Catarina, em função da legislação federal. Mas o importante a colocar é que em dezembro passado essa licença foi concedida em Florianópolis, pela direção-geral, e o processo teve...(</w:t>
      </w:r>
      <w:r>
        <w:rPr>
          <w:i/>
          <w:sz w:val="24"/>
        </w:rPr>
        <w:t>falha na gravação</w:t>
      </w:r>
      <w:r>
        <w:rPr>
          <w:sz w:val="24"/>
        </w:rPr>
        <w:t>)...das pequenas usinas do Estado de Santa Catarina que são da Celesc.</w:t>
      </w:r>
    </w:p>
    <w:p>
      <w:pPr>
        <w:pStyle w:val="TextBody"/>
        <w:rPr/>
      </w:pPr>
      <w:r>
        <w:rPr/>
        <w:tab/>
      </w:r>
      <w:r>
        <w:rPr>
          <w:b w:val="false"/>
        </w:rPr>
        <w:t xml:space="preserve">Em nossa discussão, fizemos um expediente para a Aneel, para a Celesc, para o Governo do Estado e para a Fatma, enquanto Comitê de Gerenciamento da Bacia Hidrográfica do Rio Canoas, fazendo um apelo, enquanto membro do Comitê Canoas, para que esse licenciamento não fosse expedido sem que houvesse, por parte da Celesc, o comprometimento com o Plano de Uso do Entorno do Reservatório e a adequação para o conflito de uso daquela usina hidrelétrica pelos usuários, pela Celesc, discutindo a questão da qualidade e da quantidade da água.  </w:t>
      </w:r>
    </w:p>
    <w:p>
      <w:pPr>
        <w:pStyle w:val="Normal"/>
        <w:jc w:val="both"/>
        <w:rPr>
          <w:sz w:val="24"/>
        </w:rPr>
      </w:pPr>
      <w:r>
        <w:rPr>
          <w:sz w:val="24"/>
        </w:rPr>
        <w:tab/>
        <w:t>Na verdade, o licenciamento já havia sido expedido no final do ano passado. Fizemos uma audiência pública há poucos dias e a Celesc trouxe cópia do licenciamento, coisa que não havia na discussão que fizemos no começo deste ano e na do ano passado também.</w:t>
      </w:r>
    </w:p>
    <w:p>
      <w:pPr>
        <w:pStyle w:val="TextBody"/>
        <w:rPr/>
      </w:pPr>
      <w:r>
        <w:rPr/>
        <w:tab/>
      </w:r>
      <w:r>
        <w:rPr>
          <w:b w:val="false"/>
        </w:rPr>
        <w:t xml:space="preserve">Encerrando, eu gostaria de colocar uma questão: esta semana fui procurado por uma empresa contratada pela Celesc para fazer uma discussão ampla sobre o Plano de Uso do Entorno do Reservatório e todo o procedimento de adequação ambiental de todo aquele reservatório. Então trago essa boa notícia para o prezado Presidente da Associação dos Moradores do Salto Caveiras. </w:t>
      </w:r>
    </w:p>
    <w:p>
      <w:pPr>
        <w:pStyle w:val="TextBody"/>
        <w:ind w:firstLine="708"/>
        <w:rPr>
          <w:b w:val="false"/>
          <w:b w:val="false"/>
        </w:rPr>
      </w:pPr>
      <w:r>
        <w:rPr>
          <w:b w:val="false"/>
        </w:rPr>
        <w:t>Esse contrato já havia sido feito, faz parte do licenciamento, e infelizmente o representante da Celesc que aqui esteve não soube explicar esse procedimento que está acontecendo. Mas, provavelmente, na próxima semana ou seguinte entraremos em contato com os moradores para fazer as audiências no local e ver essa questão da possibilidade de implantação do sistema de recuperação que a Celesc deve adotar.</w:t>
      </w:r>
    </w:p>
    <w:p>
      <w:pPr>
        <w:pStyle w:val="Normal"/>
        <w:jc w:val="both"/>
        <w:rPr>
          <w:sz w:val="24"/>
        </w:rPr>
      </w:pPr>
      <w:r>
        <w:rPr>
          <w:sz w:val="24"/>
        </w:rPr>
        <w:tab/>
        <w:t>Obrigado.</w:t>
      </w:r>
    </w:p>
    <w:p>
      <w:pPr>
        <w:pStyle w:val="Normal"/>
        <w:jc w:val="both"/>
        <w:rPr/>
      </w:pPr>
      <w:r>
        <w:rPr>
          <w:sz w:val="24"/>
        </w:rPr>
        <w:tab/>
      </w:r>
      <w:r>
        <w:rPr>
          <w:b/>
          <w:sz w:val="24"/>
        </w:rPr>
        <w:t xml:space="preserve">O SR. PRESIDENTE (Deputado Sérgio Godinho) – </w:t>
      </w:r>
      <w:r>
        <w:rPr>
          <w:sz w:val="24"/>
        </w:rPr>
        <w:t>Parabéns, essa é uma boa notícia, Cosme.</w:t>
      </w:r>
    </w:p>
    <w:p>
      <w:pPr>
        <w:pStyle w:val="Normal"/>
        <w:jc w:val="both"/>
        <w:rPr>
          <w:sz w:val="24"/>
        </w:rPr>
      </w:pPr>
      <w:r>
        <w:rPr>
          <w:sz w:val="24"/>
        </w:rPr>
        <w:tab/>
        <w:t>A palavra continua livre, por cinco minutos.</w:t>
      </w:r>
    </w:p>
    <w:p>
      <w:pPr>
        <w:pStyle w:val="Normal"/>
        <w:jc w:val="both"/>
        <w:rPr/>
      </w:pPr>
      <w:r>
        <w:rPr>
          <w:sz w:val="24"/>
        </w:rPr>
        <w:tab/>
      </w:r>
      <w:r>
        <w:rPr>
          <w:b/>
          <w:sz w:val="24"/>
        </w:rPr>
        <w:t xml:space="preserve">O SR. LORENO SIEGA – </w:t>
      </w:r>
      <w:r>
        <w:rPr>
          <w:sz w:val="24"/>
        </w:rPr>
        <w:t>Sou jornalista aqui na cidade, mas quero falar como cidadão comum, como uma pessoa que vive nesta terra há treze anos e que, mais do que nunca, é um apaixonado pelo meio ambiente e pelas condições naturais do nosso planeta, que se não cuidarmos deixaremos um local pior para as futuras gerações.</w:t>
      </w:r>
    </w:p>
    <w:p>
      <w:pPr>
        <w:pStyle w:val="Corpodetexto2"/>
        <w:rPr/>
      </w:pPr>
      <w:r>
        <w:rPr>
          <w:rFonts w:cs="Times New Roman" w:ascii="Times New Roman" w:hAnsi="Times New Roman"/>
          <w:color w:val="auto"/>
          <w:sz w:val="24"/>
        </w:rPr>
        <w:tab/>
      </w:r>
      <w:r>
        <w:rPr>
          <w:rFonts w:cs="Times New Roman" w:ascii="Times New Roman" w:hAnsi="Times New Roman"/>
          <w:b w:val="false"/>
          <w:color w:val="auto"/>
          <w:sz w:val="24"/>
        </w:rPr>
        <w:t xml:space="preserve">Quero dizer que lamento muito estar morando em um dos oito municípios de Santa Catarina que até hoje não resolveu o seu problema de lixo. Bem lembrou o Deputado Godinho, nesses vinte anos em que está sendo depositado o lixo lá, não são doze, mas por nove anos pelo menos o Município está nas mãos de uma mesma pessoa. </w:t>
      </w:r>
    </w:p>
    <w:p>
      <w:pPr>
        <w:pStyle w:val="Corpodetexto2"/>
        <w:ind w:firstLine="708"/>
        <w:rPr>
          <w:rFonts w:ascii="Times New Roman" w:hAnsi="Times New Roman" w:cs="Times New Roman"/>
          <w:b w:val="false"/>
          <w:b w:val="false"/>
          <w:color w:val="auto"/>
          <w:sz w:val="24"/>
        </w:rPr>
      </w:pPr>
      <w:r>
        <w:rPr>
          <w:rFonts w:cs="Times New Roman" w:ascii="Times New Roman" w:hAnsi="Times New Roman"/>
          <w:b w:val="false"/>
          <w:color w:val="auto"/>
          <w:sz w:val="24"/>
        </w:rPr>
        <w:t>E quero lembrar um fato: quando recém-eleito, o atual Prefeito – e quero elogiar tudo o que ele já fez, pois ele fez muito nessa questão. Mas ele mesmo dizia que era falta de vontade política resolver a questão do lixo em Lages, isso na campanha de 2000. É falta de vontade política mesmo! Porque ele dizia em alto e bom som, em uma entrevista coletiva naquele dia, que em cem dias ele queria ter resolvido o problema do lixão de Lages. Passaram-se cinco anos e não se resolveu! E ainda temos aquela vergonha, que está uma vergonha um pouco menor, mas que é uma vergonha! Temos 293 municípios no Estado e somente oito.. E Lages estar entre os oito, é uma vergonha!</w:t>
      </w:r>
    </w:p>
    <w:p>
      <w:pPr>
        <w:pStyle w:val="TextBody"/>
        <w:rPr>
          <w:b w:val="false"/>
          <w:b w:val="false"/>
        </w:rPr>
      </w:pPr>
      <w:r>
        <w:rPr>
          <w:b w:val="false"/>
        </w:rPr>
        <w:tab/>
        <w:t>Então, eu queria pedir pela dignidade dos 160 mil habitantes que ainda residem em Lages, que pelo menos se respeite aqueles que querem uma solução para esse problema. E o Deputado Godinho é um dos batalhadores para que se respeite essa questão. Se ele é enfático, se ele é forte, se ele cobra, graças a Deus que temos um Deputado com esse perfil e com essa indignação.</w:t>
      </w:r>
    </w:p>
    <w:p>
      <w:pPr>
        <w:pStyle w:val="Corpodetexto2"/>
        <w:rPr>
          <w:rFonts w:ascii="Times New Roman" w:hAnsi="Times New Roman" w:cs="Times New Roman"/>
          <w:b w:val="false"/>
          <w:b w:val="false"/>
          <w:color w:val="auto"/>
          <w:sz w:val="24"/>
        </w:rPr>
      </w:pPr>
      <w:r>
        <w:rPr>
          <w:rFonts w:cs="Times New Roman" w:ascii="Times New Roman" w:hAnsi="Times New Roman"/>
          <w:b w:val="false"/>
          <w:color w:val="auto"/>
          <w:sz w:val="24"/>
        </w:rPr>
        <w:tab/>
        <w:t xml:space="preserve">Eu, como jornalista, também fico indignado com essa questão, porque se é por uma questão de economia, cara colega, com todo o respeito, por que se dá R$30 mil para o Lages? Economiza-se setenta para não resolver o problema do lixo e se dá R$30 mil por mês para o Lages, para um time de futebol! Quanto irá se gastar para se organizar um Sul-americano de Vôlei aqui em Lages? Tudo bem, com todo o respeito, com todos os pontos positivos que existem, mas é falta de vontade política. </w:t>
      </w:r>
    </w:p>
    <w:p>
      <w:pPr>
        <w:pStyle w:val="Corpodetexto2"/>
        <w:ind w:firstLine="708"/>
        <w:rPr>
          <w:rFonts w:ascii="Times New Roman" w:hAnsi="Times New Roman" w:cs="Times New Roman"/>
          <w:b w:val="false"/>
          <w:b w:val="false"/>
          <w:color w:val="auto"/>
          <w:sz w:val="24"/>
        </w:rPr>
      </w:pPr>
      <w:r>
        <w:rPr>
          <w:rFonts w:cs="Times New Roman" w:ascii="Times New Roman" w:hAnsi="Times New Roman"/>
          <w:b w:val="false"/>
          <w:color w:val="auto"/>
          <w:sz w:val="24"/>
        </w:rPr>
        <w:t>Então, que se resolva esse problema de uma vez. E eu espero que 20 de janeiro de 2006 seja realmente a última data, que não se espere pelo dia 18, dia 17, para chamar todo mundo e fazer um novo ajustamento de conduta... Porque, a meu ver, até o Judiciário aqui em Lages está meio complicado, as questões judiciais daqui são meio complicadas. Sempre se espera e se dá mais um prazo, mais um prazo e mais um prazo.</w:t>
      </w:r>
    </w:p>
    <w:p>
      <w:pPr>
        <w:pStyle w:val="TextBody"/>
        <w:rPr>
          <w:b w:val="false"/>
          <w:b w:val="false"/>
        </w:rPr>
      </w:pPr>
      <w:r>
        <w:rPr>
          <w:b w:val="false"/>
        </w:rPr>
        <w:tab/>
        <w:t>Muito obrigado.</w:t>
      </w:r>
    </w:p>
    <w:p>
      <w:pPr>
        <w:pStyle w:val="Normal"/>
        <w:jc w:val="both"/>
        <w:rPr/>
      </w:pPr>
      <w:r>
        <w:rPr>
          <w:sz w:val="24"/>
        </w:rPr>
        <w:tab/>
      </w:r>
      <w:r>
        <w:rPr>
          <w:b/>
          <w:sz w:val="24"/>
        </w:rPr>
        <w:t xml:space="preserve">O SR. PRESIDENTE (Deputado Sérgio Godinho) – </w:t>
      </w:r>
      <w:r>
        <w:rPr>
          <w:sz w:val="24"/>
        </w:rPr>
        <w:t>A palavra continua livre para quem dela queira fazer uso.</w:t>
      </w:r>
    </w:p>
    <w:p>
      <w:pPr>
        <w:pStyle w:val="Normal"/>
        <w:jc w:val="both"/>
        <w:rPr/>
      </w:pPr>
      <w:r>
        <w:rPr>
          <w:sz w:val="24"/>
        </w:rPr>
        <w:tab/>
      </w:r>
      <w:r>
        <w:rPr>
          <w:b/>
          <w:sz w:val="24"/>
        </w:rPr>
        <w:t>O SR. PROMOTOR GEORGE ANDRÉ FRANZONI GIL</w:t>
      </w:r>
      <w:r>
        <w:rPr>
          <w:sz w:val="24"/>
        </w:rPr>
        <w:t xml:space="preserve"> – Quando se faz uma referência expressa ao ajustamento que foi feito, uma crítica expressa... Quando se refere ao Poder Judiciário está-se referindo à Justiça, evidentemente. E a crítica colocada ao Poder Judiciário, a meu ver, também se refere ao Ministério Público. </w:t>
      </w:r>
    </w:p>
    <w:p>
      <w:pPr>
        <w:pStyle w:val="Corpodetexto2"/>
        <w:rPr/>
      </w:pPr>
      <w:r>
        <w:rPr>
          <w:rFonts w:cs="Times New Roman" w:ascii="Times New Roman" w:hAnsi="Times New Roman"/>
          <w:color w:val="auto"/>
          <w:sz w:val="24"/>
        </w:rPr>
        <w:tab/>
        <w:t xml:space="preserve">O SR. LORENO SIEGA – </w:t>
      </w:r>
      <w:r>
        <w:rPr>
          <w:rFonts w:cs="Times New Roman" w:ascii="Times New Roman" w:hAnsi="Times New Roman"/>
          <w:b w:val="false"/>
          <w:color w:val="auto"/>
          <w:sz w:val="24"/>
        </w:rPr>
        <w:t>Ao Ministério Público, corrigindo</w:t>
      </w:r>
      <w:r>
        <w:rPr>
          <w:rFonts w:cs="Times New Roman" w:ascii="Times New Roman" w:hAnsi="Times New Roman"/>
          <w:color w:val="auto"/>
          <w:sz w:val="24"/>
        </w:rPr>
        <w:t xml:space="preserve">. </w:t>
      </w:r>
    </w:p>
    <w:p>
      <w:pPr>
        <w:pStyle w:val="Normal"/>
        <w:jc w:val="both"/>
        <w:rPr/>
      </w:pPr>
      <w:r>
        <w:rPr>
          <w:sz w:val="24"/>
        </w:rPr>
        <w:tab/>
      </w:r>
      <w:r>
        <w:rPr>
          <w:b/>
          <w:sz w:val="24"/>
        </w:rPr>
        <w:t>O SR. PROMOTOR GEORGE ANDRÉ FRANZONI GIL</w:t>
      </w:r>
      <w:r>
        <w:rPr>
          <w:sz w:val="24"/>
        </w:rPr>
        <w:t xml:space="preserve"> - Então expressamente eu gostaria de deixar bem claro que o gabinete deste Promotor de Justiça sempre esteve aberto, especialmente como substituto da 13ª Promotoria desde o mês de abril, porque é titular da 8ª Promotoria de Justiça. E tendo essa atribuição, ele o faz da melhor maneira que pode, substituindo, e assim mesmo participando dentro das possibilidades e tentando resolver os processos da maneira que é possível, mas evidente que não sendo o titular não consegue dar o devido atendimento com a urgência que todas as matérias merecem. </w:t>
      </w:r>
    </w:p>
    <w:p>
      <w:pPr>
        <w:pStyle w:val="Normal"/>
        <w:ind w:firstLine="708"/>
        <w:jc w:val="both"/>
        <w:rPr>
          <w:sz w:val="24"/>
        </w:rPr>
      </w:pPr>
      <w:r>
        <w:rPr>
          <w:sz w:val="24"/>
        </w:rPr>
        <w:t>Gostaria de esclarecer que esse é um problema extremamente grave, merece toda a atenção e tem tido toda a atenção. Estou aqui em Lages há apenas um ano e, portanto, não posso responder pelo que aconteceu em anos anteriores, mas posso garantir ao ilustre cidadão, como o próprio ajuste prevê, que na data seguinte, no dia 21.... mas a data que ele possui é fatal. Daquela data em diante não poderá mais ser colocado lixo no antigo lixão e ninguém modificará isso, porque o Ministério Público não fará acordo sobre essa questão. Temos certeza e acreditamos nisso.</w:t>
      </w:r>
    </w:p>
    <w:p>
      <w:pPr>
        <w:pStyle w:val="Normal"/>
        <w:ind w:firstLine="708"/>
        <w:jc w:val="both"/>
        <w:rPr/>
      </w:pPr>
      <w:r>
        <w:rPr>
          <w:b/>
          <w:sz w:val="24"/>
        </w:rPr>
        <w:t xml:space="preserve">O SR. PRESIDENTE (Deputado Sérgio Godinho) – </w:t>
      </w:r>
      <w:r>
        <w:rPr>
          <w:sz w:val="24"/>
        </w:rPr>
        <w:t>A palavra continua livre. (</w:t>
      </w:r>
      <w:r>
        <w:rPr>
          <w:i/>
          <w:sz w:val="24"/>
        </w:rPr>
        <w:t>Pausa</w:t>
      </w:r>
      <w:r>
        <w:rPr>
          <w:sz w:val="24"/>
        </w:rPr>
        <w:t xml:space="preserve">.) </w:t>
      </w:r>
    </w:p>
    <w:p>
      <w:pPr>
        <w:pStyle w:val="Normal"/>
        <w:ind w:firstLine="708"/>
        <w:jc w:val="both"/>
        <w:rPr>
          <w:sz w:val="24"/>
        </w:rPr>
      </w:pPr>
      <w:r>
        <w:rPr>
          <w:sz w:val="24"/>
        </w:rPr>
        <w:t xml:space="preserve">Não havendo mais quem dela queira fazer uso e para que possamos encerrar esta audiência pública, passamos a palavra ao João Alberto para as suas considerações finais. </w:t>
      </w:r>
    </w:p>
    <w:p>
      <w:pPr>
        <w:pStyle w:val="Normal"/>
        <w:ind w:firstLine="708"/>
        <w:jc w:val="both"/>
        <w:rPr/>
      </w:pPr>
      <w:r>
        <w:rPr>
          <w:b/>
          <w:sz w:val="24"/>
        </w:rPr>
        <w:t>O SR. SECRETÁRIO MUNICIPAL JOÃO ALBERTO DUARTE</w:t>
      </w:r>
      <w:r>
        <w:rPr>
          <w:sz w:val="24"/>
        </w:rPr>
        <w:t xml:space="preserve"> – Em função da indignação do Loreno, gostaria de dizer que a partir do primeiro dia do segundo mandato do Raimundo nós iniciamos o processo para fazer o aterro sanitário. Tivemos problemas na Justiça com relação à desapropriação, os proprietários entraram na Justiça porque eles entendem que lá não é o local, mas foi feito um estudo e nós temos uma data - eu acho que a reunião é importante para esclarecer isso – e essa data será cumprida: dia 20 de janeiro não se deposita mais o lixo em Lages.</w:t>
      </w:r>
    </w:p>
    <w:p>
      <w:pPr>
        <w:pStyle w:val="Normal"/>
        <w:ind w:firstLine="708"/>
        <w:jc w:val="both"/>
        <w:rPr>
          <w:sz w:val="24"/>
        </w:rPr>
      </w:pPr>
      <w:r>
        <w:rPr>
          <w:sz w:val="24"/>
        </w:rPr>
        <w:t>Então esse é um esclarecimento para toda a comunidade, porque nós temos a grande preocupação... Tanto é que você falou dos valores que são repassados e espero que você não seja contra o Sul-americano, porque é um evento muito importante para Lages, inclusive o Governo do Estado está participando. É um evento importante para a cidade, um evento importante para a região.</w:t>
      </w:r>
    </w:p>
    <w:p>
      <w:pPr>
        <w:pStyle w:val="Normal"/>
        <w:ind w:firstLine="708"/>
        <w:jc w:val="both"/>
        <w:rPr>
          <w:sz w:val="24"/>
        </w:rPr>
      </w:pPr>
      <w:r>
        <w:rPr>
          <w:sz w:val="24"/>
        </w:rPr>
        <w:t>Quanto ao lixo, muito, muito, muito se aplicou no lixo aqui em Lages. E o exemplo é a cooperativa, para a qual repassamos, mensalmente, R$20 mil - nós temos duas cooperativas. Inclusive esta é uma questão de opção, sim, porque nós disponibilizamos dois locais para as pessoas trabalharem e elas não aceitaram, até estamos com um colega da cooperativa que trabalha lá, mas muitas pessoas resistiram e voltaram para lá por opção.</w:t>
      </w:r>
    </w:p>
    <w:p>
      <w:pPr>
        <w:pStyle w:val="Normal"/>
        <w:ind w:firstLine="708"/>
        <w:jc w:val="both"/>
        <w:rPr>
          <w:sz w:val="24"/>
        </w:rPr>
      </w:pPr>
      <w:r>
        <w:rPr>
          <w:sz w:val="24"/>
        </w:rPr>
        <w:t xml:space="preserve">Também quero dizer, Marco e César, que respeito o trabalho que vocês prestam para nós, tanto que não é à toa que vocês estão monitorando o aterro de Porto Alegre, que recebe 1.200 toneladas. Mas em nome do Prefeito eu gostaria aqui de dizer que esse compromisso será cumprido, com certeza! </w:t>
      </w:r>
    </w:p>
    <w:p>
      <w:pPr>
        <w:pStyle w:val="Normal"/>
        <w:ind w:firstLine="708"/>
        <w:jc w:val="both"/>
        <w:rPr>
          <w:sz w:val="24"/>
        </w:rPr>
      </w:pPr>
      <w:r>
        <w:rPr>
          <w:sz w:val="24"/>
        </w:rPr>
        <w:t>Eu quero agradecer ao Promotor, Dr. George, que sempre que necessário fomos por ele bem atendidos, e gostaríamos de fazer uma visita em conjunto para mostrar o que foi feito, e pelas palavras do Sérgio Grando, que foi muito coerente. Parabéns! Eu acho que o Ministério Público do Estado está de parabéns, porque tempos atrás ninguém falava em resolver o problema do lixo. E isso não só em Lages, mas em todos os municípios, tanto é que está ali o mapa e o Ministério Público tem papel fundamental nesse trabalho. Nós somos parceiros, queremos resolver e vamos resolver o problema do lixo, já que inclusive tem data marcada.</w:t>
      </w:r>
    </w:p>
    <w:p>
      <w:pPr>
        <w:pStyle w:val="Normal"/>
        <w:ind w:firstLine="708"/>
        <w:jc w:val="both"/>
        <w:rPr>
          <w:sz w:val="24"/>
        </w:rPr>
      </w:pPr>
      <w:r>
        <w:rPr>
          <w:sz w:val="24"/>
        </w:rPr>
        <w:t>Muito obrigado, Deputado, e parabéns pela audiência.</w:t>
      </w:r>
    </w:p>
    <w:p>
      <w:pPr>
        <w:pStyle w:val="Normal"/>
        <w:ind w:firstLine="708"/>
        <w:jc w:val="both"/>
        <w:rPr/>
      </w:pPr>
      <w:r>
        <w:rPr>
          <w:b/>
          <w:sz w:val="24"/>
        </w:rPr>
        <w:t>O SR. PRESIDENTE (Deputado Sérgio Godinho)</w:t>
      </w:r>
      <w:r>
        <w:rPr>
          <w:sz w:val="24"/>
        </w:rPr>
        <w:t xml:space="preserve"> – Obrigado. Passamos a palavra ao Grando para as suas considerações finais. </w:t>
      </w:r>
    </w:p>
    <w:p>
      <w:pPr>
        <w:pStyle w:val="Normal"/>
        <w:ind w:firstLine="708"/>
        <w:jc w:val="both"/>
        <w:rPr/>
      </w:pPr>
      <w:r>
        <w:rPr>
          <w:b/>
          <w:sz w:val="24"/>
        </w:rPr>
        <w:t>O SR. PRESIDENTE SÉRGIO GRANDO</w:t>
      </w:r>
      <w:r>
        <w:rPr>
          <w:sz w:val="24"/>
        </w:rPr>
        <w:t xml:space="preserve"> – Eu queria agradecer a todos o convite para participar desta iniciativa e dar alguns encaminhamentos que entendo importantes. </w:t>
      </w:r>
    </w:p>
    <w:p>
      <w:pPr>
        <w:pStyle w:val="Normal"/>
        <w:ind w:firstLine="708"/>
        <w:jc w:val="both"/>
        <w:rPr>
          <w:sz w:val="24"/>
        </w:rPr>
      </w:pPr>
      <w:r>
        <w:rPr>
          <w:sz w:val="24"/>
        </w:rPr>
        <w:t>Nós estamos na Câmara de Vereadores e é importante que os Vereadores estabeleçam uma norma para que o lixo já saia reciclado da casa de cada lageano, que seja separado o que é vidro, o que é plástico, o que é metal. Alguns até já fazem isso, mas na Europa é lei! Mas nós vamos chegar lá um dia, e aí nós estaremos dando dignidade, estaremos mostrando que temos consciência de cidadania e estaremos economizando os recursos públicos. É fácil colocar tudo junto e jogar lá, porque depois coitada da pessoa que trabalha, do nosso gari, tem que levar lá e a Prefeitura dar um jeito.</w:t>
      </w:r>
    </w:p>
    <w:p>
      <w:pPr>
        <w:pStyle w:val="Recuodecorpodetexto2"/>
        <w:rPr>
          <w:rFonts w:ascii="Times New Roman" w:hAnsi="Times New Roman" w:cs="Times New Roman"/>
          <w:sz w:val="24"/>
        </w:rPr>
      </w:pPr>
      <w:r>
        <w:rPr>
          <w:rFonts w:cs="Times New Roman" w:ascii="Times New Roman" w:hAnsi="Times New Roman"/>
          <w:sz w:val="24"/>
        </w:rPr>
        <w:t xml:space="preserve">E essa ação, claro que de forma mais maleável, ser tomada em nível de Estado. E eu tenho certeza que o nosso Deputado Sérgio Godinho poderá sensibilizar para que se crie uma norma ou lei valendo para todos os municípios, para que a pessoa separe o lixo na sua própria casa. Então essa é a primeira sugestão, de fazer uma lei municipal ou estadual. </w:t>
      </w:r>
    </w:p>
    <w:p>
      <w:pPr>
        <w:pStyle w:val="Recuodecorpodetexto2"/>
        <w:rPr>
          <w:rFonts w:ascii="Times New Roman" w:hAnsi="Times New Roman" w:cs="Times New Roman"/>
          <w:sz w:val="24"/>
        </w:rPr>
      </w:pPr>
      <w:r>
        <w:rPr>
          <w:rFonts w:cs="Times New Roman" w:ascii="Times New Roman" w:hAnsi="Times New Roman"/>
          <w:sz w:val="24"/>
        </w:rPr>
        <w:t>A segunda sugestão é uma visita pública no atual aterro com Ministério, Fatma, Polícia Ambiental, Organizações Não-Governamentais, Comissão da Assembléia, Câmara, universidade e imprensa. Isso porque existe um início, um meio e um fim, e nós estamos no meio, tentando mudar aquilo que está, e só chegaremos no fim quando isolarmos esse passivo, aí estaremos no novo aterro sanitário, que é dia 20 de janeiro.</w:t>
      </w:r>
    </w:p>
    <w:p>
      <w:pPr>
        <w:pStyle w:val="Normal"/>
        <w:ind w:firstLine="708"/>
        <w:jc w:val="both"/>
        <w:rPr/>
      </w:pPr>
      <w:r>
        <w:rPr>
          <w:sz w:val="24"/>
        </w:rPr>
        <w:t xml:space="preserve">E aí eu gostaria de dar a sugestão de se ter um </w:t>
      </w:r>
      <w:r>
        <w:rPr>
          <w:i/>
          <w:sz w:val="24"/>
        </w:rPr>
        <w:t>datashow</w:t>
      </w:r>
      <w:r>
        <w:rPr>
          <w:sz w:val="24"/>
        </w:rPr>
        <w:t>, de se fazer uma história de como era antes, depois, como veio, para mostrar para a população e servir de referência. E isso poderia até ter sido feito aqui hoje, como o nosso Deputado mostrou, para vermos de uma forma mais completa. Mas isso tudo faz parte, todos têm direito, e é como eu disse: ninguém mais engana ninguém, é um trabalho, tem que se discutir abertamente e fazer.</w:t>
      </w:r>
    </w:p>
    <w:p>
      <w:pPr>
        <w:pStyle w:val="Normal"/>
        <w:ind w:firstLine="708"/>
        <w:jc w:val="both"/>
        <w:rPr>
          <w:sz w:val="24"/>
        </w:rPr>
      </w:pPr>
      <w:r>
        <w:rPr>
          <w:sz w:val="24"/>
        </w:rPr>
        <w:t xml:space="preserve">Então, essa visita pública é o segundo encaminhamento. </w:t>
      </w:r>
    </w:p>
    <w:p>
      <w:pPr>
        <w:pStyle w:val="Normal"/>
        <w:ind w:firstLine="708"/>
        <w:jc w:val="both"/>
        <w:rPr>
          <w:sz w:val="24"/>
        </w:rPr>
      </w:pPr>
      <w:r>
        <w:rPr>
          <w:sz w:val="24"/>
        </w:rPr>
        <w:t>O terceiro ponto é fazer uma coleta em todos os pontos, porque realmente eu vi aí alguns canos, e você tem razão, que estão correndo. Então nessa visita já se faz uma coleta em todos os pontos para ver o que tem que se corrigir.</w:t>
      </w:r>
    </w:p>
    <w:p>
      <w:pPr>
        <w:pStyle w:val="Normal"/>
        <w:ind w:firstLine="708"/>
        <w:jc w:val="both"/>
        <w:rPr>
          <w:sz w:val="24"/>
        </w:rPr>
      </w:pPr>
      <w:r>
        <w:rPr>
          <w:sz w:val="24"/>
        </w:rPr>
        <w:t>São esses os três encaminhamentos que eu queria fazer, e mais uma vez o meu muito-obrigado.</w:t>
      </w:r>
    </w:p>
    <w:p>
      <w:pPr>
        <w:pStyle w:val="Normal"/>
        <w:ind w:firstLine="708"/>
        <w:jc w:val="both"/>
        <w:rPr/>
      </w:pPr>
      <w:r>
        <w:rPr>
          <w:b/>
          <w:sz w:val="24"/>
        </w:rPr>
        <w:t>O SR. PRESIDENTE (Deputado Sérgio Godinho)</w:t>
      </w:r>
      <w:r>
        <w:rPr>
          <w:sz w:val="24"/>
        </w:rPr>
        <w:t xml:space="preserve"> – Com a palavra o Dr. George, para as suas considerações finais.</w:t>
      </w:r>
    </w:p>
    <w:p>
      <w:pPr>
        <w:pStyle w:val="Normal"/>
        <w:ind w:firstLine="708"/>
        <w:jc w:val="both"/>
        <w:rPr/>
      </w:pPr>
      <w:r>
        <w:rPr>
          <w:b/>
          <w:sz w:val="24"/>
        </w:rPr>
        <w:t>O SR. PROMOTOR GEORGE ANDRÉ FRANZONI GIL</w:t>
      </w:r>
      <w:r>
        <w:rPr>
          <w:sz w:val="24"/>
        </w:rPr>
        <w:t xml:space="preserve"> – Deputado Godinho, eu gostaria de parabenizar V.Exa. por essa iniciativa. São nessas audiências públicas, que muitas vezes também são realizadas pelo Ministério Público, que nós conseguimos, através do debate e justamente quando há divergências, tirar os pontos positivos e chegar a conclusões que venham resolver, solucionar os nossos problemas.</w:t>
      </w:r>
    </w:p>
    <w:p>
      <w:pPr>
        <w:pStyle w:val="Normal"/>
        <w:ind w:firstLine="708"/>
        <w:jc w:val="both"/>
        <w:rPr>
          <w:sz w:val="24"/>
        </w:rPr>
      </w:pPr>
      <w:r>
        <w:rPr>
          <w:sz w:val="24"/>
        </w:rPr>
        <w:t>Parabenizo V.Exa., agradeço pelo presença de todos e quero deixar bem claro a todos os presentes que o Ministério Público do Estado de Santa Catarina aqui em Lages mantém os seus gabinetes abertos a quem quer que seja, especialmente por sua 13ª Promotoria e pela sua 5ª Promotoria de Justiça, que são as Promotorias da Coletividade, que, de regra, são alvo de críticas especialmente por parte daqueles que por elas são acionados.</w:t>
      </w:r>
    </w:p>
    <w:p>
      <w:pPr>
        <w:pStyle w:val="Normal"/>
        <w:ind w:firstLine="708"/>
        <w:jc w:val="both"/>
        <w:rPr>
          <w:sz w:val="24"/>
        </w:rPr>
      </w:pPr>
      <w:r>
        <w:rPr>
          <w:sz w:val="24"/>
        </w:rPr>
        <w:t>Eu sempre digo que a 5ª Promotoria, que é a Promotoria da Moralidade Administrativa, tecnicamente, quando entra com uma ação contra um, dizem que o Promotor está ligado a uma outra área; quando entra contra outro, chega-se ao ponto de dizer que é filiado partidariamente a todas as áreas. Sobre o Promotor do Meio Ambiente, também dizem a mesma coisa muitas vezes. Mas eu gostaria de deixar bem claro que a nossa atuação é bastante difícil, até porque o Ministério Público, apesar de hoje estar buscando se aparelhar, não tem um corpo técnico. Nós também sabemos das dificuldades dos órgãos do Estado, da Fatma, e também do município, que sempre nos ajudam, até porque sem essa ajuda muitas vezes não temos como agir. Nós dependemos deles para nos assessorarem para que nós possamos, juridicamente, analisar os processos.</w:t>
      </w:r>
    </w:p>
    <w:p>
      <w:pPr>
        <w:pStyle w:val="Normal"/>
        <w:ind w:firstLine="708"/>
        <w:jc w:val="both"/>
        <w:rPr>
          <w:sz w:val="24"/>
        </w:rPr>
      </w:pPr>
      <w:r>
        <w:rPr>
          <w:sz w:val="24"/>
        </w:rPr>
        <w:t xml:space="preserve">Gostaria de deixar bem claro que a população até pode ficar atenta, mas pode ficar despreocupada porque o Ministério Público de Santa Catarina está atento a esse processo, está atento a esse caso do lixão. Esse acordo foi feito pelo Ministério Público, eu estava representando o Ministério Público, com o aval da Fatma, que manifestou que havia a possibilidade de utilizar o lixão por mais um ano, e digo que não vai haver mais essa possibilidade de prorrogação, e nós fizemos esse acordo porque acreditamos que vai ser cumprido. Se não acreditássemos mais que ele iria ser cumprido até o presente momento, já teríamos o pedido pela sua revogação. </w:t>
      </w:r>
    </w:p>
    <w:p>
      <w:pPr>
        <w:pStyle w:val="Normal"/>
        <w:widowControl w:val="false"/>
        <w:jc w:val="both"/>
        <w:rPr>
          <w:sz w:val="24"/>
        </w:rPr>
      </w:pPr>
      <w:r>
        <w:rPr>
          <w:sz w:val="24"/>
        </w:rPr>
        <w:t xml:space="preserve">Eu não posso sair por aí simplesmente revogando ou pedindo situações sem dar a possibilidade de defesa para as pessoas no processo, é o devido processo legal e de ampla defesa. Sem essas situações não se pode agir e nós não estamos mais num estado que permita isso; o Ministério Público tem o dever de abrir à população. </w:t>
      </w:r>
    </w:p>
    <w:p>
      <w:pPr>
        <w:pStyle w:val="Normal"/>
        <w:widowControl w:val="false"/>
        <w:ind w:firstLine="708"/>
        <w:jc w:val="both"/>
        <w:rPr>
          <w:sz w:val="24"/>
        </w:rPr>
      </w:pPr>
      <w:r>
        <w:rPr>
          <w:sz w:val="24"/>
        </w:rPr>
        <w:t xml:space="preserve">Mas eu gostaria de aderir a esta idéia do ex-Prefeito Sérgio Grando, hoje Presidente da Fatma, no sentido de que realmente nós devemos marcar com todas as entidades, Deputado Godinho, o mais urgente possível essa vistoria. E entendo que o Município, desde já, com a empresa que presta assessoria a ele, deve realizar essas obras emergenciais, principalmente nessa questão do chorume, até porque creio que na região deva existir alguma nascente que possa estar sendo contaminada. </w:t>
      </w:r>
    </w:p>
    <w:p>
      <w:pPr>
        <w:pStyle w:val="Normal"/>
        <w:widowControl w:val="false"/>
        <w:ind w:firstLine="720"/>
        <w:jc w:val="both"/>
        <w:rPr/>
      </w:pPr>
      <w:r>
        <w:rPr>
          <w:sz w:val="24"/>
        </w:rPr>
        <w:t>É evidente que não foi essa a realidade que nos foi apresentada quando formulamos o ajustamento de conduta, nós vimos toda a região que foi apresentada no</w:t>
      </w:r>
      <w:r>
        <w:rPr>
          <w:i/>
          <w:sz w:val="24"/>
        </w:rPr>
        <w:t xml:space="preserve"> datashow </w:t>
      </w:r>
      <w:r>
        <w:rPr>
          <w:sz w:val="24"/>
        </w:rPr>
        <w:t xml:space="preserve">e hoje aqui nós tivemos uma parte do que foi mostrado. Isso é importante para que se apontem os defeitos que foram vistos aqui e que terão que ser resolvidos pela municipalidade. E evidentemente com a devida urgência, até porque nós vamos cobrar... Inclusive se for possível gostaríamos que nos fosse encaminhada a ata desta audiência para que possamos cobrar do próprio município a urgência necessária para a realização dessas obras, até para que o acordo seja efetivamente cumprido no prazo determinado. </w:t>
      </w:r>
    </w:p>
    <w:p>
      <w:pPr>
        <w:pStyle w:val="Normal"/>
        <w:widowControl w:val="false"/>
        <w:ind w:firstLine="720"/>
        <w:jc w:val="both"/>
        <w:rPr>
          <w:sz w:val="24"/>
        </w:rPr>
      </w:pPr>
      <w:r>
        <w:rPr>
          <w:sz w:val="24"/>
        </w:rPr>
        <w:t>Mais uma vez quero parabenizar V.Exa. Muito obrigado.</w:t>
      </w:r>
    </w:p>
    <w:p>
      <w:pPr>
        <w:pStyle w:val="Normal"/>
        <w:widowControl w:val="false"/>
        <w:ind w:firstLine="720"/>
        <w:jc w:val="both"/>
        <w:rPr/>
      </w:pPr>
      <w:r>
        <w:rPr>
          <w:b/>
          <w:sz w:val="24"/>
        </w:rPr>
        <w:t xml:space="preserve">O SR. JOÃO GUILHERME WEGNER DA CUNHA </w:t>
      </w:r>
      <w:r>
        <w:rPr>
          <w:sz w:val="24"/>
        </w:rPr>
        <w:t>– Gostaria de dizer ao Secretário Municipal que os bons exemplos devem ser seguidos. Eu sou morador do Município de Itajaí e como morador fui convidado recentemente pela Prefeitura Municipal a participar de um programa de coleta seletiva através do qual fico isento da taxa de cobrança de lixo se participar do programa, o que também é procedida para os demais moradores. Eu não sei se o Município de Lages faz essa cobrança, alguns municípios inclusive não o fazem ou o fazem através do IPTU.</w:t>
      </w:r>
    </w:p>
    <w:p>
      <w:pPr>
        <w:pStyle w:val="Normal"/>
        <w:widowControl w:val="false"/>
        <w:ind w:firstLine="720"/>
        <w:jc w:val="both"/>
        <w:rPr>
          <w:sz w:val="24"/>
        </w:rPr>
      </w:pPr>
      <w:r>
        <w:rPr>
          <w:sz w:val="24"/>
        </w:rPr>
        <w:t xml:space="preserve">Mas como forma de estímulo, porque normalmente a comunidade se sente estimulada pelo bolso, eu gostaria que o Secretário levasse essa idéia ao Prefeito Municipal - caso não exista, obviamente -, ou seja, a possibilidade de se conceder, através de lei, ao munícipe que participar da coleta seletiva, efetivamente coletada e demonstrada, a isenção da taxa de coleta de resíduos. </w:t>
      </w:r>
    </w:p>
    <w:p>
      <w:pPr>
        <w:pStyle w:val="Normal"/>
        <w:widowControl w:val="false"/>
        <w:ind w:firstLine="720"/>
        <w:jc w:val="both"/>
        <w:rPr>
          <w:sz w:val="24"/>
        </w:rPr>
      </w:pPr>
      <w:r>
        <w:rPr>
          <w:sz w:val="24"/>
        </w:rPr>
        <w:t>Eu trago isso como um bom exemplo que nós vimos em alguns municípios, e se possível eu solicito que o Secretário leve ao conhecimento do Prefeito.</w:t>
      </w:r>
    </w:p>
    <w:p>
      <w:pPr>
        <w:pStyle w:val="Normal"/>
        <w:widowControl w:val="false"/>
        <w:jc w:val="both"/>
        <w:rPr/>
      </w:pPr>
      <w:r>
        <w:rPr>
          <w:sz w:val="24"/>
        </w:rPr>
        <w:tab/>
      </w:r>
      <w:r>
        <w:rPr>
          <w:b/>
          <w:sz w:val="24"/>
        </w:rPr>
        <w:t xml:space="preserve">O SR. PRESIDENTE (Deputado Sérgio Godinho) </w:t>
      </w:r>
      <w:r>
        <w:rPr>
          <w:sz w:val="24"/>
        </w:rPr>
        <w:t>- Obrigado pela contribuição, Sr. João Guilherme.</w:t>
      </w:r>
    </w:p>
    <w:p>
      <w:pPr>
        <w:pStyle w:val="Normal"/>
        <w:widowControl w:val="false"/>
        <w:jc w:val="both"/>
        <w:rPr>
          <w:sz w:val="24"/>
        </w:rPr>
      </w:pPr>
      <w:r>
        <w:rPr>
          <w:sz w:val="24"/>
        </w:rPr>
        <w:tab/>
        <w:t xml:space="preserve">Senhoras e senhores, eu quero registrar o recebimento de um fax do Deputado Onofre Santo Agostini, que lamenta não estar presente em função de compromissos anteriormente assumidos, mas que se preocupa com o tema. </w:t>
      </w:r>
    </w:p>
    <w:p>
      <w:pPr>
        <w:pStyle w:val="Normal"/>
        <w:widowControl w:val="false"/>
        <w:jc w:val="both"/>
        <w:rPr/>
      </w:pPr>
      <w:r>
        <w:rPr>
          <w:sz w:val="24"/>
        </w:rPr>
        <w:tab/>
        <w:t>Ao concluir esta audiência pública, quero dizer que como Secretário do Meio Ambiente (</w:t>
      </w:r>
      <w:r>
        <w:rPr>
          <w:i/>
          <w:sz w:val="24"/>
        </w:rPr>
        <w:t>sic</w:t>
      </w:r>
      <w:r>
        <w:rPr>
          <w:sz w:val="24"/>
        </w:rPr>
        <w:t>), como foi citado aqui, estamos na casa de quarenta, cinqüenta audiências públicas, e temos a preocupação de demonstrar a seriedade das audiências públicas mostrando o que está certo e o que está errado, que é uma tentativa de contribuir com a democracia. Por isso gostaria de lembrar o que falou aqui o grande poeta Sérgio Grando quando citou sobre tolerância, que essa tolerância seja restringida, seja diminuída na questão do meio ambiente, para que nós possamos contribuir efetivamente e deixar um legado para os nossos filhos e para os nossos netos.</w:t>
      </w:r>
    </w:p>
    <w:p>
      <w:pPr>
        <w:pStyle w:val="Normal"/>
        <w:widowControl w:val="false"/>
        <w:jc w:val="both"/>
        <w:rPr>
          <w:sz w:val="24"/>
        </w:rPr>
      </w:pPr>
      <w:r>
        <w:rPr>
          <w:sz w:val="24"/>
        </w:rPr>
        <w:tab/>
        <w:t>A questão do meio ambiente é uma questão relevante, todos nós sabemos, mas temos que dar a nossa contribuição. Não podemos penalizar um cidadão que corta uma araucária, que não pode utilizar uma araucária que morre, e ao mesmo tempo permitir que os municípios joguem os seus efluentes domésticos e industriais nos rios, e acharmos que está tudo bem! Para o Poder Público muitas vezes a tolerância é exagerada e para as pessoas comuns, para o ser humano comum, parece que a lei funciona mais forte.</w:t>
      </w:r>
    </w:p>
    <w:p>
      <w:pPr>
        <w:pStyle w:val="Normal"/>
        <w:widowControl w:val="false"/>
        <w:jc w:val="both"/>
        <w:rPr>
          <w:sz w:val="24"/>
        </w:rPr>
      </w:pPr>
      <w:r>
        <w:rPr>
          <w:sz w:val="24"/>
        </w:rPr>
        <w:tab/>
        <w:t>Então, o encaminhamento que nós, da Assembléia Legislativa, queremos dar é pedir enfaticamente que contribuamos mais com o Governo que aí está, independente se o apoiamos ou não, até porque esse governo, no quesito ambiental, quando assumiu estava totalmente desregulamentado. Por isso é preciso fiscalizar mais, principalmente as ações dos órgãos públicos, e que o Ministério Público possa também cobrar, Sr. Promotor, para que esse acordo seja revisto. Como eu falei, os quatro primeiros itens que o senhor citou, eles não estão sendo cumpridos. Então vamos esperar até 20 de janeiro para ver a história do aterro acontecer ou vamos acompanhar o aterro para que diminua, de forma sensível, a poluição do meio ambiente?</w:t>
      </w:r>
    </w:p>
    <w:p>
      <w:pPr>
        <w:pStyle w:val="Normal"/>
        <w:widowControl w:val="false"/>
        <w:jc w:val="both"/>
        <w:rPr>
          <w:sz w:val="24"/>
        </w:rPr>
      </w:pPr>
      <w:r>
        <w:rPr>
          <w:sz w:val="24"/>
        </w:rPr>
        <w:tab/>
        <w:t>Então eu peço a V.Sa. que faça uma fiscalização, que o Ministério Público fiscalize. No início da sua fala o senhor citou as questões de conhecimento, mas todo mundo sabe o que é um chorume, o que é um vazamento, o que é um lixo jogado na terra, como está sendo jogado atualmente, que não está sendo depositado em cima daquela manta de um e meio citada pelo Secretário, que há a presença de seres humanos, de animais domésticos. E todos sabem que isso está errado!</w:t>
      </w:r>
    </w:p>
    <w:p>
      <w:pPr>
        <w:pStyle w:val="Normal"/>
        <w:widowControl w:val="false"/>
        <w:jc w:val="both"/>
        <w:rPr>
          <w:sz w:val="24"/>
        </w:rPr>
      </w:pPr>
      <w:r>
        <w:rPr>
          <w:sz w:val="24"/>
        </w:rPr>
        <w:tab/>
        <w:t xml:space="preserve">Eu peço encarecidamente ao Ministério Público, e faremos um encaminhamento em nome da Assembléia Legislativa ao Ministério Público Estadual, que essas providências sejam tomadas. Esse é o nosso papel! Não é o doa a quem doer, mas temos que chegar aqui e mostrar onde está o problema, onde o visualizamos, onde detectamos e cobrar, senão não teria sentido vir aqui fazer audiência pública e escutar que está tudo bem, onde não está tudo bem, pois o lixo está sendo jogado em local errado! Primeiro não está sendo cumprido o Lixo Nosso de Cada Dia, um acordo feito em 2000; segundo há problemas sociais gravíssimos no lixão. </w:t>
      </w:r>
    </w:p>
    <w:p>
      <w:pPr>
        <w:pStyle w:val="Normal"/>
        <w:widowControl w:val="false"/>
        <w:ind w:firstLine="708"/>
        <w:jc w:val="both"/>
        <w:rPr>
          <w:sz w:val="24"/>
        </w:rPr>
      </w:pPr>
      <w:r>
        <w:rPr>
          <w:sz w:val="24"/>
        </w:rPr>
        <w:t>Está tudo errado no lixão! Foi feito alguma coisa? Foi gasto dinheiro, mas hoje o aterro, essa célula não está funcionando, a célula não é conclusiva, não é fechada!</w:t>
      </w:r>
    </w:p>
    <w:p>
      <w:pPr>
        <w:pStyle w:val="Normal"/>
        <w:widowControl w:val="false"/>
        <w:jc w:val="both"/>
        <w:rPr/>
      </w:pPr>
      <w:r>
        <w:rPr>
          <w:sz w:val="24"/>
        </w:rPr>
        <w:tab/>
      </w:r>
      <w:r>
        <w:rPr>
          <w:b/>
          <w:sz w:val="24"/>
        </w:rPr>
        <w:t xml:space="preserve">O SR. SECRETÁRIO MUNICIPAL JOÃO ALBERTO DUARTE </w:t>
      </w:r>
      <w:r>
        <w:rPr>
          <w:sz w:val="24"/>
        </w:rPr>
        <w:t>- O senhor está falando uma inverdade.</w:t>
      </w:r>
    </w:p>
    <w:p>
      <w:pPr>
        <w:pStyle w:val="Normal"/>
        <w:widowControl w:val="false"/>
        <w:jc w:val="both"/>
        <w:rPr/>
      </w:pPr>
      <w:r>
        <w:rPr>
          <w:sz w:val="24"/>
        </w:rPr>
        <w:tab/>
      </w:r>
      <w:r>
        <w:rPr>
          <w:b/>
          <w:sz w:val="24"/>
        </w:rPr>
        <w:t xml:space="preserve">O SR. PRESIDENTE (Deputado Sérgio Godinho) </w:t>
      </w:r>
      <w:r>
        <w:rPr>
          <w:sz w:val="24"/>
        </w:rPr>
        <w:t xml:space="preserve">- O vídeo mostra... João, se você concorda com isso, continue como Secretário, se você não concorda com o que mostramos aqui, tudo bem, eu não vou discordar de você. As imagens mostram mais que as palavras. Esse é um posicionamento meu, eu estou fazendo um encaminhamento e encerrando esta audiência dizendo que eu não concordo com uma série de coisas, e não estou culpando V.Sa.  </w:t>
      </w:r>
    </w:p>
    <w:p>
      <w:pPr>
        <w:pStyle w:val="Normal"/>
        <w:widowControl w:val="false"/>
        <w:ind w:firstLine="708"/>
        <w:jc w:val="both"/>
        <w:rPr>
          <w:sz w:val="24"/>
        </w:rPr>
      </w:pPr>
      <w:r>
        <w:rPr>
          <w:sz w:val="24"/>
        </w:rPr>
        <w:t>Estou pedido à Fatma que faça a fiscalização de uma forma menos tolerante, que o Ministério Público reveja o acordo feito e vá ver se está certo. Agora, vamos esperar até 20 de janeiro para efetivar um novo aterro? Vamos ficar sentados esperando ver o crime ambiental que está sendo cometido? Isso é um crime!</w:t>
      </w:r>
    </w:p>
    <w:p>
      <w:pPr>
        <w:pStyle w:val="Normal"/>
        <w:widowControl w:val="false"/>
        <w:jc w:val="both"/>
        <w:rPr/>
      </w:pPr>
      <w:r>
        <w:rPr>
          <w:sz w:val="24"/>
        </w:rPr>
        <w:tab/>
      </w:r>
      <w:r>
        <w:rPr>
          <w:b/>
          <w:sz w:val="24"/>
        </w:rPr>
        <w:t xml:space="preserve">O SR. PROMOTOR GEORGE ANDRÉ FRANZONI GIL </w:t>
      </w:r>
      <w:r>
        <w:rPr>
          <w:sz w:val="24"/>
        </w:rPr>
        <w:t>- Já há um pedido no próprio processo para que a Prefeitura se manifeste com relação ao cumprimento do acordo.</w:t>
      </w:r>
    </w:p>
    <w:p>
      <w:pPr>
        <w:pStyle w:val="Normal"/>
        <w:widowControl w:val="false"/>
        <w:jc w:val="both"/>
        <w:rPr/>
      </w:pPr>
      <w:r>
        <w:rPr>
          <w:sz w:val="24"/>
        </w:rPr>
        <w:tab/>
      </w:r>
      <w:r>
        <w:rPr>
          <w:b/>
          <w:sz w:val="24"/>
        </w:rPr>
        <w:t xml:space="preserve">O SR. PRESIDENTE (Deputado Sérgio Godinho) </w:t>
      </w:r>
      <w:r>
        <w:rPr>
          <w:sz w:val="24"/>
        </w:rPr>
        <w:t>- Eu peço providências do Ministério Público e fiscalização da Fatma. Eu não peço que a Prefeitura reclame, eu creio que a Prefeitura até não tem culpa, eu acho que a complacência e a tolerância dos órgãos ambientais fiscalizadores é que estão demais. Creio que a Prefeitura esteja até isenta, porque ela tem o licenciamento, ela tem um prazo para concluir o novo aterro. O que está faltando é a cobrança dos órgãos fiscalizadores. Se o que está errado lá está sendo permitido, a Prefeitura está isenta e vai continuar, vai ficar até janeiro assim.</w:t>
      </w:r>
    </w:p>
    <w:p>
      <w:pPr>
        <w:pStyle w:val="Normal"/>
        <w:widowControl w:val="false"/>
        <w:jc w:val="both"/>
        <w:rPr>
          <w:sz w:val="24"/>
        </w:rPr>
      </w:pPr>
      <w:r>
        <w:rPr>
          <w:sz w:val="24"/>
        </w:rPr>
        <w:tab/>
        <w:t>Então eu peço aos órgãos fiscalizadores e ao Ministério Público que tomem providências. E nós vamos encaminhar esse pedido também ao Ministério Público Federal, para que ele participe, se isso for necessário. O que não podemos é ficar parados esperando que até dia 20 de janeiro continue o nosso lençol freático, o nosso meio ambiente, sendo prejudicado.</w:t>
      </w:r>
    </w:p>
    <w:p>
      <w:pPr>
        <w:pStyle w:val="Normal"/>
        <w:widowControl w:val="false"/>
        <w:jc w:val="both"/>
        <w:rPr>
          <w:sz w:val="24"/>
        </w:rPr>
      </w:pPr>
      <w:r>
        <w:rPr>
          <w:sz w:val="24"/>
        </w:rPr>
        <w:tab/>
        <w:t>Agradecemos a todos pela participação e damos por encerrada esta audiência pública.</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 xml:space="preserve"> </w:t>
      </w:r>
      <w:r>
        <w:rPr>
          <w:sz w:val="24"/>
        </w:rPr>
        <w:tab/>
      </w:r>
    </w:p>
    <w:p>
      <w:pPr>
        <w:pStyle w:val="Normal"/>
        <w:jc w:val="both"/>
        <w:rPr>
          <w:sz w:val="24"/>
        </w:rPr>
      </w:pPr>
      <w:r>
        <w:rPr>
          <w:sz w:val="24"/>
        </w:rPr>
      </w:r>
    </w:p>
    <w:p>
      <w:pPr>
        <w:pStyle w:val="Normal"/>
        <w:jc w:val="both"/>
        <w:rPr>
          <w:sz w:val="24"/>
        </w:rPr>
      </w:pPr>
      <w:r>
        <w:rPr>
          <w:sz w:val="24"/>
        </w:rPr>
      </w:r>
    </w:p>
    <w:p>
      <w:pPr>
        <w:pStyle w:val="Heading7"/>
        <w:ind w:right="141" w:hanging="0"/>
        <w:rPr/>
      </w:pPr>
      <w:r>
        <w:rPr/>
        <w:t>DEPUTADO SÉRGIO GODINHO</w:t>
      </w:r>
    </w:p>
    <w:p>
      <w:pPr>
        <w:pStyle w:val="Heading2"/>
        <w:rPr>
          <w:sz w:val="24"/>
        </w:rPr>
      </w:pPr>
      <w:r>
        <w:rPr>
          <w:sz w:val="24"/>
        </w:rPr>
        <w:t>PRESIDENTE</w:t>
      </w:r>
    </w:p>
    <w:sectPr>
      <w:footerReference w:type="default" r:id="rId4"/>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ind w:firstLine="709"/>
      <w:jc w:val="both"/>
      <w:outlineLvl w:val="8"/>
    </w:pPr>
    <w:rPr>
      <w:sz w:val="32"/>
    </w:rPr>
  </w:style>
  <w:style w:type="character" w:styleId="WW8Num1z0">
    <w:name w:val="WW8Num1z0"/>
    <w:qFormat/>
    <w:rPr/>
  </w:style>
  <w:style w:type="character" w:styleId="WW8Num2z0">
    <w:name w:val="WW8Num2z0"/>
    <w:qFormat/>
    <w:rPr>
      <w:rFonts w:ascii="Times New Roman" w:hAnsi="Times New Roman" w:cs="Times New Roman"/>
      <w:sz w:val="20"/>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NormalWeb">
    <w:name w:val="Normal (Web)"/>
    <w:basedOn w:val="Normal"/>
    <w:qFormat/>
    <w:pPr>
      <w:spacing w:before="100" w:after="100"/>
    </w:pPr>
    <w:rPr>
      <w:sz w:val="24"/>
    </w:rPr>
  </w:style>
  <w:style w:type="paragraph" w:styleId="Padro">
    <w:name w:val="Padrão"/>
    <w:qFormat/>
    <w:pPr>
      <w:widowControl w:val="false"/>
      <w:bidi w:val="0"/>
    </w:pPr>
    <w:rPr>
      <w:rFonts w:ascii="Times New Roman" w:hAnsi="Times New Roman" w:eastAsia="Times New Roman" w:cs="Times New Roman"/>
      <w:color w:val="auto"/>
      <w:sz w:val="24"/>
      <w:szCs w:val="20"/>
      <w:lang w:val="pt-BR" w:eastAsia="pt-BR" w:bidi="hi-IN"/>
    </w:rPr>
  </w:style>
  <w:style w:type="paragraph" w:styleId="Padr">
    <w:name w:val="Padr"/>
    <w:basedOn w:val="Normal"/>
    <w:qFormat/>
    <w:pPr>
      <w:widowControl w:val="false"/>
    </w:pPr>
    <w:rPr>
      <w:sz w:val="24"/>
      <w:lang w:eastAsia="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9:57:00Z</dcterms:created>
  <dc:creator>*</dc:creator>
  <dc:description/>
  <dc:language>en-US</dc:language>
  <cp:lastModifiedBy>*</cp:lastModifiedBy>
  <cp:lastPrinted>2005-08-29T17:17:00Z</cp:lastPrinted>
  <dcterms:modified xsi:type="dcterms:W3CDTF">2005-08-29T20:31:00Z</dcterms:modified>
  <cp:revision>3</cp:revision>
  <dc:subject/>
  <dc:title>     </dc:title>
</cp:coreProperties>
</file>