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790226031"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ind w:right="14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rPr/>
      </w:pPr>
      <w:r>
        <w:rPr/>
        <w:t>ATA DA AUDIÊNCIA PÚBLICA DA COMISSÃO DE TURISMO E MEIO AMBIENTE PARA DISCUTIR SOBRE O PARQUE NACIONAL DE SÃO JOAQUIM, REALIZADA NO DIA 29 DE AGOSTO DE 2005, ÀS 9H, NO MUNICÍPIO URUBICI.</w:t>
      </w:r>
    </w:p>
    <w:p>
      <w:pPr>
        <w:pStyle w:val="Normal"/>
        <w:ind w:right="-1" w:hanging="0"/>
        <w:jc w:val="both"/>
        <w:rPr>
          <w:b/>
          <w:b/>
          <w:color w:val="000000"/>
          <w:sz w:val="24"/>
        </w:rPr>
      </w:pPr>
      <w:r>
        <w:rPr>
          <w:b/>
          <w:color w:val="000000"/>
          <w:sz w:val="24"/>
        </w:rPr>
      </w:r>
    </w:p>
    <w:p>
      <w:pPr>
        <w:pStyle w:val="Normal"/>
        <w:ind w:right="-1" w:firstLine="708"/>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sz w:val="24"/>
        </w:rPr>
      </w:pPr>
      <w:r>
        <w:rPr>
          <w:b/>
          <w:sz w:val="24"/>
        </w:rPr>
      </w:r>
    </w:p>
    <w:p>
      <w:pPr>
        <w:pStyle w:val="Normal"/>
        <w:ind w:firstLine="709"/>
        <w:jc w:val="both"/>
        <w:rPr/>
      </w:pPr>
      <w:r>
        <w:rPr>
          <w:b/>
          <w:sz w:val="24"/>
        </w:rPr>
        <w:t xml:space="preserve">O SR.MESTRE-DE-CERIMÔNIAS (Léo Borba) </w:t>
      </w:r>
      <w:r>
        <w:rPr>
          <w:sz w:val="24"/>
        </w:rPr>
        <w:t xml:space="preserve">– Senhoras e senhores, boa-tarde. </w:t>
      </w:r>
    </w:p>
    <w:p>
      <w:pPr>
        <w:pStyle w:val="Normal"/>
        <w:ind w:firstLine="709"/>
        <w:jc w:val="both"/>
        <w:rPr>
          <w:sz w:val="24"/>
        </w:rPr>
      </w:pPr>
      <w:r>
        <w:rPr>
          <w:sz w:val="24"/>
        </w:rPr>
        <w:t xml:space="preserve">Nos termos do Regimento Interno, artigo 162 e seguintes, do Poder Legislativo catarinense, damos início a esta audiência pública para tratar dos temas relacionados ao Parque Nacional de São Joaquim, proposta pelo Deputado Sérgio Godinho, Presidente da Comissão de Turismo e Meio Ambiente da Assembléia Legislativa do Estado de Santa Catarina. </w:t>
      </w:r>
    </w:p>
    <w:p>
      <w:pPr>
        <w:pStyle w:val="Normal"/>
        <w:ind w:firstLine="709"/>
        <w:jc w:val="both"/>
        <w:rPr>
          <w:sz w:val="24"/>
        </w:rPr>
      </w:pPr>
      <w:r>
        <w:rPr>
          <w:sz w:val="24"/>
        </w:rPr>
        <w:t>Convidamos para tomar assento à mesa o Sr. Deputado Sérgio Godinho, que irá presidir os trabalhos; o Prefeito Municipal de Urubici, Sr. Antônio Zilli; o Presidente da Câmara Municipal de Urubici, Sr. Anerino Jeremias; Secretário Executivo de Estado de Articulação Nacional, Sr. Valdir Colatto; o Secretário de Estado do Desenvolvimento Regional de São Joaquim, Sr. Humberto Luiz Brighenti; o Sr. Deputado Federal Gervásio Silva; o  Prefeito Municipal de Grão Pará, Sr. Amilton Ascari; o Prefeito Municipal de Bom Jardim da Serra, Sr. Rivaldo Antônio Macari; o Prefeito Municipal de Bom Retiro, Sr. Jair José Farias; o Presidente da Fatma, Sr. Sérgio Grando, neste ato representando o Governador do Estado; e o Presidente da Associação dos Produtores da Terra Mãe das Águas Nascentes Geladas do Parque Nacional de São Joaquim, Sr. Dario Rodrigues Neto.</w:t>
      </w:r>
    </w:p>
    <w:p>
      <w:pPr>
        <w:pStyle w:val="Normal"/>
        <w:ind w:firstLine="709"/>
        <w:jc w:val="both"/>
        <w:rPr>
          <w:sz w:val="24"/>
        </w:rPr>
      </w:pPr>
      <w:r>
        <w:rPr>
          <w:sz w:val="24"/>
        </w:rPr>
        <w:t>Passamos a palavra agora para presidir esta audiência pública ao Deputado Sérgio Godinho.</w:t>
      </w:r>
    </w:p>
    <w:p>
      <w:pPr>
        <w:pStyle w:val="Normal"/>
        <w:ind w:firstLine="709"/>
        <w:jc w:val="both"/>
        <w:rPr/>
      </w:pPr>
      <w:r>
        <w:rPr>
          <w:b/>
          <w:sz w:val="24"/>
        </w:rPr>
        <w:t>O SR. PRESIDENTE (Deputado Sérgio Godinho)</w:t>
      </w:r>
      <w:r>
        <w:rPr>
          <w:sz w:val="24"/>
        </w:rPr>
        <w:t xml:space="preserve"> – Senhoras e senhores, boa-tarde. </w:t>
      </w:r>
    </w:p>
    <w:p>
      <w:pPr>
        <w:pStyle w:val="Normal"/>
        <w:ind w:firstLine="709"/>
        <w:jc w:val="both"/>
        <w:rPr>
          <w:sz w:val="24"/>
        </w:rPr>
      </w:pPr>
      <w:r>
        <w:rPr>
          <w:sz w:val="24"/>
        </w:rPr>
        <w:t>Gostaria de convidar para também fazer parte da mesa o Sr. Ilton Luiz Machado, Vice-Prefeito de Bom Jardim da Serra e Presidente da Associação Santa Bárbara do Socorro.</w:t>
      </w:r>
    </w:p>
    <w:p>
      <w:pPr>
        <w:pStyle w:val="Normal"/>
        <w:ind w:firstLine="709"/>
        <w:jc w:val="both"/>
        <w:rPr>
          <w:sz w:val="24"/>
        </w:rPr>
      </w:pPr>
      <w:r>
        <w:rPr>
          <w:sz w:val="24"/>
        </w:rPr>
        <w:t>Invocando a proteção de Deus, declaro abertos os trabalhos desta audiência pública da Comissão de Turismo e Meio Ambiente da Assembléia Legislativa.</w:t>
      </w:r>
    </w:p>
    <w:p>
      <w:pPr>
        <w:pStyle w:val="Normal"/>
        <w:ind w:firstLine="709"/>
        <w:jc w:val="both"/>
        <w:rPr>
          <w:sz w:val="24"/>
        </w:rPr>
      </w:pPr>
      <w:r>
        <w:rPr>
          <w:sz w:val="24"/>
        </w:rPr>
        <w:t>Quero registrar a presença do Sr. Elio Müller Bratti, Presidente da Câmara Municipal de Grão Pará; do Vereador Reginaldo Vitorassi, Secretário Municipal de Agricultura de Grão Pará; dos Vereadores Estevão Guizoni, Antônio Renato Guisi, Waldair Ângelo Alberton e Jaime Perin, do Município de Grão Pará; do Sr. Ariovaldo Machado; Vereador do Município de Bom Jardim da Serra; do Sr. Nilton Schneider de Souza, engenheiro florestal, neste ato representando o Crea/SC, a Acaper de Curitibanos e a AEA de Lages; do Sr. Arzão Marcondes, Vice-Prefeito do Município de Urubici.</w:t>
      </w:r>
    </w:p>
    <w:p>
      <w:pPr>
        <w:pStyle w:val="Normal"/>
        <w:ind w:firstLine="709"/>
        <w:jc w:val="both"/>
        <w:rPr/>
      </w:pPr>
      <w:r>
        <w:rPr>
          <w:sz w:val="24"/>
        </w:rPr>
        <w:t xml:space="preserve">Senhoras e senhores, esta audiência pública tem por objetivo discutir o Parque Nacional de São Joaquim, então gostaria de deixar registrado uma parte do Decreto 50.922, de 6 de julho de 1961, que cria o Parque Nacional de São Joaquim no Estado de Santa Catarina e dá outras providências. </w:t>
      </w:r>
      <w:r>
        <w:rPr>
          <w:i/>
          <w:sz w:val="24"/>
        </w:rPr>
        <w:t>(Passa a ler.)</w:t>
      </w:r>
    </w:p>
    <w:p>
      <w:pPr>
        <w:pStyle w:val="Normal"/>
        <w:ind w:firstLine="709"/>
        <w:jc w:val="both"/>
        <w:rPr>
          <w:sz w:val="24"/>
        </w:rPr>
      </w:pPr>
      <w:r>
        <w:rPr>
          <w:sz w:val="24"/>
        </w:rPr>
        <w:t>“</w:t>
      </w:r>
      <w:r>
        <w:rPr>
          <w:sz w:val="24"/>
        </w:rPr>
        <w:t>O Presidente da República, Sr. Jânio Quadros, usando das atribuições que lhe confere o artigo 87, I, da Constituição Federal, e tendo em vista o disposto no artigo 175 e nos artigos 5º, 9º, 10 e 56 do Código Florestal, decreta: fica criado, no Estado de Santa Catarina, abrangendo terras dos Municípios de Urubici, na época Bom Retiro, e Orleans, o Parque Nacional de São Joaquim, subordinado ao serviço florestal do Ministério da Agricultura.”</w:t>
      </w:r>
    </w:p>
    <w:p>
      <w:pPr>
        <w:pStyle w:val="Normal"/>
        <w:ind w:firstLine="709"/>
        <w:jc w:val="both"/>
        <w:rPr>
          <w:color w:val="FF0000"/>
          <w:sz w:val="24"/>
        </w:rPr>
      </w:pPr>
      <w:r>
        <w:rPr>
          <w:sz w:val="24"/>
        </w:rPr>
        <w:t>Com esse decreto, criou-se o Parque em 1961. Em 1998, foi criada a Instrução Normativa n.º 2, de 16 de outubro de 1998, que estabelece e uniformiza o procedimento administrativo acerca do</w:t>
      </w:r>
      <w:r>
        <w:rPr>
          <w:b/>
          <w:sz w:val="24"/>
        </w:rPr>
        <w:t xml:space="preserve"> </w:t>
      </w:r>
      <w:r>
        <w:rPr>
          <w:sz w:val="24"/>
        </w:rPr>
        <w:t xml:space="preserve">processo de identificação, criação e regularização fundiária de Unidades de Conservação e revoga a Instrução Normativa nº 51 do Ibama, de 11 de maio de 1994. </w:t>
      </w:r>
      <w:r>
        <w:rPr>
          <w:i/>
          <w:sz w:val="24"/>
        </w:rPr>
        <w:t>(Continua lendo..)</w:t>
      </w:r>
    </w:p>
    <w:p>
      <w:pPr>
        <w:pStyle w:val="Normal"/>
        <w:ind w:firstLine="709"/>
        <w:jc w:val="both"/>
        <w:rPr>
          <w:sz w:val="24"/>
        </w:rPr>
      </w:pPr>
      <w:r>
        <w:rPr>
          <w:sz w:val="24"/>
        </w:rPr>
        <w:t>“</w:t>
      </w:r>
      <w:r>
        <w:rPr>
          <w:sz w:val="24"/>
        </w:rPr>
        <w:t>Art. 1º  A presente Instrução Normativa destina-se a estabelecer e uniformizar o procedimento administrativo acerca do processo de Identificação, Criação e Regularização Fundiária de Unidade de Conservação (...)."</w:t>
      </w:r>
    </w:p>
    <w:p>
      <w:pPr>
        <w:pStyle w:val="Normal"/>
        <w:ind w:firstLine="709"/>
        <w:jc w:val="both"/>
        <w:rPr>
          <w:sz w:val="24"/>
        </w:rPr>
      </w:pPr>
      <w:r>
        <w:rPr>
          <w:sz w:val="24"/>
        </w:rPr>
        <w:t>O artigo 7º dessa instrução normativa diz o seguinte:</w:t>
      </w:r>
    </w:p>
    <w:p>
      <w:pPr>
        <w:pStyle w:val="Normal"/>
        <w:ind w:firstLine="709"/>
        <w:jc w:val="both"/>
        <w:rPr>
          <w:sz w:val="24"/>
        </w:rPr>
      </w:pPr>
      <w:r>
        <w:rPr>
          <w:sz w:val="24"/>
        </w:rPr>
        <w:t>"Art. 7º - Se dentro do perímetro da área da Unidade de Conservação houver indícios de terras de propriedades particulares que ensejam futuras desapropriações, deverão ser temidas as seguintes providências:</w:t>
      </w:r>
    </w:p>
    <w:p>
      <w:pPr>
        <w:pStyle w:val="Normal"/>
        <w:ind w:firstLine="709"/>
        <w:jc w:val="both"/>
        <w:rPr/>
      </w:pPr>
      <w:r>
        <w:rPr>
          <w:sz w:val="24"/>
        </w:rPr>
        <w:t>a) levantamento nos Cartórios de</w:t>
      </w:r>
      <w:r>
        <w:rPr>
          <w:b/>
          <w:sz w:val="24"/>
        </w:rPr>
        <w:t xml:space="preserve"> </w:t>
      </w:r>
      <w:r>
        <w:rPr>
          <w:sz w:val="24"/>
        </w:rPr>
        <w:t xml:space="preserve">Registro de Imóveis da cadeia sucessória e situação dominial do imóvel, nos termos do artigo 530 do Código Civil, com Certidões atualizadas de inteiro teor, para checagem dos títulos, verificando-se a consistência dos mesmos através da análise de suas cadeias sucessórias; </w:t>
      </w:r>
    </w:p>
    <w:p>
      <w:pPr>
        <w:pStyle w:val="Normal"/>
        <w:ind w:firstLine="709"/>
        <w:jc w:val="both"/>
        <w:rPr>
          <w:sz w:val="24"/>
        </w:rPr>
      </w:pPr>
      <w:r>
        <w:rPr>
          <w:sz w:val="24"/>
        </w:rPr>
        <w:t>b) apuração das ocupações de boa-fé;</w:t>
      </w:r>
    </w:p>
    <w:p>
      <w:pPr>
        <w:pStyle w:val="Normal"/>
        <w:ind w:firstLine="709"/>
        <w:jc w:val="both"/>
        <w:rPr>
          <w:sz w:val="24"/>
        </w:rPr>
      </w:pPr>
      <w:r>
        <w:rPr>
          <w:sz w:val="24"/>
        </w:rPr>
        <w:t>c) levantamento dos tipos de exploração econômica;</w:t>
      </w:r>
    </w:p>
    <w:p>
      <w:pPr>
        <w:pStyle w:val="Normal"/>
        <w:ind w:firstLine="709"/>
        <w:jc w:val="both"/>
        <w:rPr>
          <w:sz w:val="24"/>
        </w:rPr>
      </w:pPr>
      <w:r>
        <w:rPr>
          <w:sz w:val="24"/>
        </w:rPr>
        <w:t>d) planta da situação individual de cada imóvel e memorial descritivo da área a ser desapropriada, no qual constará o perímetro e limites físicos dos imóveis registrados, com vistas a corrigir possíveis e/ou eventuais imóveis sobrepostos;</w:t>
      </w:r>
    </w:p>
    <w:p>
      <w:pPr>
        <w:pStyle w:val="Normal"/>
        <w:ind w:firstLine="709"/>
        <w:jc w:val="both"/>
        <w:rPr>
          <w:sz w:val="24"/>
        </w:rPr>
      </w:pPr>
      <w:r>
        <w:rPr>
          <w:sz w:val="24"/>
        </w:rPr>
        <w:t>e) apuração dos valores das benfeitorias, bem como das culturas, criações e florestas plantadas nelas existentes;</w:t>
      </w:r>
    </w:p>
    <w:p>
      <w:pPr>
        <w:pStyle w:val="Normal"/>
        <w:ind w:firstLine="709"/>
        <w:jc w:val="both"/>
        <w:rPr>
          <w:sz w:val="24"/>
        </w:rPr>
      </w:pPr>
      <w:r>
        <w:rPr>
          <w:sz w:val="24"/>
        </w:rPr>
        <w:t xml:space="preserve">f) consultar a Secretaria da Receita Federal – SRF - para que informe o valor do imóvel rural particular, declarado pelo contribuinte correspondente, ao Valor da Terra Nua (VTN). </w:t>
      </w:r>
      <w:r>
        <w:rPr>
          <w:sz w:val="24"/>
          <w:u w:val="single"/>
        </w:rPr>
        <w:t>Esse valor refletirá a auto-avaliação da terra nua a preço de mercado, observado o disposto na Lei nº 9.393, de 19 de dezembro de 1996.</w:t>
      </w:r>
    </w:p>
    <w:p>
      <w:pPr>
        <w:pStyle w:val="Normal"/>
        <w:ind w:firstLine="709"/>
        <w:jc w:val="both"/>
        <w:rPr/>
      </w:pPr>
      <w:r>
        <w:rPr>
          <w:sz w:val="24"/>
        </w:rPr>
        <w:t>Art. 8º  Após colhidos os documentos mencionados no artigo anterior, o processo será encaminhado ao Ibama (</w:t>
      </w:r>
      <w:r>
        <w:rPr>
          <w:i/>
          <w:sz w:val="24"/>
        </w:rPr>
        <w:t>sic</w:t>
      </w:r>
      <w:r>
        <w:rPr>
          <w:sz w:val="24"/>
        </w:rPr>
        <w:t>) para parecer jurídico e conclusivo sobre os aspectos dominiais e possessórios, relativos a legalidade; e proceder à desapropriação dos imóveis com vistas à efetivação da criação da Unidade."</w:t>
      </w:r>
    </w:p>
    <w:p>
      <w:pPr>
        <w:pStyle w:val="Normal"/>
        <w:ind w:firstLine="709"/>
        <w:jc w:val="both"/>
        <w:rPr>
          <w:sz w:val="24"/>
        </w:rPr>
      </w:pPr>
      <w:r>
        <w:rPr>
          <w:sz w:val="24"/>
        </w:rPr>
        <w:t>Então, senhoras e senhores, esse seria o artigo 7º, que remete a essas avaliações, cabendo à Procuradoria do Ibama fazer as apurações,  avaliar o valor dos imóveis para depois fazer a desapropriação.</w:t>
      </w:r>
    </w:p>
    <w:p>
      <w:pPr>
        <w:pStyle w:val="Normal"/>
        <w:ind w:firstLine="709"/>
        <w:jc w:val="both"/>
        <w:rPr>
          <w:sz w:val="24"/>
        </w:rPr>
      </w:pPr>
      <w:r>
        <w:rPr>
          <w:sz w:val="24"/>
        </w:rPr>
        <w:t>Invocando aqui a Constituição Federal, seu artigo 5º, inciso XII, dos Direitos e Garantias Fundamentais, diz que é garantido o direito à propriedade e que a propriedade atenderá a sua função social.</w:t>
      </w:r>
    </w:p>
    <w:p>
      <w:pPr>
        <w:pStyle w:val="Normal"/>
        <w:ind w:firstLine="709"/>
        <w:jc w:val="both"/>
        <w:rPr>
          <w:color w:val="000000"/>
          <w:sz w:val="24"/>
        </w:rPr>
      </w:pPr>
      <w:r>
        <w:rPr>
          <w:color w:val="000000"/>
          <w:sz w:val="24"/>
        </w:rPr>
        <w:t>Art. 24  A lei estabelecerá o procedimento para desapropriação por necessidade ou utilidade pública ou por interesse social, mediante justa e prévia indenização em dinheiro, ressalvados os casos previstos nesta Constituição.</w:t>
      </w:r>
    </w:p>
    <w:p>
      <w:pPr>
        <w:pStyle w:val="Normal"/>
        <w:ind w:firstLine="709"/>
        <w:jc w:val="both"/>
        <w:rPr>
          <w:sz w:val="24"/>
        </w:rPr>
      </w:pPr>
      <w:r>
        <w:rPr>
          <w:sz w:val="24"/>
        </w:rPr>
        <w:t>Então, senhoras e senhores, esta audiência pública tem como objetivo principal a regularização fundiária, a discussão do pagamento dessa Unidade de Conservação, que foi criada há 44 anos e até hoje não foi regularizada. E, no final, gostaríamos de sair daqui com um encaminhamento para ver como vamos proceder.</w:t>
      </w:r>
    </w:p>
    <w:p>
      <w:pPr>
        <w:pStyle w:val="Normal"/>
        <w:ind w:firstLine="709"/>
        <w:jc w:val="both"/>
        <w:rPr>
          <w:sz w:val="24"/>
        </w:rPr>
      </w:pPr>
      <w:r>
        <w:rPr>
          <w:sz w:val="24"/>
        </w:rPr>
        <w:t xml:space="preserve">Justificando a ausência do Dr. João Alexandre, Promotor Público da Comarca de Urubici, que chegará logo a seguir, quero dizer que também está vindo para participar desta audiência pública o Dr. Nazareno Wolff, Procurador da República e Promotor Público federal. Ele ligou informando que chegou ontem de viagem, por isso se atrasou, mas logo estará aqui.                </w:t>
      </w:r>
    </w:p>
    <w:p>
      <w:pPr>
        <w:pStyle w:val="Normal"/>
        <w:ind w:firstLine="709"/>
        <w:jc w:val="both"/>
        <w:rPr>
          <w:sz w:val="24"/>
        </w:rPr>
      </w:pPr>
      <w:r>
        <w:rPr>
          <w:sz w:val="24"/>
        </w:rPr>
        <w:t>Gostaria de limitar o tempo para esta reunião terminar e pedir fôssemos bem objetivos para, no final, termos um bom encaminhamento a partir da Assembléia Legislativa e do município, via Prefeitura Municipal.</w:t>
      </w:r>
    </w:p>
    <w:p>
      <w:pPr>
        <w:pStyle w:val="Normal"/>
        <w:ind w:firstLine="709"/>
        <w:jc w:val="both"/>
        <w:rPr>
          <w:sz w:val="24"/>
        </w:rPr>
      </w:pPr>
      <w:r>
        <w:rPr>
          <w:sz w:val="24"/>
        </w:rPr>
        <w:t>Saúdo os integrantes desta mesa maravilhosa, cuja presença e comprometimento com o assunto muito nos honra. Todos nós estamos preocupados e queremos a solução  para isso. Já houve diversas reuniões, mas esta é a primeira reunião da Assembléia Legislativa, e buscamos aqui nos somar a tudo aquilo que já tenha sido feito, a tudo aquilo que as autoridades passadas fizeram, a tudo aquilo que as associações querem fazer, a tudo aquilo que os proprietários querem que seja atendido e resolvido.</w:t>
      </w:r>
    </w:p>
    <w:p>
      <w:pPr>
        <w:pStyle w:val="Normal"/>
        <w:ind w:firstLine="709"/>
        <w:jc w:val="both"/>
        <w:rPr/>
      </w:pPr>
      <w:r>
        <w:rPr>
          <w:sz w:val="24"/>
        </w:rPr>
        <w:t xml:space="preserve">Lamentamos aqui a falta de representante do Ibama, e até gostaria de ver se tem alguém do Ibama aqui. </w:t>
      </w:r>
      <w:r>
        <w:rPr>
          <w:i/>
          <w:sz w:val="24"/>
        </w:rPr>
        <w:t>(Não houve manifestações.)</w:t>
      </w:r>
    </w:p>
    <w:p>
      <w:pPr>
        <w:pStyle w:val="Normal"/>
        <w:ind w:firstLine="709"/>
        <w:jc w:val="both"/>
        <w:rPr>
          <w:sz w:val="24"/>
        </w:rPr>
      </w:pPr>
      <w:r>
        <w:rPr>
          <w:sz w:val="24"/>
        </w:rPr>
        <w:t xml:space="preserve">Bem, foram convidados todos os órgãos federais e estaduais. Lamentamos a presença do Ibama, mas isso não diminui esse trabalho, porque, na minha ótica, o importante é o movimento em prol da recuperação da auto-estima, principalmente dos proprietários. </w:t>
      </w:r>
    </w:p>
    <w:p>
      <w:pPr>
        <w:pStyle w:val="Normal"/>
        <w:ind w:firstLine="709"/>
        <w:jc w:val="both"/>
        <w:rPr>
          <w:sz w:val="24"/>
        </w:rPr>
      </w:pPr>
      <w:r>
        <w:rPr>
          <w:sz w:val="24"/>
        </w:rPr>
        <w:t xml:space="preserve">Esse é um trabalho que está começando, mas nós seremos vitoriosos, tenho certeza. Nós, os produtores, as autoridades achávamos que tudo ia se encaminhar dentro da lei, mas não está acontecendo isso. Então, esta reunião é o início de um trabalho que, se Deus quiser, vai culminar naquilo que nós queremos. </w:t>
      </w:r>
    </w:p>
    <w:p>
      <w:pPr>
        <w:pStyle w:val="Normal"/>
        <w:ind w:firstLine="709"/>
        <w:jc w:val="both"/>
        <w:rPr>
          <w:sz w:val="24"/>
        </w:rPr>
      </w:pPr>
      <w:r>
        <w:rPr>
          <w:sz w:val="24"/>
        </w:rPr>
        <w:t>O poder emana do povo, e todas as autoridades constituídas -  Deputados Federais e Estaduais, Prefeitos e, Vereadores - estão aí para defender o povo. Portanto, além de estarmos embasados em lei, estamos com uma alta representatividade, inclusive do Governador do Estado, aqui bem representado pelo Dr. Sérgio Grando.</w:t>
      </w:r>
    </w:p>
    <w:p>
      <w:pPr>
        <w:pStyle w:val="Normal"/>
        <w:ind w:firstLine="709"/>
        <w:jc w:val="both"/>
        <w:rPr>
          <w:sz w:val="24"/>
        </w:rPr>
      </w:pPr>
      <w:r>
        <w:rPr>
          <w:sz w:val="24"/>
        </w:rPr>
        <w:t xml:space="preserve">Gostaria de pedir licença a todas as autoridades aqui presentes para ouvir primeiro as entidades, para depois vermos qual o encaminhamento que devemos tomar. </w:t>
      </w:r>
    </w:p>
    <w:p>
      <w:pPr>
        <w:pStyle w:val="Normal"/>
        <w:ind w:firstLine="709"/>
        <w:jc w:val="both"/>
        <w:rPr/>
      </w:pPr>
      <w:r>
        <w:rPr>
          <w:sz w:val="24"/>
        </w:rPr>
        <w:t xml:space="preserve">Gostaria, ainda, de parabenizar o Vice-Prefeito de Bom Jardim da Serra pelo seu excelente trabalho, que vai apresentar o que  eles pensam e o que prepararam. Essa oportunidade não está dentro de um programa nosso de audiência; audiência é permitir que as associações e autoridades se manifestem com sugestões e até com um programa de trabalho que se possa desenvolver a partir desta primeira reunião.                   </w:t>
      </w:r>
      <w:r>
        <w:rPr>
          <w:b/>
          <w:sz w:val="24"/>
        </w:rPr>
        <w:t xml:space="preserve"> </w:t>
      </w:r>
      <w:r>
        <w:rPr>
          <w:sz w:val="24"/>
        </w:rPr>
        <w:t xml:space="preserve"> </w:t>
      </w:r>
    </w:p>
    <w:p>
      <w:pPr>
        <w:pStyle w:val="Normal"/>
        <w:ind w:firstLine="709"/>
        <w:jc w:val="both"/>
        <w:rPr>
          <w:sz w:val="24"/>
        </w:rPr>
      </w:pPr>
      <w:r>
        <w:rPr>
          <w:sz w:val="24"/>
        </w:rPr>
        <w:t>Com a palavra o Sr. Ilton Luiz Machado, Vice-Prefeito de Bom Jardim da Serra.</w:t>
      </w:r>
    </w:p>
    <w:p>
      <w:pPr>
        <w:pStyle w:val="Normal"/>
        <w:ind w:firstLine="709"/>
        <w:jc w:val="both"/>
        <w:rPr/>
      </w:pPr>
      <w:r>
        <w:rPr>
          <w:b/>
          <w:sz w:val="24"/>
        </w:rPr>
        <w:t>O SR. VICE-PREFEITO ILTON LUIZ MACHADO</w:t>
      </w:r>
      <w:r>
        <w:rPr>
          <w:sz w:val="24"/>
        </w:rPr>
        <w:t xml:space="preserve"> – Gostaria de fazer uma saudação especial a V.Exa., Deputado Sérgio Godinho, e cumprimentar os membros da mesa, o Prefeito de Urubici, os senhores e as senhoras que se fazem presentes.</w:t>
      </w:r>
    </w:p>
    <w:p>
      <w:pPr>
        <w:pStyle w:val="Normal"/>
        <w:ind w:firstLine="709"/>
        <w:jc w:val="both"/>
        <w:rPr/>
      </w:pPr>
      <w:r>
        <w:rPr>
          <w:sz w:val="24"/>
        </w:rPr>
        <w:t>Vou fazer um breve relato sobre o Município de Bom Jardim da Serra. Há muitos anos, em 1997 ou 1998, se não me engano, participamos de uma reunião no CTG para tratar do Parque Nacional de São Joaquim, e percebemos que daquela reunião as coisas não evoluíram. A partir de então, resolvemos criar em nosso município a Associação Santa Bárbara do Socorro, que se situa exatamente nas áreas do Parque Nacional de São Joaquim, para defender as idéias dos moradores que habitam essa região. Fundamos essa Associação e, a partir daí, com a edição da Lei 9.985, de 18 de julho de 2000... O parágrafo 7º do artigo 22 dessa lei diz que apenas a formatação poderia ser apresentada por um projeto de lei. Essa mesma lei diz em seu artigo 22</w:t>
      </w:r>
      <w:r>
        <w:rPr>
          <w:color w:val="FF0000"/>
          <w:sz w:val="24"/>
        </w:rPr>
        <w:t xml:space="preserve"> </w:t>
      </w:r>
      <w:r>
        <w:rPr>
          <w:sz w:val="24"/>
        </w:rPr>
        <w:t xml:space="preserve">que “As unidades de conservação são criadas por ato do Poder Público.”  Isso já existe desde 1961, que é o decreto que criou o Parque Nacional de São Joaquim. </w:t>
      </w:r>
    </w:p>
    <w:p>
      <w:pPr>
        <w:pStyle w:val="Normal"/>
        <w:ind w:firstLine="709"/>
        <w:jc w:val="both"/>
        <w:rPr/>
      </w:pPr>
      <w:r>
        <w:rPr>
          <w:sz w:val="24"/>
        </w:rPr>
        <w:t>O parágrafo 7º dessa lei diz que “A desafetação ou redução dos limites de uma Unidade de Conservação só pode ser feita mediante lei específica.”</w:t>
      </w:r>
      <w:r>
        <w:rPr>
          <w:color w:val="FF0000"/>
          <w:sz w:val="24"/>
        </w:rPr>
        <w:t xml:space="preserve"> </w:t>
      </w:r>
      <w:r>
        <w:rPr>
          <w:sz w:val="24"/>
        </w:rPr>
        <w:t xml:space="preserve">E tramita hoje no Congresso Nacional um projeto que faz uma nova delimitação do Parque Nacional de São Joaquim. </w:t>
      </w:r>
    </w:p>
    <w:p>
      <w:pPr>
        <w:pStyle w:val="Normal"/>
        <w:ind w:firstLine="709"/>
        <w:jc w:val="both"/>
        <w:rPr>
          <w:sz w:val="24"/>
        </w:rPr>
      </w:pPr>
      <w:r>
        <w:rPr>
          <w:sz w:val="24"/>
        </w:rPr>
        <w:t xml:space="preserve">Deputado, nós gostaríamos, através da Assembléia Legislativa e da Comissão que V.Exa. representa, trazer aqui um assunto que foi amplamente discutido na Associação Santa Bárbara do Socorro, no Município de Bom Jardim da Serra, com a participação do nosso Prefeito e de ex-Prefeitos que participaram efetivamente do que vamos explanar aqui. Que bom se pudéssemos revogar o decreto, mas estamos caminhando em cima dessa proposta, que passamos ao senhor. </w:t>
      </w:r>
    </w:p>
    <w:p>
      <w:pPr>
        <w:pStyle w:val="Normal"/>
        <w:ind w:firstLine="709"/>
        <w:jc w:val="both"/>
        <w:rPr>
          <w:i/>
          <w:i/>
          <w:sz w:val="24"/>
        </w:rPr>
      </w:pPr>
      <w:r>
        <w:rPr>
          <w:i/>
          <w:sz w:val="24"/>
        </w:rPr>
        <w:t>(Procede-se à exibição de imagens.)</w:t>
      </w:r>
    </w:p>
    <w:p>
      <w:pPr>
        <w:pStyle w:val="Normal"/>
        <w:ind w:firstLine="709"/>
        <w:jc w:val="both"/>
        <w:rPr/>
      </w:pPr>
      <w:r>
        <w:rPr>
          <w:sz w:val="24"/>
        </w:rPr>
        <w:t xml:space="preserve"> </w:t>
      </w:r>
      <w:r>
        <w:rPr>
          <w:i/>
          <w:sz w:val="24"/>
        </w:rPr>
        <w:t>Objetivo</w:t>
      </w:r>
      <w:r>
        <w:rPr>
          <w:sz w:val="24"/>
        </w:rPr>
        <w:t>. A exposição tem por objetivo apresentar pontos que, no entendimento da Associação Santa Bárbara do Socorro, devem ser considerados quanto à regularização do Parque Nacional de São Joaquim.</w:t>
      </w:r>
    </w:p>
    <w:p>
      <w:pPr>
        <w:pStyle w:val="Normal"/>
        <w:ind w:firstLine="709"/>
        <w:jc w:val="both"/>
        <w:rPr/>
      </w:pPr>
      <w:r>
        <w:rPr>
          <w:b/>
          <w:sz w:val="24"/>
        </w:rPr>
        <w:t>O SR. PRESIDENTE (Deputado Sérgio Godinho) –</w:t>
      </w:r>
      <w:r>
        <w:rPr>
          <w:sz w:val="24"/>
        </w:rPr>
        <w:t xml:space="preserve"> Peço licença ao Vice-Prefeito para registrar a presença do Deputado Estadual Reno Caramori, o qual convido para fazer parte da mesa. </w:t>
      </w:r>
      <w:r>
        <w:rPr>
          <w:i/>
          <w:sz w:val="24"/>
        </w:rPr>
        <w:t>(Palmas.)</w:t>
      </w:r>
    </w:p>
    <w:p>
      <w:pPr>
        <w:pStyle w:val="Normal"/>
        <w:ind w:firstLine="709"/>
        <w:jc w:val="both"/>
        <w:rPr/>
      </w:pPr>
      <w:r>
        <w:rPr>
          <w:b/>
          <w:sz w:val="24"/>
        </w:rPr>
        <w:t xml:space="preserve">O SR. VICE-PREFEITO ILTON LUIZ MACHADO  - </w:t>
      </w:r>
      <w:r>
        <w:rPr>
          <w:sz w:val="24"/>
        </w:rPr>
        <w:t xml:space="preserve"> </w:t>
      </w:r>
      <w:r>
        <w:rPr>
          <w:i/>
          <w:sz w:val="24"/>
        </w:rPr>
        <w:t>Implantação do Parque.</w:t>
      </w:r>
      <w:r>
        <w:rPr>
          <w:sz w:val="24"/>
        </w:rPr>
        <w:t xml:space="preserve"> Gostaríamos de ressaltar que a implantação do Parque não se trata apenas de uma operação de compra e venda, como existe a intenção de se caracterizar, mas sim de levar em conta todos os impactos sociais e econômicos advindos dos 44 anos de descaso com a abstrata reserva ambiental.</w:t>
      </w:r>
    </w:p>
    <w:p>
      <w:pPr>
        <w:pStyle w:val="Normal"/>
        <w:ind w:firstLine="709"/>
        <w:jc w:val="both"/>
        <w:rPr/>
      </w:pPr>
      <w:r>
        <w:rPr>
          <w:sz w:val="24"/>
        </w:rPr>
        <w:t xml:space="preserve">Para V.Exas. terem uma idéia, as terras das pessoas que habitam na área do Parque não valem nada; as pessoas não vão comprar porque é Parque, e lá não se efetivou nada. Então, gostaríamos que nesse documento fosse levada em consideração a indenização,  ou seja, que não indenizassem somente a terra como ela está, mas  sim os 44 anos de prejuízo que tivemos com esse decreto. </w:t>
      </w:r>
      <w:r>
        <w:rPr>
          <w:i/>
          <w:sz w:val="24"/>
        </w:rPr>
        <w:t>(Palmas.)</w:t>
      </w:r>
    </w:p>
    <w:p>
      <w:pPr>
        <w:pStyle w:val="Normal"/>
        <w:ind w:firstLine="709"/>
        <w:jc w:val="both"/>
        <w:rPr/>
      </w:pPr>
      <w:r>
        <w:rPr>
          <w:sz w:val="24"/>
        </w:rPr>
        <w:t>Na nossa concepção, teremos que basicamente caminhar em cima das premissas para a implantação do Parque... O interesse do Ministério Público do Meio Ambiente existe porque tem o decreto, e o Ibama e esses órgãos, exatamente da criação de parque (</w:t>
      </w:r>
      <w:r>
        <w:rPr>
          <w:i/>
          <w:sz w:val="24"/>
        </w:rPr>
        <w:t>sic</w:t>
      </w:r>
      <w:r>
        <w:rPr>
          <w:sz w:val="24"/>
        </w:rPr>
        <w:t>). O nosso amigo Deputado Reno sabe muito bem porque está vivendo essa situação hoje lá. Quer dizer, o Ministério do Meio Ambiente faz questão de fazer reservas naturais; estamos conscientes de que isso existe, e se vamos conseguir nos livrar, não sabemos.</w:t>
      </w:r>
    </w:p>
    <w:p>
      <w:pPr>
        <w:pStyle w:val="Normal"/>
        <w:ind w:firstLine="709"/>
        <w:jc w:val="both"/>
        <w:rPr>
          <w:sz w:val="24"/>
        </w:rPr>
      </w:pPr>
      <w:r>
        <w:rPr>
          <w:sz w:val="24"/>
        </w:rPr>
        <w:t>Mas nós queremos que o Parque Nacional de São Joaquim tenha em mente que os interesses dos municípios atingidos pelo Parque têm que ser levados em consideração. Os interesses dos proprietários das áreas atingidas também têm que ser levados em consideração, bem como os interesses das populações que habitam e trabalham nas áreas atingidas pelo Parque. Porque indenização não é somente do proprietário; temos pessoas, famílias que trabalham conosco, com um grau de instrução talvez não muito elevado, e não sabemos o que serão delas. Muitos de nós aqui geramos empregos e renda, e essas famílias também terão que ser indenizadas de alguma forma.</w:t>
      </w:r>
    </w:p>
    <w:p>
      <w:pPr>
        <w:pStyle w:val="Normal"/>
        <w:ind w:firstLine="709"/>
        <w:jc w:val="both"/>
        <w:rPr/>
      </w:pPr>
      <w:r>
        <w:rPr>
          <w:i/>
          <w:sz w:val="24"/>
        </w:rPr>
        <w:t>Participação dos municípios na área do Parque.</w:t>
      </w:r>
      <w:r>
        <w:rPr>
          <w:sz w:val="24"/>
        </w:rPr>
        <w:t xml:space="preserve"> Queremos que nesse documento que sairá desta assembléia hoje sejam ouvidos os municípios de Grão Pará, Orleans, Urubici e Bom Jardim da Serra, porque nós vivemos um grande absurdo, e isso nos deixa extasiados. Na revista Época da semana passada tem uma reportagem que diz “O estrago está feito”, e fala sobre a Usina de Barra Grande, cujo relatório de impacto ambiental, segundo a revista, custou 12 milhões. Diz também que 70% da população que vive lá na barragem não foi indenizada ainda. Ainda segundo a revista, "para compensar o impacto de Barra Grande, a Baesa se comprometeu, entre outras medidas, a doar 20 milhões ao Parque Nacional de São Joaquim e adquirir 700 hectares de florestas para serem preservadas. Tem um prazo de doze meses para cumprir o compromisso com o Ministério Público.”</w:t>
      </w:r>
    </w:p>
    <w:p>
      <w:pPr>
        <w:pStyle w:val="Normal"/>
        <w:ind w:firstLine="709"/>
        <w:jc w:val="both"/>
        <w:rPr/>
      </w:pPr>
      <w:r>
        <w:rPr>
          <w:i/>
          <w:sz w:val="24"/>
        </w:rPr>
        <w:t xml:space="preserve">Impacto nos municípios. </w:t>
      </w:r>
      <w:r>
        <w:rPr>
          <w:sz w:val="24"/>
        </w:rPr>
        <w:t xml:space="preserve">Vejam bem o prejuízo que isso nos traz. Essas empresas vão a Barra Grande, fazem o empreendimento necessário para a geração de energia (nós não somos contra isso), o que é importante para a Região Serrana, sem sombra de dúvida, mas eles levam os lucros gerados pela energia e aplicam esse dinheiro na compensação ambiental, no Parque, na área que nós vivemos, e os impactos que vão causar esses 20 milhões e outros dindins que vão cair no nosso Parque vão afetar o turismo e a preservação do meio ambiente. Isso nós já fazemos e sabemos fazer perfeitamente. </w:t>
      </w:r>
    </w:p>
    <w:p>
      <w:pPr>
        <w:pStyle w:val="Normal"/>
        <w:ind w:firstLine="709"/>
        <w:jc w:val="both"/>
        <w:rPr>
          <w:sz w:val="24"/>
        </w:rPr>
      </w:pPr>
      <w:r>
        <w:rPr>
          <w:sz w:val="24"/>
        </w:rPr>
        <w:t xml:space="preserve">Gostaria que os Deputados Federais e Estaduais atentassem para a perda de receita que os nossos municípios têm em relação a tributos e seqüestro de carbono. Países da Europa têm sofrido grandes problemas com relação à preservação das matas; então, eles vêm comprar esses créditos de carbono em nosso país, os quais irão, sem sombra de dúvida, alavancar recursos para os nossos municípios. </w:t>
      </w:r>
    </w:p>
    <w:p>
      <w:pPr>
        <w:pStyle w:val="Normal"/>
        <w:ind w:firstLine="709"/>
        <w:jc w:val="both"/>
        <w:rPr>
          <w:sz w:val="24"/>
        </w:rPr>
      </w:pPr>
      <w:r>
        <w:rPr>
          <w:sz w:val="24"/>
        </w:rPr>
        <w:t>Esse é um detalhe importante, e gostaríamos que os senhores o levassem a sério para que tornássemos isso realidade e agregássemos valor aos municípios. Os nossos municípios são eminentemente agrícolas e têm grandes problemas para a escoação de safra. Essa seria uma renda a mais para os municípios atingidos pela área do Parque.</w:t>
      </w:r>
    </w:p>
    <w:p>
      <w:pPr>
        <w:pStyle w:val="Normal"/>
        <w:ind w:firstLine="709"/>
        <w:jc w:val="both"/>
        <w:rPr>
          <w:sz w:val="24"/>
        </w:rPr>
      </w:pPr>
      <w:r>
        <w:rPr>
          <w:sz w:val="24"/>
        </w:rPr>
        <w:t xml:space="preserve">Não existe uma contrapartida financeira para Bom Jardim e Urubici, e me perdoem os outros municípios atingidos, foi um lapso da nossa parte. Os outros municípios atingidos por usina fazem compensação ambiental no Parque, impactando nossos municípios, e ganham dividendos com a geração de energia. </w:t>
      </w:r>
    </w:p>
    <w:p>
      <w:pPr>
        <w:pStyle w:val="Normal"/>
        <w:ind w:firstLine="709"/>
        <w:jc w:val="both"/>
        <w:rPr/>
      </w:pPr>
      <w:r>
        <w:rPr>
          <w:sz w:val="24"/>
        </w:rPr>
        <w:t xml:space="preserve">Se pegarmos a história dos últimos tempos, os municípios que mais cresceram em arrecadação foram exatamente aqueles nos quais as hidrelétricas se instalaram. E os nossos municípios, de onde as águas saem das nascentes, não recebem um realzinho dos </w:t>
      </w:r>
      <w:r>
        <w:rPr>
          <w:i/>
          <w:sz w:val="24"/>
        </w:rPr>
        <w:t>royalties</w:t>
      </w:r>
      <w:r>
        <w:rPr>
          <w:sz w:val="24"/>
        </w:rPr>
        <w:t xml:space="preserve"> gerados por essa energia. Esse é outro detalhe que gostaríamos de levantar nesta audiência pública, em nome dos nossos municípios, pois isso traria grandes vantagens aos produtores, porque, em aumentando a arrecadação dos municípios, os Prefeitos haverão de empregar mais recursos em nós, que vivemos nas pequenas cidades. </w:t>
      </w:r>
    </w:p>
    <w:p>
      <w:pPr>
        <w:pStyle w:val="Normal"/>
        <w:ind w:firstLine="709"/>
        <w:jc w:val="both"/>
        <w:rPr>
          <w:sz w:val="24"/>
        </w:rPr>
      </w:pPr>
      <w:r>
        <w:rPr>
          <w:sz w:val="24"/>
        </w:rPr>
        <w:t>Outro impacto é o êxodo rural. A população que trabalha e vive nas propriedades não está sendo objeto de compensação, o que também impactará a economia local, com conseqüente problema social. É aquilo que eu falei no início: eles investem dinheiro para a indenização do Parque mas esquecem das pessoas, das famílias que trabalham nas nossas propriedades.</w:t>
      </w:r>
    </w:p>
    <w:p>
      <w:pPr>
        <w:pStyle w:val="Normal"/>
        <w:ind w:firstLine="709"/>
        <w:jc w:val="both"/>
        <w:rPr/>
      </w:pPr>
      <w:r>
        <w:rPr>
          <w:i/>
          <w:sz w:val="24"/>
        </w:rPr>
        <w:t xml:space="preserve">Impactos na economia local. </w:t>
      </w:r>
      <w:r>
        <w:rPr>
          <w:sz w:val="24"/>
        </w:rPr>
        <w:t xml:space="preserve">Um outro problema que estamos vivendo em Bom Jardim com o Parque Nacional de São Joaquim diz respeito à geração de energia eólica no município de Bom Jardim da Serra. Nós estamos apostando que será uma fonte alternativa de energia e que os </w:t>
      </w:r>
      <w:r>
        <w:rPr>
          <w:i/>
          <w:sz w:val="24"/>
        </w:rPr>
        <w:t>royalties</w:t>
      </w:r>
      <w:r>
        <w:rPr>
          <w:sz w:val="24"/>
        </w:rPr>
        <w:t xml:space="preserve"> gerados haverão de aumentar a arrecadação do nosso município, só que tem uma estação experimental na Santa Bárbara, com um potencial enorme para geração de energia eólica, que se situa exatamente na área do Parque. Isso vai prejudicar os moradores e, sem sombra de dúvida, uma vez mais o município, porque não poderá usar aerogeradores nessa área. </w:t>
      </w:r>
    </w:p>
    <w:p>
      <w:pPr>
        <w:pStyle w:val="Normal"/>
        <w:ind w:firstLine="709"/>
        <w:jc w:val="both"/>
        <w:rPr>
          <w:sz w:val="24"/>
        </w:rPr>
      </w:pPr>
      <w:r>
        <w:rPr>
          <w:sz w:val="24"/>
        </w:rPr>
        <w:t>Atualmente há uma grande potencialidade na fruticultura, vinicultura e indústria do turismo. Os parques têm limitação de uso e visitação. Quer dizer, nós moramos em municípios eminentemente agrícolas e na área do Parque, todos os senhores sabem, não podemos efetuar nada. Nem energia elétrica muitos dos senhores talvez não tenham, porque é proibido.</w:t>
      </w:r>
    </w:p>
    <w:p>
      <w:pPr>
        <w:pStyle w:val="Normal"/>
        <w:ind w:firstLine="709"/>
        <w:jc w:val="both"/>
        <w:rPr>
          <w:sz w:val="24"/>
        </w:rPr>
      </w:pPr>
      <w:r>
        <w:rPr>
          <w:sz w:val="24"/>
        </w:rPr>
        <w:t>O mercado de créditos de carbono representa, em reflorestamento, novas perspectivas econômicas para a região. É aquilo que eu falei do seqüestro do crédito de carbono, e se fizermos uma política forte, haveremos de trazer isso para a nossa região.</w:t>
      </w:r>
    </w:p>
    <w:p>
      <w:pPr>
        <w:pStyle w:val="Normal"/>
        <w:ind w:firstLine="709"/>
        <w:jc w:val="both"/>
        <w:rPr>
          <w:sz w:val="24"/>
        </w:rPr>
      </w:pPr>
      <w:r>
        <w:rPr>
          <w:sz w:val="24"/>
        </w:rPr>
        <w:t xml:space="preserve">O potencial de manejo sustentável na área de araucária representa novos ganhos econômicos. Certamente os senhores, que lidam no campo há muitos anos, sabem que esse manejo da araucária, sendo uma coisa coerente, dá tranqüilamente para a gente fazer. </w:t>
      </w:r>
    </w:p>
    <w:p>
      <w:pPr>
        <w:pStyle w:val="Normal"/>
        <w:ind w:firstLine="709"/>
        <w:jc w:val="both"/>
        <w:rPr/>
      </w:pPr>
      <w:r>
        <w:rPr>
          <w:i/>
          <w:sz w:val="24"/>
        </w:rPr>
        <w:t>Aspectos patrimoniais.</w:t>
      </w:r>
      <w:r>
        <w:rPr>
          <w:sz w:val="24"/>
        </w:rPr>
        <w:t xml:space="preserve"> Avaliação da terra, benfeitorias e potencialidades. Isso nós temos que levar em conta. Infelizmente, muitos dos moradores na área do Parque não têm o inventário completo, e o Ibama chega, nos dá o preço da terra nua e vamos ter que entregar. Nós não queremos nem não podemos aceitar isso de maneira nenhuma. </w:t>
      </w:r>
    </w:p>
    <w:p>
      <w:pPr>
        <w:pStyle w:val="Normal"/>
        <w:ind w:firstLine="709"/>
        <w:jc w:val="both"/>
        <w:rPr>
          <w:sz w:val="24"/>
        </w:rPr>
      </w:pPr>
      <w:r>
        <w:rPr>
          <w:sz w:val="24"/>
        </w:rPr>
        <w:t xml:space="preserve">Temos que fazer o inventário da nossa terra. Nós temos taipa, valo, pinheiro, bracatinga, enfim, não é somente o valor da terra, e sim tudo o que temos em cima da nossa propriedade. </w:t>
      </w:r>
    </w:p>
    <w:p>
      <w:pPr>
        <w:pStyle w:val="Normal"/>
        <w:ind w:firstLine="709"/>
        <w:jc w:val="both"/>
        <w:rPr>
          <w:sz w:val="24"/>
        </w:rPr>
      </w:pPr>
      <w:r>
        <w:rPr>
          <w:sz w:val="24"/>
        </w:rPr>
        <w:t>Atributos especiais. Um exemplo é a beleza cênica. Nós temos cânions, cascatas, e isso também tem que valorizar as nossas terras, não somente porque ali cabe uma cabeça de gado, um banhadal e porque está cheio de pinheiros que não podem ser cortados. Em Bom Jardim agora, na semana passada, foi comercializada uma beira de cânion por R$500 mil, e não deu um milhão de campo. Isso tem valor na nossa terra, sim, e tem que ser levado em consideração.</w:t>
      </w:r>
    </w:p>
    <w:p>
      <w:pPr>
        <w:pStyle w:val="Normal"/>
        <w:ind w:firstLine="709"/>
        <w:jc w:val="both"/>
        <w:rPr>
          <w:sz w:val="24"/>
        </w:rPr>
      </w:pPr>
      <w:r>
        <w:rPr>
          <w:sz w:val="24"/>
        </w:rPr>
        <w:t>O modelo sustentável adotado pela população e proprietários das áreas que serão atingidas permitiu a manutenção dos atributos naturais buscados no Parque. Isso tem que ser levado em consideração.</w:t>
      </w:r>
    </w:p>
    <w:p>
      <w:pPr>
        <w:pStyle w:val="Normal"/>
        <w:ind w:firstLine="709"/>
        <w:jc w:val="both"/>
        <w:rPr>
          <w:sz w:val="24"/>
        </w:rPr>
      </w:pPr>
      <w:r>
        <w:rPr>
          <w:sz w:val="24"/>
        </w:rPr>
        <w:t xml:space="preserve">Esses são os fundamentos que ainda hoje levam o Ministério do Meio Ambiente a criar o Parque, após 44 anos de descaso da União. Então, necessariamente, esses 44 anos terão que ser indenizados, porque muitos de nós deixamos de investir nas nossas regiões. </w:t>
      </w:r>
      <w:r>
        <w:rPr>
          <w:i/>
          <w:sz w:val="24"/>
        </w:rPr>
        <w:t>(Palmas.)</w:t>
      </w:r>
    </w:p>
    <w:p>
      <w:pPr>
        <w:pStyle w:val="Normal"/>
        <w:ind w:firstLine="709"/>
        <w:jc w:val="both"/>
        <w:rPr>
          <w:sz w:val="24"/>
        </w:rPr>
      </w:pPr>
      <w:r>
        <w:rPr>
          <w:sz w:val="24"/>
        </w:rPr>
        <w:t xml:space="preserve">O que nós da Associação Santa Bárbara do Socorro estamos propondo a V.Exa., Deputado Godinho, é que saia daqui um documento para que possamos enviar ao Ibama. Mais tarde, eu vou lhe entregar um documento para que faça parte dos anais da Assembléia Legislativa e desta Comissão. </w:t>
      </w:r>
    </w:p>
    <w:p>
      <w:pPr>
        <w:pStyle w:val="Normal"/>
        <w:ind w:firstLine="709"/>
        <w:jc w:val="both"/>
        <w:rPr/>
      </w:pPr>
      <w:r>
        <w:rPr>
          <w:sz w:val="24"/>
        </w:rPr>
        <w:t xml:space="preserve"> </w:t>
      </w:r>
      <w:r>
        <w:rPr>
          <w:i/>
          <w:sz w:val="24"/>
        </w:rPr>
        <w:t xml:space="preserve">Criação de Grupo de Trabalho. </w:t>
      </w:r>
      <w:r>
        <w:rPr>
          <w:sz w:val="24"/>
        </w:rPr>
        <w:t xml:space="preserve">Não queremos ser autoritários, estou falando aqui sobre o que nós pensamos e já discutimos dentro do nosso município. Gostaríamos que fosse criado um Grupo de Trabalho, sob a coordenação da Assembléia Legislativa, com o objetivo de discutir e propor a implementação de ações assegurando a não-penalização da população atingida. Participariam desse grupo de trabalho o Ibama, a Secretaria da Agricultura de Santa Catarina, as associações dos atingidos (e os municípios que ainda não têm  uma associação, que a formem e fortaleçam),  o Poder Público Municipal e outras entidades representativas. </w:t>
      </w:r>
    </w:p>
    <w:p>
      <w:pPr>
        <w:pStyle w:val="Normal"/>
        <w:ind w:firstLine="709"/>
        <w:jc w:val="both"/>
        <w:rPr/>
      </w:pPr>
      <w:r>
        <w:rPr>
          <w:i/>
          <w:sz w:val="24"/>
        </w:rPr>
        <w:t>Atribuições do Grupo de Trabalho.</w:t>
      </w:r>
      <w:r>
        <w:rPr>
          <w:sz w:val="24"/>
        </w:rPr>
        <w:t xml:space="preserve"> Gestões no Ibama. Aqui, o Prefeito Macari, de Bom Jardim da Serra, já teve essa preocupação e está fazendo um convênio com a Universidade do Sul de Santa Catarina para que seja feito um estudo dentro da parte atingida no Município de Bom Jardim da Serra, para que possamos depois vinculá-lo a esse Grupo de Trabalho. O Prefeito Macari pode fazer depois uma explanação com relação a isso. Mas é uma preocupação que nós temos e uma preocupação que os municípios atingidos também devem ter. </w:t>
      </w:r>
    </w:p>
    <w:p>
      <w:pPr>
        <w:pStyle w:val="Normal"/>
        <w:ind w:firstLine="709"/>
        <w:jc w:val="both"/>
        <w:rPr>
          <w:i/>
          <w:i/>
          <w:sz w:val="24"/>
        </w:rPr>
      </w:pPr>
      <w:r>
        <w:rPr>
          <w:sz w:val="24"/>
        </w:rPr>
        <w:t xml:space="preserve">Participar da elaboração do plano de ocupação e zoneamento do Parque. Disso aqui nós não podemos abrir mão. Essas associações têm que discutir, sentar para ver o que vamos fazer  a respeito dessa ocupação. Temos que estar juntos para tomar essas decisões. </w:t>
      </w:r>
    </w:p>
    <w:p>
      <w:pPr>
        <w:pStyle w:val="Normal"/>
        <w:ind w:firstLine="709"/>
        <w:jc w:val="both"/>
        <w:rPr>
          <w:sz w:val="24"/>
        </w:rPr>
      </w:pPr>
      <w:r>
        <w:rPr>
          <w:sz w:val="24"/>
        </w:rPr>
        <w:t xml:space="preserve">Implementar políticas de implantação que priorizem inicialmente as regiões menos ocupadas e com menores investimentos. </w:t>
      </w:r>
    </w:p>
    <w:p>
      <w:pPr>
        <w:pStyle w:val="Normal"/>
        <w:ind w:firstLine="709"/>
        <w:jc w:val="both"/>
        <w:rPr>
          <w:sz w:val="24"/>
        </w:rPr>
      </w:pPr>
      <w:r>
        <w:rPr>
          <w:sz w:val="24"/>
        </w:rPr>
        <w:t>Estabelecer políticas que possibilitem o retorno dos investimentos em longo prazo, tais como reflorestamentos.</w:t>
      </w:r>
    </w:p>
    <w:p>
      <w:pPr>
        <w:pStyle w:val="Normal"/>
        <w:ind w:firstLine="709"/>
        <w:jc w:val="both"/>
        <w:rPr>
          <w:sz w:val="24"/>
        </w:rPr>
      </w:pPr>
      <w:r>
        <w:rPr>
          <w:sz w:val="24"/>
        </w:rPr>
        <w:t>Propor alternativas que possibilitem incorporar no plano de manejo medidas que  evitem o êxodo rural e permitam a ocupação de forma sustentável, como já existe em outros países.</w:t>
      </w:r>
    </w:p>
    <w:p>
      <w:pPr>
        <w:pStyle w:val="Normal"/>
        <w:ind w:firstLine="709"/>
        <w:jc w:val="both"/>
        <w:rPr>
          <w:sz w:val="24"/>
        </w:rPr>
      </w:pPr>
      <w:r>
        <w:rPr>
          <w:sz w:val="24"/>
        </w:rPr>
        <w:t xml:space="preserve">Então, gostaríamos de ressaltar à Comissão de Turismo e Meio Ambiente da Assembléia Legislativa, que contamos com a contribuição deste Poder Legislativo para que os direitos de nossas comunidades estejam assegurados, uma vez que a sustentabilidade econômica e ambiental depende da superação das desigualdades de renda e de bem-estar material. </w:t>
      </w:r>
    </w:p>
    <w:p>
      <w:pPr>
        <w:pStyle w:val="Normal"/>
        <w:ind w:firstLine="709"/>
        <w:jc w:val="both"/>
        <w:rPr>
          <w:sz w:val="24"/>
        </w:rPr>
      </w:pPr>
      <w:r>
        <w:rPr>
          <w:sz w:val="24"/>
        </w:rPr>
        <w:t>Estamos conscientes de que o melhor ambiente para o desenvolvimento é oferecido pelos governos que se apóiam nas necessidades das pessoas.</w:t>
      </w:r>
    </w:p>
    <w:p>
      <w:pPr>
        <w:pStyle w:val="Normal"/>
        <w:ind w:firstLine="709"/>
        <w:jc w:val="both"/>
        <w:rPr>
          <w:sz w:val="24"/>
        </w:rPr>
      </w:pPr>
      <w:r>
        <w:rPr>
          <w:sz w:val="24"/>
        </w:rPr>
        <w:t xml:space="preserve">Nós somos da opinião que podemos aprender tudo com qualquer pessoa e em qualquer lugar, Deputado Godinho. E gostaria que o senhor, através da Assembléia Legislativa, fizesse uma visita às nossas propriedades e conversasse não somente com os proprietários de terras, mas também com as pessoas que ali trabalham, porque ali é o ganha-pão delas. </w:t>
      </w:r>
    </w:p>
    <w:p>
      <w:pPr>
        <w:pStyle w:val="Normal"/>
        <w:ind w:firstLine="709"/>
        <w:jc w:val="both"/>
        <w:rPr>
          <w:sz w:val="24"/>
        </w:rPr>
      </w:pPr>
      <w:r>
        <w:rPr>
          <w:sz w:val="24"/>
        </w:rPr>
        <w:t>Por isso, se cada município envolvido formar uma associação e discutir o assunto, não tenho dúvida de que justiça e paz se abraçarão com relação à implantação do Parque Nacional de São Joaquim.</w:t>
      </w:r>
    </w:p>
    <w:p>
      <w:pPr>
        <w:pStyle w:val="Normal"/>
        <w:ind w:firstLine="709"/>
        <w:jc w:val="both"/>
        <w:rPr/>
      </w:pPr>
      <w:r>
        <w:rPr>
          <w:sz w:val="24"/>
        </w:rPr>
        <w:t xml:space="preserve">Muito obrigado! </w:t>
      </w:r>
      <w:r>
        <w:rPr>
          <w:i/>
          <w:sz w:val="24"/>
        </w:rPr>
        <w:t>(Palmas.)</w:t>
      </w:r>
    </w:p>
    <w:p>
      <w:pPr>
        <w:pStyle w:val="Normal"/>
        <w:ind w:firstLine="709"/>
        <w:jc w:val="both"/>
        <w:rPr/>
      </w:pPr>
      <w:r>
        <w:rPr>
          <w:b/>
          <w:sz w:val="24"/>
        </w:rPr>
        <w:t>O SR. PRESIDENTE (Deputado Sérgio Godinho)</w:t>
      </w:r>
      <w:r>
        <w:rPr>
          <w:sz w:val="24"/>
        </w:rPr>
        <w:t xml:space="preserve"> – Eu quero aqui parabenizar o Ilton pela exposição maravilhosa que fez. Além de bem organizada, pontua muito bem as necessidades legais que podemos discutir. </w:t>
      </w:r>
    </w:p>
    <w:p>
      <w:pPr>
        <w:pStyle w:val="Normal"/>
        <w:ind w:firstLine="709"/>
        <w:jc w:val="both"/>
        <w:rPr/>
      </w:pPr>
      <w:r>
        <w:rPr>
          <w:sz w:val="24"/>
        </w:rPr>
        <w:t>Quero saudar o Ilton e o Prefeito de Bom Jardim pelo belíssimo trabalho feito</w:t>
      </w:r>
      <w:r>
        <w:rPr>
          <w:b/>
          <w:sz w:val="24"/>
        </w:rPr>
        <w:t>.</w:t>
      </w:r>
    </w:p>
    <w:p>
      <w:pPr>
        <w:pStyle w:val="Normal"/>
        <w:ind w:firstLine="709"/>
        <w:jc w:val="both"/>
        <w:rPr>
          <w:sz w:val="24"/>
        </w:rPr>
      </w:pPr>
      <w:r>
        <w:rPr>
          <w:sz w:val="24"/>
        </w:rPr>
        <w:t>Registro a presença aqui do Vereador José Neto de Souza, de São Joaquim; do Sr. Reginaldo Vitorassi, Vereador e Secretário Municipal de Agricultura de Grão Pará; do Sr. José Luiz de Andrade, Vereador de Urubici; do Sr. Tarcísio Costa Engel, Presidente do Sindicato dos Trabalhadores Rurais de Grão Pará; do Vereador Gilberto Morgan, de Urubici; do Vereador Dalmir Sebastião Hemckmeier,  de Bom Retiro; do Vereador Márcio Niehues, de Urubici, e do Sr. Luiz Carlos Ferreira, Secretário da Agricultura de Bom Retiro.</w:t>
      </w:r>
    </w:p>
    <w:p>
      <w:pPr>
        <w:pStyle w:val="Normal"/>
        <w:ind w:firstLine="709"/>
        <w:jc w:val="both"/>
        <w:rPr>
          <w:sz w:val="24"/>
        </w:rPr>
      </w:pPr>
      <w:r>
        <w:rPr>
          <w:sz w:val="24"/>
        </w:rPr>
        <w:t>Passo a palavra agora, por cinco minutos,  ao Presidente da Associação dos Produtores da Terra Mãe das Águas Nascentes Geladas do Parque Nacional de São Joaquim, Sr. Dario Rodrigues Neto.</w:t>
      </w:r>
    </w:p>
    <w:p>
      <w:pPr>
        <w:pStyle w:val="Normal"/>
        <w:ind w:firstLine="709"/>
        <w:jc w:val="both"/>
        <w:rPr>
          <w:sz w:val="24"/>
        </w:rPr>
      </w:pPr>
      <w:r>
        <w:rPr>
          <w:sz w:val="24"/>
        </w:rPr>
        <w:t>Nós criamos aqui uma situação bem democrática; ouvimos primeiro as comunidades para depois ouvir os Prefeitos e os Deputados.</w:t>
      </w:r>
    </w:p>
    <w:p>
      <w:pPr>
        <w:pStyle w:val="Normal"/>
        <w:ind w:firstLine="709"/>
        <w:jc w:val="both"/>
        <w:rPr/>
      </w:pPr>
      <w:r>
        <w:rPr>
          <w:b/>
          <w:sz w:val="24"/>
        </w:rPr>
        <w:t>O SR. DARIO RODRIGUES NETO –</w:t>
      </w:r>
      <w:r>
        <w:rPr>
          <w:sz w:val="24"/>
        </w:rPr>
        <w:t xml:space="preserve"> Gostaria, inicialmente, de cumprimentar o Deputado Sérgio Godinho, Presidente da Comissão de Turismo e Meio Ambiente da Assembléia, e em seu nome cumprimento todas as autoridades que compõem a mesa.</w:t>
      </w:r>
    </w:p>
    <w:p>
      <w:pPr>
        <w:pStyle w:val="Normal"/>
        <w:ind w:firstLine="709"/>
        <w:jc w:val="both"/>
        <w:rPr>
          <w:sz w:val="24"/>
        </w:rPr>
      </w:pPr>
      <w:r>
        <w:rPr>
          <w:sz w:val="24"/>
        </w:rPr>
        <w:t xml:space="preserve">O nosso amigo, colega e ex-Prefeito de Bom Jardim da Serra, Sr. Ilton Machado, fez uma importante e bela explanação dos objetivos da associação deles, que já é uma associação instituída e que vem trabalhando há bastante tempo no Município de Bom Jardim. E nós temos a pretensão imediata de aprender com eles o mais breve possível, para que também tenhamos esses encaminhamentos aqui em Urubici. </w:t>
      </w:r>
    </w:p>
    <w:p>
      <w:pPr>
        <w:pStyle w:val="Normal"/>
        <w:ind w:firstLine="709"/>
        <w:jc w:val="both"/>
        <w:rPr>
          <w:sz w:val="24"/>
        </w:rPr>
      </w:pPr>
      <w:r>
        <w:rPr>
          <w:sz w:val="24"/>
        </w:rPr>
        <w:t>Nós estivemos recentemente em Ponte Serrada participando de uma audiência pública desse porte, promovida também pela Comissão de Meio Ambiente da Assembléia, e o Governo Federal pretende criar lá duas unidades de conservação. O Governo sai por aí, pura e simplesmente, distribuindo decretos e dando canetaço, sem ouvir as sociedades, sem ouvir as populações, sem ouvir os proprietários, para fazer com que esses parques sejam apenas cheques especiais para contrair dinheiro de governos do exterior. Essa é a grande verdade. O Governo precisa  fazer captação de recursos para aplicar em outras regiões do Brasil às custas da sociedade sofrida do Sul deste país.</w:t>
      </w:r>
    </w:p>
    <w:p>
      <w:pPr>
        <w:pStyle w:val="Normal"/>
        <w:ind w:firstLine="709"/>
        <w:jc w:val="both"/>
        <w:rPr>
          <w:sz w:val="24"/>
        </w:rPr>
      </w:pPr>
      <w:r>
        <w:rPr>
          <w:sz w:val="24"/>
        </w:rPr>
        <w:t>A situação desse Parque não pode se arrastar por mais 40 anos; portanto, precisamos nos organizar, nos definir e estar unidos associativamente para que a nossa voz faça eco em Brasília. Aqui temos o Deputado Federal Gervásio Silva, aqui temos o nosso Secretário da Articulação Nacional, Valdir Colatto, que tem sido um grande companheiro e tem nos ajudado muito nessa causa.</w:t>
      </w:r>
    </w:p>
    <w:p>
      <w:pPr>
        <w:pStyle w:val="Normal"/>
        <w:ind w:firstLine="709"/>
        <w:jc w:val="both"/>
        <w:rPr>
          <w:sz w:val="24"/>
        </w:rPr>
      </w:pPr>
      <w:r>
        <w:rPr>
          <w:sz w:val="24"/>
        </w:rPr>
        <w:t xml:space="preserve">Eu quero pedir uma coisa para os senhores proprietários; antes, quero agradecer a presença maciça de vocês, que atenderam ao chamamento da Comissão de Meio Ambiente e da nossa Associação. Essas negociações individuais que estão sendo propostas pelo Ibama são um grande risco, então precisamos fazer essas tratativas com Procuradores, com a Associação fortalecida, falando por todos vocês. Assim, vamos fazer com que eles tenham respeito por nós. Esse é um dos pedidos que eu gostaria de fazer. </w:t>
      </w:r>
    </w:p>
    <w:p>
      <w:pPr>
        <w:pStyle w:val="Normal"/>
        <w:ind w:firstLine="709"/>
        <w:jc w:val="both"/>
        <w:rPr>
          <w:sz w:val="24"/>
        </w:rPr>
      </w:pPr>
      <w:r>
        <w:rPr>
          <w:sz w:val="24"/>
        </w:rPr>
        <w:t xml:space="preserve">Nós temos as associações, como tem em Bom Jardim, o Ilton Machado acabou de dizer isso, e aqui criamos a nossa para representar todos vocês de maneira suprapartidária, independentemente de credo, religião ou cor. </w:t>
      </w:r>
    </w:p>
    <w:p>
      <w:pPr>
        <w:pStyle w:val="Normal"/>
        <w:ind w:firstLine="709"/>
        <w:jc w:val="both"/>
        <w:rPr>
          <w:sz w:val="24"/>
        </w:rPr>
      </w:pPr>
      <w:r>
        <w:rPr>
          <w:sz w:val="24"/>
        </w:rPr>
        <w:t xml:space="preserve">Nós precisamos, sim, nos fortalecer. Eu tenho dito inúmeras vezes que os problemas sociais não são bem observados pelo Governo. Um deles - e o maior - é deixar 50 mil hectares à mercê de uma simples faísca de raio, que, com certeza absoluta, incendiaria tudo isso aí. E de que adianta, então, preservarmos tanto para as futuras gerações se uma simples faísca pode colocar tudo isso em cinzas? Nós queremos discutir o assunto. </w:t>
      </w:r>
    </w:p>
    <w:p>
      <w:pPr>
        <w:pStyle w:val="Normal"/>
        <w:ind w:firstLine="709"/>
        <w:jc w:val="both"/>
        <w:rPr>
          <w:sz w:val="24"/>
        </w:rPr>
      </w:pPr>
      <w:r>
        <w:rPr>
          <w:sz w:val="24"/>
        </w:rPr>
        <w:t xml:space="preserve">Muitos proprietários têm a intenção de comercializar suas terras, mas a grande maioria que aqui está tem um amor fraternal, um amor de paixão, um amor de família pelas suas terras, e queremos que todos vocês tenham oportunidade de poder avaliar aquilo que acham que é o melhor para suas famílias. </w:t>
      </w:r>
    </w:p>
    <w:p>
      <w:pPr>
        <w:pStyle w:val="Normal"/>
        <w:ind w:firstLine="709"/>
        <w:jc w:val="both"/>
        <w:rPr>
          <w:sz w:val="24"/>
        </w:rPr>
      </w:pPr>
      <w:r>
        <w:rPr>
          <w:sz w:val="24"/>
        </w:rPr>
        <w:t xml:space="preserve">Temos aí dentro, com certeza absoluta, um rebanho com 15 mil, 20 mil cabeças, entre cavalos, bois, ovelhas, enfim. Já é um outro problema, porque onde se vai colocar todos esses animais? </w:t>
      </w:r>
    </w:p>
    <w:p>
      <w:pPr>
        <w:pStyle w:val="Normal"/>
        <w:ind w:firstLine="709"/>
        <w:jc w:val="both"/>
        <w:rPr>
          <w:sz w:val="24"/>
        </w:rPr>
      </w:pPr>
      <w:r>
        <w:rPr>
          <w:sz w:val="24"/>
        </w:rPr>
        <w:t>As terras do Parque têm um determinado valor, as terras do perímetro urbano têm um outro valor. Será que as pessoas que vendem e comercializam uma área no Parque conseguem comprar um lote aqui dentro da cidade de Urubici? Esta é uma pergunta. Será que vai ter terra para todos que vão sair lá de dentro para fazer a aplicação dos seus valores? Esta é uma outra pergunta.</w:t>
      </w:r>
    </w:p>
    <w:p>
      <w:pPr>
        <w:pStyle w:val="Normal"/>
        <w:ind w:firstLine="709"/>
        <w:jc w:val="both"/>
        <w:rPr>
          <w:sz w:val="24"/>
        </w:rPr>
      </w:pPr>
      <w:r>
        <w:rPr>
          <w:sz w:val="24"/>
        </w:rPr>
        <w:t xml:space="preserve">Era isso que eu gostaria de dizer para vocês, e contem conosco. </w:t>
      </w:r>
    </w:p>
    <w:p>
      <w:pPr>
        <w:pStyle w:val="Normal"/>
        <w:ind w:firstLine="709"/>
        <w:jc w:val="both"/>
        <w:rPr>
          <w:sz w:val="24"/>
        </w:rPr>
      </w:pPr>
      <w:r>
        <w:rPr>
          <w:sz w:val="24"/>
        </w:rPr>
        <w:t xml:space="preserve">Agradeço às autoridades que aqui se fizeram presentes, e quero dizer que nós, unidos seremos muito mais fortes. </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 xml:space="preserve">O SR. PRESIDENTE (Deputado Sérgio Godinho) – </w:t>
      </w:r>
      <w:r>
        <w:rPr>
          <w:sz w:val="24"/>
        </w:rPr>
        <w:t>Registro presença do Sr. Cosme Polese, Diretor da Fatma para a Região Serrana, e do Sr. Paulo Sérgio Solch, Vereador do Município de Urubici.</w:t>
      </w:r>
    </w:p>
    <w:p>
      <w:pPr>
        <w:pStyle w:val="Normal"/>
        <w:ind w:firstLine="709"/>
        <w:jc w:val="both"/>
        <w:rPr>
          <w:sz w:val="24"/>
        </w:rPr>
      </w:pPr>
      <w:r>
        <w:rPr>
          <w:sz w:val="24"/>
        </w:rPr>
        <w:t>Com a palavra o Prefeito de Urubici, por até cinco minutos, para fazer a sua saudação e o seu registro a respeito do Parque.</w:t>
      </w:r>
    </w:p>
    <w:p>
      <w:pPr>
        <w:pStyle w:val="Normal"/>
        <w:ind w:firstLine="709"/>
        <w:jc w:val="both"/>
        <w:rPr/>
      </w:pPr>
      <w:r>
        <w:rPr>
          <w:b/>
          <w:sz w:val="24"/>
        </w:rPr>
        <w:t>O SR. PREFEITO ANTÔNIO ZILLI</w:t>
      </w:r>
      <w:r>
        <w:rPr>
          <w:sz w:val="24"/>
        </w:rPr>
        <w:t xml:space="preserve"> – Em nome do Deputado Sérgio Godinho, quero saudar toda a mesa aqui</w:t>
      </w:r>
    </w:p>
    <w:p>
      <w:pPr>
        <w:pStyle w:val="Normal"/>
        <w:ind w:firstLine="709"/>
        <w:jc w:val="both"/>
        <w:rPr/>
      </w:pPr>
      <w:r>
        <w:rPr>
          <w:sz w:val="24"/>
        </w:rPr>
        <w:t>Essa é</w:t>
      </w:r>
      <w:r>
        <w:rPr>
          <w:color w:val="FF0000"/>
          <w:sz w:val="24"/>
        </w:rPr>
        <w:t xml:space="preserve"> </w:t>
      </w:r>
      <w:r>
        <w:rPr>
          <w:sz w:val="24"/>
        </w:rPr>
        <w:t xml:space="preserve">uma reunião de trabalho, e já disse esses dias em uma outra audiência que nós devíamos ter tomado esse tipo de providência há muito tempo. Mas nunca é tarde para nós, urubicienses, nem para as pessoas de outros municípios que são proprietários de terra dentro desse Parque. </w:t>
      </w:r>
    </w:p>
    <w:p>
      <w:pPr>
        <w:pStyle w:val="Normal"/>
        <w:ind w:firstLine="709"/>
        <w:jc w:val="both"/>
        <w:rPr>
          <w:sz w:val="24"/>
        </w:rPr>
      </w:pPr>
      <w:r>
        <w:rPr>
          <w:sz w:val="24"/>
        </w:rPr>
        <w:t>É muito cômodo, como já foi dito, para o Ministério do Meio Ambiente criar o Parque. Agora diz que tem 20 milhões na Baesa para indenizar o Parque Nacional de São Joaquim e mais setecentos e poucos hectares. Será que eles pensam que esse dinheiro vai dar para indenizar o Parque e sobrar ainda?! Então, acho que nisso é que temos que começar a bater forte, porque não é possível deslocar todo esse pessoal que está dentro das áreas dos parques a preço de banana. Pelo que se vê, acho que é esse o pensamento deles.</w:t>
      </w:r>
    </w:p>
    <w:p>
      <w:pPr>
        <w:pStyle w:val="Normal"/>
        <w:ind w:firstLine="709"/>
        <w:jc w:val="both"/>
        <w:rPr>
          <w:sz w:val="24"/>
        </w:rPr>
      </w:pPr>
      <w:r>
        <w:rPr>
          <w:sz w:val="24"/>
        </w:rPr>
        <w:t xml:space="preserve">Estão aqui hoje órgãos estaduais e federais nos representando; está aqui o meu amigo Sérgio Grando, da Fatma, bem como o Polese, e talvez dependa muito da opinião deles para esse órgão nos ajude nesse ponto. </w:t>
      </w:r>
    </w:p>
    <w:p>
      <w:pPr>
        <w:pStyle w:val="Normal"/>
        <w:ind w:firstLine="709"/>
        <w:jc w:val="both"/>
        <w:rPr/>
      </w:pPr>
      <w:r>
        <w:rPr>
          <w:sz w:val="24"/>
        </w:rPr>
        <w:t>Quero dizer que foi uma surpresa para mim saber que 28% da área do Parque está dentro do município de Urubici. Eu pensava que era menos, e 28%, 30%, são algumas milhas de hectares, né? Então, o Prefeito de Urubici e os Vereadores de Urubici estão junto com vocês. Eu acho que nós temos que brigar em conjunto (</w:t>
      </w:r>
      <w:r>
        <w:rPr>
          <w:i/>
          <w:sz w:val="24"/>
        </w:rPr>
        <w:t>palmas</w:t>
      </w:r>
      <w:r>
        <w:rPr>
          <w:sz w:val="24"/>
        </w:rPr>
        <w:t>), não podemos entregar.</w:t>
      </w:r>
    </w:p>
    <w:p>
      <w:pPr>
        <w:pStyle w:val="Normal"/>
        <w:ind w:firstLine="709"/>
        <w:jc w:val="both"/>
        <w:rPr/>
      </w:pPr>
      <w:r>
        <w:rPr>
          <w:sz w:val="24"/>
        </w:rPr>
        <w:t>Não estou de acordo com o que disse o (</w:t>
      </w:r>
      <w:r>
        <w:rPr>
          <w:i/>
          <w:sz w:val="24"/>
        </w:rPr>
        <w:t>ininteligível)</w:t>
      </w:r>
      <w:r>
        <w:rPr>
          <w:sz w:val="24"/>
        </w:rPr>
        <w:t>, acho que não podemos fazer negociação em separado, cada um...  A intenção, pelo que eu sei, é negociar caso a caso com o proprietário, mas isso desde que, primeiro, os proprietários se reúnam e discutam o preço de suas terras, porque senão vai sobrar dinheiro dos 20 milhões, vai sobrar para indenizar outros lá da região Oeste ainda. Então, temos que estar atentos a isso.</w:t>
      </w:r>
    </w:p>
    <w:p>
      <w:pPr>
        <w:pStyle w:val="Normal"/>
        <w:ind w:firstLine="709"/>
        <w:jc w:val="both"/>
        <w:rPr>
          <w:sz w:val="24"/>
        </w:rPr>
      </w:pPr>
      <w:r>
        <w:rPr>
          <w:sz w:val="24"/>
        </w:rPr>
        <w:t>Eu gostei da apresentação do Vice-Prefeito de Bom Jardim, quero me congratular com ele e, talvez, até “fugir” um pouquinho quanto aos municípios atingidos por barragem, porque daí eles vêem lá um dinheiro para comprar áreas nas nossas terras, nos nossos municípios. Se fosse um dinheiro que valesse a pena ainda, para todo mundo sair contente...</w:t>
      </w:r>
    </w:p>
    <w:p>
      <w:pPr>
        <w:pStyle w:val="Normal"/>
        <w:ind w:firstLine="709"/>
        <w:jc w:val="both"/>
        <w:rPr>
          <w:sz w:val="24"/>
        </w:rPr>
      </w:pPr>
      <w:r>
        <w:rPr>
          <w:sz w:val="24"/>
        </w:rPr>
        <w:t xml:space="preserve">Acontece, Deputado, que estando aqui nós temos que preservar. Através de uma resolução do Ministério Público, dos órgãos ambientais, até nós, produtores de maçã, temos que recuar qualquer nascente d’água tantos metros longe. Agora, sabem os Prefeitos que estão aqui, principalmente aos de Bom Jardim e de Urubici, que, na nossa região, a cada 100 metros de estrada feita, nós temos uma nascente d’água. Então, acho que os órgãos ambientais devem olhar de outra maneira para essas regiões. Não é como nas grandes planícies, em que a cada 50 quilômetros ainda existe uma nascente d´água. Aqui é diferente. </w:t>
      </w:r>
    </w:p>
    <w:p>
      <w:pPr>
        <w:pStyle w:val="Normal"/>
        <w:ind w:firstLine="709"/>
        <w:jc w:val="both"/>
        <w:rPr>
          <w:sz w:val="24"/>
        </w:rPr>
      </w:pPr>
      <w:r>
        <w:rPr>
          <w:sz w:val="24"/>
        </w:rPr>
        <w:t xml:space="preserve">Portanto, às vezes a gente até coloca que é ruim ter água, é um pepino ter água e ter pinheiro hoje na nossa região,  porque daqui a pouco nós não vamos poder fazer mais nada. Eu sei que diversos proprietários foram multados em Urubici e em Grão Pará pelo Ibama porque cortaram uma árvore. Nós não somos contra dizer que não pode derrubar, mas também é preciso que haja bom senso por parte dos órgãos, porque é muito fácil chegar e canetear. Eles estão cumprindo a missão deles; os outros que se danem. </w:t>
      </w:r>
    </w:p>
    <w:p>
      <w:pPr>
        <w:pStyle w:val="Normal"/>
        <w:ind w:firstLine="709"/>
        <w:jc w:val="both"/>
        <w:rPr/>
      </w:pPr>
      <w:r>
        <w:rPr>
          <w:sz w:val="24"/>
        </w:rPr>
        <w:t xml:space="preserve">Todos os rios que hoje formam essas barragens aí para baixo nascem dentro dos Municípios de Urubici e Bom Jardim, e infelizmente nós, que temos que preservar os rios e cuidar deles, não temos direitos, que são os </w:t>
      </w:r>
      <w:r>
        <w:rPr>
          <w:i/>
          <w:sz w:val="24"/>
        </w:rPr>
        <w:t>royalties</w:t>
      </w:r>
      <w:r>
        <w:rPr>
          <w:sz w:val="24"/>
        </w:rPr>
        <w:t xml:space="preserve"> de volta desse ICM; eles ficam nos municípios lá de baixo. </w:t>
      </w:r>
    </w:p>
    <w:p>
      <w:pPr>
        <w:pStyle w:val="Normal"/>
        <w:ind w:right="191" w:hanging="0"/>
        <w:jc w:val="both"/>
        <w:rPr>
          <w:sz w:val="24"/>
        </w:rPr>
      </w:pPr>
      <w:r>
        <w:rPr>
          <w:sz w:val="24"/>
        </w:rPr>
        <w:t xml:space="preserve">Então, quero pedir a vocês, Deputados, tanto Estaduais como Federais, que olhem nessa região, para que nós, os municípios das nascentes do rio, também tenhamos algum recurso sobre isso; que nos enxerguem com outros olhos. </w:t>
      </w:r>
    </w:p>
    <w:p>
      <w:pPr>
        <w:pStyle w:val="Normal"/>
        <w:ind w:right="191" w:firstLine="709"/>
        <w:jc w:val="both"/>
        <w:rPr>
          <w:sz w:val="24"/>
        </w:rPr>
      </w:pPr>
      <w:r>
        <w:rPr>
          <w:sz w:val="24"/>
        </w:rPr>
        <w:t>Quero dizer, mais uma vez, que estou junto com vocês e que vamos brigar até o fim.</w:t>
      </w:r>
    </w:p>
    <w:p>
      <w:pPr>
        <w:pStyle w:val="Normal"/>
        <w:ind w:right="191" w:firstLine="709"/>
        <w:jc w:val="both"/>
        <w:rPr/>
      </w:pPr>
      <w:r>
        <w:rPr>
          <w:sz w:val="24"/>
        </w:rPr>
        <w:t>Obrigado. (</w:t>
      </w:r>
      <w:r>
        <w:rPr>
          <w:i/>
          <w:sz w:val="24"/>
        </w:rPr>
        <w:t>Palmas.</w:t>
      </w:r>
      <w:r>
        <w:rPr>
          <w:sz w:val="24"/>
        </w:rPr>
        <w:t>)</w:t>
      </w:r>
    </w:p>
    <w:p>
      <w:pPr>
        <w:pStyle w:val="Normal"/>
        <w:ind w:right="191" w:firstLine="709"/>
        <w:jc w:val="both"/>
        <w:rPr/>
      </w:pPr>
      <w:r>
        <w:rPr>
          <w:b/>
          <w:sz w:val="24"/>
        </w:rPr>
        <w:t>O SR. PRESIDENTE (Deputado Sérgio Godinho)</w:t>
      </w:r>
      <w:r>
        <w:rPr>
          <w:sz w:val="24"/>
        </w:rPr>
        <w:t xml:space="preserve"> – Passo a palavra ao Prefeito de Bom Jardim, Sr. Rivaldo Antônio Macari, por até cinco minutos.</w:t>
      </w:r>
    </w:p>
    <w:p>
      <w:pPr>
        <w:pStyle w:val="Normal"/>
        <w:ind w:right="191" w:firstLine="709"/>
        <w:jc w:val="both"/>
        <w:rPr/>
      </w:pPr>
      <w:r>
        <w:rPr>
          <w:b/>
          <w:sz w:val="24"/>
        </w:rPr>
        <w:t>O SR. PREFEITO RIVALDO</w:t>
      </w:r>
      <w:r>
        <w:rPr>
          <w:sz w:val="24"/>
        </w:rPr>
        <w:t xml:space="preserve"> </w:t>
      </w:r>
      <w:r>
        <w:rPr>
          <w:b/>
          <w:sz w:val="24"/>
        </w:rPr>
        <w:t>ANTÔNIO MACARI</w:t>
      </w:r>
      <w:r>
        <w:rPr>
          <w:sz w:val="24"/>
        </w:rPr>
        <w:t xml:space="preserve"> – Cumprimento os Deputados Sérgio Godinho e Reno Caramori, da nossa Assembléia Legislativa, bem como o Deputado Federal Gervásio Silva, saudando aos Srs. Prefeitos que aqui estão presentes, aos Srs. Vereadores, às autoridades estaduais, aos Srs. Secretários, aos representantes da Fatma, às demais entidades que aqui se encontram, às senhoras e aos senhores. </w:t>
      </w:r>
    </w:p>
    <w:p>
      <w:pPr>
        <w:pStyle w:val="Normal"/>
        <w:ind w:right="191" w:firstLine="709"/>
        <w:jc w:val="both"/>
        <w:rPr>
          <w:sz w:val="24"/>
        </w:rPr>
      </w:pPr>
      <w:r>
        <w:rPr>
          <w:sz w:val="24"/>
        </w:rPr>
        <w:t>O Município de Bom Jardim da Serra tem, até por ser o mais atingido em seu território com a implantação do Parque de São Joaquim, com 38% da área, essa preocupação há bastante tempo. Eu, quando era Deputado, já empreendia ações para que essa realidade fosse modificada. Entretanto, quero ser pragmático, até pelo tempo que disponho: como conhecedor da situação, desejo colocar alguns pontos para que sirvam de alerta.</w:t>
      </w:r>
    </w:p>
    <w:p>
      <w:pPr>
        <w:pStyle w:val="TextBodyIndent"/>
        <w:ind w:right="191" w:firstLine="709"/>
        <w:rPr/>
      </w:pPr>
      <w:r>
        <w:rPr/>
        <w:t>O primeiro deles: é preciso unidade, não só e exclusivamente de pessoas, é preciso de propósitos, unidade de objetivos. Não adianta Bom Jardim empreender, como está empreendendo, ações por conta de Bom Jardim se Urubici for ter outra proposição, se Orleans tiver outro pensamento, se Grão Pará tiver outro pensamento. Com ações diversificadas teremos muito mais dificuldades para conseguir nossos objetivos. Que objetivos seriam esses? A Associação Santa Bárbara colocou alguns. E quero colocar, de forma muito prática, a seguinte situação: temos que ter unidade de pessoas e de propósitos para buscarmos a revogação, o término dessa situação que está colocada, ou seja, a existência do Parque. Poderemos lutar para que ele seja revogado ou poderemos fazer o contrário, lutarmos para que ele seja definitivamente implementado. Essa é a primeira afinação que temos que fazer em nosso instrumento. Poderemos ter uma terceira hipótese: lutar pelas duas possibilidades.</w:t>
      </w:r>
    </w:p>
    <w:p>
      <w:pPr>
        <w:pStyle w:val="TextBodyIndent"/>
        <w:ind w:right="191" w:firstLine="709"/>
        <w:rPr/>
      </w:pPr>
      <w:r>
        <w:rPr/>
        <w:t xml:space="preserve">Mas isso tem que ficar muito claro, porque senão vamos voltar aos idos de 1961, cuja situação não modificou em nada até hoje, pois o Governo não tendo qualquer tipo de pressão, de obrigação, com relação às áreas do Parque, vai sentir-se na posição cômoda de que tudo permanece exatamente como está. Porém, vamos procurar fazer – e pode até ser feito por Bom Jardim, sozinho – um movimento, e ele vai ser capaz de sensibilizar o Poder Central, ou seja, Brasília, a tomar alguma atitude com relação ao Parque. </w:t>
      </w:r>
    </w:p>
    <w:p>
      <w:pPr>
        <w:pStyle w:val="TextBodyIndent"/>
        <w:ind w:right="191" w:firstLine="709"/>
        <w:rPr/>
      </w:pPr>
      <w:r>
        <w:rPr/>
        <w:t xml:space="preserve">Eu coloco sobre a seguinte vertente: nós, de Bom Jardim da Serra, e esse é o estudo que estamos fazendo, estamos entre os dez piores Índices de Desenvolvimento Humano na relação de todos os municípios do Estado de Santa Catarina. Uma das razões que nos leva para essa condição de vida tão difícil, a esse índice que penaliza por demais quem vive lá, é o problema da araucária e, via de regra, também do Parque Nacional de São Joaquim, porque quando foi criada e identificada toda a localidade de Santa Bárbara, que chega a atingir em extensão territorial 40% da área toda do Município, isso de certa forma afetou o Município como um todo. Os investimentos que poderiam acontecer, e isso eu estou falando há 44 anos, com pessoas querendo negociar terras para implementar projetos, dentre eles os reflorestamentos, corriam de Bom Jardim, porque diziam: lá tem o Parque, lá tem o Ibama. Há 44 anos Bom Jardim paga um preço altíssimo por ter essa condição. E os prejuízos são de grande monta, especialmente porque na época da sua criação Bom Jardim da Serra tinha quase 10.000 habitantes. Mas hoje, transcorrido todo esse tempo, o nosso Município não tem 6.000 habitantes, tem cinco mil e uns quebrados. </w:t>
      </w:r>
    </w:p>
    <w:p>
      <w:pPr>
        <w:pStyle w:val="TextBodyIndent"/>
        <w:ind w:right="191" w:firstLine="709"/>
        <w:rPr/>
      </w:pPr>
      <w:r>
        <w:rPr/>
        <w:t xml:space="preserve">Esse é o preço que nós pagamos, e não nos interessa calcular quanto vale esse prejuízo, não. Nós queremos, partindo do exercício pleno que a democracia nos dá, o direito de exercer a nossa cidadania e isso passa pela dignidade; queremos deixar de estar entre os dez municípios com pior Índice de Desenvolvimento Humano. É esse o projeto que estamos buscando, e para tanto fizemos um convênio com a Universidade do Sul de Santa Catarina (Unisul) para que levante todo o complexo que a natureza legou ao nosso Município e, por via de conseqüência, a quem nele mora. </w:t>
      </w:r>
    </w:p>
    <w:p>
      <w:pPr>
        <w:pStyle w:val="TextBodyIndent"/>
        <w:ind w:right="191" w:firstLine="709"/>
        <w:rPr/>
      </w:pPr>
      <w:r>
        <w:rPr/>
        <w:t>E quero chamar a atenção porque sei que o caso aqui de Urubici é praticamente o mesmo: temos lá escrituras de propriedade datadas de 1720; já tínhamos atividade econômica com tradição, e isso se perpetuando; e temos condições de fazer a cadeia de domínio até os dias de hoje. Isso está sendo feito, isso está sendo levantado, porque o nosso grande patrimônio é o ser humano. Várias dessas fazendas, dessas terras que estão na área do Parque, ainda vêm de doações imperiais, quando na política de então os portugueses queriam expandir os seus domínios no continente americano e fazer correr os espanhóis que também queriam ficar por aqui. Então, temos história de estabelecimentos de fronteiras para o nosso País. E, hoje, o que se apresenta? Antes de sermos reconhecidos por esse pioneirismo estamos sendo penalizados por uma situação totalmente esdrúxula. Mas temos uma certa culpa nesse estado de coisas.</w:t>
      </w:r>
    </w:p>
    <w:p>
      <w:pPr>
        <w:pStyle w:val="Normal"/>
        <w:ind w:right="191" w:firstLine="708"/>
        <w:jc w:val="both"/>
        <w:rPr/>
      </w:pPr>
      <w:r>
        <w:rPr>
          <w:sz w:val="24"/>
        </w:rPr>
        <w:t>Eu quero colocar aqui um exemplo: há uma semana assisti pela Rede Bandeirantes</w:t>
      </w:r>
      <w:r>
        <w:rPr>
          <w:b/>
          <w:sz w:val="24"/>
        </w:rPr>
        <w:t xml:space="preserve"> </w:t>
      </w:r>
      <w:r>
        <w:rPr>
          <w:sz w:val="24"/>
        </w:rPr>
        <w:t>o repórter José Luiz Datena fazendo uma reportagem sobre o Parque do Itaimbezinho. Ele entrevistava produtores que deixaram as suas terras para sair do parque e procurava saber</w:t>
      </w:r>
      <w:r>
        <w:rPr>
          <w:b/>
          <w:sz w:val="24"/>
        </w:rPr>
        <w:t xml:space="preserve"> </w:t>
      </w:r>
      <w:r>
        <w:rPr>
          <w:sz w:val="24"/>
        </w:rPr>
        <w:t>o que tinha acontecido com o pessoal de lá. É uma situação que imaginamos que pode acontecer aqui, se não tomarmos as providências que por eles não foram tomadas: inúmeros proprietários estão até hoje sem a indenização a que têm direito.</w:t>
      </w:r>
    </w:p>
    <w:p>
      <w:pPr>
        <w:pStyle w:val="Normal"/>
        <w:ind w:right="191" w:hanging="0"/>
        <w:jc w:val="both"/>
        <w:rPr/>
      </w:pPr>
      <w:r>
        <w:rPr>
          <w:sz w:val="24"/>
        </w:rPr>
        <w:tab/>
        <w:t xml:space="preserve">Para resumir, já que não quero me estender muito, Bom Jardim lança aqui o pacto da unidade pelos objetivos aos quais estamos aqui reunidos. Que não tomemos </w:t>
      </w:r>
      <w:r>
        <w:rPr>
          <w:i/>
          <w:sz w:val="24"/>
        </w:rPr>
        <w:t xml:space="preserve">a priori </w:t>
      </w:r>
      <w:r>
        <w:rPr>
          <w:sz w:val="24"/>
        </w:rPr>
        <w:t xml:space="preserve">nenhuma ação sem procurarmos estabelecer essa unidade de forma muito clara, de forma muito objetiva. Cada cidadão, aqueles que estão aqui ou que têm um interesse mais direto nessa questão, tem que estar disposto a tomar medidas de mobilização das mais recrudescentes. </w:t>
      </w:r>
    </w:p>
    <w:p>
      <w:pPr>
        <w:pStyle w:val="Normal"/>
        <w:ind w:right="191" w:firstLine="708"/>
        <w:jc w:val="both"/>
        <w:rPr/>
      </w:pPr>
      <w:r>
        <w:rPr>
          <w:sz w:val="24"/>
        </w:rPr>
        <w:t>Vou citar como um exemplo ruim o do Parque do Itaimbezinho, em que deixaram as coisas acontecerem da forma como queriam. Outro exemplo também ruim, mas com outras conseqüências, são esses dos movimentos dos atingidos por barragem. As pessoas se dispõem a irem efetivamente à luta. E chegará o momento – já faço essa advertência – que teremos que tomar ações mais drásticas, mais objetivas, porque a comodidade é tanta que a nossa Assembléia Legislativa marca uma audiência pública aqui, hoje, e nenhum organismo federal se dignificou a estar presente. Agora, para vir multar, para vir correr atrás do nosso pessoal, não precisa nem chamar, porque eles estão presentes. (</w:t>
      </w:r>
      <w:r>
        <w:rPr>
          <w:i/>
          <w:sz w:val="24"/>
        </w:rPr>
        <w:t>Palmas.</w:t>
      </w:r>
      <w:r>
        <w:rPr>
          <w:sz w:val="24"/>
        </w:rPr>
        <w:t>)</w:t>
      </w:r>
    </w:p>
    <w:p>
      <w:pPr>
        <w:pStyle w:val="Normal"/>
        <w:ind w:right="191" w:firstLine="708"/>
        <w:jc w:val="both"/>
        <w:rPr>
          <w:sz w:val="24"/>
        </w:rPr>
      </w:pPr>
      <w:r>
        <w:rPr>
          <w:sz w:val="24"/>
        </w:rPr>
        <w:t>Sei que em uma outra ocasião o Ibama contestou, mas o nosso negócio não é o Ibama. Queremos o Ibama, pelo menos Bom Jardim quer, como parceiro para resolver a questão. Não nos adiantará nada brigar com o Ibama. Agora, com o Poder Central, essa é uma briga para a qual eu chamo a atenção.</w:t>
      </w:r>
    </w:p>
    <w:p>
      <w:pPr>
        <w:pStyle w:val="Normal"/>
        <w:ind w:right="191" w:hanging="0"/>
        <w:jc w:val="both"/>
        <w:rPr/>
      </w:pPr>
      <w:r>
        <w:rPr>
          <w:sz w:val="24"/>
        </w:rPr>
        <w:tab/>
        <w:t>Acho que essa mobilização tem que se preparar para tudo. E, por primeiro, nós, dentro de uma data pré-estabelecida (ainda não temos isso),</w:t>
      </w:r>
      <w:r>
        <w:rPr>
          <w:b/>
          <w:sz w:val="24"/>
        </w:rPr>
        <w:t xml:space="preserve"> </w:t>
      </w:r>
      <w:r>
        <w:rPr>
          <w:sz w:val="24"/>
        </w:rPr>
        <w:t>pretendemos nos reunir nos altos da Serra do Rio do Rastro, nos limites meridionais do nosso município, e fechar o trânsito até sermos ouvidos pelas autoridades federais competentes e capazes de solucionar. Já que a intenção melhor estabelecida do diálogo não é possível, entendo que o movimento deva ser recrudescido com relação ao cumprimento desses objetivos, porque...</w:t>
      </w:r>
    </w:p>
    <w:p>
      <w:pPr>
        <w:pStyle w:val="Normal"/>
        <w:ind w:right="191" w:hanging="0"/>
        <w:jc w:val="both"/>
        <w:rPr/>
      </w:pPr>
      <w:r>
        <w:rPr>
          <w:sz w:val="24"/>
        </w:rPr>
        <w:tab/>
      </w:r>
      <w:r>
        <w:rPr>
          <w:b/>
          <w:sz w:val="24"/>
        </w:rPr>
        <w:t xml:space="preserve">O SR. PRESIDENTE (Deputado Sérgio Godinho) </w:t>
      </w:r>
      <w:r>
        <w:rPr>
          <w:sz w:val="24"/>
        </w:rPr>
        <w:t>–</w:t>
      </w:r>
      <w:r>
        <w:rPr>
          <w:b/>
          <w:sz w:val="24"/>
        </w:rPr>
        <w:t xml:space="preserve"> </w:t>
      </w:r>
      <w:r>
        <w:rPr>
          <w:sz w:val="24"/>
        </w:rPr>
        <w:t>Sr. Prefeito, o seu tempo encerrou. Já faz oito minutos de pronunciamento.</w:t>
      </w:r>
    </w:p>
    <w:p>
      <w:pPr>
        <w:pStyle w:val="Normal"/>
        <w:ind w:right="191" w:hanging="0"/>
        <w:jc w:val="both"/>
        <w:rPr/>
      </w:pPr>
      <w:r>
        <w:rPr>
          <w:sz w:val="24"/>
        </w:rPr>
        <w:tab/>
      </w:r>
      <w:r>
        <w:rPr>
          <w:b/>
          <w:sz w:val="24"/>
        </w:rPr>
        <w:t xml:space="preserve">O SR. PREFEITO RIVALDO ANTÔNIO MACARI </w:t>
      </w:r>
      <w:r>
        <w:rPr>
          <w:sz w:val="24"/>
        </w:rPr>
        <w:t>– Já estou encerrando.</w:t>
      </w:r>
    </w:p>
    <w:p>
      <w:pPr>
        <w:pStyle w:val="Normal"/>
        <w:ind w:right="191" w:hanging="0"/>
        <w:jc w:val="both"/>
        <w:rPr>
          <w:sz w:val="24"/>
        </w:rPr>
      </w:pPr>
      <w:r>
        <w:rPr>
          <w:sz w:val="24"/>
        </w:rPr>
        <w:tab/>
        <w:t>Quero colocar aqui todo o trabalho que temos feito no nosso município, que está à disposição dos demais, e dizer que, se for o caso de tomarmos ações mais enérgicas, Bom Jardim da Serra não fugirá da sua responsabilidade. Pelo contrário, está à disposição para ir à frente dessa empreitada.</w:t>
      </w:r>
    </w:p>
    <w:p>
      <w:pPr>
        <w:pStyle w:val="Normal"/>
        <w:ind w:right="191" w:hanging="0"/>
        <w:jc w:val="both"/>
        <w:rPr/>
      </w:pPr>
      <w:r>
        <w:rPr>
          <w:sz w:val="24"/>
        </w:rPr>
        <w:tab/>
        <w:t>Obrigado. (</w:t>
      </w:r>
      <w:r>
        <w:rPr>
          <w:i/>
          <w:sz w:val="24"/>
        </w:rPr>
        <w:t>Palmas.</w:t>
      </w:r>
      <w:r>
        <w:rPr>
          <w:sz w:val="24"/>
        </w:rPr>
        <w:t>)</w:t>
      </w:r>
    </w:p>
    <w:p>
      <w:pPr>
        <w:pStyle w:val="Normal"/>
        <w:ind w:right="191" w:hanging="0"/>
        <w:jc w:val="both"/>
        <w:rPr/>
      </w:pPr>
      <w:r>
        <w:rPr>
          <w:sz w:val="24"/>
        </w:rPr>
        <w:tab/>
      </w:r>
      <w:r>
        <w:rPr>
          <w:b/>
          <w:sz w:val="24"/>
        </w:rPr>
        <w:t xml:space="preserve">O SR. PRESIDENTE (Deputado Sérgio Godinho) </w:t>
      </w:r>
      <w:r>
        <w:rPr>
          <w:sz w:val="24"/>
        </w:rPr>
        <w:t>–</w:t>
      </w:r>
      <w:r>
        <w:rPr>
          <w:b/>
          <w:sz w:val="24"/>
        </w:rPr>
        <w:t xml:space="preserve"> </w:t>
      </w:r>
      <w:r>
        <w:rPr>
          <w:sz w:val="24"/>
        </w:rPr>
        <w:t>A posição de controle do relógio aqui é politicamente incorreta. Deveria ser outra pessoa para controlar o tempo. Mas quero parabenizar as palavras do Macari, realmente bem colocadas, bem pontuais nas ações que devemos tomar com unidade.</w:t>
      </w:r>
    </w:p>
    <w:p>
      <w:pPr>
        <w:pStyle w:val="Normal"/>
        <w:ind w:right="191" w:hanging="0"/>
        <w:jc w:val="both"/>
        <w:rPr/>
      </w:pPr>
      <w:r>
        <w:rPr>
          <w:sz w:val="24"/>
        </w:rPr>
        <w:tab/>
        <w:t>Passo a palavra ao Sr. Amilton Ascari, Prefeito de Grão Pará</w:t>
      </w:r>
      <w:r>
        <w:rPr>
          <w:b/>
          <w:sz w:val="24"/>
        </w:rPr>
        <w:t xml:space="preserve">, </w:t>
      </w:r>
      <w:r>
        <w:rPr>
          <w:sz w:val="24"/>
        </w:rPr>
        <w:t>por cinco minutos.</w:t>
      </w:r>
    </w:p>
    <w:p>
      <w:pPr>
        <w:pStyle w:val="Normal"/>
        <w:ind w:right="191" w:hanging="0"/>
        <w:jc w:val="both"/>
        <w:rPr/>
      </w:pPr>
      <w:r>
        <w:rPr>
          <w:sz w:val="24"/>
        </w:rPr>
        <w:tab/>
      </w:r>
      <w:r>
        <w:rPr>
          <w:b/>
          <w:sz w:val="24"/>
        </w:rPr>
        <w:t xml:space="preserve">O SR. PREFEITO AMILTON ASCARI </w:t>
      </w:r>
      <w:r>
        <w:rPr>
          <w:sz w:val="24"/>
        </w:rPr>
        <w:t>–</w:t>
      </w:r>
      <w:r>
        <w:rPr>
          <w:b/>
          <w:sz w:val="24"/>
        </w:rPr>
        <w:t xml:space="preserve"> </w:t>
      </w:r>
      <w:r>
        <w:rPr>
          <w:sz w:val="24"/>
        </w:rPr>
        <w:t>Inicialmente, quero cumprimentar o Deputado Sérgio Godinho e o Prefeito anfitrião desta tarde e, em nome deles, saudar aos demais componentes da mesa, à imprensa escrita e falada, à equipe de Vereadores de Grão Pará, que está aqui em grande presença, aos demais Vereadores de outros municípios, e desejar um boa-tarde a todos que estão aqui presentes.</w:t>
      </w:r>
    </w:p>
    <w:p>
      <w:pPr>
        <w:pStyle w:val="Normal"/>
        <w:ind w:right="191" w:hanging="0"/>
        <w:jc w:val="both"/>
        <w:rPr>
          <w:sz w:val="24"/>
        </w:rPr>
      </w:pPr>
      <w:r>
        <w:rPr>
          <w:sz w:val="24"/>
        </w:rPr>
        <w:tab/>
        <w:t xml:space="preserve">Grão Pará também tem a sua parte no Parque, e até me surpreendi, porque pensava que Grão Pará tinha uma parte maior que 9% da área do Parque. </w:t>
      </w:r>
    </w:p>
    <w:p>
      <w:pPr>
        <w:pStyle w:val="TextBody"/>
        <w:ind w:right="191" w:hanging="0"/>
        <w:rPr/>
      </w:pPr>
      <w:r>
        <w:rPr/>
        <w:tab/>
      </w:r>
      <w:r>
        <w:rPr>
          <w:b w:val="false"/>
        </w:rPr>
        <w:t xml:space="preserve">Em poucas palavras, e que isso fique registrado neste momento, eu gostaria de sugerir que seja discutida também a imediata demarcação do Parque, porque em Grão Pará tem pessoas que lá residem há mais de 40 anos e não sabem até que local vai o Parque – se é cinco quilômetros da Serra, se é oito, se é dez. Então, queremos que seja delineado, para depois podermos negociar com os setores maiores da sociedade. Temos o maior interesse em ajudar, em efetivamente participar desse processo, porque Grão Pará perdeu muito nos últimos anos, pois as pessoas não puderam usufruir daquilo que é um direito: o terreno que eles têm há muitos e muitos anos. Então, que isso seja cobrado. </w:t>
      </w:r>
    </w:p>
    <w:p>
      <w:pPr>
        <w:pStyle w:val="Normal"/>
        <w:ind w:right="191" w:hanging="0"/>
        <w:jc w:val="both"/>
        <w:rPr/>
      </w:pPr>
      <w:r>
        <w:rPr>
          <w:sz w:val="24"/>
        </w:rPr>
        <w:tab/>
        <w:t>Também fico surpreso que num momento deste, como bem disse o Prefeito de Bom Jardim da Serra, não haja nenhum representante do Ibama presente na mesa. Estranho isso, pois há dez minutos eu saí desta sala e estive conversando com o pessoal do Ibama no outro lado da rua, pois é aqui em frente. Eles atenderam muito gentilmente a mim e a um proprietário de um terreno de Grão Pará que foi multado com aproximadamente R$5 mil e já fez o pagamento. Então, estranha-se muito, pois não dá cem metros de distância e eles não mandaram nenhum representante, Deputado Sérgio Godinho. Na minha opinião é um desrespeito o que eles estão fazendo com a população. (</w:t>
      </w:r>
      <w:r>
        <w:rPr>
          <w:i/>
          <w:sz w:val="24"/>
        </w:rPr>
        <w:t>Palmas.</w:t>
      </w:r>
      <w:r>
        <w:rPr>
          <w:sz w:val="24"/>
        </w:rPr>
        <w:t>) Mas tenho certeza que eles, a partir desta audiência pública, irão se sensibilizar com o problema, e a partir de uma outra reunião como esta teremos algum representante do Governo Federal para vir aqui nos dizer aquilo que é nosso direito, porque não se admite um cidadão, sendo convidado para participar de um projeto tão importante quanto este, não mandar nenhum representante. Há mais de 40 dias eu e o Presidente do Legislativo grão-paraense estivemos também em Urubici, em uma outra reunião dessa, e naquela oportunidade havia um representante do Ibama, mas hoje sequer apareceu alguém para dar uma satisfação.</w:t>
      </w:r>
    </w:p>
    <w:p>
      <w:pPr>
        <w:pStyle w:val="Normal"/>
        <w:ind w:right="191" w:hanging="0"/>
        <w:jc w:val="both"/>
        <w:rPr>
          <w:sz w:val="24"/>
        </w:rPr>
      </w:pPr>
      <w:r>
        <w:rPr>
          <w:sz w:val="24"/>
        </w:rPr>
        <w:tab/>
        <w:t xml:space="preserve">Desejo a todos boa-sorte nessa caminhada. Grão Pará está de braços abertos para o que der e vier. </w:t>
      </w:r>
    </w:p>
    <w:p>
      <w:pPr>
        <w:pStyle w:val="Normal"/>
        <w:ind w:right="191" w:hanging="0"/>
        <w:jc w:val="both"/>
        <w:rPr/>
      </w:pPr>
      <w:r>
        <w:rPr>
          <w:sz w:val="24"/>
        </w:rPr>
        <w:tab/>
        <w:t>Um abraço a todos. (</w:t>
      </w:r>
      <w:r>
        <w:rPr>
          <w:i/>
          <w:sz w:val="24"/>
        </w:rPr>
        <w:t>Palmas.</w:t>
      </w:r>
      <w:r>
        <w:rPr>
          <w:sz w:val="24"/>
        </w:rPr>
        <w:t>)</w:t>
      </w:r>
    </w:p>
    <w:p>
      <w:pPr>
        <w:pStyle w:val="Normal"/>
        <w:ind w:right="191" w:hanging="0"/>
        <w:jc w:val="both"/>
        <w:rPr/>
      </w:pPr>
      <w:r>
        <w:rPr>
          <w:sz w:val="24"/>
        </w:rPr>
        <w:tab/>
      </w:r>
      <w:r>
        <w:rPr>
          <w:b/>
          <w:sz w:val="24"/>
        </w:rPr>
        <w:t xml:space="preserve">O SR. PRESIDENTE (Deputado Sérgio Godinho) </w:t>
      </w:r>
      <w:r>
        <w:rPr>
          <w:sz w:val="24"/>
        </w:rPr>
        <w:t>–</w:t>
      </w:r>
      <w:r>
        <w:rPr>
          <w:b/>
          <w:sz w:val="24"/>
        </w:rPr>
        <w:t xml:space="preserve"> </w:t>
      </w:r>
      <w:r>
        <w:rPr>
          <w:sz w:val="24"/>
        </w:rPr>
        <w:t>Agora, passo a palavra ao Sr. Sérgio Grando, Presidente da Fatma, por cinco minutos, pois ele terá que se deslocar até Curitiba.</w:t>
      </w:r>
    </w:p>
    <w:p>
      <w:pPr>
        <w:pStyle w:val="Normal"/>
        <w:ind w:right="191" w:hanging="0"/>
        <w:jc w:val="both"/>
        <w:rPr/>
      </w:pPr>
      <w:r>
        <w:rPr>
          <w:sz w:val="24"/>
        </w:rPr>
        <w:tab/>
      </w:r>
      <w:r>
        <w:rPr>
          <w:b/>
          <w:sz w:val="24"/>
        </w:rPr>
        <w:t xml:space="preserve">O SR. PRESIDENTE SÉRGIO GRANDO </w:t>
      </w:r>
      <w:r>
        <w:rPr>
          <w:sz w:val="24"/>
        </w:rPr>
        <w:t>–</w:t>
      </w:r>
      <w:r>
        <w:rPr>
          <w:b/>
          <w:sz w:val="24"/>
        </w:rPr>
        <w:t xml:space="preserve"> </w:t>
      </w:r>
      <w:r>
        <w:rPr>
          <w:sz w:val="24"/>
        </w:rPr>
        <w:t>O nosso boa-tarde, desejando muita saúde e felicidades a todos. Cumprimento com o máximo prazer o nosso querido Secretário Regional de São Joaquim, com toda a sua autoridade; o nosso Secretário maior que luta lá em Brasília, Sr. Valdir Colatto; os nossos Deputados Reno Caramori, Sérgio Godinho e Rivaldo Macari, com o qual tive o prazer de ser Parlamentar; e todas as demais autoridades, os Prefeitos e as pessoas que aqui estã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Inicialmente, gostaria de reforçar a proposta de Rivaldo Macari, muito bem colocada, e que eu acho que é de todos. Primeiro item: antes de qualquer decisão, de qualquer emoção, de qualquer posicionamento, temos que ter unidade, e unidade entre os Poderes Municipais, os poderes locais, as associações. </w:t>
      </w:r>
    </w:p>
    <w:p>
      <w:pPr>
        <w:pStyle w:val="Normal"/>
        <w:ind w:right="191" w:firstLine="708"/>
        <w:jc w:val="both"/>
        <w:rPr>
          <w:sz w:val="24"/>
        </w:rPr>
      </w:pPr>
      <w:r>
        <w:rPr>
          <w:sz w:val="24"/>
        </w:rPr>
        <w:t xml:space="preserve">Quero dizer que aqui represento o nosso Governo do Estado. E nos dispomos, como Governo do Estado, a essa unidade. Por quê? Porque essa discussão de parques não é somente aqui. Já viemos de uma longa luta, e o Colatto sabe disso, assim como o Reno Caramori, que, então, nem se precisa dizer, já pelo posicionamento de cima para baixo com a questão do Parque das Araucárias, lá em Passos Maia e em Ponte Serrada, com a questão da Estação Ecológica da Floresta Negra, em Abelardo Luz, com a questão da APA que queriam formar na região. Tudo por não se dialogar, não se conversar, está um impasse, e não só em Santa Catarina, mas nas cinco áreas que também queriam criar no Paraná. </w:t>
      </w:r>
    </w:p>
    <w:p>
      <w:pPr>
        <w:pStyle w:val="Normal"/>
        <w:ind w:right="191" w:firstLine="708"/>
        <w:jc w:val="both"/>
        <w:rPr>
          <w:sz w:val="24"/>
        </w:rPr>
      </w:pPr>
      <w:r>
        <w:rPr>
          <w:sz w:val="24"/>
        </w:rPr>
        <w:t>Então, queremos fazer de forma mais transparente e democrática, com a discussão nos poderes locais, com essa unidade que o Governo do Estado apóia, porque este é o posicionamento que sempre tem sido colocado em reuniões e, de forma explícita e clara, pelo Governador Luiz Henrique.</w:t>
      </w:r>
    </w:p>
    <w:p>
      <w:pPr>
        <w:pStyle w:val="Normal"/>
        <w:ind w:right="191" w:firstLine="708"/>
        <w:jc w:val="both"/>
        <w:rPr>
          <w:sz w:val="24"/>
        </w:rPr>
      </w:pPr>
      <w:r>
        <w:rPr>
          <w:sz w:val="24"/>
        </w:rPr>
        <w:t>Portanto, primeiro, a unidade; segundo, vamos pegar a Lei do Sistema Nacional de Unidade de Conservação. Vamos ler um pouco. Quando é estação ecológica, lá não pode ter ninguém dentro da área e somente entra-se com autorização para pesquisa ecológica, através de uma universidade, dos cientistas, para amostras, genes, aquelas questões todas que envolvem a natureza. Mas não é o caso aqui. Quando é parque que foi decretado, numa época em que nem se falava em desenvolvimento sustentável, e os senhores sabem quais eram os interesses para formar um parque – são históricos esses interesses...</w:t>
      </w:r>
    </w:p>
    <w:p>
      <w:pPr>
        <w:pStyle w:val="TextBodyIndent"/>
        <w:ind w:right="191" w:firstLine="709"/>
        <w:rPr/>
      </w:pPr>
      <w:r>
        <w:rPr/>
        <w:t xml:space="preserve">Entendemos que outros países têm outra maneira de analisar. Na Europa, as pessoas podem habitar dentro do parque, podem fazer um plano de manejo de forma sustentável. Vão criar trutas, vão criar um tipo de ovelha, vão colher trufas, que vende muito, vão colher mel, enfim, uma série de atividades que dá muito mais rendimento. Aliás, em todos os lugares do mundo, seja na Austrália, na Europa ou nos Estados Unidos, quem tem melhor qualidade de vida e renda </w:t>
      </w:r>
      <w:r>
        <w:rPr>
          <w:i/>
        </w:rPr>
        <w:t>per capita</w:t>
      </w:r>
      <w:r>
        <w:rPr/>
        <w:t xml:space="preserve"> mais alta são as pessoas que moram dentro de parques ou próximas a parques.</w:t>
      </w:r>
    </w:p>
    <w:p>
      <w:pPr>
        <w:pStyle w:val="Normal"/>
        <w:ind w:right="191" w:firstLine="708"/>
        <w:jc w:val="both"/>
        <w:rPr>
          <w:sz w:val="24"/>
        </w:rPr>
      </w:pPr>
      <w:r>
        <w:rPr>
          <w:sz w:val="24"/>
        </w:rPr>
        <w:t xml:space="preserve">Nós, ao contrário, por ser mal implementado, por não ter uma política – e o nosso Prefeito colocou –, geralmente, em muitos municípios são causadores de baixo IDH por não darem uma forma sustentável de desenvolvimento. </w:t>
      </w:r>
    </w:p>
    <w:p>
      <w:pPr>
        <w:pStyle w:val="Normal"/>
        <w:ind w:right="191" w:firstLine="708"/>
        <w:jc w:val="both"/>
        <w:rPr/>
      </w:pPr>
      <w:r>
        <w:rPr>
          <w:sz w:val="24"/>
        </w:rPr>
        <w:t xml:space="preserve">Então, sabemos que parque pode ter trilha ecológica, pode ter </w:t>
      </w:r>
      <w:r>
        <w:rPr>
          <w:i/>
          <w:sz w:val="24"/>
        </w:rPr>
        <w:t>rappel</w:t>
      </w:r>
      <w:r>
        <w:rPr>
          <w:sz w:val="24"/>
        </w:rPr>
        <w:t>, pode ter licitações controladas, mas também não pode ter ninguém dentro, têm que sair todos. Assim é a lei.</w:t>
      </w:r>
    </w:p>
    <w:p>
      <w:pPr>
        <w:pStyle w:val="Normal"/>
        <w:ind w:right="191" w:firstLine="708"/>
        <w:jc w:val="both"/>
        <w:rPr>
          <w:sz w:val="24"/>
        </w:rPr>
      </w:pPr>
      <w:r>
        <w:rPr>
          <w:sz w:val="24"/>
        </w:rPr>
        <w:t>Lá tem outras formas de unidade de conservação: tem a APA, que permite que as pessoas fiquem dentro – faz-se um plano de manejo e atua-se de forma sustentável –; tem a RPPN – Reserva Particular do Patrimônio Natural –, que está sendo muito falada agora, em que uma empresa ou várias pessoas podem se unir, formar uma reserva particular e continuam proprietários de forma eterna, podendo fazer a utilização sustentável. Mas não tem ao entorno, porque além dos seus limites (e tem que demarcar) o parque ainda vai ter uma x distância de entorno, que vai ser determinada pelo conselho, de mil metros, quinhentos metros, conhecida como zona de amortecimento.</w:t>
      </w:r>
    </w:p>
    <w:p>
      <w:pPr>
        <w:pStyle w:val="Normal"/>
        <w:ind w:right="191" w:firstLine="708"/>
        <w:jc w:val="both"/>
        <w:rPr>
          <w:sz w:val="24"/>
        </w:rPr>
      </w:pPr>
      <w:r>
        <w:rPr>
          <w:sz w:val="24"/>
        </w:rPr>
        <w:t xml:space="preserve">O que eu quero dizer? Quero dizer que estamos em um impasse de 44 anos. Mas temos Deputado Federal, temos Deputado Estadual, temos o Governador, que tem um posicionamento, temos Secretário em Brasília que pode ir lá trabalhar isso nos órgãos federais. </w:t>
      </w:r>
    </w:p>
    <w:p>
      <w:pPr>
        <w:pStyle w:val="Normal"/>
        <w:ind w:right="191" w:firstLine="708"/>
        <w:jc w:val="both"/>
        <w:rPr/>
      </w:pPr>
      <w:r>
        <w:rPr>
          <w:sz w:val="24"/>
        </w:rPr>
        <w:t>Leiam as leis do SNUC, porque,</w:t>
      </w:r>
      <w:r>
        <w:rPr>
          <w:color w:val="FF0000"/>
          <w:sz w:val="24"/>
        </w:rPr>
        <w:t xml:space="preserve"> </w:t>
      </w:r>
      <w:r>
        <w:rPr>
          <w:sz w:val="24"/>
        </w:rPr>
        <w:t>dentro delas, dizem: nós queremos preservar; por que não vamos preservar dessa, ou dessa, ou dessa? Agora, tem que ter uma posição de unidade, porque se um vai para lá para pegar o recurso, pois vai ter recurso, e outro quer outro tipo de unidade, dá o desencontro. Então, realmente, tem que ter alguém que fale e decida, porque senão fica ruim.</w:t>
      </w:r>
    </w:p>
    <w:p>
      <w:pPr>
        <w:pStyle w:val="Normal"/>
        <w:ind w:right="191" w:firstLine="708"/>
        <w:jc w:val="both"/>
        <w:rPr>
          <w:sz w:val="24"/>
        </w:rPr>
      </w:pPr>
      <w:r>
        <w:rPr>
          <w:sz w:val="24"/>
        </w:rPr>
        <w:t>E aqui quero colocar: em Barra Grande houve um crime muito grande. Aqui foi muito bem colocada a questão da revista. Gastaram R$12 milhões com uma empresa para fazer o levantamento de impacto, e dentro desse levantamento omitiram 5.000 hectares! É impossível isso ocorrer, com todos os levantamentos! Era mais por araucária, que agora vai ser alagada! E para poder funcionar o licenciamento, veja só: eles vão dar R$20 milhões aqui para São Joaquim, vão comprar outra área de 700 hectares e vão tentar negociar, porque o mais importante, com a falta de energia, é colocar em funcionamento, e aí novamente há o interesse do Governo, de cima para baixo, depois de ter feito o mal como fato consumado.</w:t>
      </w:r>
    </w:p>
    <w:p>
      <w:pPr>
        <w:pStyle w:val="Normal"/>
        <w:ind w:right="191" w:firstLine="708"/>
        <w:jc w:val="both"/>
        <w:rPr/>
      </w:pPr>
      <w:r>
        <w:rPr>
          <w:sz w:val="24"/>
        </w:rPr>
        <w:t>Mas tem uma outra coisa muito mais grave que temos conhecimento: tem Machadinho, que também tem o seu impacto, e já foi depositado, tem Barra Grande, que tem o seu impacto, e já foi depositado, porque são rios de divisa. Quando é rio de divisa quem licencia é o Ibama. Para isso existe o Ibama, ele é suplementar quando há essa dúvida. É divisa? É Rio Grande ou Santa Catarina? Então é o Ibama! Quando é rio dentro de Santa Catarina quem licencia é a Fatma. Mas é que recursos de Barra Grande e Machadinho, no Ibama, vão ser usados para outras unidades de conservação fora da bacia, como estão querendo fazer lá no caso de Ponte Serrada e</w:t>
      </w:r>
      <w:r>
        <w:rPr>
          <w:color w:val="FF0000"/>
          <w:sz w:val="24"/>
        </w:rPr>
        <w:t xml:space="preserve"> </w:t>
      </w:r>
      <w:r>
        <w:rPr>
          <w:sz w:val="24"/>
        </w:rPr>
        <w:t xml:space="preserve">Passos Maia. Não pode! A Lei do SNUC (tem que ler!) diz que todo impacto produzido por esta obra que produz a energia hidroelétrica tem que ser o mais próximo possível, preferencialmente, e está bem claro, dentro da bacia. Segundo, se dentro da bacia não puder fazer a preservação para aquele impacto, tem que ser também, preferencialmente, na unidade, se lá tem unidade de conservação e não foi indenizada, que é o caso aqui do Parque Nacional de São Joaquim. </w:t>
      </w:r>
    </w:p>
    <w:p>
      <w:pPr>
        <w:pStyle w:val="TextBodyIndent"/>
        <w:ind w:right="191" w:firstLine="709"/>
        <w:rPr/>
      </w:pPr>
      <w:r>
        <w:rPr/>
        <w:t xml:space="preserve">Mais do que isso, temos que saber: outras usinas estão sendo construídas, desde Itá, Chapecó, que aí pegam outros braços de rio que também vão para o Rio Uruguai. Mas, essencialmente, até Machadinho é quase que somente os rios serranos, porque sabemos que aqui no Campo dos Padres há o Rio Canoas, o Rio Pelotas, um sai lá por Bom Jardim, outro vem por aqui, passa aqui por Urubici, e lá em Campos Novos se encontram e formam o Rio Uruguai. Quer dizer, as nascentes são aqui! Entre Santa Catarina e Rio Grande do Sul, 149 municípios são banhados pelo Rio Uruguai, cujas nascentes são aqui em Urubici, em Bom Jardim. Eles, lá, até sabem, nós é que não sabemos! Vejam como é importante ter essa visão de um questionamento mais sério sobre a aplicação do impacto dessas usinas, onde ser aplicado – e pode-se aplicar dentro da bacia e nas suas nascentes. </w:t>
      </w:r>
    </w:p>
    <w:p>
      <w:pPr>
        <w:pStyle w:val="Normal"/>
        <w:ind w:right="191" w:firstLine="708"/>
        <w:jc w:val="both"/>
        <w:rPr>
          <w:sz w:val="24"/>
        </w:rPr>
      </w:pPr>
      <w:r>
        <w:rPr>
          <w:sz w:val="24"/>
        </w:rPr>
        <w:t>Claro que temos o ICMS Ecológico, que também é uma lei que está para ser discutida na Assembléia e ainda está com o Governo para ser enviada para esses municípios que têm esse problema, a fim de se beneficiarem. Quinze Estados têm, assim como praticamente todos os países têm.</w:t>
      </w:r>
    </w:p>
    <w:p>
      <w:pPr>
        <w:pStyle w:val="Normal"/>
        <w:ind w:right="191" w:firstLine="708"/>
        <w:jc w:val="both"/>
        <w:rPr>
          <w:sz w:val="24"/>
        </w:rPr>
      </w:pPr>
      <w:r>
        <w:rPr>
          <w:sz w:val="24"/>
        </w:rPr>
        <w:t>Outra questão: crédito de carbono. Cuidado quando se fala em crédito de carbono. Aqui foi falado: manejo. Não pode fazer manejo quando é parque, não pode trabalhar, só se mudarmos essa característica de parque. Crédito de carbono, somente onde há área degradada, e ali é feito um projeto para recuperar aquela área. Então, pode buscar o crédito de carbono. É o que estamos fazendo agora, estamos indo para Curitiba para amanhã participarmos de uma reunião do Sul do Brasil sobre a liberação de crédito de carbono a fim de vermos se acabamos com a poluição dos dejetos de suínos. Aí, então, estaremos resgatando a área que está degradando e assim por diante, para que realmente se incentive. A área onde já existe, no futuro, poderá ser utilizada. Mas nesse primeiro momento é estancar e recuperar áreas degradadas.</w:t>
      </w:r>
    </w:p>
    <w:p>
      <w:pPr>
        <w:pStyle w:val="Normal"/>
        <w:ind w:right="191" w:firstLine="708"/>
        <w:jc w:val="both"/>
        <w:rPr>
          <w:sz w:val="24"/>
        </w:rPr>
      </w:pPr>
      <w:r>
        <w:rPr>
          <w:sz w:val="24"/>
        </w:rPr>
        <w:t>Enfim, meus amigos, a luta é grande, tem que se estar unido, e quem esperou 44 anos tem que ter consciência. São novos tempos que estamos vivendo, e queremos colocar o nosso posicionamento da valorização da questão regional, da Secretaria Regional, do órgão governamental, dos Parlamentares, desta audiência pública, que tem um significado.</w:t>
      </w:r>
    </w:p>
    <w:p>
      <w:pPr>
        <w:pStyle w:val="Normal"/>
        <w:ind w:right="191" w:firstLine="708"/>
        <w:jc w:val="both"/>
        <w:rPr>
          <w:sz w:val="24"/>
        </w:rPr>
      </w:pPr>
      <w:r>
        <w:rPr>
          <w:sz w:val="24"/>
        </w:rPr>
        <w:t>E todas as propostas estarão livres. Qual delas poderemos usar para melhorar? Ou acatar esta mesmo, a do decreto, ou da indenização? Mas, como disse o nosso ex-Parlamentar e hoje Prefeito, Rivaldo Macari, vamos fazer com unidade. Uma decisão, todos juntos, com unidade. Aí será possível continuar essa luta.</w:t>
      </w:r>
    </w:p>
    <w:p>
      <w:pPr>
        <w:pStyle w:val="Normal"/>
        <w:ind w:right="191" w:firstLine="708"/>
        <w:jc w:val="both"/>
        <w:rPr/>
      </w:pPr>
      <w:r>
        <w:rPr>
          <w:sz w:val="24"/>
        </w:rPr>
        <w:t>Muito obrigado. (</w:t>
      </w:r>
      <w:r>
        <w:rPr>
          <w:i/>
          <w:sz w:val="24"/>
        </w:rPr>
        <w:t>Palmas.</w:t>
      </w:r>
      <w:r>
        <w:rPr>
          <w:sz w:val="24"/>
        </w:rPr>
        <w:t>)</w:t>
      </w:r>
    </w:p>
    <w:p>
      <w:pPr>
        <w:pStyle w:val="Normal"/>
        <w:ind w:right="191" w:firstLine="708"/>
        <w:jc w:val="both"/>
        <w:rPr/>
      </w:pPr>
      <w:r>
        <w:rPr>
          <w:b/>
          <w:sz w:val="24"/>
        </w:rPr>
        <w:t>O SR. PRESIDENTE (Deputado Sérgio Godinho)</w:t>
      </w:r>
      <w:r>
        <w:rPr>
          <w:sz w:val="24"/>
        </w:rPr>
        <w:t xml:space="preserve"> - Obrigado.</w:t>
      </w:r>
    </w:p>
    <w:p>
      <w:pPr>
        <w:pStyle w:val="Normal"/>
        <w:widowControl w:val="false"/>
        <w:ind w:right="191" w:firstLine="708"/>
        <w:jc w:val="both"/>
        <w:rPr>
          <w:sz w:val="24"/>
        </w:rPr>
      </w:pPr>
      <w:r>
        <w:rPr>
          <w:sz w:val="24"/>
        </w:rPr>
        <w:t xml:space="preserve">Passo a palavra, por cinco minutos, ao Secretário de Estado do Desenvolvimento Regional de São Joaquim, Dr. Humberto Brighenti. </w:t>
      </w:r>
    </w:p>
    <w:p>
      <w:pPr>
        <w:pStyle w:val="Normal"/>
        <w:widowControl w:val="false"/>
        <w:ind w:right="191" w:firstLine="708"/>
        <w:jc w:val="both"/>
        <w:rPr/>
      </w:pPr>
      <w:r>
        <w:rPr>
          <w:b/>
          <w:sz w:val="24"/>
        </w:rPr>
        <w:t>O SR. SECRETÁRIO REGIONAL HUMBERTO LUIZ BRIGHENTI</w:t>
      </w:r>
      <w:r>
        <w:rPr>
          <w:sz w:val="24"/>
        </w:rPr>
        <w:t xml:space="preserve"> – Quero pedir permissão à mesa para, ao saudar o Deputado Sérgio Godinho, o Prefeito Municipal e o Presidente Sérgio Grando, cumprimentar os demais integrantes da mesa, as senhoras e os senhores. </w:t>
      </w:r>
    </w:p>
    <w:p>
      <w:pPr>
        <w:pStyle w:val="Normal"/>
        <w:widowControl w:val="false"/>
        <w:ind w:right="191" w:firstLine="708"/>
        <w:jc w:val="both"/>
        <w:rPr>
          <w:sz w:val="24"/>
        </w:rPr>
      </w:pPr>
      <w:r>
        <w:rPr>
          <w:sz w:val="24"/>
        </w:rPr>
        <w:t xml:space="preserve">Rapidamente, até porque o assunto já está voltando a alguns temas iniciais, quero dizer do interesse da Secretaria de Desenvolvimento Regional no assunto do Parque. Primeiro, porque 65% dessa área do Parque fica no território que compõe a Secretaria de Desenvolvimento Regional, são em torno de trezentos milhões de terras que estão dentro da nossa jurisdição. Isso faz com que tenhamos uma atenção especial. </w:t>
      </w:r>
    </w:p>
    <w:p>
      <w:pPr>
        <w:pStyle w:val="Normal"/>
        <w:widowControl w:val="false"/>
        <w:ind w:right="191" w:firstLine="708"/>
        <w:jc w:val="both"/>
        <w:rPr>
          <w:sz w:val="24"/>
        </w:rPr>
      </w:pPr>
      <w:r>
        <w:rPr>
          <w:sz w:val="24"/>
        </w:rPr>
        <w:t xml:space="preserve">Segundo, o Prefeito Ascari foi muito sábio nas suas colocações quando disse que realmente precisamos nos organizar e ter um objetivo. Se se for abrir a discussão a respeito do que cada um dos trezentos e poucos moradores querem dentro do Parque, vai-se ver que há trezentas opiniões diferentes. Tem gente que vai dizer: a minha parte eu vendo, só estou me incomodando mesmo, não posso fazer nada! A minha parte eu vendo. Tem outro que diz: não, daqui eu não saio, nem morto! Criei-me aqui, daqui já vem meu bisavô, meu avô, meu pai, e quero criar meus netos e bisnetos aqui dentro. Então, eu acho importante essas entidades já organizadas se reunirem e verem qual é a meta, qual é a ação que vamos estabelecer em conjunto, para não dar conflito na hora da negociação, lá na frente. De repente, o Governo pode chegar e dizer: temos trinta, quarenta, cinqüenta milhões para indenizar o Parque Nacional de São Joaquim. Sabemos que não dá nem para a saída! Porque tem gente que vai dizer: o meu eu vendo, mas o meu eu quero à razão de dois milhões por milhão. E daí? Aí podemos arrumar R$5 bilhões que não indenizaremos o Parque. E daí o Parque nunca vai ser indenizado. Então, acho importante a colocação que temos que ter a respeito de qual ação que todo mundo vai trabalhar em conjunto. Acho que esse é o principal objetivo, o resto vem na seqüência. </w:t>
      </w:r>
    </w:p>
    <w:p>
      <w:pPr>
        <w:pStyle w:val="Normal"/>
        <w:widowControl w:val="false"/>
        <w:ind w:right="191" w:firstLine="708"/>
        <w:jc w:val="both"/>
        <w:rPr>
          <w:sz w:val="24"/>
        </w:rPr>
      </w:pPr>
      <w:r>
        <w:rPr>
          <w:sz w:val="24"/>
        </w:rPr>
        <w:t>É claro que é justo, se tiver que ser indenizado em todos aqueles valores que o Ilton muito bem aqui colocou. Como vamos chegar a esse valor? Até dou uma sugestão: se realmente existirem as associações e elas se organizarem, elas já podiam ir adiantando alguma coisa: se tiverem recursos, contratar um profissional da área para começar a fazer um levantamento do quanto é que valem as propriedades. O quanto temos de floresta e quanto vale essa floresta? Qual é o valor das áreas com possibilidade de produção na área da fruticultura, por exemplo? Quanto valem essas áreas? Quanto vale o valor cênico, como o Ilton apresentou? Quanto vale o valor histórico, para aquelas famílias que estão lá há cinqüenta anos, cem anos? O valor sentimental? Até para que quando se chegar na hora de entrar numa mesa de negociação se ter parâmetros para discutir, para não se chegar vendido e, de repente, ter que se sujeitar a uma proposta vinda de cima para baixo, que no momento pode ser tentadora, pode ser boa, e no final pode acontecer igual a em outros lugares de desapropriação de áreas que vemos que foi um desastre.</w:t>
      </w:r>
    </w:p>
    <w:p>
      <w:pPr>
        <w:pStyle w:val="Normal"/>
        <w:widowControl w:val="false"/>
        <w:ind w:right="191" w:firstLine="708"/>
        <w:jc w:val="both"/>
        <w:rPr>
          <w:sz w:val="24"/>
        </w:rPr>
      </w:pPr>
      <w:r>
        <w:rPr>
          <w:sz w:val="24"/>
        </w:rPr>
        <w:t xml:space="preserve">Terceiro, quero dizer à Assembléia Legislativa que a nossa região tem um plano de desenvolvimento regional que integra os seis municípios da região, incluindo toda essa área do Parque Nacional de São Joaquim. É um plano que prevê a questão do turismo, e temos o maior nome, o Parque Nacional de São Joaquim, pois em cima do Parque Nacional podemos desenvolver o turismo de toda a região, como acontece no Canadá, nos Estados Unidos, na Europa, que aqui já foi citado. E temos ainda um projeto de expansão e diversificação da fruticultura e da floricultura de clima temperado para toda a região e que certamente também envolve as trezentas propriedades que estão dentro do Parque. </w:t>
      </w:r>
    </w:p>
    <w:p>
      <w:pPr>
        <w:pStyle w:val="Normal"/>
        <w:widowControl w:val="false"/>
        <w:ind w:right="191" w:firstLine="708"/>
        <w:jc w:val="both"/>
        <w:rPr>
          <w:sz w:val="24"/>
        </w:rPr>
      </w:pPr>
      <w:r>
        <w:rPr>
          <w:sz w:val="24"/>
        </w:rPr>
        <w:t xml:space="preserve">Então, acho que o Macari matou a charada: organizar a sociedade, organizar os grupos, e em conjunto vamos ver qual é a política, qual é a nossa meta, para trabalharmos em cima disso. E temos o Governo do Estado, que eu tenho certeza que é parceiro, tem a Assembléia Legislativa, tem o Governo Federal, tem as ONGs e, enfim, tem a comunidade, os principais interessados, que são os moradores do Parque, em resolver essa pendenga de quarenta e poucos anos. </w:t>
      </w:r>
    </w:p>
    <w:p>
      <w:pPr>
        <w:pStyle w:val="Normal"/>
        <w:widowControl w:val="false"/>
        <w:ind w:right="191" w:firstLine="708"/>
        <w:jc w:val="both"/>
        <w:rPr/>
      </w:pPr>
      <w:r>
        <w:rPr>
          <w:sz w:val="24"/>
        </w:rPr>
        <w:t>Obrigado, Deputado. (</w:t>
      </w:r>
      <w:r>
        <w:rPr>
          <w:i/>
          <w:sz w:val="24"/>
        </w:rPr>
        <w:t>Palmas.</w:t>
      </w:r>
      <w:r>
        <w:rPr>
          <w:sz w:val="24"/>
        </w:rPr>
        <w:t>)</w:t>
      </w:r>
    </w:p>
    <w:p>
      <w:pPr>
        <w:pStyle w:val="Normal"/>
        <w:widowControl w:val="false"/>
        <w:ind w:right="191" w:firstLine="708"/>
        <w:jc w:val="both"/>
        <w:rPr/>
      </w:pPr>
      <w:r>
        <w:rPr>
          <w:b/>
          <w:sz w:val="24"/>
        </w:rPr>
        <w:t xml:space="preserve">O SR. PRESIDENTE (Deputado Sérgio Godinho) </w:t>
      </w:r>
      <w:r>
        <w:rPr>
          <w:sz w:val="24"/>
        </w:rPr>
        <w:t xml:space="preserve">– Passo a palavra ao Deputado Federal Gervásio Silva, por cinco minutos, apesar de ser pouco tempo. </w:t>
      </w:r>
    </w:p>
    <w:p>
      <w:pPr>
        <w:pStyle w:val="Normal"/>
        <w:ind w:right="191" w:firstLine="709"/>
        <w:jc w:val="both"/>
        <w:rPr/>
      </w:pPr>
      <w:r>
        <w:rPr>
          <w:b/>
          <w:sz w:val="24"/>
        </w:rPr>
        <w:t>O SR. DEPUTADO FEDERAL GERVÁSIO SILVA</w:t>
      </w:r>
      <w:r>
        <w:rPr>
          <w:sz w:val="24"/>
        </w:rPr>
        <w:t xml:space="preserve"> - Boa-tarde a todos. Já disse o Presidente, Deputado Sérgio Godinho, que cinco minutos é pouco. </w:t>
      </w:r>
    </w:p>
    <w:p>
      <w:pPr>
        <w:pStyle w:val="Normal"/>
        <w:ind w:right="191" w:firstLine="709"/>
        <w:jc w:val="both"/>
        <w:rPr>
          <w:sz w:val="24"/>
        </w:rPr>
      </w:pPr>
      <w:r>
        <w:rPr>
          <w:sz w:val="24"/>
        </w:rPr>
        <w:t xml:space="preserve">Ouvi atentamente tudo o que foi dito aqui. No meu sétimo ano na Câmara Federal – e o Deputado Colatto sabe disso, hoje Secretário de Governo de Articulação Nacional em Brasília, assim como sabe também o Prefeito Macari, que já passou por lá, e o Deputado Reno Caramori, que participou do Grupo de Trabalho das Araucárias –, fiz questão de estar presente na tarde de hoje justamente para me colocar à disposição e para ouvir o que ia ser dito aqui. Quando chegamos a Brasília, em 1999, o Ministério do Meio Ambiente, o Ibama – e as coisas aconteceram assim no Brasil até bem pouco tempo –, legislavam e tomavam decisões de forma unilateral, ou seja, sem ouvir ninguém. E está aqui um exemplo vivo, o Parque Nacional de São Joaquim, que não é mais 44 anos, pois de 1961 para 2005 já vai para o 45° ano. Já fez 44 anos e está indo para o 45º. E vou dizer uma coisa às senhoras e aos senhores, e o Colatto depois vai poder confirmar: não estamos diante de uma tarefa fácil! </w:t>
      </w:r>
    </w:p>
    <w:p>
      <w:pPr>
        <w:pStyle w:val="Normal"/>
        <w:ind w:right="191" w:firstLine="709"/>
        <w:jc w:val="both"/>
        <w:rPr>
          <w:sz w:val="24"/>
        </w:rPr>
      </w:pPr>
      <w:r>
        <w:rPr>
          <w:sz w:val="24"/>
        </w:rPr>
        <w:t xml:space="preserve">Ilton, eu queria te dizer e sugerir (o Macari colocou bem) que houvesse só uma associação em todo o Parque para tratar do assunto, não uma em cada município. Só uma associação, mas com o apoio de todas as administrações dos municípios com área dentro do território do Parque. </w:t>
      </w:r>
    </w:p>
    <w:p>
      <w:pPr>
        <w:pStyle w:val="Recuodecorpodetexto3"/>
        <w:rPr>
          <w:rFonts w:ascii="Times New Roman" w:hAnsi="Times New Roman" w:cs="Times New Roman"/>
          <w:i w:val="false"/>
          <w:i w:val="false"/>
        </w:rPr>
      </w:pPr>
      <w:r>
        <w:rPr>
          <w:rFonts w:cs="Times New Roman" w:ascii="Times New Roman" w:hAnsi="Times New Roman"/>
          <w:i w:val="false"/>
        </w:rPr>
        <w:t>Recentemente, participei, na Comissão do Meio Ambiente, da votação do projeto de lei do ex-Deputado Konder Reis, que veio do Senado, e agora está na Comissão de Justiça, cujo Relator é o mesmo da CPI dos Correios, Deputado Osmar Serraglio, do PMDB do Paraná. E lá, se for para apressar a votação na Comissão de Justiça, realmente se apressa.</w:t>
      </w:r>
    </w:p>
    <w:p>
      <w:pPr>
        <w:pStyle w:val="Normal"/>
        <w:ind w:right="191" w:firstLine="708"/>
        <w:jc w:val="both"/>
        <w:rPr>
          <w:sz w:val="24"/>
        </w:rPr>
      </w:pPr>
      <w:r>
        <w:rPr>
          <w:sz w:val="24"/>
        </w:rPr>
        <w:t xml:space="preserve">Mas fiquei preocupado quando há dias estive num rodeio em Santo Amaro da Imperatriz, no CTG Boca da Serra, e alguém me disse que dentro dos novos limites do Parque existem pomares de maçã. E o Ibama deveria estar aqui, se foram convidados; o Ministério do Meio Ambiente deveria estar aqui. Eles só não criaram, irresponsavelmente, as unidades de conservação no Oeste catarinense e as áreas de preservação ambiental com o entorno de 10 quilômetros, que lá inviabilizariam mais de 5.000 pequenas propriedades rurais, porque houve uma mobilização muito grande. Eu estive em Ponte Serrada, o Colatto esteve, estive em Abelardo Luz, nas audiências públicas, e a primeira não ocorreu porque tinham lá mais de 2.000 pessoas revoltadas e quem estava no comando da Polícia Militar resolveu suspender a audiência por falta de segurança. </w:t>
      </w:r>
    </w:p>
    <w:p>
      <w:pPr>
        <w:pStyle w:val="Normal"/>
        <w:ind w:right="191" w:firstLine="708"/>
        <w:jc w:val="both"/>
        <w:rPr>
          <w:sz w:val="24"/>
        </w:rPr>
      </w:pPr>
      <w:r>
        <w:rPr>
          <w:sz w:val="24"/>
        </w:rPr>
        <w:t>Não estou falando do Governo que está aí, mas o Ministério do Meio Ambiente, o Ibama, só fazem as coisas sob pressão, e gostam de fazer como querem. E se alguém disser para vocês que existem recursos para desapropriar e pagar a indenização, é mentira, porque não existe! Existem esses recursos das barragens, mas que não são suficientes e que não se tem certeza se realmente a destinação é o Parque Nacional de São Joaquim.</w:t>
      </w:r>
    </w:p>
    <w:p>
      <w:pPr>
        <w:pStyle w:val="Normal"/>
        <w:ind w:right="191" w:firstLine="708"/>
        <w:jc w:val="both"/>
        <w:rPr/>
      </w:pPr>
      <w:r>
        <w:rPr>
          <w:sz w:val="24"/>
        </w:rPr>
        <w:t>Esse é o problema! Porque se se criasse o Parque e as famílias fossem desapropriadas pelo valor da propriedade, pelo valor das benfeitorias, da cultura que tem lá, tudo bem! Só que a desapropriação é pela terra nua. E podem ter certeza que eles vão considerar a data do decreto de instituição do Parque! E mesmo que seja assim, podem se preparar, porque se a quarta geração estiver recebendo a indenização estará recebendo cedo.</w:t>
      </w:r>
    </w:p>
    <w:p>
      <w:pPr>
        <w:pStyle w:val="Normal"/>
        <w:ind w:right="191" w:hanging="0"/>
        <w:jc w:val="both"/>
        <w:rPr/>
      </w:pPr>
      <w:r>
        <w:rPr>
          <w:sz w:val="24"/>
        </w:rPr>
        <w:tab/>
        <w:t>Estou dando esse depoimento sem paixão partidária, tanto é que estou dizendo até que não é o Governo que está aí, é esse o sistema! Nós vivemos num país em que o Governo cobra tudo de todos – se alguém deve imposto, põe na cadeia –, e quando o Governo deve para o contribuinte faz de tudo para não pagar, não paga e não assume responsabilidade! Essa é a verdade! Nós vivemos neste país. Essa é situação que temos. (</w:t>
      </w:r>
      <w:r>
        <w:rPr>
          <w:i/>
          <w:sz w:val="24"/>
        </w:rPr>
        <w:t>Palmas.</w:t>
      </w:r>
      <w:r>
        <w:rPr>
          <w:sz w:val="24"/>
        </w:rPr>
        <w:t>)</w:t>
      </w:r>
    </w:p>
    <w:p>
      <w:pPr>
        <w:pStyle w:val="Normal"/>
        <w:ind w:right="191" w:firstLine="708"/>
        <w:jc w:val="both"/>
        <w:rPr>
          <w:sz w:val="24"/>
        </w:rPr>
      </w:pPr>
      <w:r>
        <w:rPr>
          <w:sz w:val="24"/>
        </w:rPr>
        <w:t>Aqui, está assim há 44 anos, e agora querem fazer em Abelardo Luz, Passos Maia, Ponte Serrada, inviabilizando uma série de propriedades.</w:t>
      </w:r>
    </w:p>
    <w:p>
      <w:pPr>
        <w:pStyle w:val="Normal"/>
        <w:ind w:right="191" w:hanging="0"/>
        <w:jc w:val="both"/>
        <w:rPr>
          <w:sz w:val="24"/>
        </w:rPr>
      </w:pPr>
      <w:r>
        <w:rPr>
          <w:sz w:val="24"/>
        </w:rPr>
        <w:tab/>
        <w:t>Então, o que quero propor aqui, para procurar ficar o mais próximo dentro do tempo? Quando houve essas tentativas de audiência pública em Ponte Serrada, Abelardo Luz e Palmas, no Paraná, que a comunidade se mobilizou e não houve audiência, convocamos o Ibama e o Ministério do Meio Ambiente – a Comissão do Meio Ambiente da Câmara dos Deputados, juntamente com a Comissão de Agricultura –, e levamos o representante do Ibama, do Ministério do Meio Ambiente e as partes interessadas, e realmente houve tratativas. Foi uma audiência pesada, durou sete horas, na qual se traçou um caminho, mas até hoje não temos certeza ainda do que vai acontecer. Porém, o importante, Colatto, é que houve aquela audiência pública, também com a ação do Governador, porque este realmente tomou para si a responsabilidade (tivemos uma audiência também no Palácio Santa Catarina com relação às questões do Oeste), apesar de que a coisa até hoje está em banho-maria. Convocaram os Prefeitos da região para irem lá, tiveram uma audiência (não sei se o Colatto participou, eu não), mas mais uma vez ficou o dito pelo não dito. Então, esse é o problema com o qual nos defrontamos.</w:t>
      </w:r>
    </w:p>
    <w:p>
      <w:pPr>
        <w:pStyle w:val="TextBody"/>
        <w:ind w:right="191" w:hanging="0"/>
        <w:rPr/>
      </w:pPr>
      <w:r>
        <w:rPr/>
        <w:tab/>
      </w:r>
      <w:r>
        <w:rPr>
          <w:b w:val="false"/>
        </w:rPr>
        <w:t>Quero dizer o seguinte, professor Grando: temos que ter uma ação mais dura, propor um decreto legislativo (e aí todos vocês, todos nós, cada um tem o apoio dos seus Deputados Federais), na Câmara dos Deputados, para revogar o decreto que criou o Parque Nacional de São Joaquim. Se isso vai acontecer, não posso dizer, mas o debate tem que iniciar dessa forma, porque eu já tentei com o Capobianco, que é o Secretário de Biodiversidade e Florestas do Ministério do Meio Ambiente, uma audiência para trazermos à mesa a questão do Parque Nacional de São Joaquim. Mas eles fogem igual o diabo da cruz, porque o Ibama e o Ministério do Meio Ambiente estão numa situação muito confortável em relação ao Parque Nacional de São Joaquim! Está aí o decreto, está o projeto de lei tramitando no Congresso, para eles o Parque está criado, está aí todo mundo à mercê da situação, e nada acontece! Mas para o Ministério do Meio Ambiente está aí o Parque Nacional de São Joaquim.</w:t>
      </w:r>
    </w:p>
    <w:p>
      <w:pPr>
        <w:pStyle w:val="Normal"/>
        <w:ind w:right="191" w:hanging="0"/>
        <w:jc w:val="both"/>
        <w:rPr>
          <w:sz w:val="24"/>
        </w:rPr>
      </w:pPr>
      <w:r>
        <w:rPr>
          <w:sz w:val="24"/>
        </w:rPr>
        <w:tab/>
        <w:t>Eu participei da discussão do projeto da lei da Mata Atlântica. Só na Rede SOS Mata Atlântica são 227 ONGs – Organizações Não-Governamentais –, envolvidas na questão da Mata Atlântica no Brasil. Todas essas ONGs estão captando recursos dos governos internacionais e sobrevivem de projetos de preservação. Nenhum de nós é contra a preservação do meio ambiente, todos temos essa consciência que temos que preservar. Agora, hoje, o Ministério do Meio Ambiente, o Ibama, estão dominados pelas ONGs, que representam interesses de governos internacionais, de países que não preservaram e que hoje querem sobreviver à custa da preservação no Brasil, que, como já disse, somos favoráveis, todos nós que estamos aqui. Mas não se está levando em consideração a necessidade de sobrevivência e o direito de propriedade dessas pessoas que estão nessas áreas.</w:t>
      </w:r>
    </w:p>
    <w:p>
      <w:pPr>
        <w:pStyle w:val="Normal"/>
        <w:ind w:right="191" w:hanging="0"/>
        <w:jc w:val="both"/>
        <w:rPr/>
      </w:pPr>
      <w:r>
        <w:rPr>
          <w:sz w:val="24"/>
        </w:rPr>
        <w:tab/>
        <w:t>Então, quero me colocar à disposição e novamente deixar a sugestão ao Ilton de que seja uma associação só; que se tenha um levantamento real de quantas propriedades estão na área do Parque; que um dos pontos a serem discutidos é que já sejam desafetadas da área do Parque as propriedades produtivas. Não adianta alguém vir aqui dizer: não, você vai ficar no Parque, vai ter a propriedade lá e vai produzir com normalidade, porque não vai, essa é a verdade. Quem está fora do Parque diariamente já sofre ações até, vamos dizer, de abuso de poder, de abuso de autoridade, pois em muitos casos o agricultor às vezes é tratado pior do que os bandidos que estão lá na guerra do narcotráfico. (</w:t>
      </w:r>
      <w:r>
        <w:rPr>
          <w:i/>
          <w:sz w:val="24"/>
        </w:rPr>
        <w:t>Palmas.</w:t>
      </w:r>
      <w:r>
        <w:rPr>
          <w:sz w:val="24"/>
        </w:rPr>
        <w:t xml:space="preserve">) Como Deputado, ando pelo Estado, e a cada semana é comum eu ser abordado em um município por um pequeno agricultor que recebeu uma multa e que se tiver que pagar a multa vai ter que vender a sua propriedade. </w:t>
      </w:r>
    </w:p>
    <w:p>
      <w:pPr>
        <w:pStyle w:val="Normal"/>
        <w:ind w:right="191" w:firstLine="708"/>
        <w:jc w:val="both"/>
        <w:rPr>
          <w:sz w:val="24"/>
        </w:rPr>
      </w:pPr>
      <w:r>
        <w:rPr>
          <w:sz w:val="24"/>
        </w:rPr>
        <w:t>Então, na verdade, o Brasil, as autoridades ambientais precisam saber o que querem, porque nem mesmo eles sabem o que querem e tomam decisões irresponsáveis.</w:t>
      </w:r>
    </w:p>
    <w:p>
      <w:pPr>
        <w:pStyle w:val="Normal"/>
        <w:ind w:right="191" w:hanging="0"/>
        <w:jc w:val="both"/>
        <w:rPr/>
      </w:pPr>
      <w:r>
        <w:rPr>
          <w:sz w:val="24"/>
        </w:rPr>
        <w:tab/>
        <w:t>Portanto, a minha proposição é a seguinte: que seja uma associação para todo o Parque; que todos os municípios apóiem essa associação; que realmente se tenha um levantamento de quantos são os atingidos, como são, porque pelo visto ainda não temos essa realidade pura, como ela deve ser; e que realmente já se trate, porque hoje, pela lei que está para ser votada na Comissão de Justiça e no Plenário da Câmara, que já foi votada no Senado, o Parque fica com 49.800 hectares, se não me engano, em números redondos. Mas, se há áreas que têm que ser desafetas dessa área, tem que ser já! E a proposição de revogação do decreto que criou o Parque, eu acho que neste momento é a primeira arma que temos para trazer à mesa essa discussão, para eles sentarem e debaterem isso conosco. (</w:t>
      </w:r>
      <w:r>
        <w:rPr>
          <w:i/>
          <w:sz w:val="24"/>
        </w:rPr>
        <w:t>Palmas.</w:t>
      </w:r>
      <w:r>
        <w:rPr>
          <w:sz w:val="24"/>
        </w:rPr>
        <w:t>)</w:t>
      </w:r>
    </w:p>
    <w:p>
      <w:pPr>
        <w:pStyle w:val="Normal"/>
        <w:ind w:right="191" w:hanging="0"/>
        <w:jc w:val="both"/>
        <w:rPr>
          <w:sz w:val="24"/>
        </w:rPr>
      </w:pPr>
      <w:r>
        <w:rPr>
          <w:sz w:val="24"/>
        </w:rPr>
        <w:tab/>
        <w:t xml:space="preserve">Um outro ponto será uma convocação de uma audiência pública em Brasília, juntamente com os Deputados da Comissão do Meio Ambiente e Turismo aqui de Santa Catarina, com a Assembléia, com as lideranças, com os Prefeitos, com a nossa Bancada Federal. E que se traga para a mesa os representantes do Ibama e do Ministério do Meio Ambiente. Lá, eles não vão ter a coragem de dizer, ou de afirmar irresponsavelmente, aquilo que não podem fazer e dizer que vão fazer. Isso, lá, com certeza, se disserem, vão ser contestados – o Colatto também tem brigado nisso. É esse caminho que devemos fazer. </w:t>
      </w:r>
    </w:p>
    <w:p>
      <w:pPr>
        <w:pStyle w:val="Normal"/>
        <w:ind w:right="191" w:firstLine="708"/>
        <w:jc w:val="both"/>
        <w:rPr>
          <w:sz w:val="24"/>
        </w:rPr>
      </w:pPr>
      <w:r>
        <w:rPr>
          <w:sz w:val="24"/>
        </w:rPr>
        <w:t>E não tenho dificuldade nenhuma, se tiver que assinar sozinho esse pedido de revogação eu assino, mas espero que os componentes da Bancada de Santa Catarina assinem.</w:t>
      </w:r>
    </w:p>
    <w:p>
      <w:pPr>
        <w:pStyle w:val="Normal"/>
        <w:ind w:right="191" w:hanging="0"/>
        <w:jc w:val="both"/>
        <w:rPr/>
      </w:pPr>
      <w:r>
        <w:rPr>
          <w:sz w:val="24"/>
        </w:rPr>
        <w:tab/>
        <w:t>Obrigado. (</w:t>
      </w:r>
      <w:r>
        <w:rPr>
          <w:i/>
          <w:sz w:val="24"/>
        </w:rPr>
        <w:t>Palmas</w:t>
      </w:r>
      <w:r>
        <w:rPr>
          <w:sz w:val="24"/>
        </w:rPr>
        <w:t>)</w:t>
      </w:r>
    </w:p>
    <w:p>
      <w:pPr>
        <w:pStyle w:val="Normal"/>
        <w:ind w:right="191" w:hanging="0"/>
        <w:jc w:val="both"/>
        <w:rPr/>
      </w:pPr>
      <w:r>
        <w:rPr>
          <w:sz w:val="24"/>
        </w:rPr>
        <w:tab/>
      </w:r>
      <w:r>
        <w:rPr>
          <w:b/>
          <w:sz w:val="24"/>
        </w:rPr>
        <w:t xml:space="preserve">O SR. PRESIDENTE (Deputado Sérgio Godinho) </w:t>
      </w:r>
      <w:r>
        <w:rPr>
          <w:sz w:val="24"/>
        </w:rPr>
        <w:t>– Só quero deixar bem claro que vamos ter mais três pessoas para falar e depois faremos a liberação para a plenária, se alguém quiser dar alguma opinião. E registramos que aqui estamos anotando todas as sugestões e faremos aqui o encaminhamento que todos aprovarem.</w:t>
      </w:r>
    </w:p>
    <w:p>
      <w:pPr>
        <w:pStyle w:val="Normal"/>
        <w:ind w:right="191" w:hanging="0"/>
        <w:jc w:val="both"/>
        <w:rPr>
          <w:sz w:val="24"/>
        </w:rPr>
      </w:pPr>
      <w:r>
        <w:rPr>
          <w:sz w:val="24"/>
        </w:rPr>
        <w:tab/>
        <w:t>Passo a palavra ao Secretário Executivo de Estado de Articulação Nacional, Sr. Valdir Colatto, por cinco minutos.</w:t>
      </w:r>
    </w:p>
    <w:p>
      <w:pPr>
        <w:pStyle w:val="Normal"/>
        <w:ind w:right="191" w:hanging="0"/>
        <w:jc w:val="both"/>
        <w:rPr/>
      </w:pPr>
      <w:r>
        <w:rPr>
          <w:sz w:val="24"/>
        </w:rPr>
        <w:tab/>
      </w:r>
      <w:r>
        <w:rPr>
          <w:b/>
          <w:sz w:val="24"/>
        </w:rPr>
        <w:t xml:space="preserve">O SR. SECRETÁRIO EXECUTIVO DE ESTADO VALDIR COLATTO </w:t>
      </w:r>
      <w:r>
        <w:rPr>
          <w:sz w:val="24"/>
        </w:rPr>
        <w:t>– Boa-tarde a todos e a todas. É um prazer estar de novo em Urubici. O Dário me ligou tantas vezes que se eu não viesse acho que eu iria apanhar. Mas fiz questão de vir. Eu até tinha uma outra reunião, em Florianópolis, pois hoje está sendo discutida essa questão do Código Florestal Brasileiro. Vai estar lá o Deputado Moacir Micheletto, que está propondo um projeto da modificação do Código Florestal – e foi uma briga para nos liberarem para virmos para cá porque também sou um dos autores desse projeto. Enfim, estamos discutindo isso, e o Deputado Micheletto, que é um catarinense, está em Florianópolis, na Epagri, discutindo com o pessoal como vai conduzir a questão do Código Florestal.</w:t>
      </w:r>
    </w:p>
    <w:p>
      <w:pPr>
        <w:pStyle w:val="Normal"/>
        <w:ind w:right="191" w:firstLine="708"/>
        <w:jc w:val="both"/>
        <w:rPr>
          <w:sz w:val="24"/>
        </w:rPr>
      </w:pPr>
      <w:r>
        <w:rPr>
          <w:sz w:val="24"/>
        </w:rPr>
        <w:t>Quero cumprimentar os Deputados Sérgio Godinho e Reno Caramori, os nossos Prefeitos Zilli, Macari e Amilton, todos aqui, e dizer que acho que este não é um tempo perdido.</w:t>
      </w:r>
    </w:p>
    <w:p>
      <w:pPr>
        <w:pStyle w:val="Normal"/>
        <w:ind w:firstLine="708"/>
        <w:jc w:val="both"/>
        <w:rPr>
          <w:sz w:val="24"/>
        </w:rPr>
      </w:pPr>
      <w:r>
        <w:rPr>
          <w:sz w:val="24"/>
        </w:rPr>
        <w:t xml:space="preserve">O Deputado Gervásio colocou bem como ele vê as questões lá no Congresso Nacional, assim como nós também, o Humberto Brighenti, nosso Secretário Regional, aqui está representando o Governo do Estado nesta região, e o Sérgio Grando, que acabou de sair, também colocou bem claro o que é a legislação. Nós precisamos trabalhar em conjunto! A proposta começou pelo Macari, passou pelo Brighenti, pelo Gervásio, e é o que nós precisamos. Gente, ninguém trabalha dividido. Aliás, o Ibama quer que vocês se dividam, que vocês trabalhem cada um para um lado pensando que vão resolver. Não existe isso! </w:t>
      </w:r>
    </w:p>
    <w:p>
      <w:pPr>
        <w:pStyle w:val="Normal"/>
        <w:ind w:firstLine="708"/>
        <w:jc w:val="both"/>
        <w:rPr>
          <w:sz w:val="24"/>
        </w:rPr>
      </w:pPr>
      <w:r>
        <w:rPr>
          <w:sz w:val="24"/>
        </w:rPr>
        <w:t>Se nós não juntarmos o Governo do Estado, os quatro municípios, os produtores, as associações, todo mundo em uma única proposta, primeiro, vocês não vão ter repercussão e força; segundo, em Brasília, quando vocês chegarem em algum lugar, as pessoas vão perguntar por quantos vocês falam e por quem, quantos representam essa ou aquela proposta. Então, tem que juntar para dizer o seguinte: esse é o grupo e esse é o trabalho que nós queremos que seja feito, essa é a proposta para o Parque Nacional de São Joaquim. Eu acho que esse é o primeiro ponto.</w:t>
      </w:r>
    </w:p>
    <w:p>
      <w:pPr>
        <w:pStyle w:val="Normal"/>
        <w:ind w:firstLine="708"/>
        <w:jc w:val="both"/>
        <w:rPr/>
      </w:pPr>
      <w:r>
        <w:rPr>
          <w:sz w:val="24"/>
        </w:rPr>
        <w:t>O segundo é levar uma proposta do que se quer, exatamente. O Governo do Estado tem uma posição bem clara. O Governador Luiz Henrique, foi colocado aqui pelo Deputado Gervásio, pelo Humberto Brighenti, pelo Grando, diz o seguinte: nós não aceitamos a interferência do Ibama em Santa Catarina enquanto não tivermos o levantamento florístico-florestal, que está sendo feito, e o zoneamento econômico-ecológico. (</w:t>
      </w:r>
      <w:r>
        <w:rPr>
          <w:i/>
          <w:sz w:val="24"/>
        </w:rPr>
        <w:t>Palmas</w:t>
      </w:r>
      <w:r>
        <w:rPr>
          <w:sz w:val="24"/>
        </w:rPr>
        <w:t>.)</w:t>
      </w:r>
    </w:p>
    <w:p>
      <w:pPr>
        <w:pStyle w:val="TextBodyIndent"/>
        <w:ind w:right="141" w:firstLine="708"/>
        <w:rPr/>
      </w:pPr>
      <w:r>
        <w:rPr/>
        <w:t>O que é o zoneamento? É nós analisarmos todo o Estado de Santa Catarina e dizer: aqui pode fazer pecuária, aqui reflorestamento, aqui agricultura, aqui turismo, aqui preservação, enfim... Nós sabemos, Deputado Godinho, exatamente o que o Estado quer e do que precisa dentro de uma nova legislação, dentro de uma proposta ambiental para Santa Catarina. A lei foi criada em 1965, o Código Florestal, que é a Lei nº 4.771, Deputado Gervásio, e é a mesma para a Amazônia, para Santa Catarina, para o Acre, para o Rio Grande do Sul, e as realidades são totalmente diferentes.</w:t>
      </w:r>
    </w:p>
    <w:p>
      <w:pPr>
        <w:pStyle w:val="Recuodecorpodetexto2"/>
        <w:rPr>
          <w:rFonts w:ascii="Times New Roman" w:hAnsi="Times New Roman" w:cs="Times New Roman"/>
          <w:sz w:val="24"/>
        </w:rPr>
      </w:pPr>
      <w:r>
        <w:rPr>
          <w:rFonts w:cs="Times New Roman" w:ascii="Times New Roman" w:hAnsi="Times New Roman"/>
          <w:sz w:val="24"/>
        </w:rPr>
        <w:t xml:space="preserve">Então, Deputado, nós precisamos repensar o Brasil nessa questão ambiental, até porque a topografia aqui é totalmente diferente da topografia da Amazônia. Lá, para vocês terem uma idéia, a pequena propriedade é de 150 hectares! E aqui, quanto é? Trinta hectares? Estão querendo fazer de 50 hectares para o Nordeste e para o nosso Sul também, para ter condições especiais. Então, não é possível que um país continental desse tenha uma legislação só, e por isso o Governo do Estado quer ter a sua legislação, e por isso nós temos que fazer um novo Pacto Federativo nesse Brasil, não só de divisão de impostos, mas que se reconheça e se respeite os Estados. </w:t>
      </w:r>
    </w:p>
    <w:p>
      <w:pPr>
        <w:pStyle w:val="Recuodecorpodetexto2"/>
        <w:rPr>
          <w:rFonts w:ascii="Times New Roman" w:hAnsi="Times New Roman" w:cs="Times New Roman"/>
          <w:sz w:val="24"/>
        </w:rPr>
      </w:pPr>
      <w:r>
        <w:rPr>
          <w:rFonts w:cs="Times New Roman" w:ascii="Times New Roman" w:hAnsi="Times New Roman"/>
          <w:sz w:val="24"/>
        </w:rPr>
        <w:t>Agora mesmo os Prefeitos de Ponte Serrada, Abelardo Luz e Passos Maia estiveram lá em Brasília e disseram: nós queremos que se respeite a posição do Governo, que se faça o levantamento florístico-florestal para depois o Ibama tomar alguma atitude. E o que disse o Ibama? “Nós não respeitamos o Governo do Estado”. Então o Pacto Federativo nesta área está sendo desrespeitado e o Governo do Estado não aceita isso. Eu acabei não trazendo a carta que o Governador mandou ao Presidente Lula - se alguém tiver a cópia, eu acho que o Dário tem aqui, eu gostaria que fosse distribuída. Se vocês não tiverem aqui, eu vou mandar para que vocês distribuam a todos a cópia da carta que o Governador mandou para o Presidente da República, mas que até hoje não foi respondida!</w:t>
      </w:r>
    </w:p>
    <w:p>
      <w:pPr>
        <w:pStyle w:val="Recuodecorpodetexto2"/>
        <w:rPr>
          <w:rFonts w:ascii="Times New Roman" w:hAnsi="Times New Roman" w:cs="Times New Roman"/>
          <w:sz w:val="24"/>
        </w:rPr>
      </w:pPr>
      <w:r>
        <w:rPr>
          <w:rFonts w:cs="Times New Roman" w:ascii="Times New Roman" w:hAnsi="Times New Roman"/>
          <w:sz w:val="24"/>
        </w:rPr>
        <w:t>Em 2003 o Governador, em audiência com Marina Silva, disse: “Não façam nada em Santa Catarina sem respeitar o nosso levantamento florístico.” Nós queremos sentar com o Ibama para discutir e não para brigar, Macari. Mas até hoje não fomos respondidos. É assim que o pessoal trata o nosso Estado, e nós não aceitamos isso! E está de parabéns a Assembléia Legislativa, que vem conversar com vocês para saber exatamente como está essa questão.</w:t>
      </w:r>
    </w:p>
    <w:p>
      <w:pPr>
        <w:pStyle w:val="Normal"/>
        <w:ind w:firstLine="708"/>
        <w:jc w:val="both"/>
        <w:rPr>
          <w:sz w:val="24"/>
        </w:rPr>
      </w:pPr>
      <w:r>
        <w:rPr>
          <w:sz w:val="24"/>
        </w:rPr>
        <w:t xml:space="preserve">Então, em primeiro lugar eu queria colocar essa posição do Governo. Em segundo lugar, eu queria dizer que essa questão que o Deputado Gervásio colocou, de que não há dinheiro para indenização, é certa. Não existe dinheiro no orçamento para isso! Não vamos nos enganar! Parece-me que eles soltaram umas senhas, Dário, você que é o nosso Presidente da Associação, para conversar com os agricultores. Vão enganar vocês, porque não tem dinheiro para isso! Nós sabemos disso, eu estou em Brasília há quinze anos e nunca vi pagarem um parque até hoje! Todos os parques que o Governo tomou, como muita coisa de área indígena também, como de sem-terra, ninguém pagou. Então, não vamos nos enganar. Juntem-se e briguem pela causa de vocês, mas não se enganem que alguém vai receber o maná, vai ser indenizado. Não existe isso! </w:t>
      </w:r>
    </w:p>
    <w:p>
      <w:pPr>
        <w:pStyle w:val="Normal"/>
        <w:ind w:firstLine="708"/>
        <w:jc w:val="both"/>
        <w:rPr>
          <w:sz w:val="24"/>
        </w:rPr>
      </w:pPr>
      <w:r>
        <w:rPr>
          <w:sz w:val="24"/>
        </w:rPr>
        <w:t>Então eu acho que não tem saída, como nos parques lá de São Joaquim, a não ser anularmos esse decreto, que pode ser anulado, sim, com um decreto legislativo feito por um Deputado, por um Senador. Pode ser feito isso, Deputado Godinho. E por quê? Porque o artigo 45 da Lei nº 9.985 diz o seguinte: “Não serão passíveis de indenização florestas declaradas em extinção.” Qual é a floresta declarada em extinção? Pinheiro, canela e não sei mais o quê. Então esqueçam, está aqui na lei - vou deixar cópia da lei para vocês verem.</w:t>
      </w:r>
    </w:p>
    <w:p>
      <w:pPr>
        <w:pStyle w:val="Normal"/>
        <w:ind w:firstLine="708"/>
        <w:jc w:val="both"/>
        <w:rPr>
          <w:sz w:val="24"/>
        </w:rPr>
      </w:pPr>
      <w:r>
        <w:rPr>
          <w:sz w:val="24"/>
        </w:rPr>
        <w:t xml:space="preserve">Lucros cessantes, está aqui na lei, diz que não é indenizado, Prefeito; juros compostos, isso está lá na área do Judiciário; e outra coisa pior: eu perguntei ao Ibama se área de preservação permanente era indenizável, e a resposta é que não é indenizável. Sabe o que é área de preservação permanente? São as matas ciliares perto das águas, 45 graus, topo de morro... quer dizer, o que sobra? Então, talvez o dinheiro que o pessoal está oferecendo até dê, porque não vão pagar nada! Essa é a realidade. E eu estava falando aqui com o Prefeito que tem que se fazer esse movimento, colocar a realidade, e chamar o Ibama para respeitar a lei. </w:t>
      </w:r>
    </w:p>
    <w:p>
      <w:pPr>
        <w:pStyle w:val="Normal"/>
        <w:ind w:firstLine="708"/>
        <w:jc w:val="both"/>
        <w:rPr/>
      </w:pPr>
      <w:r>
        <w:rPr>
          <w:sz w:val="24"/>
        </w:rPr>
        <w:t xml:space="preserve">Encerrando, Godinho, eu gostaria de dizer que saiu nos jornais por esses dias que o Colatto tinha incitado os agricultores a pegar em armas para defender suas propriedades. Eu não os incitei a pegar em armas, eu os incitei a pegar a Constituição e a dizer: essa terra é nossa, não foi indenizada, não foi paga e vocês não podem entrar aqui! </w:t>
      </w:r>
      <w:r>
        <w:rPr>
          <w:i/>
          <w:sz w:val="24"/>
        </w:rPr>
        <w:t>(Palmas.)</w:t>
      </w:r>
      <w:r>
        <w:rPr>
          <w:sz w:val="24"/>
        </w:rPr>
        <w:t xml:space="preserve"> Foi isso o que eu quis dizer! E por quê? Porque o inciso XXIV do artigo 5º da Constituição diz que para alguém ser dono da terra, para se imitir na posse da terra, tem que indenizar prévia e justamente. E se vocês não foram indenizados prévia e justamente, a terra é de vocês. O Governo, para entrar lá, tem que pagar! Como ele não tem dinheiro para pagar, não pode entrar!</w:t>
      </w:r>
    </w:p>
    <w:p>
      <w:pPr>
        <w:pStyle w:val="Normal"/>
        <w:ind w:firstLine="708"/>
        <w:jc w:val="both"/>
        <w:rPr/>
      </w:pPr>
      <w:r>
        <w:rPr>
          <w:sz w:val="24"/>
        </w:rPr>
        <w:t>Contem conosco nessa briga. (</w:t>
      </w:r>
      <w:r>
        <w:rPr>
          <w:i/>
          <w:sz w:val="24"/>
        </w:rPr>
        <w:t>Palmas</w:t>
      </w:r>
      <w:r>
        <w:rPr>
          <w:sz w:val="24"/>
        </w:rPr>
        <w:t>.)</w:t>
      </w:r>
    </w:p>
    <w:p>
      <w:pPr>
        <w:pStyle w:val="Normal"/>
        <w:ind w:firstLine="708"/>
        <w:jc w:val="both"/>
        <w:rPr/>
      </w:pPr>
      <w:r>
        <w:rPr>
          <w:b/>
          <w:sz w:val="24"/>
        </w:rPr>
        <w:t>O SR. PRESIDENTE (Deputado Sérgio Godinho)</w:t>
      </w:r>
      <w:r>
        <w:rPr>
          <w:sz w:val="24"/>
        </w:rPr>
        <w:t xml:space="preserve"> – Queria, mais uma vez, agradecer pela paciência de todos e dizer que aqui está começando um movimento que será vitorioso, tendo em vista essas colocações maravilhosas do Gervásio, do Colatto, do Prefeito, enfim, de todos que aqui já falaram. Tenho certeza que sairemos vitoriosos.</w:t>
      </w:r>
    </w:p>
    <w:p>
      <w:pPr>
        <w:pStyle w:val="Normal"/>
        <w:ind w:firstLine="708"/>
        <w:jc w:val="both"/>
        <w:rPr>
          <w:sz w:val="24"/>
        </w:rPr>
      </w:pPr>
      <w:r>
        <w:rPr>
          <w:sz w:val="24"/>
        </w:rPr>
        <w:t xml:space="preserve">Passo a palavra, neste momento, ao Deputado Reno Caramori, por até cinco minutos, e se todos concordarem terminaremos esta audiência pública às 17h30min em ponto, se Deus quiser. </w:t>
      </w:r>
    </w:p>
    <w:p>
      <w:pPr>
        <w:pStyle w:val="Normal"/>
        <w:ind w:firstLine="708"/>
        <w:jc w:val="both"/>
        <w:rPr/>
      </w:pPr>
      <w:r>
        <w:rPr>
          <w:b/>
          <w:sz w:val="24"/>
        </w:rPr>
        <w:t>O SR. DEPUTADO ESTADUAL RENO CARAMORI</w:t>
      </w:r>
      <w:r>
        <w:rPr>
          <w:sz w:val="24"/>
        </w:rPr>
        <w:t xml:space="preserve"> – Quero cumprimentar o nosso Prefeito anfitrião e, em seu nome, cumprimentar todos os senhores e as senhoras presentes.</w:t>
      </w:r>
    </w:p>
    <w:p>
      <w:pPr>
        <w:pStyle w:val="TextBodyIndent"/>
        <w:ind w:right="141" w:firstLine="708"/>
        <w:rPr/>
      </w:pPr>
      <w:r>
        <w:rPr/>
        <w:t xml:space="preserve">Na realidade, esta é uma encrenca que só está iniciando, se bem que aqui ela iniciou em 1961. A nossa encrenca lá em cima é um pouco diferente, mas se tu chegares no fundo do chifre, que afunila, vai ser a mesma coisa. </w:t>
      </w:r>
    </w:p>
    <w:p>
      <w:pPr>
        <w:pStyle w:val="Recuodecorpodetexto2"/>
        <w:rPr>
          <w:rFonts w:ascii="Times New Roman" w:hAnsi="Times New Roman" w:cs="Times New Roman"/>
          <w:sz w:val="24"/>
        </w:rPr>
      </w:pPr>
      <w:r>
        <w:rPr>
          <w:rFonts w:cs="Times New Roman" w:ascii="Times New Roman" w:hAnsi="Times New Roman"/>
          <w:sz w:val="24"/>
        </w:rPr>
        <w:t>Infelizmente o Ibama não está aqui, e infelizmente não para entrarmos em confronto, mas para que alguém do Ibama, do Ministério do Meio Ambiente, estivesse aqui para anotar e levar a Brasília e participar conosco dessa preocupação, que não é do Deputado, não é do Prefeito, é de todos. Essa é a grande verdade.</w:t>
      </w:r>
    </w:p>
    <w:p>
      <w:pPr>
        <w:pStyle w:val="Recuodecorpodetexto2"/>
        <w:rPr>
          <w:rFonts w:ascii="Times New Roman" w:hAnsi="Times New Roman" w:cs="Times New Roman"/>
          <w:sz w:val="24"/>
        </w:rPr>
      </w:pPr>
      <w:r>
        <w:rPr>
          <w:rFonts w:cs="Times New Roman" w:ascii="Times New Roman" w:hAnsi="Times New Roman"/>
          <w:sz w:val="24"/>
        </w:rPr>
        <w:t xml:space="preserve">A realidade daqui é um pouco diferente, Colatto, da nossa lá do Oeste, porque aqui já foi criado por decreto o Parque Nacional de São Joaquim, e na nossa região não foi criado ainda, está em fase de tramitação. Nós acompanhamos desde 2003, que pertence ao grupo GT Araucária, e tenho brigado constantemente com eles, batido de frente, defendendo aquilo que é do proprietário, defendendo aquilo que é legal, e o Colatto acabou de dizer, que está de acordo com a Constituição. Mas eles dão pouco ouvido para isso, porque as ONGs falam mais alto, o dinheiro que vem é muito grande, minha gente, e nós, aqui, estamos feito uma peteca, recebendo tapa de todos os lados, tentando buscar uma solução para não deixar a peteca cair. E já estamos com o joelho esfolado, com a cara quebrada, porque não é fácil não deixar a peteca cair. </w:t>
      </w:r>
    </w:p>
    <w:p>
      <w:pPr>
        <w:pStyle w:val="Recuodecorpodetexto2"/>
        <w:rPr>
          <w:rFonts w:ascii="Times New Roman" w:hAnsi="Times New Roman" w:cs="Times New Roman"/>
          <w:sz w:val="24"/>
        </w:rPr>
      </w:pPr>
      <w:r>
        <w:rPr>
          <w:rFonts w:cs="Times New Roman" w:ascii="Times New Roman" w:hAnsi="Times New Roman"/>
          <w:sz w:val="24"/>
        </w:rPr>
        <w:t>Os Deputados Federais têm enfrentado uma situação que não é diferente. E os mais prejudicados de tudo isso serão os catarinenses e os paranaenses, que estão nesse processo de tramitação. Nós, lá, Colatto, ainda conseguimos retirar as áreas produtivas das áreas demarcadas anteriormente; numa briga muito grande mostramos que as áreas são produtivas – tiramos as plantações de maçã, de batata, de pínus, os campos de gado, porque lá a floresta é Parque Nacional da Araucária – e conseguimos tirar. Só que aqui não se tem a menor condição de retirar, porque o parque já foi criado lá em 1961. Então temos problemas seriíssimos, mas nós estamos acompanhando.</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Macari, tu que conviveste conosco lá na Assembléia por algum tempo sabes até onde vai a prerrogativa do Parlamentar Estadual, sabes que nós podemos avançar até certo ponto. Mas disseste a coisa mais certa do mundo: a união. Não adianta criarmos uma associação em cada região, temos é que ter uma associação dentro do parque, com a participação de todos. E quem vai dirigir isso não deverá ser um Parlamentar, não deverá ser ação de Governo, nem do Legislativo, nem do Executivo, tem que ser dos proprietários, daqueles que têm o problema. Caso contrário nós vamos enfrentar situações... O Ibama é do Governo, o Meio Ambiente é do Governo, e assim por diante.</w:t>
      </w:r>
    </w:p>
    <w:p>
      <w:pPr>
        <w:pStyle w:val="Normal"/>
        <w:jc w:val="both"/>
        <w:rPr/>
      </w:pPr>
      <w:r>
        <w:rPr>
          <w:sz w:val="24"/>
        </w:rPr>
        <w:tab/>
        <w:t>Então, Deputado Gervásio, acho que deve ser dirigido... E nós poderemos ser co-participantes, e deveremos ser, como eu exigi que a Assembléia e a Câmara Federal fizessem parte do grupo GT Araucária, porque não faziam, Colatto</w:t>
      </w:r>
      <w:r>
        <w:rPr>
          <w:b/>
          <w:sz w:val="24"/>
        </w:rPr>
        <w:t xml:space="preserve">, </w:t>
      </w:r>
      <w:r>
        <w:rPr>
          <w:sz w:val="24"/>
        </w:rPr>
        <w:t xml:space="preserve">mas não estão dentro do quadro da lei, colocaram como anexo. Então vocês vejam bem como é difícil trabalhar com essa gente! Eles têm a caneta na mão! </w:t>
      </w:r>
    </w:p>
    <w:p>
      <w:pPr>
        <w:pStyle w:val="Normal"/>
        <w:ind w:firstLine="708"/>
        <w:jc w:val="both"/>
        <w:rPr>
          <w:sz w:val="24"/>
        </w:rPr>
      </w:pPr>
      <w:r>
        <w:rPr>
          <w:sz w:val="24"/>
        </w:rPr>
        <w:t>Na verdade, lá na nossa região foi criado no outro Governo, mas está sendo implementando neste Governo. Não vamos aqui falar de Governo, o que nós precisamos é encontrar um denominador comum para fazer com que possamos administrar o que é nosso. Não tem dinheiro! Não tem dinheiro! Eu acompanho esse processo há anos e não terá dinheiro, Gervásio! A única maneira que o Brasil teria seria manter os proprietários lá dentro, indenizando o seu trabalho. Que se contrate esse pessoal, que se contrate o João, o Pedro, o Paulo, para melhorar o parque, para dar condições de preservar e de perpetuar. Da maneira como estão fazendo, estão acabando, estão atrofiando o meio ambiente. Se não criarmos dentro do parque condições de renovar a floresta...</w:t>
      </w:r>
    </w:p>
    <w:p>
      <w:pPr>
        <w:pStyle w:val="Normal"/>
        <w:ind w:firstLine="708"/>
        <w:jc w:val="both"/>
        <w:rPr>
          <w:sz w:val="24"/>
        </w:rPr>
      </w:pPr>
      <w:r>
        <w:rPr>
          <w:sz w:val="24"/>
        </w:rPr>
        <w:t>Podem dizer que o pinheiro dura setecentos anos. Dura, realmente, mas já tem pinheiro com 699 anos e daqui a um ano entra em decomposição. Então, se não plantarmos lá dentro, não vamos perpetuar a espécie. Vai morrendo o pinheiro velho, como morre uma pessoa, e se nós não reproduzirmos vai se acabar em bracatinga e taquaral, essa é a grande verdade!</w:t>
      </w:r>
    </w:p>
    <w:p>
      <w:pPr>
        <w:pStyle w:val="Normal"/>
        <w:jc w:val="both"/>
        <w:rPr>
          <w:sz w:val="24"/>
        </w:rPr>
      </w:pPr>
      <w:r>
        <w:rPr>
          <w:sz w:val="24"/>
        </w:rPr>
        <w:tab/>
        <w:t>Se o Governo nos permitisse replantar, aí é o manejo sustentável, que é a nossa grande briga. É retirar aquilo que está morrendo, Secretário, é explorarmos economicamente o que está morrendo, secando, o que caiu, com o Governo fiscalizando e nós plantando novas essências. Vamos plantar pinheiro, vamos plantar araucária, e daqui a trinta anos, a quarenta anos teremos a outra geração também aproveitando economicamente essa área. Mas isso é o que eles não querem!</w:t>
      </w:r>
    </w:p>
    <w:p>
      <w:pPr>
        <w:pStyle w:val="Normal"/>
        <w:jc w:val="both"/>
        <w:rPr>
          <w:sz w:val="24"/>
        </w:rPr>
      </w:pPr>
      <w:r>
        <w:rPr>
          <w:sz w:val="24"/>
        </w:rPr>
        <w:tab/>
        <w:t>Então, manejo sustentável seria a solução para o Governo e para o proprietário, só que não é bom para as ONGs, não é bom porque lá no exterior eles não conhecem o nosso pinheiro, conhecem teoricamente, mas não sabem na prática aquilo que os senhores e as senhoras sabem, que nós conhecemos.</w:t>
      </w:r>
    </w:p>
    <w:p>
      <w:pPr>
        <w:pStyle w:val="Normal"/>
        <w:ind w:firstLine="708"/>
        <w:jc w:val="both"/>
        <w:rPr/>
      </w:pPr>
      <w:r>
        <w:rPr>
          <w:sz w:val="24"/>
        </w:rPr>
        <w:t>Por isso somos parceiros nessa empreitada, mas temos que fazer uma unidade, minha gente. Todo mundo tem que rezar o mesmo pai-nosso</w:t>
      </w:r>
      <w:r>
        <w:rPr>
          <w:b/>
          <w:sz w:val="24"/>
        </w:rPr>
        <w:t>,</w:t>
      </w:r>
      <w:r>
        <w:rPr>
          <w:sz w:val="24"/>
        </w:rPr>
        <w:t xml:space="preserve"> é protestante, italiano, polaco, alemão, crente, não-crente, nós temos que rezar a mesma oração, pois se não fizermos isso, não chegaremos a lugar nenhum, porque aí vamos desvirtuar cada vez mais. É o que já tem acontecido e até retardado algumas situações, em função do não-entendimento das partes.</w:t>
      </w:r>
    </w:p>
    <w:p>
      <w:pPr>
        <w:pStyle w:val="Normal"/>
        <w:ind w:firstLine="708"/>
        <w:jc w:val="both"/>
        <w:rPr>
          <w:sz w:val="24"/>
        </w:rPr>
      </w:pPr>
      <w:r>
        <w:rPr>
          <w:sz w:val="24"/>
        </w:rPr>
        <w:t xml:space="preserve">Então o importante é a unidade da nossa gente para que possamos, realmente, seguir um caminho correto. Lá em Brasília temos os nossos Deputados que darão continuidade àquilo que a Assembléia está fazendo. </w:t>
      </w:r>
    </w:p>
    <w:p>
      <w:pPr>
        <w:pStyle w:val="Normal"/>
        <w:ind w:firstLine="708"/>
        <w:jc w:val="both"/>
        <w:rPr/>
      </w:pPr>
      <w:r>
        <w:rPr>
          <w:sz w:val="24"/>
        </w:rPr>
        <w:t>Um grande abraço. (</w:t>
      </w:r>
      <w:r>
        <w:rPr>
          <w:i/>
          <w:sz w:val="24"/>
        </w:rPr>
        <w:t>Palmas</w:t>
      </w:r>
      <w:r>
        <w:rPr>
          <w:sz w:val="24"/>
        </w:rPr>
        <w:t xml:space="preserve">.) </w:t>
      </w:r>
    </w:p>
    <w:p>
      <w:pPr>
        <w:pStyle w:val="Normal"/>
        <w:ind w:firstLine="708"/>
        <w:jc w:val="both"/>
        <w:rPr/>
      </w:pPr>
      <w:r>
        <w:rPr>
          <w:b/>
          <w:sz w:val="24"/>
        </w:rPr>
        <w:t>O SR. PRESIDENTE (Deputado Sérgio Godinho)</w:t>
      </w:r>
      <w:r>
        <w:rPr>
          <w:sz w:val="24"/>
        </w:rPr>
        <w:t xml:space="preserve"> – Eu não citei no momento oportuno, mas gostaria de dizer que o Deputado Reno Caramori também é membro da Comissão de Turismo e Meio Ambiente da Assembléia.</w:t>
      </w:r>
    </w:p>
    <w:p>
      <w:pPr>
        <w:pStyle w:val="Normal"/>
        <w:ind w:firstLine="708"/>
        <w:jc w:val="both"/>
        <w:rPr/>
      </w:pPr>
      <w:r>
        <w:rPr>
          <w:sz w:val="24"/>
        </w:rPr>
        <w:t>Gostaria de dizer que estamos procurando na Comissão de Turismo e Meio Ambiente levantar todos os temas importantes de Santa Catarina e levá-los à discussão da sociedade, como água, saneamento, resíduos sólidos, o lixo nosso</w:t>
      </w:r>
      <w:r>
        <w:rPr>
          <w:b/>
          <w:sz w:val="24"/>
        </w:rPr>
        <w:t xml:space="preserve"> </w:t>
      </w:r>
      <w:r>
        <w:rPr>
          <w:sz w:val="24"/>
        </w:rPr>
        <w:t>de</w:t>
      </w:r>
      <w:r>
        <w:rPr>
          <w:b/>
          <w:sz w:val="24"/>
        </w:rPr>
        <w:t xml:space="preserve"> </w:t>
      </w:r>
      <w:r>
        <w:rPr>
          <w:sz w:val="24"/>
        </w:rPr>
        <w:t>cada</w:t>
      </w:r>
      <w:r>
        <w:rPr>
          <w:b/>
          <w:sz w:val="24"/>
        </w:rPr>
        <w:t xml:space="preserve"> </w:t>
      </w:r>
      <w:r>
        <w:rPr>
          <w:sz w:val="24"/>
        </w:rPr>
        <w:t>dia, etc</w:t>
      </w:r>
      <w:r>
        <w:rPr>
          <w:b/>
          <w:sz w:val="24"/>
        </w:rPr>
        <w:t>.</w:t>
      </w:r>
      <w:r>
        <w:rPr>
          <w:sz w:val="24"/>
        </w:rPr>
        <w:t xml:space="preserve"> E temos conseguido levantar esses assuntos, no caso do meio ambiente, sob a ótica do desenvolvimento sustentável. Nós realizamos uma audiência em Ponte Serrada, onde estivemos para fazer os encaminhamentos depois das três audiências que houve em Passos Maia, Abelardo Luz e Ponte Serrada. Então tivemos aquela audiência da Comissão de Turismo e Meio Ambiente, prestando solidariedade e trabalhando em prol dos agricultores daquela área, e a partir daquela reunião tomaremos uma série de encaminhamentos com relação àquela região, pela qual estamos lutando e defendendo também. </w:t>
      </w:r>
    </w:p>
    <w:p>
      <w:pPr>
        <w:pStyle w:val="TextBodyIndent"/>
        <w:ind w:right="141" w:firstLine="708"/>
        <w:rPr/>
      </w:pPr>
      <w:r>
        <w:rPr/>
        <w:t>No dia de hoje foi discutido – isso se todos concordarem - a criação de uma associação ou, quem sabe seja mais propício ou mais importante, um grupo de trabalho, como foi citado aqui muito bem por Bom Jardim da Serra, com a mesma unidade de pensamento para trabalhar essas questões, para buscar a solução dos problemas.</w:t>
      </w:r>
    </w:p>
    <w:p>
      <w:pPr>
        <w:pStyle w:val="TextBodyIndent"/>
        <w:ind w:right="141" w:firstLine="708"/>
        <w:rPr/>
      </w:pPr>
      <w:r>
        <w:rPr/>
        <w:t>Propostas que foram citadas aqui, seria uma sugestão: primeiro, a revogação desse decreto através de um decreto legislativo, conforme proposto pelo Deputado Gervásio, que segundo ele tem condição de ser realizado; segundo, seria a implementação do parque através da regularização fundiária. Então seriam duas propostas: ou vamos brigar pela revogação do contrato ou vamos brigar pela implementação do parque</w:t>
      </w:r>
      <w:r>
        <w:rPr>
          <w:b/>
        </w:rPr>
        <w:t xml:space="preserve"> </w:t>
      </w:r>
      <w:r>
        <w:rPr/>
        <w:t xml:space="preserve">a partir da regularização fundiária, ou seja, da discussão do tema quanto vai pagar, como vai pagar e quem vai pagar. </w:t>
      </w:r>
    </w:p>
    <w:p>
      <w:pPr>
        <w:pStyle w:val="Normal"/>
        <w:ind w:firstLine="708"/>
        <w:jc w:val="both"/>
        <w:rPr/>
      </w:pPr>
      <w:r>
        <w:rPr>
          <w:b/>
          <w:sz w:val="24"/>
        </w:rPr>
        <w:t xml:space="preserve">O SR. DEPUTADO FEDERAL GERVÁSIO SILVA </w:t>
      </w:r>
      <w:r>
        <w:rPr>
          <w:sz w:val="24"/>
        </w:rPr>
        <w:t>– Presidente, tem que se esclarecer o seguinte: o decreto de revogação é proposto e precisa ser votado e aprovado. É claro que quem propor esse decreto vai ser massacrado pelas ONGs e pela imprensa, vocês sabem disso, mas eu não tenho dificuldade, eu proponho. Só não quero que alguém daqui, que esteja no parque, diga que não concorda, que não queria propor a revogação. Se decidirem que isso deva ser proposto, entendo que é uma maneira de colocarmos o Ibama e o Ministério na mesa do debate, da negociação. Pode até não ser aprovada essa revogação, mas eles vão sentar e entrar no debate, eles virão para a discussão.</w:t>
      </w:r>
    </w:p>
    <w:p>
      <w:pPr>
        <w:pStyle w:val="Normal"/>
        <w:ind w:firstLine="708"/>
        <w:jc w:val="both"/>
        <w:rPr/>
      </w:pPr>
      <w:r>
        <w:rPr>
          <w:sz w:val="24"/>
        </w:rPr>
        <w:t>Então, se essa proposta realmente for o desejo de quem está no parque, eu me proponho a fazer e a colocar à disposição dos Deputados de Santa Catarina que quiserem assinar junto comigo. (</w:t>
      </w:r>
      <w:r>
        <w:rPr>
          <w:i/>
          <w:sz w:val="24"/>
        </w:rPr>
        <w:t>Palmas.</w:t>
      </w:r>
      <w:r>
        <w:rPr>
          <w:sz w:val="24"/>
        </w:rPr>
        <w:t>)</w:t>
      </w:r>
    </w:p>
    <w:p>
      <w:pPr>
        <w:pStyle w:val="Normal"/>
        <w:ind w:firstLine="708"/>
        <w:jc w:val="both"/>
        <w:rPr/>
      </w:pPr>
      <w:r>
        <w:rPr>
          <w:b/>
          <w:sz w:val="24"/>
        </w:rPr>
        <w:t>O SR. PRESIDENTE (Deputado Sérgio Godinho)</w:t>
      </w:r>
      <w:r>
        <w:rPr>
          <w:sz w:val="24"/>
        </w:rPr>
        <w:t xml:space="preserve"> – Então, pessoal, vamos propor um encaminhamento de trabalho: criar esse grupo de trabalho, mas saindo daqui com a idéia de revogar ou implementar o parque, e o Deputado Federal Gervásio colocou muito bem. A idéia é a revogação do decreto, que criaria um impacto na sociedade bastante grande, seria uma ação de força muito grande da região, mas será que depois de 44 anos seria bom revogarmos o decreto? Vamos imaginar que se consegue revogar o decreto, isso passa no Congresso Nacional, e daqui a cinco anos alguém cria o parque novamente. Daí são mais 44 anos! A discussão é bastante longa. </w:t>
      </w:r>
    </w:p>
    <w:p>
      <w:pPr>
        <w:pStyle w:val="Recuodecorpodetexto2"/>
        <w:rPr>
          <w:rFonts w:ascii="Times New Roman" w:hAnsi="Times New Roman" w:cs="Times New Roman"/>
          <w:sz w:val="24"/>
        </w:rPr>
      </w:pPr>
      <w:r>
        <w:rPr>
          <w:rFonts w:cs="Times New Roman" w:ascii="Times New Roman" w:hAnsi="Times New Roman"/>
          <w:sz w:val="24"/>
        </w:rPr>
        <w:t>Então, eu acho que quesitos deverão ser discutidos através desse grupo de trabalho ou talvez já se saia daqui com uma posição: busca-se a revogação, daí começa o movimento para a revogação, ou começa o movimento para a implementação. E desse movimento da implementação existe, até iria propor aqui ao nosso grande Procurador da República, o Dr. Nazareno Jorgealem Wolff, do Ministério Público Federal... Mas num diálogo que mantivemos, ele propõe até uma ação civil pública para que seja resgatado o pagamento dessas indenizações ou que seja regularizada a questão fundiária através de uma ação civil pública, que cabe neste momento.</w:t>
      </w:r>
    </w:p>
    <w:p>
      <w:pPr>
        <w:pStyle w:val="Recuodecorpodetexto3"/>
        <w:rPr>
          <w:rFonts w:ascii="Times New Roman" w:hAnsi="Times New Roman" w:cs="Times New Roman"/>
          <w:i w:val="false"/>
          <w:i w:val="false"/>
        </w:rPr>
      </w:pPr>
      <w:r>
        <w:rPr>
          <w:rFonts w:cs="Times New Roman" w:ascii="Times New Roman" w:hAnsi="Times New Roman"/>
          <w:i w:val="false"/>
        </w:rPr>
        <w:t>Foi decretado o parque, temos o parque, remetemos à reflexão de indenização das terras, de indenizações das benfeitorias, indenização das árvores e também desses 44 anos que as propriedades foram impedidas de fazer qualquer benfeitoria, e todos tiveram prejuízos com isso, foram 44 anos “acarcando” o chapéu, como se diz. Então, são três momentos: a criação do grupo de trabalho; a luta pela revogação desse decreto ou a luta pela implementação do parque, cobrando do Governo o que ele nos deve.</w:t>
      </w:r>
    </w:p>
    <w:p>
      <w:pPr>
        <w:pStyle w:val="Recuodecorpodetexto3"/>
        <w:rPr>
          <w:rFonts w:ascii="Times New Roman" w:hAnsi="Times New Roman" w:cs="Times New Roman"/>
          <w:i w:val="false"/>
          <w:i w:val="false"/>
        </w:rPr>
      </w:pPr>
      <w:r>
        <w:rPr>
          <w:rFonts w:cs="Times New Roman" w:ascii="Times New Roman" w:hAnsi="Times New Roman"/>
          <w:i w:val="false"/>
        </w:rPr>
        <w:t>Quero agradecer mais uma vez àqueles que permanecem aqui. Isso mostra unidade, isso mostra força, isso mostra que estamos unidos para iniciar um grande trabalho em prol da resolução disso, saindo vitoriosa a população, saindo vitoriosos aqueles proprietários de terras. (Palmas.)</w:t>
      </w:r>
    </w:p>
    <w:p>
      <w:pPr>
        <w:pStyle w:val="Recuodecorpodetexto3"/>
        <w:rPr/>
      </w:pPr>
      <w:r>
        <w:rPr>
          <w:rFonts w:cs="Times New Roman" w:ascii="Times New Roman" w:hAnsi="Times New Roman"/>
          <w:i w:val="false"/>
        </w:rPr>
        <w:t>A partir deste momento deixamos a palavra livre para quem dela deseja fazer uso, pedindo que sejamos bastante objetivos.</w:t>
      </w:r>
      <w:r>
        <w:rPr>
          <w:rFonts w:cs="Times New Roman" w:ascii="Times New Roman" w:hAnsi="Times New Roman"/>
        </w:rPr>
        <w:t xml:space="preserve">  </w:t>
      </w:r>
    </w:p>
    <w:p>
      <w:pPr>
        <w:pStyle w:val="TextBody"/>
        <w:rPr>
          <w:b w:val="false"/>
          <w:b w:val="false"/>
        </w:rPr>
      </w:pPr>
      <w:r>
        <w:rPr>
          <w:b w:val="false"/>
        </w:rPr>
        <w:tab/>
        <w:t>Com a palavra o Sr. Hélio Antunes.</w:t>
      </w:r>
    </w:p>
    <w:p>
      <w:pPr>
        <w:pStyle w:val="TextBody"/>
        <w:rPr/>
      </w:pPr>
      <w:r>
        <w:rPr/>
        <w:tab/>
        <w:t>O SR. HÉLIO ANTUNES</w:t>
      </w:r>
      <w:r>
        <w:rPr>
          <w:b w:val="false"/>
        </w:rPr>
        <w:t xml:space="preserve"> –</w:t>
      </w:r>
      <w:r>
        <w:rPr/>
        <w:t xml:space="preserve"> </w:t>
      </w:r>
      <w:r>
        <w:rPr>
          <w:b w:val="false"/>
        </w:rPr>
        <w:t>Eu sou proprietário de terra dentro do parque, crio trutas e sou um dos maiores prejudicados com as ações do Ibama, porque me negaram esse direito.</w:t>
      </w:r>
    </w:p>
    <w:p>
      <w:pPr>
        <w:pStyle w:val="TextBody"/>
        <w:ind w:firstLine="708"/>
        <w:rPr>
          <w:b w:val="false"/>
          <w:b w:val="false"/>
        </w:rPr>
      </w:pPr>
      <w:r>
        <w:rPr>
          <w:b w:val="false"/>
        </w:rPr>
        <w:t>Mas o que eu gostaria de dizer é que estive com o rapaz do Ibama, de Brasília, Sérgio Brandt, na sexta-feira, e ele me disse o seguinte - vou passar aqui as palavras dele: ”Vocês podem tomar qualquer atitude para derrubar o parque, mas não vão conseguir. E se vocês tomarem qualquer atitude para derrubar o parque, vocês vão só projetar para frente, para mais longe, a possibilidade de indenização, e que esse recurso de Barra Grande e de Machadinho iria para outra unidade de conservação que não fosse o Parque Nacional de São Joaquim.”</w:t>
      </w:r>
    </w:p>
    <w:p>
      <w:pPr>
        <w:pStyle w:val="TextBody"/>
        <w:ind w:firstLine="708"/>
        <w:rPr>
          <w:b w:val="false"/>
          <w:b w:val="false"/>
        </w:rPr>
      </w:pPr>
      <w:r>
        <w:rPr>
          <w:b w:val="false"/>
        </w:rPr>
        <w:t>Eu acho que a revogação seria fantástica, mas acho muito difícil realmente conseguir, vai ser praticamente impossível. Nós vamos ganhar porrada de todo o jeito, do Brasil inteiro, e vamos passar a vilão, enquanto que hoje somos vítimas. Nós somos realmente vítimas do sistema, porque eu estou fazendo preservação para o resto do Brasil do meu bolso, assim como todos vocês que são proprietários. Nós estamos preservando do nosso bolso. Agora, isso chega! São 44 anos! Eu já fui parar na Polícia Federal por ameaça de morte ao Ibama, e não custa ir parar daqui um dia na cadeia mesmo, mas eu quero continuar como vítima e não ser realmente o vilão da história. Nós somos vítimas e queremos permanecer assim.</w:t>
      </w:r>
    </w:p>
    <w:p>
      <w:pPr>
        <w:pStyle w:val="TextBody"/>
        <w:rPr/>
      </w:pPr>
      <w:r>
        <w:rPr>
          <w:b w:val="false"/>
        </w:rPr>
        <w:tab/>
        <w:t>Muito obrigado! (</w:t>
      </w:r>
      <w:r>
        <w:rPr>
          <w:b w:val="false"/>
          <w:i/>
        </w:rPr>
        <w:t>Palmas</w:t>
      </w:r>
      <w:r>
        <w:rPr>
          <w:b w:val="false"/>
        </w:rPr>
        <w:t>.)</w:t>
      </w:r>
    </w:p>
    <w:p>
      <w:pPr>
        <w:pStyle w:val="TextBody"/>
        <w:rPr/>
      </w:pPr>
      <w:r>
        <w:rPr>
          <w:i/>
        </w:rPr>
        <w:tab/>
      </w:r>
      <w:r>
        <w:rPr/>
        <w:t>O SR. PRESIDENTE (Deputado Sérgio Godinho)</w:t>
      </w:r>
      <w:r>
        <w:rPr>
          <w:b w:val="false"/>
        </w:rPr>
        <w:t xml:space="preserve"> - </w:t>
      </w:r>
      <w:r>
        <w:rPr/>
        <w:t xml:space="preserve"> </w:t>
      </w:r>
      <w:r>
        <w:rPr>
          <w:b w:val="false"/>
        </w:rPr>
        <w:t xml:space="preserve">Pessoal, a posição do nosso amigo, do Sr. Hélio, é pela implementação do parque, haja vista a dificuldade que a gente sente... Eu fui Secretário do Meio Ambiente e hoje - acho que alguém citou isso, que o Gervásio citou - todos nós somos a favor do meio ambiente. Todos nós, qualquer criança é preservacionista. Só que esses grupos de hoje, liderados por ONGs, tornaram-se tão radicais que não se lançam ao debate dentro de uma visão de sustentabilidade. Eles criaram um vilão para a história, que é o agricultor, que é o povo do campo, principalmente. </w:t>
      </w:r>
    </w:p>
    <w:p>
      <w:pPr>
        <w:pStyle w:val="TextBody"/>
        <w:rPr>
          <w:b w:val="false"/>
          <w:b w:val="false"/>
        </w:rPr>
      </w:pPr>
      <w:r>
        <w:rPr>
          <w:b w:val="false"/>
        </w:rPr>
        <w:tab/>
        <w:t>Então, a idéia que quero levantar aqui, mais uma vez, é que essa revogação é um ato corajoso, ao qual também estou para ajudar, junto com o Gervásio, como Deputado Estadual, fazendo a mobilização com esse grupo de trabalho, mas acho que é um ato que vai nos desgastar e daqui a pouco vai-se criar o parque novamente. Essa é uma visão minha. A visão pela implementação, com a participação  primeira</w:t>
        <w:tab/>
        <w:t>do Ministério Público, que vai nos defender e vai cobrar do Governo Federal o pagamento disso, talvez seja o encaminhamento inicial mais plausível para o momento.</w:t>
      </w:r>
    </w:p>
    <w:p>
      <w:pPr>
        <w:pStyle w:val="TextBody"/>
        <w:rPr>
          <w:b w:val="false"/>
          <w:b w:val="false"/>
        </w:rPr>
      </w:pPr>
      <w:r>
        <w:rPr>
          <w:b w:val="false"/>
        </w:rPr>
        <w:tab/>
        <w:t>Com a palavra o Sr. Telmo Palma de Souza.</w:t>
      </w:r>
    </w:p>
    <w:p>
      <w:pPr>
        <w:pStyle w:val="TextBody"/>
        <w:rPr/>
      </w:pPr>
      <w:r>
        <w:rPr/>
        <w:tab/>
        <w:t>O SR. TELMO PALMA DE SOUZA</w:t>
      </w:r>
      <w:r>
        <w:rPr>
          <w:b w:val="false"/>
        </w:rPr>
        <w:t xml:space="preserve"> - Boa-tarde, Deputado Godinho, quero parabenizar todos os Deputados que aqui se fizeram presentes para ouvir os nossos reclames e cumprimentar toda a platéia que teve a paciência de ficar ouvindo as pessoas se manifestarem.</w:t>
      </w:r>
    </w:p>
    <w:p>
      <w:pPr>
        <w:pStyle w:val="TextBody"/>
        <w:rPr>
          <w:b w:val="false"/>
          <w:b w:val="false"/>
        </w:rPr>
      </w:pPr>
      <w:r>
        <w:rPr>
          <w:b w:val="false"/>
        </w:rPr>
        <w:tab/>
        <w:t xml:space="preserve">Acho que estão fazendo com que o agricultor tenha vergonha de ser proprietário rural, de ser agricultor. Hoje, com muita tristeza, Deputado Reno, nós compramos uma terra de 100 hectares e quando ela é escriturada já deixamos: reserva permanente, reserva legal, mata ciliar, encosta. Depois nós vamos produzir e vem em cima de nós o Ibama, a Fatma, a Polícia Ambiental, o granizo, a geada, o preço baixo do gado, a vaca a 1,20, a 1,30, o boi a 1,60, a 1,70. Aí nós temos o pinheiro, que era a nossa salvação, uma árvore imponente e que temos o maior respeito, a maior admiração. Essa árvore dá um excelente fruto, que é o pinhão, e ninguém quer destruir o pinheiro. Por isso não nos transformem, através de leis, em inimigos dessa árvore, do pinheiro, tão nobre e que admiramos tanto. O pinheiro não está em extinção! </w:t>
      </w:r>
    </w:p>
    <w:p>
      <w:pPr>
        <w:pStyle w:val="TextBody"/>
        <w:ind w:firstLine="708"/>
        <w:rPr>
          <w:b w:val="false"/>
          <w:b w:val="false"/>
        </w:rPr>
      </w:pPr>
      <w:r>
        <w:rPr>
          <w:b w:val="false"/>
        </w:rPr>
        <w:t xml:space="preserve">Na viagem estávamos conversando com o Saulo, lá de São Joaquim, Deputado Godinho, vocês que transitam na nossa região, e pinheiro, de Caçador para cá, é inço, o pinheiro é uma espécie invasiva, o pinheiro está tomando conta dos nossos campos. Daqui a uns tempos nós vamos ter que dar grinfa para o gado comer porque não vai ter mais pasto. </w:t>
      </w:r>
    </w:p>
    <w:p>
      <w:pPr>
        <w:pStyle w:val="TextBody"/>
        <w:rPr>
          <w:b w:val="false"/>
          <w:b w:val="false"/>
        </w:rPr>
      </w:pPr>
      <w:r>
        <w:rPr>
          <w:b w:val="false"/>
        </w:rPr>
        <w:tab/>
        <w:t>Então, precisamos desmistificar isso, acabar com essa falácia de que o pinheiro está em extinção. Não está em extinção! O que nós temos que fazer é lutar pelo manejo sustentável, e o quer queremos é que os nossos Deputados, que são as nossas vozes na Assembléia e na Câmara Federal, como o Deputado Federal Gervásio Silva, façam um código florestal regional. Como o senhor vai querer colocar o gaúcho de botas e de bombacha pegando gado na caatinga? Colocar o gaúcho de gibão de couro com o... Vocês já pensaram um gaúcho entrar de botas, de bombacha e de lenço no pescoço para pegar uma rês na caatinga? O cara vai morrer enforcado pelo laço naquelas pontas de caatinga.</w:t>
      </w:r>
    </w:p>
    <w:p>
      <w:pPr>
        <w:pStyle w:val="TextBody"/>
        <w:rPr>
          <w:b w:val="false"/>
          <w:b w:val="false"/>
        </w:rPr>
      </w:pPr>
      <w:r>
        <w:rPr>
          <w:b w:val="false"/>
        </w:rPr>
        <w:t xml:space="preserve">   </w:t>
      </w:r>
      <w:r>
        <w:rPr>
          <w:b w:val="false"/>
        </w:rPr>
        <w:t xml:space="preserve">O Brasil é imenso, tem um cenário imenso... Está de parabéns o Governador Luiz Henrique pela reinstituição da regionalização das decisões. Quanto mais regionalizada for uma decisão, quanto mais adequadas forem as leis para uma região, mais coerentes, mais sensatas, mais será respeitado o que deverá ser respeitado. </w:t>
      </w:r>
    </w:p>
    <w:p>
      <w:pPr>
        <w:pStyle w:val="TextBody"/>
        <w:rPr>
          <w:b w:val="false"/>
          <w:b w:val="false"/>
        </w:rPr>
      </w:pPr>
      <w:r>
        <w:rPr>
          <w:b w:val="false"/>
        </w:rPr>
        <w:tab/>
        <w:t>Nós estamos cansando, pessoal! A Revolução Farroupilha durou dez anos porque comprimiram muito, porque o Governo Federal apertou demais a gauchada e o povo do Sul. Nós não agüentamos mais ser tratados dessa maneira! O meu pai, e quando falo dele falo de todos os pais aqui presentes, Ricardone de Souza, com 89 anos, recebeu o seguinte ofício:</w:t>
      </w:r>
    </w:p>
    <w:p>
      <w:pPr>
        <w:pStyle w:val="TextBody"/>
        <w:ind w:firstLine="708"/>
        <w:rPr/>
      </w:pPr>
      <w:r>
        <w:rPr>
          <w:b w:val="false"/>
        </w:rPr>
        <w:t>(</w:t>
      </w:r>
      <w:r>
        <w:rPr>
          <w:b w:val="false"/>
          <w:i/>
        </w:rPr>
        <w:t>Passa a ler</w:t>
      </w:r>
      <w:r>
        <w:rPr>
          <w:b w:val="false"/>
        </w:rPr>
        <w:t>.)</w:t>
      </w:r>
    </w:p>
    <w:p>
      <w:pPr>
        <w:pStyle w:val="TextBody"/>
        <w:ind w:firstLine="708"/>
        <w:rPr>
          <w:b w:val="false"/>
          <w:b w:val="false"/>
        </w:rPr>
      </w:pPr>
      <w:r>
        <w:rPr>
          <w:b w:val="false"/>
        </w:rPr>
        <w:t>“</w:t>
      </w:r>
      <w:r>
        <w:rPr>
          <w:b w:val="false"/>
        </w:rPr>
        <w:t>Ao Sr. Ricardone de Souza</w:t>
      </w:r>
    </w:p>
    <w:p>
      <w:pPr>
        <w:pStyle w:val="TextBody"/>
        <w:ind w:firstLine="708"/>
        <w:rPr>
          <w:b w:val="false"/>
          <w:b w:val="false"/>
        </w:rPr>
      </w:pPr>
      <w:r>
        <w:rPr>
          <w:b w:val="false"/>
        </w:rPr>
        <w:t>DD. Proprietário da Cabanha dos Lagos</w:t>
      </w:r>
    </w:p>
    <w:p>
      <w:pPr>
        <w:pStyle w:val="TextBody"/>
        <w:ind w:firstLine="708"/>
        <w:rPr>
          <w:b w:val="false"/>
          <w:b w:val="false"/>
        </w:rPr>
      </w:pPr>
      <w:r>
        <w:rPr>
          <w:b w:val="false"/>
        </w:rPr>
        <w:t>São Joaquim – SC</w:t>
      </w:r>
    </w:p>
    <w:p>
      <w:pPr>
        <w:pStyle w:val="TextBody"/>
        <w:ind w:firstLine="708"/>
        <w:rPr>
          <w:b w:val="false"/>
          <w:b w:val="false"/>
        </w:rPr>
      </w:pPr>
      <w:r>
        <w:rPr>
          <w:b w:val="false"/>
        </w:rPr>
        <w:t xml:space="preserve">Prezado Senhor, </w:t>
      </w:r>
    </w:p>
    <w:p>
      <w:pPr>
        <w:pStyle w:val="TextBody"/>
        <w:ind w:firstLine="708"/>
        <w:rPr>
          <w:b w:val="false"/>
          <w:b w:val="false"/>
        </w:rPr>
      </w:pPr>
      <w:r>
        <w:rPr>
          <w:b w:val="false"/>
        </w:rPr>
        <w:t>É com grande satisfação que comunico a V.Sa. que, merecidamente, fez juz a mais elevada distinção da raça charolesa, a ‘Comenda Cypriano de Souza Mascarenhas’, título conquistado pelo associado que presta relevantes serviços à raça há mais de vinte e cinco anos.</w:t>
      </w:r>
    </w:p>
    <w:p>
      <w:pPr>
        <w:pStyle w:val="TextBody"/>
        <w:rPr>
          <w:b w:val="false"/>
          <w:b w:val="false"/>
        </w:rPr>
      </w:pPr>
      <w:r>
        <w:rPr>
          <w:b w:val="false"/>
        </w:rPr>
        <w:tab/>
        <w:t>A solenidade de entrega da comenda será realizada às 20:00 hs do dia 30 de agosto de 2005 (...).”</w:t>
      </w:r>
    </w:p>
    <w:p>
      <w:pPr>
        <w:pStyle w:val="TextBody"/>
        <w:rPr/>
      </w:pPr>
      <w:r>
        <w:rPr>
          <w:b w:val="false"/>
        </w:rPr>
        <w:tab/>
        <w:t>É assim que se trata um produtor rural, dando comenda, dando respeito, dando admiração. (</w:t>
      </w:r>
      <w:r>
        <w:rPr>
          <w:b w:val="false"/>
          <w:i/>
        </w:rPr>
        <w:t>Palmas</w:t>
      </w:r>
      <w:r>
        <w:rPr>
          <w:b w:val="false"/>
        </w:rPr>
        <w:t xml:space="preserve">.) Não é com polícia, com Ibama... É assim, recebendo comenda! </w:t>
      </w:r>
    </w:p>
    <w:p>
      <w:pPr>
        <w:pStyle w:val="TextBody"/>
        <w:ind w:firstLine="708"/>
        <w:rPr>
          <w:b w:val="false"/>
          <w:b w:val="false"/>
        </w:rPr>
      </w:pPr>
      <w:r>
        <w:rPr>
          <w:b w:val="false"/>
        </w:rPr>
        <w:t xml:space="preserve">Outra coisa meus amigos, nós vamos ter que recuar os pomares que estão perto dos rios. E as cidades vão ser recuadas? Tubarão, Blumenau, Itajaí, Caçador, elas serão recuadas da margem do rio? Lá vai ser respeitada a distância das ruas, dos prédios, das coisas? Quem polui esse mundo? É onde tem densidade demográfica, são os seres humanos, são as grandes cidades. Os paulistas do Instituto Sócioambiental estão decidindo o nosso destino e há uma semana mostraram o Tietê coberto de espuma. Quer dizer, lá de São Paulo estão decidindo o destino dos catarinenses! Quem polui é São Paulo, é Rio de Janeiro, são as grandes cidades, que lançam fezes, urina, lixo doméstico e poluentes das mais diversas origens. Quem polui são as indústrias. Os Estados Unidos são responsáveis por 30% do CO2 que fura a camada de ozônio, e eles não assinaram o Protocolo de Kyoto. Agora nós, os tupiniquins aqui de Urubici, de Bom Jardim e de São Joaquim, têm que pagar pela poluição do mundo! </w:t>
      </w:r>
    </w:p>
    <w:p>
      <w:pPr>
        <w:pStyle w:val="Normal"/>
        <w:jc w:val="both"/>
        <w:rPr/>
      </w:pPr>
      <w:r>
        <w:rPr>
          <w:sz w:val="24"/>
        </w:rPr>
        <w:tab/>
        <w:t>Então, está na hora de a gente... Dizem que o homem tem que se indignar três vezes por dia, pois nós vamos nos indignar cinqüenta vezes por dia. Vamos nos manter de pé pressionando o Ibama, a Fatma... (</w:t>
      </w:r>
      <w:r>
        <w:rPr>
          <w:i/>
          <w:sz w:val="24"/>
        </w:rPr>
        <w:t>Palmas.</w:t>
      </w:r>
      <w:r>
        <w:rPr>
          <w:sz w:val="24"/>
        </w:rPr>
        <w:t>) Nós somos cidadãos, temos direito a vez e a voto, vamos nos manter alerta e contamos com a colaboração dos Deputados.</w:t>
      </w:r>
    </w:p>
    <w:p>
      <w:pPr>
        <w:pStyle w:val="Normal"/>
        <w:jc w:val="both"/>
        <w:rPr/>
      </w:pPr>
      <w:r>
        <w:rPr>
          <w:sz w:val="24"/>
        </w:rPr>
        <w:tab/>
        <w:t>Obrigado, Colatto, pelo que você tem feito por nós! (</w:t>
      </w:r>
      <w:r>
        <w:rPr>
          <w:i/>
          <w:sz w:val="24"/>
        </w:rPr>
        <w:t>Palmas.</w:t>
      </w:r>
      <w:r>
        <w:rPr>
          <w:sz w:val="24"/>
        </w:rPr>
        <w:t>)</w:t>
      </w:r>
    </w:p>
    <w:p>
      <w:pPr>
        <w:pStyle w:val="Normal"/>
        <w:jc w:val="both"/>
        <w:rPr/>
      </w:pPr>
      <w:r>
        <w:rPr>
          <w:sz w:val="24"/>
        </w:rPr>
        <w:tab/>
      </w:r>
      <w:r>
        <w:rPr>
          <w:b/>
          <w:sz w:val="24"/>
        </w:rPr>
        <w:t>O SR. PRESIDENTE (Deputado Sérgio Godinho)</w:t>
      </w:r>
      <w:r>
        <w:rPr>
          <w:sz w:val="24"/>
        </w:rPr>
        <w:t xml:space="preserve"> – Pessoal, nos dias 15, 16 e 17 a coordenação-geral da regularização fundiária do Ibama realizou um treinamento sobre a dinâmica do processo de regularização fundiária no Estado de Santa Catarina. E nesta audiência pública iríamos questionar o Ibama, por isso pedimos a presença do Gerente do Ibama de Florianópolis, porque talvez ele tivesse alguma colocação a fazer em relação ao tema de hoje. </w:t>
      </w:r>
    </w:p>
    <w:p>
      <w:pPr>
        <w:pStyle w:val="TextBody"/>
        <w:rPr/>
      </w:pPr>
      <w:r>
        <w:rPr/>
        <w:tab/>
      </w:r>
      <w:r>
        <w:rPr>
          <w:b w:val="false"/>
        </w:rPr>
        <w:t xml:space="preserve">Mas o objetivo do curso é preparar os servidores lotados nas unidades de conservação federais e outros servidores interessados no assunto para desenvolver atividades relativas à regularização fundiária, promovendo o entendimento da instrução normativa - que eu li no início desta reunião, eu li o decreto e li a instrução normativa -, referente ao tema instruído sobre a coleta de documentos perante os registros de títulos e documentos, registro de imóveis, arquivos públicos e os órgãos de terras do Estado, para composição das cadeias dominiais dos imóveis as serem indenizados. </w:t>
        <w:tab/>
      </w:r>
    </w:p>
    <w:p>
      <w:pPr>
        <w:pStyle w:val="Normal"/>
        <w:ind w:firstLine="708"/>
        <w:jc w:val="both"/>
        <w:rPr>
          <w:sz w:val="24"/>
        </w:rPr>
      </w:pPr>
      <w:r>
        <w:rPr>
          <w:sz w:val="24"/>
        </w:rPr>
        <w:t xml:space="preserve">O Estado de Santa Catarina possui atualmente duas unidades de conservação, o Parque Nacional de São Joaquim e o Parque Nacional da Serra do Itajaí, que foi implementado agora, em dezembro do ano passado, e que estão com as regulações fundiárias pendentes. </w:t>
      </w:r>
    </w:p>
    <w:p>
      <w:pPr>
        <w:pStyle w:val="Normal"/>
        <w:ind w:firstLine="708"/>
        <w:jc w:val="both"/>
        <w:rPr>
          <w:sz w:val="24"/>
        </w:rPr>
      </w:pPr>
      <w:r>
        <w:rPr>
          <w:sz w:val="24"/>
        </w:rPr>
        <w:t>Então, senhoras e senhores, eu gostaria de dizer que o objetivo de termos proposto esta audiência pública é o de iniciar o trabalho para que possamos ter assegurado esse direito que todos aqui citaram, os Prefeitos e os Deputados. Então, o que vocês acham: a gente vai buscar a implementação do parque ou vai buscar a sua revogação. Isso aqui não será deliberativo, pois o grupo de trabalho vai ter que se reunir, vai ter que buscar no Ibama algum posicionamento, até a partir desse documento que nós tiramos da Internet agora, que diz que o Ibama fez essa reunião com os seus funcionários preparando-os para fazer a regulação da questão fundiária. Então, a importância de ter tudo isso em mãos requer a criação desse grupo de trabalho, com a participação das três Prefeituras, da Assembléia Legislativa, da Fecam, e mais outros órgãos que podemos discutir aqui.</w:t>
      </w:r>
    </w:p>
    <w:p>
      <w:pPr>
        <w:pStyle w:val="Normal"/>
        <w:jc w:val="both"/>
        <w:rPr>
          <w:sz w:val="24"/>
        </w:rPr>
      </w:pPr>
      <w:r>
        <w:rPr>
          <w:sz w:val="24"/>
        </w:rPr>
        <w:tab/>
        <w:t>Alguém tem alguma idéia? A luta é pela revogação do decreto ou pela implementação do parque? A implementação não quer dizer um aceite, mas passaram-se 45 anos e não foi pago, não foi feito nada. Se você faz uma revogação, você pode puxar a questão para discussão, mas vai se incomodar... sei lá! Eu não estou dando um posicionamento meu, até porque estou presidindo a reunião, mas colocando em questionamento para que pensemos por um lado e por outro. Revoga-se o parque, cria-se uma celeuma e daí teremos mais 44 anos para discutir.</w:t>
      </w:r>
    </w:p>
    <w:p>
      <w:pPr>
        <w:pStyle w:val="Normal"/>
        <w:ind w:firstLine="708"/>
        <w:jc w:val="both"/>
        <w:rPr>
          <w:sz w:val="24"/>
        </w:rPr>
      </w:pPr>
      <w:r>
        <w:rPr>
          <w:sz w:val="24"/>
        </w:rPr>
        <w:t>Então, lutar pela regularização do parque, pela cobrança da dívida do parque. Já está feito o parque, tem um decreto, ninguém... Vai revogar, mas para a opinião pública a criação de um parque é magnífica. Está preservando a natureza, é um lugar maravilhoso, é um lugar com espécies raras da fauna e da flora... Então, o parque é uma questão vista pelo País e pelo mundo como um marco importante. Agora, vai brigar por isso que já está consolidado na mente daqueles que querem opções ambientais mais radicais?!</w:t>
      </w:r>
    </w:p>
    <w:p>
      <w:pPr>
        <w:pStyle w:val="Recuodecorpodetexto2"/>
        <w:rPr>
          <w:rFonts w:ascii="Times New Roman" w:hAnsi="Times New Roman" w:cs="Times New Roman"/>
          <w:sz w:val="24"/>
        </w:rPr>
      </w:pPr>
      <w:r>
        <w:rPr>
          <w:rFonts w:cs="Times New Roman" w:ascii="Times New Roman" w:hAnsi="Times New Roman"/>
          <w:sz w:val="24"/>
        </w:rPr>
        <w:t xml:space="preserve">Por isso, pessoal, a gente teria que fazer essa discussão para podermos encerrar esta audiência. Esperamos que alguém se manifeste e dê uma luz. Vamos criar o grupo de trabalho e iniciar um trabalho de revogação ou de implementação? </w:t>
      </w:r>
    </w:p>
    <w:p>
      <w:pPr>
        <w:pStyle w:val="Normal"/>
        <w:ind w:firstLine="708"/>
        <w:jc w:val="both"/>
        <w:rPr>
          <w:sz w:val="24"/>
        </w:rPr>
      </w:pPr>
      <w:r>
        <w:rPr>
          <w:sz w:val="24"/>
        </w:rPr>
        <w:t>Passo a palavra ao Colatto.</w:t>
      </w:r>
    </w:p>
    <w:p>
      <w:pPr>
        <w:pStyle w:val="Normal"/>
        <w:ind w:firstLine="708"/>
        <w:jc w:val="both"/>
        <w:rPr/>
      </w:pPr>
      <w:r>
        <w:rPr>
          <w:b/>
          <w:sz w:val="24"/>
        </w:rPr>
        <w:t>O SR. SECRETÁRIO EXECUTIVO DE ESTADO VALDIR COLATTO</w:t>
      </w:r>
      <w:r>
        <w:rPr>
          <w:sz w:val="24"/>
        </w:rPr>
        <w:t xml:space="preserve"> – Só queria fazer uma proposta. </w:t>
      </w:r>
    </w:p>
    <w:p>
      <w:pPr>
        <w:pStyle w:val="Normal"/>
        <w:ind w:firstLine="708"/>
        <w:jc w:val="both"/>
        <w:rPr>
          <w:sz w:val="24"/>
        </w:rPr>
      </w:pPr>
      <w:r>
        <w:rPr>
          <w:sz w:val="24"/>
        </w:rPr>
        <w:t xml:space="preserve">A gente sabe que todo mundo é favorável à criação de um parque, desde que seja na terra dos outros. Não é assim? Todo mundo é favorável, de ambientalista até a última pessoa, desde que seja na terra dos outros. O que não é o caso de vocês! </w:t>
      </w:r>
    </w:p>
    <w:p>
      <w:pPr>
        <w:pStyle w:val="Normal"/>
        <w:ind w:firstLine="708"/>
        <w:jc w:val="both"/>
        <w:rPr>
          <w:sz w:val="24"/>
        </w:rPr>
      </w:pPr>
      <w:r>
        <w:rPr>
          <w:sz w:val="24"/>
        </w:rPr>
        <w:t xml:space="preserve">Então, existem duas questões, e o Deputado Godinho colocou muito bem: a questão de simplesmente vocês aceitarem que o parque existe, que é irrevogável e aceitar a tal da indenização - que eu continuo afirmando que não tem dinheiro para isso, mas vamos dizer que eles arrumem lá umas dez loterias esportivas ou a Mega-Sena, sei lá, para fazer isso... Eles vão ficar nessa posição, o Ibama tem a posição de que quer a área, que quer indenizar, tanto é que criaram o parque. Vocês têm a posição de que a terra é de vocês e que vão continuar no parque, alguns pensando em vender, porque não tem saída. </w:t>
      </w:r>
    </w:p>
    <w:p>
      <w:pPr>
        <w:pStyle w:val="Normal"/>
        <w:ind w:firstLine="708"/>
        <w:jc w:val="both"/>
        <w:rPr>
          <w:sz w:val="24"/>
        </w:rPr>
      </w:pPr>
      <w:r>
        <w:rPr>
          <w:sz w:val="24"/>
        </w:rPr>
        <w:t xml:space="preserve">Eu acho que vai iniciar aqui uma grande negociação. Eu acho que a Assembléia entrou nessa parada e nós podemos buscar uma saída. Acho que a posição de vocês é só uma, que é preservar a área de vocês com a revogação do parque, porque o Ibama só tem uma, que é tirar vocês de lá. Então, como é que vocês vão entrar numa negociação se já estão dizendo que aceitam sair?! Aí o Ibama chega e diz que vai tirar. E qual é a condição para sair? Qual é a condição para pagar? É que o Ibama chegue aqui, reuna vocês, e diga que o levantamento está pronto... Isso tem que ser feito como se faz com a desapropriação de terras inundadas por usinas, ou seja, a discussão é feita proprietário por proprietário. </w:t>
      </w:r>
    </w:p>
    <w:p>
      <w:pPr>
        <w:pStyle w:val="Recuodecorpodetexto2"/>
        <w:rPr>
          <w:rFonts w:ascii="Times New Roman" w:hAnsi="Times New Roman" w:cs="Times New Roman"/>
          <w:sz w:val="24"/>
        </w:rPr>
      </w:pPr>
      <w:r>
        <w:rPr>
          <w:rFonts w:cs="Times New Roman" w:ascii="Times New Roman" w:hAnsi="Times New Roman"/>
          <w:sz w:val="24"/>
        </w:rPr>
        <w:t xml:space="preserve">O Ibama tem que fazer assim, porque isso é uma violência que estão cometendo contra vocês. Vocês são proprietários, alguém vai lá e quer tirar vocês de lá, como é que se faz isso? Tem que negociar benfeitorias... Quero dizer para vocês novamente: não tem indenização, conforme o artigo 45, da Lei nº 9.985, que fala das matas declaradas em extinção, como pinheiro, madeira de lei, etc., não vai ter indenização. Está aqui na lei, de 2002, área de preservação permanente... Então eles têm que dizer para vocês: nós vamos pagar o pinheiro, nós vamos pagar a canela, vamos pagar todas as benfeitorias, vamos pagar a terra e o dinheiro é esse, a terra vale tanto. Aí vocês vão acertar com eles. </w:t>
      </w:r>
    </w:p>
    <w:p>
      <w:pPr>
        <w:pStyle w:val="Normal"/>
        <w:ind w:firstLine="708"/>
        <w:jc w:val="both"/>
        <w:rPr/>
      </w:pPr>
      <w:r>
        <w:rPr>
          <w:sz w:val="24"/>
        </w:rPr>
        <w:t>Hoje, o que acontece? Eles dizem que vão pagar, mas onde está o dinheiro? E quanto vale? Eles não fizeram ainda o levantamento! Quanto vale isso? Dois mil por hectare? Dois mil por hectare são 100 milhões, só a terra nua, pois cinqüenta mil hectares vezes dois mil são R$100 milhões. Eles falam que vão começar a pagar agora, mas daqui a um ano e meio não é mais este Governo, é outro, é outra cabeça. Nós temos que brigar por uma nova lei ambiental em Santa Catarina. Essa é a proposta! (</w:t>
      </w:r>
      <w:r>
        <w:rPr>
          <w:i/>
          <w:sz w:val="24"/>
        </w:rPr>
        <w:t>Palmas</w:t>
      </w:r>
      <w:r>
        <w:rPr>
          <w:sz w:val="24"/>
        </w:rPr>
        <w:t>.) Essa é a proposta do Governo do Estado, e não você acertar uma coisinha aqui, outra ali, porque resolve aqui, mas os caras vão lá e baixam em outro lugar... Nós temos que mudar a legislação ambiental no Estado.</w:t>
      </w:r>
    </w:p>
    <w:p>
      <w:pPr>
        <w:pStyle w:val="Normal"/>
        <w:ind w:firstLine="708"/>
        <w:jc w:val="both"/>
        <w:rPr>
          <w:sz w:val="24"/>
        </w:rPr>
      </w:pPr>
      <w:r>
        <w:rPr>
          <w:sz w:val="24"/>
        </w:rPr>
        <w:t xml:space="preserve">Então, está aqui a Assembléia, está o Congresso Nacional, estão vocês, e eu acho que aqui tem que ficar a posição de que vocês querem o decreto anulado. Agora, o Ibama que vá atrás do dinheiro para indenizar vocês. São duas propostas: a deles está bem clara e a de vocês está clara, e se for para sentar numa mesa, vocês têm que sentar com igualdade de condições. Agora, chegar lá dizendo que vão entregar a terra e que eles façam o que quiserem, não dá, eles não vão pagar nada para vocês! Isso é o que vai acontecer e vocês podem imaginem o transtorno que vai dar. </w:t>
      </w:r>
    </w:p>
    <w:p>
      <w:pPr>
        <w:pStyle w:val="Normal"/>
        <w:ind w:firstLine="708"/>
        <w:jc w:val="both"/>
        <w:rPr>
          <w:sz w:val="24"/>
        </w:rPr>
      </w:pPr>
      <w:r>
        <w:rPr>
          <w:sz w:val="24"/>
        </w:rPr>
        <w:t>Essa é a posição que eu queria colocar.</w:t>
      </w:r>
    </w:p>
    <w:p>
      <w:pPr>
        <w:pStyle w:val="Normal"/>
        <w:ind w:firstLine="708"/>
        <w:jc w:val="both"/>
        <w:rPr/>
      </w:pPr>
      <w:r>
        <w:rPr>
          <w:b/>
          <w:sz w:val="24"/>
        </w:rPr>
        <w:t>O SR. PRESIDENTE (Deputado Sérgio Godinho)</w:t>
      </w:r>
      <w:r>
        <w:rPr>
          <w:sz w:val="24"/>
        </w:rPr>
        <w:t xml:space="preserve"> – Eu quero convidar para fazer parte da mesa a pessoa que eu considero a mais importante para nós neste momento – mas não querendo colocar sobre ele o peso de tudo isso -, que é o representante do Ministério Público Federal, Dr. Nazareno Jorgealem Wolff. (</w:t>
      </w:r>
      <w:r>
        <w:rPr>
          <w:i/>
          <w:sz w:val="24"/>
        </w:rPr>
        <w:t>Palmas</w:t>
      </w:r>
      <w:r>
        <w:rPr>
          <w:sz w:val="24"/>
        </w:rPr>
        <w:t>.)</w:t>
      </w:r>
    </w:p>
    <w:p>
      <w:pPr>
        <w:pStyle w:val="Normal"/>
        <w:ind w:firstLine="708"/>
        <w:jc w:val="both"/>
        <w:rPr>
          <w:sz w:val="24"/>
        </w:rPr>
      </w:pPr>
      <w:r>
        <w:rPr>
          <w:sz w:val="24"/>
        </w:rPr>
        <w:t xml:space="preserve">Dr. Nazareno, estamos aqui reunidos mais ou menos desde as 15h30min para discutir o problema do Parque Nacional de São Joaquim, parque que V.Exa. conhece muito bem. Lemos aqui o decreto, discutimos, cada Parlamentar deu a sua opinião, cada Prefeito deu o seu parecer, e agora chegamos no momento de discutir a questão fundiária. Então, que façamos um movimento, a partir da participação do Ministério Público Federal, para que seja resolvido esse problema de se passarem 45 anos e as famílias ainda não terem sido indenizadas pelo parque. </w:t>
      </w:r>
    </w:p>
    <w:p>
      <w:pPr>
        <w:pStyle w:val="Normal"/>
        <w:ind w:firstLine="708"/>
        <w:jc w:val="both"/>
        <w:rPr>
          <w:sz w:val="24"/>
        </w:rPr>
      </w:pPr>
      <w:r>
        <w:rPr>
          <w:sz w:val="24"/>
        </w:rPr>
        <w:t xml:space="preserve">Assim sendo, passamos a palavra ao Dr. Nazareno Jorgealem Wolff, que tenho certeza vai nos ajudar muito com sua participação. E desde já agradeço pela presença, pois gentilmente atendeu ao nosso pedido, mesmo tendo que viajar logo para Brasília, pois que se interessa pela causa e é alguém que vai nos ajudar muito. Obrigado, Nazareno. </w:t>
      </w:r>
    </w:p>
    <w:p>
      <w:pPr>
        <w:pStyle w:val="Normal"/>
        <w:ind w:firstLine="708"/>
        <w:jc w:val="both"/>
        <w:rPr/>
      </w:pPr>
      <w:r>
        <w:rPr>
          <w:b/>
          <w:sz w:val="24"/>
        </w:rPr>
        <w:t>O SR. PROCURADOR NAZARENO JORGEALEM WOLFF</w:t>
      </w:r>
      <w:r>
        <w:rPr>
          <w:sz w:val="24"/>
        </w:rPr>
        <w:t xml:space="preserve"> – Boa-tarde a todos. </w:t>
      </w:r>
    </w:p>
    <w:p>
      <w:pPr>
        <w:pStyle w:val="Normal"/>
        <w:ind w:firstLine="708"/>
        <w:jc w:val="both"/>
        <w:rPr>
          <w:sz w:val="24"/>
        </w:rPr>
      </w:pPr>
      <w:r>
        <w:rPr>
          <w:sz w:val="24"/>
        </w:rPr>
        <w:t>Quero cumprimentar a iniciativa da promoção desta audiência e recusar a afirmação do Deputado Sérgio Godinho de que sou a pessoa mais importante em todo esse processo. Nem longe disso! Na verdade, a participação da classe política, pelo menos neste momento, é mais importante do que a participação do próprio Ministério Público.</w:t>
      </w:r>
    </w:p>
    <w:p>
      <w:pPr>
        <w:pStyle w:val="Normal"/>
        <w:ind w:firstLine="708"/>
        <w:jc w:val="both"/>
        <w:rPr/>
      </w:pPr>
      <w:r>
        <w:rPr>
          <w:sz w:val="24"/>
        </w:rPr>
        <w:t>V.Exa., Deputado Sérgio Godinho, como Presidente da Comissão de Turismo e Meio Ambiente da Assembléia Legislativa, tem levantado uma série de questões gravíssimas, evidentes, urgentes, faltando pelo menos uma audiência para reavivar o problema, como é o caso do lixão de Lages, que realmente é um absurdo. Então, essa questão do Parque Nacional de São Joaquim é um dos propósitos da Procuradoria da República em Lages, desde que ela foi inaugurada, em setembro de 2003, e até para comprovar o que estou dizendo trouxe aqui cópia do procedimento que foi aberto no dia 10 de setembro, antes até do dia da inauguração (</w:t>
      </w:r>
      <w:r>
        <w:rPr>
          <w:i/>
          <w:sz w:val="24"/>
        </w:rPr>
        <w:t>mostra documento</w:t>
      </w:r>
      <w:r>
        <w:rPr>
          <w:sz w:val="24"/>
        </w:rPr>
        <w:t>). Mas é importante que a Assembléia Legislativa tenha tomado essa iniciativa, e nós temos que começar esse trabalho. Agora, alguns esclarecimentos podemos trazer acerca disso.</w:t>
      </w:r>
    </w:p>
    <w:p>
      <w:pPr>
        <w:pStyle w:val="Recuodecorpodetexto2"/>
        <w:rPr>
          <w:rFonts w:ascii="Times New Roman" w:hAnsi="Times New Roman" w:cs="Times New Roman"/>
          <w:sz w:val="24"/>
        </w:rPr>
      </w:pPr>
      <w:r>
        <w:rPr>
          <w:rFonts w:cs="Times New Roman" w:ascii="Times New Roman" w:hAnsi="Times New Roman"/>
          <w:sz w:val="24"/>
        </w:rPr>
        <w:t xml:space="preserve">O Parque Nacional de São Joaquim não é o único, pois praticamente todos os parques nacionais não foram indenizados ainda no Brasil. Na verdade eu não sei se existe um sequer que tenha sido 100% indenizado. O absurdo do nosso parque é que ele foi criado em 1961 e até agora nenhum metro quadrado foi indenizado - a maioria dos outros parques pelos menos houve algum movimento nesse sentido. E por que isso? Porque o Congresso Nacional e o Executivo nunca se empenharam em alocar recursos no orçamento para a indenização. Essa é uma verdade! Para pagar tem que ter recursos no orçamento. </w:t>
      </w:r>
    </w:p>
    <w:p>
      <w:pPr>
        <w:pStyle w:val="Recuodecorpodetexto2"/>
        <w:rPr>
          <w:rFonts w:ascii="Times New Roman" w:hAnsi="Times New Roman" w:cs="Times New Roman"/>
          <w:sz w:val="24"/>
        </w:rPr>
      </w:pPr>
      <w:r>
        <w:rPr>
          <w:rFonts w:cs="Times New Roman" w:ascii="Times New Roman" w:hAnsi="Times New Roman"/>
          <w:sz w:val="24"/>
        </w:rPr>
        <w:t xml:space="preserve">O problema é que a partir do momento em que passaram a haver as concessões para aproveitamentos hidrelétricos na região e em face da lei do SNUC, que é a Lei n° 9.985, passou a existir um instrumento de alocação de recursos, que é o fato de que todo empreendimento que cause impacto ambiental tem que destinar até 5% de seu valor para criação ou investimento em unidades de conservação. Bom, com a hidrelétrica de Machadinho, com a hidrelétrica de Barra Grande, existem recursos desses empreendimentos disponibilizados para o Parque Nacional de São Joaquim. Eu até requisitei, antes de sair de férias, o montante atualizado - não o tenho aqui agora -, e se não me engano está em torno de R$18 milhões. </w:t>
      </w:r>
    </w:p>
    <w:p>
      <w:pPr>
        <w:pStyle w:val="Normal"/>
        <w:ind w:firstLine="708"/>
        <w:jc w:val="both"/>
        <w:rPr/>
      </w:pPr>
      <w:r>
        <w:rPr>
          <w:sz w:val="24"/>
        </w:rPr>
        <w:t>(</w:t>
      </w:r>
      <w:r>
        <w:rPr>
          <w:i/>
          <w:sz w:val="24"/>
        </w:rPr>
        <w:t>Um dos participantes da audiência manifesta-se fora do microfone. Inaudível.</w:t>
      </w:r>
      <w:r>
        <w:rPr>
          <w:sz w:val="24"/>
        </w:rPr>
        <w:t>)</w:t>
      </w:r>
    </w:p>
    <w:p>
      <w:pPr>
        <w:pStyle w:val="Normal"/>
        <w:ind w:firstLine="708"/>
        <w:jc w:val="both"/>
        <w:rPr>
          <w:sz w:val="24"/>
        </w:rPr>
      </w:pPr>
      <w:r>
        <w:rPr>
          <w:sz w:val="24"/>
        </w:rPr>
        <w:t>Está em vinte, já? Mas esse dinheiro está disponível, é só gastar.</w:t>
      </w:r>
    </w:p>
    <w:p>
      <w:pPr>
        <w:pStyle w:val="Normal"/>
        <w:ind w:firstLine="708"/>
        <w:jc w:val="both"/>
        <w:rPr>
          <w:sz w:val="24"/>
        </w:rPr>
      </w:pPr>
      <w:r>
        <w:rPr>
          <w:sz w:val="24"/>
        </w:rPr>
        <w:t xml:space="preserve">Com muita pressão, já requisitamos todas as informações, inclusive os valores, e o Ibama não trouxe ainda. Mas ele contratou a empresa de Curitiba que fez o levantamento fundiário, identificou as propriedades, são trezentos e poucos proprietários, e agora não há mais nenhuma razão para que não se comece a gastar o dinheiro. O empecilho que existia era posto principalmente pela Baesa, no sentido de que ela precisava da licença de operação para poder liberar o dinheiro, a parte dela, e a licença de operação foi emitida no mês passado. Então nós podemos iniciar esse trabalho. </w:t>
      </w:r>
    </w:p>
    <w:p>
      <w:pPr>
        <w:pStyle w:val="Normal"/>
        <w:ind w:firstLine="708"/>
        <w:jc w:val="both"/>
        <w:rPr>
          <w:sz w:val="24"/>
        </w:rPr>
      </w:pPr>
      <w:r>
        <w:rPr>
          <w:sz w:val="24"/>
        </w:rPr>
        <w:t>Aí vejam bem, existe um empecilho - por isso que eu digo que a classe política, neste momento, é mais importante, e o Deputado Gervásio Silva sabe -, que é um projeto de lei elaborado a pedido dos próprios proprietários da área do parque, apresentado na Câmara dos Deputados pelo Deputado Antônio Carlos Konder Reis, que é o Projeto de Lei n° 07/2001 ou coisa assim. Ele foi aprovado na Câmara, mudou os limites do parque, foi para o Senado, sofreu modificações, voltou para a Câmara dos Deputados e lá ele já passou na Comissão de Meio Ambiente e agora está na Comissão de Constituição e Justiça. Quando ele for para o Plenário para ser votado definitivamente, aí não haverá mais empecilho, em princípio, para gastar o dinheiro, porque agora é um pouco temerário gastar o dinheiro em uma área que pode eventualmente ser modificada.</w:t>
      </w:r>
    </w:p>
    <w:p>
      <w:pPr>
        <w:pStyle w:val="Normal"/>
        <w:ind w:firstLine="708"/>
        <w:jc w:val="both"/>
        <w:rPr/>
      </w:pPr>
      <w:r>
        <w:rPr>
          <w:sz w:val="24"/>
        </w:rPr>
        <w:t>Então, Secretário Colatto, Deputado Gervásio e Deputados Estaduais, é o momento de a classe política, em primeiro lugar, acelerar a aprovação desse projeto, se é que essa é a decisão, pois pode-se trabalhar pela revogação também, claro. A partir daí nós temos como pressionar o Ibama a gastar o dinheiro. Mas eu até queria perguntar aos senhores, já que há proprietários aqui, porque ontem, depois da reunião... Eu hoje até solicitei informações ali no Ibama sobre o andamento do processo de indenização, e eles me deram a cópia de uma carta que tem sido emitida pelo Sérgio Brandt, que é o coordenador, e dirigida aos proprietários, solicitando que confirmem se a área que eles têm é aquela que realmente o Ibama tem catalogada, e junto com essa carta há um mapa como este (</w:t>
      </w:r>
      <w:r>
        <w:rPr>
          <w:i/>
          <w:sz w:val="24"/>
        </w:rPr>
        <w:t>mostra o documento</w:t>
      </w:r>
      <w:r>
        <w:rPr>
          <w:sz w:val="24"/>
        </w:rPr>
        <w:t>) mostrando as propriedades. Segundo eles o Ibama já entregou essa carta para cerca de quarenta proprietários. Tem alguém aqui que recebeu?</w:t>
      </w:r>
    </w:p>
    <w:p>
      <w:pPr>
        <w:pStyle w:val="Recuodecorpodetexto2"/>
        <w:rPr/>
      </w:pPr>
      <w:r>
        <w:rPr>
          <w:rFonts w:cs="Times New Roman" w:ascii="Times New Roman" w:hAnsi="Times New Roman"/>
          <w:sz w:val="24"/>
        </w:rPr>
        <w:t>(</w:t>
      </w:r>
      <w:r>
        <w:rPr>
          <w:rFonts w:cs="Times New Roman" w:ascii="Times New Roman" w:hAnsi="Times New Roman"/>
          <w:i/>
          <w:sz w:val="24"/>
        </w:rPr>
        <w:t>O Sr. Élvio Antunes de Souza manifesta-se fora do microfone: “Eu! Eu recebi a minha e devolvi, porque o mapa estava totalmente errado. Eu devolvi para eles hoje”.</w:t>
      </w:r>
      <w:r>
        <w:rPr>
          <w:rFonts w:cs="Times New Roman" w:ascii="Times New Roman" w:hAnsi="Times New Roman"/>
          <w:sz w:val="24"/>
        </w:rPr>
        <w:t>)</w:t>
      </w:r>
    </w:p>
    <w:p>
      <w:pPr>
        <w:pStyle w:val="Normal"/>
        <w:ind w:firstLine="708"/>
        <w:jc w:val="both"/>
        <w:rPr/>
      </w:pPr>
      <w:r>
        <w:rPr>
          <w:sz w:val="24"/>
        </w:rPr>
        <w:t>(</w:t>
      </w:r>
      <w:r>
        <w:rPr>
          <w:i/>
          <w:sz w:val="24"/>
        </w:rPr>
        <w:t>A Sra. Rosângela T. C. Silveira manifesta-se fora do microfone: “Ah, mas aí tem um porém, porque foi o que ele falou para a gente: você pega a sua área, esse aqui, você vai ver se realmente confere se é isso aqui, se os teus vizinhos são realmente esses aqui. Se não conferir, você volta aqui e nós vamos ver tufo de novo. Foi o que ele falou para a gente</w:t>
      </w:r>
      <w:r>
        <w:rPr>
          <w:sz w:val="24"/>
        </w:rPr>
        <w:t>”.)</w:t>
      </w:r>
    </w:p>
    <w:p>
      <w:pPr>
        <w:pStyle w:val="Normal"/>
        <w:ind w:firstLine="708"/>
        <w:jc w:val="both"/>
        <w:rPr>
          <w:sz w:val="24"/>
        </w:rPr>
      </w:pPr>
      <w:r>
        <w:rPr>
          <w:sz w:val="24"/>
        </w:rPr>
        <w:t>(</w:t>
      </w:r>
      <w:r>
        <w:rPr>
          <w:i/>
          <w:sz w:val="24"/>
        </w:rPr>
        <w:t>O Sr. Élvio Antunes de Souza manifesta-se fora do microfone: “A minha eu devolvi para ele, porque estava errada”.)</w:t>
      </w:r>
    </w:p>
    <w:p>
      <w:pPr>
        <w:pStyle w:val="Normal"/>
        <w:jc w:val="both"/>
        <w:rPr/>
      </w:pPr>
      <w:r>
        <w:rPr>
          <w:sz w:val="24"/>
        </w:rPr>
        <w:tab/>
        <w:t>(</w:t>
      </w:r>
      <w:r>
        <w:rPr>
          <w:i/>
          <w:sz w:val="24"/>
        </w:rPr>
        <w:t>A Sra. Rosângela T. C. Silveira manifesta-se fora do microfone: “Ainda (ininteligível) nos três, nós ainda sugerimos que pegassem um topógrafo ou alguém que fosse medir a área para ver se realmente aquilo ali fechava com o da gente”.</w:t>
      </w:r>
      <w:r>
        <w:rPr>
          <w:sz w:val="24"/>
        </w:rPr>
        <w:t>)</w:t>
      </w:r>
    </w:p>
    <w:p>
      <w:pPr>
        <w:pStyle w:val="TextBodyIndent"/>
        <w:ind w:right="141" w:hanging="0"/>
        <w:rPr/>
      </w:pPr>
      <w:r>
        <w:rPr/>
        <w:tab/>
        <w:t>Vejam, para fazer esse mapa de todo o imóvel já foram gastos muitos recursos públicos. O Ibama contratou uma empresa de Curitiba que fez todo o levantamento, e foi um levantamento por satélite, não foi de topografia, fez uma pesquisa no cartório em São Joaquim e levantou todos os proprietários. Estão todos catalogados. Então, a partir desse processo, que é a solicitação das informações aos proprietários, e em os proprietários concordando com essa posição do Ibama, pode-se iniciar o processo de indenização, que é primeiramente uma fase negocial. Então esse procedimento já começou.</w:t>
      </w:r>
    </w:p>
    <w:p>
      <w:pPr>
        <w:pStyle w:val="Normal"/>
        <w:ind w:firstLine="709"/>
        <w:jc w:val="both"/>
        <w:rPr>
          <w:sz w:val="24"/>
        </w:rPr>
      </w:pPr>
      <w:r>
        <w:rPr>
          <w:sz w:val="24"/>
        </w:rPr>
        <w:t xml:space="preserve">Mas o que eu quero dizer é o que o Ministério Público pode fazer para ajudar. A partir do momento que o Congresso Nacional aprovar o projeto de lei que estabelece os novos limites do parque, inclusive com o pé da serra, aí o Ministério Público pode pressionar o Ibama a gastar esses R$20 milhões - isso já pode ser feito desde já, o Ibama já pode ir fazendo. Bom, digamos que foram gastos os R$20 milhões e faltam R$80 milhões, R$100 milhões, o que nós podemos fazer? Em conjunto como os proprietários, sob o patrocínio da Procuradoria da República em Lages, podemos ajuizar uma ação civil pública na Justiça Federal contra o Ibama, buscando um provimento judicial que determine ao Ibama a indenização imediata dos proprietários. Essa ação tem muita chance de ser procedente, é quase certa, agora, existe o risco de ir para precatório, o que demora. Mas é o que é possível fazer. Outra alternativa seria incluir no orçamento da União do ano que vem recursos suficientes para indenizar. </w:t>
      </w:r>
    </w:p>
    <w:p>
      <w:pPr>
        <w:pStyle w:val="Normal"/>
        <w:ind w:firstLine="709"/>
        <w:jc w:val="both"/>
        <w:rPr>
          <w:sz w:val="24"/>
        </w:rPr>
      </w:pPr>
      <w:r>
        <w:rPr>
          <w:sz w:val="24"/>
        </w:rPr>
        <w:t xml:space="preserve">Então, é isso o que a gente pode fazer, mas estamos à disposição aqui para ajudar, inclusive para ouvir reclamações dos proprietários com relação a essa carta que estão recebendo do Ibama. </w:t>
      </w:r>
    </w:p>
    <w:p>
      <w:pPr>
        <w:pStyle w:val="Normal"/>
        <w:ind w:firstLine="709"/>
        <w:jc w:val="both"/>
        <w:rPr/>
      </w:pPr>
      <w:r>
        <w:rPr>
          <w:b/>
          <w:sz w:val="24"/>
        </w:rPr>
        <w:t>O SR. PRESIDENTE (Deputado Sérgio Godinho)</w:t>
      </w:r>
      <w:r>
        <w:rPr>
          <w:sz w:val="24"/>
        </w:rPr>
        <w:t xml:space="preserve"> – Eu só queria fazer uma pergunta com relação à lei do SNUC, que prevê essas áreas de impacto ambiental... Os recursos dessas empresas, no caso da Baesa, não teriam que ficar para as regiões mais próximas da área impactada?</w:t>
      </w:r>
    </w:p>
    <w:p>
      <w:pPr>
        <w:pStyle w:val="Normal"/>
        <w:ind w:firstLine="709"/>
        <w:jc w:val="both"/>
        <w:rPr/>
      </w:pPr>
      <w:r>
        <w:rPr>
          <w:b/>
          <w:sz w:val="24"/>
        </w:rPr>
        <w:t>O SR. PROCURADOR NAZARENO JORGEALEM WOLFF</w:t>
      </w:r>
      <w:r>
        <w:rPr>
          <w:sz w:val="24"/>
        </w:rPr>
        <w:t xml:space="preserve"> – Com relação a esses R$21 milhões... Inclusive amanhã nós temos uma audiência na Comissão de Meio Ambiente da Câmara dos Deputados, porque a Câmara está solicitando que a gente preste algumas informações acerca do que aconteceu com a Baesa. E o que ocorreu com relação à Baesa? </w:t>
      </w:r>
    </w:p>
    <w:p>
      <w:pPr>
        <w:pStyle w:val="Normal"/>
        <w:ind w:firstLine="709"/>
        <w:jc w:val="both"/>
        <w:rPr>
          <w:sz w:val="24"/>
        </w:rPr>
      </w:pPr>
      <w:r>
        <w:rPr>
          <w:sz w:val="24"/>
        </w:rPr>
        <w:t>O Estudo de Impacto Ambiental do empreendimento elaborado pela empresa Engevix foi superficial, não foi eficiente e não descreveu a reserva de araucária que tinha dentro da Fazenda Guamirim Gateados ou pelo menos não descreveu adequadamente, porque para todos nós que somos lageanos, desde pequeno se sabe que a Fazenda Guamirim Gateados é enorme, talvez a maior do Estado, e que depois de toda a exploração de araucária ficou lá um contingente expressivo. Agora, eles fizeram um estudo que deveria ser profundo e nem mencionaram o nome da fazenda no estudo... Quer dizer, um Estudo de Impacto Ambiental tem que ouvir a comunidade, fazer audiência, escrever tudo. Foi inadequado, mas outorgaram a licença para construir a hidrelétrica, mesmo em cima desse estudo inadequado, também porque era época de apagão e tal, existia uma série de problemas.</w:t>
      </w:r>
    </w:p>
    <w:p>
      <w:pPr>
        <w:pStyle w:val="Normal"/>
        <w:ind w:firstLine="709"/>
        <w:jc w:val="both"/>
        <w:rPr>
          <w:sz w:val="24"/>
        </w:rPr>
      </w:pPr>
      <w:r>
        <w:rPr>
          <w:sz w:val="24"/>
        </w:rPr>
        <w:t xml:space="preserve">Quando a Baesa foi construir, ela precisava comprar a área e fez um censo, ou seja, contou todas as árvores, todos os pinheiros que existiam lá e apresentou para o Ibama dizendo que tinham tantas araucárias, até áreas de floresta virgem, e o Ibama confrontou com o Estudo de Impacto Ambiental prévio e constatou uma discrepância muito grande, porque o estudo era superficial, e disse que só prosseguiria no processo de licenciamento da Baesa se houvesse um grande acordo do qual participasse o Ministério Público Federal. Então fomos para Brasília e participamos de várias reuniões. </w:t>
      </w:r>
    </w:p>
    <w:p>
      <w:pPr>
        <w:pStyle w:val="Normal"/>
        <w:ind w:firstLine="709"/>
        <w:jc w:val="both"/>
        <w:rPr>
          <w:sz w:val="24"/>
        </w:rPr>
      </w:pPr>
      <w:r>
        <w:rPr>
          <w:sz w:val="24"/>
        </w:rPr>
        <w:t xml:space="preserve">Aí o Ministério do Meio Ambiente, através daqueles “ongueiros” que existem lá, condicionou a assinatura desse termo de compromisso, de reajuste das condições, a um aporte por parte da empresa de um valor extra para aplicar em reservas ambientais. Claro, eu queria que esse valor adicional de R$21 milhões que eles exigiram fosse destinado para o Parque Nacional de São Joaquim, porque unidade de conservação criada já existe, então é só aplicar aqui. A gente até conseguiu um pouquinho de dinheiro para o Parque João Costa, lá em Lages, que agora vai fazer o seu plano de manejo e tal, mas o dinheiro era para cá. </w:t>
      </w:r>
    </w:p>
    <w:p>
      <w:pPr>
        <w:pStyle w:val="Normal"/>
        <w:ind w:firstLine="709"/>
        <w:jc w:val="both"/>
        <w:rPr>
          <w:sz w:val="24"/>
        </w:rPr>
      </w:pPr>
      <w:r>
        <w:rPr>
          <w:sz w:val="24"/>
        </w:rPr>
        <w:t>Só que acontece o seguinte: existe um trabalho do Deputado Federal do Paraná Max Rosemann, na Câmara dos Deputados, denunciando um arranjo existente entre algumas ONGs e alguns membros de ONGs que ocupam cargos em comissão no Ministério do Meio Ambiente, dizendo que eles ficam lá desviando... não desviando, mas direcionando recursos para essas ONGs, porque essas entidades não são tão não-governamentais assim. Na verdade, elas sobrevivem de subsídios, existem várias rubricas com subsídios para elas.</w:t>
      </w:r>
    </w:p>
    <w:p>
      <w:pPr>
        <w:pStyle w:val="Normal"/>
        <w:ind w:firstLine="709"/>
        <w:jc w:val="both"/>
        <w:rPr>
          <w:sz w:val="24"/>
        </w:rPr>
      </w:pPr>
      <w:r>
        <w:rPr>
          <w:sz w:val="24"/>
        </w:rPr>
        <w:t>Então eles condicionaram a assinatura por parte do Secretário Executivo do Ministério do Meio Ambiente à destinação de R$21 milhões a mais, além desses R$18 milhões que a Baesa já iria pagar para o Parque de São Joaquim, e que esses 21 milhões fossem aplicados justamente na criação de reservas ambientais em uma região já previamente definida pelas ONGs, que tinham sido contratadas pelo Ministério do Meio Ambiente para fazer esse estudo. Então o dinheiro está direcionado para aquilo lá.</w:t>
      </w:r>
    </w:p>
    <w:p>
      <w:pPr>
        <w:pStyle w:val="Normal"/>
        <w:ind w:firstLine="709"/>
        <w:jc w:val="both"/>
        <w:rPr>
          <w:sz w:val="24"/>
        </w:rPr>
      </w:pPr>
      <w:r>
        <w:rPr>
          <w:sz w:val="24"/>
        </w:rPr>
        <w:t>As reservas são importantes, essas áreas podem ser importantes do ponto de vista ambiental, está certo; querem criar área de conservação lá? Eu acho que até deve criar, agora não pode é se fazer um outro parque de São Joaquim! Querem criar? Indenizem antes e tomem posse depois! É simples. Se os R$21 milhões não são suficientes, então que se coloque no orçamento da União mais R$200 milhões, sei lá, o quanto for necessário, e aí comprem a área e peguem.</w:t>
      </w:r>
    </w:p>
    <w:p>
      <w:pPr>
        <w:pStyle w:val="Normal"/>
        <w:ind w:firstLine="709"/>
        <w:jc w:val="both"/>
        <w:rPr>
          <w:sz w:val="24"/>
        </w:rPr>
      </w:pPr>
      <w:r>
        <w:rPr>
          <w:sz w:val="24"/>
        </w:rPr>
        <w:t>É adequado, claro, que seja na região próxima, mas nesse caso foi um procedimento do Ministério do Meio Ambiente direcionando os recursos para aquelas áreas, que é um capricho, que é um objetivo desses “ongueiros” que estão no Ministério do Meio Ambiente.</w:t>
      </w:r>
    </w:p>
    <w:p>
      <w:pPr>
        <w:pStyle w:val="Normal"/>
        <w:ind w:firstLine="709"/>
        <w:jc w:val="both"/>
        <w:rPr/>
      </w:pPr>
      <w:r>
        <w:rPr>
          <w:b/>
          <w:sz w:val="24"/>
        </w:rPr>
        <w:t>O SR. DEPUTADO FEDERAL GERVÁSIO SILVA</w:t>
      </w:r>
      <w:r>
        <w:rPr>
          <w:sz w:val="24"/>
        </w:rPr>
        <w:t xml:space="preserve"> - Procurador, eu só queria fazer uma pergunta a V.Exa.: esses R$20 milhões da Baesa obrigatoriamente serão aplicados no Parque Nacional de São Joaquim? É recurso, vamos dizer, carimbado para o parque?</w:t>
      </w:r>
    </w:p>
    <w:p>
      <w:pPr>
        <w:pStyle w:val="Normal"/>
        <w:ind w:firstLine="709"/>
        <w:jc w:val="both"/>
        <w:rPr/>
      </w:pPr>
      <w:r>
        <w:rPr>
          <w:b/>
          <w:sz w:val="24"/>
        </w:rPr>
        <w:t>O SR. PROCURADOR NAZARENO JORGEALEM WOLFF</w:t>
      </w:r>
      <w:r>
        <w:rPr>
          <w:sz w:val="24"/>
        </w:rPr>
        <w:t xml:space="preserve"> – Não. Da parte da lei do SNUC, que é até 5% do empreendimento, o Ibama decide onde vai ser aplicado. O Ibama já se reuniu, a câmara técnica se reuniu e decidiu que a maior parte, catorze milhões e pouco, vem para o Parque de São Joaquim. Isso da lei do SNUC. Mas esses R$21 milhões, que se referem ao ajuste que a gente fez no curso do processo de licenciamento, é um valor imposto pelo Ministério do Meio Ambiente - e ainda para conseguir esse recurso a Ministra Marina ligou na época para o Ministro José Dirceu, que chamou os donos da Baesa e pediu para aportarem esse dinheiro, porque só assim o Governo assinaria o termo de ajuste. </w:t>
      </w:r>
    </w:p>
    <w:p>
      <w:pPr>
        <w:pStyle w:val="Normal"/>
        <w:ind w:firstLine="709"/>
        <w:jc w:val="both"/>
        <w:rPr>
          <w:sz w:val="24"/>
        </w:rPr>
      </w:pPr>
      <w:r>
        <w:rPr>
          <w:sz w:val="24"/>
        </w:rPr>
        <w:t xml:space="preserve">Não digo que seja um prejuízo para o meio ambiente, até é bom, tudo bem, é ótimo. Só que o correto seria realmente, Deputado Titon, que tem trabalhado no Oeste, que esse dinheiro fosse direcionado para o Parque de São Joaquim, onde falta dinheiro, ou para criar as unidades do Oeste. Como o dinheiro não é suficiente, que não se crie uma outra situação como essa, onde se deixa os proprietários pagando a conta, quer dizer, pegam os R$21 milhões, arranja mais dinheiro, vai lá e compra a área. </w:t>
      </w:r>
    </w:p>
    <w:p>
      <w:pPr>
        <w:pStyle w:val="Normal"/>
        <w:ind w:firstLine="709"/>
        <w:jc w:val="both"/>
        <w:rPr/>
      </w:pPr>
      <w:r>
        <w:rPr>
          <w:b/>
          <w:sz w:val="24"/>
        </w:rPr>
        <w:t xml:space="preserve">O SR. DEPUTADO FEDERAL GERVÁSIO SILVA </w:t>
      </w:r>
      <w:r>
        <w:rPr>
          <w:sz w:val="24"/>
        </w:rPr>
        <w:t xml:space="preserve">– Se eu entendi a colocação de V.Exa., então o Parque Nacional de São Joaquim... Claro, hoje existe uma decisão do Ibama, entre aspas, que ele poderá mudá-la a qualquer momento e não aplicar aqui. </w:t>
      </w:r>
    </w:p>
    <w:p>
      <w:pPr>
        <w:pStyle w:val="Normal"/>
        <w:ind w:firstLine="709"/>
        <w:jc w:val="both"/>
        <w:rPr>
          <w:sz w:val="24"/>
        </w:rPr>
      </w:pPr>
      <w:r>
        <w:rPr>
          <w:sz w:val="24"/>
        </w:rPr>
        <w:t xml:space="preserve">Eu fico feliz com o pronunciamento de V.Exa. É claro que hoje eu sou um Deputado de Oposição ao governo, mas eu falei que esse problema do meio ambiente não é do governo atual, tanto é que muitos governos passaram de 1961 até agora e o problema do Parque Nacional de São Joaquim continua. O Deputado Colatto está aqui, o ex-Deputado Macari, hoje Prefeito, está aqui e já passaram por lá, e o Governo precisa realmente priorizar no orçamento as dotações, os recursos, para fazerem frente a essas indenizações. Nós, do Legislativo, podemos propor. Hoje, em Santa Catarina, para indenizar o Parque de São Joaquim, a Estação Ecológica da Mata Preta, em Abelardo Luz, o Parque das Araucárias, em Passos Maia, e a região de Ponte Serrada, são necessários, segundo levantamentos, em torno de R$350 milhões. Esse é o problema de meio ambiente em Santa Catarina. </w:t>
      </w:r>
    </w:p>
    <w:p>
      <w:pPr>
        <w:pStyle w:val="Normal"/>
        <w:ind w:firstLine="709"/>
        <w:jc w:val="both"/>
        <w:rPr>
          <w:sz w:val="24"/>
        </w:rPr>
      </w:pPr>
      <w:r>
        <w:rPr>
          <w:sz w:val="24"/>
        </w:rPr>
        <w:t xml:space="preserve">Nós temos os 18 milhões que o Ibama colocou aqui, isso se manter a decisão, se manter a reunião, a conversa que teve com o Ministério Público, porque a qualquer momento pode direcionar. Quando o Deputado Max Rosemann... Realmente as ONGs, como eu critiquei aqui, têm um papel, só que elas hoje estão minimamente preocupadas com o cidadão, com a pessoa, e é aí, meu caro Procurador, que o Ministério Público realmente precisa... Essa situação vem desde 1961.  </w:t>
      </w:r>
    </w:p>
    <w:p>
      <w:pPr>
        <w:pStyle w:val="Normal"/>
        <w:ind w:firstLine="708"/>
        <w:jc w:val="both"/>
        <w:rPr>
          <w:sz w:val="24"/>
        </w:rPr>
      </w:pPr>
      <w:r>
        <w:rPr>
          <w:sz w:val="24"/>
        </w:rPr>
        <w:t>Eu, hoje, participo da Comissão de Meio Ambiente na Câmara dos Deputados, e depois que votamos o projeto de lei que veio do Senado e que conversei com algumas pessoas aqui de São Joaquim, já não sei se o projeto atende a realidade, porque o que me foi colocado é que existem hoje pomares de maçã que ficaram dentro dos limites estabelecidos naquela lei. Se for necessário tirar alguma área, o momento é este, pois o projeto está na Comissão de Justiça e, como eu disse, alguma alteração ainda pode ser proposta, mesmo que esse projeto tenha que voltar ao Senado.</w:t>
      </w:r>
    </w:p>
    <w:p>
      <w:pPr>
        <w:pStyle w:val="Normal"/>
        <w:jc w:val="both"/>
        <w:rPr>
          <w:sz w:val="24"/>
        </w:rPr>
      </w:pPr>
      <w:r>
        <w:rPr>
          <w:sz w:val="24"/>
        </w:rPr>
        <w:tab/>
        <w:t xml:space="preserve">Então o que nós percebemos, Sr. Procurador, é que realmente o levantamento do Ibama não está correto, como foi dito aqui, o Ibama não tem a realidade do parque. Realmente é um problema muito sério e vaivém ficamos na mesma situação. </w:t>
      </w:r>
    </w:p>
    <w:p>
      <w:pPr>
        <w:pStyle w:val="Recuodecorpodetexto2"/>
        <w:rPr>
          <w:rFonts w:ascii="Times New Roman" w:hAnsi="Times New Roman" w:cs="Times New Roman"/>
          <w:sz w:val="24"/>
        </w:rPr>
      </w:pPr>
      <w:r>
        <w:rPr>
          <w:rFonts w:cs="Times New Roman" w:ascii="Times New Roman" w:hAnsi="Times New Roman"/>
          <w:sz w:val="24"/>
        </w:rPr>
        <w:t>Por isso eu quero pedir a ajuda do Ministério Público. E a minha sugestão é que se crie uma associação somente, suprapartidária, de todos que estão no parque para trabalhar essa questão. É claro que temos tido dificuldade em conversar com o Ibama e o Ministério do Meio Ambiente, até porque eles fogem muito do debate e agiram até hoje neste país de forma unilateral. O Deputado Reno Caramori, que participou do GT Araucária, sabe disso, e precisamos que isso realmente mude. O nosso papel, o papel da classe política nessa questão, é realmente defender o interesse dos proprietários que estão aqui, é defender o direito de propriedade.</w:t>
      </w:r>
    </w:p>
    <w:p>
      <w:pPr>
        <w:pStyle w:val="Normal"/>
        <w:ind w:firstLine="708"/>
        <w:jc w:val="both"/>
        <w:rPr>
          <w:sz w:val="24"/>
        </w:rPr>
      </w:pPr>
      <w:r>
        <w:rPr>
          <w:sz w:val="24"/>
        </w:rPr>
        <w:t>Então, como V.Exa. mesmo colocou, não há como acreditarmos no Ibama e no Ministério do Meio Ambiente, porque até agora só temos palavras.</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Sérgio Godinho) – </w:t>
      </w:r>
      <w:r>
        <w:rPr>
          <w:sz w:val="24"/>
        </w:rPr>
        <w:t>Senhoras e senhores, mais uma vez eu queria agradecer a presença do Dr. Nazareno e dizer que antes de o senhor chegar eu havia lido que o Ibama tinha promovido nos dias 15, 16 e 17 um curso para preparar os servidores, que talvez já tenha sido resultado desse documento enviado aos proprietários.</w:t>
      </w:r>
    </w:p>
    <w:p>
      <w:pPr>
        <w:pStyle w:val="Normal"/>
        <w:ind w:firstLine="708"/>
        <w:jc w:val="both"/>
        <w:rPr/>
      </w:pPr>
      <w:r>
        <w:rPr>
          <w:sz w:val="24"/>
        </w:rPr>
        <w:t>A nossa proposta aqui é criar um grupo de trabalho, como o Gervásio falou, ou uma associação composta, por exemplo, por proprietários, por todas as Prefeituras dos municípios afetados, pela Assembléia Legislativa, pela Federação dos Municípios e pela Câmara Federal. Uma idéia que me surgiu agora é que poderíamos promover, Gervásio, uma audiência pública lá em Brasília sobre esse assunto, porque o fórum de debates é lá em Brasília. (</w:t>
      </w:r>
      <w:r>
        <w:rPr>
          <w:i/>
          <w:sz w:val="24"/>
        </w:rPr>
        <w:t>Palmas.</w:t>
      </w:r>
      <w:r>
        <w:rPr>
          <w:sz w:val="24"/>
        </w:rPr>
        <w:t>) Temos o Fórum Parlamentar Catarinense, e a nossa Bancada é bastante grande, que eles respeitam e por isso iriam à reunião. Tenho certeza que em Brasília os membros do Ministério do Meio Ambiente, até do Incra e do Ibama participariam da reunião. Eles não vieram aqui talvez porque tenham medo de alguma coisa, já que o foco é aqui. Então a minha proposta seria promover uma audiência pública em Brasília junto com os Parlamentares.</w:t>
      </w:r>
    </w:p>
    <w:p>
      <w:pPr>
        <w:pStyle w:val="Normal"/>
        <w:ind w:firstLine="708"/>
        <w:jc w:val="both"/>
        <w:rPr>
          <w:sz w:val="24"/>
        </w:rPr>
      </w:pPr>
      <w:r>
        <w:rPr>
          <w:sz w:val="24"/>
        </w:rPr>
        <w:t xml:space="preserve">Temos mais um assunto em pauta, em função da colocação do Dr. Nazareno, que é o de se aportar recursos no orçamento. Seria mais uma ação, mas dentro da ótica de discutir... </w:t>
      </w:r>
    </w:p>
    <w:p>
      <w:pPr>
        <w:pStyle w:val="Normal"/>
        <w:ind w:firstLine="708"/>
        <w:jc w:val="both"/>
        <w:rPr>
          <w:sz w:val="24"/>
        </w:rPr>
      </w:pPr>
      <w:r>
        <w:rPr>
          <w:sz w:val="24"/>
        </w:rPr>
        <w:t xml:space="preserve">Volto a frisar aqui que revogar eu acho que não é uma boa, não dará em nada, dará apenas incômodo. Então vamos lutar pela implementação a partir da participação desse grupo, que vai discutir e dar os encaminhamentos. Eu sou pela implementação do parque, quer dizer, pela busca da regularização fundiária; eu sou por discutir o pagamento das terras. </w:t>
      </w:r>
    </w:p>
    <w:p>
      <w:pPr>
        <w:pStyle w:val="Normal"/>
        <w:ind w:firstLine="708"/>
        <w:jc w:val="both"/>
        <w:rPr>
          <w:sz w:val="24"/>
        </w:rPr>
      </w:pPr>
      <w:r>
        <w:rPr>
          <w:sz w:val="24"/>
        </w:rPr>
        <w:t xml:space="preserve">Esse documento que os moradores estão recebendo é datado de 26 de agosto, então é uma coisa nova. Parece que está tendo uma luz no final do túnel e agora a briga é pontual, é do quanto irá pagar, quando irá pagar, quem irá receber e como esse alguém irá receber. </w:t>
      </w:r>
    </w:p>
    <w:p>
      <w:pPr>
        <w:pStyle w:val="Normal"/>
        <w:ind w:firstLine="708"/>
        <w:jc w:val="both"/>
        <w:rPr>
          <w:sz w:val="24"/>
        </w:rPr>
      </w:pPr>
      <w:r>
        <w:rPr>
          <w:sz w:val="24"/>
        </w:rPr>
        <w:t>Assim, eu sou pelo encaminhamento de uma audiência pública em Brasília, Colatto, talvez capitaneada pelo Gervásio e por você, sobre o mesmo tema a fim de discutir o que está acontecendo lá, já que eles não vêm aqui...</w:t>
      </w:r>
    </w:p>
    <w:p>
      <w:pPr>
        <w:pStyle w:val="Normal"/>
        <w:ind w:firstLine="708"/>
        <w:jc w:val="both"/>
        <w:rPr/>
      </w:pPr>
      <w:r>
        <w:rPr>
          <w:b/>
          <w:sz w:val="24"/>
        </w:rPr>
        <w:t xml:space="preserve">O SR. DEPUTADO FEDERAL GERVÁSIO SILVA – </w:t>
      </w:r>
      <w:r>
        <w:rPr>
          <w:sz w:val="24"/>
        </w:rPr>
        <w:t>Presidente, eu vou fazer um requerimento na Comissão de Meio Ambiente solicitando a audiência pública e vou pedir para o Colatto articular na Comissão de Agricultura. Faremos uma audiência conjunta dessas duas Comissões.</w:t>
      </w:r>
    </w:p>
    <w:p>
      <w:pPr>
        <w:pStyle w:val="Normal"/>
        <w:ind w:firstLine="708"/>
        <w:jc w:val="both"/>
        <w:rPr/>
      </w:pPr>
      <w:r>
        <w:rPr>
          <w:b/>
          <w:sz w:val="24"/>
        </w:rPr>
        <w:t xml:space="preserve">O SR. PRESIDENTE (Deputado Sérgio Godinho) – </w:t>
      </w:r>
      <w:r>
        <w:rPr>
          <w:sz w:val="24"/>
        </w:rPr>
        <w:t>Parabéns e obrigado.</w:t>
      </w:r>
    </w:p>
    <w:p>
      <w:pPr>
        <w:pStyle w:val="Normal"/>
        <w:ind w:firstLine="708"/>
        <w:jc w:val="both"/>
        <w:rPr/>
      </w:pPr>
      <w:r>
        <w:rPr>
          <w:b/>
          <w:sz w:val="24"/>
        </w:rPr>
        <w:t>O SR. SECRETÁRIO EXECUTIVO DE ESTADO VALDIR COLATTO</w:t>
      </w:r>
      <w:r>
        <w:rPr>
          <w:sz w:val="24"/>
        </w:rPr>
        <w:t xml:space="preserve"> – Presidente, eu acho que a primeira questão é levar ao Fórum Parlamentar Catarinense, que é formado pelos dezesseis Deputados e três Senadores, para que assuma essa briga lá. O Deputado Gervásio até pode pedir a audiência pública em seu nome e em nome da Bancada para dar mais força na Comissão de Meio Ambiente e na Comissão de Agricultura da Câmara.</w:t>
      </w:r>
    </w:p>
    <w:p>
      <w:pPr>
        <w:pStyle w:val="Normal"/>
        <w:ind w:firstLine="708"/>
        <w:jc w:val="both"/>
        <w:rPr>
          <w:sz w:val="24"/>
        </w:rPr>
      </w:pPr>
      <w:r>
        <w:rPr>
          <w:sz w:val="24"/>
        </w:rPr>
        <w:t xml:space="preserve">Mas eu acho que tem que se ter cuidado, pessoal, e o Dr. Nazareno está aqui e pode nos ajudar muito nisso. Dr. Nazareno, pelo amor de Deus, o Ibama tem que fazer o levantamento dessas áreas! Não é possível que com a tecnologia que temos o pessoal não tenha condições de saber onde estão as divisas de cada área, mas isso é uma coisa óbvia, eles não querem fazer a confusão. Eles têm que ter a avaliação de quanto irão pagar por essas áreas, porque se eles vêm aqui fazer uma negociação, têm que ter um valor levantado tecnicamente para dizer que vão pagar R$1 milhão, R$2 milhões, e aí, então, negociar com os agricultores. </w:t>
      </w:r>
    </w:p>
    <w:p>
      <w:pPr>
        <w:pStyle w:val="Normal"/>
        <w:ind w:firstLine="708"/>
        <w:jc w:val="both"/>
        <w:rPr>
          <w:sz w:val="24"/>
        </w:rPr>
      </w:pPr>
      <w:r>
        <w:rPr>
          <w:sz w:val="24"/>
        </w:rPr>
        <w:t>O que não pode acontecer, e acho que isso é uma pegadinha, é chegarem aqui com 10% de uma questão que valha R$100 milhões ou R$200 milhões. Aí eu pergunto: quem será o contemplado? Será que farão um sorteio, vai ser via Mega-Sena? Como será? Um será sorteado e o outro ficará de fora? Imaginem vocês um quadro com trezentas pessoas em que trinta receberão a indenização e os outros ficarão esperando. Quando irá acabar essa encrenca? Nunca mais!</w:t>
      </w:r>
    </w:p>
    <w:p>
      <w:pPr>
        <w:pStyle w:val="Normal"/>
        <w:ind w:firstLine="708"/>
        <w:jc w:val="both"/>
        <w:rPr/>
      </w:pPr>
      <w:r>
        <w:rPr>
          <w:sz w:val="24"/>
        </w:rPr>
        <w:t>(</w:t>
      </w:r>
      <w:r>
        <w:rPr>
          <w:i/>
          <w:sz w:val="24"/>
        </w:rPr>
        <w:t>Um dos participantes da audiência manifesta-se fora do microfone: “(Inaudível) 44 anos e esperar mais ainda?”</w:t>
      </w:r>
      <w:r>
        <w:rPr>
          <w:sz w:val="24"/>
        </w:rPr>
        <w:t>)</w:t>
      </w:r>
    </w:p>
    <w:p>
      <w:pPr>
        <w:pStyle w:val="Recuodecorpodetexto2"/>
        <w:rPr>
          <w:rFonts w:ascii="Times New Roman" w:hAnsi="Times New Roman" w:cs="Times New Roman"/>
          <w:sz w:val="24"/>
        </w:rPr>
      </w:pPr>
      <w:r>
        <w:rPr>
          <w:rFonts w:cs="Times New Roman" w:ascii="Times New Roman" w:hAnsi="Times New Roman"/>
          <w:sz w:val="24"/>
        </w:rPr>
        <w:t xml:space="preserve">Pois é, mas a questão é essa: quando vai ter o dinheiro? Quem será o contemplado para pegar esse dinheiro, esses R$20 mil, que são os 10%? Alguém ficará de fora! </w:t>
      </w:r>
    </w:p>
    <w:p>
      <w:pPr>
        <w:pStyle w:val="Normal"/>
        <w:ind w:firstLine="708"/>
        <w:jc w:val="both"/>
        <w:rPr>
          <w:sz w:val="24"/>
        </w:rPr>
      </w:pPr>
      <w:r>
        <w:rPr>
          <w:sz w:val="24"/>
        </w:rPr>
        <w:t xml:space="preserve">Tem uma proposta no projeto do Moacir Micheletto em que as pessoas que não têm reserva legal nas suas propriedades possam comprar... Quer dizer, o cara tem 100 hectares lá em Lages e tinha que ter 20 hectares de reserva legal, mas não tem. Então ele compraria 20 hectares do parque, pagaria ao proprietário e depois o proprietário passaria essa área para o Governo para que pudesse indenizar os parques. Essa é a única maneira de indenizar os parques no Brasil, porque não há dinheiro para isso. </w:t>
      </w:r>
    </w:p>
    <w:p>
      <w:pPr>
        <w:pStyle w:val="Normal"/>
        <w:ind w:firstLine="708"/>
        <w:jc w:val="both"/>
        <w:rPr>
          <w:sz w:val="24"/>
        </w:rPr>
      </w:pPr>
      <w:r>
        <w:rPr>
          <w:sz w:val="24"/>
        </w:rPr>
        <w:t>Quanto à questão de orçamento, para vocês terem uma idéia a previsão é de R$200 milhões das hidrelétricas, para o Brasil inteiro, e há parques por aí de mais ou menos 10% do território brasileiro. Então não existe dinheiro para isso! Ninguém irá colocar isso no orçamento, não podemos nos iludir! O que tem que se fazer é chamar o Ibama e perguntar quanto dinheiro eles têm. Eles têm tanto? Então que busquem o outro tanto, que é o valor que precisa para pagar. Desse modo há como começar uma negociação, do contrário eu acho que é criar uma tremenda confusão entre vocês. Vocês irão brigar entre si e ninguém mais irá se entender.</w:t>
      </w:r>
    </w:p>
    <w:p>
      <w:pPr>
        <w:pStyle w:val="Normal"/>
        <w:ind w:firstLine="708"/>
        <w:jc w:val="both"/>
        <w:rPr/>
      </w:pPr>
      <w:r>
        <w:rPr>
          <w:b/>
          <w:sz w:val="24"/>
        </w:rPr>
        <w:t>O SR. PRESIDENTE (Deputado Sérgio Godinho)</w:t>
      </w:r>
      <w:r>
        <w:rPr>
          <w:sz w:val="24"/>
        </w:rPr>
        <w:t xml:space="preserve"> – A palavra continua livre. </w:t>
      </w:r>
    </w:p>
    <w:p>
      <w:pPr>
        <w:pStyle w:val="Normal"/>
        <w:ind w:firstLine="708"/>
        <w:jc w:val="both"/>
        <w:rPr/>
      </w:pPr>
      <w:r>
        <w:rPr>
          <w:b/>
          <w:sz w:val="24"/>
        </w:rPr>
        <w:t>A SRA. MARIA ELIENE MATHIAS</w:t>
      </w:r>
      <w:r>
        <w:rPr>
          <w:sz w:val="24"/>
        </w:rPr>
        <w:t xml:space="preserve"> – Nasci exatamente no ano de 1961, e como o Deputado falou, nesse ano nasceu uma encrenca, que foi o parque, e junto com essa encrenca outras encrencas nasceram: eu sou uma delas.</w:t>
      </w:r>
    </w:p>
    <w:p>
      <w:pPr>
        <w:pStyle w:val="Normal"/>
        <w:ind w:firstLine="708"/>
        <w:jc w:val="both"/>
        <w:rPr>
          <w:sz w:val="24"/>
        </w:rPr>
      </w:pPr>
      <w:r>
        <w:rPr>
          <w:sz w:val="24"/>
        </w:rPr>
        <w:t xml:space="preserve">O Prefeito de Bom Jardim da Serra falava de dignidade, e eu quero dizer que dignidade não tem preço. Os nossos avós, os nossos pais, gastaram a vida nessas terras e foi à custa disso que estamos aqui hoje. E vou dar apenas um exemplo: os meus avós tiveram onze filhos, que foram criados com recursos dessas terras, e esses filhos tiveram entre oito e dez filhos cada – e eu sou descendente dessa geração. Aqui está presente um desses filhos, a minha tia, que é prova disso. Foram onze filhos criados em cima dessa terra. </w:t>
      </w:r>
    </w:p>
    <w:p>
      <w:pPr>
        <w:pStyle w:val="Normal"/>
        <w:ind w:firstLine="708"/>
        <w:jc w:val="both"/>
        <w:rPr>
          <w:sz w:val="24"/>
        </w:rPr>
      </w:pPr>
      <w:r>
        <w:rPr>
          <w:sz w:val="24"/>
        </w:rPr>
        <w:t>Eu sou professora, formada em Pedagogia, tenho uma especialização em práticas interdisciplinares, e isso também graças ao trabalho, à dignidade e ao suor dos meus pais nesta terra. Dignidade não tem preço.</w:t>
      </w:r>
    </w:p>
    <w:p>
      <w:pPr>
        <w:pStyle w:val="Normal"/>
        <w:ind w:firstLine="708"/>
        <w:jc w:val="both"/>
        <w:rPr>
          <w:sz w:val="24"/>
        </w:rPr>
      </w:pPr>
      <w:r>
        <w:rPr>
          <w:sz w:val="24"/>
        </w:rPr>
        <w:t>Nós ouvimos aqui que o artigo 45 diz que a mata ciliar, que é aquela vegetação que tem na beira dos rios e que tem uma limitação... Não sei se foi o senhor que falou, mas a metragem da margem...</w:t>
      </w:r>
    </w:p>
    <w:p>
      <w:pPr>
        <w:pStyle w:val="Normal"/>
        <w:ind w:firstLine="708"/>
        <w:jc w:val="both"/>
        <w:rPr/>
      </w:pPr>
      <w:r>
        <w:rPr>
          <w:sz w:val="24"/>
        </w:rPr>
        <w:t>(</w:t>
      </w:r>
      <w:r>
        <w:rPr>
          <w:i/>
          <w:sz w:val="24"/>
        </w:rPr>
        <w:t>Orador não identificado manifesta-se fora do microfone: “Depende da largura do rio.”</w:t>
      </w:r>
      <w:r>
        <w:rPr>
          <w:sz w:val="24"/>
        </w:rPr>
        <w:t>)</w:t>
      </w:r>
    </w:p>
    <w:p>
      <w:pPr>
        <w:pStyle w:val="Recuodecorpodetexto2"/>
        <w:rPr>
          <w:rFonts w:ascii="Times New Roman" w:hAnsi="Times New Roman" w:cs="Times New Roman"/>
          <w:sz w:val="24"/>
        </w:rPr>
      </w:pPr>
      <w:r>
        <w:rPr>
          <w:rFonts w:cs="Times New Roman" w:ascii="Times New Roman" w:hAnsi="Times New Roman"/>
          <w:sz w:val="24"/>
        </w:rPr>
        <w:t xml:space="preserve">Dependendo da largura do rio são cinqüenta ou setenta metros. Cada propriedade dessas tem um rio que a corta, e nós sabemos, então, que vamos bater de frente com essa outra lei, e nós não podemos ficar batendo de frente, porque não vamos conseguir derrubar as leis. Se o artigo 45 prevê que não pode, que essa metragem já não é indenizada, então o que vai ser indenizado? Eu acho que a nossa dignidade vale mais. </w:t>
      </w:r>
    </w:p>
    <w:p>
      <w:pPr>
        <w:pStyle w:val="Recuodecorpodetexto2"/>
        <w:rPr/>
      </w:pPr>
      <w:r>
        <w:rPr>
          <w:rFonts w:cs="Times New Roman" w:ascii="Times New Roman" w:hAnsi="Times New Roman"/>
          <w:sz w:val="24"/>
        </w:rPr>
        <w:t>Nós não podemos deixar que o Ibama venha, seja lá quem for venha e nos ofereça qualquer preço, porque não existe preço para a dignidade, para o trabalho, para a honra. (</w:t>
      </w:r>
      <w:r>
        <w:rPr>
          <w:rFonts w:cs="Times New Roman" w:ascii="Times New Roman" w:hAnsi="Times New Roman"/>
          <w:i/>
          <w:sz w:val="24"/>
        </w:rPr>
        <w:t>Palmas.</w:t>
      </w:r>
      <w:r>
        <w:rPr>
          <w:rFonts w:cs="Times New Roman" w:ascii="Times New Roman" w:hAnsi="Times New Roman"/>
          <w:sz w:val="24"/>
        </w:rPr>
        <w:t>) E os nossos filhos terão que sair daqui... O Governo é contra o êxodo rural, eu sou educadora e sei disso. O Governo nos disponibiliza verbas e outras coisas para que possamos manter os nossos filhos perto de nós; traz as universidades para perto, e o que acontece? Estão tirando o chão, literalmente, dos nossos pés. O nosso chão está sendo tirado! Sabem o que é literalmente? Arrancado de nós! E o que vai ser dos nossos filhos? Vão ter que ir embora, deixar o seio da família, e sabe-se lá como e o que eles vão poder adquirir com esse dinheiro, que sabe-se Deus de onde é que está vindo, para poder sobreviver?!</w:t>
      </w:r>
    </w:p>
    <w:p>
      <w:pPr>
        <w:pStyle w:val="Normal"/>
        <w:ind w:firstLine="708"/>
        <w:jc w:val="both"/>
        <w:rPr>
          <w:sz w:val="24"/>
        </w:rPr>
      </w:pPr>
      <w:r>
        <w:rPr>
          <w:sz w:val="24"/>
        </w:rPr>
        <w:t xml:space="preserve">Então eu quero dizer aqui, representando as mulheres, que realmente, no bom sentido, eu sou uma encrenca que nasceu junto com o parque, que quero defender e preservar. Se essas terras estão assim, foi porque nós preservamos, porque nossos pais preservaram, porque nossos avós preservaram, e porque nós continuamos fazendo isso. É verdade, Hélio, que continuamos fazendo praticamente de graça. </w:t>
      </w:r>
    </w:p>
    <w:p>
      <w:pPr>
        <w:pStyle w:val="Normal"/>
        <w:ind w:firstLine="708"/>
        <w:jc w:val="both"/>
        <w:rPr>
          <w:sz w:val="24"/>
        </w:rPr>
      </w:pPr>
      <w:r>
        <w:rPr>
          <w:sz w:val="24"/>
        </w:rPr>
        <w:t xml:space="preserve">Então nós temos que lutar com muita garra, juntos, unidos, para defender aquilo que por direito é nosso. E está ali assegurado na nossa Constituição. Senão, por que essa tal história de liberdade? Está aí se aproximando o dia 7 de setembro e vamos comemorar o quê? Independência do quê? É só uma comemoração, porque ninguém é livre, não existe independência e a escravidão continua. Não somos donos das nossas próprias terras! Pensem nisso. </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O SR. PRESIDENTE (Deputado Sérgio Godinho)</w:t>
      </w:r>
      <w:r>
        <w:rPr>
          <w:sz w:val="24"/>
        </w:rPr>
        <w:t xml:space="preserve"> – Eu passo a palavra ao Dr. Nilton Schneider, para as suas colocações, por dois minutos.</w:t>
      </w:r>
    </w:p>
    <w:p>
      <w:pPr>
        <w:pStyle w:val="Normal"/>
        <w:ind w:firstLine="708"/>
        <w:jc w:val="both"/>
        <w:rPr/>
      </w:pPr>
      <w:r>
        <w:rPr>
          <w:b/>
          <w:sz w:val="24"/>
        </w:rPr>
        <w:t>O SR. NILTON SCHNEIDER DE SOUZA</w:t>
      </w:r>
      <w:r>
        <w:rPr>
          <w:sz w:val="24"/>
        </w:rPr>
        <w:t xml:space="preserve"> – Eu quero cumprimentar a mesa e dizer que com a chegada do Dr. Nazareno a situação ficou bem mais clara para todos nós. </w:t>
      </w:r>
    </w:p>
    <w:p>
      <w:pPr>
        <w:pStyle w:val="Normal"/>
        <w:ind w:firstLine="708"/>
        <w:jc w:val="both"/>
        <w:rPr>
          <w:sz w:val="24"/>
        </w:rPr>
      </w:pPr>
      <w:r>
        <w:rPr>
          <w:sz w:val="24"/>
        </w:rPr>
        <w:t xml:space="preserve">Não foi falado, por exemplo, na possibilidade de reverter esse quadro, como parque nacional, e talvez negociando com o Ministério do Meio Ambiente, com todas as forças vivas... porque eu senti hoje que realmente está havendo uma união, e é muito bom que isso aconteça, porque se nós não nos unirmos... Eu dou esse depoimento a todos os senhores porque já estou labutando há muitos e muitos anos, eu sou engenheiro florestal e estou lutando há praticamente vinte anos para que os manejos florestais sustentados venham a ser liberados em todo o País. </w:t>
      </w:r>
    </w:p>
    <w:p>
      <w:pPr>
        <w:pStyle w:val="Recuodecorpodetexto2"/>
        <w:rPr>
          <w:rFonts w:ascii="Times New Roman" w:hAnsi="Times New Roman" w:cs="Times New Roman"/>
          <w:sz w:val="24"/>
        </w:rPr>
      </w:pPr>
      <w:r>
        <w:rPr>
          <w:rFonts w:cs="Times New Roman" w:ascii="Times New Roman" w:hAnsi="Times New Roman"/>
          <w:sz w:val="24"/>
        </w:rPr>
        <w:t>O Parque Nacional de São Joaquim tem uma reserva fantástica de araucária. Então se se transformasse talvez esse parque nacional em RPPN, ou seja, em Reserva Particular do Patrimônio Natural, eu acho que aí talvez haja a possibilidade de uma negociação com o Ministério do Meio Ambiente, por</w:t>
        <w:tab/>
        <w:t>que no momento nós sabemos que não tem dinheiro! Já em 1999 a WWF, uma ONG, dizia que precisaríamos de R$10 bilhões só para manter e indenizar as áreas de conservação e parques nacionais no País, e que essas áreas estavam praticamente abandonadas. Eu tenho certeza que o Parque de São Joaquim não ficou abandonado porque os senhores, proprietários, se mantiveram lá dentro. Eu conheço parte desse parque e ele é lindo! É muito bonito!</w:t>
      </w:r>
    </w:p>
    <w:p>
      <w:pPr>
        <w:pStyle w:val="Normal"/>
        <w:ind w:firstLine="708"/>
        <w:jc w:val="both"/>
        <w:rPr>
          <w:sz w:val="24"/>
        </w:rPr>
      </w:pPr>
      <w:r>
        <w:rPr>
          <w:sz w:val="24"/>
        </w:rPr>
        <w:t>Portanto, a minha sugestão para a Comissão, Deputado Godinho, é que realmente seja feita a proposta ao Ministério do Meio Ambiente de transformar o parque nacional em Reserva Particular do Patrimônio Natural, porque revogar vai ser muito difícil, vai ser um atraso para todos. Transformando-o, cada um dos senhores pode explorar os recursos naturais, pode explorar a beleza paisagística, já que não adianta querer buscar indenizações porque o Governo não tem esse dinheiro. Não adianta fazermos laudos e valorizarmos essas áreas, porque o Governo não vai ter esse dinheiro. Se esse dinheiro já existiu, foi para outros fins e não para essa área.</w:t>
      </w:r>
    </w:p>
    <w:p>
      <w:pPr>
        <w:pStyle w:val="TextBodyIndent"/>
        <w:ind w:right="141" w:firstLine="708"/>
        <w:rPr/>
      </w:pPr>
      <w:r>
        <w:rPr/>
        <w:t>Então, aqui eu quero agradecer a presença de todos, dizer que estive lá em Passos Maia, em Ponte Serrada, em Abelardo Luz, fui novamente... E vou, porque acredito que se o Governo não indeniza o que já colocou no papel, jamais irá indenizar ou comprar áreas, e fiado ninguém vai vender!</w:t>
      </w:r>
    </w:p>
    <w:p>
      <w:pPr>
        <w:pStyle w:val="Normal"/>
        <w:ind w:firstLine="708"/>
        <w:jc w:val="both"/>
        <w:rPr/>
      </w:pPr>
      <w:r>
        <w:rPr>
          <w:sz w:val="24"/>
        </w:rPr>
        <w:t>(</w:t>
      </w:r>
      <w:r>
        <w:rPr>
          <w:i/>
          <w:sz w:val="24"/>
        </w:rPr>
        <w:t>O Sr. Hélio Antunes manifesta-se fora do microfone: “Eu só quero saber quem vai me pagar quando eu deixar de fazer as coisas! Lá dentro está o Ibama nesses 44 anos!”)</w:t>
      </w:r>
    </w:p>
    <w:p>
      <w:pPr>
        <w:pStyle w:val="Normal"/>
        <w:ind w:firstLine="708"/>
        <w:jc w:val="both"/>
        <w:rPr>
          <w:sz w:val="24"/>
        </w:rPr>
      </w:pPr>
      <w:r>
        <w:rPr>
          <w:sz w:val="24"/>
        </w:rPr>
        <w:t>Exato!</w:t>
      </w:r>
    </w:p>
    <w:p>
      <w:pPr>
        <w:pStyle w:val="Normal"/>
        <w:ind w:firstLine="708"/>
        <w:jc w:val="both"/>
        <w:rPr/>
      </w:pPr>
      <w:r>
        <w:rPr>
          <w:sz w:val="24"/>
        </w:rPr>
        <w:t>(</w:t>
      </w:r>
      <w:r>
        <w:rPr>
          <w:i/>
          <w:sz w:val="24"/>
        </w:rPr>
        <w:t>O Sr. Hélio Antunes manifesta-se fora do microfone: “Cansei de investir lá, e isso ninguém vai me pagar!”</w:t>
      </w:r>
      <w:r>
        <w:rPr>
          <w:sz w:val="24"/>
        </w:rPr>
        <w:t>)</w:t>
      </w:r>
    </w:p>
    <w:p>
      <w:pPr>
        <w:pStyle w:val="Recuodecorpodetexto2"/>
        <w:rPr>
          <w:rFonts w:ascii="Times New Roman" w:hAnsi="Times New Roman" w:cs="Times New Roman"/>
          <w:sz w:val="24"/>
        </w:rPr>
      </w:pPr>
      <w:r>
        <w:rPr>
          <w:rFonts w:cs="Times New Roman" w:ascii="Times New Roman" w:hAnsi="Times New Roman"/>
          <w:sz w:val="24"/>
        </w:rPr>
        <w:t>Exato! Mas eles não vão ter esse dinheiro para pagar, com certeza! E a proposta que o Dr. Nazareno trouxe para todos nós é muito boa, mas esses recursos ainda são escassos.</w:t>
      </w:r>
    </w:p>
    <w:p>
      <w:pPr>
        <w:pStyle w:val="Normal"/>
        <w:ind w:firstLine="708"/>
        <w:jc w:val="both"/>
        <w:rPr>
          <w:sz w:val="24"/>
        </w:rPr>
      </w:pPr>
      <w:r>
        <w:rPr>
          <w:sz w:val="24"/>
        </w:rPr>
        <w:t xml:space="preserve">Eu quero agradecer também ao Deputado Caramori, que faz parte dessa Comissão de Turismo e Meio Ambiente, e ao Deputado Godinho, que é um Deputado lutador, um homem que está integrado conosco na área ambiental, e se nós nos unirmos, tenho certeza que vamos chegar lá. </w:t>
      </w:r>
    </w:p>
    <w:p>
      <w:pPr>
        <w:pStyle w:val="TextBodyIndent"/>
        <w:ind w:right="141" w:firstLine="708"/>
        <w:rPr/>
      </w:pPr>
      <w:r>
        <w:rPr/>
        <w:t xml:space="preserve">No dia 15 de setembro vamos ter um seminário em Lages para tratar do manejo sustentado da araucária e do xaxim, e no Parque Nacional também tem bastante xaxim. Então nós convidamos todos para que compareçam em Lages nesse seminário. Essa luta vai continuar. </w:t>
      </w:r>
    </w:p>
    <w:p>
      <w:pPr>
        <w:pStyle w:val="Normal"/>
        <w:ind w:firstLine="708"/>
        <w:jc w:val="both"/>
        <w:rPr>
          <w:i/>
          <w:i/>
          <w:sz w:val="24"/>
        </w:rPr>
      </w:pPr>
      <w:r>
        <w:rPr>
          <w:sz w:val="24"/>
        </w:rPr>
        <w:t>Obrigado a todos. (</w:t>
      </w:r>
      <w:r>
        <w:rPr>
          <w:i/>
          <w:sz w:val="24"/>
        </w:rPr>
        <w:t>Palmas.</w:t>
      </w:r>
      <w:r>
        <w:rPr>
          <w:sz w:val="24"/>
        </w:rPr>
        <w:t>)</w:t>
      </w:r>
    </w:p>
    <w:p>
      <w:pPr>
        <w:pStyle w:val="Normal"/>
        <w:ind w:firstLine="708"/>
        <w:jc w:val="both"/>
        <w:rPr/>
      </w:pPr>
      <w:r>
        <w:rPr>
          <w:b/>
          <w:sz w:val="24"/>
        </w:rPr>
        <w:t>O SR. PRESIDENTE (Deputado Sérgio Godinho)</w:t>
      </w:r>
      <w:r>
        <w:rPr>
          <w:sz w:val="24"/>
        </w:rPr>
        <w:t xml:space="preserve"> –Vamos ouvir agora o Ilton, por até dois minutos!</w:t>
      </w:r>
    </w:p>
    <w:p>
      <w:pPr>
        <w:pStyle w:val="Normal"/>
        <w:ind w:firstLine="708"/>
        <w:jc w:val="both"/>
        <w:rPr/>
      </w:pPr>
      <w:r>
        <w:rPr>
          <w:b/>
          <w:sz w:val="24"/>
        </w:rPr>
        <w:t>O SR. VICE-PREFEITO ILTON LUIZ MACHADO</w:t>
      </w:r>
      <w:r>
        <w:rPr>
          <w:sz w:val="24"/>
        </w:rPr>
        <w:t xml:space="preserve"> – Eu acho que nós temos que ser racionais e acredito que esta Comissão seja eficiente. Na minha concepção não podemos nos precipitar, nós temos que sair daqui com o grupo de trabalho formado, composto pelos quatro municípios que envolvem o parque, que vai definir se é pela revogação do decreto ou pelo andamento do que aí está tramitando no Congresso Nacional. Eu acho que isso é o mais coerente e o mais racional.</w:t>
      </w:r>
    </w:p>
    <w:p>
      <w:pPr>
        <w:pStyle w:val="Normal"/>
        <w:ind w:firstLine="708"/>
        <w:jc w:val="both"/>
        <w:rPr/>
      </w:pPr>
      <w:r>
        <w:rPr>
          <w:b/>
          <w:sz w:val="24"/>
        </w:rPr>
        <w:t>O SR. PRESIDENTE (Deputado Sérgio Godinho)</w:t>
      </w:r>
      <w:r>
        <w:rPr>
          <w:sz w:val="24"/>
        </w:rPr>
        <w:t xml:space="preserve"> – Pessoal, a primeira ação que temos que fazer é criar esse grupo de trabalho, que será formado pelas quatro Prefeituras... temos grandes líderes aqui, as Câmaras de Vereadores, as entidades que existam aqui e os proprietários, uma representatividade boa dos proprietários.</w:t>
      </w:r>
    </w:p>
    <w:p>
      <w:pPr>
        <w:pStyle w:val="Normal"/>
        <w:ind w:firstLine="708"/>
        <w:jc w:val="both"/>
        <w:rPr>
          <w:sz w:val="24"/>
        </w:rPr>
      </w:pPr>
      <w:r>
        <w:rPr>
          <w:sz w:val="24"/>
        </w:rPr>
        <w:t xml:space="preserve">Então, como a gente pode encaminhar isso aí? </w:t>
      </w:r>
    </w:p>
    <w:p>
      <w:pPr>
        <w:pStyle w:val="Normal"/>
        <w:ind w:firstLine="708"/>
        <w:jc w:val="both"/>
        <w:rPr>
          <w:i/>
          <w:i/>
          <w:sz w:val="24"/>
        </w:rPr>
      </w:pPr>
      <w:r>
        <w:rPr>
          <w:i/>
          <w:sz w:val="24"/>
        </w:rPr>
        <w:t>(O Sr. Deputado Reno Caramori manifesta-se fora do microfone: “A Associação Comercial?...”)</w:t>
      </w:r>
    </w:p>
    <w:p>
      <w:pPr>
        <w:pStyle w:val="Normal"/>
        <w:ind w:firstLine="708"/>
        <w:jc w:val="both"/>
        <w:rPr>
          <w:sz w:val="24"/>
        </w:rPr>
      </w:pPr>
      <w:r>
        <w:rPr>
          <w:sz w:val="24"/>
        </w:rPr>
        <w:t>É, a CDL.</w:t>
      </w:r>
    </w:p>
    <w:p>
      <w:pPr>
        <w:pStyle w:val="Normal"/>
        <w:ind w:firstLine="708"/>
        <w:jc w:val="both"/>
        <w:rPr>
          <w:sz w:val="24"/>
        </w:rPr>
      </w:pPr>
      <w:r>
        <w:rPr>
          <w:sz w:val="24"/>
        </w:rPr>
        <w:t>A primeira ação seria fazer uma audiência pública em Brasília para vermos se vai ter dinheiro, se não vai ter, se estão assegurados esses R$20 milhões, se não estão assegurados, se terão mais verbas... Enfim, ver o que tem que se fazer. Então começaria um trabalho pela verificação de recursos para daí discutirmos, a fim de não ficar uma coisa vaga, uma coisa perdida. Pessoal, então através do nosso Fórum Parlamentar é proposta uma audiência pública para iniciarmos o trabalho.</w:t>
      </w:r>
    </w:p>
    <w:p>
      <w:pPr>
        <w:pStyle w:val="Normal"/>
        <w:ind w:firstLine="708"/>
        <w:jc w:val="both"/>
        <w:rPr>
          <w:sz w:val="24"/>
        </w:rPr>
      </w:pPr>
      <w:r>
        <w:rPr>
          <w:sz w:val="24"/>
        </w:rPr>
        <w:t xml:space="preserve">Assim, eu acho que poderíamos encerrar esta audiência pública e os quatro municípios poderiam ficar liderados pelo Ilton para comporem esse grupo de trabalho, que damos a sugestão de ser formado pelas quatro Prefeituras, pela quatro Câmaras de Vereadores, os proprietários teriam que buscar todas as associações existentes, e mais um grupo de proprietários que pudesse estar à frente desse trabalho. Todos concordam?  </w:t>
      </w:r>
    </w:p>
    <w:p>
      <w:pPr>
        <w:pStyle w:val="Normal"/>
        <w:jc w:val="both"/>
        <w:rPr>
          <w:sz w:val="24"/>
        </w:rPr>
      </w:pPr>
      <w:r>
        <w:rPr>
          <w:sz w:val="24"/>
        </w:rPr>
        <w:tab/>
        <w:t>Então, Ilton, como a proposta da criação do grupo de trabalho é tua – pela qual eu te parabenizo -, você vai ficar, inicialmente, com a responsabilidade de organizar esse grupo para que possamos iniciar os trabalhos e elucidar todos os questionamentos que foram aqui levantados. Esse grupo terá como primeira ação a realização de uma audiência pública em Brasília, com a participação dos nossos dezesseis Deputados Federais e três Senadores, todos participando desse anseio da população.</w:t>
      </w:r>
    </w:p>
    <w:p>
      <w:pPr>
        <w:pStyle w:val="Normal"/>
        <w:jc w:val="both"/>
        <w:rPr>
          <w:sz w:val="24"/>
        </w:rPr>
      </w:pPr>
      <w:r>
        <w:rPr>
          <w:sz w:val="24"/>
        </w:rPr>
        <w:tab/>
        <w:t>Depois da criação desse grupo poderíamos, lá na Assembléia Legislativa, realizar também uma audiência pública, mostrando para todo Estado de Santa Catarina que estamos unidos em prol da resolução desse impasse da regularização fundiária.</w:t>
      </w:r>
    </w:p>
    <w:p>
      <w:pPr>
        <w:pStyle w:val="Normal"/>
        <w:jc w:val="both"/>
        <w:rPr>
          <w:sz w:val="24"/>
        </w:rPr>
      </w:pPr>
      <w:r>
        <w:rPr>
          <w:sz w:val="24"/>
        </w:rPr>
        <w:tab/>
        <w:t>Ao encerrar esta audiência gostaria de dizer que ela foi muito boa e que a participação de vocês, mesmo não participando alguns órgãos convidados, mostrou a força desse movimento, que se iniciou aqui no mês retrasado, numa primeira ação do Dário, e que hoje está tomando corpo, pois temos aqui a presença maravilhosa do nosso Deputado Federal Gervásio, do Colatto, do Reno Caramori, dos Prefeitos e do Dr. Nazareno, que veio aqui nos dar muita força e elucidar muitos questionamentos.</w:t>
      </w:r>
    </w:p>
    <w:p>
      <w:pPr>
        <w:pStyle w:val="Normal"/>
        <w:jc w:val="both"/>
        <w:rPr>
          <w:sz w:val="24"/>
        </w:rPr>
      </w:pPr>
      <w:r>
        <w:rPr>
          <w:sz w:val="24"/>
        </w:rPr>
        <w:tab/>
        <w:t>O meu muito-obrigado a todos pela presença e damos por encerrada esta audiência pública.</w:t>
      </w:r>
    </w:p>
    <w:p>
      <w:pPr>
        <w:pStyle w:val="Normal"/>
        <w:jc w:val="both"/>
        <w:rPr>
          <w:sz w:val="24"/>
        </w:rPr>
      </w:pPr>
      <w:r>
        <w:rPr>
          <w:sz w:val="24"/>
        </w:rPr>
        <w:t xml:space="preserve">           </w:t>
      </w:r>
    </w:p>
    <w:p>
      <w:pPr>
        <w:pStyle w:val="Normal"/>
        <w:ind w:right="191" w:firstLine="708"/>
        <w:jc w:val="both"/>
        <w:rPr>
          <w:sz w:val="24"/>
        </w:rPr>
      </w:pPr>
      <w:r>
        <w:rPr>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Heading7"/>
        <w:ind w:right="141" w:hanging="0"/>
        <w:rPr>
          <w:color w:val="000000"/>
        </w:rPr>
      </w:pPr>
      <w:r>
        <w:rPr>
          <w:color w:val="000000"/>
        </w:rPr>
        <w:t>DEPUTADO SÉRGIO GODINHO</w:t>
      </w:r>
    </w:p>
    <w:p>
      <w:pPr>
        <w:pStyle w:val="Heading7"/>
        <w:ind w:right="141" w:hanging="0"/>
        <w:rPr>
          <w:color w:val="000000"/>
        </w:rPr>
      </w:pP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b/>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10:00Z</dcterms:created>
  <dc:creator>*</dc:creator>
  <dc:description/>
  <dc:language>en-US</dc:language>
  <cp:lastModifiedBy>*</cp:lastModifiedBy>
  <cp:lastPrinted>2005-05-25T09:41:00Z</cp:lastPrinted>
  <dcterms:modified xsi:type="dcterms:W3CDTF">2005-09-14T18:45:00Z</dcterms:modified>
  <cp:revision>6</cp:revision>
  <dc:subject/>
  <dc:title>     </dc:title>
</cp:coreProperties>
</file>