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rPr>
      </w:pPr>
      <w:r>
        <w:rPr>
          <w:b/>
          <w:sz w:val="24"/>
        </w:rPr>
      </w:r>
    </w:p>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182529391"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right="49" w:hanging="0"/>
        <w:jc w:val="center"/>
        <w:rPr>
          <w:b/>
          <w:b/>
          <w:sz w:val="24"/>
        </w:rPr>
      </w:pPr>
      <w:r>
        <w:rPr>
          <w:b/>
          <w:sz w:val="24"/>
        </w:rPr>
      </w:r>
    </w:p>
    <w:p>
      <w:pPr>
        <w:pStyle w:val="Normal"/>
        <w:ind w:right="49" w:hanging="0"/>
        <w:jc w:val="center"/>
        <w:rPr>
          <w:b/>
          <w:b/>
          <w:sz w:val="24"/>
        </w:rPr>
      </w:pPr>
      <w:r>
        <w:rPr>
          <w:b/>
          <w:sz w:val="24"/>
        </w:rPr>
        <w:t>ATA DA AUDIÊNCIA PÚBLICA DA COMISSÃO DE TURISMO E MEIO AMBIENTE PARA DEBATER SOBRE A CRIAÇÃO DO PARQUE DA SERRA DO ITAJAÍ, REALIZADA NO DIA 11 DE MARÇO DE 2006, ÀS 10H, NO MUNICÍPIO DE APIÚNA</w:t>
      </w:r>
    </w:p>
    <w:p>
      <w:pPr>
        <w:pStyle w:val="Normal"/>
        <w:ind w:right="49" w:hanging="0"/>
        <w:jc w:val="both"/>
        <w:rPr>
          <w:b/>
          <w:b/>
          <w:sz w:val="24"/>
        </w:rPr>
      </w:pPr>
      <w:r>
        <w:rPr>
          <w:b/>
          <w:sz w:val="24"/>
        </w:rPr>
      </w:r>
    </w:p>
    <w:p>
      <w:pPr>
        <w:pStyle w:val="Normal"/>
        <w:ind w:right="49" w:hanging="0"/>
        <w:jc w:val="both"/>
        <w:rPr>
          <w:sz w:val="24"/>
        </w:rPr>
      </w:pPr>
      <w:r>
        <w:rPr>
          <w:sz w:val="24"/>
        </w:rPr>
      </w:r>
    </w:p>
    <w:p>
      <w:pPr>
        <w:pStyle w:val="Normal"/>
        <w:ind w:right="49" w:hanging="0"/>
        <w:rPr>
          <w:sz w:val="24"/>
        </w:rPr>
      </w:pPr>
      <w:r>
        <w:rPr>
          <w:sz w:val="24"/>
        </w:rPr>
      </w:r>
    </w:p>
    <w:p>
      <w:pPr>
        <w:pStyle w:val="Normal"/>
        <w:ind w:right="49" w:firstLine="708"/>
        <w:jc w:val="both"/>
        <w:rPr/>
      </w:pPr>
      <w:r>
        <w:rPr>
          <w:b/>
          <w:sz w:val="24"/>
        </w:rPr>
        <w:t>O SR. PRESIDENTE (Deputado Rogério Mendonça – Peninha)</w:t>
      </w:r>
      <w:r>
        <w:rPr>
          <w:sz w:val="24"/>
        </w:rPr>
        <w:t xml:space="preserve"> - Invocando a proteção de Deus, damos por aberta a audiência pública. </w:t>
      </w:r>
    </w:p>
    <w:p>
      <w:pPr>
        <w:pStyle w:val="Normal"/>
        <w:ind w:right="49" w:firstLine="708"/>
        <w:jc w:val="both"/>
        <w:rPr/>
      </w:pPr>
      <w:r>
        <w:rPr>
          <w:sz w:val="24"/>
        </w:rPr>
        <w:t>Para compor a mesa dos trabalhos, convidamos o prefeito de Apiúna, senhor Jamir Marcelo Schmidt; o deputado federal João Matos, secretário de Estado de Coordenação e Articulação Política, neste ato representando o governador do Estado de Santa Catarina Luiz Henrique da Silveira; o senhor Aldo Schneider, secretário de Estado do Desenvolvimento Regional de Ibirama, secretaria à qual Apiúna está inserida; o senhor procurador Leandro Zanini, da Procuradoria do Estado, que entrou com a ação direta de inconstitucionalidade contra a criação do Parque Nacional da Serra do Itajaí, a pedido do governador. (</w:t>
      </w:r>
      <w:r>
        <w:rPr>
          <w:i/>
          <w:sz w:val="24"/>
        </w:rPr>
        <w:t xml:space="preserve">Palmas.) </w:t>
      </w:r>
    </w:p>
    <w:p>
      <w:pPr>
        <w:pStyle w:val="TextBody"/>
        <w:ind w:right="49" w:hanging="0"/>
        <w:rPr/>
      </w:pPr>
      <w:r>
        <w:rPr/>
        <w:tab/>
      </w:r>
      <w:r>
        <w:rPr>
          <w:b w:val="false"/>
        </w:rPr>
        <w:t xml:space="preserve">Convidamos um vereador de cada município aqui presente para representar os demais vereadores, já que não temos como convidar todos. Para representar o município de Apiúna, convido o vereador Orly Bittencourt, presidente da Câmara Municipal. </w:t>
      </w:r>
      <w:r>
        <w:rPr>
          <w:b w:val="false"/>
          <w:i/>
        </w:rPr>
        <w:t>(Pausa.)</w:t>
      </w:r>
    </w:p>
    <w:p>
      <w:pPr>
        <w:pStyle w:val="TextBody"/>
        <w:ind w:right="49" w:firstLine="708"/>
        <w:rPr/>
      </w:pPr>
      <w:r>
        <w:rPr>
          <w:b w:val="false"/>
        </w:rPr>
        <w:t xml:space="preserve">Na ausência do vereador Orly Bittencourt, convido a vereadora Marileusa Franzói Lenzi, para termos uma mulher à mesa; o vereador Henrique Fritz, meu grande amigo, representando o município de Indaial; e o vereador Osmar Vicentini, secretário de Obras, representando o município de Guabiruba. </w:t>
      </w:r>
      <w:r>
        <w:rPr>
          <w:b w:val="false"/>
          <w:i/>
        </w:rPr>
        <w:t>(Palmas.)</w:t>
      </w:r>
    </w:p>
    <w:p>
      <w:pPr>
        <w:pStyle w:val="TextBody"/>
        <w:ind w:right="49" w:firstLine="708"/>
        <w:rPr/>
      </w:pPr>
      <w:r>
        <w:rPr>
          <w:b w:val="false"/>
        </w:rPr>
        <w:t>Convidamos ainda para fazer parte da mesa o senhor Antônio André Amorim, presidente da Associação dos Conservacionistas e Defensores das Riquezas Naturais do Brasil “Acorda-Brasil”. (</w:t>
      </w:r>
      <w:r>
        <w:rPr>
          <w:b w:val="false"/>
          <w:i/>
        </w:rPr>
        <w:t>Palmas.</w:t>
      </w:r>
      <w:r>
        <w:rPr>
          <w:i/>
        </w:rPr>
        <w:t>)</w:t>
      </w:r>
    </w:p>
    <w:p>
      <w:pPr>
        <w:pStyle w:val="Normal"/>
        <w:ind w:right="49" w:firstLine="708"/>
        <w:jc w:val="both"/>
        <w:rPr>
          <w:sz w:val="24"/>
        </w:rPr>
      </w:pPr>
      <w:r>
        <w:rPr>
          <w:sz w:val="24"/>
        </w:rPr>
        <w:t>Esta presidência registra a presença do senhor Almeida da Costa, vice-prefeito de Apiúna; do vereador Tibério Mueschauski, do vereador Gilmar Schmidt e do vereador José da Silva, coordenador regional da Agricultura Familiar, todos do município de Apiúna; do senhor Altino Gilmar Barth, gerente de Programas e Ações de Agricultura da Secretaria Regional de Brusque, representando o município de Guabiruba; do senhor Adalberto Lorenz, presidente da Cooperativa de Comercialização da Agroindústria de Indaial; do senhor Hercílio Cesário Reiter, presidente do Sindicato Rural de Indaial; da senhora Carma Ladevig, presidente do Conselho de Desenvolvimento Rural de Indaial; do vereador Rolando Stray e do vereador Josimar Lisieski.</w:t>
      </w:r>
    </w:p>
    <w:p>
      <w:pPr>
        <w:pStyle w:val="TextBodyIndent"/>
        <w:ind w:right="49" w:firstLine="709"/>
        <w:rPr/>
      </w:pPr>
      <w:r>
        <w:rPr/>
        <w:t xml:space="preserve">Senhoras e senhores, esta audiência pública que está sendo realizada pela Assembléia Legislativa do Estado de Santa Catarina tem força de lei, até porque é um mecanismo legal da Constituição do Estado de Santa Catarina. </w:t>
      </w:r>
    </w:p>
    <w:p>
      <w:pPr>
        <w:pStyle w:val="Normal"/>
        <w:ind w:right="49" w:firstLine="708"/>
        <w:jc w:val="both"/>
        <w:rPr>
          <w:sz w:val="24"/>
        </w:rPr>
      </w:pPr>
      <w:r>
        <w:rPr>
          <w:sz w:val="24"/>
        </w:rPr>
        <w:t>Estamos aqui hoje reunidos nesta audiência por minha proposição. Como membro da Comissão de Turismo e Meio Ambiente, encaminhei proposição ao presidente da Comissão, deputado Sérgio Godinho, sendo aprovada a realização desta audiência, da que fizemos ontem no município de Blumenau e da que faremos no período da tarde no município de Botuverá.</w:t>
      </w:r>
    </w:p>
    <w:p>
      <w:pPr>
        <w:pStyle w:val="Normal"/>
        <w:ind w:right="49" w:firstLine="708"/>
        <w:jc w:val="both"/>
        <w:rPr>
          <w:sz w:val="24"/>
        </w:rPr>
      </w:pPr>
      <w:r>
        <w:rPr>
          <w:sz w:val="24"/>
        </w:rPr>
        <w:t xml:space="preserve"> </w:t>
      </w:r>
      <w:r>
        <w:rPr>
          <w:sz w:val="24"/>
        </w:rPr>
        <w:t xml:space="preserve">E o porquê desta audiência pública? O deputado João Matos sabe muito bem, até porque foi um dos que liderou e sensibilizou o governador Luiz Henrique, que ajuizou no Supremo Tribunal Federal uma ação direta de inconstitucionalidade contra os decretos de 19 de outubro de 2005 e de 4 de junho de 2004, que criaram o Parque Nacional das Araucárias no Extremo Oeste de Santa Catarina, a Estação Ecológica da Mata Preta e o Parque Nacional da Serra do Itajaí, que na verdade diz respeito a todos nós. </w:t>
      </w:r>
    </w:p>
    <w:p>
      <w:pPr>
        <w:pStyle w:val="Normal"/>
        <w:ind w:right="49" w:hanging="0"/>
        <w:jc w:val="both"/>
        <w:rPr>
          <w:sz w:val="24"/>
        </w:rPr>
      </w:pPr>
      <w:r>
        <w:rPr>
          <w:sz w:val="24"/>
        </w:rPr>
        <w:tab/>
        <w:t>O governador alega que os decretos assinados pelo presidente da república contrariam os artigos 5º e 225 da Constituição Federal, alegando que o dispositivo afeta o direito de propriedade dos cidadãos catarinenses. Em relação ao nosso caso específico, ao Parque Nacional da Serra do Itajaí, temos também outros motivos. Dos noves municípios que tiveram as áreas tomadas por decreto presidencial – Apiúna, Blumenau, Botuverá, Guabiruba, Indaial, Presidente Nereu, Vidal Ramos, Gaspar e Ascurra – , sete deles já tinham legalmente constituídas as suas APAs (área de preservação ambiental municipal) no momento em que o presidente assinou o decreto da constituição do parque, constituído por lei municipal.</w:t>
      </w:r>
    </w:p>
    <w:p>
      <w:pPr>
        <w:pStyle w:val="Normal"/>
        <w:ind w:right="49" w:firstLine="708"/>
        <w:jc w:val="both"/>
        <w:rPr/>
      </w:pPr>
      <w:r>
        <w:rPr>
          <w:sz w:val="24"/>
        </w:rPr>
        <w:t>O governador do Estado alega que o ato presidencial infringiu o estabelecido pela Constituição de 1988, em seu artigo 225, que prescreve que as unidades de conservação somente poderão ser alteradas por lei, e como a alteração dessas unidades de conservação municipais, as APAs, em parque nacional, se deu por decreto, o ato presidencial é inconstitucional. O processo, a ADIn 364 já tramita no Supremo Tribunal Federal, foi distribuída ao ministro Sepúlveda Pertence.</w:t>
      </w:r>
      <w:r>
        <w:rPr>
          <w:b/>
          <w:sz w:val="24"/>
        </w:rPr>
        <w:t xml:space="preserve"> </w:t>
      </w:r>
    </w:p>
    <w:p>
      <w:pPr>
        <w:pStyle w:val="Normal"/>
        <w:ind w:right="49" w:firstLine="708"/>
        <w:jc w:val="both"/>
        <w:rPr>
          <w:sz w:val="24"/>
        </w:rPr>
      </w:pPr>
      <w:r>
        <w:rPr>
          <w:sz w:val="24"/>
        </w:rPr>
        <w:t>O objetivo que nós temos nessas audiências públicas é de que o documento aqui elaborado seja encaminhado por lideranças da região, lideradas pelo deputado federal João Matos, que já assumiu o compromisso de marcar uma audiência com o ministro Sepúlveda Pertence.</w:t>
      </w:r>
    </w:p>
    <w:p>
      <w:pPr>
        <w:pStyle w:val="Normal"/>
        <w:ind w:right="49" w:hanging="0"/>
        <w:jc w:val="both"/>
        <w:rPr>
          <w:sz w:val="24"/>
        </w:rPr>
      </w:pPr>
      <w:r>
        <w:rPr>
          <w:sz w:val="24"/>
        </w:rPr>
        <w:tab/>
        <w:t xml:space="preserve">É importante que se diga também que recentemente um projeto foi aprovado no Senado, faltando a aprovação na Câmara, deputado João Matos. Pelo projeto será criado o Fundo de Restauração para Preservação da Mata Atlântica. Este projeto abre a possibilidade, a chance de os proprietários serem remunerados por conta da preservação. </w:t>
      </w:r>
    </w:p>
    <w:p>
      <w:pPr>
        <w:pStyle w:val="Normal"/>
        <w:ind w:right="49" w:firstLine="708"/>
        <w:jc w:val="both"/>
        <w:rPr>
          <w:sz w:val="24"/>
        </w:rPr>
      </w:pPr>
      <w:r>
        <w:rPr>
          <w:sz w:val="24"/>
        </w:rPr>
        <w:t xml:space="preserve">Nós achamos que aliar o desenvolvimento econômico à preservação é muito complicado, é uma equação muito difícil de realizar. Por isso, achamos que querer transformar o Vale do Itajaí em uma área intocável é praticamente impossível. Vejam só: o município de Indaial terá 50% da sua área transformada em parque, sem possibilidade de qualquer atividade econômica. A floresta primária, com certeza, merece ser mantida, mas os proprietários devem ser conservados pela preservação. </w:t>
      </w:r>
    </w:p>
    <w:p>
      <w:pPr>
        <w:pStyle w:val="Normal"/>
        <w:ind w:right="49" w:firstLine="708"/>
        <w:jc w:val="both"/>
        <w:rPr>
          <w:sz w:val="24"/>
        </w:rPr>
      </w:pPr>
      <w:r>
        <w:rPr>
          <w:sz w:val="24"/>
        </w:rPr>
        <w:t xml:space="preserve">Se a melhoria do meio ambiente atinge a todos nós, permite o benefício a toda a sociedade, perguntamos, prefeito Jamir: por que somente os proprietários têm que pagar a conta? Por que somente os proprietários têm que colaborar com a conservação da natureza? </w:t>
      </w:r>
    </w:p>
    <w:p>
      <w:pPr>
        <w:pStyle w:val="Normal"/>
        <w:ind w:right="49" w:firstLine="708"/>
        <w:jc w:val="both"/>
        <w:rPr>
          <w:sz w:val="24"/>
        </w:rPr>
      </w:pPr>
      <w:r>
        <w:rPr>
          <w:sz w:val="24"/>
        </w:rPr>
        <w:t xml:space="preserve">Esse é o nosso pensamento. Por isso estamos fazendo essas audiências públicas amplas, abertas à sociedade. Nós queremos permitir que todos tenham a oportunidade de se manifestar, aqueles que são favoráveis e aqueles que são contrários. Em vista desse posicionamento, nós queremos, sim, levar o pensamento dessas comunidades atingidas. Não queremos que se seja feito como anteriormente, uma consulta virtual, durante quinze dias, consulta simplesmente pela informática, e todos sabem que só alguns privilegiados têm acesso ao computador. </w:t>
      </w:r>
    </w:p>
    <w:p>
      <w:pPr>
        <w:pStyle w:val="Normal"/>
        <w:ind w:right="49" w:hanging="0"/>
        <w:jc w:val="both"/>
        <w:rPr>
          <w:sz w:val="24"/>
        </w:rPr>
      </w:pPr>
      <w:r>
        <w:rPr>
          <w:sz w:val="24"/>
        </w:rPr>
        <w:tab/>
        <w:t xml:space="preserve">Nós achamos injusta a forma como está acontecendo. Vejam só os senhores: o parque nacional mais antigo do Brasil é o Parque Nacional de Itatiaia, criado em 1937, aproximadamente há 70 anos, no Rio de Janeiro. Esse parque ainda tem moradores não indenizados. </w:t>
      </w:r>
    </w:p>
    <w:p>
      <w:pPr>
        <w:pStyle w:val="Normal"/>
        <w:ind w:right="49" w:firstLine="708"/>
        <w:jc w:val="both"/>
        <w:rPr>
          <w:sz w:val="24"/>
        </w:rPr>
      </w:pPr>
      <w:r>
        <w:rPr>
          <w:sz w:val="24"/>
        </w:rPr>
        <w:t>Dou um exemplo aqui de Santa Catarina: o Parque Nacional de São Joaquim, criado pelo presidente Jânio Quadros em 1961, que até hoje as famílias não receberam indenização.</w:t>
      </w:r>
    </w:p>
    <w:p>
      <w:pPr>
        <w:pStyle w:val="Normal"/>
        <w:ind w:right="49" w:hanging="0"/>
        <w:jc w:val="both"/>
        <w:rPr>
          <w:sz w:val="24"/>
        </w:rPr>
      </w:pPr>
      <w:r>
        <w:rPr>
          <w:sz w:val="24"/>
        </w:rPr>
        <w:tab/>
        <w:t xml:space="preserve">Quero deixar claro que de forma alguma a minha proposição nesta audiência, bem como do presidente da Comissão de Meio Ambiente da Assembléia Legislativa, deputado Sérgio Godinho, do deputado Julio Garcia e de todos os deputados da Assembléia, é contra a preservação do meio ambiente. Somos contra os parques, queremos que se faça justiça, porque na maioria dessas propriedades as famílias já estão há muito tempo estabelecidas, todas preservando a natureza. </w:t>
      </w:r>
    </w:p>
    <w:p>
      <w:pPr>
        <w:pStyle w:val="Normal"/>
        <w:ind w:right="49" w:firstLine="708"/>
        <w:jc w:val="both"/>
        <w:rPr>
          <w:sz w:val="24"/>
        </w:rPr>
      </w:pPr>
      <w:r>
        <w:rPr>
          <w:sz w:val="24"/>
        </w:rPr>
        <w:t xml:space="preserve">Recentemente tivemos uma audiência com o procurador do Estado de Santa Catarina Imar Rocha, que disse que antigamente os nossos pais, as nossas famílias, quando viam um pinheiro, uma árvore nativa na sua propriedade, cuidavam, roçavam somente ao redor para ela poder crescer. Hoje, quando um proprietário vê uma árvore nativa, imediatamente a corta, enquanto ainda está pequena, para não criar problema na sua propriedade mais na frente. É isso que está acontecendo hoje. </w:t>
      </w:r>
    </w:p>
    <w:p>
      <w:pPr>
        <w:pStyle w:val="Normal"/>
        <w:ind w:right="49" w:firstLine="708"/>
        <w:jc w:val="both"/>
        <w:rPr>
          <w:sz w:val="24"/>
        </w:rPr>
      </w:pPr>
      <w:r>
        <w:rPr>
          <w:sz w:val="24"/>
        </w:rPr>
        <w:t xml:space="preserve">Nós queremos, sim, preservar a natureza. Segundo dados colocados por Klaus Hering, o Vale do Itajaí tem hoje mais floresta, mais verde do que há 30 ou 40 anos. Portanto, a natureza está sendo preservada. </w:t>
      </w:r>
    </w:p>
    <w:p>
      <w:pPr>
        <w:pStyle w:val="Normal"/>
        <w:ind w:right="49" w:firstLine="708"/>
        <w:jc w:val="both"/>
        <w:rPr>
          <w:sz w:val="24"/>
        </w:rPr>
      </w:pPr>
      <w:r>
        <w:rPr>
          <w:sz w:val="24"/>
        </w:rPr>
        <w:t xml:space="preserve">Vamos iniciar a nossa audiência pública expondo a maneira como vamos conduzi-la. </w:t>
      </w:r>
    </w:p>
    <w:p>
      <w:pPr>
        <w:pStyle w:val="Normal"/>
        <w:ind w:right="49" w:firstLine="708"/>
        <w:jc w:val="both"/>
        <w:rPr>
          <w:sz w:val="24"/>
        </w:rPr>
      </w:pPr>
      <w:r>
        <w:rPr>
          <w:sz w:val="24"/>
        </w:rPr>
        <w:t xml:space="preserve">Em primeiro lugar, passaremos a palavra ao senhor Leandro Zanini, procurador do Estado. A Procuradoria, a pedido do governador Luiz Henrique, entrou com essa ADIn. O senhor Leandro vai apresentar a todos nós os fundamentos jurídicos que levaram o governador a argüir essa inconstitucionalidade, quais as possibilidades que temos de essa ADIn ser não só apreciada, mas votada favoravelmente pelo Supremo e quanto tempo ele acha que uma ação dessas pode tramitar. </w:t>
      </w:r>
    </w:p>
    <w:p>
      <w:pPr>
        <w:pStyle w:val="Normal"/>
        <w:ind w:right="49" w:firstLine="708"/>
        <w:jc w:val="both"/>
        <w:rPr>
          <w:sz w:val="24"/>
        </w:rPr>
      </w:pPr>
      <w:r>
        <w:rPr>
          <w:sz w:val="24"/>
        </w:rPr>
        <w:t>Na seqüência, deputado João Matos, antes de V.Exa., pediu para fazer uso da palavra o senhor Antônio André Amorim, representando a “Acorda-Brasil”.</w:t>
      </w:r>
    </w:p>
    <w:p>
      <w:pPr>
        <w:pStyle w:val="Normal"/>
        <w:ind w:right="49" w:firstLine="708"/>
        <w:jc w:val="both"/>
        <w:rPr>
          <w:sz w:val="24"/>
        </w:rPr>
      </w:pPr>
      <w:r>
        <w:rPr>
          <w:sz w:val="24"/>
        </w:rPr>
        <w:t>Posteriormente então falará o deputado João Matos, representando o governador; o senhor Aldo Schneider, secretário regional; o prefeito Jamir e os demais componentes da mesa que quiserem. Em seguida, ouviremos todos vocês da plenária que quiserem fazer sua exposição a favor ou contra – estamos numa democracia, todos têm liberdade de expressão, todos os segmentos favoráveis ou contrários.</w:t>
      </w:r>
    </w:p>
    <w:p>
      <w:pPr>
        <w:pStyle w:val="Normal"/>
        <w:ind w:right="49" w:firstLine="708"/>
        <w:jc w:val="both"/>
        <w:rPr>
          <w:sz w:val="24"/>
        </w:rPr>
      </w:pPr>
      <w:r>
        <w:rPr>
          <w:sz w:val="24"/>
        </w:rPr>
        <w:t>Após ouvirmos todos os depoimentos, haveremos então de encerrar com o encaminhamento da plenária.</w:t>
      </w:r>
    </w:p>
    <w:p>
      <w:pPr>
        <w:pStyle w:val="Normal"/>
        <w:ind w:right="49" w:firstLine="708"/>
        <w:jc w:val="both"/>
        <w:rPr>
          <w:sz w:val="24"/>
        </w:rPr>
      </w:pPr>
      <w:r>
        <w:rPr>
          <w:sz w:val="24"/>
        </w:rPr>
        <w:t>Se vocês concordam com esse encaminhamento, passamos a palavra primeiramente ao procurador Leandro Zanini, que falará em nome da Procuradoria do Estado de Santa Catarina.</w:t>
      </w:r>
    </w:p>
    <w:p>
      <w:pPr>
        <w:pStyle w:val="Normal"/>
        <w:ind w:right="49" w:firstLine="708"/>
        <w:jc w:val="both"/>
        <w:rPr>
          <w:sz w:val="24"/>
        </w:rPr>
      </w:pPr>
      <w:r>
        <w:rPr>
          <w:sz w:val="24"/>
        </w:rPr>
        <w:t>Repito: após ouvirmos a mesa, ouviremos o público. Todos que quiserem falar, podem se inscrever com o Newton, assessor da Comissão, que estará percorrendo o recinto com uma ficha. Lembro a todos os que forem falar que antes de iniciar digam o seu nome, porque a taquigrafia das Comissões está registrando tudo o que acontece aqui como instrumento legal da Assembléia Legislativa, do Poder Legislativo do Estado de Santa Catarina.</w:t>
      </w:r>
    </w:p>
    <w:p>
      <w:pPr>
        <w:pStyle w:val="Normal"/>
        <w:ind w:right="49" w:firstLine="708"/>
        <w:jc w:val="both"/>
        <w:rPr/>
      </w:pPr>
      <w:r>
        <w:rPr>
          <w:b/>
          <w:sz w:val="24"/>
        </w:rPr>
        <w:t xml:space="preserve">O SR. PROCURADOR LEANDRO ZANINI – </w:t>
      </w:r>
      <w:r>
        <w:rPr>
          <w:sz w:val="24"/>
        </w:rPr>
        <w:t xml:space="preserve">Bom-dia. </w:t>
      </w:r>
    </w:p>
    <w:p>
      <w:pPr>
        <w:pStyle w:val="Normal"/>
        <w:ind w:right="49" w:firstLine="708"/>
        <w:jc w:val="both"/>
        <w:rPr>
          <w:sz w:val="24"/>
        </w:rPr>
      </w:pPr>
      <w:r>
        <w:rPr>
          <w:sz w:val="24"/>
        </w:rPr>
        <w:t>Vou tentar explicar para vocês em poucas palavras, em palavras mais diretas, os fundamentos dessa nossa ação que tramita perante o Supremo Tribunal Federal em Brasília.</w:t>
      </w:r>
    </w:p>
    <w:p>
      <w:pPr>
        <w:pStyle w:val="Normal"/>
        <w:ind w:right="49" w:firstLine="708"/>
        <w:jc w:val="both"/>
        <w:rPr>
          <w:sz w:val="24"/>
        </w:rPr>
      </w:pPr>
      <w:r>
        <w:rPr>
          <w:sz w:val="24"/>
        </w:rPr>
        <w:t xml:space="preserve">O senhor governador solicitou que a Procuradoria fizesse um estudo acerca da possibilidade de uma ADIn contra a criação dos parques aqui no nosso Estado. Nesse nosso estudo concluímos que o governo federal está descumprindo a Constituição. Por que isso? Porque a nossa Constituição garante a todos nós, a vocês, o direito à propriedade. A própria Constituição também garante que qualquer proibição ao direito de vocês tem que ser através de lei, precisa de uma lei votada e aprovada pelo Congresso Nacional. No entanto, o governo federal entende que a Constituição permitiria que a criação desses parques fosse feita através de decreto do presidente da República. </w:t>
      </w:r>
    </w:p>
    <w:p>
      <w:pPr>
        <w:pStyle w:val="Normal"/>
        <w:ind w:right="49" w:firstLine="708"/>
        <w:jc w:val="both"/>
        <w:rPr>
          <w:sz w:val="24"/>
        </w:rPr>
      </w:pPr>
      <w:r>
        <w:rPr>
          <w:sz w:val="24"/>
        </w:rPr>
        <w:t xml:space="preserve">Nós discordamos desse posicionamento, e por isso levamos essa questão à apreciação do Supremo Tribunal Federal. E por que isso? Porque, como acabei de colocar, a Constituição diz que somente a lei pode tirar uma propriedade de uma pessoa, e não um decreto. Esse é o fundamento dessa nossa ação. Espero ter sido claro dentro do possível. </w:t>
      </w:r>
    </w:p>
    <w:p>
      <w:pPr>
        <w:pStyle w:val="Normal"/>
        <w:ind w:right="49" w:firstLine="708"/>
        <w:jc w:val="both"/>
        <w:rPr>
          <w:sz w:val="24"/>
        </w:rPr>
      </w:pPr>
      <w:r>
        <w:rPr>
          <w:sz w:val="24"/>
        </w:rPr>
        <w:t>Em relação às possibilidades de êxito, nós temos plena convicção de que o nosso estudo é certo, é correto, e que o Supremo dará o provimento necessário ao nosso pedido, ou seja, acolherá o pedido feito pelo Estado de Santa Catarina.</w:t>
      </w:r>
    </w:p>
    <w:p>
      <w:pPr>
        <w:pStyle w:val="Normal"/>
        <w:ind w:right="49" w:hanging="0"/>
        <w:jc w:val="both"/>
        <w:rPr>
          <w:sz w:val="24"/>
        </w:rPr>
      </w:pPr>
      <w:r>
        <w:rPr>
          <w:sz w:val="24"/>
        </w:rPr>
        <w:tab/>
        <w:t xml:space="preserve">Em relação ao prazo para uma decisão, infelizmente eu não tenho como dizer para vocês que vai ser na semana que vem, que vai ser no mês que vem. Estimamos que até o final deste ano essa ação esteja julgada. Estimamos isso. Juntamente com os nossos deputados e o nosso governador, iremos até Brasília para solicitar ao ministro que julgue de forma rápida esse nosso pedido. </w:t>
      </w:r>
    </w:p>
    <w:p>
      <w:pPr>
        <w:pStyle w:val="Normal"/>
        <w:ind w:right="49" w:firstLine="708"/>
        <w:jc w:val="both"/>
        <w:rPr>
          <w:sz w:val="24"/>
        </w:rPr>
      </w:pPr>
      <w:r>
        <w:rPr>
          <w:sz w:val="24"/>
        </w:rPr>
        <w:t xml:space="preserve">No momento, esse é o nosso pleito ao ministro. </w:t>
      </w:r>
    </w:p>
    <w:p>
      <w:pPr>
        <w:pStyle w:val="Normal"/>
        <w:ind w:right="49" w:firstLine="708"/>
        <w:jc w:val="both"/>
        <w:rPr/>
      </w:pPr>
      <w:r>
        <w:rPr>
          <w:sz w:val="24"/>
        </w:rPr>
        <w:t>Agradeço a todos pela atenção. (</w:t>
      </w:r>
      <w:r>
        <w:rPr>
          <w:i/>
          <w:sz w:val="24"/>
        </w:rPr>
        <w:t>Palmas.</w:t>
      </w:r>
      <w:r>
        <w:rPr>
          <w:sz w:val="24"/>
        </w:rPr>
        <w:t xml:space="preserve">) </w:t>
      </w:r>
    </w:p>
    <w:p>
      <w:pPr>
        <w:pStyle w:val="Normal"/>
        <w:ind w:right="49" w:hanging="0"/>
        <w:jc w:val="both"/>
        <w:rPr/>
      </w:pPr>
      <w:r>
        <w:rPr>
          <w:sz w:val="24"/>
        </w:rPr>
        <w:tab/>
      </w:r>
      <w:r>
        <w:rPr>
          <w:b/>
          <w:sz w:val="24"/>
        </w:rPr>
        <w:t>O SR. PRESIDENTE (deputado Rogério Mendonça - Peninha) –</w:t>
      </w:r>
      <w:r>
        <w:rPr>
          <w:sz w:val="24"/>
        </w:rPr>
        <w:t xml:space="preserve"> Agradeço pela participação do doutor Leandro Zanini, que fez um belíssimo trabalho. </w:t>
      </w:r>
    </w:p>
    <w:p>
      <w:pPr>
        <w:pStyle w:val="TextBodyIndent"/>
        <w:ind w:right="49" w:firstLine="709"/>
        <w:rPr/>
      </w:pPr>
      <w:r>
        <w:rPr/>
        <w:t xml:space="preserve">O doutor Leandro também esteve na audiência de ontem. Mesmo recebendo diversos telefonemas ontem à noite e hoje por ter um membro da sua família no hospital, com problemas no coração, internado em estado grave de saúde, está aqui conosco, apreensivo, mas está conosco participando. </w:t>
      </w:r>
    </w:p>
    <w:p>
      <w:pPr>
        <w:pStyle w:val="Normal"/>
        <w:ind w:right="49" w:firstLine="708"/>
        <w:jc w:val="both"/>
        <w:rPr>
          <w:sz w:val="24"/>
        </w:rPr>
      </w:pPr>
      <w:r>
        <w:rPr>
          <w:sz w:val="24"/>
        </w:rPr>
        <w:t>Muito obrigado, doutor Leandro. Queira Deus que o seu familiar se recupere. Deus haverá de permitir que ele melhore. Obrigado pelo esforço e pela compreensão muito grande em nos acompanhar nesta audiência pública.</w:t>
      </w:r>
    </w:p>
    <w:p>
      <w:pPr>
        <w:pStyle w:val="Normal"/>
        <w:ind w:right="49" w:hanging="0"/>
        <w:jc w:val="both"/>
        <w:rPr>
          <w:sz w:val="24"/>
        </w:rPr>
      </w:pPr>
      <w:r>
        <w:rPr>
          <w:sz w:val="24"/>
        </w:rPr>
        <w:tab/>
        <w:t>Concedo a palavra ao senhor Antônio Amorim, representando a “Acorda-Brasil” nesta audiência pública.</w:t>
      </w:r>
    </w:p>
    <w:p>
      <w:pPr>
        <w:pStyle w:val="Normal"/>
        <w:ind w:right="49" w:hanging="0"/>
        <w:jc w:val="both"/>
        <w:rPr/>
      </w:pPr>
      <w:r>
        <w:rPr>
          <w:sz w:val="24"/>
        </w:rPr>
        <w:tab/>
      </w:r>
      <w:r>
        <w:rPr>
          <w:b/>
          <w:sz w:val="24"/>
        </w:rPr>
        <w:t xml:space="preserve">O SR. ANTÔNIO ANDRÉ AMORIM – </w:t>
      </w:r>
      <w:r>
        <w:rPr>
          <w:sz w:val="24"/>
        </w:rPr>
        <w:t xml:space="preserve">Nobre deputado Peninha, presidente da mesa, deputado João Matos; senhor procurador do Estado de Santa Catarina, a quem coube a árdua tarefa jurídica (e essas peças são complicadas); e senhor prefeito de Apiúna, em nome desses citados eu queria saudar os demais membros da mesa; em nome da vereadora Marileusa, da Carma Ladevig e da </w:t>
      </w:r>
      <w:r>
        <w:rPr>
          <w:color w:val="000000"/>
          <w:sz w:val="24"/>
        </w:rPr>
        <w:t>Elfi Zarling, eu</w:t>
      </w:r>
      <w:r>
        <w:rPr>
          <w:b/>
          <w:color w:val="FF0000"/>
          <w:sz w:val="24"/>
        </w:rPr>
        <w:t xml:space="preserve"> </w:t>
      </w:r>
      <w:r>
        <w:rPr>
          <w:sz w:val="24"/>
        </w:rPr>
        <w:t>queria saudar as mulheres, heroínas dessa batalha, dessa luta de frente; em nome do doutor Klaus Hering, do doutor Victor Iten e do Jonas Ladevig, eu queria saudar os demais homens, de mãos calejadas, que lutam por uma causa nobre, e dizer ao nobre deputado que hoje estou mais calmo, provavelmente vou falar um pouco mais baixo.</w:t>
      </w:r>
    </w:p>
    <w:p>
      <w:pPr>
        <w:pStyle w:val="Normal"/>
        <w:ind w:right="49" w:firstLine="708"/>
        <w:jc w:val="both"/>
        <w:rPr>
          <w:sz w:val="24"/>
        </w:rPr>
      </w:pPr>
      <w:r>
        <w:rPr>
          <w:sz w:val="24"/>
        </w:rPr>
        <w:t>Meus cumprimentos também ao Vicentini, ao Fritz e aos demais vereadores presentes.</w:t>
      </w:r>
    </w:p>
    <w:p>
      <w:pPr>
        <w:pStyle w:val="Normal"/>
        <w:ind w:right="49" w:hanging="0"/>
        <w:jc w:val="both"/>
        <w:rPr>
          <w:sz w:val="24"/>
        </w:rPr>
      </w:pPr>
      <w:r>
        <w:rPr>
          <w:sz w:val="24"/>
        </w:rPr>
        <w:tab/>
        <w:t xml:space="preserve">Ao sair da audiência de ontem em Blumenau, um repórter me interpelou, deputado, perguntou o que eu achei do ato político realizado. Ele não se identificou, e eu, com toda a calma do mundo, peguei-o pelo colarinho da camisa, dei umas boas chacoalhadas e disse: ato político, não, senhor! Um ato cívico! Um ato cívico da maior grandeza, que o pequeno agricultor teve até hoje e está acontecendo através da Assembléia Legislativa. Isso é um ato de grandeza, isso é um ato cívico! </w:t>
      </w:r>
    </w:p>
    <w:p>
      <w:pPr>
        <w:pStyle w:val="Normal"/>
        <w:ind w:right="49" w:firstLine="708"/>
        <w:jc w:val="both"/>
        <w:rPr>
          <w:sz w:val="24"/>
        </w:rPr>
      </w:pPr>
      <w:r>
        <w:rPr>
          <w:sz w:val="24"/>
        </w:rPr>
        <w:t xml:space="preserve">Nós, pequenos agricultores – eu nasci na roça e trabalho na roça –, nunca tivemos o privilégio de tão grandioso ato por parte de um governador ou por parte da Assembléia Legislativa. </w:t>
      </w:r>
    </w:p>
    <w:p>
      <w:pPr>
        <w:pStyle w:val="Normal"/>
        <w:ind w:right="49" w:firstLine="708"/>
        <w:jc w:val="both"/>
        <w:rPr>
          <w:sz w:val="24"/>
        </w:rPr>
      </w:pPr>
      <w:r>
        <w:rPr>
          <w:sz w:val="24"/>
        </w:rPr>
        <w:t xml:space="preserve">Meus senhores lavradores, nós temos que valorizar isso, é um ato cívico! Ah, mas teve apoio a deputado! É claro que vamos apoiar o deputado! É claro que vamos apoiar o nosso governador! Eles estão nos apoiando! Nós não vamos apoiar o deputado que está defendendo os banqueiros, não vamos defender os deputados que estão defendendo os grupos de papel e celulose ou que estão defendendo as multinacionais, que estão nos sugando, vamos defender os deputados e o governador, que estão  conosco comendo o pão que o diabo amassou. É uma minoria de votos. </w:t>
      </w:r>
    </w:p>
    <w:p>
      <w:pPr>
        <w:pStyle w:val="Normal"/>
        <w:ind w:right="49" w:firstLine="708"/>
        <w:jc w:val="both"/>
        <w:rPr>
          <w:sz w:val="24"/>
        </w:rPr>
      </w:pPr>
      <w:r>
        <w:rPr>
          <w:sz w:val="24"/>
        </w:rPr>
        <w:t xml:space="preserve">Esse ato é heróico, nobre deputado, porque somos minoria; em termos de voto representamos muito pouco. Se os senhores não tiverem coração, não tiverem bondade, ficaremos abandonados, porque em termos políticos nós representamos muito pouco! </w:t>
      </w:r>
    </w:p>
    <w:p>
      <w:pPr>
        <w:pStyle w:val="Normal"/>
        <w:ind w:right="49" w:firstLine="708"/>
        <w:jc w:val="both"/>
        <w:rPr>
          <w:sz w:val="24"/>
        </w:rPr>
      </w:pPr>
      <w:r>
        <w:rPr>
          <w:sz w:val="24"/>
        </w:rPr>
        <w:t xml:space="preserve">Eu ainda disse ao repórter que se não me chamassem de bajulador eu me ajoelharia, em nome da “Acorda-Brasil”, e beijaria o dedão do pé do deputado Peninha e do governador Luiz Henrique da Silveira, porque são atos jamais vistos em prol do pequeno agricultor essa ADIn e o trabalho da Assembléia Legislativa. Fazer essas audiências públicas é um ato grandioso, porque vocês terão lá em Brasília a verdadeira realidade do que o povo quer.  </w:t>
      </w:r>
    </w:p>
    <w:p>
      <w:pPr>
        <w:pStyle w:val="TextBodyIndent"/>
        <w:ind w:right="49" w:firstLine="709"/>
        <w:rPr>
          <w:b/>
          <w:b/>
          <w:color w:val="FF0000"/>
          <w:sz w:val="36"/>
        </w:rPr>
      </w:pPr>
      <w:r>
        <w:rPr/>
        <w:t xml:space="preserve">Eu perguntei ainda ao repórter: você viu o jantar dos assessores da Assembléia Legislativa? Ele disse: “Não. Eu estava aqui”. Mas deveria ter visto! Se eles estivessem num restaurante de luxo bebendo e comendo, que bem mereciam, vocês estariam fazendo uma matéria descaracterizando-os, desmoralizando-os. Eles foram lá e compraram a carninha, o pãozinho, fizeram o fogo e a sua janta conosco, bem ao modo do trabalhador, bem ao modo da nossa luta e da nossa filosofia de vida. Mas isso eles não falam, ficam quietos! </w:t>
      </w:r>
    </w:p>
    <w:p>
      <w:pPr>
        <w:pStyle w:val="Normal"/>
        <w:ind w:right="49" w:firstLine="708"/>
        <w:jc w:val="both"/>
        <w:rPr>
          <w:sz w:val="24"/>
        </w:rPr>
      </w:pPr>
      <w:r>
        <w:rPr>
          <w:sz w:val="24"/>
        </w:rPr>
        <w:t>Mas, meus senhores, voltando à questão do parque, lutamos um monte em prol disso, tivemos o apoio maciço de todas as Câmaras Municipais e criamos as APAs. Tivemos uma luta de 3 anos para criar essas APAs, uma medida inteligente e competente do nosso trabalhador. Esse é um ato grandioso, porque a APA mantém e garante a biodiversidade das espécies, garante o controle e o equilíbrio do meio ambiente, garante a nossa harmonia e o nosso padrão de vida, que é o que a sociedade procura.</w:t>
      </w:r>
    </w:p>
    <w:p>
      <w:pPr>
        <w:pStyle w:val="Normal"/>
        <w:ind w:right="49" w:firstLine="709"/>
        <w:jc w:val="both"/>
        <w:rPr>
          <w:sz w:val="24"/>
        </w:rPr>
      </w:pPr>
      <w:r>
        <w:rPr>
          <w:sz w:val="24"/>
        </w:rPr>
        <w:t>Com a assinatura do decreto que criou o parque e depois, com a posse, o primeiro ato do conselho do parque foi fazer um trabalho junto com a Polícia Ambiental, com a Promotoria Pública, com o Exército, atuando com helicóptero e fazendo rastreamento de satélites para massacrar o trabalhador. É a Polícia Ambiental, é o Exército... Trabalhar e produzir neste país é pecado, é banditismo. Esse é um ato inconcebível. O Jornal de Santa Catarina publicou todos esses atos do conselho do parque, e a primeira atitude que eles tomaram está no jornal, eu tenho o recorte. É o Exército, a Polícia, a Promotoria Pública, todo mundo está contra, agindo como se quem trabalha fosse bandido, tratando quem produz como se fosse um criminoso, tratando quem tem a mão calejada como especulador e destruidor do meio ambiente! Destruidor do meio ambiente, meus senhores, são esses irresponsáveis que criam o parque e o deixam ao deus-dará. Isso é uma tragédia ecológica, porque está sendo destruída a nossa natureza.</w:t>
      </w:r>
    </w:p>
    <w:p>
      <w:pPr>
        <w:pStyle w:val="Normal"/>
        <w:ind w:right="49" w:firstLine="709"/>
        <w:jc w:val="both"/>
        <w:rPr/>
      </w:pPr>
      <w:r>
        <w:rPr>
          <w:sz w:val="24"/>
        </w:rPr>
        <w:t>Há uma matéria no Jornal de Santa Catarina de hoje (</w:t>
      </w:r>
      <w:r>
        <w:rPr>
          <w:i/>
          <w:sz w:val="24"/>
        </w:rPr>
        <w:t>mostra recorte de jornal</w:t>
      </w:r>
      <w:r>
        <w:rPr>
          <w:sz w:val="24"/>
        </w:rPr>
        <w:t xml:space="preserve">) dizendo que o Parque das Nascentes está sendo dilapidado. Isso porque foi tirado o proprietário de lá, e agora ele não tem condições de manter a vigilância nem a guarda do parque. </w:t>
      </w:r>
    </w:p>
    <w:p>
      <w:pPr>
        <w:pStyle w:val="Normal"/>
        <w:ind w:right="49" w:firstLine="709"/>
        <w:jc w:val="both"/>
        <w:rPr>
          <w:sz w:val="24"/>
        </w:rPr>
      </w:pPr>
      <w:r>
        <w:rPr>
          <w:sz w:val="24"/>
        </w:rPr>
        <w:t xml:space="preserve">Então, crime, desastre ecológico é se ele está criando o parque e não tem condições de cuidar. Isso é tragédia. Injustiça ambiental, meus senhores, é o desrespeito a quem trabalha com dignidade. Isso é injustiça, porque nós trabalhamos, conservamos. </w:t>
      </w:r>
    </w:p>
    <w:p>
      <w:pPr>
        <w:pStyle w:val="TextBodyIndent"/>
        <w:ind w:right="49" w:firstLine="709"/>
        <w:rPr/>
      </w:pPr>
      <w:r>
        <w:rPr/>
        <w:t xml:space="preserve">Nobres deputados, senhor prefeito, vereadores, essa ditadura ambiental... Os parques e as reservas são apenas quartéis-generais, diríamos assim estrategicamente, porque a ditadura reina em todos os cantos. Não podemos mais fazer uma roça, cortar uma madeira! Para tirar um pé de palmito é uma novela de todo tamanho: é lei, são normas, é isso e é aquilo. </w:t>
      </w:r>
    </w:p>
    <w:p>
      <w:pPr>
        <w:pStyle w:val="TextBodyIndent"/>
        <w:ind w:right="49" w:firstLine="709"/>
        <w:rPr/>
      </w:pPr>
      <w:r>
        <w:rPr/>
        <w:t>Então, a ditadura não é só o parque, não, nobre deputado, a ditadura se alastrou por todos os cantos dessa região produtiva, e nós não vamos admitir isso. Desde a época do nosso amigo Ulysses Guimarães e outros, batemos contra uma ditadura militar, mas a ditadura ambiental é pior. E se derrubamos uma, vamos derrubar a outra também, não tenho dúvida disso.</w:t>
      </w:r>
    </w:p>
    <w:p>
      <w:pPr>
        <w:pStyle w:val="TextBodyIndent"/>
        <w:ind w:right="49" w:firstLine="709"/>
        <w:rPr/>
      </w:pPr>
      <w:r>
        <w:rPr/>
        <w:t xml:space="preserve">Ontem eu falava para a dona Elfi e para a dona Carma: “Passem sebo nas canelas.” Porque essa questão jurídica é uma etapa, nosso procurador do Estado. É uma etapa. V.Exa. sabe, quando fez a peça jurídica, que tem que achar os trilhos e as picadas se defendendo do diabo, porque o diabo está sempre em cima, ele é mais forte do que qualquer um. Formar uma peça jurídica dessa é um trabalho infernal, porque tem cinqüenta normas e cinqüenta jeitos de se derrubar e de se achar, que são as normas jurídicas. É um trabalho muito grandioso montar uma peça, uma ADIn dessa. </w:t>
      </w:r>
    </w:p>
    <w:p>
      <w:pPr>
        <w:pStyle w:val="TextBodyIndent"/>
        <w:ind w:right="49" w:firstLine="709"/>
        <w:rPr/>
      </w:pPr>
      <w:r>
        <w:rPr/>
        <w:t>Então, para o agricultor isso não significa muito, mas a gente, que entende, sabe o quanto isso é difícil</w:t>
      </w:r>
    </w:p>
    <w:p>
      <w:pPr>
        <w:pStyle w:val="Normal"/>
        <w:ind w:right="49" w:firstLine="709"/>
        <w:jc w:val="both"/>
        <w:rPr>
          <w:sz w:val="24"/>
        </w:rPr>
      </w:pPr>
      <w:r>
        <w:rPr>
          <w:sz w:val="24"/>
        </w:rPr>
        <w:t xml:space="preserve">Então, meus senhores, uma das soluções é a tentativa de derrubar o parque, porque temos as APAs funcionando. Mas o trabalho da ditadura ambiental não vai parar por aí, não, podemos passar sebo nas canelas. Somos mais fortes, porque temos moral, temos trabalho; não fazemos parte do penduricalho em que essa gente está agarrada, mamando. Somos gente de pé no chão, temos moral. </w:t>
      </w:r>
    </w:p>
    <w:p>
      <w:pPr>
        <w:pStyle w:val="Normal"/>
        <w:ind w:right="49" w:firstLine="709"/>
        <w:jc w:val="both"/>
        <w:rPr>
          <w:sz w:val="24"/>
        </w:rPr>
      </w:pPr>
      <w:r>
        <w:rPr>
          <w:sz w:val="24"/>
        </w:rPr>
        <w:t>Na Guerra das Malvinas (li o relatório da estratégia de guerra), um soldado inglês combatia tranqüilamente e vencia 22 soldados argentinos, graças ao preparo, à estratégia, à agilidade. E posso dizer para os senhores que um soldado de roça, um soldado da agricultura, pode combater cinqüenta soldados ambientalistas. Temos força, porque temos moral. Podemos sair perdendo em alguma etapa, mas vamos insistir para permanecer com as nossas terras, com o nosso trabalho e com a nossa agricultura.</w:t>
      </w:r>
    </w:p>
    <w:p>
      <w:pPr>
        <w:pStyle w:val="Normal"/>
        <w:ind w:right="49" w:firstLine="709"/>
        <w:jc w:val="both"/>
        <w:rPr>
          <w:sz w:val="24"/>
        </w:rPr>
      </w:pPr>
      <w:r>
        <w:rPr>
          <w:sz w:val="24"/>
        </w:rPr>
        <w:t xml:space="preserve"> </w:t>
      </w:r>
      <w:r>
        <w:rPr>
          <w:sz w:val="24"/>
        </w:rPr>
        <w:t xml:space="preserve">O maior equilíbrio de vida, o maior modelo social equacionado com o meio ambiente que temos no mundo - e eu conheço muitas regiões, não só no Brasil, como no mundo -, o maior equilíbrio do ecossistema em harmonia com o agricultor e com a sociedade, nós temos aqui na região, deputados, não tenham dúvida disso. </w:t>
      </w:r>
    </w:p>
    <w:p>
      <w:pPr>
        <w:pStyle w:val="Normal"/>
        <w:ind w:right="49" w:firstLine="709"/>
        <w:jc w:val="both"/>
        <w:rPr>
          <w:sz w:val="24"/>
        </w:rPr>
      </w:pPr>
      <w:r>
        <w:rPr>
          <w:sz w:val="24"/>
        </w:rPr>
        <w:t>Temos aqui uma região invejável, porque trabalhamos, cuidamos, temos amor pelo que fizemos. Não queremos arrancar tudo hoje, porque sabemos que o dia de amanhã é longo e virá, e virá, e virá, e temos os nossos filhos, os nossos netos e o nosso futuro.</w:t>
      </w:r>
    </w:p>
    <w:p>
      <w:pPr>
        <w:pStyle w:val="TextBodyIndent"/>
        <w:ind w:right="49" w:firstLine="709"/>
        <w:rPr/>
      </w:pPr>
      <w:r>
        <w:rPr/>
        <w:t xml:space="preserve"> </w:t>
      </w:r>
      <w:r>
        <w:rPr/>
        <w:t>O futuro da próxima geração, meus senhores, é, sim, fazer o que estamos fazendo, não é criar parque e deixar ao deus-dará, sem contar o desrespeito, a falta de dignidade de roubar as nossas terras. Porque criar um parque sem indenizar é roubo! Temos tudo escriturado! Isso é roubo das nossas terras.</w:t>
      </w:r>
    </w:p>
    <w:p>
      <w:pPr>
        <w:pStyle w:val="Normal"/>
        <w:ind w:right="49" w:firstLine="709"/>
        <w:jc w:val="both"/>
        <w:rPr>
          <w:sz w:val="24"/>
        </w:rPr>
      </w:pPr>
      <w:r>
        <w:rPr>
          <w:sz w:val="24"/>
        </w:rPr>
        <w:t>Então, sem faltar, sem falhar, vamos continuar a nossa guerra.</w:t>
      </w:r>
    </w:p>
    <w:p>
      <w:pPr>
        <w:pStyle w:val="Normal"/>
        <w:ind w:right="49" w:firstLine="709"/>
        <w:jc w:val="both"/>
        <w:rPr/>
      </w:pPr>
      <w:r>
        <w:rPr>
          <w:sz w:val="24"/>
        </w:rPr>
        <w:t>Muito obrigado, nobre deputado, e até a próxima. (</w:t>
      </w:r>
      <w:r>
        <w:rPr>
          <w:i/>
          <w:sz w:val="24"/>
        </w:rPr>
        <w:t>Palmas.</w:t>
      </w:r>
      <w:r>
        <w:rPr>
          <w:sz w:val="24"/>
        </w:rPr>
        <w:t>)</w:t>
      </w:r>
    </w:p>
    <w:p>
      <w:pPr>
        <w:pStyle w:val="Normal"/>
        <w:ind w:right="49" w:firstLine="709"/>
        <w:jc w:val="both"/>
        <w:rPr/>
      </w:pPr>
      <w:r>
        <w:rPr>
          <w:b/>
          <w:sz w:val="24"/>
        </w:rPr>
        <w:t>O SR. PRESIDENTE (deputado Rogério Mendonça)</w:t>
      </w:r>
      <w:r>
        <w:rPr>
          <w:sz w:val="24"/>
        </w:rPr>
        <w:t xml:space="preserve"> – Parabéns ao entusiasmo do senhor Antônio Amorim. </w:t>
      </w:r>
    </w:p>
    <w:p>
      <w:pPr>
        <w:pStyle w:val="Normal"/>
        <w:ind w:right="49" w:firstLine="709"/>
        <w:jc w:val="both"/>
        <w:rPr/>
      </w:pPr>
      <w:r>
        <w:rPr>
          <w:sz w:val="24"/>
        </w:rPr>
        <w:t>Registro a presença do vereador Orly Bittencourt</w:t>
      </w:r>
      <w:r>
        <w:rPr>
          <w:i/>
          <w:sz w:val="24"/>
        </w:rPr>
        <w:t>,</w:t>
      </w:r>
      <w:r>
        <w:rPr>
          <w:sz w:val="24"/>
        </w:rPr>
        <w:t xml:space="preserve"> presidente da Câmara Municipal de Apiúna, a quem  já tínhamos chamado para compor a mesa (como ele não estava, ficou a vereadora Marileusa representando o Legislativo de Apiúna); e do senhor Luiz Antônio Artner, delegado de polícia de Apiúna. </w:t>
      </w:r>
    </w:p>
    <w:p>
      <w:pPr>
        <w:pStyle w:val="TextBodyIndent"/>
        <w:ind w:right="49" w:firstLine="709"/>
        <w:rPr/>
      </w:pPr>
      <w:r>
        <w:rPr/>
        <w:t xml:space="preserve">Na seqüência, passo a palavra ao deputado federal João Matos, secretário de Estado de Coordenação e Articulação, que neste ato veio especificamente representar o governador do Estado, a seu pedido. </w:t>
      </w:r>
    </w:p>
    <w:p>
      <w:pPr>
        <w:pStyle w:val="Normal"/>
        <w:ind w:right="49" w:firstLine="709"/>
        <w:jc w:val="both"/>
        <w:rPr/>
      </w:pPr>
      <w:r>
        <w:rPr>
          <w:b/>
          <w:sz w:val="24"/>
        </w:rPr>
        <w:t>O SR. SECRETÁRIO DE ESTADO JOÃO MATOS</w:t>
      </w:r>
      <w:r>
        <w:rPr>
          <w:sz w:val="24"/>
        </w:rPr>
        <w:t xml:space="preserve"> – Quero cumprimentar o nosso deputado Peninha, membro da Comissão de Turismo e Meio Ambiente da Assembléia Legislativa e o principal responsável por este ato que acontece aqui na nossa querida Apiúna; o meu caro prefeito de Apiúna, Jamir Schmidt; o nobre procurador do Estado, doutor Leandro Zanini; o nosso amigo Aldo Schneider, secretário de Desenvolvimento Regional da região de Ibirama, da qual faz parte Apiúna; o senhor Antônio Amorim, presidente da ONG Acorda-Brasil; a nossa vereadora Marileusa; os nossos vereadores Osmar e Fritz, de Guabiruba e de Indaial, respectivamente; e as demais autoridades presentes. </w:t>
      </w:r>
    </w:p>
    <w:p>
      <w:pPr>
        <w:pStyle w:val="TextBodyIndent"/>
        <w:ind w:right="49" w:firstLine="709"/>
        <w:rPr/>
      </w:pPr>
      <w:r>
        <w:rPr/>
        <w:t xml:space="preserve">Também gostaria de registrar, deputado Peninha, com a sua permissão, a presença da vereadora Carolina Teske, de Braço do Trombudo, que veio para uma conversa comigo e que aqui se encontra acompanhada de gente amiga daquela cidade. </w:t>
      </w:r>
    </w:p>
    <w:p>
      <w:pPr>
        <w:pStyle w:val="TextBodyIndent"/>
        <w:ind w:right="49" w:firstLine="709"/>
        <w:rPr/>
      </w:pPr>
      <w:r>
        <w:rPr/>
        <w:t xml:space="preserve">Querida gente, é com prazer que estou aqui com vocês para debater um problema que já venho discutindo há tempo. </w:t>
      </w:r>
    </w:p>
    <w:p>
      <w:pPr>
        <w:pStyle w:val="TextBodyIndent"/>
        <w:ind w:right="49" w:firstLine="709"/>
        <w:rPr/>
      </w:pPr>
      <w:r>
        <w:rPr/>
        <w:t xml:space="preserve">Senhor Antônio, logo no começo, após a criação desses parques, dessas reservas, houve uma reação imediata, e algumas lideranças da região me contataram em Brasília, como deputado da região. Organizei uma audiência com a ministra Marina Silva, quando levamos, pela primeira vez, o problema grave que se abatera sobre essa região, atingindo em cheio parcela significativa dos municípios que dela fazem parte, alguns deles tendo mais da metade da sua área territorial comprometida. </w:t>
      </w:r>
    </w:p>
    <w:p>
      <w:pPr>
        <w:pStyle w:val="TextBodyIndent"/>
        <w:ind w:right="49" w:firstLine="709"/>
        <w:rPr/>
      </w:pPr>
      <w:r>
        <w:rPr/>
        <w:t xml:space="preserve">Lá, lutamos, esperneamos, procuramos fazer com que houvesse, por parte das autoridades ambientais do Ministério do Meio Ambiente, um pouco de sensibilidade. Alegávamos que a maioria dos municípios já havia constituído APAs e que, através dessas APAs, a garantia de manutenção, de preservação do meio ambiente estaria assegurada, mas não foram argumentos suficientes e a coisa foi tocada para a frente. </w:t>
      </w:r>
    </w:p>
    <w:p>
      <w:pPr>
        <w:pStyle w:val="Normal"/>
        <w:ind w:right="49" w:firstLine="709"/>
        <w:jc w:val="both"/>
        <w:rPr>
          <w:sz w:val="24"/>
        </w:rPr>
      </w:pPr>
      <w:r>
        <w:rPr>
          <w:sz w:val="24"/>
        </w:rPr>
        <w:t xml:space="preserve">Passou-se algum tempo, vim para Florianópolis - licenciei-me da Câmara Federal no começo do ano passado para assumir a Secretaria de Coordenação e Articulação do Governo do Estado, na qual continuarei até o final deste mês - e não pude acompanhar mais de perto a questão lá em Brasília, uma vez que estou aqui. </w:t>
      </w:r>
    </w:p>
    <w:p>
      <w:pPr>
        <w:pStyle w:val="Normal"/>
        <w:ind w:right="49" w:firstLine="708"/>
        <w:jc w:val="both"/>
        <w:rPr>
          <w:i/>
          <w:i/>
          <w:sz w:val="24"/>
        </w:rPr>
      </w:pPr>
      <w:r>
        <w:rPr>
          <w:sz w:val="24"/>
        </w:rPr>
        <w:t>Mas, num determinado dia, vim de helicóptero do Alto Vale para Florianópolis com o governador e o deputado Peninha (inclusive tínhamos atos inaugurativos na região: no interior de Vidal Ramos e em Imbuia), e ao sobrevoarmos a região do Parque Nacional da Serra do Itajaí, o deputado Peninha e eu puxamos o assunto. E aí surgiu o pedido ao governador de uma argüição de inconstitucionalidade, através da impetração, doutor Leandro, de uma ADIn no Supremo Tribunal Federal. A partir daí, é claro, acompanhei e dei apoio, evidentemente, não só porque é minha função como coordenador do governo, mas também porque é minha região.</w:t>
      </w:r>
    </w:p>
    <w:p>
      <w:pPr>
        <w:pStyle w:val="Normal"/>
        <w:ind w:right="49" w:firstLine="708"/>
        <w:jc w:val="both"/>
        <w:rPr/>
      </w:pPr>
      <w:r>
        <w:rPr>
          <w:sz w:val="24"/>
        </w:rPr>
        <w:t xml:space="preserve">Estou falando isso para dizer que estive, estou e estarei junto. Volto a Brasília dentro de três semanas e quero continuar sendo embaixador dessa causa nobre, em defesa do uso da propriedade dos nossos agricultores nesses nove municípios </w:t>
      </w:r>
      <w:r>
        <w:rPr>
          <w:i/>
          <w:sz w:val="24"/>
        </w:rPr>
        <w:t>(palmas)</w:t>
      </w:r>
      <w:r>
        <w:rPr>
          <w:sz w:val="24"/>
        </w:rPr>
        <w:t xml:space="preserve">. Aliás, não poderia ser diferente, pois tenho toda uma identificação com essa classe de trabalhadores, uma vez que sou deputado do povão (julgo-me assim), daqueles que realmente trabalham e lutam. </w:t>
      </w:r>
    </w:p>
    <w:p>
      <w:pPr>
        <w:pStyle w:val="Normal"/>
        <w:ind w:right="49" w:hanging="0"/>
        <w:jc w:val="both"/>
        <w:rPr>
          <w:sz w:val="24"/>
        </w:rPr>
      </w:pPr>
      <w:r>
        <w:rPr>
          <w:sz w:val="24"/>
        </w:rPr>
        <w:tab/>
        <w:t xml:space="preserve">Eu argumentava com a ministra Marina Silva sobre o papel das APAs e a competência, a capacidade dessas entidades, dessas organizações sem fins lucrativos e não-governamentais, que buscam a preservação do meio ambiente e que darão conta de fazer acontecer o binômio exploração e preservação da propriedade. Dá para combinar esse binômio perfeitamente. Não será de pedra nem de folhas de árvores que a população vai se alimentar; as nossas propriedades têm que produzir. </w:t>
      </w:r>
    </w:p>
    <w:p>
      <w:pPr>
        <w:pStyle w:val="Normal"/>
        <w:ind w:right="49" w:firstLine="708"/>
        <w:jc w:val="both"/>
        <w:rPr>
          <w:sz w:val="24"/>
        </w:rPr>
      </w:pPr>
      <w:r>
        <w:rPr>
          <w:sz w:val="24"/>
        </w:rPr>
        <w:t xml:space="preserve">O Poder Público exigir que protejamos o meio ambiente, que conservemos as nossas propriedades, que façamos reposição dos abates vegetais que fazemos, é uma coisa; agora, que nos tomem o direito ao uso da propriedade de maneira soberana (porque temos a escritura das propriedades, somos donos), é outra coisa. </w:t>
      </w:r>
    </w:p>
    <w:p>
      <w:pPr>
        <w:pStyle w:val="Normal"/>
        <w:ind w:right="49" w:firstLine="708"/>
        <w:jc w:val="both"/>
        <w:rPr>
          <w:sz w:val="24"/>
        </w:rPr>
      </w:pPr>
      <w:r>
        <w:rPr>
          <w:sz w:val="24"/>
        </w:rPr>
        <w:t xml:space="preserve">Através de uma organização em termos de entidades, do funcionamento perfeito das nossas APAs, dá para combinar perfeitamente esses dois fatores, esses dois elementos, e termos o uso racional da propriedade, fazendo-a cada vez mais produtiva e mais preservada. Nós queremos fazer isso. Quem não quer a sua propriedade preservada? Ou são necessárias essas leis severas, que contrariam qualquer princípio da propriedade, como vem acontecendo? É um grande desrespeito à propriedade num país democrático como é o nosso! </w:t>
      </w:r>
    </w:p>
    <w:p>
      <w:pPr>
        <w:pStyle w:val="Normal"/>
        <w:ind w:right="49" w:firstLine="708"/>
        <w:jc w:val="both"/>
        <w:rPr>
          <w:sz w:val="24"/>
        </w:rPr>
      </w:pPr>
      <w:r>
        <w:rPr>
          <w:sz w:val="24"/>
        </w:rPr>
        <w:t xml:space="preserve">Por isso, senhor Antônio, já disse, e vim aqui para reafirmar que o governador, a quem hoje aqui represento, foi ousado, sim, através da Procuradoria-Geral do Estado, que tem aqui um digno e competente representante: o doutor Leandro. O governador foi arrojado; criou, chamou problemas, porque não foi bem vista no Ministério do Meio Ambiente a sua ação, através da Procuradoria-Geral do seu Estado, de impetrar uma Ação Direta de Inconstitucionalidade, contrariando, evidentemente, interesses e orientações do Ministério do Meio Ambiente no governo federal. Foi arrojada a sua atitude, e mereceu os nossos cumprimentos. </w:t>
      </w:r>
    </w:p>
    <w:p>
      <w:pPr>
        <w:pStyle w:val="Normal"/>
        <w:ind w:right="49" w:firstLine="708"/>
        <w:jc w:val="both"/>
        <w:rPr>
          <w:sz w:val="24"/>
        </w:rPr>
      </w:pPr>
      <w:r>
        <w:rPr>
          <w:sz w:val="24"/>
        </w:rPr>
        <w:t xml:space="preserve">Depois daquela viagem em que, com muita veemência, o deputado Peninha colocou o problema (e eu não podia fazer diferente, porque também já havia participado de alguns eventos, entre os quais esse com a ministra Marina Silva, quando tomei conhecimento e entendi melhor a problemática apresentada pelas lideranças que naquele momento lá estiveram), o governador, em outro momento e em outra viagem, comunicou ao Peninha e ao João Matos que já havia impetrado uma ADIn no Supremo Tribunal Federal. E a  ação lá continua. </w:t>
      </w:r>
    </w:p>
    <w:p>
      <w:pPr>
        <w:pStyle w:val="Normal"/>
        <w:ind w:right="49" w:firstLine="708"/>
        <w:jc w:val="both"/>
        <w:rPr>
          <w:sz w:val="24"/>
        </w:rPr>
      </w:pPr>
      <w:r>
        <w:rPr>
          <w:sz w:val="24"/>
        </w:rPr>
        <w:t xml:space="preserve">Vou marcar, o mais rápido que puder, assim que voltar a Brasília, uma audiência com o ministro Sepúlveda Pertence, e vou solicitar a presença do governador; da Procuradoria-Geral do Estado, doutor Leandro, quem sabe através do seu representante que está em Brasília; do nosso deputado Peninha; do secretário Aldo e de outras lideranças, para mostrarmos ao ministro as conseqüências advindas da criação desses e de outros parques. </w:t>
      </w:r>
    </w:p>
    <w:p>
      <w:pPr>
        <w:pStyle w:val="Normal"/>
        <w:ind w:right="49" w:firstLine="708"/>
        <w:jc w:val="both"/>
        <w:rPr>
          <w:sz w:val="24"/>
        </w:rPr>
      </w:pPr>
      <w:r>
        <w:rPr>
          <w:sz w:val="24"/>
        </w:rPr>
        <w:t>Evidentemente, estamos defendendo neste momento a nossa questão regional, mas a ação do governador foi uma ação ampla, posto que não poderia ter duas posturas: uma a favor, ou contra, a medida do governo federal aqui e em outros lugares deixar quieto e ser contra.</w:t>
      </w:r>
    </w:p>
    <w:p>
      <w:pPr>
        <w:pStyle w:val="Normal"/>
        <w:ind w:right="49" w:firstLine="708"/>
        <w:jc w:val="both"/>
        <w:rPr>
          <w:sz w:val="24"/>
        </w:rPr>
      </w:pPr>
      <w:r>
        <w:rPr>
          <w:sz w:val="24"/>
        </w:rPr>
        <w:t xml:space="preserve">Feita essa declaração, queria pedir a todos que continuem participando desse trabalho, dessa luta extraordinária aqui na região, capitaneada por tanta gente, além do senhor Antônio Amorim, esse bravo defensor; das duas senhoras, a dona Carma e a dona Elfi, que me parece estão muito envolvidas no movimento; dos meus amigos e dos amigos capitaneados pelo extraordinário deputado Peninha, um lutador que acredita nas lutas que empreende, e sabe que conta com a gente nas suas lutas. </w:t>
      </w:r>
    </w:p>
    <w:p>
      <w:pPr>
        <w:pStyle w:val="Normal"/>
        <w:ind w:right="49" w:firstLine="708"/>
        <w:jc w:val="both"/>
        <w:rPr>
          <w:sz w:val="24"/>
        </w:rPr>
      </w:pPr>
      <w:r>
        <w:rPr>
          <w:sz w:val="24"/>
        </w:rPr>
        <w:t>Parabéns, Peninha. Parabéns, procurador, pelo conteúdo na argumentação para justificar a impetração de uma Ação Direta de Inconstitucionalidade.</w:t>
      </w:r>
    </w:p>
    <w:p>
      <w:pPr>
        <w:pStyle w:val="Normal"/>
        <w:ind w:right="49" w:firstLine="708"/>
        <w:jc w:val="both"/>
        <w:rPr>
          <w:sz w:val="24"/>
        </w:rPr>
      </w:pPr>
      <w:r>
        <w:rPr>
          <w:sz w:val="24"/>
        </w:rPr>
        <w:t xml:space="preserve">Gente querida, conte comigo, e não apenas como secretário, mas como amigo, como João Matos. Sou deputado dessa região e estou e estarei junto para continuarmos nessa briga e dela sairmos vitoriosos. </w:t>
      </w:r>
    </w:p>
    <w:p>
      <w:pPr>
        <w:pStyle w:val="Normal"/>
        <w:ind w:right="49" w:firstLine="708"/>
        <w:jc w:val="both"/>
        <w:rPr>
          <w:sz w:val="24"/>
        </w:rPr>
      </w:pPr>
      <w:r>
        <w:rPr>
          <w:sz w:val="24"/>
        </w:rPr>
        <w:t>Prefeito, conte com a gente, e parabéns pelo trabalho que vem fazendo.</w:t>
      </w:r>
    </w:p>
    <w:p>
      <w:pPr>
        <w:pStyle w:val="Normal"/>
        <w:ind w:right="49" w:firstLine="708"/>
        <w:jc w:val="both"/>
        <w:rPr/>
      </w:pPr>
      <w:r>
        <w:rPr>
          <w:sz w:val="24"/>
        </w:rPr>
        <w:t>Muito obrigado, gente querida. (</w:t>
      </w:r>
      <w:r>
        <w:rPr>
          <w:i/>
          <w:sz w:val="24"/>
        </w:rPr>
        <w:t>Palmas.</w:t>
      </w:r>
      <w:r>
        <w:rPr>
          <w:sz w:val="24"/>
        </w:rPr>
        <w:t>)</w:t>
      </w:r>
    </w:p>
    <w:p>
      <w:pPr>
        <w:pStyle w:val="Normal"/>
        <w:ind w:right="49" w:firstLine="708"/>
        <w:jc w:val="both"/>
        <w:rPr/>
      </w:pPr>
      <w:r>
        <w:rPr>
          <w:b/>
          <w:sz w:val="24"/>
        </w:rPr>
        <w:t xml:space="preserve">O SR. PRESIDENTE (deputado Rogério Mendonça) – </w:t>
      </w:r>
      <w:r>
        <w:rPr>
          <w:sz w:val="24"/>
        </w:rPr>
        <w:t>Agradecemos a participação do secretário e deputado federal João Matos.</w:t>
      </w:r>
    </w:p>
    <w:p>
      <w:pPr>
        <w:pStyle w:val="Normal"/>
        <w:ind w:right="49" w:firstLine="708"/>
        <w:jc w:val="both"/>
        <w:rPr>
          <w:b/>
          <w:b/>
          <w:sz w:val="24"/>
        </w:rPr>
      </w:pPr>
      <w:r>
        <w:rPr>
          <w:sz w:val="24"/>
        </w:rPr>
        <w:t>Na seqüência, passamos a palavra ao senhor Aldo Schneider, secretário de Desenvolvimento Regional de Ibirama. São três os municípios de sua secretaria - Apiúna, Ascurra e Presidente Nereu - que estão inseridos no Parque Nacional da Serra do Itajaí.</w:t>
      </w:r>
    </w:p>
    <w:p>
      <w:pPr>
        <w:pStyle w:val="Normal"/>
        <w:ind w:right="49" w:hanging="0"/>
        <w:jc w:val="both"/>
        <w:rPr/>
      </w:pPr>
      <w:r>
        <w:rPr>
          <w:sz w:val="24"/>
        </w:rPr>
        <w:tab/>
      </w:r>
      <w:r>
        <w:rPr>
          <w:b/>
          <w:sz w:val="24"/>
        </w:rPr>
        <w:t xml:space="preserve">O SR. SECRETÁRIO REGIONAL ALDO SCHNEIDER - </w:t>
      </w:r>
      <w:r>
        <w:rPr>
          <w:sz w:val="24"/>
        </w:rPr>
        <w:t>Inicialmente, gostaria de cumprimentar o deputado Rogério Mendonça, neste ato representando a Assembléia Legislativa, que saiu de Florianópolis para vir aqui ouvir as bases do Estado de Santa Catarina no que se refere à criação do parque.</w:t>
      </w:r>
    </w:p>
    <w:p>
      <w:pPr>
        <w:pStyle w:val="Normal"/>
        <w:ind w:right="49" w:firstLine="708"/>
        <w:jc w:val="both"/>
        <w:rPr>
          <w:sz w:val="24"/>
        </w:rPr>
      </w:pPr>
      <w:r>
        <w:rPr>
          <w:sz w:val="24"/>
        </w:rPr>
        <w:t>Deputado Peninha, em meu nome e em nome da região, muito obrigado por trazer a Assembléia Legislativa para perto da população. Estamos tendo a oportunidade de participar desse trabalho e de ver que o Parlamento catarinense realmente está atento às questões da sociedade catarinense. Parabéns aos senhores e à Assembléia.</w:t>
      </w:r>
    </w:p>
    <w:p>
      <w:pPr>
        <w:pStyle w:val="Normal"/>
        <w:ind w:right="49" w:hanging="0"/>
        <w:jc w:val="both"/>
        <w:rPr>
          <w:sz w:val="24"/>
        </w:rPr>
      </w:pPr>
      <w:r>
        <w:rPr>
          <w:sz w:val="24"/>
        </w:rPr>
        <w:tab/>
        <w:t>Ao deputado federal João Matos, líder dessa região, que neste momento representa o senhor governador Luiz Henrique na questão da ampliação do parque, os nossos cumprimentos. Agradecemos a sua presença.</w:t>
      </w:r>
    </w:p>
    <w:p>
      <w:pPr>
        <w:pStyle w:val="Corpodetexto2"/>
        <w:ind w:right="49" w:hanging="0"/>
        <w:rPr/>
      </w:pPr>
      <w:r>
        <w:rPr>
          <w:rFonts w:cs="Times New Roman" w:ascii="Times New Roman" w:hAnsi="Times New Roman"/>
          <w:sz w:val="24"/>
        </w:rPr>
        <w:tab/>
      </w:r>
      <w:r>
        <w:rPr>
          <w:rFonts w:cs="Times New Roman" w:ascii="Times New Roman" w:hAnsi="Times New Roman"/>
          <w:b w:val="false"/>
          <w:color w:val="000000"/>
          <w:sz w:val="24"/>
        </w:rPr>
        <w:t xml:space="preserve">Gostaria de cumprimentar o doutor Leandro, procurador do Estado, e, em seu nome, todos os procuradores da Procuradoria-Geral do Estado; o senhor Antônio Amorim, representante da ONG Acorda-Brasil, pelo seu extraordinário depoimento, dando-nos ciência do que significa a criação desse parque. Muito obrigado pela sua participação e pela sua alocução. </w:t>
      </w:r>
    </w:p>
    <w:p>
      <w:pPr>
        <w:pStyle w:val="Normal"/>
        <w:ind w:right="49" w:hanging="0"/>
        <w:jc w:val="both"/>
        <w:rPr/>
      </w:pPr>
      <w:r>
        <w:rPr>
          <w:color w:val="000000"/>
          <w:sz w:val="24"/>
        </w:rPr>
        <w:tab/>
      </w:r>
      <w:r>
        <w:rPr>
          <w:sz w:val="24"/>
        </w:rPr>
        <w:t>Em nome da vereadora Marileusa, que representa a Câmara de Vereadores de Apiúna, cumprimento o presidente Orly e todos os vereadores que compõem a Câmar</w:t>
      </w:r>
      <w:r>
        <w:rPr>
          <w:b/>
          <w:sz w:val="24"/>
        </w:rPr>
        <w:t>a,</w:t>
      </w:r>
      <w:r>
        <w:rPr>
          <w:sz w:val="24"/>
        </w:rPr>
        <w:t xml:space="preserve"> bem como os vereadores Fritz e Osmar, de Guabiruba e Indaial, respectivamente.</w:t>
      </w:r>
    </w:p>
    <w:p>
      <w:pPr>
        <w:pStyle w:val="Normal"/>
        <w:ind w:right="49" w:hanging="0"/>
        <w:jc w:val="both"/>
        <w:rPr>
          <w:sz w:val="24"/>
        </w:rPr>
      </w:pPr>
      <w:r>
        <w:rPr>
          <w:sz w:val="24"/>
        </w:rPr>
        <w:tab/>
        <w:t>Senhoras, senhores, prezada comunidade catarinense, que, atendendo ao convite da Comissão de Meio Ambiente da Assembléia Legislativa, estão nesta manhã aqui em Apiúna discutindo a ampliação do Parque Nacional na Serra do Itajaí.</w:t>
      </w:r>
    </w:p>
    <w:p>
      <w:pPr>
        <w:pStyle w:val="Normal"/>
        <w:ind w:right="49" w:firstLine="708"/>
        <w:jc w:val="both"/>
        <w:rPr>
          <w:sz w:val="24"/>
        </w:rPr>
      </w:pPr>
      <w:r>
        <w:rPr>
          <w:sz w:val="24"/>
        </w:rPr>
        <w:tab/>
        <w:t>Todos nós, com certeza, temos a nossa manifestação, mas eu gostaria de trazer aqui, deputado Peninha, um outro assunto: por ato arbitrário e unilateral do governo federal, como a criação desse parque, também aqui na região do Alto Vale, na região da 14ª Secretaria de Desenvolvimento Regional, há uma ação idêntica a essa que prega a criação do Parque do Itajaí, qual seja, essa questão arbitrária, por ordem do presidente da República, através do ministro da Justiça, criando a ampliação da Reserva Duque de Caxias. E aqui, com essa atitude, são 580 famílias, nós todos, estamos “ao léu” da questão do governo federal. O que será da indenização dessas famílias?</w:t>
      </w:r>
    </w:p>
    <w:p>
      <w:pPr>
        <w:pStyle w:val="Normal"/>
        <w:ind w:right="49" w:firstLine="708"/>
        <w:jc w:val="both"/>
        <w:rPr/>
      </w:pPr>
      <w:r>
        <w:rPr>
          <w:sz w:val="24"/>
        </w:rPr>
        <w:t>E aqui do lado, em José Boiteux,</w:t>
      </w:r>
      <w:r>
        <w:rPr>
          <w:color w:val="FF0000"/>
          <w:sz w:val="24"/>
        </w:rPr>
        <w:t xml:space="preserve"> </w:t>
      </w:r>
      <w:r>
        <w:rPr>
          <w:sz w:val="24"/>
        </w:rPr>
        <w:t>Doutor Pedrinho, Vitor Meireles e</w:t>
      </w:r>
      <w:r>
        <w:rPr>
          <w:color w:val="FF0000"/>
          <w:sz w:val="24"/>
        </w:rPr>
        <w:t xml:space="preserve"> </w:t>
      </w:r>
      <w:r>
        <w:rPr>
          <w:sz w:val="24"/>
        </w:rPr>
        <w:t>Itaiópolis, são mais 450 famílias que estão sendo... Se a Justiça Federal não interviesse, eram 450 famílias que estariam sendo desalojadas por um ato do ministro da Justiça de ampliar aquela reserva nesses quatro municípios.</w:t>
      </w:r>
    </w:p>
    <w:p>
      <w:pPr>
        <w:pStyle w:val="Normal"/>
        <w:ind w:right="49" w:firstLine="708"/>
        <w:jc w:val="both"/>
        <w:rPr>
          <w:sz w:val="24"/>
        </w:rPr>
      </w:pPr>
      <w:r>
        <w:rPr>
          <w:sz w:val="24"/>
        </w:rPr>
        <w:t xml:space="preserve">Então eu pergunto à sociedade catarinense, ao Parlamento catarinense: afinal de contas, essas escrituras não valem nada?! Afinal de contas, a preservação tão necessária e tão pregada por muitas pessoas que defendem o meio ambiente... Eu também defendo, mas o meio ambiente preservando as famílias e as famílias preservando a vida. </w:t>
      </w:r>
    </w:p>
    <w:p>
      <w:pPr>
        <w:pStyle w:val="Normal"/>
        <w:ind w:right="49" w:firstLine="708"/>
        <w:jc w:val="both"/>
        <w:rPr>
          <w:sz w:val="24"/>
        </w:rPr>
      </w:pPr>
      <w:r>
        <w:rPr>
          <w:sz w:val="24"/>
        </w:rPr>
        <w:t xml:space="preserve">Aqui na região da 14ª Secretaria de Desenvolvimento Regional, dos dez municípios que a compõem, nós temos cinco municípios com questões de demarcação de terra indígena ou de criação do Parque da Serra do Itajaí. </w:t>
      </w:r>
    </w:p>
    <w:p>
      <w:pPr>
        <w:pStyle w:val="Normal"/>
        <w:ind w:right="49" w:firstLine="708"/>
        <w:jc w:val="both"/>
        <w:rPr>
          <w:sz w:val="24"/>
        </w:rPr>
      </w:pPr>
      <w:r>
        <w:rPr>
          <w:sz w:val="24"/>
        </w:rPr>
        <w:t>Afinal de contas, dos dez municípios, cinco estão com problemas, e problemas surgidos a partir de 2003. A assinatura do ministro da Justiça foi em 2003; o ato presidencial criando o Parque da Serra do Itajaí é de 2004, 2005. Será que nós todos não temos que fazer alguma coisa para que aqueles gabinetes lá em Brasília saibam que aqui existe gente, que aqui existe povo, gente que trabalha, gente ordeira, que cria suas famílias? Será que essas 450 famílias desses quatro municípios que estão ampliando essa reserva indígena de 14 para 37 mil hectares, tendo escritura pública de mais de 100 anos... Será que isso não vale nada? Será que a Justiça federal é que tem que mandar o governo federal parar com essa arbitrariedade?</w:t>
      </w:r>
    </w:p>
    <w:p>
      <w:pPr>
        <w:pStyle w:val="Normal"/>
        <w:ind w:right="49" w:firstLine="708"/>
        <w:jc w:val="both"/>
        <w:rPr>
          <w:sz w:val="24"/>
        </w:rPr>
      </w:pPr>
      <w:r>
        <w:rPr>
          <w:sz w:val="24"/>
        </w:rPr>
        <w:t xml:space="preserve">É isso o que eu coloco em discussão aqui neste plenário, deputado. </w:t>
      </w:r>
    </w:p>
    <w:p>
      <w:pPr>
        <w:pStyle w:val="Normal"/>
        <w:ind w:right="49" w:firstLine="708"/>
        <w:jc w:val="both"/>
        <w:rPr>
          <w:sz w:val="24"/>
        </w:rPr>
      </w:pPr>
      <w:r>
        <w:rPr>
          <w:sz w:val="24"/>
        </w:rPr>
        <w:t>Aqui nessa região, dos dez municípios, cinco vivem conflitos. Sei que aqui não é o momento de se discutir a ampliação de área indígena, aqui é o momento de se discutir a criação do Parque da Serra do Itajaí, mas gostaria de trazer esse assunto à plenária porque aqui é uma audiência da Assembléia Legislativa, e com certeza os ministros lá em Brasília vão ter ciência do que estou falando aqui. Pelo menos vão ter a grandeza de ler e, aí sim, mandar os seus técnicos (porque o governo federal tem muitos técnicos) para avaliar essas questões e ver se realmente estão agindo certo ou não.</w:t>
      </w:r>
    </w:p>
    <w:p>
      <w:pPr>
        <w:pStyle w:val="Normal"/>
        <w:ind w:right="49" w:firstLine="708"/>
        <w:jc w:val="both"/>
        <w:rPr>
          <w:sz w:val="24"/>
        </w:rPr>
      </w:pPr>
      <w:r>
        <w:rPr>
          <w:sz w:val="24"/>
        </w:rPr>
        <w:t>Na questão de José Boiteux, Vitor Meireles, Doutor Pedrinho e Itaiópolis, foi um juiz federal de Joinville que mandou o Exército, que mandou a Polícia Federal parar de demarcar aquela área, porque entendia a Justiça Federal que aquela portaria do ministro da Justiça tinha vícios de origem. E onde nós vamos resgatar o direito do cidadão? É na Justiça federal.</w:t>
      </w:r>
    </w:p>
    <w:p>
      <w:pPr>
        <w:pStyle w:val="Normal"/>
        <w:ind w:right="49" w:firstLine="708"/>
        <w:jc w:val="both"/>
        <w:rPr>
          <w:sz w:val="24"/>
        </w:rPr>
      </w:pPr>
      <w:r>
        <w:rPr>
          <w:sz w:val="24"/>
        </w:rPr>
        <w:t>Então, quanto à questão do parque, o nosso posicionamento é o mesmo do governador Luiz Henrique: somos literalmente contra a ampliação só por ampliar. Acho que existem muitas maneiras de se preservar, e vamos buscar essas maneiras de preservação para que o meio ambiente e a sociedade vivam em harmonia.</w:t>
      </w:r>
    </w:p>
    <w:p>
      <w:pPr>
        <w:pStyle w:val="Normal"/>
        <w:ind w:right="49" w:firstLine="708"/>
        <w:jc w:val="both"/>
        <w:rPr>
          <w:sz w:val="24"/>
        </w:rPr>
      </w:pPr>
      <w:r>
        <w:rPr>
          <w:sz w:val="24"/>
        </w:rPr>
        <w:t xml:space="preserve">Muito obrigado e um abraço a todos. </w:t>
      </w:r>
      <w:r>
        <w:rPr>
          <w:i/>
          <w:sz w:val="24"/>
        </w:rPr>
        <w:t>(Palma.)</w:t>
      </w:r>
    </w:p>
    <w:p>
      <w:pPr>
        <w:pStyle w:val="Normal"/>
        <w:ind w:right="49" w:firstLine="708"/>
        <w:jc w:val="both"/>
        <w:rPr/>
      </w:pPr>
      <w:r>
        <w:rPr>
          <w:b/>
          <w:sz w:val="24"/>
        </w:rPr>
        <w:t>O SR. PRESIDENTE (deputado Rogério Mendonça)</w:t>
      </w:r>
      <w:r>
        <w:rPr>
          <w:sz w:val="24"/>
        </w:rPr>
        <w:t xml:space="preserve"> – Agradecemos a participação do secretário Aldo Schneider. Na seqüência, passamos a palavra ao prefeito de Apiúna, Jamir Marcelo Schmidt.</w:t>
      </w:r>
    </w:p>
    <w:p>
      <w:pPr>
        <w:pStyle w:val="Normal"/>
        <w:ind w:right="49" w:firstLine="708"/>
        <w:jc w:val="both"/>
        <w:rPr/>
      </w:pPr>
      <w:r>
        <w:rPr>
          <w:b/>
          <w:sz w:val="24"/>
        </w:rPr>
        <w:t>O SR. PREFEITO JAMIR MARCELO SCHMIDT</w:t>
      </w:r>
      <w:r>
        <w:rPr>
          <w:sz w:val="24"/>
        </w:rPr>
        <w:t xml:space="preserve"> – Bom-dia a todos.</w:t>
      </w:r>
    </w:p>
    <w:p>
      <w:pPr>
        <w:pStyle w:val="Normal"/>
        <w:ind w:right="49" w:firstLine="708"/>
        <w:jc w:val="both"/>
        <w:rPr>
          <w:sz w:val="24"/>
        </w:rPr>
      </w:pPr>
      <w:r>
        <w:rPr>
          <w:sz w:val="24"/>
        </w:rPr>
        <w:t xml:space="preserve">Cumprimento o deputado Peninha por essa iniciativa de defender o nosso cidadão, os nossos munícipes; o senhor João Matos, secretário de Articulação; o secretário regional de Ibirama, Aldo Schneider, parceiro, companheiro, está sempre junto; o Leandro,  a quem parabenizo por encontrar, no meio jurídico, uma maneira de defender o parque e, logicamente, esses agricultores; o vereador Fritz, amigo de Indaial; o vereador Osmar; a vereadora Marileusa, aqui representando o nosso presidente, que  chegou agora, e em nome dela cumprimento os demais vereadores de Apiúna e os vereadores de toda a região; o nosso Antônio Amorim, defensor dessa causa, a quem parabenizo pela luta que vem fazendo e cujo trabalho em defesa desse parque tenho acompanhado desde quando fui vereador. </w:t>
      </w:r>
    </w:p>
    <w:p>
      <w:pPr>
        <w:pStyle w:val="Normal"/>
        <w:ind w:right="49" w:firstLine="708"/>
        <w:jc w:val="both"/>
        <w:rPr>
          <w:sz w:val="24"/>
        </w:rPr>
      </w:pPr>
      <w:r>
        <w:rPr>
          <w:sz w:val="24"/>
        </w:rPr>
        <w:t xml:space="preserve">Deputado Peninha, eu me pergunto o seguinte: por que a criação de um parque se hoje os nossos agricultores, para derrubar apenas um pé de árvore, necessitam consultar um engenheiro florestal, fazer um pedido, ter todo um cuidado? E isso eu acompanho dia a dia, porque o nosso engenheiro florestal reclama para mim diariamente que não dá conta de atender aos pedidos de visita que tem que fazer nas comunidades. Isso significa que o próprio agricultor já está interessado em preservar a sua área, em preservar o seu ambiente, em procurar um engenheiro para saber se o que ele está fazendo é legal ou não. </w:t>
      </w:r>
    </w:p>
    <w:p>
      <w:pPr>
        <w:pStyle w:val="Normal"/>
        <w:ind w:right="49" w:firstLine="708"/>
        <w:jc w:val="both"/>
        <w:rPr>
          <w:sz w:val="24"/>
        </w:rPr>
      </w:pPr>
      <w:r>
        <w:rPr>
          <w:sz w:val="24"/>
        </w:rPr>
        <w:t>Quer dizer, se existe todo esse cuidado por parte do nosso agricultor, por que a necessidade de criar um parque sem consultar justamente os nossos agricultores sobre se é bom, se não é ou se deixa de ser?</w:t>
      </w:r>
    </w:p>
    <w:p>
      <w:pPr>
        <w:pStyle w:val="Normal"/>
        <w:ind w:right="49" w:firstLine="708"/>
        <w:jc w:val="both"/>
        <w:rPr>
          <w:sz w:val="24"/>
        </w:rPr>
      </w:pPr>
      <w:r>
        <w:rPr>
          <w:sz w:val="24"/>
        </w:rPr>
        <w:t xml:space="preserve">Pergunto outra coisa aos criadores do parque, à gerência, ao gerente que colocaram lá: sou prefeito há um ano e dois meses e sequer fui consultado ou recebi uma visita de um desses gerentes do parque. Se eu, como prefeito, não recebi uma visita, imaginem quando os nossos agricultores vão ser consultados, ou indenizados, ou saber alguma coisa do parque! </w:t>
      </w:r>
    </w:p>
    <w:p>
      <w:pPr>
        <w:pStyle w:val="Normal"/>
        <w:ind w:right="49" w:firstLine="708"/>
        <w:jc w:val="both"/>
        <w:rPr>
          <w:sz w:val="24"/>
        </w:rPr>
      </w:pPr>
      <w:r>
        <w:rPr>
          <w:sz w:val="24"/>
        </w:rPr>
        <w:t>Então, graças ao governador por essa atitude de entrar com essa ADIn, graças ao Leandro por achar no meio jurídico isso, graças ao deputado Peninha, que tem se empenhado nessa batalha,  surge mais uma esperança.</w:t>
      </w:r>
    </w:p>
    <w:p>
      <w:pPr>
        <w:pStyle w:val="Normal"/>
        <w:ind w:right="49" w:firstLine="708"/>
        <w:jc w:val="both"/>
        <w:rPr>
          <w:sz w:val="24"/>
        </w:rPr>
      </w:pPr>
      <w:r>
        <w:rPr>
          <w:sz w:val="24"/>
        </w:rPr>
        <w:t>Estou aqui, junto com o deputado e o governador, à disposição para fazer aquilo que for possível para manter os nossos agricultores nas suas localidades, continuando com o seu trabalho e vivendo sem o incômodo de ações como essa, ações inconstitucionais, que visam tirá-los das suas localidades.</w:t>
      </w:r>
    </w:p>
    <w:p>
      <w:pPr>
        <w:pStyle w:val="Normal"/>
        <w:ind w:right="49" w:hanging="0"/>
        <w:jc w:val="both"/>
        <w:rPr>
          <w:sz w:val="24"/>
        </w:rPr>
      </w:pPr>
      <w:r>
        <w:rPr>
          <w:sz w:val="24"/>
        </w:rPr>
        <w:tab/>
        <w:t>Agradeço pela presença de todos, que vêm aqui ajudar nessa batalha para que obtenhamos sucesso, agradeço pela presença dos secretários municipais e dos nossos vereadores, e digo para vocês que eu, como prefeito, estarei sempre à disposição. Em especial quero agradecer a atitude do Peninha e do João Matos por estarem defendendo o nosso povo.</w:t>
      </w:r>
    </w:p>
    <w:p>
      <w:pPr>
        <w:pStyle w:val="Normal"/>
        <w:ind w:right="49" w:hanging="0"/>
        <w:jc w:val="both"/>
        <w:rPr>
          <w:i/>
          <w:i/>
          <w:sz w:val="24"/>
        </w:rPr>
      </w:pPr>
      <w:r>
        <w:rPr>
          <w:sz w:val="24"/>
        </w:rPr>
        <w:tab/>
        <w:t>Muito obrigado. (</w:t>
      </w:r>
      <w:r>
        <w:rPr>
          <w:i/>
          <w:sz w:val="24"/>
        </w:rPr>
        <w:t>Palmas</w:t>
      </w:r>
      <w:r>
        <w:rPr>
          <w:sz w:val="24"/>
        </w:rPr>
        <w:t>.)</w:t>
      </w:r>
    </w:p>
    <w:p>
      <w:pPr>
        <w:pStyle w:val="Normal"/>
        <w:ind w:right="49" w:hanging="0"/>
        <w:jc w:val="both"/>
        <w:rPr/>
      </w:pPr>
      <w:r>
        <w:rPr>
          <w:sz w:val="24"/>
        </w:rPr>
        <w:tab/>
      </w:r>
      <w:r>
        <w:rPr>
          <w:b/>
          <w:sz w:val="24"/>
        </w:rPr>
        <w:t>O SR. PRESIDENTE (deputado Rogério Mendonça)</w:t>
      </w:r>
      <w:r>
        <w:rPr>
          <w:sz w:val="24"/>
        </w:rPr>
        <w:t xml:space="preserve"> -</w:t>
      </w:r>
      <w:r>
        <w:rPr>
          <w:b/>
          <w:sz w:val="24"/>
        </w:rPr>
        <w:t xml:space="preserve"> </w:t>
      </w:r>
      <w:r>
        <w:rPr>
          <w:sz w:val="24"/>
        </w:rPr>
        <w:t>Na seqüência, passamos a palavra ao senhor Osmar Vicentini, vereador de Guabiruba.</w:t>
      </w:r>
    </w:p>
    <w:p>
      <w:pPr>
        <w:pStyle w:val="Normal"/>
        <w:ind w:right="49" w:hanging="0"/>
        <w:jc w:val="both"/>
        <w:rPr/>
      </w:pPr>
      <w:r>
        <w:rPr>
          <w:sz w:val="24"/>
        </w:rPr>
        <w:tab/>
      </w:r>
      <w:r>
        <w:rPr>
          <w:b/>
          <w:sz w:val="24"/>
        </w:rPr>
        <w:t xml:space="preserve">O SR. VEREADOR OSMAR VICENTINI </w:t>
      </w:r>
      <w:r>
        <w:rPr>
          <w:sz w:val="24"/>
        </w:rPr>
        <w:t xml:space="preserve">– Um bom-dia a todos, de modo especial ao Peninha, ao João Matos, ao nosso prefeito de Indaial e ao nosso presidente da Acorda-Brasil. </w:t>
      </w:r>
    </w:p>
    <w:p>
      <w:pPr>
        <w:pStyle w:val="Normal"/>
        <w:ind w:right="49" w:firstLine="708"/>
        <w:jc w:val="both"/>
        <w:rPr>
          <w:sz w:val="24"/>
        </w:rPr>
      </w:pPr>
      <w:r>
        <w:rPr>
          <w:sz w:val="24"/>
        </w:rPr>
        <w:t>Para quem não me conhece, sou vereador e secretário do Município de Guabiruba, e claro que venho trabalhando em função do parque desde que soube das falsas e mentirosas notícias que ainda hoje continuam circulando. Eu faço parte do conselho do parque e queria responder ao nosso prefeito, que há pouco disse que não tem visita do gerente do parque, dizendo que é verdade, sim! Ele não mora aqui, é lá do outro lado do País, não sabe quem nós somos e vem querer mandar nas pessoas humildes e simples, grupo do qual eu faço parte.</w:t>
      </w:r>
    </w:p>
    <w:p>
      <w:pPr>
        <w:pStyle w:val="Normal"/>
        <w:ind w:right="49" w:firstLine="708"/>
        <w:jc w:val="both"/>
        <w:rPr>
          <w:sz w:val="24"/>
        </w:rPr>
      </w:pPr>
      <w:r>
        <w:rPr>
          <w:sz w:val="24"/>
        </w:rPr>
        <w:t xml:space="preserve">Eu quero dizer a vocês que quando entrei na Acorda-Brasil para defender os nossos interesses comunitários, públicos, enfim, da Constituição, o nosso direito adquirido, por justiça, de ser humano... Eu fazia parte, na política, de outro partido, e levei a ele - não gosto de citar nomes -, a pedido da Acorda-Brasil, a pedido do nosso povo, o problema que isso traria ao nosso vale, mas nada foi feito. </w:t>
      </w:r>
    </w:p>
    <w:p>
      <w:pPr>
        <w:pStyle w:val="Normal"/>
        <w:ind w:right="49" w:firstLine="708"/>
        <w:jc w:val="both"/>
        <w:rPr>
          <w:sz w:val="24"/>
        </w:rPr>
      </w:pPr>
      <w:r>
        <w:rPr>
          <w:sz w:val="24"/>
        </w:rPr>
        <w:t xml:space="preserve">Eu queria me referir ao que falou há pouco o nosso presidente Amorim, dizendo que não é importante somente esse ato heróico, mas eu vejo no partido do atual governo honestidade. Parabéns ao governador e a todos vocês pela honestidade, e isso significa dizer que vocês estão trabalhando sério e honestamente, estão fazendo um trabalho conforme determina a Constituição e não em função do eleitor, até porque não temos a maioria dos votos. </w:t>
      </w:r>
    </w:p>
    <w:p>
      <w:pPr>
        <w:pStyle w:val="TextBodyIndent"/>
        <w:ind w:right="49" w:firstLine="709"/>
        <w:rPr/>
      </w:pPr>
      <w:r>
        <w:rPr/>
        <w:t xml:space="preserve">Eu quero dizer que fui reeleito pelo trabalho desenvolvido em função do parque e não pedindo votos, assim como o meu amigo Fritz, que também foi reeleito dessa forma e com o dobro dos votos, tanto ele quanto eu, e garanto que em toda a região sou conhecido, como todos nós somos, porque o povo humilde e simples tem que ter alguém que fale por eles, que bata na mesa e que chame esses ladrões de corruptos, defendendo assim o curto tempo de vida que passamos aqui neste planeta. Mas vemos tanta ignorância, tanta extravagância, tanto dinheiro sendo jogado fora, dinheiro do nosso suor, como por exemplo esse meio milhão de reais que vem para cá para se fazer pesquisa em torno do parque. Por que, então, não demarcam as áreas e indenizam esse povo que tanto precisa? Se trouxeram meio milhão para a nossa região para fazer pesquisas, mentirosas e falsas, que servem ao interesse de alguns da Furb... </w:t>
      </w:r>
    </w:p>
    <w:p>
      <w:pPr>
        <w:pStyle w:val="Normal"/>
        <w:ind w:right="49" w:firstLine="708"/>
        <w:jc w:val="both"/>
        <w:rPr>
          <w:sz w:val="24"/>
        </w:rPr>
      </w:pPr>
      <w:r>
        <w:rPr>
          <w:sz w:val="24"/>
        </w:rPr>
        <w:t>Eu tenho dito desde o começo que um dia esse parque terá um monte de empregos e não interesse, porque nós soubemos cuidar de nossas propriedades. Garanto que sim, porque tivemos educação dos nossos avós, de nossos pais, como todos vocês tiveram.</w:t>
      </w:r>
    </w:p>
    <w:p>
      <w:pPr>
        <w:pStyle w:val="Normal"/>
        <w:ind w:right="49" w:firstLine="708"/>
        <w:jc w:val="both"/>
        <w:rPr>
          <w:sz w:val="24"/>
        </w:rPr>
      </w:pPr>
      <w:r>
        <w:rPr>
          <w:sz w:val="24"/>
        </w:rPr>
        <w:t>Dessa forma estou aqui, vindo do meu município, e convido vocês para estarem em Botuverá à tarde, juntando forças para defender aquilo que realmente nós acreditamos, com seriedade, com honestidade, como vejo hoje no governador do nosso Estado, junto com sua equipe, no procurador, no Peninha e todos os demais.</w:t>
      </w:r>
    </w:p>
    <w:p>
      <w:pPr>
        <w:pStyle w:val="Normal"/>
        <w:ind w:right="49" w:firstLine="708"/>
        <w:jc w:val="both"/>
        <w:rPr>
          <w:sz w:val="24"/>
        </w:rPr>
      </w:pPr>
      <w:r>
        <w:rPr>
          <w:sz w:val="24"/>
        </w:rPr>
        <w:t>Então, gente, dessa forma vamos caminhar. Com essas audiências de ontem e de hoje vemos um trabalho sério frente a esse Parque Nacional da Serra do Itajaí, de que tanto se fala. Esse é um ato que tem seriedade, que será julgado e dito pelas pessoas que estão aqui fazendo a verdadeira história, porque num passado nós gritávamos e ninguém nos ouvia. Há pouco falei para o meu motorista e para o presidente do meu partido que eu e outras pessoas trancamos a BR-470, mas a imprensa não divulgou nada porque não havia interesse do lado oposto. Mas hoje temos aqui pessoas que não precisavam estar, como o nosso procurador, que está com problemas de saúde na família, como o Peninha, como o João Matos, como o nosso prefeito, como todos vocês, mas são pessoas comprometidas e que dão valor, não simbólico, mas verdadeiro, porque está no direito do cidadão de ir e vir da sua propriedade, isso está na Constituição.</w:t>
      </w:r>
    </w:p>
    <w:p>
      <w:pPr>
        <w:pStyle w:val="Normal"/>
        <w:ind w:right="49" w:firstLine="708"/>
        <w:jc w:val="both"/>
        <w:rPr/>
      </w:pPr>
      <w:r>
        <w:rPr>
          <w:sz w:val="24"/>
        </w:rPr>
        <w:t>Agradeço ao governador e a todas as pessoas que iniciaram esse trabalho. Peninha, João Matos, que Deus os ilumine, e quero dizer que não estou arrependido do voto que dei, e darei mais uma vez a ti e ao João Matos, porque vocês merecem. (</w:t>
      </w:r>
      <w:r>
        <w:rPr>
          <w:i/>
          <w:sz w:val="24"/>
        </w:rPr>
        <w:t>Palmas</w:t>
      </w:r>
      <w:r>
        <w:rPr>
          <w:sz w:val="24"/>
        </w:rPr>
        <w:t>.) Queria que vocês, que falam mais alto, levassem ao conhecimento do público e das autoridades o que existe no parque, porque não são só áreas verdes bonitas e com pedras. Se eles querem a nossa propriedade, eles que paguem por elas, porque se eu quiser um prédio no centro de Camboriú pagarei caro por ele, porque todo mundo o quer. Se as terras têm tanto valor, que procurem os seus proprietários e indenizem-nos, paguem pelo que elas valem.</w:t>
      </w:r>
    </w:p>
    <w:p>
      <w:pPr>
        <w:pStyle w:val="Normal"/>
        <w:ind w:right="49" w:firstLine="708"/>
        <w:jc w:val="both"/>
        <w:rPr>
          <w:sz w:val="24"/>
        </w:rPr>
      </w:pPr>
      <w:r>
        <w:rPr>
          <w:sz w:val="24"/>
        </w:rPr>
        <w:t>Se as minhas propriedades valem dez contos aqui, eu quero um milhão lá. Eu não as troco pela cidade, por nenhum lugar do mundo, porque ninguém faz o que nós fazemos aqui, ninguém produz; o homem faz de tudo, mas não a natureza! Mas nós fizemos com o nosso suor, com a nossa educação, com o nosso trabalho. E hoje, quando eles não podem comprar, eles roubam – é um roubo, isso! - com leis maiores, e nós devemos dar o nosso sangue, sempre disse, para defender.</w:t>
      </w:r>
    </w:p>
    <w:p>
      <w:pPr>
        <w:pStyle w:val="Normal"/>
        <w:ind w:right="49" w:firstLine="708"/>
        <w:jc w:val="both"/>
        <w:rPr>
          <w:sz w:val="24"/>
        </w:rPr>
      </w:pPr>
      <w:r>
        <w:rPr>
          <w:sz w:val="24"/>
        </w:rPr>
        <w:t xml:space="preserve">Quero dizer que faço parte do conselho do parque, mas estou junto dessa maldita cascavel para que a gente se defenda da mordida, porque senão ela te pega, te morde e te mata. Por esse motivo estou no conselho, a mando do meu prefeito, que me encaminhou e determinou oficialmente que eu representasse esse parque. Dessa forma estarei sempre com vocês. Nunca pensem que o Vicentini abandonou a Acorda-Brasil ou o povo, abandonou as pessoas humildes e simples que muitas vezes não podem falar. Falarei, sim, mesmo com dificuldades, mas falarei sempre, porque o meu coração não me deixa agir diferente. </w:t>
      </w:r>
    </w:p>
    <w:p>
      <w:pPr>
        <w:pStyle w:val="Normal"/>
        <w:ind w:right="49" w:firstLine="708"/>
        <w:jc w:val="both"/>
        <w:rPr/>
      </w:pPr>
      <w:r>
        <w:rPr>
          <w:sz w:val="24"/>
        </w:rPr>
        <w:t>Eu queria também dizer que dentro das áreas demarcadas do parque existem minas de ouro. Assim, que seja divulgado à União que o maior minério do nosso país está lá dentro, são minas de ouro com investimentos internacionais de US$ 22 milhões, que estão trancados em função do interesse desses ecologistas, e eu cito um deles, o Juarez Aumond, que (</w:t>
      </w:r>
      <w:r>
        <w:rPr>
          <w:i/>
          <w:sz w:val="24"/>
        </w:rPr>
        <w:t>ininteligível</w:t>
      </w:r>
      <w:r>
        <w:rPr>
          <w:sz w:val="24"/>
        </w:rPr>
        <w:t xml:space="preserve">) minhas propriedades para roubar o ouro que tem lá, como eu não consigo o alvará, trabalhou com a equipe e fez o parque para no futuro retirar isso como pesquisas científicas. </w:t>
      </w:r>
    </w:p>
    <w:p>
      <w:pPr>
        <w:pStyle w:val="Normal"/>
        <w:ind w:right="49" w:firstLine="708"/>
        <w:jc w:val="both"/>
        <w:rPr>
          <w:sz w:val="24"/>
        </w:rPr>
      </w:pPr>
      <w:r>
        <w:rPr>
          <w:sz w:val="24"/>
        </w:rPr>
        <w:t>Estou fazendo esse relato para que esse fato seja documentado e para que um dia os meus filhos e os meus eleitores não digam que o Vicentini se acovardou e deixou as coisas acontecerem. Mas é que há momentos em que as forças acabam e só podemos usar as palavras.</w:t>
      </w:r>
    </w:p>
    <w:p>
      <w:pPr>
        <w:pStyle w:val="Normal"/>
        <w:ind w:right="49" w:firstLine="708"/>
        <w:jc w:val="both"/>
        <w:rPr>
          <w:sz w:val="24"/>
        </w:rPr>
      </w:pPr>
      <w:r>
        <w:rPr>
          <w:sz w:val="24"/>
        </w:rPr>
        <w:t>Gostaria que esse fato também chegasse ao conhecimento do governador, sobre as pesquisas científicas, as perfurações hoje bancadas.... só em uma bancada são 27 toneladas de ouro. Não é piada, não! São documentos oficiais que comprovam e quem quiser visitar, eu levo lá. O Amorim também sabe dessa história.</w:t>
      </w:r>
    </w:p>
    <w:p>
      <w:pPr>
        <w:pStyle w:val="Normal"/>
        <w:ind w:right="49" w:firstLine="708"/>
        <w:jc w:val="both"/>
        <w:rPr/>
      </w:pPr>
      <w:r>
        <w:rPr>
          <w:sz w:val="24"/>
        </w:rPr>
        <w:t>Essas coisas, gente, são do interesse de algumas pessoas que querem travar o nosso patrimônio. Por que liberaram o corte do Amazonas (</w:t>
      </w:r>
      <w:r>
        <w:rPr>
          <w:i/>
          <w:sz w:val="24"/>
        </w:rPr>
        <w:t>sic</w:t>
      </w:r>
      <w:r>
        <w:rPr>
          <w:sz w:val="24"/>
        </w:rPr>
        <w:t>)? Por que isso? Será que daqui a oitenta anos vai ter alguém lá para cuidar disso? Por que não deixam a gente trabalhar? E cuidem de nós, sim! Somos seres humanos, temos compromisso com o nosso dia-a-dia e com a nossa família. Eu tenho compromisso com os meus bisnetos, quero que eles vivam bem. Eu estou preocupado hoje, porque eu sou um ser humano, não sou um “ecolouco” que quer deixar tudo em pé. Mas eles nunca vêem que quando se sentam em uma cadeira ou estão em frente a uma mesa, que ela foi feita de uma árvore que foi extraída. Não podemos depredar, mas, sim, manejar. E é isso o que fazemos nos nossos municípios, como Guabiruba, Botuverá, enfim, em todos eles.</w:t>
      </w:r>
    </w:p>
    <w:p>
      <w:pPr>
        <w:pStyle w:val="Normal"/>
        <w:ind w:right="49" w:firstLine="708"/>
        <w:jc w:val="both"/>
        <w:rPr>
          <w:sz w:val="24"/>
        </w:rPr>
      </w:pPr>
      <w:r>
        <w:rPr>
          <w:sz w:val="24"/>
        </w:rPr>
        <w:t xml:space="preserve">Unam-se, pessoal, falem com seus amigos e tragam as pessoas para as nossas audiências, pois assim garanto que vamos ter sucesso. Engana-se muita gente por pouco tempo, agora, muitos por muito tempo, não! E a história do PT está acabando, gente! Essa farsa de fazer parque, parque... Atrás disso tem um monte de interesse: veio meio milhão para fazer a pesquisa da perereca, ao invés de mandar meio milhão para a nossa saúde, para a nossa 470 – e aqui devo ter começado algumas audiências como conselheiro da Região Metropolitana do Vale do Itajaí, destacando como prioridade a 470, mas até hoje não saiu. </w:t>
      </w:r>
    </w:p>
    <w:p>
      <w:pPr>
        <w:pStyle w:val="Normal"/>
        <w:ind w:right="49" w:hanging="0"/>
        <w:jc w:val="both"/>
        <w:rPr>
          <w:sz w:val="24"/>
        </w:rPr>
      </w:pPr>
      <w:r>
        <w:rPr>
          <w:sz w:val="24"/>
        </w:rPr>
        <w:tab/>
        <w:t>Então, o nosso obrigado ao governador, ao Peninha, ao João Matos, enfim, a todos da mesa pela ousadia, garra e seriedade do trabalho até aqui realizado, que caracteriza a vontade de ajudar e não o lado eleitoreiro.</w:t>
      </w:r>
    </w:p>
    <w:p>
      <w:pPr>
        <w:pStyle w:val="Normal"/>
        <w:ind w:right="49" w:hanging="0"/>
        <w:jc w:val="both"/>
        <w:rPr>
          <w:sz w:val="24"/>
        </w:rPr>
      </w:pPr>
      <w:r>
        <w:rPr>
          <w:sz w:val="24"/>
        </w:rPr>
        <w:tab/>
        <w:t>Parabéns a todos e que Deus nos ilumine.</w:t>
      </w:r>
    </w:p>
    <w:p>
      <w:pPr>
        <w:pStyle w:val="Normal"/>
        <w:ind w:right="49" w:firstLine="708"/>
        <w:jc w:val="both"/>
        <w:rPr/>
      </w:pPr>
      <w:r>
        <w:rPr>
          <w:sz w:val="24"/>
        </w:rPr>
        <w:t>Muito obrigado. (</w:t>
      </w:r>
      <w:r>
        <w:rPr>
          <w:i/>
          <w:sz w:val="24"/>
        </w:rPr>
        <w:t>Palmas</w:t>
      </w:r>
      <w:r>
        <w:rPr>
          <w:sz w:val="24"/>
        </w:rPr>
        <w:t>.)</w:t>
      </w:r>
    </w:p>
    <w:p>
      <w:pPr>
        <w:pStyle w:val="Normal"/>
        <w:ind w:right="49" w:hanging="0"/>
        <w:jc w:val="both"/>
        <w:rPr/>
      </w:pPr>
      <w:r>
        <w:rPr>
          <w:sz w:val="24"/>
        </w:rPr>
        <w:tab/>
      </w:r>
      <w:r>
        <w:rPr>
          <w:b/>
          <w:sz w:val="24"/>
        </w:rPr>
        <w:t>O SR. PRESIDENTE (deputado Rogério Mendonça)</w:t>
      </w:r>
      <w:r>
        <w:rPr>
          <w:sz w:val="24"/>
        </w:rPr>
        <w:t xml:space="preserve"> – Agradeço pela participação do vereador Osmar Vicentini e passo a palavra ao vereador Henrique Fritz, de Indaial, por até cinco minutos.</w:t>
      </w:r>
    </w:p>
    <w:p>
      <w:pPr>
        <w:pStyle w:val="Normal"/>
        <w:ind w:right="49" w:firstLine="708"/>
        <w:jc w:val="both"/>
        <w:rPr>
          <w:sz w:val="24"/>
        </w:rPr>
      </w:pPr>
      <w:r>
        <w:rPr>
          <w:sz w:val="24"/>
        </w:rPr>
        <w:t xml:space="preserve">Solicitamos aos inscritos que se atenham ao tempo concedido a fim de que todos possam se manifestar, já que temos o compromisso de terminar essa audiência ao meio-dia. </w:t>
      </w:r>
    </w:p>
    <w:p>
      <w:pPr>
        <w:pStyle w:val="Normal"/>
        <w:ind w:right="49" w:hanging="0"/>
        <w:jc w:val="both"/>
        <w:rPr/>
      </w:pPr>
      <w:r>
        <w:rPr>
          <w:sz w:val="24"/>
        </w:rPr>
        <w:tab/>
      </w:r>
      <w:r>
        <w:rPr>
          <w:b/>
          <w:sz w:val="24"/>
        </w:rPr>
        <w:t>O SR. VEREADOR HENRIQUE FRITZ</w:t>
      </w:r>
      <w:r>
        <w:rPr>
          <w:sz w:val="24"/>
        </w:rPr>
        <w:t xml:space="preserve"> – Eu quero cumprimentar o Amorim; a vereadora de Apiúna; o nosso deputado João Matos, atualmente secretário de Estado; o prefeito de Apiúna; o deputado Peninha; o Aldo, que é secretário regional; o nosso procurador; o Vereador Vicentini (casualmente nós dois, Vicentini, fomos os primeiros vereadores a se manifestar e a colocar a cara para bater contra esse absurdo do parque.</w:t>
      </w:r>
    </w:p>
    <w:p>
      <w:pPr>
        <w:pStyle w:val="Normal"/>
        <w:ind w:right="49" w:firstLine="708"/>
        <w:jc w:val="both"/>
        <w:rPr>
          <w:sz w:val="24"/>
        </w:rPr>
      </w:pPr>
      <w:r>
        <w:rPr>
          <w:sz w:val="24"/>
        </w:rPr>
        <w:t xml:space="preserve">Quero dizer aqui que o meu perfil é o de não ser omisso, é o de colocar sempre o meu posicionamento em benefício da nossa comunidade, é o de não me acovardar e não me esconder, Vicentini. Esse é o meu perfil e por essa razão estou aqui. Não posso, de forma alguma, me abster de colocar a minha opinião, de brigar por uma justiça social. </w:t>
      </w:r>
    </w:p>
    <w:p>
      <w:pPr>
        <w:pStyle w:val="Normal"/>
        <w:ind w:right="49" w:firstLine="708"/>
        <w:jc w:val="both"/>
        <w:rPr>
          <w:sz w:val="24"/>
        </w:rPr>
      </w:pPr>
      <w:r>
        <w:rPr>
          <w:sz w:val="24"/>
        </w:rPr>
        <w:t>Quero aqui parabenizar o deputado Peninha e o Deputado João Matos por estarem hoje, um sábado, realizando esta audiência pública para que esse assunto seja reencaminhado ao nosso Ministro a fim de que ele analise e reverta essa situação. Vocês poderiam estar descansando numa praia, mas estão aqui conosco – e político tem que ser assim, tem que ficar 365 dias à disposição da sua comunidade. Por isso não me arrependo de ter votado em vocês, orgulho-me de vocês! Da mesma forma, Procurador, receba os meus parabéns e transmita ao governador Luiz Henrique a minha satisfação pela atitude tomada.</w:t>
      </w:r>
    </w:p>
    <w:p>
      <w:pPr>
        <w:pStyle w:val="TextBody"/>
        <w:ind w:right="49" w:hanging="0"/>
        <w:rPr>
          <w:b w:val="false"/>
          <w:b w:val="false"/>
        </w:rPr>
      </w:pPr>
      <w:r>
        <w:rPr>
          <w:b w:val="false"/>
        </w:rPr>
        <w:tab/>
        <w:t xml:space="preserve">Há um decreto determinando a criação de um parque nacional, numa região que é preservada única e exclusivamente pelos proprietários, que sempre zelaram pelo seu patrimônio. A legislação ambiental que regulamenta a questão é em nível nacional, só que aqui, na nossa região, o povo é ordeiro, trabalhador e respeita a legislação, Osmar, por isso esse verde abundante. Isso é mérito de todos. Mas em vez de o Governo Federal vir aqui trazer os parabéns, um certificado de reconhecimento, um recurso para os nossos produtores pelo lindo trabalho realizado, pela linda preservação que eles fizeram, não, eles vêm aqui motivados por ambientalistas safados, que têm interesse pessoal... Eu não tenho interesse pessoal, eu coloco acima de tudo o interesse da comunidade, e só depois vem o meu e o da minha família. Sempre foi assim! Por isso eu digo que são ambientalistas safados, porque eles... Vocês podem ter certeza que amanhã ou depois nós teremos uma região depredada, com a mata nativa devastada, porque os administradores serão ambientalistas, e eles estarão preocupados é com o salário no final do mês e não com a preservação do meio ambiente. </w:t>
      </w:r>
    </w:p>
    <w:p>
      <w:pPr>
        <w:pStyle w:val="Normal"/>
        <w:ind w:right="49" w:firstLine="708"/>
        <w:jc w:val="both"/>
        <w:rPr>
          <w:sz w:val="24"/>
        </w:rPr>
      </w:pPr>
      <w:r>
        <w:rPr>
          <w:sz w:val="24"/>
        </w:rPr>
        <w:t xml:space="preserve">Além disso, deputado, onde estarão os nossos agricultores? Numa fila dos sem-terra, na assistência social reivindicando alimentação!? Nós não queremos isso, queremos a permanência do nosso agricultor nas suas propriedades, produzindo e preservando, dando continuidade a esse lindo trabalho que fez com que todo e qualquer ambientalista safado tivesse interesse em tornar essas terras um parque público. Mas eu quero repetir o recado que mandei a eles ontem à noite: eles que vão para as áreas degradadas, ao oeste catarinense, aos locais desmatados por este Brasil afora nos quais o povo não cumpre a legislação, porque é um povo diferente do nosso. Eu quero que eles se dirijam a essas regiões e mostrem que são ambientalistas, que querem preservar! Eles que mostrem a cara, mas isso eles não fazem! Eles gostam de pegar a mesa servida, feita por vocês, e isso nós não podemos aceitar!  </w:t>
      </w:r>
    </w:p>
    <w:p>
      <w:pPr>
        <w:pStyle w:val="Normal"/>
        <w:ind w:right="49" w:firstLine="708"/>
        <w:jc w:val="both"/>
        <w:rPr>
          <w:sz w:val="24"/>
        </w:rPr>
      </w:pPr>
      <w:r>
        <w:rPr>
          <w:sz w:val="24"/>
        </w:rPr>
        <w:t>Eu quero aqui chamar a atenção dos colegas vereadores dos municípios que são atingidos pelo parque: não sejam omissos, sigam o exemplo do deputado Peninha, sigam o exemplo do secretário e deputado João Matos, sigam o exemplo do Vicentini, com quem estamos trabalhando desde o início - fizemos uma reunião em Indaial, tivemos o apoio, o engajamento do Amorim, com a Acorda-Brasil. O que queremos é a manutenção de vocês na propriedade para que continuem produzindo e preservando.</w:t>
      </w:r>
    </w:p>
    <w:p>
      <w:pPr>
        <w:pStyle w:val="Normal"/>
        <w:ind w:right="49" w:hanging="0"/>
        <w:jc w:val="both"/>
        <w:rPr>
          <w:i/>
          <w:i/>
          <w:sz w:val="24"/>
        </w:rPr>
      </w:pPr>
      <w:r>
        <w:rPr>
          <w:sz w:val="24"/>
        </w:rPr>
        <w:tab/>
        <w:t>Contem comigo e um abraço a todos. (</w:t>
      </w:r>
      <w:r>
        <w:rPr>
          <w:i/>
          <w:sz w:val="24"/>
        </w:rPr>
        <w:t>Palmas</w:t>
      </w:r>
      <w:r>
        <w:rPr>
          <w:sz w:val="24"/>
        </w:rPr>
        <w:t>.)</w:t>
      </w:r>
    </w:p>
    <w:p>
      <w:pPr>
        <w:pStyle w:val="Normal"/>
        <w:ind w:right="49" w:hanging="0"/>
        <w:jc w:val="both"/>
        <w:rPr/>
      </w:pPr>
      <w:r>
        <w:rPr>
          <w:i/>
          <w:sz w:val="24"/>
        </w:rPr>
        <w:tab/>
      </w:r>
      <w:r>
        <w:rPr>
          <w:b/>
          <w:sz w:val="24"/>
        </w:rPr>
        <w:t>O SR. PRESIDENTE (deputado Rogério Mendonça)</w:t>
      </w:r>
      <w:r>
        <w:rPr>
          <w:sz w:val="24"/>
        </w:rPr>
        <w:t xml:space="preserve"> – Obrigado, vereador Fritz, pelas palavras, sempre proferidas com muito entusiasmo.</w:t>
      </w:r>
    </w:p>
    <w:p>
      <w:pPr>
        <w:pStyle w:val="Normal"/>
        <w:ind w:right="49" w:firstLine="708"/>
        <w:jc w:val="both"/>
        <w:rPr>
          <w:sz w:val="24"/>
        </w:rPr>
      </w:pPr>
      <w:r>
        <w:rPr>
          <w:sz w:val="24"/>
        </w:rPr>
        <w:t>Gostaria de dizer a todos que tudo o que foi dito está devidamente registrado, por força de lei, pela taquigrafia das comissões da Assembléia. É um documento legal, que será transcrito e que poderá ser levado ao ministro Sepúlveda Pertence, porque representa de fato os sentimentos dessa comunidade.</w:t>
      </w:r>
    </w:p>
    <w:p>
      <w:pPr>
        <w:pStyle w:val="Normal"/>
        <w:ind w:right="49" w:firstLine="708"/>
        <w:jc w:val="both"/>
        <w:rPr>
          <w:sz w:val="24"/>
        </w:rPr>
      </w:pPr>
      <w:r>
        <w:rPr>
          <w:sz w:val="24"/>
        </w:rPr>
        <w:t xml:space="preserve">Passamos, agora, ao espaço reservado às pessoas que se inscreveram. Com a palavra o primeiro inscrito, senhor Hercílio Cesário Reiter, presidente do Sindicato Rural de Indaial, por até cinco minutos. </w:t>
      </w:r>
    </w:p>
    <w:p>
      <w:pPr>
        <w:pStyle w:val="Normal"/>
        <w:ind w:right="49" w:hanging="0"/>
        <w:jc w:val="both"/>
        <w:rPr/>
      </w:pPr>
      <w:r>
        <w:rPr>
          <w:sz w:val="24"/>
        </w:rPr>
        <w:tab/>
      </w:r>
      <w:r>
        <w:rPr>
          <w:b/>
          <w:sz w:val="24"/>
        </w:rPr>
        <w:t xml:space="preserve">O SR. HERCÍLIO CESÁRIO REITER </w:t>
      </w:r>
      <w:r>
        <w:rPr>
          <w:sz w:val="24"/>
        </w:rPr>
        <w:t>– O meu cordial bom-dia aos membros da mesa e ao público presente, em especial ao povo apiunense.</w:t>
      </w:r>
    </w:p>
    <w:p>
      <w:pPr>
        <w:pStyle w:val="Normal"/>
        <w:ind w:right="49" w:hanging="0"/>
        <w:jc w:val="both"/>
        <w:rPr>
          <w:sz w:val="24"/>
        </w:rPr>
      </w:pPr>
      <w:r>
        <w:rPr>
          <w:sz w:val="24"/>
        </w:rPr>
        <w:tab/>
        <w:t xml:space="preserve">Associação rural, alguém tem alguma lembrança dessa entidade? Na década de 1950 foi fundada a associação rural, que depois, pós-Vargas, passou a ser sindicato rural - isso em nível nacional. Então o sindicato, desde lá, tem compromisso com a comunidade. E eu, como presidente, e me aconselho com os presidentes que me antecederam - está presente aqui o senhor Werner Roeder(?), da comunidade da Ilse –, fiquei profundamente indignado, porque jamais a entidade foi consultada, jamais a entidade foi ouvida, e o nosso posicionamento é a favor das APAs municipais e regionais entre os municípios. Mas que não se siga o exemplo, e eu tenho aqui as provas, do município de Indaial, no qual temos o Conselho Municipal do Meio Ambiente, que é consultivo e deliberativo, em que somos sempre minoria e que nos foi empurrado goela abaixo um projeto favorecendo a parte ambiental, no valor de R$140 mil, e sequer foi plantada uma árvore, mesmo que simbolicamente. E é bom que se diga que o presidente do nosso conselho é presidente de ONG. </w:t>
      </w:r>
    </w:p>
    <w:p>
      <w:pPr>
        <w:pStyle w:val="Normal"/>
        <w:ind w:right="49" w:hanging="0"/>
        <w:jc w:val="both"/>
        <w:rPr>
          <w:sz w:val="24"/>
        </w:rPr>
      </w:pPr>
      <w:r>
        <w:rPr>
          <w:sz w:val="24"/>
        </w:rPr>
        <w:tab/>
        <w:t>O compromisso que nós temos desde a década de 1950 não vale nada, porque nós somos minoria. Por isso eu espero que a final da copa seja disputada entre Brasil e Argentina e que nós percamos esse jogo, a fim de que possamos aprender a fazer algo mais forte, como o panelaço. Eu não sei até onde isso vai! Nós devemos ter costas largas, e eu até me surpreendo, porque agüentar tanta tortura, tanto êxodo rural, tantos projetos jogando dinheiro no ralo... Eu, às vezes, fico pensando que estamos correndo para lugar nenhum!</w:t>
      </w:r>
    </w:p>
    <w:p>
      <w:pPr>
        <w:pStyle w:val="Normal"/>
        <w:ind w:right="49" w:firstLine="708"/>
        <w:jc w:val="both"/>
        <w:rPr>
          <w:sz w:val="24"/>
        </w:rPr>
      </w:pPr>
      <w:r>
        <w:rPr>
          <w:sz w:val="24"/>
        </w:rPr>
        <w:t xml:space="preserve">Então eu fico um pouco mais tranqüilo com a atitude do governador, e levem um abraço do sindicato rural e seus associados, que agradecem a atitude louvável do nosso governador e do próprio senhor Amorim, que se mantém acordado com o Brasil. </w:t>
      </w:r>
    </w:p>
    <w:p>
      <w:pPr>
        <w:pStyle w:val="Normal"/>
        <w:ind w:right="49" w:firstLine="708"/>
        <w:jc w:val="both"/>
        <w:rPr>
          <w:sz w:val="24"/>
        </w:rPr>
      </w:pPr>
      <w:r>
        <w:rPr>
          <w:sz w:val="24"/>
        </w:rPr>
        <w:t>Enfim, esperamos que sejamos vitoriosos no final.</w:t>
      </w:r>
    </w:p>
    <w:p>
      <w:pPr>
        <w:pStyle w:val="Normal"/>
        <w:ind w:right="49" w:hanging="0"/>
        <w:jc w:val="both"/>
        <w:rPr>
          <w:i/>
          <w:i/>
          <w:sz w:val="24"/>
        </w:rPr>
      </w:pPr>
      <w:r>
        <w:rPr>
          <w:sz w:val="24"/>
        </w:rPr>
        <w:tab/>
        <w:t>Muito obrigado. (</w:t>
      </w:r>
      <w:r>
        <w:rPr>
          <w:i/>
          <w:sz w:val="24"/>
        </w:rPr>
        <w:t>Palmas</w:t>
      </w:r>
      <w:r>
        <w:rPr>
          <w:sz w:val="24"/>
        </w:rPr>
        <w:t>.)</w:t>
      </w:r>
    </w:p>
    <w:p>
      <w:pPr>
        <w:pStyle w:val="Normal"/>
        <w:ind w:right="49" w:hanging="0"/>
        <w:jc w:val="both"/>
        <w:rPr/>
      </w:pPr>
      <w:r>
        <w:rPr>
          <w:sz w:val="24"/>
        </w:rPr>
        <w:tab/>
      </w:r>
      <w:r>
        <w:rPr>
          <w:b/>
          <w:sz w:val="24"/>
        </w:rPr>
        <w:t xml:space="preserve">O SR. PRESIDENTE (deputado Rogério Mendonça) </w:t>
      </w:r>
      <w:r>
        <w:rPr>
          <w:sz w:val="24"/>
        </w:rPr>
        <w:t>– Agradeço ao senhor Hercílio Cesário Reiter, presidente do Sindicato Rural de Indaial, pela participação.</w:t>
      </w:r>
    </w:p>
    <w:p>
      <w:pPr>
        <w:pStyle w:val="Normal"/>
        <w:ind w:right="49" w:hanging="0"/>
        <w:jc w:val="both"/>
        <w:rPr>
          <w:sz w:val="24"/>
        </w:rPr>
      </w:pPr>
      <w:r>
        <w:rPr>
          <w:sz w:val="24"/>
        </w:rPr>
        <w:tab/>
        <w:t>Com a palavra o padre Andreas Tonon, de Ascurra.</w:t>
      </w:r>
    </w:p>
    <w:p>
      <w:pPr>
        <w:pStyle w:val="Normal"/>
        <w:ind w:right="49" w:hanging="0"/>
        <w:jc w:val="both"/>
        <w:rPr/>
      </w:pPr>
      <w:r>
        <w:rPr>
          <w:sz w:val="24"/>
        </w:rPr>
        <w:tab/>
      </w:r>
      <w:r>
        <w:rPr>
          <w:b/>
          <w:sz w:val="24"/>
        </w:rPr>
        <w:t xml:space="preserve">O SR. PADRE ANDREAS TONON </w:t>
      </w:r>
      <w:r>
        <w:rPr>
          <w:sz w:val="24"/>
        </w:rPr>
        <w:t>– Nobres autoridades já elencadas e pessoal aqui presente, quero dizer que numa das listas fui um dos primeiros a me subscrever a favor da Acorda-Brasil.</w:t>
      </w:r>
    </w:p>
    <w:p>
      <w:pPr>
        <w:pStyle w:val="Normal"/>
        <w:ind w:right="49" w:hanging="0"/>
        <w:jc w:val="both"/>
        <w:rPr>
          <w:sz w:val="24"/>
        </w:rPr>
      </w:pPr>
      <w:r>
        <w:rPr>
          <w:sz w:val="24"/>
        </w:rPr>
        <w:tab/>
        <w:t>Lembro-me que numa assembléia realizada em Blumenau - e o Vicentini quase arrumou uma encrenca lá - eu me manifestei perguntando quantos dos presentes tinham computador em casa, porque a convocação foi feita via computador, e pouquíssimos responderam. Eu sou vice-diretor do Colégio São Paulo e não cheguei a tomar conhecimento, mas alguém me comunicou e aí procurei participar.</w:t>
      </w:r>
    </w:p>
    <w:p>
      <w:pPr>
        <w:pStyle w:val="Normal"/>
        <w:ind w:right="49" w:hanging="0"/>
        <w:jc w:val="both"/>
        <w:rPr>
          <w:i/>
          <w:i/>
          <w:sz w:val="24"/>
        </w:rPr>
      </w:pPr>
      <w:r>
        <w:rPr>
          <w:sz w:val="24"/>
        </w:rPr>
        <w:tab/>
        <w:t>O que me deixa um pouco estarrecido é que a juíza federal de Blumenau declarou inconstitucional esse parque e a 2ª Região de Porto Alegre cassou essa liminar. Mas agora surge a possibilidade de ser revista essa situação, e espero, ardentemente, que seja decretada a inconstitucionalidade. (</w:t>
      </w:r>
      <w:r>
        <w:rPr>
          <w:i/>
          <w:sz w:val="24"/>
        </w:rPr>
        <w:t>Palmas</w:t>
      </w:r>
      <w:r>
        <w:rPr>
          <w:sz w:val="24"/>
        </w:rPr>
        <w:t>.)</w:t>
      </w:r>
    </w:p>
    <w:p>
      <w:pPr>
        <w:pStyle w:val="TextBody"/>
        <w:ind w:right="49" w:hanging="0"/>
        <w:rPr/>
      </w:pPr>
      <w:r>
        <w:rPr>
          <w:b w:val="false"/>
        </w:rPr>
        <w:tab/>
        <w:t>Eu confesso aqui de público, até porque não tenho vergonha de dizer, que fui condenado pela Justiça a um sacolão, a um reflorestamento, no fazimento de algumas roseiras. (</w:t>
      </w:r>
      <w:r>
        <w:rPr>
          <w:b w:val="false"/>
          <w:i/>
        </w:rPr>
        <w:t>Sic</w:t>
      </w:r>
      <w:r>
        <w:rPr>
          <w:b w:val="false"/>
        </w:rPr>
        <w:t xml:space="preserve">) Eu, além de ser padre, sou advogado e também produtor rural, e acredito de modo especial no direito divino da propriedade, e quando se tira esse direito da propriedade rural, vemos a miséria engrossando a periferia das cidades. </w:t>
      </w:r>
    </w:p>
    <w:p>
      <w:pPr>
        <w:pStyle w:val="TextBody"/>
        <w:ind w:right="49" w:firstLine="708"/>
        <w:rPr>
          <w:b w:val="false"/>
          <w:b w:val="false"/>
        </w:rPr>
      </w:pPr>
      <w:r>
        <w:rPr>
          <w:b w:val="false"/>
        </w:rPr>
        <w:t>Sou a favor que todos façam faculdade. Sou! Mas os nossos agricultores, coitados, pouca vantagem, pouca possibilidade, pouca sorte têm. Façam faculdade, mas se mantenham, sim, na agricultura. Eu acho que este é um dos pontos de sustentação desta Nação, apesar da arbitrariedade de certos ambientalistas, pois como falou o Vicentini, eles não se preocupam com a preservação, daqui até o Norte. Pelo contrário, os grandes podem tudo, mas os pequenos, para plantar um pé de milho, um grão de arroz, têm que se sujeitar a certas situações injustas.</w:t>
      </w:r>
    </w:p>
    <w:p>
      <w:pPr>
        <w:pStyle w:val="TextBody"/>
        <w:ind w:right="49" w:firstLine="708"/>
        <w:rPr>
          <w:b w:val="false"/>
          <w:b w:val="false"/>
        </w:rPr>
      </w:pPr>
      <w:r>
        <w:rPr>
          <w:b w:val="false"/>
        </w:rPr>
        <w:t>Além do mais, eu – e vou me manifestar em público - sou contra esse Código de Águas, pois daqui a pouco vamos ter que pagar o ar que respiramos, e se não tivermos dinheiro para tantos metros cúbicos de ar, morreremos asfixiados.</w:t>
      </w:r>
    </w:p>
    <w:p>
      <w:pPr>
        <w:pStyle w:val="Normal"/>
        <w:ind w:right="49" w:firstLine="708"/>
        <w:jc w:val="both"/>
        <w:rPr>
          <w:sz w:val="24"/>
        </w:rPr>
      </w:pPr>
      <w:r>
        <w:rPr>
          <w:sz w:val="24"/>
        </w:rPr>
        <w:t>Eu quero agradecer pela iniciativa do governo, dos nossos deputados e de todos os que aqui estão. É uma pena que pouca gente veio para participar desse abaixo-assinado.</w:t>
      </w:r>
    </w:p>
    <w:p>
      <w:pPr>
        <w:pStyle w:val="Normal"/>
        <w:ind w:right="49" w:firstLine="708"/>
        <w:jc w:val="both"/>
        <w:rPr>
          <w:sz w:val="24"/>
        </w:rPr>
      </w:pPr>
      <w:r>
        <w:rPr>
          <w:sz w:val="24"/>
        </w:rPr>
        <w:t xml:space="preserve">Para mim, Vicentini, é impossível hoje à tarde estar em Guabiruba, pois como padre tenho meus compromissos de sábado e domingo. Mas quero agradecer pela oportunidade e dizer a todos os presentes que estou à disposição, a qualquer hora, para participar, para fazer alguma coisa, ainda que sejamos pequenos, como o nosso amigo falou, mas é importante lembrar que são os micróbios que muitas vezes matam um número muito grande de pessoas. </w:t>
      </w:r>
    </w:p>
    <w:p>
      <w:pPr>
        <w:pStyle w:val="Normal"/>
        <w:ind w:right="49" w:firstLine="708"/>
        <w:jc w:val="both"/>
        <w:rPr>
          <w:sz w:val="24"/>
        </w:rPr>
      </w:pPr>
      <w:r>
        <w:rPr>
          <w:sz w:val="24"/>
        </w:rPr>
        <w:t xml:space="preserve">Para terminar minha participação, prezados dirigentes da mesa, gostaria de dizer que há alguns anos houve uma Campanha da Fraternidade Ecumênica a respeito da conservação do ambiente. Então, a igreja católica, assim como outras confissões religiosas, também está envolvida nisso. A natureza não é propriedade particular, mas também não é (vamos usar o termo nessa questão da decretação do Parque Nacional da Serra do Itajaí) cabide de emprego. Infelizmente nós estamos chegando a esta conclusão. </w:t>
      </w:r>
    </w:p>
    <w:p>
      <w:pPr>
        <w:pStyle w:val="Normal"/>
        <w:ind w:right="49" w:firstLine="708"/>
        <w:jc w:val="both"/>
        <w:rPr>
          <w:sz w:val="24"/>
        </w:rPr>
      </w:pPr>
      <w:r>
        <w:rPr>
          <w:sz w:val="24"/>
        </w:rPr>
        <w:t>Como padre, agradeço pela lembrança do convite, que recebi ontem à tarde, meio em cima da hora, mas elogio a iniciativa.</w:t>
      </w:r>
    </w:p>
    <w:p>
      <w:pPr>
        <w:pStyle w:val="Normal"/>
        <w:ind w:right="49" w:firstLine="708"/>
        <w:jc w:val="both"/>
        <w:rPr>
          <w:i/>
          <w:i/>
          <w:sz w:val="24"/>
        </w:rPr>
      </w:pPr>
      <w:r>
        <w:rPr>
          <w:sz w:val="24"/>
        </w:rPr>
        <w:t>Parabéns a todos e obrigado por terem me ouvido. (</w:t>
      </w:r>
      <w:r>
        <w:rPr>
          <w:i/>
          <w:sz w:val="24"/>
        </w:rPr>
        <w:t>Palmas</w:t>
      </w:r>
      <w:r>
        <w:rPr>
          <w:sz w:val="24"/>
        </w:rPr>
        <w:t>.)</w:t>
      </w:r>
    </w:p>
    <w:p>
      <w:pPr>
        <w:pStyle w:val="Normal"/>
        <w:ind w:right="49" w:firstLine="708"/>
        <w:jc w:val="both"/>
        <w:rPr/>
      </w:pPr>
      <w:r>
        <w:rPr>
          <w:b/>
          <w:sz w:val="24"/>
        </w:rPr>
        <w:t xml:space="preserve">O SR. PRESIDENTE (deputado Rogério Mendonça) </w:t>
      </w:r>
      <w:r>
        <w:rPr>
          <w:sz w:val="24"/>
        </w:rPr>
        <w:t>– O nosso agradecimento ao padre Andreas Tonon pelo belíssimo depoimento, que muito nos sensibilizou.</w:t>
      </w:r>
    </w:p>
    <w:p>
      <w:pPr>
        <w:pStyle w:val="Normal"/>
        <w:ind w:right="49" w:firstLine="708"/>
        <w:jc w:val="both"/>
        <w:rPr>
          <w:sz w:val="24"/>
        </w:rPr>
      </w:pPr>
      <w:r>
        <w:rPr>
          <w:sz w:val="24"/>
        </w:rPr>
        <w:t>Na seqüência passamos a palavra ao senhor Adalberto Lorenz, presidente da cooperativa de Indaial e vice-presidente do Conselho de Desenvolvimento Regional.</w:t>
      </w:r>
    </w:p>
    <w:p>
      <w:pPr>
        <w:pStyle w:val="Normal"/>
        <w:ind w:right="49" w:firstLine="708"/>
        <w:jc w:val="both"/>
        <w:rPr/>
      </w:pPr>
      <w:r>
        <w:rPr>
          <w:b/>
          <w:sz w:val="24"/>
        </w:rPr>
        <w:t xml:space="preserve">O SR. ADALBERTO LORENZ </w:t>
      </w:r>
      <w:r>
        <w:rPr>
          <w:sz w:val="24"/>
        </w:rPr>
        <w:t>– Um bom-dia a todos. É sempre uma satisfação participar dessas audiências públicas.</w:t>
      </w:r>
    </w:p>
    <w:p>
      <w:pPr>
        <w:pStyle w:val="Normal"/>
        <w:ind w:right="49" w:firstLine="708"/>
        <w:jc w:val="both"/>
        <w:rPr>
          <w:sz w:val="24"/>
        </w:rPr>
      </w:pPr>
      <w:r>
        <w:rPr>
          <w:sz w:val="24"/>
        </w:rPr>
        <w:t xml:space="preserve">Quanto ao resultado desta audiência, especificamente, temos certeza que atingiremos os nossos objetivos. E nós temos que ser os primeiros a acreditar nisso. </w:t>
      </w:r>
    </w:p>
    <w:p>
      <w:pPr>
        <w:pStyle w:val="TextBodyIndent"/>
        <w:ind w:right="49" w:firstLine="709"/>
        <w:rPr/>
      </w:pPr>
      <w:r>
        <w:rPr/>
        <w:t xml:space="preserve">Nós tivemos a infelicidade de participar de audiências públicas e numa delas o senhor Maurício Mercadante falava em democracia, e eu perguntei o que ele entendia por democracia. O que respondeu: Para mim, democracia é obedecer aquilo que o povo clama. E naquele momento, com o auditório da Acidi cheio, todo mundo dizia que não queria a criação do parque porque já existiam as APAs. Mesmo assim, vindo de cima para baixo, sem escutar o povo, eles fizeram o que queriam, assinaram a criação do parque, contra a vontade do povo da região - não só de Indaial, mas dos nove municípios envolvidos. </w:t>
      </w:r>
    </w:p>
    <w:p>
      <w:pPr>
        <w:pStyle w:val="Normal"/>
        <w:ind w:right="49" w:firstLine="708"/>
        <w:jc w:val="both"/>
        <w:rPr>
          <w:sz w:val="24"/>
        </w:rPr>
      </w:pPr>
      <w:r>
        <w:rPr>
          <w:sz w:val="24"/>
        </w:rPr>
        <w:t>Eu não sei se eles querem ou não saber, mas a verdade é que a agricultura é a base de toda a economia. Se olharmos um pouco a história, veremos que todos os países, no pós-guerra, se levantaram em função da agricultura - e tenho relatos sobre o pós-guerra na Alemanha, onde eles começaram plantando pequenas quantidades e hoje a economia chegou ao patamar em que se encontra. Então, é necessário cuidar, e os agricultores daqui estão cuidando muito bem.</w:t>
      </w:r>
    </w:p>
    <w:p>
      <w:pPr>
        <w:pStyle w:val="Normal"/>
        <w:ind w:right="49" w:firstLine="708"/>
        <w:jc w:val="both"/>
        <w:rPr>
          <w:sz w:val="24"/>
        </w:rPr>
      </w:pPr>
      <w:r>
        <w:rPr>
          <w:sz w:val="24"/>
        </w:rPr>
        <w:t>Em 1972 - é um ano do qual me recordo muito bem - a gente andava pela região de Indaial e Apiúna e percebia muitas, muitas roças. Hoje, quando você anda, você só vê verde, só verde! Esse é um sinal de que está havendo êxodo rural, o que é muito perigoso, porque na cidade não tem mais lugar.</w:t>
      </w:r>
    </w:p>
    <w:p>
      <w:pPr>
        <w:pStyle w:val="Normal"/>
        <w:ind w:right="49" w:firstLine="708"/>
        <w:jc w:val="both"/>
        <w:rPr>
          <w:sz w:val="24"/>
        </w:rPr>
      </w:pPr>
      <w:r>
        <w:rPr>
          <w:sz w:val="24"/>
        </w:rPr>
        <w:t>Ontem, numa entrevista à Rádio Clube de Indaial, eles me perguntaram o que eu achava disso tudo, e respondi que o governo federal tem um programa de assentamento, mas graças a Deus o nosso povo aqui tem terra e está assentado, assim o governo não precisa gastar dinheiro para fazer assentamento, é só deixá-lo onde está e dar uma assistência para que possa ter o manejo sustentável da sua propriedade. É isso o que o nosso agricultor precisa, ter assistência e manejo sustentável, porque ele tem que trabalhar e às vezes não tem tempo de participar de reuniões lá fora para adquirir conhecimento, sendo necessário fazer chegar até ele esses conhecimentos.</w:t>
      </w:r>
    </w:p>
    <w:p>
      <w:pPr>
        <w:pStyle w:val="TextBodyIndent"/>
        <w:ind w:right="49" w:firstLine="709"/>
        <w:rPr/>
      </w:pPr>
      <w:r>
        <w:rPr/>
        <w:t>Portanto, dentro de uma economia, isso nos garante que tenhamos a estabilidade de uma agricultura produtiva. E é isso o que nós queremos, mas para que isso aconteça, temos que ficar em nossas terras. Pergunto aos senhores: se tirarmos os nossos agricultores das suas terras, para onde eles irão? Primeiro, eles terão prejudicada a sua saúde, porque estarão num hábitat diferente do que estavam acostumados. Ele vai se adaptar? Não vai! Ele vai adoecer e ter muitos problemas. Então, esse é um agravante muito forte que faz com que lutemos com garra, unhas e dentes a fim de que derrubemos esse decreto.</w:t>
      </w:r>
    </w:p>
    <w:p>
      <w:pPr>
        <w:pStyle w:val="TextBodyIndent"/>
        <w:ind w:right="49" w:firstLine="709"/>
        <w:rPr/>
      </w:pPr>
      <w:r>
        <w:rPr/>
        <w:t>Existem as APAs e eles deixam bem claro: Nós vamos ficar na terra, nós vamos trabalhar as nossas terras até sermos assistidos. É isso o que nós precisamos. Na última reunião do Conselho de Desenvolvimento Rural de Indaial levantamos a questão das audiências públicas e até ficamos indignados. Estavam presentes o diretor e o secretário da Agricultura, e anunciamos que iriam ter as audiências públicas, convidamos o pessoal. Aí o diretor da Agricultura disse, por trás: “Mas, gente, se o parque sair vai vir dinheiro!” Então eles estão preocupados com o quê? Com a sociedade ou com o dinheiro? Eles estão preocupados com o dinheiro que vem; agora, a sociedade que se dane. Não é isso o que nós queremos! E eles estão preocupados com o dinheiro.</w:t>
      </w:r>
    </w:p>
    <w:p>
      <w:pPr>
        <w:pStyle w:val="Normal"/>
        <w:ind w:right="49" w:firstLine="708"/>
        <w:jc w:val="both"/>
        <w:rPr>
          <w:sz w:val="24"/>
        </w:rPr>
      </w:pPr>
      <w:r>
        <w:rPr>
          <w:sz w:val="24"/>
        </w:rPr>
        <w:t>Também faço parte do Conselho do Meio Ambiente, e naquele dia, da mesma forma, tivemos uma reunião do Meio Ambiente. Nós estávamos fazendo uma avaliação da extração de areia, que sempre existiu. Um cidadão que faz parte da ONG Camapuã Icatu disse: “Sim, mas o que a prefeitura vai lucrar com isso?” Eu disse: “Oh, meu senhor, desculpe-me, essa extração de areia, pelo que eu conheço, existe há mais de 30 anos. Se essa areia não vai vir daquele rio, ela vai vir de Ilhota, vai vir de Gaspar, de algum lugar ela vai vir, porque aqui em Indaial eles vão continuar construindo. Então, deixem o nosso povo continuar extraindo areia dali, de um modo controlado, mas que o nosso povo ganhe esse dinheiro, para não precisar buscar fora.”</w:t>
      </w:r>
    </w:p>
    <w:p>
      <w:pPr>
        <w:pStyle w:val="Normal"/>
        <w:ind w:right="49" w:firstLine="708"/>
        <w:jc w:val="both"/>
        <w:rPr>
          <w:sz w:val="24"/>
        </w:rPr>
      </w:pPr>
      <w:r>
        <w:rPr>
          <w:sz w:val="24"/>
        </w:rPr>
        <w:t>Portanto, eles têm umas idéias bastante contrárias em relação ao que é realmente o meio ambiente e a preservação, o que vai significar esse parque ou não. Nesse parque, já tenho a plena certeza: o foco que eles têm é que vai vir dinheiro. Essa é a preocupação deles.</w:t>
      </w:r>
    </w:p>
    <w:p>
      <w:pPr>
        <w:pStyle w:val="TextBodyIndent"/>
        <w:ind w:right="49" w:firstLine="709"/>
        <w:rPr/>
      </w:pPr>
      <w:r>
        <w:rPr/>
        <w:t>Na primeira reunião que tivemos no sindicato dos trabalhadores rurais, nós chamamos lá o Lauro Bacca, o articulador. Nessa ocasião, a gente questionou: naquela época falou-se que 163 milhões de dólares vão vir para o parque (era euros). Então eu disse: “Por que vocês não pegam esse dinheiro e vão reflorestar o oeste catarinense?” Gente, vocês sabem a resposta que ele me deu? Ele disse: “Não, o nosso negócio não é reflorestar, o nosso negócio é cuidar do que já existe.” Aí eu perguntei para ele: “A casa do teu vizinho está pronta?” “Não, uma coisa não tem nada a ver com a outra.” Eu disse: “Não, mas me responde, a casa do teu vizinho está pronta?” Aí ele disse: “Sim, está pronta.” “Beleza, então o teu vizinho vai te pagar para tu cuidar da casa dele, mas tu não precisa fazer nada, está pronta!”</w:t>
      </w:r>
    </w:p>
    <w:p>
      <w:pPr>
        <w:pStyle w:val="TextBodyIndent"/>
        <w:ind w:right="49" w:firstLine="709"/>
        <w:rPr/>
      </w:pPr>
      <w:r>
        <w:rPr/>
        <w:t>É isso que eles querem. Para eles, o parque é uma articulação para receber dinheiro. Agora, não para ter compromisso social, o que realmente precisa haver para ser um parque.</w:t>
      </w:r>
    </w:p>
    <w:p>
      <w:pPr>
        <w:pStyle w:val="TextBodyIndent"/>
        <w:ind w:right="49" w:firstLine="709"/>
        <w:rPr/>
      </w:pPr>
      <w:r>
        <w:rPr/>
        <w:t>Agradecemos à Assembléia Legislativa pela iniciativa, porque acho que é um dos pontos que faltava, ainda nesse tópico e na luta que tivemos até agora, para que realmente consigamos voltar a trabalhar em cima das nossas APAs e para que os municípios fiquem com autoridade em cima dos terrenos que são seus. O nosso município vai perder 50% da sua terra.</w:t>
      </w:r>
    </w:p>
    <w:p>
      <w:pPr>
        <w:pStyle w:val="Normal"/>
        <w:ind w:right="49" w:firstLine="708"/>
        <w:jc w:val="both"/>
        <w:rPr>
          <w:sz w:val="24"/>
        </w:rPr>
      </w:pPr>
      <w:r>
        <w:rPr>
          <w:sz w:val="24"/>
        </w:rPr>
        <w:t>Dizem que nos morros não dá para plantar nada, só que a sociedade do Vale do Itajaí cresceu e se desenvolveu aqui nesses morros. E por que agora não vai? Então, o que nós precisamos é do manejo sustentável, e com a APA nós teremos isso. Seria isso o que eu tinha para dizer.</w:t>
      </w:r>
    </w:p>
    <w:p>
      <w:pPr>
        <w:pStyle w:val="Normal"/>
        <w:ind w:right="49" w:firstLine="708"/>
        <w:jc w:val="both"/>
        <w:rPr/>
      </w:pPr>
      <w:r>
        <w:rPr>
          <w:sz w:val="24"/>
        </w:rPr>
        <w:t>Muito obrigado. (</w:t>
      </w:r>
      <w:r>
        <w:rPr>
          <w:i/>
          <w:sz w:val="24"/>
        </w:rPr>
        <w:t>Palmas.</w:t>
      </w:r>
      <w:r>
        <w:rPr>
          <w:sz w:val="24"/>
        </w:rPr>
        <w:t>)</w:t>
      </w:r>
    </w:p>
    <w:p>
      <w:pPr>
        <w:pStyle w:val="Normal"/>
        <w:ind w:right="49" w:firstLine="708"/>
        <w:jc w:val="both"/>
        <w:rPr/>
      </w:pPr>
      <w:r>
        <w:rPr>
          <w:b/>
          <w:sz w:val="24"/>
        </w:rPr>
        <w:t xml:space="preserve">O SR. PRESIDENTE (deputado Rogério Mendonça) </w:t>
      </w:r>
      <w:r>
        <w:rPr>
          <w:sz w:val="24"/>
        </w:rPr>
        <w:t>– Agradecemos pela sua participação.</w:t>
      </w:r>
    </w:p>
    <w:p>
      <w:pPr>
        <w:pStyle w:val="Normal"/>
        <w:ind w:right="49" w:firstLine="708"/>
        <w:jc w:val="both"/>
        <w:rPr>
          <w:sz w:val="24"/>
        </w:rPr>
      </w:pPr>
      <w:r>
        <w:rPr>
          <w:sz w:val="24"/>
        </w:rPr>
        <w:t>Com a palavra o senhor José Victor Iten, que é um dos agricultores atingidos na região de Blumenau.</w:t>
      </w:r>
    </w:p>
    <w:p>
      <w:pPr>
        <w:pStyle w:val="TextBodyIndent"/>
        <w:ind w:right="49" w:firstLine="709"/>
        <w:rPr/>
      </w:pPr>
      <w:r>
        <w:rPr>
          <w:b/>
        </w:rPr>
        <w:t>O SR. JOSÉ VICTOR ITEN</w:t>
      </w:r>
      <w:r>
        <w:rPr/>
        <w:t xml:space="preserve"> – Deputado Peninha e representante do governador,  chegamos hoje aqui por volta das 9h15min. Eu observei que tem um pessoal que saiu ontem, quase meia-noite, lá do Garcia e que estava limpando este espaço que nós estamos usando, porque ontem à tarde deu uma trovoada, um vendaval, aqui no município e este galpão estava cheio de folhas, de galhos, enfim, estava bastante sujo. Não é, prefeito Jamir? E hoje pela manhã, eu observei o Faísca e o filho dele, acadêmico de engenharia florestal, com uma vassoura, eles vieram lá do Garcia passar a vassoura aqui para nós estarmos bem acomodados.</w:t>
      </w:r>
    </w:p>
    <w:p>
      <w:pPr>
        <w:pStyle w:val="Normal"/>
        <w:ind w:right="49" w:firstLine="708"/>
        <w:jc w:val="both"/>
        <w:rPr>
          <w:sz w:val="24"/>
        </w:rPr>
      </w:pPr>
      <w:r>
        <w:rPr>
          <w:sz w:val="24"/>
        </w:rPr>
        <w:t>Com esse detalhe, que não interessa para o que seja, gostaria de chamar a atenção para o nosso agricultor que vem lá do final do Garcia até Apiúna, deputado. Se for preciso, ele pega o cabo da vassoura sim e limpa, organiza, abraça essa causa. Por que isso? Porque nós temos espírito solidário. Esse espírito solidário está no nosso corpo, na nossa mente, nos nossos corações.</w:t>
      </w:r>
    </w:p>
    <w:p>
      <w:pPr>
        <w:pStyle w:val="Normal"/>
        <w:ind w:right="49" w:firstLine="708"/>
        <w:jc w:val="both"/>
        <w:rPr/>
      </w:pPr>
      <w:r>
        <w:rPr>
          <w:sz w:val="24"/>
        </w:rPr>
        <w:t>O padre falou com bastante calma, com bastante propriedade (ele também é advogado), já desde o início, lá no Senai</w:t>
      </w:r>
      <w:r>
        <w:rPr>
          <w:b/>
          <w:sz w:val="24"/>
        </w:rPr>
        <w:t xml:space="preserve">, </w:t>
      </w:r>
      <w:r>
        <w:rPr>
          <w:sz w:val="24"/>
        </w:rPr>
        <w:t>quando naquele dia o Osmar Vicentini estava bastante bravo, não é</w:t>
      </w:r>
      <w:r>
        <w:rPr>
          <w:b/>
          <w:sz w:val="24"/>
        </w:rPr>
        <w:t xml:space="preserve"> </w:t>
      </w:r>
      <w:r>
        <w:rPr>
          <w:sz w:val="24"/>
        </w:rPr>
        <w:t>Osmar? E desde aquele dia o padre está conosco. Por quê? Porque ele também é agricultor e sabe o que um agricultor passa para conseguir ter alimentação no final do mês, ou no início do mês, na sua propriedade.</w:t>
      </w:r>
    </w:p>
    <w:p>
      <w:pPr>
        <w:pStyle w:val="TextBodyIndent"/>
        <w:ind w:right="49" w:firstLine="709"/>
        <w:rPr/>
      </w:pPr>
      <w:r>
        <w:rPr/>
        <w:t>Mais um detalhe, deputado: eu não lembro o nome da mulher (ela está sentada ao lado do Faísca, que hoje de manhã limpou este espaço), mas é uma mulher que mora lá no Garcia, em Blumenau, e que me colocou que até uns dias atrás morava em Botuverá, Amorim, lá na tua terra. Ela dizia-me o seguinte: lá ela tinha ovos, tinha carne, tinha batata-doce, tinha o aipim, e metade da aposentadoria dela ia para a poupança. Mas ela teve que sair, hoje está no Garcia, e no final do mês ela tem que cuidar muito bem da sua aposentadoria, porque não sobra nada, até falta. Ela dizia para mim: “Lá eu pagava R$ 31,00 de energia elétrica.” E onde ela está hoje paga R$ 161,00, economizando. Vejam o absurdo!</w:t>
      </w:r>
    </w:p>
    <w:p>
      <w:pPr>
        <w:pStyle w:val="TextBodyIndent"/>
        <w:ind w:right="49" w:firstLine="709"/>
        <w:rPr/>
      </w:pPr>
      <w:r>
        <w:rPr/>
        <w:t>Então, deputado, eu queria colocar essa questão, porque esse pessoal que hoje vive onde está definida essa área do parque nacional virá para cá, se for efetivado esse parque nacional. Eles vão ser desapropriados e vão vir para cá com pouquinho dinheiro. Às vezes a desapropriação é pouca, e aí como vão se manter aqui? O custo de vida aqui é muito maior, é bastante diferente do custo de vida onde temos o nosso aipim, a nossa batata, os nossos ovos, o nosso leite, a nossa manteiga, o nosso queijo, a nossa carne, a nossa galinha, o nosso porco, o nosso boi. Aqui, o que nós temos? Temos que buscar no mercado, e isso custa dinheiro.</w:t>
      </w:r>
    </w:p>
    <w:p>
      <w:pPr>
        <w:pStyle w:val="Normal"/>
        <w:ind w:right="49" w:firstLine="708"/>
        <w:jc w:val="both"/>
        <w:rPr>
          <w:sz w:val="24"/>
        </w:rPr>
      </w:pPr>
      <w:r>
        <w:rPr>
          <w:sz w:val="24"/>
        </w:rPr>
        <w:t>Mas, deputado, às três e meia da tarde, em Botuverá, temos mais uma etapa, e a mobilização no município está grande. Então, eu gostaria de agradecer a presença de todos aqui e de dizer ao deputado, já que o representante do governador não está aqui, que leve ao Luiz Henrique o abraço da “Acorda-Brasil”, de toda essa comunidade e dos envolvidos. No início não estávamos muito convencidos da certeza de o Luiz Henrique entrar com essa ADIn. Mas Klaus Hering, Amorim e eu não desistimos e, juntamente com o Peninha, fomos lá no Procurador-Geral do Estado, Dr. Imar Rocha, que nos recebeu prontamente e encaminhou-nos para o Dr. Leandro, que está aqui presente – mesmo com problemas familiares ele mantêm-se nesta audiência pública. Leve ao Luiz Henrique o nosso abraço e, com certeza, o nosso respeito, deputado.</w:t>
      </w:r>
    </w:p>
    <w:p>
      <w:pPr>
        <w:pStyle w:val="Normal"/>
        <w:ind w:right="49" w:firstLine="708"/>
        <w:jc w:val="both"/>
        <w:rPr>
          <w:sz w:val="24"/>
        </w:rPr>
      </w:pPr>
      <w:r>
        <w:rPr>
          <w:sz w:val="24"/>
        </w:rPr>
        <w:t>Por fim, senhores, quero dizer a importância deste ato, desta audiência pública. Não é uma reunião da “Acorda-Brasil”, não é uma reunião da Câmara de Vereadores, é uma audiência pública, como bem o deputado falou no início da sessão, e uma audiência pública é um documento nobre, é lei, é uma deliberação. O que foi tirado ontem lá no Garcia, o que está sendo tirado hoje aqui e o que vai ser tirado em Botuverá fará parte de um documento oficial do Poder Legislativo do Estado de Santa Catarina, é a posição da Comissão de Turismo e Meio Ambiente, da qual o Peninha é um dos membros e o Godinho, que estava ontem conosco, é o presidente. Por isso a importância de cada um de vocês registrar o seu nome, a sua identidade e pôr o seu voto, contrário ou não, em relação ao parque nacional.</w:t>
      </w:r>
    </w:p>
    <w:p>
      <w:pPr>
        <w:pStyle w:val="Normal"/>
        <w:ind w:right="49" w:firstLine="708"/>
        <w:jc w:val="both"/>
        <w:rPr>
          <w:sz w:val="24"/>
        </w:rPr>
      </w:pPr>
      <w:r>
        <w:rPr>
          <w:sz w:val="24"/>
        </w:rPr>
        <w:t xml:space="preserve">Deputado, ontem à noite eu falava lá no Chapéu de Couro que estou surpreendido, surpreendido mesmo, porque até há algum tempo eu o conhecia somente por nome – conheço-lhe pessoalmente faz um ano. Mas, Peninha, você surpreendeu-nos, e com certeza é uma surpresa agradável. Você não vai se arrepender por isso. Gente, ele tem uma profissão que é muito nobre: o Peninha é técnico agrícola, formado em Camboriú, e depois fez agronomia. Então ele sabe muito bem o que é ser agricultor e sabe o que é produção agrícola. Peninha, nós estamos com você. Conte conosco para o embate deste final de ano. </w:t>
      </w:r>
    </w:p>
    <w:p>
      <w:pPr>
        <w:pStyle w:val="Normal"/>
        <w:ind w:right="49" w:firstLine="708"/>
        <w:jc w:val="both"/>
        <w:rPr/>
      </w:pPr>
      <w:r>
        <w:rPr>
          <w:sz w:val="24"/>
        </w:rPr>
        <w:t>Obrigado e um bom-dia a todos. (</w:t>
      </w:r>
      <w:r>
        <w:rPr>
          <w:i/>
          <w:sz w:val="24"/>
        </w:rPr>
        <w:t>Palmas.</w:t>
      </w:r>
      <w:r>
        <w:rPr>
          <w:sz w:val="24"/>
        </w:rPr>
        <w:t>)</w:t>
      </w:r>
    </w:p>
    <w:p>
      <w:pPr>
        <w:pStyle w:val="TextBody"/>
        <w:ind w:right="49" w:hanging="0"/>
        <w:rPr/>
      </w:pPr>
      <w:r>
        <w:rPr>
          <w:b w:val="false"/>
        </w:rPr>
        <w:tab/>
      </w:r>
      <w:r>
        <w:rPr/>
        <w:t>O SR. PRESIDENTE (Deputado Rogério Mendonça)</w:t>
      </w:r>
      <w:r>
        <w:rPr>
          <w:b w:val="false"/>
        </w:rPr>
        <w:t xml:space="preserve"> – Agradeço ao Victor Iten pelas palavras.</w:t>
      </w:r>
    </w:p>
    <w:p>
      <w:pPr>
        <w:pStyle w:val="TextBody"/>
        <w:ind w:right="49" w:firstLine="708"/>
        <w:rPr>
          <w:b w:val="false"/>
          <w:b w:val="false"/>
        </w:rPr>
      </w:pPr>
      <w:r>
        <w:rPr>
          <w:b w:val="false"/>
        </w:rPr>
        <w:t>Ainda há a inscrição extemporânea do Denilson Padilha, que representa o DCE da Furb. Para não cercearmos a possibilidade de quem quer se manifestar, antes que o Klaus encerre as manifestações da plenária, vamos permitir que o Denilson, rapidamente, também se manifeste, em nome dos estudantes, até porque é importante ouvir esse segmento.</w:t>
      </w:r>
    </w:p>
    <w:p>
      <w:pPr>
        <w:pStyle w:val="TextBody"/>
        <w:ind w:right="49" w:hanging="0"/>
        <w:rPr/>
      </w:pPr>
      <w:r>
        <w:rPr>
          <w:b w:val="false"/>
        </w:rPr>
        <w:tab/>
      </w:r>
      <w:r>
        <w:rPr/>
        <w:t>O SR. DENILSON PADILHA</w:t>
      </w:r>
      <w:r>
        <w:rPr>
          <w:b w:val="false"/>
        </w:rPr>
        <w:t xml:space="preserve"> </w:t>
        <w:softHyphen/>
        <w:t>– Cumprimento todas autoridades, as senhoras e os senhores agricultores. Além de presidente do DCE da Furb também sou engenheiro florestal.</w:t>
      </w:r>
    </w:p>
    <w:p>
      <w:pPr>
        <w:pStyle w:val="TextBody"/>
        <w:ind w:right="49" w:hanging="0"/>
        <w:rPr>
          <w:b w:val="false"/>
          <w:b w:val="false"/>
        </w:rPr>
      </w:pPr>
      <w:r>
        <w:rPr>
          <w:b w:val="false"/>
        </w:rPr>
        <w:tab/>
        <w:t>Meus pais também são agricultores, mas não desta região do parque, lá do planalto norte. Eu me formei como engenheiro florestal com o dinheiro vindo da agricultura, porque os meus pais bancavam a minha faculdade. Uma vez eu escutei um político renomado falar assim: “O dinheiro, ou ele vem da terra ou ele vem de alguém.” E nós agricultores temos que levantar o peito porque o nosso dinheiro vem da terra.</w:t>
      </w:r>
    </w:p>
    <w:p>
      <w:pPr>
        <w:pStyle w:val="TextBody"/>
        <w:ind w:right="49" w:hanging="0"/>
        <w:rPr>
          <w:b w:val="false"/>
          <w:b w:val="false"/>
        </w:rPr>
      </w:pPr>
      <w:r>
        <w:rPr>
          <w:b w:val="false"/>
        </w:rPr>
        <w:tab/>
        <w:t>Quero dizer a todos vocês que hoje eu enfrento no diretório um problema com relação a esses ambientalistas. Mas nós estamos lutando juntos já faz dois e, dentro da universidade, vamos unidos até onde for preciso para levar o nome dos estudantes, do diretório e da agricultura. Vamos fazer sempre esse trabalho em conjunto. Quero que contem sempre conosco.</w:t>
      </w:r>
    </w:p>
    <w:p>
      <w:pPr>
        <w:pStyle w:val="TextBody"/>
        <w:ind w:right="49" w:hanging="0"/>
        <w:rPr>
          <w:b w:val="false"/>
          <w:b w:val="false"/>
          <w:i/>
          <w:i/>
        </w:rPr>
      </w:pPr>
      <w:r>
        <w:rPr>
          <w:b w:val="false"/>
        </w:rPr>
        <w:tab/>
        <w:t>Muito obrigado. (</w:t>
      </w:r>
      <w:r>
        <w:rPr>
          <w:b w:val="false"/>
          <w:i/>
        </w:rPr>
        <w:t>Palmas.</w:t>
      </w:r>
      <w:r>
        <w:rPr>
          <w:b w:val="false"/>
        </w:rPr>
        <w:t>)</w:t>
      </w:r>
    </w:p>
    <w:p>
      <w:pPr>
        <w:pStyle w:val="TextBody"/>
        <w:ind w:right="49" w:hanging="0"/>
        <w:rPr/>
      </w:pPr>
      <w:r>
        <w:rPr>
          <w:b w:val="false"/>
        </w:rPr>
        <w:tab/>
      </w:r>
      <w:r>
        <w:rPr/>
        <w:t>O SR. PRESIDENTE (deputado Rogério Mendonça)</w:t>
      </w:r>
      <w:r>
        <w:rPr>
          <w:b w:val="false"/>
        </w:rPr>
        <w:t xml:space="preserve"> – Obrigado pela sua manifestação, Denilson, Presidente do DCE da Furb, de Blumenau.</w:t>
      </w:r>
    </w:p>
    <w:p>
      <w:pPr>
        <w:pStyle w:val="TextBody"/>
        <w:ind w:right="49" w:hanging="0"/>
        <w:rPr>
          <w:b w:val="false"/>
          <w:b w:val="false"/>
        </w:rPr>
      </w:pPr>
      <w:r>
        <w:rPr>
          <w:b w:val="false"/>
        </w:rPr>
        <w:tab/>
        <w:t>Encerrando a participação da plenária, agora ouviremos o senhor Klaus Hering, Presidente da Associação dos Produtores Agroecológicos de Blumenau.</w:t>
      </w:r>
    </w:p>
    <w:p>
      <w:pPr>
        <w:pStyle w:val="TextBody"/>
        <w:ind w:right="49" w:hanging="0"/>
        <w:rPr/>
      </w:pPr>
      <w:r>
        <w:rPr/>
        <w:tab/>
        <w:t>O SR. KLAUS HERING</w:t>
      </w:r>
      <w:r>
        <w:rPr>
          <w:b w:val="false"/>
        </w:rPr>
        <w:t xml:space="preserve"> – Deputado Peninha, mentor desta audiência pública e que demonstra a abertura da nossa Assembléia Legislativa para com o problema desta região. Em seu nome cumprimento todas as autoridades aqui presentes e os meus amigos agricultores, combatentes dessa causa nobre.</w:t>
      </w:r>
    </w:p>
    <w:p>
      <w:pPr>
        <w:pStyle w:val="TextBody"/>
        <w:ind w:right="49" w:hanging="0"/>
        <w:rPr>
          <w:b w:val="false"/>
          <w:b w:val="false"/>
        </w:rPr>
      </w:pPr>
      <w:r>
        <w:rPr>
          <w:b w:val="false"/>
        </w:rPr>
        <w:tab/>
        <w:t>Primeiro, eu gostaria de acrescentar um dado técnico que acho que deveria constar nos anais desta sessão: dos 57 mil hectares deste parque nacional, tão-somente, e no máximo, 10% formam floresta primária. O restante, mais de 50 mil hectares, é floresta secundaria, que já foi uma vez explorada e que não tem mais a sua total biodiversidade. Nós podemos e vamos preservar, por força da legislação, a nossa floresta primária, mas o restante estaria aberto ao desenvolvimento sustentável.</w:t>
      </w:r>
    </w:p>
    <w:p>
      <w:pPr>
        <w:pStyle w:val="TextBody"/>
        <w:ind w:right="49" w:firstLine="708"/>
        <w:rPr>
          <w:b w:val="false"/>
          <w:b w:val="false"/>
        </w:rPr>
      </w:pPr>
      <w:r>
        <w:rPr>
          <w:b w:val="false"/>
        </w:rPr>
        <w:t xml:space="preserve"> </w:t>
      </w:r>
      <w:r>
        <w:rPr>
          <w:b w:val="false"/>
        </w:rPr>
        <w:t>Quero acrescentar que aqui em Santa Catarina, das atuais APAs (e não do parque, porque o parque é inconstitucional, está sob júri e vai ser julgado nas próximas semanas pela Justiça federal de Blumenau quanto ao mérito), nesta região houve os primeiros experimentos de manejo natural no Brasil, mas que não foram considerados pelos órgãos públicos – Ministério do Meio Ambiente e Ibama. Eu viajei muito, estive em congressos na Amazônia em busca do que estava sendo feito por lá e fiquei decepcionado porque vi que nós estávamos muito mais adiantados e já dispúnhamos de publicações sobre como conciliar preservação da biodiversidade e uso econômico da floresta, dentro da nossa legislação. Quero dizer aqui que o Ministério do Meio Ambiente, o Ibama, a Fatma, a Faema têm somente uma obcecação, que é a de fiscalizar. Nunca deram uma contribuição científica a este país, não obstante o seu quadro de engenheiros florestais e biólogos, em relação ao manejo florestal. Isso precisa ser revisto, porque somente fiscalizar, proibir, é bom, mas sabemos o que está acontecendo na Amazônia, onde eles ainda não ofereceram devidamente um modelo de uso sustentável. Nós temos esse modelo aqui, deputado Peninha, temos publicações em português e em outras línguas, mas nunca se interessaram por isso.</w:t>
      </w:r>
    </w:p>
    <w:p>
      <w:pPr>
        <w:pStyle w:val="TextBody"/>
        <w:ind w:right="49" w:hanging="0"/>
        <w:rPr>
          <w:b w:val="false"/>
          <w:b w:val="false"/>
        </w:rPr>
      </w:pPr>
      <w:r>
        <w:rPr>
          <w:b w:val="false"/>
        </w:rPr>
        <w:tab/>
        <w:t>A segunda coisa que desejo dizer é que o modelo do parque, seja nacional ou municipal, é um modelo falido. Nós sabemos pelo Parque das Nascentes. Por quê? Temos uma periferia desse parque e dessas nossas APAs de mais de 200 quilômetros. O Exército nem quer se meter nesse assunto, não é da alçada dele, e já ficou claro pelo coronel-comandante. Não existem recursos para a Polícia Ambiental, e mesmo que existissem recursos ela nunca consegue segurar um ladrão de palmito e um caçador porque eles são profissionais.</w:t>
      </w:r>
    </w:p>
    <w:p>
      <w:pPr>
        <w:pStyle w:val="TextBody"/>
        <w:ind w:right="49" w:firstLine="708"/>
        <w:rPr>
          <w:b w:val="false"/>
          <w:b w:val="false"/>
        </w:rPr>
      </w:pPr>
      <w:r>
        <w:rPr>
          <w:b w:val="false"/>
        </w:rPr>
        <w:t>Eles querem mudar o modelo que temos hoje, as APAs, em que temos mais de quinhentos proprietários florestais que conhecem a sua floresta, sabem distinguir uma palmiteira de uma bananeira, conhecem as cem espécies arbóreas que lá existem, sabem dos hábitos dos animais, dos pássaros, dos insetos. É um patrimônio de conhecimento que temos, em parte até herdados dos nossos índios. Esse patrimônio nós estamos deixando de usar na reserva dos índios, nos seus 14 mil hectares completamente arrebentados e abandonados. Isso sim deveria ser trabalhado devidamente. Então, temos mais de quinhentos proprietários que são fiscais, são defensores, são uns policiais, porque a terra é deles e não querem que entrem ladrões de palmitos, caçadores e o diabo. Estamos jogando isso fora!</w:t>
      </w:r>
    </w:p>
    <w:p>
      <w:pPr>
        <w:pStyle w:val="TextBody"/>
        <w:ind w:right="49" w:firstLine="708"/>
        <w:rPr>
          <w:b w:val="false"/>
          <w:b w:val="false"/>
        </w:rPr>
      </w:pPr>
      <w:r>
        <w:rPr>
          <w:b w:val="false"/>
        </w:rPr>
        <w:t xml:space="preserve">Esses ambientalistas, que não são bobos, são astutos, sabem que o modelo deles é falido, como no Brasil inteiro faliram parques municipais e parques nacionais. É inviável, numa área industrializada como a nossa, proteger 210 quilômetros (isso é daqui até Curitiba) de fronteira da invasão dos predadores que já estão estourando por aí. Eles vão acabar com a biodiversidade, por quê? Porque acabando com a nossa palmiteira quebra-se todo um ciclo de vida – acaba com os insetos, acaba com a fauna, acaba com o tucano, acaba até com o sabiá na quantidade necessária e acaba com todos os predadores que estão em cima, até a onça, que ainda tem uns remanescentes. Vai ser tudo liquidado, se esse parque vigorar. Nós temos um problema de preservação da natureza, e eles vão arrebentar isso! </w:t>
      </w:r>
    </w:p>
    <w:p>
      <w:pPr>
        <w:pStyle w:val="TextBody"/>
        <w:ind w:right="49" w:firstLine="708"/>
        <w:rPr>
          <w:b w:val="false"/>
          <w:b w:val="false"/>
        </w:rPr>
      </w:pPr>
      <w:r>
        <w:rPr>
          <w:b w:val="false"/>
        </w:rPr>
        <w:t>Nas nossas APAs nós temos um conselho deliberativo, não um conselho consultivo, como tem o parque, porque ele só pode ter no máximo conselho consultivo. E o senhor sabe que o conselho consultivo é somente um perfume do diretor do parque, o pleno potenciário. Mas não só sobre o parque, sobre a periferia, sobre a zona de amortecimento de 10 quilômetros, e provavelmente nós estamos dentro disso. Ele tem uma autoridade total, está na Lei do SNUC. As nossas APAs têm conselhos deliberativos (os senhores que participam dos conselhos deliberativos das APAs sabem disso), constituídos de um terço de proprietários rurais, que vão defender a sua posição, de um terço de órgãos públicos municipais e até estaduais, porque o Ibama não quer participar, e de um terço da sociedade civil organizada, que são universidades, sindicatos, ONGs etc. Então, nós temos aqui um modelo democrático no qual não é possível corrupção.</w:t>
      </w:r>
    </w:p>
    <w:p>
      <w:pPr>
        <w:pStyle w:val="Normal"/>
        <w:ind w:right="49" w:firstLine="708"/>
        <w:jc w:val="both"/>
        <w:rPr/>
      </w:pPr>
      <w:r>
        <w:rPr>
          <w:sz w:val="24"/>
        </w:rPr>
        <w:t>Quando você dá poder a um diretor, por mais anjinho que ele seja, em qualquer regime autoritário ninguém, nem nós, nenhum de nós, é capaz de resistir à corrupção. Então, é a instituição que vai garantir o bom funcionamento, ou seja, a preservação e o uso sustentável. É um problema institucional, é um modelo político que nós estamos aqui realizando. E essa ditadura ambiental, da qual tanto tem se falado aqui, não admite isso, não pode admitir! Hoje o Brasil é um país corrupto. Os deputados federais estão carregando um ônus tremendo sobre as costas porque todos são corruptíveis! Eu sou corruptível, quando esta criança (</w:t>
      </w:r>
      <w:r>
        <w:rPr>
          <w:i/>
          <w:sz w:val="24"/>
        </w:rPr>
        <w:t>aponta para a plenária</w:t>
      </w:r>
      <w:r>
        <w:rPr>
          <w:sz w:val="24"/>
        </w:rPr>
        <w:t xml:space="preserve">) chegar aos 18 anos ela vai ser corruptível. Nós temos que criar instituições que impeçam isso, e a APA é um modelo dessa natureza. </w:t>
      </w:r>
    </w:p>
    <w:p>
      <w:pPr>
        <w:pStyle w:val="Normal"/>
        <w:ind w:right="49" w:firstLine="708"/>
        <w:jc w:val="both"/>
        <w:rPr>
          <w:sz w:val="24"/>
        </w:rPr>
      </w:pPr>
      <w:r>
        <w:rPr>
          <w:sz w:val="24"/>
        </w:rPr>
        <w:t>O parque nacional não! Vai corromper! Porque é esse diretor, não precisa nem ouvir o conselho consultivo, que não vale nada, certo? Só está aí para fazer cena, pois ele vai poder decidir se vai ser feito aqui em Indaial, dentro da área de amortecimento, uma fábrica, ou isso, ou aquilo. Ele tem o poder na mão. Contra esse modelo político nós também nos insurgimos, e por isso a idéia das APAs municipais, onde nem o prefeito (e o nosso prefeito de Indaial sabe disso) tem poder de alterar a decisão com relação ao plano de manejo. Ele tem lá os seus representantes, mas ele vai ter que administrar o conflito eventualmente existente entre ambientalistas, produtores etc. dentro da legislação. Eu queria dizer isso para deixar claro que o parque representa a impossibilidade de nós preservarmos a nossa natureza. Representa a impossibilidade de sairmos de um modelo autoritário, corrupto e corruptor, para um democrático, como nós implantamos aqui.</w:t>
      </w:r>
    </w:p>
    <w:p>
      <w:pPr>
        <w:pStyle w:val="Normal"/>
        <w:ind w:right="49" w:firstLine="708"/>
        <w:jc w:val="both"/>
        <w:rPr/>
      </w:pPr>
      <w:r>
        <w:rPr>
          <w:sz w:val="24"/>
        </w:rPr>
        <w:t>Outra coisa: o parque vai custar uma fortuna, porque deveria indenizar os senhores, deveria ter o Exército para cuidar da invasão, teria que pagar todos esses ambientalistas que lá (</w:t>
      </w:r>
      <w:r>
        <w:rPr>
          <w:i/>
          <w:sz w:val="24"/>
        </w:rPr>
        <w:t>ininteligível</w:t>
      </w:r>
      <w:r>
        <w:rPr>
          <w:sz w:val="24"/>
        </w:rPr>
        <w:t>) e ainda teriam que receber recursos para fazer pesquisas científicas, entre aspas, mas não voltadas para a produção. E um país só se desenvolve se nós temos pesquisas tecnológicas e científicas voltadas para o desenvolvimento, para a produção. Produzindo mais nós seremos mais ricos; redistribuindo o dinheiro bobamente, como está sendo feito por essas ONGs Brasil afora, muitas transnacionais, nós não geramos esse desenvolvimento. Tanto assim que nós crescemos no ano passado 2,3% e países mais inteligentes como a China e a Índia crescem de 8% a 10%.</w:t>
      </w:r>
    </w:p>
    <w:p>
      <w:pPr>
        <w:pStyle w:val="Normal"/>
        <w:ind w:right="49" w:firstLine="708"/>
        <w:jc w:val="both"/>
        <w:rPr>
          <w:sz w:val="24"/>
        </w:rPr>
      </w:pPr>
      <w:r>
        <w:rPr>
          <w:sz w:val="24"/>
        </w:rPr>
        <w:t>Então, a culpa é nossa! Nós temos que criar instituições capazes de fomentar o desenvolvimento econômico, pegar as universidades para fazer pesquisas voltadas para a produção. Como eu posso aumentar a minha produção de palmito e, portanto, a produção de sementes de palmito? Como eu posso utilizar melhor o xaxim, que tem uma fantástica procura? Como eu posso fazer o manejo de madeira na floresta secundária, já que vai absorver carbono e tem gente disposta a pagar por esse crédito de carbono?</w:t>
      </w:r>
    </w:p>
    <w:p>
      <w:pPr>
        <w:pStyle w:val="Normal"/>
        <w:ind w:right="49" w:hanging="0"/>
        <w:jc w:val="both"/>
        <w:rPr>
          <w:sz w:val="24"/>
        </w:rPr>
      </w:pPr>
      <w:r>
        <w:rPr>
          <w:sz w:val="24"/>
        </w:rPr>
        <w:tab/>
        <w:t>Deputado Peninha, eu queria que isso constasse dos anais, esses dois argumentos, porque acho que são fundamentais para o nosso ministro.</w:t>
      </w:r>
    </w:p>
    <w:p>
      <w:pPr>
        <w:pStyle w:val="Normal"/>
        <w:ind w:right="49" w:hanging="0"/>
        <w:jc w:val="both"/>
        <w:rPr>
          <w:i/>
          <w:i/>
          <w:sz w:val="24"/>
        </w:rPr>
      </w:pPr>
      <w:r>
        <w:rPr>
          <w:sz w:val="24"/>
        </w:rPr>
        <w:tab/>
        <w:t>Muito obrigado. (</w:t>
      </w:r>
      <w:r>
        <w:rPr>
          <w:i/>
          <w:sz w:val="24"/>
        </w:rPr>
        <w:t>Palmas.</w:t>
      </w:r>
      <w:r>
        <w:rPr>
          <w:sz w:val="24"/>
        </w:rPr>
        <w:t>)</w:t>
      </w:r>
    </w:p>
    <w:p>
      <w:pPr>
        <w:pStyle w:val="Normal"/>
        <w:ind w:right="49" w:hanging="0"/>
        <w:jc w:val="both"/>
        <w:rPr/>
      </w:pPr>
      <w:r>
        <w:rPr>
          <w:b/>
          <w:sz w:val="24"/>
        </w:rPr>
        <w:tab/>
        <w:t xml:space="preserve">O SR. PRESIDENTE (deputado Rogério Mendonça) </w:t>
      </w:r>
      <w:r>
        <w:rPr>
          <w:sz w:val="24"/>
        </w:rPr>
        <w:t>–</w:t>
      </w:r>
      <w:r>
        <w:rPr>
          <w:b/>
          <w:sz w:val="24"/>
        </w:rPr>
        <w:t xml:space="preserve"> </w:t>
      </w:r>
      <w:r>
        <w:rPr>
          <w:sz w:val="24"/>
        </w:rPr>
        <w:t>Assim, nós encerramos todos os depoimentos. Quero deixar registrada a riqueza de muitos depoimentos, a emoção de muitas pessoas que aqui se manifestaram. Com certeza foi uma audiência pública muito produtiva. Então, eu gostaria de agradecer a todos vocês pela presença. Foi muito importante. Podem ter certeza que vocês não perderam tempo ao se deslocarem das suas propriedades para vir aqui.</w:t>
      </w:r>
    </w:p>
    <w:p>
      <w:pPr>
        <w:pStyle w:val="Normal"/>
        <w:ind w:right="49" w:firstLine="708"/>
        <w:jc w:val="both"/>
        <w:rPr>
          <w:sz w:val="24"/>
        </w:rPr>
      </w:pPr>
      <w:r>
        <w:rPr>
          <w:sz w:val="24"/>
        </w:rPr>
        <w:t>Não é mais uma audiência pública, não! Ela foi definida com um objetivo pré-estabelecido: o de poder enviar ao ministro Sepúlveda Pertence a nossa posição em relação a essa Ação Direta de Inconstitucionalidade. Esta audiência pública só foi feita porque surgiu um fato novo que o governador Luiz Henrique da Silveira encaminhou para o Supremo Tribunal Federal. E podem ter certeza, todos os senhores, que o resultado desta audiência, da audiência de ontem em Blumenau e da audiência de hoje à tarde em Botuverá será levado ao ministro Sepúlveda Pertence, mostrando a participação da Câmara Municipal e das demais lideranças.</w:t>
      </w:r>
    </w:p>
    <w:p>
      <w:pPr>
        <w:pStyle w:val="Normal"/>
        <w:ind w:right="49" w:firstLine="708"/>
        <w:jc w:val="both"/>
        <w:rPr>
          <w:sz w:val="24"/>
        </w:rPr>
      </w:pPr>
      <w:r>
        <w:rPr>
          <w:sz w:val="24"/>
        </w:rPr>
        <w:t>Tudo o que foi dito aqui é um documento legal do Poder Legislativo de Santa Catarina – a realidade foi transcrita com fidedignidade pelas nossas taquígrafas das Comissões. Será um documento não de Apiúna, mas um documento, como eu já disse, da Assembléia Legislativa do Estado de Santa Catarina. Portanto, quando chegar às mãos do ministro também terá força de lei.</w:t>
      </w:r>
    </w:p>
    <w:p>
      <w:pPr>
        <w:pStyle w:val="Normal"/>
        <w:ind w:right="49" w:firstLine="708"/>
        <w:jc w:val="both"/>
        <w:rPr>
          <w:sz w:val="24"/>
        </w:rPr>
      </w:pPr>
      <w:r>
        <w:rPr>
          <w:sz w:val="24"/>
        </w:rPr>
        <w:t>Por isso, eu encerro emocionado esta audiência pública, devido aos depoimentos que aqui tivemos. Novamente, digo a todos vocês que temos certeza que a vinda de todos vocês, os depoimentos, a participação, não foi em vão. Tudo será realmente levado aos canais competentes da Justiça para que julguem essa Ação Direta de Inconstitucionalidade.</w:t>
      </w:r>
    </w:p>
    <w:p>
      <w:pPr>
        <w:pStyle w:val="Recuodecorpodetexto2"/>
        <w:ind w:right="49" w:firstLine="709"/>
        <w:rPr>
          <w:rFonts w:ascii="Times New Roman" w:hAnsi="Times New Roman" w:cs="Times New Roman"/>
          <w:sz w:val="24"/>
        </w:rPr>
      </w:pPr>
      <w:r>
        <w:rPr>
          <w:rFonts w:cs="Times New Roman" w:ascii="Times New Roman" w:hAnsi="Times New Roman"/>
          <w:sz w:val="24"/>
        </w:rPr>
        <w:t>Como foi dito aqui, se fosse interesse político do governador Luiz Henrique e de nós mesmos, estaríamos sim numa grande audiência lá na Furb, com um monte de estudantes, com muito mais gente aplaudindo, com talvez muito mais gente a dar retorno político, partidário, votos, ou o que quer que seja. Mas nós estamos aqui com vocês porque sabemos que com vocês está a razão, com vocês está a realidade de uma região que lutou tantos anos – e não só vocês, mas os seus pais, os seus avôs, os seus bisavôs – para manter a natureza intacta. Ninguém mais do que vocês proprietários tem interesse em que a natureza seja preservada nas suas propriedades.</w:t>
      </w:r>
    </w:p>
    <w:p>
      <w:pPr>
        <w:pStyle w:val="Normal"/>
        <w:ind w:right="49" w:firstLine="708"/>
        <w:jc w:val="both"/>
        <w:rPr>
          <w:sz w:val="24"/>
        </w:rPr>
      </w:pPr>
      <w:r>
        <w:rPr>
          <w:sz w:val="24"/>
        </w:rPr>
        <w:t>Por último, registro a presença da Assembléia Legislativa e faço questão de dizer que essa participação demonstra que os servidores do Poder Legislativo de Santa Catarina são pessoas que trabalham, na sua grande maioria. E vejam também o nosso procurador, que num sábado, com problema de doença familiar, está aqui conosco dando a sua contribuição à sociedade catarinense.</w:t>
      </w:r>
    </w:p>
    <w:p>
      <w:pPr>
        <w:pStyle w:val="Normal"/>
        <w:ind w:right="49" w:firstLine="708"/>
        <w:jc w:val="both"/>
        <w:rPr>
          <w:sz w:val="24"/>
        </w:rPr>
      </w:pPr>
      <w:r>
        <w:rPr>
          <w:sz w:val="24"/>
        </w:rPr>
        <w:t>Gostaria também de citar a presença do vereador José da Silva.</w:t>
      </w:r>
    </w:p>
    <w:p>
      <w:pPr>
        <w:pStyle w:val="Normal"/>
        <w:ind w:right="49" w:firstLine="708"/>
        <w:jc w:val="both"/>
        <w:rPr/>
      </w:pPr>
      <w:r>
        <w:rPr>
          <w:sz w:val="24"/>
        </w:rPr>
        <w:t>Um grande abraço e muito obrigado a todos pela participação aqui nesta audiência pública. (</w:t>
      </w:r>
      <w:r>
        <w:rPr>
          <w:i/>
          <w:sz w:val="24"/>
        </w:rPr>
        <w:t>Palmas.</w:t>
      </w:r>
      <w:r>
        <w:rPr>
          <w:sz w:val="24"/>
        </w:rPr>
        <w:t>)</w:t>
      </w:r>
    </w:p>
    <w:p>
      <w:pPr>
        <w:pStyle w:val="Normal"/>
        <w:ind w:right="49" w:firstLine="708"/>
        <w:rPr/>
      </w:pPr>
      <w:r>
        <w:rPr>
          <w:sz w:val="24"/>
        </w:rPr>
        <w:t>(</w:t>
      </w:r>
      <w:r>
        <w:rPr>
          <w:i/>
          <w:sz w:val="24"/>
        </w:rPr>
        <w:t>Está encerrada a audiência.</w:t>
      </w:r>
      <w:r>
        <w:rPr>
          <w:sz w:val="24"/>
        </w:rPr>
        <w:t>)</w:t>
      </w:r>
    </w:p>
    <w:p>
      <w:pPr>
        <w:pStyle w:val="Normal"/>
        <w:ind w:right="49" w:firstLine="708"/>
        <w:jc w:val="both"/>
        <w:rPr>
          <w:b/>
          <w:b/>
          <w:sz w:val="24"/>
        </w:rPr>
      </w:pPr>
      <w:r>
        <w:rPr>
          <w:b/>
          <w:sz w:val="24"/>
        </w:rPr>
      </w:r>
    </w:p>
    <w:p>
      <w:pPr>
        <w:pStyle w:val="Normal"/>
        <w:ind w:right="49" w:hanging="0"/>
        <w:jc w:val="both"/>
        <w:rPr>
          <w:b/>
          <w:b/>
          <w:sz w:val="24"/>
        </w:rPr>
      </w:pPr>
      <w:r>
        <w:rPr>
          <w:b/>
          <w:sz w:val="24"/>
        </w:rPr>
      </w:r>
    </w:p>
    <w:p>
      <w:pPr>
        <w:pStyle w:val="Normal"/>
        <w:ind w:right="49" w:hanging="0"/>
        <w:jc w:val="both"/>
        <w:rPr>
          <w:sz w:val="24"/>
        </w:rPr>
      </w:pPr>
      <w:r>
        <w:rPr>
          <w:sz w:val="24"/>
        </w:rPr>
      </w:r>
    </w:p>
    <w:p>
      <w:pPr>
        <w:pStyle w:val="Normal"/>
        <w:ind w:right="49" w:hanging="0"/>
        <w:jc w:val="center"/>
        <w:rPr>
          <w:b/>
          <w:b/>
          <w:sz w:val="24"/>
        </w:rPr>
      </w:pPr>
      <w:r>
        <w:rPr>
          <w:b/>
          <w:sz w:val="24"/>
        </w:rPr>
      </w:r>
    </w:p>
    <w:p>
      <w:pPr>
        <w:pStyle w:val="Normal"/>
        <w:ind w:right="49" w:hanging="0"/>
        <w:jc w:val="center"/>
        <w:rPr>
          <w:b/>
          <w:b/>
          <w:sz w:val="24"/>
        </w:rPr>
      </w:pPr>
      <w:r>
        <w:rPr>
          <w:b/>
          <w:sz w:val="24"/>
        </w:rPr>
        <w:t>DEPUTADO ROGÉRIO MENDONÇA - PENINHA</w:t>
      </w:r>
    </w:p>
    <w:p>
      <w:pPr>
        <w:pStyle w:val="Normal"/>
        <w:ind w:right="49" w:hanging="0"/>
        <w:jc w:val="center"/>
        <w:rPr>
          <w:b/>
          <w:b/>
          <w:sz w:val="24"/>
        </w:rPr>
      </w:pPr>
      <w:r>
        <w:rPr>
          <w:b/>
          <w:sz w:val="24"/>
        </w:rPr>
        <w:t>PRESIDENTE</w:t>
      </w:r>
    </w:p>
    <w:p>
      <w:pPr>
        <w:pStyle w:val="Header"/>
        <w:ind w:right="49" w:hanging="0"/>
        <w:jc w:val="both"/>
        <w:rPr>
          <w:b/>
          <w:b/>
          <w:sz w:val="24"/>
        </w:rPr>
      </w:pPr>
      <w:r>
        <w:rPr>
          <w:b/>
          <w:sz w:val="24"/>
        </w:rPr>
      </w:r>
    </w:p>
    <w:p>
      <w:pPr>
        <w:pStyle w:val="Header"/>
        <w:ind w:right="49" w:hanging="0"/>
        <w:jc w:val="both"/>
        <w:rPr>
          <w:b/>
          <w:b/>
          <w:sz w:val="24"/>
        </w:rPr>
      </w:pPr>
      <w:r>
        <w:rPr>
          <w:b/>
          <w:sz w:val="24"/>
        </w:rPr>
      </w:r>
    </w:p>
    <w:p>
      <w:pPr>
        <w:pStyle w:val="Header"/>
        <w:ind w:right="49" w:hanging="0"/>
        <w:jc w:val="both"/>
        <w:rPr>
          <w:b/>
          <w:b/>
          <w:sz w:val="24"/>
        </w:rPr>
      </w:pPr>
      <w:r>
        <w:rPr>
          <w:b/>
          <w:sz w:val="24"/>
        </w:rPr>
      </w:r>
    </w:p>
    <w:p>
      <w:pPr>
        <w:pStyle w:val="Header"/>
        <w:ind w:right="49" w:hanging="0"/>
        <w:jc w:val="both"/>
        <w:rPr>
          <w:b/>
          <w:b/>
          <w:sz w:val="24"/>
        </w:rPr>
      </w:pPr>
      <w:r>
        <w:rPr>
          <w:b/>
          <w:sz w:val="24"/>
        </w:rPr>
      </w:r>
    </w:p>
    <w:p>
      <w:pPr>
        <w:pStyle w:val="Header"/>
        <w:jc w:val="center"/>
        <w:rPr>
          <w:b/>
          <w:b/>
          <w:sz w:val="24"/>
        </w:rPr>
      </w:pPr>
      <w:r>
        <w:rPr>
          <w:b/>
          <w:sz w:val="24"/>
        </w:rPr>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2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4</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9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4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1/3/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lang w:eastAsia="pt-BR"/>
    </w:rPr>
  </w:style>
  <w:style w:type="paragraph" w:styleId="TextBodyIndent">
    <w:name w:val="Body Text Indent"/>
    <w:basedOn w:val="Normal"/>
    <w:pPr>
      <w:ind w:right="141" w:firstLine="709"/>
      <w:jc w:val="both"/>
    </w:pPr>
    <w:rPr>
      <w:sz w:val="24"/>
      <w:lang w:eastAsia="pt-BR"/>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27:00Z</dcterms:created>
  <dc:creator>*</dc:creator>
  <dc:description/>
  <dc:language>en-US</dc:language>
  <cp:lastModifiedBy>*</cp:lastModifiedBy>
  <cp:lastPrinted>2006-03-22T16:19:00Z</cp:lastPrinted>
  <dcterms:modified xsi:type="dcterms:W3CDTF">2006-03-27T20:27:00Z</dcterms:modified>
  <cp:revision>2</cp:revision>
  <dc:subject/>
  <dc:title/>
</cp:coreProperties>
</file>