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right="18" w:hanging="0"/>
        <w:jc w:val="both"/>
        <w:rPr/>
      </w:pPr>
      <w:r>
        <w:rPr>
          <w:b/>
          <w:color w:val="000000"/>
          <w:sz w:val="24"/>
          <w:szCs w:val="24"/>
        </w:rPr>
        <w:t xml:space="preserve">ATA DA AUDIÊNCIA PÚBLICA DA COMISSÃO DE TURISMO E MEIO AMBIENTE, PARA DISCUTIR SOBRE A </w:t>
      </w:r>
      <w:r>
        <w:rPr>
          <w:b/>
          <w:sz w:val="24"/>
          <w:szCs w:val="24"/>
        </w:rPr>
        <w:t>SITUAÇÃO DO MERGULHO NA RESERVA BIOLÓGICA MARINHA DO ARVOREDO</w:t>
      </w:r>
      <w:r>
        <w:rPr>
          <w:b/>
          <w:color w:val="000000"/>
          <w:sz w:val="24"/>
          <w:szCs w:val="24"/>
        </w:rPr>
        <w:t>, REALIZADA NO DIA 11 DE JUNHO DE 2008, ÀS 19H, NO PLENARINHO DA ALESC</w:t>
      </w:r>
    </w:p>
    <w:p>
      <w:pPr>
        <w:pStyle w:val="Normal"/>
        <w:ind w:right="18" w:hanging="0"/>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 xml:space="preserve">A SRA. MESTRE-DE-CERIMÔNIAS (Soraia Boabaid) </w:t>
      </w:r>
      <w:r>
        <w:rPr>
          <w:sz w:val="24"/>
          <w:szCs w:val="24"/>
        </w:rPr>
        <w:t xml:space="preserve">– Senhoras e senhores, boa-noite. </w:t>
      </w:r>
    </w:p>
    <w:p>
      <w:pPr>
        <w:pStyle w:val="Normal"/>
        <w:ind w:firstLine="708"/>
        <w:jc w:val="both"/>
        <w:rPr/>
      </w:pPr>
      <w:r>
        <w:rPr>
          <w:sz w:val="24"/>
          <w:szCs w:val="24"/>
        </w:rPr>
        <w:t>Nos termos do Regimento Interno do Poder Legislativo catarinense, damos início à audiência pública, proposta pelos senhores deputados Jailson Lima e Rogério Mendonça, para debater sobre a situação do mergulho na Reserva Biológica Marinha do Arvoredo</w:t>
      </w:r>
      <w:r>
        <w:rPr>
          <w:b/>
          <w:sz w:val="24"/>
          <w:szCs w:val="24"/>
        </w:rPr>
        <w:t>.</w:t>
      </w:r>
    </w:p>
    <w:p>
      <w:pPr>
        <w:pStyle w:val="Normal"/>
        <w:ind w:firstLine="708"/>
        <w:jc w:val="both"/>
        <w:rPr/>
      </w:pPr>
      <w:r>
        <w:rPr>
          <w:sz w:val="24"/>
          <w:szCs w:val="24"/>
        </w:rPr>
        <w:t>Esta audiência conta com a participação de representantes do Instituto Chico Mendes de</w:t>
      </w:r>
      <w:r>
        <w:rPr>
          <w:color w:val="FF0000"/>
          <w:sz w:val="24"/>
          <w:szCs w:val="24"/>
        </w:rPr>
        <w:t xml:space="preserve"> </w:t>
      </w:r>
      <w:r>
        <w:rPr>
          <w:sz w:val="24"/>
          <w:szCs w:val="24"/>
        </w:rPr>
        <w:t>Conservação</w:t>
      </w:r>
      <w:r>
        <w:rPr>
          <w:color w:val="FF0000"/>
          <w:sz w:val="24"/>
          <w:szCs w:val="24"/>
        </w:rPr>
        <w:t xml:space="preserve"> </w:t>
      </w:r>
      <w:r>
        <w:rPr>
          <w:sz w:val="24"/>
          <w:szCs w:val="24"/>
        </w:rPr>
        <w:t>da Biodiversidade e da Associação das Escolas e Operadoras de Mergulho do Estado de Santa Catarina – Aeomesc.</w:t>
      </w:r>
    </w:p>
    <w:p>
      <w:pPr>
        <w:pStyle w:val="Normal"/>
        <w:ind w:firstLine="708"/>
        <w:jc w:val="both"/>
        <w:rPr>
          <w:sz w:val="24"/>
          <w:szCs w:val="24"/>
        </w:rPr>
      </w:pPr>
      <w:r>
        <w:rPr>
          <w:sz w:val="24"/>
          <w:szCs w:val="24"/>
        </w:rPr>
        <w:t>Convidamos para compor a mesa o senhor deputado estadual Rogério Mendonça; o senhor deputado estadual Jailson Lima; o senhor deputado estadual Edison Andrino, membro da Comissão de Turismo e Meio Ambiente; o senhor Júlio César Ribeiro, prefeito do município de Bombinhas; o presidente da Câmara Municipal de Bombinhas, vereador Edson Tridapalli; o senhor Leandro Zago da Silva, chefe da Reserva Biológica Marinha do Arvoredo; e o senhor René Augusto Otembra Eiras, representando a Associação de Escolas e Operadoras de Mergulho do Estado de Santa Catarina.</w:t>
      </w:r>
    </w:p>
    <w:p>
      <w:pPr>
        <w:pStyle w:val="Normal"/>
        <w:ind w:firstLine="708"/>
        <w:jc w:val="both"/>
        <w:rPr/>
      </w:pPr>
      <w:r>
        <w:rPr>
          <w:sz w:val="24"/>
          <w:szCs w:val="24"/>
        </w:rPr>
        <w:t>Neste momento registramos a presença da senhora Graça Carneiro, secretária de Turismo e Desenvolvimento Econômico do município de Bombinhas; da senhora Magali Regina Negasek, procuradora-geral do município de Bombinhas; do vereador Adauto Saturnino Januário, de Bombinhas; da vereadora Ana Paula da Silva, de Bombinhas; do vereador Rudi Rodolfo Vieira, de Bombinhas; do vereador Iraci Spader, de Bombinhas; do senhor Mário Augusto Santiago,  representando a Federação das Associações de Empresas de Santa Catarina; do senhor Mário Pêra, presidente da Associação Empresarial de Bombinhas; do senhor Armando Dispósito Júnior, assessor parlamentar, neste ato representando a senadora Ideli Salvatti; do senhor Domingos Zancanaro; assessor parlamentar, neste ato representando a deputada federal Ângela Amin; do senhor Antônio Cotrin, presidente do Conselho Municipal de Turismo de Bombinhas; do senhor Antônio Carlos Lopes, vice-presidente do Costa Esmeralda Convention Bureau; do senhor Antônio Machado, representando a Associação dos Pescadores do</w:t>
      </w:r>
      <w:r>
        <w:rPr>
          <w:b/>
          <w:sz w:val="24"/>
          <w:szCs w:val="24"/>
        </w:rPr>
        <w:t xml:space="preserve"> </w:t>
      </w:r>
      <w:r>
        <w:rPr>
          <w:sz w:val="24"/>
          <w:szCs w:val="24"/>
        </w:rPr>
        <w:t>Município de Bombinhas; do senhor Marcos de Menezes, representando o Instituto Kat Schürmann; do senhor Gilvan da Silva Pitarello, presidente da Associação de Moradores do Bairro Mariscal; do senhor Paulo Dellavy, representando a Associação de Moradores do Bairro Bombas; e do senhor Sandro Brame Ferreira, representando a Associação Catarinense de Pesca Subaquática.</w:t>
      </w:r>
    </w:p>
    <w:p>
      <w:pPr>
        <w:pStyle w:val="Normal"/>
        <w:ind w:firstLine="708"/>
        <w:jc w:val="both"/>
        <w:rPr/>
      </w:pPr>
      <w:r>
        <w:rPr>
          <w:sz w:val="24"/>
          <w:szCs w:val="24"/>
        </w:rPr>
        <w:t xml:space="preserve">Comunicamos aos interessados em fazer uso da palavra que deverão fazer as suas inscrições com os integrantes da Comissão de Turismo e Meio Ambiente, no </w:t>
      </w:r>
      <w:r>
        <w:rPr>
          <w:i/>
          <w:sz w:val="24"/>
          <w:szCs w:val="24"/>
        </w:rPr>
        <w:t>hall</w:t>
      </w:r>
      <w:r>
        <w:rPr>
          <w:sz w:val="24"/>
          <w:szCs w:val="24"/>
        </w:rPr>
        <w:t xml:space="preserve"> do plenarinho.</w:t>
      </w:r>
    </w:p>
    <w:p>
      <w:pPr>
        <w:pStyle w:val="Normal"/>
        <w:ind w:firstLine="708"/>
        <w:jc w:val="both"/>
        <w:rPr>
          <w:sz w:val="24"/>
          <w:szCs w:val="24"/>
        </w:rPr>
      </w:pPr>
      <w:r>
        <w:rPr>
          <w:sz w:val="24"/>
          <w:szCs w:val="24"/>
        </w:rPr>
        <w:t>Passamos a palavra ao deputado Rogério Mendonça, que presidirá os trabalhos.</w:t>
      </w:r>
    </w:p>
    <w:p>
      <w:pPr>
        <w:pStyle w:val="Normal"/>
        <w:ind w:firstLine="708"/>
        <w:jc w:val="both"/>
        <w:rPr/>
      </w:pPr>
      <w:r>
        <w:rPr>
          <w:b/>
          <w:sz w:val="24"/>
          <w:szCs w:val="24"/>
        </w:rPr>
        <w:t xml:space="preserve">O SR. PRESIDENTE (deputado Rogério Mendonça) </w:t>
      </w:r>
      <w:r>
        <w:rPr>
          <w:sz w:val="24"/>
          <w:szCs w:val="24"/>
        </w:rPr>
        <w:t>– Primeiramente, meu boa-noite a todos que estão participando desta audiência pública.</w:t>
      </w:r>
    </w:p>
    <w:p>
      <w:pPr>
        <w:pStyle w:val="Normal"/>
        <w:ind w:firstLine="708"/>
        <w:jc w:val="both"/>
        <w:rPr>
          <w:sz w:val="24"/>
          <w:szCs w:val="24"/>
        </w:rPr>
      </w:pPr>
      <w:r>
        <w:rPr>
          <w:sz w:val="24"/>
          <w:szCs w:val="24"/>
        </w:rPr>
        <w:t>Gostaria de saudar o deputado Jailson Lima, que comigo propôs esta audiência pública; o deputado Edison Andrino, membro da Comissão de Turismo e Meio Ambiente desta Casa; o prefeito de Bombinhas, senhor Júlio César Ribeiro; o vereador  Edson Tridapalli, presidente da Câmara Municipal de Bombinhas; o senhor Leandro Zago da Silva, chefe da Reserva Biológica Marinha do Arvoredo; e o senhor René Augusto Eiras, representante da Associação de Escolas e Operadoras de Mergulho do Estado de Santa Catarina.</w:t>
      </w:r>
    </w:p>
    <w:p>
      <w:pPr>
        <w:pStyle w:val="Normal"/>
        <w:ind w:firstLine="708"/>
        <w:jc w:val="both"/>
        <w:rPr>
          <w:sz w:val="24"/>
          <w:szCs w:val="24"/>
        </w:rPr>
      </w:pPr>
      <w:r>
        <w:rPr>
          <w:sz w:val="24"/>
          <w:szCs w:val="24"/>
        </w:rPr>
        <w:t xml:space="preserve">Antes que eu exponha os motivos que nos levaram a fazer esta audiência pública, eu gostaria de definir a forma de condução dos trabalhos. A idéia é que a audiência pública dure no máximo duas horas. Portanto, como agora são 19h23min, esperamos que até às 21h23min nós possamos encerrar, até porque sabemos que a grande maioria vem de Bombinhas, que é relativamente perto, mas não tão perto à noite, então queremos liberá-los exatamente em duas horas. Por isso, pedimos a compreensão de todos em relação aos horários. </w:t>
      </w:r>
    </w:p>
    <w:p>
      <w:pPr>
        <w:pStyle w:val="Normal"/>
        <w:ind w:firstLine="708"/>
        <w:jc w:val="both"/>
        <w:rPr>
          <w:sz w:val="24"/>
          <w:szCs w:val="24"/>
        </w:rPr>
      </w:pPr>
      <w:r>
        <w:rPr>
          <w:sz w:val="24"/>
          <w:szCs w:val="24"/>
        </w:rPr>
        <w:t>Inicialmente, tanto eu quanto o deputado Jailson Lima, vamos expor os motivos que nos levaram a solicitar esta audiência pública; depois ouviremos o deputado Edison Andrino; e na seqüência o senhor Leandro Zago da Silva, chefe da Reserva Biológica Marinha do Arvoredo, e o senhor René Augusto Otremba Eiras, representante da Associação das Escolas e Operadoras de Mergulho do Estado de Santa Catarina – Aeomesc, que farão as suas exposições. Vamos dar em torno de cinco minutos para cada um fazer a sua exposição.</w:t>
      </w:r>
    </w:p>
    <w:p>
      <w:pPr>
        <w:pStyle w:val="Normal"/>
        <w:ind w:firstLine="708"/>
        <w:jc w:val="both"/>
        <w:rPr>
          <w:sz w:val="24"/>
          <w:szCs w:val="24"/>
        </w:rPr>
      </w:pPr>
      <w:r>
        <w:rPr>
          <w:sz w:val="24"/>
          <w:szCs w:val="24"/>
        </w:rPr>
        <w:t xml:space="preserve">Ao final desta audiência, queremos sair com uma proposta, com um encaminhamento, porque não viemos aqui simplesmente para conversar e discutir, o objetivo principal é retirarmos deste encontro um encaminhamento. É evidente que ainda temos um longo caminho, mas, a partir de hoje, um passo inicial está sendo dado para que se possa resolver essa situação, efetivamente. </w:t>
      </w:r>
    </w:p>
    <w:p>
      <w:pPr>
        <w:pStyle w:val="Normal"/>
        <w:ind w:firstLine="708"/>
        <w:jc w:val="both"/>
        <w:rPr>
          <w:sz w:val="24"/>
          <w:szCs w:val="24"/>
        </w:rPr>
      </w:pPr>
      <w:r>
        <w:rPr>
          <w:sz w:val="24"/>
          <w:szCs w:val="24"/>
        </w:rPr>
        <w:t>Quem quiser manifestar-se, principalmente os representantes de associações, os vereadores, enfim, precisa fazer a inscrição com o Newton aqui na mesa. Como tudo está sendo gravado e será retransmitido pela TVAL (não está sendo ao vivo, porque temos a TV Câmara aqui de Florianópolis neste horário), há necessidade de identificação.</w:t>
      </w:r>
    </w:p>
    <w:p>
      <w:pPr>
        <w:pStyle w:val="Normal"/>
        <w:ind w:firstLine="708"/>
        <w:jc w:val="both"/>
        <w:rPr>
          <w:sz w:val="24"/>
          <w:szCs w:val="24"/>
        </w:rPr>
      </w:pPr>
      <w:r>
        <w:rPr>
          <w:sz w:val="24"/>
          <w:szCs w:val="24"/>
        </w:rPr>
        <w:t>Antes de explicar o motivo que levou o deputado Jailson e eu a solicitarmos esta audiência, eu vou fazer um breve histórico da Reserva Biológica Marinha do Arvoredo.</w:t>
      </w:r>
    </w:p>
    <w:p>
      <w:pPr>
        <w:pStyle w:val="Normal"/>
        <w:jc w:val="both"/>
        <w:rPr>
          <w:sz w:val="24"/>
          <w:szCs w:val="24"/>
        </w:rPr>
      </w:pPr>
      <w:r>
        <w:rPr>
          <w:sz w:val="24"/>
          <w:szCs w:val="24"/>
        </w:rPr>
        <w:tab/>
        <w:t xml:space="preserve">A Reserva Biológica Marinha do Arvoredo foi criada no ano de 1990, através de decreto lei, na época do presidente da República José Sarney, e atinge uma área de 142 quilômetros quadrados, abrangendo as ilhas do Arvoredo, das Galés, Deserta e parte do Calhau de São Pedro. </w:t>
      </w:r>
    </w:p>
    <w:p>
      <w:pPr>
        <w:pStyle w:val="Normal"/>
        <w:jc w:val="both"/>
        <w:rPr>
          <w:sz w:val="24"/>
          <w:szCs w:val="24"/>
        </w:rPr>
      </w:pPr>
      <w:r>
        <w:rPr>
          <w:sz w:val="24"/>
          <w:szCs w:val="24"/>
        </w:rPr>
        <w:tab/>
        <w:t xml:space="preserve">Na década de 1980, a comunidade da região de modo geral, a Universidade Federal e também as escolas de mergulho levantaram a necessidade de... </w:t>
      </w:r>
    </w:p>
    <w:p>
      <w:pPr>
        <w:pStyle w:val="Normal"/>
        <w:ind w:firstLine="708"/>
        <w:jc w:val="both"/>
        <w:rPr>
          <w:sz w:val="24"/>
          <w:szCs w:val="24"/>
        </w:rPr>
      </w:pPr>
      <w:r>
        <w:rPr>
          <w:sz w:val="24"/>
          <w:szCs w:val="24"/>
        </w:rPr>
        <w:t>Segundo me avisaram neste momento, esta audiência pública está sendo transmitida ao vivo para todo o Estado de Santa Catarina, com exceção de Florianópolis, que está transmitindo a TV Câmara.</w:t>
      </w:r>
    </w:p>
    <w:p>
      <w:pPr>
        <w:pStyle w:val="Normal"/>
        <w:jc w:val="both"/>
        <w:rPr>
          <w:sz w:val="24"/>
          <w:szCs w:val="24"/>
        </w:rPr>
      </w:pPr>
      <w:r>
        <w:rPr>
          <w:sz w:val="24"/>
          <w:szCs w:val="24"/>
        </w:rPr>
        <w:tab/>
        <w:t>Como eu disse, a comunidade, a Universidade Federal e as escolas de mergulho levantaram a necessidade de proteger aquela área, até porque é uma área diferenciada, muito procurada em todos os sentidos por sua beleza natural. Na época, um técnico do Ibama sobrevoou o local e, após isso, um documento foi levado ao presidente da República José Sarney, solicitando a criação de um parque nacional marinho - a solicitação, na época, foi de um parque nacional marinho.</w:t>
      </w:r>
    </w:p>
    <w:p>
      <w:pPr>
        <w:pStyle w:val="Normal"/>
        <w:ind w:firstLine="708"/>
        <w:jc w:val="both"/>
        <w:rPr>
          <w:sz w:val="24"/>
          <w:szCs w:val="24"/>
        </w:rPr>
      </w:pPr>
      <w:r>
        <w:rPr>
          <w:sz w:val="24"/>
          <w:szCs w:val="24"/>
        </w:rPr>
        <w:t>No dia 12 de março de 1990, o presidente Sarney cria a Reserva Biológica Marinha, na verdade frustrando todos os pedidos e todos os anseios da sociedade catarinense. A Reserva foi criada sem estudos prévios sobre a fauna, a flora e os limites que deveriam ter a unidade de conservação; e sem levar em conta todas as comunidades da região, que dependiam dessas ilhas e dessa região para a pesca principalmente, as escolas de mergulho e o turismo como um todo.</w:t>
      </w:r>
    </w:p>
    <w:p>
      <w:pPr>
        <w:pStyle w:val="Normal"/>
        <w:ind w:firstLine="708"/>
        <w:jc w:val="both"/>
        <w:rPr>
          <w:sz w:val="24"/>
          <w:szCs w:val="24"/>
        </w:rPr>
      </w:pPr>
      <w:r>
        <w:rPr>
          <w:sz w:val="24"/>
          <w:szCs w:val="24"/>
        </w:rPr>
        <w:t xml:space="preserve">A Reserva Biológica ficou abandonada até o ano de 1991. No verão de 1991 começou uma tímida fiscalização, que já no inverno não era feita. De 1992 a 1994 foram feitas em torno de duzentas saídas de monitoramento e fiscalização, todas em barcos das escolas de mergulho. De 1994 a 1996 a Reserva ficou fechada para a atividade de mergulho ecológico e praticamente sem fiscalização nenhuma, sem pesquisa, apenas infrações. </w:t>
      </w:r>
    </w:p>
    <w:p>
      <w:pPr>
        <w:pStyle w:val="Normal"/>
        <w:ind w:firstLine="708"/>
        <w:jc w:val="both"/>
        <w:rPr>
          <w:sz w:val="24"/>
          <w:szCs w:val="24"/>
        </w:rPr>
      </w:pPr>
      <w:r>
        <w:rPr>
          <w:sz w:val="24"/>
          <w:szCs w:val="24"/>
        </w:rPr>
        <w:t>No ano de 1997 foi assinado um termo de ajuste de conduta entre o Ibama, as operadoras de mergulho, a Polícia Ambiental e a Univali. E aí começou o período mais produtivo para a Reserva no que diz respeito à fiscalização, à educação ambiental, pesquisas científicas e conservação da biota. Com muitas pesquisas, colocação de poitas para ancoragem e doação de um barco para fiscalização por parte das operadoras; uma fiscalização incentiva, com o apoio da Associação das Escolas e Operadoras de Mergulho do Estado de Santa Catarina.</w:t>
      </w:r>
    </w:p>
    <w:p>
      <w:pPr>
        <w:pStyle w:val="Normal"/>
        <w:jc w:val="both"/>
        <w:rPr>
          <w:sz w:val="24"/>
          <w:szCs w:val="24"/>
        </w:rPr>
      </w:pPr>
      <w:r>
        <w:rPr>
          <w:sz w:val="24"/>
          <w:szCs w:val="24"/>
        </w:rPr>
        <w:tab/>
        <w:t>Hoje, todas as atividades de pesca e de mergulho estão totalmente proibidas, prejudicando pescadores, mergulhadores, empresários e uma grande parte de todos esses municípios turísticos da orla catarinense, principalmente Bombinhas, Governador Celso Ramos e Florianópolis.</w:t>
      </w:r>
    </w:p>
    <w:p>
      <w:pPr>
        <w:pStyle w:val="Normal"/>
        <w:jc w:val="both"/>
        <w:rPr>
          <w:sz w:val="24"/>
          <w:szCs w:val="24"/>
        </w:rPr>
      </w:pPr>
      <w:r>
        <w:rPr>
          <w:sz w:val="24"/>
          <w:szCs w:val="24"/>
        </w:rPr>
        <w:tab/>
        <w:t>Em função disso tudo, fomos procurados por lideranças do município de Bombinhas, lideranças num primeiro momento ligadas à Associação dos Operadores de Mergulho, pela Câmara Municipal, por entidades empresariais e pela associação. Por diversas vezes o meu amigo Mário Pêra nos procurou nesse sentido, para se discutir a situação da reserva de tal forma que continue sendo preservada, porém permitindo também atividades de pesca e de mergulho contemplativo.</w:t>
      </w:r>
    </w:p>
    <w:p>
      <w:pPr>
        <w:pStyle w:val="Normal"/>
        <w:jc w:val="both"/>
        <w:rPr>
          <w:sz w:val="24"/>
          <w:szCs w:val="24"/>
        </w:rPr>
      </w:pPr>
      <w:r>
        <w:rPr>
          <w:sz w:val="24"/>
          <w:szCs w:val="24"/>
        </w:rPr>
        <w:tab/>
        <w:t xml:space="preserve">A grande solução, portanto, seria a transformação da Reserva Marinha em parque marinho do Arvoredo. O deputado Edison Andrino, que vai também utilizar da palavra, já distribuiu para nós um projeto de lei que ele apresentou no ano de 2001, há sete anos, propondo essa transformação citada. Infelizmente o deputado Edison Andrino saiu e a lei não foi votada, foi arquivada. </w:t>
      </w:r>
    </w:p>
    <w:p>
      <w:pPr>
        <w:pStyle w:val="Normal"/>
        <w:ind w:firstLine="708"/>
        <w:jc w:val="both"/>
        <w:rPr>
          <w:sz w:val="24"/>
          <w:szCs w:val="24"/>
        </w:rPr>
      </w:pPr>
      <w:r>
        <w:rPr>
          <w:sz w:val="24"/>
          <w:szCs w:val="24"/>
        </w:rPr>
        <w:t>O encaminhamento hoje possível seria nesse sentido, até porque, como foi feito através de um decreto de lei, na época do José Sarney, só através de lei é que poderemos modificar. A idéia é irmos nessa direção. Mas, primeiro, evidentemente, temos que saber do interesse da comunidade, no sentido de a gente encaminhar, ou para a Câmara Federal ou para o Senado, uma proposta para que esse projeto de lei do deputado Edison Andrino realmente possa ser discutido e votado - e se for o caso, que a partir do passo inicial desta audiência nós possamos dar esse encaminhamento.</w:t>
      </w:r>
    </w:p>
    <w:p>
      <w:pPr>
        <w:pStyle w:val="Normal"/>
        <w:jc w:val="both"/>
        <w:rPr>
          <w:sz w:val="24"/>
          <w:szCs w:val="24"/>
        </w:rPr>
      </w:pPr>
      <w:r>
        <w:rPr>
          <w:sz w:val="24"/>
          <w:szCs w:val="24"/>
        </w:rPr>
        <w:tab/>
        <w:t>Então, evidentemente que nós, aqui da Assembléia Legislativa, não temos o poder de decidir, até porque a lei é federal, mas esta Casa legislativa, com a anuência da sociedade, tem, sim, o poder de dar encaminhamento para o Congresso e o Senado, para que isso possa vir a acontecer lá.</w:t>
      </w:r>
    </w:p>
    <w:p>
      <w:pPr>
        <w:pStyle w:val="Normal"/>
        <w:jc w:val="both"/>
        <w:rPr>
          <w:sz w:val="24"/>
          <w:szCs w:val="24"/>
        </w:rPr>
      </w:pPr>
      <w:r>
        <w:rPr>
          <w:sz w:val="24"/>
          <w:szCs w:val="24"/>
        </w:rPr>
        <w:tab/>
        <w:t xml:space="preserve">Essas seriam as minhas colocações. </w:t>
      </w:r>
    </w:p>
    <w:p>
      <w:pPr>
        <w:pStyle w:val="Normal"/>
        <w:ind w:firstLine="708"/>
        <w:jc w:val="both"/>
        <w:rPr>
          <w:sz w:val="24"/>
          <w:szCs w:val="24"/>
        </w:rPr>
      </w:pPr>
      <w:r>
        <w:rPr>
          <w:sz w:val="24"/>
          <w:szCs w:val="24"/>
        </w:rPr>
        <w:t>Vejo que está presente o deputado Professor Grando, que convido para fazer parte da mesa.</w:t>
      </w:r>
    </w:p>
    <w:p>
      <w:pPr>
        <w:pStyle w:val="Normal"/>
        <w:ind w:firstLine="708"/>
        <w:jc w:val="both"/>
        <w:rPr/>
      </w:pPr>
      <w:r>
        <w:rPr>
          <w:sz w:val="24"/>
          <w:szCs w:val="24"/>
        </w:rPr>
        <w:t xml:space="preserve">Passo a palavra ao deputado Jailson Lima, que é morador do município de Bombinhas, tem casa em Mariscal e conhece bem aquela região. Eu também tenho casa em Porto Belo, e por isso, por essa ligação, nós dois tomamos essa iniciativa – e agora também temos a participação, abraçados nessa causa, dos dois ex-prefeitos de Florianópolis, o </w:t>
      </w:r>
      <w:r>
        <w:rPr>
          <w:bCs/>
          <w:sz w:val="24"/>
          <w:szCs w:val="24"/>
        </w:rPr>
        <w:t>deputado</w:t>
      </w:r>
      <w:r>
        <w:rPr>
          <w:sz w:val="24"/>
          <w:szCs w:val="24"/>
        </w:rPr>
        <w:t xml:space="preserve"> Andrino e o deputado Sérgio Grando. </w:t>
      </w:r>
    </w:p>
    <w:p>
      <w:pPr>
        <w:pStyle w:val="Normal"/>
        <w:jc w:val="both"/>
        <w:rPr>
          <w:sz w:val="24"/>
          <w:szCs w:val="24"/>
        </w:rPr>
      </w:pPr>
      <w:r>
        <w:rPr>
          <w:sz w:val="24"/>
          <w:szCs w:val="24"/>
        </w:rPr>
        <w:tab/>
        <w:t>Portanto, com a palavra o deputado Jailson Lima, por dez minutos.</w:t>
      </w:r>
    </w:p>
    <w:p>
      <w:pPr>
        <w:pStyle w:val="Normal"/>
        <w:jc w:val="both"/>
        <w:rPr/>
      </w:pPr>
      <w:r>
        <w:rPr>
          <w:sz w:val="24"/>
          <w:szCs w:val="24"/>
        </w:rPr>
        <w:tab/>
      </w:r>
      <w:r>
        <w:rPr>
          <w:b/>
          <w:sz w:val="24"/>
          <w:szCs w:val="24"/>
        </w:rPr>
        <w:t>O SR. DEPUTADO ESTADUAL JAILSON LIMA (SC)</w:t>
      </w:r>
      <w:r>
        <w:rPr>
          <w:sz w:val="24"/>
          <w:szCs w:val="24"/>
        </w:rPr>
        <w:t xml:space="preserve"> –</w:t>
      </w:r>
      <w:r>
        <w:rPr>
          <w:color w:val="008000"/>
          <w:sz w:val="24"/>
          <w:szCs w:val="24"/>
        </w:rPr>
        <w:t xml:space="preserve"> </w:t>
      </w:r>
      <w:r>
        <w:rPr>
          <w:sz w:val="24"/>
          <w:szCs w:val="24"/>
        </w:rPr>
        <w:t>Obrigado, deputado Peninha.</w:t>
      </w:r>
    </w:p>
    <w:p>
      <w:pPr>
        <w:pStyle w:val="Normal"/>
        <w:jc w:val="both"/>
        <w:rPr/>
      </w:pPr>
      <w:r>
        <w:rPr>
          <w:sz w:val="24"/>
          <w:szCs w:val="24"/>
        </w:rPr>
        <w:tab/>
        <w:t xml:space="preserve">Os meus cumprimentos ao Grando, ao Andrino, ao prefeito </w:t>
      </w:r>
      <w:r>
        <w:rPr>
          <w:bCs/>
          <w:sz w:val="24"/>
          <w:szCs w:val="24"/>
        </w:rPr>
        <w:t>Júlio</w:t>
      </w:r>
      <w:r>
        <w:rPr>
          <w:sz w:val="24"/>
          <w:szCs w:val="24"/>
        </w:rPr>
        <w:t xml:space="preserve">, ao </w:t>
      </w:r>
      <w:r>
        <w:rPr>
          <w:bCs/>
          <w:sz w:val="24"/>
          <w:szCs w:val="24"/>
        </w:rPr>
        <w:t>René,</w:t>
      </w:r>
      <w:r>
        <w:rPr>
          <w:sz w:val="24"/>
          <w:szCs w:val="24"/>
        </w:rPr>
        <w:t xml:space="preserve"> ao Leandro e ao Edson. Também gostaria de cumprimentar o Maneca, que foi o primeiro prefeito de Bombinhas (eu tive o prazer de conhecê-lo no seu restaurante em Campo Grande), e todos os companheiros e companheiras aqui presentes.</w:t>
      </w:r>
    </w:p>
    <w:p>
      <w:pPr>
        <w:pStyle w:val="Normal"/>
        <w:jc w:val="both"/>
        <w:rPr>
          <w:sz w:val="24"/>
          <w:szCs w:val="24"/>
        </w:rPr>
      </w:pPr>
      <w:r>
        <w:rPr>
          <w:sz w:val="24"/>
          <w:szCs w:val="24"/>
        </w:rPr>
        <w:tab/>
        <w:t xml:space="preserve">A Assembléia Legislativa aqui cumpre o seu papel democrático de ouvir os interesses da sociedade catarinense. Aqui uma particularidade do Estado, na qual quem vive e convive com a questão acaba conhecendo muito mais essas suas particularidades. </w:t>
      </w:r>
    </w:p>
    <w:p>
      <w:pPr>
        <w:pStyle w:val="Normal"/>
        <w:ind w:firstLine="708"/>
        <w:jc w:val="both"/>
        <w:rPr/>
      </w:pPr>
      <w:r>
        <w:rPr>
          <w:sz w:val="24"/>
          <w:szCs w:val="24"/>
        </w:rPr>
        <w:t xml:space="preserve">Eu quero dizer, antes de debater esse assunto, que sou um preservacionista, sou associado à </w:t>
      </w:r>
      <w:r>
        <w:rPr>
          <w:bCs/>
          <w:sz w:val="24"/>
          <w:szCs w:val="24"/>
        </w:rPr>
        <w:t>Apremavi</w:t>
      </w:r>
      <w:r>
        <w:rPr>
          <w:sz w:val="24"/>
          <w:szCs w:val="24"/>
        </w:rPr>
        <w:t xml:space="preserve"> (Associação de Preservação do Meio Ambiente e da Vida), que é uma entidade localizada no Alto Vale, na cidade de Atalanta, e é uma associação reconhecida internacionalmente - e defendo que nos dias de hoje a gente tem que aprender a conviver com as divergências.</w:t>
      </w:r>
    </w:p>
    <w:p>
      <w:pPr>
        <w:pStyle w:val="Normal"/>
        <w:ind w:firstLine="708"/>
        <w:jc w:val="both"/>
        <w:rPr>
          <w:sz w:val="24"/>
          <w:szCs w:val="24"/>
        </w:rPr>
      </w:pPr>
      <w:r>
        <w:rPr>
          <w:sz w:val="24"/>
          <w:szCs w:val="24"/>
        </w:rPr>
        <w:t>Sabemos que a preservação – isso historicamente, não só no Brasil, mas no mundo inteiro – tem se dado muitas vezes por quem convive com os problemas e vivem deles, do que muitas vezes por aqueles que decidem os seus destinos simplesmente em forma de leis, sem conhecer a realidade vivida. E nesse período em que temos ido a Mariscal, temos vivenciado a série de reivindicações que será colocada na audiência pública de hoje.</w:t>
      </w:r>
    </w:p>
    <w:p>
      <w:pPr>
        <w:pStyle w:val="Normal"/>
        <w:ind w:firstLine="708"/>
        <w:jc w:val="both"/>
        <w:rPr>
          <w:sz w:val="24"/>
          <w:szCs w:val="24"/>
        </w:rPr>
      </w:pPr>
      <w:r>
        <w:rPr>
          <w:sz w:val="24"/>
          <w:szCs w:val="24"/>
        </w:rPr>
        <w:t xml:space="preserve">Na realidade, o turismo ecológico é uma forma de preservação, porque acaba sendo uma forma de fiscalização. Então, como deputado, ouvindo e ouvi em meu gabinete uma série de reivindicações, de observações da Associação de Pescadores, do pessoal da área de mergulho, acho que neste momento a gente cumpre aqui um papel democrático, principalmente de ouvir as partes, os interessados, os a favor e os contra, para que daqui, juntos, a gente tire alternativas e encaminhamentos, para que se possa dar à cidade de Bombinhas e região uma forma de desenvolvimento sustentável, aproveitando as suas oportunidades turísticas, ecológicas. E quero dizer que apesar da minha idade, não é, Peninha, eu faço mergulho marítimo; e a minha intenção, quando faço esse tipo de esporte radical, sempre foi a de preservar, inclusive tirei muito lixo de dentro do mar. </w:t>
      </w:r>
    </w:p>
    <w:p>
      <w:pPr>
        <w:pStyle w:val="Normal"/>
        <w:ind w:firstLine="709"/>
        <w:jc w:val="both"/>
        <w:rPr>
          <w:sz w:val="24"/>
          <w:szCs w:val="24"/>
        </w:rPr>
      </w:pPr>
      <w:r>
        <w:rPr>
          <w:sz w:val="24"/>
          <w:szCs w:val="24"/>
        </w:rPr>
        <w:t xml:space="preserve">A gente sabe que quem está lá não quer matar a galinha dos ovos de ouro, mas simplesmente preservá-la, para que as futuras gerações a conheçam da forma mais preservada e sustentável possível.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Rogério  Mendonça)</w:t>
      </w:r>
      <w:r>
        <w:rPr>
          <w:sz w:val="24"/>
          <w:szCs w:val="24"/>
        </w:rPr>
        <w:t xml:space="preserve"> – Passo a palavra ao deputado </w:t>
      </w:r>
      <w:r>
        <w:rPr>
          <w:bCs/>
          <w:sz w:val="24"/>
          <w:szCs w:val="24"/>
        </w:rPr>
        <w:t>Edison</w:t>
      </w:r>
      <w:r>
        <w:rPr>
          <w:sz w:val="24"/>
          <w:szCs w:val="24"/>
        </w:rPr>
        <w:t xml:space="preserve"> Andrino, por dez minutos.</w:t>
      </w:r>
    </w:p>
    <w:p>
      <w:pPr>
        <w:pStyle w:val="Normal"/>
        <w:ind w:firstLine="709"/>
        <w:jc w:val="both"/>
        <w:rPr/>
      </w:pPr>
      <w:r>
        <w:rPr>
          <w:b/>
          <w:sz w:val="24"/>
          <w:szCs w:val="24"/>
        </w:rPr>
        <w:t>O SR. DEPUTADO ESTADUAL EDISON ANDRINO (SC)</w:t>
      </w:r>
      <w:r>
        <w:rPr>
          <w:sz w:val="24"/>
          <w:szCs w:val="24"/>
        </w:rPr>
        <w:t xml:space="preserve"> – Eu quero cumprimentar o Jailson e o Peninha pela iniciativa desta audiência pública, os dois deputados que representam aquela região; o deputado Grando; o prefeito; os companheiros que fazem parte da mesa; os vereadores, os ex-prefeitos, todos os interessados, homens e mulheres, que fazem parte desta audiência pública.</w:t>
      </w:r>
    </w:p>
    <w:p>
      <w:pPr>
        <w:pStyle w:val="Normal"/>
        <w:ind w:firstLine="708"/>
        <w:jc w:val="both"/>
        <w:rPr>
          <w:sz w:val="24"/>
          <w:szCs w:val="24"/>
        </w:rPr>
      </w:pPr>
      <w:r>
        <w:rPr>
          <w:sz w:val="24"/>
          <w:szCs w:val="24"/>
        </w:rPr>
        <w:t>Na realidade, quando o governo cria essas unidades de conservação, ele tem que olhar dentro do contexto de preservar a presença do homem. Lamentavelmente, hoje, estamos discutindo quatorze unidades de conservação que estão sendo criadas em Santa Catarina e algumas já criadas, como esta, a Reserva do Arvoredo.</w:t>
      </w:r>
    </w:p>
    <w:p>
      <w:pPr>
        <w:pStyle w:val="Normal"/>
        <w:ind w:firstLine="708"/>
        <w:jc w:val="both"/>
        <w:rPr/>
      </w:pPr>
      <w:r>
        <w:rPr>
          <w:color w:val="000000"/>
          <w:sz w:val="24"/>
          <w:szCs w:val="24"/>
        </w:rPr>
        <w:t xml:space="preserve">E recentemente tivemos aqui uma mão do governo federal, mas do governo do Estado, que é o Parque </w:t>
      </w:r>
      <w:r>
        <w:rPr>
          <w:sz w:val="24"/>
          <w:szCs w:val="24"/>
        </w:rPr>
        <w:t>do Tabuleiro, e nesta Casa, a toda hora, são feitas reuniões constantes para resolver um problema criado, porque, de uma maneira geral, a comunidade não é ouvida. Tenho certeza de que se na época o presidente Sarney não tivesse se precipitado, se tivesse dado um pouco mais de atenção ao setor político e à sociedade civil, nós não estaríamos aqui discutindo essa questão da Reserva do Arvoredo.</w:t>
      </w:r>
    </w:p>
    <w:p>
      <w:pPr>
        <w:pStyle w:val="Normal"/>
        <w:jc w:val="both"/>
        <w:rPr>
          <w:sz w:val="24"/>
          <w:szCs w:val="24"/>
        </w:rPr>
      </w:pPr>
      <w:r>
        <w:rPr>
          <w:sz w:val="24"/>
          <w:szCs w:val="24"/>
        </w:rPr>
        <w:tab/>
        <w:t xml:space="preserve">Recentemente, deputados Peninha e Jailson, instituímos um fórum permanente para discutir essas unidades de conservação criadas em Santa Catarina e as que estão para ser criadas. Para vocês terem uma idéia, o governo está para transformar toda a região de Santa Catarina acima de 850 metros de altura em áreas de preservação permanente. De Rancho Queimado para toda a serra de Santa Catarina, acaba com o setor produtivo. Então, temos que ter um pouco mais de cuidado com isso. </w:t>
      </w:r>
    </w:p>
    <w:p>
      <w:pPr>
        <w:pStyle w:val="Normal"/>
        <w:ind w:firstLine="708"/>
        <w:jc w:val="both"/>
        <w:rPr>
          <w:sz w:val="24"/>
          <w:szCs w:val="24"/>
        </w:rPr>
      </w:pPr>
      <w:r>
        <w:rPr>
          <w:sz w:val="24"/>
          <w:szCs w:val="24"/>
        </w:rPr>
        <w:t>A questão ambiental tem que ser tratada com leis, tem que ter leis para criar. Infelizmente, não só neste governo, como no governo passado também, não se discute mais no Congresso Nacional leis que digam respeito à questão ambiental, o que vemos é decreto, como esse do Sarney, e resoluções do Ibama, que mexem com a vida de todos os brasileiros e com do setor produtivo.</w:t>
      </w:r>
    </w:p>
    <w:p>
      <w:pPr>
        <w:pStyle w:val="Normal"/>
        <w:ind w:firstLine="708"/>
        <w:jc w:val="both"/>
        <w:rPr>
          <w:sz w:val="24"/>
          <w:szCs w:val="24"/>
        </w:rPr>
      </w:pPr>
      <w:r>
        <w:rPr>
          <w:sz w:val="24"/>
          <w:szCs w:val="24"/>
        </w:rPr>
        <w:t xml:space="preserve"> </w:t>
      </w:r>
      <w:r>
        <w:rPr>
          <w:sz w:val="24"/>
          <w:szCs w:val="24"/>
        </w:rPr>
        <w:t xml:space="preserve">Conheço um pouco disso, até mais profundamente, porque também participei de mergulho, convivi com isso desde o início da criação da Reserva. O deputado federal Vânio dos Santos, do PT, entrou com um projeto de lei transformando essa reserva em parque. Depois que ele saiu, eu desarquivei o projeto, fiz algumas alterações, dei entrada em 2001 novamente na Câmara Federal – a tramitação de projetos de leis no Congresso Nacional é muito morosa, e quando o governo cria resistência, e vocês sabem da resistência do Ibama, do setor ambiental do governo federal, é mais demorada ainda – e conseguimos aprovar na Comissão de Justiça e em algumas outras Comissões, mas, infelizmente, não conseguimos aprovar na Comissão de Meio Ambiente, em função do voto em separado do deputado Fernando Gabeira, que não conhece essa realidade mais profundamente. </w:t>
      </w:r>
    </w:p>
    <w:p>
      <w:pPr>
        <w:pStyle w:val="Normal"/>
        <w:ind w:firstLine="708"/>
        <w:jc w:val="both"/>
        <w:rPr>
          <w:sz w:val="24"/>
          <w:szCs w:val="24"/>
        </w:rPr>
      </w:pPr>
      <w:r>
        <w:rPr>
          <w:sz w:val="24"/>
          <w:szCs w:val="24"/>
        </w:rPr>
        <w:t xml:space="preserve">Na realidade, se hoje todo o arquipélago se mantém conservado – Calhau de São Pedro, Arvoredo, Deserta, Macuco, toda aquela região –, é graças à escola de mergulho, que vive presente lá e acompanha isso, porque o Ibama passou muito tempo ausente por falta de estrutura, não é verdade? </w:t>
      </w:r>
    </w:p>
    <w:p>
      <w:pPr>
        <w:pStyle w:val="Normal"/>
        <w:ind w:firstLine="708"/>
        <w:jc w:val="both"/>
        <w:rPr>
          <w:sz w:val="24"/>
          <w:szCs w:val="24"/>
        </w:rPr>
      </w:pPr>
      <w:r>
        <w:rPr>
          <w:sz w:val="24"/>
          <w:szCs w:val="24"/>
        </w:rPr>
        <w:t>Como não se conhece essa realidade, a importância da presença do homem, da pesca artesanal em algumas regiões em que não era permitida, do peixe de temporada, da pesca da lula, que é uma coisa que passa e se não pegar vai embora, como a questão do turismo, que é fundamental... Como o Gabeira não conhece essa questão mais profundamente, e às vezes nem é por má intenção, é porque desconhece mesmo essa realidade, acabou dando um voto contrário à medida. Infelizmente, a Comissão de Meio Ambiente aprovou o voto do Gabeira e o projeto foi rejeitado.</w:t>
      </w:r>
    </w:p>
    <w:p>
      <w:pPr>
        <w:pStyle w:val="Normal"/>
        <w:ind w:firstLine="708"/>
        <w:jc w:val="both"/>
        <w:rPr>
          <w:sz w:val="24"/>
          <w:szCs w:val="24"/>
        </w:rPr>
      </w:pPr>
      <w:r>
        <w:rPr>
          <w:sz w:val="24"/>
          <w:szCs w:val="24"/>
        </w:rPr>
        <w:t xml:space="preserve"> </w:t>
      </w:r>
      <w:r>
        <w:rPr>
          <w:sz w:val="24"/>
          <w:szCs w:val="24"/>
        </w:rPr>
        <w:t xml:space="preserve">Como deputado, eu poderia pegar um número x de assinaturas para recorrer ao plenário, e fiz isso – o projeto estava pronto para ser votado no plenário. Lembro-me bem de ter participado de uma reunião em Bombinhas sobre essa questão, a convite do CDL ou da Associação Comercial. Não sei quem estava presente, mas fiz um apelo no sentido de que houvesse uma mobilização do segmento civil, da sociedade política, do prefeito e dos vereadores para pressionar, principalmente, a bancada de Santa Catarina para votar esse projeto de lei – vou deixar aqui algumas cópias para vocês. </w:t>
      </w:r>
    </w:p>
    <w:p>
      <w:pPr>
        <w:pStyle w:val="Normal"/>
        <w:ind w:firstLine="708"/>
        <w:jc w:val="both"/>
        <w:rPr>
          <w:sz w:val="24"/>
          <w:szCs w:val="24"/>
        </w:rPr>
      </w:pPr>
      <w:r>
        <w:rPr>
          <w:sz w:val="24"/>
          <w:szCs w:val="24"/>
        </w:rPr>
        <w:t xml:space="preserve">Como sai de Brasília, não disputei mais para federal, vim para a Assembléia Legislativa, infelizmente esse projeto foi arquivado. Pedi a três deputados que desarquivassem, porque eles podem fazer isso, mas não fizeram, continua arquivado. </w:t>
      </w:r>
    </w:p>
    <w:p>
      <w:pPr>
        <w:pStyle w:val="Normal"/>
        <w:ind w:firstLine="708"/>
        <w:jc w:val="both"/>
        <w:rPr>
          <w:sz w:val="24"/>
          <w:szCs w:val="24"/>
        </w:rPr>
      </w:pPr>
      <w:r>
        <w:rPr>
          <w:sz w:val="24"/>
          <w:szCs w:val="24"/>
        </w:rPr>
        <w:t xml:space="preserve">Há pouco, conversando com os deputados Jailson e Peninha, até fiz uma sugestão: já que essa é uma questão federal, o que podemos fazer aqui na Assembléia Legislativa é mobilizar os segmentos políticos e a sociedade civil, até formar uma comissão para ir a Brasília. Infelizmente, nós não podemos legislar, em função de ser federal o decreto que transformou aquela região em reserva. Então, a nossa sugestão é fazer um contato com os três senadores de Santa Catarina – Raimundo Colombo, Ideli Salvatti e Neuto de Conto – solicitando o desarquivamento desse projeto ou que dêem entrada a um projeto semelhante, porque no Senado tramita muito mais rápido; quando chega à Câmara já aprovado pelo Senado, fica muito mais fácil aprovar. </w:t>
      </w:r>
    </w:p>
    <w:p>
      <w:pPr>
        <w:pStyle w:val="Normal"/>
        <w:jc w:val="both"/>
        <w:rPr>
          <w:sz w:val="24"/>
          <w:szCs w:val="24"/>
        </w:rPr>
      </w:pPr>
      <w:r>
        <w:rPr>
          <w:sz w:val="24"/>
          <w:szCs w:val="24"/>
        </w:rPr>
        <w:tab/>
        <w:t>Eu não acredito que o governo se sensibilize e volte atrás através do decreto, porque se o presidente Lula quiser e o setor ambiental se mobilizar ou se sensibilizar... No sentido de o próprio presidente revogar esse decreto ou transformar essa reserva num parque, mas eu não acredito nisso. A única coisa que eu acredito é que o Congresso reverta essa situação transformando a Reserva em parque.</w:t>
      </w:r>
    </w:p>
    <w:p>
      <w:pPr>
        <w:pStyle w:val="Normal"/>
        <w:jc w:val="both"/>
        <w:rPr/>
      </w:pPr>
      <w:r>
        <w:rPr>
          <w:sz w:val="24"/>
          <w:szCs w:val="24"/>
        </w:rPr>
        <w:tab/>
        <w:t>Então, a sugestão que faço é para tentarmos, através do Senado, uma proposta no sentido de que tramite mais rápido. Depois a gente se mobiliza</w:t>
      </w:r>
      <w:r>
        <w:rPr>
          <w:b/>
          <w:sz w:val="24"/>
          <w:szCs w:val="24"/>
        </w:rPr>
        <w:t>,</w:t>
      </w:r>
      <w:r>
        <w:rPr>
          <w:sz w:val="24"/>
          <w:szCs w:val="24"/>
        </w:rPr>
        <w:t xml:space="preserve"> porque acho que faltou um pouco de mobilização no sentido de aprovarmos o meu projeto, assim como o do deputado Vânio dos Santos, que já tinha tramitado no Congresso Nacional.   </w:t>
      </w:r>
    </w:p>
    <w:p>
      <w:pPr>
        <w:pStyle w:val="Normal"/>
        <w:jc w:val="both"/>
        <w:rPr>
          <w:sz w:val="24"/>
          <w:szCs w:val="24"/>
        </w:rPr>
      </w:pPr>
      <w:r>
        <w:rPr>
          <w:sz w:val="24"/>
          <w:szCs w:val="24"/>
        </w:rPr>
        <w:tab/>
        <w:t>Era isso que eu gostaria de dizer a vocês. Contem conosco como membro da Comissão de Meio Ambiente e também com esse fórum permanente que vai tratar exatamente da questão das unidades de conservação existentes e daquelas que estão para ser criadas em Santa Catarina – inclusive, Jailson, é bom que nos esforcemos para convencer os governos estadual, federal e municipal que para preservar qualquer unidade de conservação temos que levar em consideração a questão do homem dentro do contexto, para que possa sobreviver com as suas atividades econômicas.</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Rogério Mendonça) </w:t>
      </w:r>
      <w:r>
        <w:rPr>
          <w:sz w:val="24"/>
          <w:szCs w:val="24"/>
        </w:rPr>
        <w:t>– Com a palavra o deputado Sérgio Grando, por até dez minutos.</w:t>
      </w:r>
    </w:p>
    <w:p>
      <w:pPr>
        <w:pStyle w:val="Normal"/>
        <w:jc w:val="both"/>
        <w:rPr/>
      </w:pPr>
      <w:r>
        <w:rPr>
          <w:sz w:val="24"/>
          <w:szCs w:val="24"/>
        </w:rPr>
        <w:tab/>
      </w:r>
      <w:r>
        <w:rPr>
          <w:b/>
          <w:sz w:val="24"/>
          <w:szCs w:val="24"/>
        </w:rPr>
        <w:t xml:space="preserve">O SR. DEPUTADO ESTADUAL SÉRGIO GRANDO (SC) </w:t>
      </w:r>
      <w:r>
        <w:rPr>
          <w:sz w:val="24"/>
          <w:szCs w:val="24"/>
        </w:rPr>
        <w:t xml:space="preserve">– O nosso boa-noite, muita saúde e felicidade para todos. </w:t>
      </w:r>
    </w:p>
    <w:p>
      <w:pPr>
        <w:pStyle w:val="Normal"/>
        <w:ind w:firstLine="708"/>
        <w:jc w:val="both"/>
        <w:rPr>
          <w:sz w:val="24"/>
          <w:szCs w:val="24"/>
        </w:rPr>
      </w:pPr>
      <w:r>
        <w:rPr>
          <w:sz w:val="24"/>
          <w:szCs w:val="24"/>
        </w:rPr>
        <w:t xml:space="preserve">Como membro da Comissão de Meio Ambiente, gostaria de dizer que aceitamos, queremos e lutamos para que haja a mais ampla discussão possível, já que esse é um assunto de muita sensibilidade. </w:t>
      </w:r>
    </w:p>
    <w:p>
      <w:pPr>
        <w:pStyle w:val="Normal"/>
        <w:ind w:firstLine="708"/>
        <w:jc w:val="both"/>
        <w:rPr>
          <w:sz w:val="24"/>
          <w:szCs w:val="24"/>
        </w:rPr>
      </w:pPr>
      <w:r>
        <w:rPr>
          <w:sz w:val="24"/>
          <w:szCs w:val="24"/>
        </w:rPr>
        <w:t>Nós sabemos que é permitido através de decreto, seja em nível municipal, estadual ou federal, formar reservas, não importando se é parque ou se é biológica, como é o caso da Ilha do Arvoredo. São mais de oito tipos de unidades de conservação que se pode determinar através de decreto, mas ressaltamos que para redemarcar ou reclassificar essa unidade de conservação é só através projeto de lei, através da Câmara Municipal, da Assembléia Legislativa ou da Câmara Federal, do Congresso, como é o caso da ilha do Arvoredo, que é uma questão que se coloca em nível federal.</w:t>
      </w:r>
    </w:p>
    <w:p>
      <w:pPr>
        <w:pStyle w:val="Normal"/>
        <w:ind w:firstLine="708"/>
        <w:jc w:val="both"/>
        <w:rPr/>
      </w:pPr>
      <w:r>
        <w:rPr>
          <w:sz w:val="24"/>
          <w:szCs w:val="24"/>
        </w:rPr>
        <w:t xml:space="preserve">Eu gostaria de ouvir os companheiros que aqui estão para que seja dado o melhor encaminhamento possível. Nós estamos aqui com a missão de cumprir o nosso dever como membro da Comissão e como parlamentar. As razões estão por demais justificadas, portanto, só nos resta ouvir. </w:t>
      </w:r>
      <w:r>
        <w:rPr>
          <w:i/>
          <w:sz w:val="24"/>
          <w:szCs w:val="24"/>
        </w:rPr>
        <w:t>(Palmas.)</w:t>
      </w:r>
    </w:p>
    <w:p>
      <w:pPr>
        <w:pStyle w:val="Normal"/>
        <w:jc w:val="both"/>
        <w:rPr/>
      </w:pPr>
      <w:r>
        <w:rPr>
          <w:b/>
          <w:sz w:val="24"/>
          <w:szCs w:val="24"/>
        </w:rPr>
        <w:tab/>
        <w:t xml:space="preserve">O SR. PRESIDENTE (deputado Rogério Mendonça) – </w:t>
      </w:r>
      <w:r>
        <w:rPr>
          <w:sz w:val="24"/>
          <w:szCs w:val="24"/>
        </w:rPr>
        <w:t>Vamos ouvir agora o senhor Leandro Silva, chefe da Reserva Biológica Marinha do Arvoredo e, na seqüência, o René – parece-me que vocês vão fazer uma apresentação de imagens, é isso?</w:t>
      </w:r>
    </w:p>
    <w:p>
      <w:pPr>
        <w:pStyle w:val="Normal"/>
        <w:jc w:val="both"/>
        <w:rPr/>
      </w:pPr>
      <w:r>
        <w:rPr>
          <w:sz w:val="24"/>
          <w:szCs w:val="24"/>
        </w:rPr>
        <w:tab/>
      </w:r>
      <w:r>
        <w:rPr>
          <w:b/>
          <w:sz w:val="24"/>
          <w:szCs w:val="24"/>
        </w:rPr>
        <w:t xml:space="preserve">O SR. LEANDRO SILVA – </w:t>
      </w:r>
      <w:r>
        <w:rPr>
          <w:sz w:val="24"/>
          <w:szCs w:val="24"/>
        </w:rPr>
        <w:t>Realmente eu tinha separado um material, mas como o tempo é curto e todos já têm conhecimento de onde fica a Reserva, sabem de todos os dados, sobre a questão de plano de manejo, a discussão está concentrada na questão da recategorização...</w:t>
      </w:r>
    </w:p>
    <w:p>
      <w:pPr>
        <w:pStyle w:val="Normal"/>
        <w:jc w:val="both"/>
        <w:rPr>
          <w:sz w:val="24"/>
          <w:szCs w:val="24"/>
        </w:rPr>
      </w:pPr>
      <w:r>
        <w:rPr>
          <w:sz w:val="24"/>
          <w:szCs w:val="24"/>
        </w:rPr>
        <w:tab/>
        <w:t>Inicialmente o que eu tinha para colocar era em relação à criação de unidades de conservação. Realmente muitas unidades de conservação foram criadas, talvez, sem muita consulta, como as mais antigas, mas atualmente existe uma preocupação muito grande no sentido de que ocorram consultas públicas, e da maneira mais correta possível, com o mínimo de atrito com as populações que vivem no entorno e que tem algum uso.</w:t>
      </w:r>
    </w:p>
    <w:p>
      <w:pPr>
        <w:pStyle w:val="Normal"/>
        <w:jc w:val="both"/>
        <w:rPr>
          <w:sz w:val="24"/>
          <w:szCs w:val="24"/>
        </w:rPr>
      </w:pPr>
      <w:r>
        <w:rPr>
          <w:sz w:val="24"/>
          <w:szCs w:val="24"/>
        </w:rPr>
        <w:tab/>
        <w:t xml:space="preserve">É claro que para a gente criar a unidade de conservação de proteção integral, que não admite realmente que as pessoas vivam lá dentro ou vivam da exploração direta dos recursos, algumas atividades têm que ser realocadas, mas essas unidades de proteção integral são consideradas como de uso indireto justamente porque, embora exista um aparente prejuízo de algumas pessoas, existe o benefício da coletividade. Um exemplo citado foi a criação do Parque da Serra do Tabuleiro, realmente tem sido discutida a questão das pessoas que tiveram suas áreas desapropriadas ou que estão no processo de desapropriação. No entanto, no caso específico dessa unidade, é de lá que vem a água que abastece Florianópolis. Embora exista prejuízo para algumas pessoas, existe toda a população do centro de Florianópolis que sobrevive graças à água que está sendo preservada lá. </w:t>
        <w:tab/>
        <w:t>Então, existe um serviço prestado por essa unidade e muitas vezes isso não é visto. A gente tem que tomar cuidado ao condenar, porque existe um atrito, mas existe um bem maior, um bem para a coletividade.</w:t>
      </w:r>
    </w:p>
    <w:p>
      <w:pPr>
        <w:pStyle w:val="Normal"/>
        <w:jc w:val="both"/>
        <w:rPr>
          <w:sz w:val="24"/>
          <w:szCs w:val="24"/>
        </w:rPr>
      </w:pPr>
      <w:r>
        <w:rPr>
          <w:sz w:val="24"/>
          <w:szCs w:val="24"/>
        </w:rPr>
        <w:tab/>
        <w:t xml:space="preserve">Em relação à Reserva Biológica Marinha do Arvoredo, na ocasião da elaboração do plano de manejo ficaram claros os conflitos existentes, principalmente na parte de navegação – foram criadas áreas específicas para poder haver o trânsito dentro da Reserva. </w:t>
      </w:r>
    </w:p>
    <w:p>
      <w:pPr>
        <w:pStyle w:val="Normal"/>
        <w:ind w:firstLine="708"/>
        <w:jc w:val="both"/>
        <w:rPr>
          <w:sz w:val="24"/>
          <w:szCs w:val="24"/>
        </w:rPr>
      </w:pPr>
      <w:r>
        <w:rPr>
          <w:sz w:val="24"/>
          <w:szCs w:val="24"/>
        </w:rPr>
        <w:t>Sobre a questão do turismo, do uso para mergulho, ficou mais evidente, porque foram criadas áreas, o que é incomum para um plano de manejo de reserva biológica, onde se prevê o mergulho, onde se prevê visitação.</w:t>
      </w:r>
    </w:p>
    <w:p>
      <w:pPr>
        <w:pStyle w:val="Normal"/>
        <w:jc w:val="both"/>
        <w:rPr>
          <w:sz w:val="24"/>
          <w:szCs w:val="24"/>
        </w:rPr>
      </w:pPr>
      <w:r>
        <w:rPr>
          <w:sz w:val="24"/>
          <w:szCs w:val="24"/>
        </w:rPr>
        <w:tab/>
        <w:t>É claro que em reservas biológicas é permitida a visitação para a educação ambiental, mas no caso da Reserva Biológica Marinha do Arvoredo a visitação foi planejada no plano de manejo em larga escala, o que é uma característica de parque e não de reserva biológica. Então, isso já reafirmou a existência desse conflito.</w:t>
      </w:r>
    </w:p>
    <w:p>
      <w:pPr>
        <w:pStyle w:val="Normal"/>
        <w:jc w:val="both"/>
        <w:rPr>
          <w:sz w:val="24"/>
          <w:szCs w:val="24"/>
        </w:rPr>
      </w:pPr>
      <w:r>
        <w:rPr>
          <w:sz w:val="24"/>
          <w:szCs w:val="24"/>
        </w:rPr>
        <w:tab/>
        <w:t>Por outro lado, muitas pesquisas realizadas – e já foram realizadas mais de cem pesquisas na Reserva Biológica Marinha do Arvoredo – mostram que, realmente, existem muitas espécies ameaçadas de extinção, espécies endêmicas, ou seja, que só ocorrem lá, e é importante que sejam preservadas.</w:t>
      </w:r>
    </w:p>
    <w:p>
      <w:pPr>
        <w:pStyle w:val="Normal"/>
        <w:jc w:val="both"/>
        <w:rPr>
          <w:sz w:val="24"/>
          <w:szCs w:val="24"/>
        </w:rPr>
      </w:pPr>
      <w:r>
        <w:rPr>
          <w:sz w:val="24"/>
          <w:szCs w:val="24"/>
        </w:rPr>
        <w:tab/>
        <w:t>Existem dados científicos que mostram que a categoria “reserva” não foi uma atitude errada. Realmente existem estudos científicos que mostram a necessidade de uma preservação bastante restritiva para aquelas áreas.</w:t>
      </w:r>
    </w:p>
    <w:p>
      <w:pPr>
        <w:pStyle w:val="Normal"/>
        <w:jc w:val="both"/>
        <w:rPr>
          <w:sz w:val="24"/>
          <w:szCs w:val="24"/>
        </w:rPr>
      </w:pPr>
      <w:r>
        <w:rPr>
          <w:sz w:val="24"/>
          <w:szCs w:val="24"/>
        </w:rPr>
        <w:tab/>
        <w:t>Em relação ao mergulho tem que se tomar cuidado, porque as áreas que foram separadas para o mergulho, que são convenientes para o mergulho justamente porque você tem observação da biota... As áreas onde as espécies mais estão ameaçadas, as áreas mais frágeis da reserva, que fazem com que ela mereça essa categoria, são justamente as que sofreriam o impacto da visitação.</w:t>
      </w:r>
    </w:p>
    <w:p>
      <w:pPr>
        <w:pStyle w:val="Normal"/>
        <w:ind w:firstLine="708"/>
        <w:jc w:val="both"/>
        <w:rPr>
          <w:sz w:val="24"/>
          <w:szCs w:val="24"/>
        </w:rPr>
      </w:pPr>
      <w:r>
        <w:rPr>
          <w:sz w:val="24"/>
          <w:szCs w:val="24"/>
        </w:rPr>
        <w:t>Quanto à questão de transformar a reserva em parque, acho que isso realmente tem que ser discutido, e uma discussão saudável, como a que a gente está tendo neste momento aqui, só que a gente não pode pensar só na nossa vontade própria, do entorno, do uso, mas, sim, pensar em fazer o mais correto possível, ou seja, valorizar dados técnicos, pesquisas científicas, ver se realmente é viável, se realmente cabe recategorização para parque ou se a gente não está causando um problema, inviabilizando a preservação de muitas espécies.</w:t>
      </w:r>
    </w:p>
    <w:p>
      <w:pPr>
        <w:pStyle w:val="Normal"/>
        <w:ind w:firstLine="708"/>
        <w:jc w:val="both"/>
        <w:rPr>
          <w:sz w:val="24"/>
          <w:szCs w:val="24"/>
        </w:rPr>
      </w:pPr>
      <w:r>
        <w:rPr>
          <w:sz w:val="24"/>
          <w:szCs w:val="24"/>
        </w:rPr>
        <w:t xml:space="preserve">Eu acho que é uma discussão saudável, realmente deve ser feita, mas a gente não pode simplesmente apresentar um projeto de categorização de reserva biológica para um parque baseado simplesmente em interesse econômico, porque a fiscalização era deficiente no passado e ainda continua deficiente. Eu acho que esses são argumentos muito frágeis. A gente tem que ter argumentos mais fortes para isso, com base científica. </w:t>
      </w:r>
    </w:p>
    <w:p>
      <w:pPr>
        <w:pStyle w:val="Normal"/>
        <w:ind w:firstLine="708"/>
        <w:jc w:val="both"/>
        <w:rPr>
          <w:sz w:val="24"/>
          <w:szCs w:val="24"/>
        </w:rPr>
      </w:pPr>
      <w:r>
        <w:rPr>
          <w:sz w:val="24"/>
          <w:szCs w:val="24"/>
        </w:rPr>
        <w:t xml:space="preserve">Na questão da fiscalização, muito dependeu do apoio do Estado, da Polícia Ambiental, porque o Ibama nunca teve uma estrutura adequada para realizar fiscalização, sempre teve no máximo um ou dois servidores lotados na unidade. Hoje a gente vive uma situação um pouco diferente, temos agora cinco servidores na unidade, um plano de manejo com as diretrizes preparadas para o que precisa ser feito e recursos para implantação de uma base avançada para fiscalização e apoio à pesquisa. </w:t>
      </w:r>
    </w:p>
    <w:p>
      <w:pPr>
        <w:pStyle w:val="Normal"/>
        <w:ind w:firstLine="708"/>
        <w:jc w:val="both"/>
        <w:rPr>
          <w:sz w:val="24"/>
          <w:szCs w:val="24"/>
        </w:rPr>
      </w:pPr>
      <w:r>
        <w:rPr>
          <w:sz w:val="24"/>
          <w:szCs w:val="24"/>
        </w:rPr>
        <w:t xml:space="preserve">A parte da fiscalização nós estamos conseguindo resolver. Este ano ainda a gente vai começar a instalação da base, que, concluída, vai passar a ter fiscalização 24 horas na unidade. </w:t>
      </w:r>
    </w:p>
    <w:p>
      <w:pPr>
        <w:pStyle w:val="Normal"/>
        <w:ind w:firstLine="708"/>
        <w:jc w:val="both"/>
        <w:rPr>
          <w:sz w:val="24"/>
          <w:szCs w:val="24"/>
        </w:rPr>
      </w:pPr>
      <w:r>
        <w:rPr>
          <w:sz w:val="24"/>
          <w:szCs w:val="24"/>
        </w:rPr>
        <w:t xml:space="preserve">Então, esse é um argumento que não pode ser utilizado. Eu acho que a gente tem que se basear cientificamente. Eu não tenho uma opinião formada sobre se ela deve ser reserva biológica ou parque, isso não me cabe, mas acho que a gente tem que valorizar os trabalhos científicos que têm sido realizados, ouvir a comunidade científica que trabalhou e trabalha na área e, através disso, com esse embasamento, aí, sim, a gente pode decidir o que é mais correto, no caso, de repente fazer uma recategorização. </w:t>
      </w:r>
    </w:p>
    <w:p>
      <w:pPr>
        <w:pStyle w:val="Normal"/>
        <w:ind w:firstLine="708"/>
        <w:jc w:val="both"/>
        <w:rPr>
          <w:sz w:val="24"/>
          <w:szCs w:val="24"/>
        </w:rPr>
      </w:pPr>
      <w:r>
        <w:rPr>
          <w:sz w:val="24"/>
          <w:szCs w:val="24"/>
        </w:rPr>
        <w:t xml:space="preserve">Parque pode funcionar tão bem quanto reserva, porque existem áreas de parque que você pode separar para não ter acesso, as áreas mais frágeis, só que precisa de um cuidado muito maior, porque, como tem visitação, tem que ter um monitoramento muito grande, e como foi um estudo apresentado em relação a mergulho na Reserva, prevendo a capacidade de nove mil pessoas por dia, com certeza isso terá um impacto muito grande. Então, a gente tem que tomar cuidado também com pesquisas que têm esse problema. </w:t>
      </w:r>
    </w:p>
    <w:p>
      <w:pPr>
        <w:pStyle w:val="Normal"/>
        <w:ind w:firstLine="708"/>
        <w:jc w:val="both"/>
        <w:rPr>
          <w:sz w:val="24"/>
          <w:szCs w:val="24"/>
        </w:rPr>
      </w:pPr>
      <w:r>
        <w:rPr>
          <w:sz w:val="24"/>
          <w:szCs w:val="24"/>
        </w:rPr>
        <w:t xml:space="preserve">Com base nesse estudo, foi feito no plano de manejo um projeto piloto prevendo 180 mergulhos por dia dentro da Reserva, o que acho que é muito para um projeto piloto dentro de uma reserva biológica. Então, a gente tem que cuidar muitas vezes disso. </w:t>
      </w:r>
    </w:p>
    <w:p>
      <w:pPr>
        <w:pStyle w:val="Normal"/>
        <w:ind w:firstLine="708"/>
        <w:jc w:val="both"/>
        <w:rPr>
          <w:sz w:val="24"/>
          <w:szCs w:val="24"/>
        </w:rPr>
      </w:pPr>
      <w:r>
        <w:rPr>
          <w:sz w:val="24"/>
          <w:szCs w:val="24"/>
        </w:rPr>
        <w:t xml:space="preserve">A gente tem um bem e pode fazer coisas muito boas, mas com embasamento correto. A gente não pode errar e tentar consertar depois. Tem o caso da Reserva Biológica do Atol das Rocas: estava sendo feita uma pesquisa com tubarões e a simples presença dos pesquisadores fez com que os tubarões se afastassem daquela área por até dois anos depois da pesquisa, sendo que era o local de reprodução deles. Essa foi uma observação feita. Como a gente não tem observação, de repente a gente não sabe se é isso que estamos fazendo. </w:t>
      </w:r>
    </w:p>
    <w:p>
      <w:pPr>
        <w:pStyle w:val="Normal"/>
        <w:ind w:firstLine="708"/>
        <w:jc w:val="both"/>
        <w:rPr>
          <w:sz w:val="24"/>
          <w:szCs w:val="24"/>
        </w:rPr>
      </w:pPr>
      <w:r>
        <w:rPr>
          <w:sz w:val="24"/>
          <w:szCs w:val="24"/>
        </w:rPr>
        <w:t xml:space="preserve">Então, a gente tem que tomar muito cuidado nisso, realmente tomar decisões baseadas em estudo técnico e científico. A gente não poder agir com egoísmo e pensar em fazer porque acha que dá. A gente não pode dizer que acha. É uma reserva biológica, é uma área muito importante e ninguém questiona a importância dela para preservação. </w:t>
      </w:r>
    </w:p>
    <w:p>
      <w:pPr>
        <w:pStyle w:val="Normal"/>
        <w:jc w:val="both"/>
        <w:rPr/>
      </w:pPr>
      <w:r>
        <w:rPr>
          <w:sz w:val="24"/>
          <w:szCs w:val="24"/>
        </w:rPr>
        <w:tab/>
      </w:r>
      <w:r>
        <w:rPr>
          <w:b/>
          <w:sz w:val="24"/>
          <w:szCs w:val="24"/>
        </w:rPr>
        <w:t xml:space="preserve">O SR. DEPUTADO ESTADUAL EDISON ANDRINO (SC) – </w:t>
      </w:r>
      <w:r>
        <w:rPr>
          <w:sz w:val="24"/>
          <w:szCs w:val="24"/>
        </w:rPr>
        <w:t xml:space="preserve">Só uma dúvida: você falou em Abrolhos e também tem o Parque Nacional Marinho de Fernando de Noronha. Os dois são parques, não é? </w:t>
      </w:r>
    </w:p>
    <w:p>
      <w:pPr>
        <w:pStyle w:val="Normal"/>
        <w:jc w:val="both"/>
        <w:rPr>
          <w:sz w:val="24"/>
          <w:szCs w:val="24"/>
        </w:rPr>
      </w:pPr>
      <w:r>
        <w:rPr>
          <w:sz w:val="24"/>
          <w:szCs w:val="24"/>
        </w:rPr>
        <w:tab/>
        <w:t>Eu quero dizer o seguinte: além do Arvoredo, as duas unidades de conservação que existe no Brasil são parques, o Parque Nacional Marinho de Abrolhos e o Parque Nacional Marinho de Fernando de Noronha.</w:t>
      </w:r>
    </w:p>
    <w:p>
      <w:pPr>
        <w:pStyle w:val="Normal"/>
        <w:jc w:val="both"/>
        <w:rPr/>
      </w:pPr>
      <w:r>
        <w:rPr>
          <w:sz w:val="24"/>
          <w:szCs w:val="24"/>
        </w:rPr>
        <w:tab/>
      </w:r>
      <w:r>
        <w:rPr>
          <w:b/>
          <w:sz w:val="24"/>
          <w:szCs w:val="24"/>
        </w:rPr>
        <w:t xml:space="preserve">O SR. LEANDRO SILVA – </w:t>
      </w:r>
      <w:r>
        <w:rPr>
          <w:sz w:val="24"/>
          <w:szCs w:val="24"/>
        </w:rPr>
        <w:t xml:space="preserve">Realmente tem parques. Eles também têm seus problemas. Não pense que a Reserva é a única que tem problema de fiscalização. O Parque de Fernando de Noronha tem problemas seriíssimos com visitação. A visitação a um parque depende de concessão, que também é um processo moroso, e pode ganhar uma empresa de fora. Então, existe todo um cuidado. Não é criando um parque que todos os nossos problemas acabam, que a fiscalização vai ocorrer e tudo vai dar certo. Não, não é assim, mesmo porque pode ganhar uma licitação, quando se abre o edital, uma empresa que nem conhece a região. Isso pode acontecer. Então, temos que tomar cuidado, pensar em todos os aspectos. Acho que não cabe precipitação. </w:t>
      </w:r>
    </w:p>
    <w:p>
      <w:pPr>
        <w:pStyle w:val="Normal"/>
        <w:ind w:firstLine="709"/>
        <w:jc w:val="both"/>
        <w:rPr>
          <w:sz w:val="24"/>
          <w:szCs w:val="24"/>
        </w:rPr>
      </w:pPr>
      <w:r>
        <w:rPr>
          <w:sz w:val="24"/>
          <w:szCs w:val="24"/>
        </w:rPr>
        <w:t xml:space="preserve">Agora, realmente, a parte da fiscalização não pode ser utilizada como desculpa, porque nesse verão a gente vai ter fiscalização 24 horas na Reserva, a gente tem condições, está com recurso para isso, está sobrando recurso para isso. O nosso recurso é de difícil utilização, mas a gente está conseguindo romper essas barreiras. A partir daí, tendo essa estrutura de fiscalização, a gente pode pensar em outros passos. Inclusive, na questão de ter um parque, você precisa de uma estrutura maior de fiscalização, de controle, de monitoramento. O primeiro passo é ter essa estrutura mínima, que é o que a gente está fazendo agora, mas suficiente para garantir essa proteção. </w:t>
      </w:r>
    </w:p>
    <w:p>
      <w:pPr>
        <w:pStyle w:val="Normal"/>
        <w:ind w:firstLine="709"/>
        <w:jc w:val="both"/>
        <w:rPr>
          <w:sz w:val="24"/>
          <w:szCs w:val="24"/>
        </w:rPr>
      </w:pPr>
      <w:r>
        <w:rPr>
          <w:sz w:val="24"/>
          <w:szCs w:val="24"/>
        </w:rPr>
        <w:t>Então, se tem essa idéia de transformar em parque, vamos fazer com base em estudo científico, vamos abrir a comunidade científica, chamá-la para dentro do fórum de discussão, exaurir essa discussão científica a respeito disso, não simplesmente sobre a nossa vontade, de repente, acima dos outros duzentos milhões, que querem que seja protegido aquele espaço.</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Rogério Mendonça)</w:t>
      </w:r>
      <w:r>
        <w:rPr>
          <w:sz w:val="24"/>
          <w:szCs w:val="24"/>
        </w:rPr>
        <w:t xml:space="preserve"> – Obrigado, Leandro.</w:t>
      </w:r>
    </w:p>
    <w:p>
      <w:pPr>
        <w:pStyle w:val="Normal"/>
        <w:ind w:firstLine="709"/>
        <w:jc w:val="both"/>
        <w:rPr>
          <w:sz w:val="24"/>
          <w:szCs w:val="24"/>
        </w:rPr>
      </w:pPr>
      <w:r>
        <w:rPr>
          <w:sz w:val="24"/>
          <w:szCs w:val="24"/>
        </w:rPr>
        <w:t xml:space="preserve">Passamos a palavra ao senhor René Augusto Otremba Eiras, representando a Aeomesc, Associação das Escolas e Operadoras de Mergulho do Estado de Santa Catarina, por até dez minutos. </w:t>
      </w:r>
    </w:p>
    <w:p>
      <w:pPr>
        <w:pStyle w:val="Normal"/>
        <w:ind w:firstLine="709"/>
        <w:jc w:val="both"/>
        <w:rPr/>
      </w:pPr>
      <w:r>
        <w:rPr>
          <w:b/>
          <w:sz w:val="24"/>
          <w:szCs w:val="24"/>
        </w:rPr>
        <w:t>O SR. RENÉ AUGUSTO OTREMBA EIRAS</w:t>
      </w:r>
      <w:r>
        <w:rPr>
          <w:sz w:val="24"/>
          <w:szCs w:val="24"/>
        </w:rPr>
        <w:t xml:space="preserve"> – Primeiramente gostaria de agradecer aos deputados Rogério e Jailson pela oportunidade de participar desta audiência, bem como agradecer à comunidade de Bombinhas, que, pela primeira vez, estou vendo ativamente – temos aqui representações de classe, muita gente que neste momento está prestigiando essa discussão, e acho que isso é um ponto muito importante para Bombinhas.</w:t>
      </w:r>
    </w:p>
    <w:p>
      <w:pPr>
        <w:pStyle w:val="Normal"/>
        <w:ind w:firstLine="709"/>
        <w:jc w:val="both"/>
        <w:rPr/>
      </w:pPr>
      <w:r>
        <w:rPr>
          <w:i/>
          <w:sz w:val="24"/>
          <w:szCs w:val="24"/>
        </w:rPr>
        <w:t>(Procede-se à apresentação de imagens.)</w:t>
      </w:r>
      <w:r>
        <w:rPr>
          <w:sz w:val="24"/>
          <w:szCs w:val="24"/>
        </w:rPr>
        <w:t xml:space="preserve"> </w:t>
      </w:r>
    </w:p>
    <w:p>
      <w:pPr>
        <w:pStyle w:val="Normal"/>
        <w:ind w:firstLine="709"/>
        <w:jc w:val="both"/>
        <w:rPr/>
      </w:pPr>
      <w:r>
        <w:rPr>
          <w:sz w:val="24"/>
          <w:szCs w:val="24"/>
        </w:rPr>
        <w:t xml:space="preserve">Vou pedir licença para passar rapidamente alguns </w:t>
      </w:r>
      <w:r>
        <w:rPr>
          <w:i/>
          <w:sz w:val="24"/>
          <w:szCs w:val="24"/>
        </w:rPr>
        <w:t>slides</w:t>
      </w:r>
      <w:r>
        <w:rPr>
          <w:sz w:val="24"/>
          <w:szCs w:val="24"/>
        </w:rPr>
        <w:t>, tendo em vista que algumas dúvidas sobre a criação da unidade de conservação estão bastante claras, e aí vou aproveitar para pegar alguns dados que acho que são bastante importantes, até para, juntamente com o Leandro, a gente poder colocar um delineamento nessa discussão.</w:t>
      </w:r>
    </w:p>
    <w:p>
      <w:pPr>
        <w:pStyle w:val="Normal"/>
        <w:ind w:firstLine="709"/>
        <w:jc w:val="both"/>
        <w:rPr>
          <w:sz w:val="24"/>
          <w:szCs w:val="24"/>
        </w:rPr>
      </w:pPr>
      <w:r>
        <w:rPr>
          <w:sz w:val="24"/>
          <w:szCs w:val="24"/>
        </w:rPr>
        <w:t>Certamente o mergulho é a atividade que mais foi impactada, porém, a criação da reserva impactou todos os setores dos municípios do entorno. Então, não é só a questão do mergulho, ele é uma pequena parcela da parte do turismo.</w:t>
      </w:r>
    </w:p>
    <w:p>
      <w:pPr>
        <w:pStyle w:val="TextBodyIndent"/>
        <w:rPr>
          <w:szCs w:val="24"/>
        </w:rPr>
      </w:pPr>
      <w:r>
        <w:rPr>
          <w:szCs w:val="24"/>
        </w:rPr>
        <w:t xml:space="preserve">Como Associação das Escolas e Operadoras de Mergulho, temos um ponto de partida, que é o direito que cada cidadão tem a esse ambiente, seja de forma direta ou indireta. Também fazemos parte do ambiente e não podemos vê-lo lá e nós aqui. Então, acho que esse é um dos pontos. </w:t>
      </w:r>
    </w:p>
    <w:p>
      <w:pPr>
        <w:pStyle w:val="Normal"/>
        <w:ind w:firstLine="709"/>
        <w:jc w:val="both"/>
        <w:rPr>
          <w:sz w:val="24"/>
          <w:szCs w:val="24"/>
        </w:rPr>
      </w:pPr>
      <w:r>
        <w:rPr>
          <w:sz w:val="24"/>
          <w:szCs w:val="24"/>
        </w:rPr>
        <w:t>Primeiramente, o mais importante para nós é como conciliar essa questão da preservação juntamente com o desenvolvimento, com a necessidade que a nossa região tem. Em vários momentos isso foi deixado de lado, mas acho que esse é um ponto importante.</w:t>
      </w:r>
    </w:p>
    <w:p>
      <w:pPr>
        <w:pStyle w:val="Normal"/>
        <w:ind w:firstLine="708"/>
        <w:jc w:val="both"/>
        <w:rPr>
          <w:sz w:val="24"/>
          <w:szCs w:val="24"/>
        </w:rPr>
      </w:pPr>
      <w:r>
        <w:rPr>
          <w:sz w:val="24"/>
          <w:szCs w:val="24"/>
        </w:rPr>
        <w:t>Para isso, eu ia abordar um pouco a questão da unidade, que eu acho não ser necessário. O seu histórico também ficou bem claro, que foi colocado por um decreto, fugindo totalmente das características da região, desrespeitando a comunidade do entorno e gerando impacto socioeconômico em diversos segmentos.</w:t>
      </w:r>
    </w:p>
    <w:p>
      <w:pPr>
        <w:pStyle w:val="Normal"/>
        <w:jc w:val="both"/>
        <w:rPr>
          <w:sz w:val="24"/>
          <w:szCs w:val="24"/>
        </w:rPr>
      </w:pPr>
      <w:r>
        <w:rPr>
          <w:sz w:val="24"/>
          <w:szCs w:val="24"/>
        </w:rPr>
        <w:tab/>
        <w:t>Eu ia falar também um pouco da Associação, mas já está bastante claro (eu acho que para todos) que a ela é bastante ativa e que está aliada à preservação. Nós não estamos simplesmente contestando, brigando, não querendo por não querer. Não! Nós queremos, sim, uma unidade de conservação. Nós brigamos, sim! Já houve momento na história em que surgiu a oportunidade de se acabar com a unidade de conservação, quando houve a interferência do Ministério Público, e quem defendeu a manutenção de uma unidade de conservação foram as próprias operadoras.</w:t>
      </w:r>
    </w:p>
    <w:p>
      <w:pPr>
        <w:pStyle w:val="Normal"/>
        <w:jc w:val="both"/>
        <w:rPr/>
      </w:pPr>
      <w:r>
        <w:rPr>
          <w:sz w:val="24"/>
          <w:szCs w:val="24"/>
        </w:rPr>
        <w:tab/>
        <w:t>Só gostaria de salientar que não é somente a reserva, não são somente as ilhas; nós temos todo um zoneamento, uma zona de amortecimento, a parte</w:t>
      </w:r>
      <w:r>
        <w:rPr>
          <w:b/>
          <w:sz w:val="24"/>
          <w:szCs w:val="24"/>
        </w:rPr>
        <w:t xml:space="preserve"> </w:t>
      </w:r>
      <w:r>
        <w:rPr>
          <w:sz w:val="24"/>
          <w:szCs w:val="24"/>
        </w:rPr>
        <w:t>do entorno da Reserva, que também é gerida, ela também tem regras específicas no plano de manejo da unidade de conservação. Para a gente, isso é importante. E entra desde a ilha de João Cunha, em Porto Belo, o nosso Macuco, a ilha do Amendoim e várias ilhas da costa de Florianópolis.</w:t>
      </w:r>
    </w:p>
    <w:p>
      <w:pPr>
        <w:pStyle w:val="Normal"/>
        <w:ind w:firstLine="708"/>
        <w:jc w:val="both"/>
        <w:rPr>
          <w:sz w:val="24"/>
          <w:szCs w:val="24"/>
        </w:rPr>
      </w:pPr>
      <w:r>
        <w:rPr>
          <w:sz w:val="24"/>
          <w:szCs w:val="24"/>
        </w:rPr>
        <w:t>Eu chamei atenção para um ponto específico: quanto aos critérios de inclusão dessas nossas áreas dentro dessa zona de amortecimento.  Aqui, um ponto bastante importante: “A linha da costa em locais passíveis de desenvolvimento de projetos que possam afetar a reserva direta ou indiretamente, como emissários submarinos, atracadouros, trapiches etc.” Ou seja, todos esses municípios, se precisarem fazer qualquer projeto nessa área, antes de mais nada têm que vencer a resistência normalmente colocada pela unidade de conservação. Então, não estamos apenas falando de Arvoredo, Galé, estamos falando de todos os municípios aqui do entorno.</w:t>
      </w:r>
    </w:p>
    <w:p>
      <w:pPr>
        <w:pStyle w:val="Normal"/>
        <w:jc w:val="both"/>
        <w:rPr>
          <w:sz w:val="24"/>
          <w:szCs w:val="24"/>
        </w:rPr>
      </w:pPr>
      <w:r>
        <w:rPr>
          <w:sz w:val="24"/>
          <w:szCs w:val="24"/>
        </w:rPr>
        <w:tab/>
        <w:t>Agora, a questão da criação, que realmente fugiu e foi feita sem estudo nenhum – confirmado por todos. Nós tivemos aquela discussão do Plano de Ação Emergencial, que levou ao termo de conduta, e foi o único momento em que a unidade de conservação funcionou, por incrível que pareça. Através do Termo de Ajustamento de Conduta, existia na área, sim, efetivamente, a Polícia Ambiental, o Ibama, as operadoras, vários segmentos, e eu acho que foi o momento mais importante da Reserva, em que nós conseguimos, numa pequena fração de tempo, coordenar a atividade de preservação e a questão da sustentabilidade.</w:t>
      </w:r>
    </w:p>
    <w:p>
      <w:pPr>
        <w:pStyle w:val="Normal"/>
        <w:jc w:val="both"/>
        <w:rPr>
          <w:sz w:val="24"/>
          <w:szCs w:val="24"/>
        </w:rPr>
      </w:pPr>
      <w:r>
        <w:rPr>
          <w:sz w:val="24"/>
          <w:szCs w:val="24"/>
        </w:rPr>
        <w:tab/>
        <w:t>Bem, veio a proibição com a questão do plano de manejo, que, ingenuamente, nós até discutimos bastante, porque achamos interessante ter um Termo de Ajustamento de Conduta, acertado por todos, discutido por todos e colocado no papel. Mas, na hora de desfazer o termo simplesmente não teve discussão, não teve nada. Na época, nós brigamos bastante em relação a isso, ao direito que nós tínhamos de uso em função desse ajustamento, que realmente seguiu para participar do plano de manejo.</w:t>
      </w:r>
    </w:p>
    <w:p>
      <w:pPr>
        <w:pStyle w:val="Normal"/>
        <w:jc w:val="both"/>
        <w:rPr/>
      </w:pPr>
      <w:r>
        <w:rPr>
          <w:sz w:val="24"/>
          <w:szCs w:val="24"/>
        </w:rPr>
        <w:tab/>
        <w:t xml:space="preserve">O plano de manejo foi publicado em 2004. Creio que foi o último respiro, foi o momento em que nós acreditamos que poderia haver mudança no gerenciamento dessa categoria, dessa unidade, ou seja, da Reserva. Nós tivemos oportunidade de participar ativamente de todo o processo do plano de manejo; reclamamos muito por não termos o direito de discutir a categoria – parece-me que estava previsto no projeto inicial apresentado ao Ministério do Meio Ambiente, porém foi cortado de forma direta pela Direc, isso segundo informações que nós tivemos –, mas o plano de manejo aconteceu. Foi um trabalho muito bem feito, porém sob a premissa errada. Nós fizemos um trabalho fantástico de discussão, de </w:t>
      </w:r>
      <w:r>
        <w:rPr>
          <w:i/>
          <w:sz w:val="24"/>
          <w:szCs w:val="24"/>
        </w:rPr>
        <w:t xml:space="preserve">workshop, </w:t>
      </w:r>
      <w:r>
        <w:rPr>
          <w:sz w:val="24"/>
          <w:szCs w:val="24"/>
        </w:rPr>
        <w:t>com pesquisadores e a comunidade participando, só que partindo de um ponto inicial equivocado que foi a não-discussão da categoria.</w:t>
      </w:r>
    </w:p>
    <w:p>
      <w:pPr>
        <w:pStyle w:val="Normal"/>
        <w:jc w:val="both"/>
        <w:rPr>
          <w:sz w:val="24"/>
          <w:szCs w:val="24"/>
        </w:rPr>
      </w:pPr>
      <w:r>
        <w:rPr>
          <w:sz w:val="24"/>
          <w:szCs w:val="24"/>
        </w:rPr>
        <w:tab/>
        <w:t>Aqui, só para ver a nossa dificuldade em conversar, do plano de manejo para cá nós temos quatro chefes de Reserva. Nós estamos falando em poucos anos. Como se senta e conversa? Quando você vai bater na porta, já mudou. É outro, e tem que começar tudo de novo. Agora, já estamos conversando com o Leandro – tivemos uma pequena oportunidade de conversar. Mas, realmente, fica difícil dar seqüência se não há continuidade. A coisa vai funcionando estanque, e parece que é proposital para ir travando todo o processo.</w:t>
      </w:r>
    </w:p>
    <w:p>
      <w:pPr>
        <w:pStyle w:val="Normal"/>
        <w:jc w:val="both"/>
        <w:rPr>
          <w:sz w:val="24"/>
          <w:szCs w:val="24"/>
        </w:rPr>
      </w:pPr>
      <w:r>
        <w:rPr>
          <w:sz w:val="24"/>
          <w:szCs w:val="24"/>
        </w:rPr>
        <w:tab/>
        <w:t>A Associação está diretamente ligada às ações de preservação. Nós sempre desenvolvemos e vamos continuar apoiando os estudos e as pesquisas, através da divulgação e do que nós acreditamos dentro da questão da educação ambiental não formal, prevista pelo Plano Nacional de Educação Ambiental, garantindo acesso a essa informação. Esses são pontos importantes para nós.</w:t>
      </w:r>
    </w:p>
    <w:p>
      <w:pPr>
        <w:pStyle w:val="Normal"/>
        <w:ind w:firstLine="708"/>
        <w:jc w:val="both"/>
        <w:rPr>
          <w:sz w:val="24"/>
          <w:szCs w:val="24"/>
        </w:rPr>
      </w:pPr>
      <w:r>
        <w:rPr>
          <w:sz w:val="24"/>
          <w:szCs w:val="24"/>
        </w:rPr>
        <w:t>Depois do fechamento nós continuamos trabalhando. Após fechar, nós fizemos, ainda, um trabalho de informação aos nossos alunos, aos clientes, à comunidade; apoiamos o plano de manejo, mesmo com a proibição do mergulho; apresentamos o projeto de educação ambiental, que foi negado por situações incríveis, como (permita-me, Leandro) “o projeto não atende ao objetivo educacional do SNUC”.</w:t>
      </w:r>
    </w:p>
    <w:p>
      <w:pPr>
        <w:pStyle w:val="Normal"/>
        <w:ind w:firstLine="708"/>
        <w:jc w:val="both"/>
        <w:rPr>
          <w:sz w:val="24"/>
          <w:szCs w:val="24"/>
        </w:rPr>
      </w:pPr>
      <w:r>
        <w:rPr>
          <w:sz w:val="24"/>
          <w:szCs w:val="24"/>
        </w:rPr>
        <w:t>Se alguém aqui leu o SNUC, sabe que ele não tem objetivo educacional! Não existe projeto que vá atender a esse objetivo... Parecer do NEA. Está lá, está no ofício.</w:t>
      </w:r>
    </w:p>
    <w:p>
      <w:pPr>
        <w:pStyle w:val="Normal"/>
        <w:ind w:firstLine="708"/>
        <w:jc w:val="both"/>
        <w:rPr/>
      </w:pPr>
      <w:r>
        <w:rPr>
          <w:sz w:val="24"/>
          <w:szCs w:val="24"/>
        </w:rPr>
        <w:t xml:space="preserve">Então, é onde nós começamos a deixar de acreditar nesse processo. Depois de um longo trabalho, depois de todo um envolvimento em </w:t>
      </w:r>
      <w:r>
        <w:rPr>
          <w:i/>
          <w:sz w:val="24"/>
          <w:szCs w:val="24"/>
        </w:rPr>
        <w:t>workshops</w:t>
      </w:r>
      <w:r>
        <w:rPr>
          <w:sz w:val="24"/>
          <w:szCs w:val="24"/>
        </w:rPr>
        <w:t xml:space="preserve"> e tudo mais, o que nós percebemos é que não temos esse direito. E estamos aqui para falar desse nosso direito: como garantir esse direito?</w:t>
      </w:r>
    </w:p>
    <w:p>
      <w:pPr>
        <w:pStyle w:val="Normal"/>
        <w:ind w:firstLine="708"/>
        <w:jc w:val="both"/>
        <w:rPr>
          <w:sz w:val="24"/>
          <w:szCs w:val="24"/>
        </w:rPr>
      </w:pPr>
      <w:r>
        <w:rPr>
          <w:sz w:val="24"/>
          <w:szCs w:val="24"/>
        </w:rPr>
        <w:t>Aqui, existem outras entidades que, como nós... Nós, da Associação das Escolas e Operadoras, somos co-responsáveis pela situação! Nós estamos no conselho e somos co-responsáveis. Será que nos sentimos confortáveis na preservação do Arvoredo, hoje? Eu, particularmente, não, e a nossa associação também não. Nós sentimos que devemos mais essa resposta ao meio ambiente e a nós mesmos.</w:t>
      </w:r>
    </w:p>
    <w:p>
      <w:pPr>
        <w:pStyle w:val="Normal"/>
        <w:ind w:firstLine="708"/>
        <w:jc w:val="both"/>
        <w:rPr>
          <w:sz w:val="24"/>
          <w:szCs w:val="24"/>
        </w:rPr>
      </w:pPr>
      <w:r>
        <w:rPr>
          <w:sz w:val="24"/>
          <w:szCs w:val="24"/>
        </w:rPr>
        <w:t>Efeitos do fechamento. Aí, então, nós vamos ter Santa Catarina, que sempre foi o maior pólo. Aliás, Santa Catarina projetou nacionalmente o mergulho e as formas de se operar o mergulho. Santa Catarina foi reconhecida como a capital do mergulho ecológico, principalmente Bombinhas, em função do quê? Da unidade de conservação que se estava criando, do mergulho mais de observação, o mergulho contemplativo, não mais aquele mergulho depredador que vinha acontecendo, e realmente acontecia até por inconsciência. Todos nós, principalmente os um pouco mais velhos, passamos por momentos (o pessoal mais jovem tem informação mais presente e sabe que nós passamos por este momento) em que tivemos que nos reeducar em relação ao ambiente. E essa reeducação é um processo contínuo, não é simplesmente uma unidade; isso, sim, é uma coisa para toda a vida. Atualmente, Bombinhas perdeu, praticamente, esse título, porque nós tínhamos vários pontos de mergulho que hoje se resumiram a menos de dez. Ainda é importante salientar que, se ventar sul, não tem nenhum. Então, nós temos...</w:t>
      </w:r>
    </w:p>
    <w:p>
      <w:pPr>
        <w:pStyle w:val="Normal"/>
        <w:ind w:firstLine="708"/>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É, com um palmo de visibilidade. Quem mergulha sabe como funciona.</w:t>
      </w:r>
    </w:p>
    <w:p>
      <w:pPr>
        <w:pStyle w:val="Normal"/>
        <w:ind w:firstLine="708"/>
        <w:jc w:val="both"/>
        <w:rPr>
          <w:sz w:val="24"/>
          <w:szCs w:val="24"/>
        </w:rPr>
      </w:pPr>
      <w:r>
        <w:rPr>
          <w:sz w:val="24"/>
          <w:szCs w:val="24"/>
        </w:rPr>
        <w:t>Bem, também houve a queda abrupta de clientes que nós precisávamos para quê? Para manter o município ativo, para poder valorizar a atividade, o turismo, parando um pouco com a sazonalidade que existe em Bombinhas. Quando a gente fala em Bombinhas, para quem está em Florianópolis não significa tanto, mas para nós, em Bombinhas, a atividade do mergulho é fundamental para atrair o turista. E o turismo que nós mais perdemos foi justamente o mais importante: aquele que vem no inverno, aquele que freqüenta Bombinhas o ano todo, e não só aquele que esporadicamente vem para uma temporada. Então, se eu observar os nossos alunos e os mergulhadores certificados, esses sim desapareceram ou estão sendo levados para outro ponto, para outra área.</w:t>
      </w:r>
    </w:p>
    <w:p>
      <w:pPr>
        <w:pStyle w:val="Normal"/>
        <w:ind w:firstLine="708"/>
        <w:jc w:val="both"/>
        <w:rPr>
          <w:sz w:val="24"/>
          <w:szCs w:val="24"/>
        </w:rPr>
      </w:pPr>
      <w:r>
        <w:rPr>
          <w:sz w:val="24"/>
          <w:szCs w:val="24"/>
        </w:rPr>
        <w:t>Agora, as conseqüências dessa perda toda: de dezoito escolas que nós tínhamos nesta região entre Florianópolis, Governador Celso Ramos e Bombinhas, hoje temos oito escolas ativas.</w:t>
      </w:r>
    </w:p>
    <w:p>
      <w:pPr>
        <w:pStyle w:val="Normal"/>
        <w:ind w:firstLine="708"/>
        <w:jc w:val="both"/>
        <w:rPr/>
      </w:pPr>
      <w:r>
        <w:rPr>
          <w:sz w:val="24"/>
          <w:szCs w:val="24"/>
        </w:rPr>
        <w:t>Ali, esse impacto mostrado pelos números dos anos</w:t>
      </w:r>
      <w:r>
        <w:rPr>
          <w:b/>
          <w:sz w:val="24"/>
          <w:szCs w:val="24"/>
        </w:rPr>
        <w:t>/</w:t>
      </w:r>
      <w:r>
        <w:rPr>
          <w:sz w:val="24"/>
          <w:szCs w:val="24"/>
        </w:rPr>
        <w:t>freqüência: desde a proibição, em que nós tínhamos um total de mais de 21 mil pessoas (isso pelos dados nossos mesmo, de embarcação e tudo), e hoje falamos em 6 mil pessoas. Com um detalhe: lembra do nosso mergulhador certificado?</w:t>
      </w:r>
      <w:r>
        <w:rPr>
          <w:b/>
          <w:sz w:val="24"/>
          <w:szCs w:val="24"/>
        </w:rPr>
        <w:t xml:space="preserve"> </w:t>
      </w:r>
      <w:r>
        <w:rPr>
          <w:sz w:val="24"/>
          <w:szCs w:val="24"/>
        </w:rPr>
        <w:t>A queda que nós tivemos foi extremamente significativa. Esse não vem mais. Por quê? Porque ele não pode sair de Porto Alegre, não pode sair de Curitiba para simplesmente chegar ali, ventar sul, e ele não poder desfrutar do lazer no qual ele está investindo, do direito que ele tem a esse lazer. Então esse foi um reflexo bastante grande.</w:t>
      </w:r>
    </w:p>
    <w:p>
      <w:pPr>
        <w:pStyle w:val="Normal"/>
        <w:ind w:firstLine="708"/>
        <w:jc w:val="both"/>
        <w:rPr>
          <w:sz w:val="24"/>
          <w:szCs w:val="24"/>
        </w:rPr>
      </w:pPr>
      <w:r>
        <w:rPr>
          <w:sz w:val="24"/>
          <w:szCs w:val="24"/>
        </w:rPr>
        <w:t>Quando nós falamos da nossa atividade, eu acho que este outro quadro mostra que, na verdade, de 20% da renda, do valor gasto pelo mergulhador, somente 20% é destinado ao mergulho. E os outros 80%, mantém quem? Mantém a pousada, mantém o restaurante, mantém o mercado, enfim, todos os outros segmentos. Então, quando nós impactamos a atividade de mergulho trouxemos junto uma pirâmide bastante grande de outros segmentos que passaram a sofrer indiretamente com a perda da nossa atividade.</w:t>
      </w:r>
    </w:p>
    <w:p>
      <w:pPr>
        <w:pStyle w:val="Normal"/>
        <w:jc w:val="both"/>
        <w:rPr>
          <w:sz w:val="24"/>
          <w:szCs w:val="24"/>
        </w:rPr>
      </w:pPr>
      <w:r>
        <w:rPr>
          <w:sz w:val="24"/>
          <w:szCs w:val="24"/>
        </w:rPr>
        <w:tab/>
        <w:t>Aí, principalmente, o ponto importante: foi verificado pela Associação uma diminuição de 85% do turismo subaquático na parte de baixa temporada, que é onde justamente nós precisamos. Vamos falar, Bombinhas tem hoje uma natureza privilegiada e o verão acontece com mergulho ou sem mergulho. Sinceramente, acontece. No verão, Bombinhas fica cheia; um mês depois, Bombinhas acaba. E, se não trouxermos [os turistas] através da atividade, realmente a gente leva a zero, como nos feriados que passaram agora em que o nosso movimento caiu a zero, praticamente.</w:t>
      </w:r>
    </w:p>
    <w:p>
      <w:pPr>
        <w:pStyle w:val="Normal"/>
        <w:jc w:val="both"/>
        <w:rPr>
          <w:sz w:val="24"/>
          <w:szCs w:val="24"/>
        </w:rPr>
      </w:pPr>
      <w:r>
        <w:rPr>
          <w:sz w:val="24"/>
          <w:szCs w:val="24"/>
        </w:rPr>
        <w:tab/>
        <w:t>Agora, a diminuição do turismo, do mergulho contemplativo representa o quê? Prejuízo, desemprego, e nós estamos falando de Santa Catarina, na verdade.</w:t>
      </w:r>
    </w:p>
    <w:p>
      <w:pPr>
        <w:pStyle w:val="Normal"/>
        <w:jc w:val="both"/>
        <w:rPr/>
      </w:pPr>
      <w:r>
        <w:rPr>
          <w:sz w:val="24"/>
          <w:szCs w:val="24"/>
        </w:rPr>
        <w:tab/>
        <w:t>Ali, a realidade do Arvoredo hoje, que tem mais dois pontos importantes. Eu vou aproveitar a colocação do próprio Mário, este (</w:t>
      </w:r>
      <w:r>
        <w:rPr>
          <w:i/>
          <w:sz w:val="24"/>
          <w:szCs w:val="24"/>
        </w:rPr>
        <w:t>ininteligível</w:t>
      </w:r>
      <w:r>
        <w:rPr>
          <w:sz w:val="24"/>
          <w:szCs w:val="24"/>
        </w:rPr>
        <w:t xml:space="preserve">) que, no caso, saiu há um ano da gerência. Ele deu uma entrevista (isso está no </w:t>
      </w:r>
      <w:r>
        <w:rPr>
          <w:i/>
          <w:sz w:val="24"/>
          <w:szCs w:val="24"/>
        </w:rPr>
        <w:t>site</w:t>
      </w:r>
      <w:r>
        <w:rPr>
          <w:sz w:val="24"/>
          <w:szCs w:val="24"/>
        </w:rPr>
        <w:t>, qualquer um pode buscar ali facilmente), em que colocou que “80% do plano de manejo da Reserva do Arvoredo não sairá do papel”. Espera aí, são gerentes administrativos de uma unidade de conservação que já partem do pressuposto que 80% não vão acontecer! Ele não desfez, não desmereceu em momento algum a unidade de conservação. Entendam, estamos colocando dados reais. Ele, pela dificuldade de trabalho, e nós, analisando justamente que, se ele gerenciando sabe disso, o que nós vamos fazer para reverter todo esse quadro? Outro dado: “Apenas 10% das políticas de preservação e desenvolvimento sustentável previstas puderam ser implementadas até agora.” Isto é, até a data em que ele estava lá, que, no caso, foi em 2006.</w:t>
      </w:r>
    </w:p>
    <w:p>
      <w:pPr>
        <w:pStyle w:val="Normal"/>
        <w:jc w:val="both"/>
        <w:rPr>
          <w:sz w:val="24"/>
          <w:szCs w:val="24"/>
        </w:rPr>
      </w:pPr>
      <w:r>
        <w:rPr>
          <w:sz w:val="24"/>
          <w:szCs w:val="24"/>
        </w:rPr>
        <w:tab/>
        <w:t>Ali: “Se conseguirmos pôr em ação 20% do todo, será muito, e a fiscalização é a nossa maior necessidade”, como afirmou o Leandro. Realmente, estamos começando a pensar em deixar a educação de lado. Por quê? Eu sempre digo para o pessoal: proibição e educação são antagônicos. Adestramento e proibição podem seguir uma mesma linha, mas proibição e educação são antagônicos. Dessa forma, na colocação dele mesmo, “vão ficar fora as atividades de educação ambiental, monitoramento e articulação com a sociedade”. Então, espera aí: vamos ter, talvez, só aquele possível reflexo de uma unidade de conservação na nossa qualidade de vida? E o nosso direito a esse ambiente? Essas foram as palavras do Mário. Infelizmente, ele não está aqui. Até perguntei, porque gostaria de citar [isso], e parece que ele está em licença.</w:t>
      </w:r>
    </w:p>
    <w:p>
      <w:pPr>
        <w:pStyle w:val="Normal"/>
        <w:jc w:val="both"/>
        <w:rPr>
          <w:sz w:val="24"/>
          <w:szCs w:val="24"/>
        </w:rPr>
      </w:pPr>
      <w:r>
        <w:rPr>
          <w:sz w:val="24"/>
          <w:szCs w:val="24"/>
        </w:rPr>
        <w:tab/>
        <w:t>Aqui, pegando a questão do plano de manejo, que foi amplamente discutido, ele já dá a direção! Por que nós não respeitamos isso? Por que nós não seguimos o curso da história? Porque nós tivemos que manter uma linha firme. O plano de manejo colocava como oportunidades o próprio apoio das operadoras de mergulho, e isso sempre foi feito.</w:t>
      </w:r>
    </w:p>
    <w:p>
      <w:pPr>
        <w:pStyle w:val="Normal"/>
        <w:jc w:val="both"/>
        <w:rPr/>
      </w:pPr>
      <w:r>
        <w:rPr>
          <w:sz w:val="24"/>
          <w:szCs w:val="24"/>
        </w:rPr>
        <w:tab/>
        <w:t xml:space="preserve">Agora, mais importante, como o problema caracterizado nos </w:t>
      </w:r>
      <w:r>
        <w:rPr>
          <w:i/>
          <w:sz w:val="24"/>
          <w:szCs w:val="24"/>
        </w:rPr>
        <w:t>workshops</w:t>
      </w:r>
      <w:r>
        <w:rPr>
          <w:sz w:val="24"/>
          <w:szCs w:val="24"/>
        </w:rPr>
        <w:t>: “Interesses políticos e econômicos divergentes da gestão da unidade.” E qual seria a solução? No plano de manejo consta: “Abertura de espaço para debate sobre polêmicas a respeito da categoria de manejo.” De novo, foi retirada da comunidade de Santa Catarina essa possibilidade de discussão. Lá no plano está inscrito isso.</w:t>
      </w:r>
    </w:p>
    <w:p>
      <w:pPr>
        <w:pStyle w:val="Normal"/>
        <w:jc w:val="both"/>
        <w:rPr>
          <w:sz w:val="24"/>
          <w:szCs w:val="24"/>
        </w:rPr>
      </w:pPr>
      <w:r>
        <w:rPr>
          <w:sz w:val="24"/>
          <w:szCs w:val="24"/>
        </w:rPr>
        <w:tab/>
        <w:t>O mais importante: quando falamos, o Leandro disse que “acho que 180 é muito, acho”. Infelizmente o Paulo Virtual não pode estar aqui hoje porque ele, justamente, está contratado em uma ilha do Caribe fazendo estudo de impacto de mergulho em arrecifes de corais, em um dos bancos de corais mais conservados do Caribe! E lá o mergulho é totalmente liberado.</w:t>
      </w:r>
    </w:p>
    <w:p>
      <w:pPr>
        <w:pStyle w:val="Normal"/>
        <w:ind w:firstLine="708"/>
        <w:jc w:val="both"/>
        <w:rPr>
          <w:sz w:val="24"/>
          <w:szCs w:val="24"/>
        </w:rPr>
      </w:pPr>
      <w:r>
        <w:rPr>
          <w:sz w:val="24"/>
          <w:szCs w:val="24"/>
        </w:rPr>
        <w:t>Então, muitas vezes esse achismo faz com que delimitem a capacidade de carga...</w:t>
      </w:r>
    </w:p>
    <w:p>
      <w:pPr>
        <w:pStyle w:val="Normal"/>
        <w:jc w:val="both"/>
        <w:rPr/>
      </w:pPr>
      <w:r>
        <w:rPr>
          <w:sz w:val="24"/>
          <w:szCs w:val="24"/>
        </w:rPr>
        <w:tab/>
      </w:r>
      <w:r>
        <w:rPr>
          <w:b/>
          <w:sz w:val="24"/>
          <w:szCs w:val="24"/>
        </w:rPr>
        <w:t>O SR. LEANDRO SILVA</w:t>
      </w:r>
      <w:r>
        <w:rPr>
          <w:sz w:val="24"/>
          <w:szCs w:val="24"/>
        </w:rPr>
        <w:t xml:space="preserve"> – Posso fazer um aparte?</w:t>
      </w:r>
    </w:p>
    <w:p>
      <w:pPr>
        <w:pStyle w:val="Normal"/>
        <w:jc w:val="both"/>
        <w:rPr/>
      </w:pPr>
      <w:r>
        <w:rPr>
          <w:sz w:val="24"/>
          <w:szCs w:val="24"/>
        </w:rPr>
        <w:tab/>
      </w:r>
      <w:r>
        <w:rPr>
          <w:b/>
          <w:sz w:val="24"/>
          <w:szCs w:val="24"/>
        </w:rPr>
        <w:t xml:space="preserve">O SR. RENÉ AUGUSTO OTREMBA EIRAS </w:t>
      </w:r>
      <w:r>
        <w:rPr>
          <w:sz w:val="24"/>
          <w:szCs w:val="24"/>
        </w:rPr>
        <w:t>– Claro.</w:t>
      </w:r>
    </w:p>
    <w:p>
      <w:pPr>
        <w:pStyle w:val="Normal"/>
        <w:ind w:firstLine="708"/>
        <w:jc w:val="both"/>
        <w:rPr>
          <w:i/>
          <w:i/>
          <w:sz w:val="24"/>
          <w:szCs w:val="24"/>
        </w:rPr>
      </w:pPr>
      <w:r>
        <w:rPr>
          <w:sz w:val="24"/>
          <w:szCs w:val="24"/>
        </w:rPr>
        <w:t xml:space="preserve"> </w:t>
      </w:r>
      <w:r>
        <w:rPr>
          <w:sz w:val="24"/>
          <w:szCs w:val="24"/>
        </w:rPr>
        <w:t>(</w:t>
      </w:r>
      <w:r>
        <w:rPr>
          <w:i/>
          <w:sz w:val="24"/>
          <w:szCs w:val="24"/>
        </w:rPr>
        <w:t>O senhor Leandro Silva manifesta-se fora do microfone. Inaudível.</w:t>
      </w:r>
      <w:r>
        <w:rPr>
          <w:sz w:val="24"/>
          <w:szCs w:val="24"/>
        </w:rPr>
        <w:t>)</w:t>
      </w:r>
    </w:p>
    <w:p>
      <w:pPr>
        <w:pStyle w:val="Normal"/>
        <w:jc w:val="both"/>
        <w:rPr>
          <w:sz w:val="24"/>
          <w:szCs w:val="24"/>
        </w:rPr>
      </w:pPr>
      <w:r>
        <w:rPr>
          <w:sz w:val="24"/>
          <w:szCs w:val="24"/>
        </w:rPr>
        <w:t>Colocando que é muito para um projeto-piloto?</w:t>
      </w:r>
    </w:p>
    <w:p>
      <w:pPr>
        <w:pStyle w:val="Normal"/>
        <w:ind w:firstLine="708"/>
        <w:jc w:val="both"/>
        <w:rPr/>
      </w:pPr>
      <w:r>
        <w:rPr>
          <w:sz w:val="24"/>
          <w:szCs w:val="24"/>
        </w:rPr>
        <w:t xml:space="preserve"> </w:t>
      </w:r>
      <w:r>
        <w:rPr>
          <w:sz w:val="24"/>
          <w:szCs w:val="24"/>
        </w:rPr>
        <w:t>(</w:t>
      </w:r>
      <w:r>
        <w:rPr>
          <w:i/>
          <w:sz w:val="24"/>
          <w:szCs w:val="24"/>
        </w:rPr>
        <w:t>O senhor Leandro Silva manifesta-se fora do microfone. Inaudível.</w:t>
      </w:r>
      <w:r>
        <w:rPr>
          <w:sz w:val="24"/>
          <w:szCs w:val="24"/>
        </w:rPr>
        <w:t>)</w:t>
      </w:r>
    </w:p>
    <w:p>
      <w:pPr>
        <w:pStyle w:val="Normal"/>
        <w:ind w:firstLine="708"/>
        <w:jc w:val="both"/>
        <w:rPr>
          <w:sz w:val="24"/>
          <w:szCs w:val="24"/>
        </w:rPr>
      </w:pPr>
      <w:r>
        <w:rPr>
          <w:sz w:val="24"/>
          <w:szCs w:val="24"/>
        </w:rPr>
        <w:t>Todo mundo ouviu a colocação dele?</w:t>
      </w:r>
    </w:p>
    <w:p>
      <w:pPr>
        <w:pStyle w:val="Normal"/>
        <w:ind w:firstLine="708"/>
        <w:jc w:val="both"/>
        <w:rPr/>
      </w:pPr>
      <w:r>
        <w:rPr>
          <w:bCs/>
          <w:sz w:val="24"/>
          <w:szCs w:val="24"/>
        </w:rPr>
        <w:t>P</w:t>
      </w:r>
      <w:r>
        <w:rPr>
          <w:sz w:val="24"/>
          <w:szCs w:val="24"/>
        </w:rPr>
        <w:t>rojeto este que teve delimitada a capacidade de carga pelos estudos contratados. Está lá no plano de manejo, e no anexo também tem todo o trabalho desenvolvido, tem toda a bibliografia falando, com os quais se chegou a esse número. Então, quando nós propusemos isso foi em cima de estudos apresentados no próprio plano de manejo.</w:t>
      </w:r>
    </w:p>
    <w:p>
      <w:pPr>
        <w:pStyle w:val="Normal"/>
        <w:ind w:firstLine="708"/>
        <w:jc w:val="both"/>
        <w:rPr/>
      </w:pPr>
      <w:r>
        <w:rPr>
          <w:sz w:val="24"/>
          <w:szCs w:val="24"/>
        </w:rPr>
        <w:t xml:space="preserve">Vejam, ali: “Por que mudar a categoria?”. Por que a nossa mudança? Então, o Leandro falou: “Pô, temos que cuidar”. E eu também acho que temos que cuidar! “Temos que preservar e estudar, primeiro.” Também acho que temos, mas a Arvoredo atingiu a maioridade! Dezoito anos e alguns estudos. Onde? No </w:t>
      </w:r>
      <w:r>
        <w:rPr>
          <w:i/>
          <w:sz w:val="24"/>
          <w:szCs w:val="24"/>
        </w:rPr>
        <w:t>workshop</w:t>
      </w:r>
      <w:r>
        <w:rPr>
          <w:sz w:val="24"/>
          <w:szCs w:val="24"/>
        </w:rPr>
        <w:t>,</w:t>
      </w:r>
      <w:r>
        <w:rPr>
          <w:i/>
          <w:sz w:val="24"/>
          <w:szCs w:val="24"/>
        </w:rPr>
        <w:t xml:space="preserve"> </w:t>
      </w:r>
      <w:r>
        <w:rPr>
          <w:sz w:val="24"/>
          <w:szCs w:val="24"/>
        </w:rPr>
        <w:t>com pesquisadores, com conhecedores. Então, nós tínhamos, decidindo lá: Univali, Universidade Federal, organizações não-governamentais, pesquisadores de renome. E eles chegaram a isto: “Uso inevitável”? “Sim.” Justifica “mudança de categoria?” “Sim.”</w:t>
      </w:r>
    </w:p>
    <w:p>
      <w:pPr>
        <w:pStyle w:val="Normal"/>
        <w:ind w:firstLine="708"/>
        <w:jc w:val="both"/>
        <w:rPr/>
      </w:pPr>
      <w:r>
        <w:rPr>
          <w:sz w:val="24"/>
          <w:szCs w:val="24"/>
        </w:rPr>
        <w:t>Então, existe todo um quadro: temos onze motivos para mudar de categoria. Nós tivemos seis, sete</w:t>
      </w:r>
      <w:r>
        <w:rPr>
          <w:b/>
          <w:sz w:val="24"/>
          <w:szCs w:val="24"/>
        </w:rPr>
        <w:t xml:space="preserve"> </w:t>
      </w:r>
      <w:r>
        <w:rPr>
          <w:sz w:val="24"/>
          <w:szCs w:val="24"/>
        </w:rPr>
        <w:t>motivos para não mudar de categoria. O que foi feito? Abaixou-se,</w:t>
      </w:r>
      <w:r>
        <w:rPr>
          <w:b/>
          <w:sz w:val="24"/>
          <w:szCs w:val="24"/>
        </w:rPr>
        <w:t xml:space="preserve"> </w:t>
      </w:r>
      <w:r>
        <w:rPr>
          <w:sz w:val="24"/>
          <w:szCs w:val="24"/>
        </w:rPr>
        <w:t>discute-se futuramente e não muda a categoria. E olhem alguns motivos para não mudar de categoria: “Aspectos burocráticos da mudança de categoria.” Portanto, não vamos mudar porque vai dar muito trabalho.</w:t>
      </w:r>
    </w:p>
    <w:p>
      <w:pPr>
        <w:pStyle w:val="Normal"/>
        <w:ind w:firstLine="708"/>
        <w:jc w:val="both"/>
        <w:rPr/>
      </w:pPr>
      <w:r>
        <w:rPr>
          <w:sz w:val="24"/>
          <w:szCs w:val="24"/>
        </w:rPr>
        <w:t xml:space="preserve">Quanto ao </w:t>
      </w:r>
      <w:r>
        <w:rPr>
          <w:bCs/>
          <w:sz w:val="24"/>
          <w:szCs w:val="24"/>
        </w:rPr>
        <w:t>endemismo</w:t>
      </w:r>
      <w:r>
        <w:rPr>
          <w:b/>
          <w:sz w:val="24"/>
          <w:szCs w:val="24"/>
        </w:rPr>
        <w:t xml:space="preserve">, </w:t>
      </w:r>
      <w:r>
        <w:rPr>
          <w:sz w:val="24"/>
          <w:szCs w:val="24"/>
        </w:rPr>
        <w:t xml:space="preserve">eu concordo. Nós temos que ter o princípio da precaução, o da prudência, que o Meio Ambiente tanto fala? Temos, temos sim! Mas o endemismo, muitas vezes, está ocorrendo enquanto não se pesquisa na ilha do lado. Se buscarem a pesquisa na ilha do lado, talvez vão encontrar aquela mesma espécie, até porque a nossa característica de litoral coloca as ilhas muito na mesma linha, com a mesma característica de fundo, de água, de condições. Ainda quanto à questão do endemismo, nós temos </w:t>
      </w:r>
      <w:r>
        <w:rPr>
          <w:bCs/>
          <w:sz w:val="24"/>
          <w:szCs w:val="24"/>
        </w:rPr>
        <w:t>Abrolhos</w:t>
      </w:r>
      <w:r>
        <w:rPr>
          <w:b/>
          <w:sz w:val="24"/>
          <w:szCs w:val="24"/>
        </w:rPr>
        <w:t xml:space="preserve">, </w:t>
      </w:r>
      <w:r>
        <w:rPr>
          <w:sz w:val="24"/>
          <w:szCs w:val="24"/>
        </w:rPr>
        <w:t xml:space="preserve">com banco de corais (ou </w:t>
      </w:r>
      <w:r>
        <w:rPr>
          <w:bCs/>
          <w:sz w:val="24"/>
          <w:szCs w:val="24"/>
        </w:rPr>
        <w:t>chaperões</w:t>
      </w:r>
      <w:r>
        <w:rPr>
          <w:sz w:val="24"/>
          <w:szCs w:val="24"/>
        </w:rPr>
        <w:t>, para quem conhece) fantástico, endêmico, único no planeta, situado lá, e é um parque, é permitido. Cabe um gerenciamento maior? Cabe; cabe, sim. Em Noronha, cabe um gerenciamento maior? Cabe. Lá em Noronha tem dezoito técnicos trabalhando.</w:t>
      </w:r>
    </w:p>
    <w:p>
      <w:pPr>
        <w:pStyle w:val="Normal"/>
        <w:ind w:firstLine="708"/>
        <w:jc w:val="both"/>
        <w:rPr/>
      </w:pPr>
      <w:r>
        <w:rPr>
          <w:sz w:val="24"/>
          <w:szCs w:val="24"/>
        </w:rPr>
        <w:t xml:space="preserve">No </w:t>
      </w:r>
      <w:r>
        <w:rPr>
          <w:i/>
          <w:sz w:val="24"/>
          <w:szCs w:val="24"/>
        </w:rPr>
        <w:t xml:space="preserve">site </w:t>
      </w:r>
      <w:r>
        <w:rPr>
          <w:sz w:val="24"/>
          <w:szCs w:val="24"/>
        </w:rPr>
        <w:t>do Meio Ambiente, Arvoredo tem doze ou treze (</w:t>
      </w:r>
      <w:r>
        <w:rPr>
          <w:i/>
          <w:sz w:val="24"/>
          <w:szCs w:val="24"/>
        </w:rPr>
        <w:t>ri</w:t>
      </w:r>
      <w:r>
        <w:rPr>
          <w:sz w:val="24"/>
          <w:szCs w:val="24"/>
        </w:rPr>
        <w:t>), só para ver como funciona. Quem pesquisa, lá tem quase o mesmo número de Noronha. Então, aqui nós temos bem claro que pesquisadores que estudaram propuseram vários itens, e simplesmente não tem.</w:t>
      </w:r>
    </w:p>
    <w:p>
      <w:pPr>
        <w:pStyle w:val="Normal"/>
        <w:ind w:firstLine="708"/>
        <w:jc w:val="both"/>
        <w:rPr>
          <w:sz w:val="24"/>
          <w:szCs w:val="24"/>
        </w:rPr>
      </w:pPr>
      <w:r>
        <w:rPr>
          <w:sz w:val="24"/>
          <w:szCs w:val="24"/>
        </w:rPr>
        <w:t>Aqui, uma colocação bastante simples de um biólogo conhecido: “Reserva biológica é a área destinada exclusivamente à preservação da fauna e flora, podendo, em alguns casos, serem efetuados estudos e pesquisas por pessoas ou órgãos competentes.” Lembro que muitas vezes a universidade vai lá e briga com a gente; a Univali briga com a gente. Porém, eles usam mais a unidade de conservação do que a unidade se utiliza deles. Tirando na época do plano de manejo, eu não conheço que o Ibama tenha solicitado pesquisas [a nós], diretamente por interesse exclusivo na área. Normalmente, o que se vê são trabalhos acadêmicos sendo solicitados [a nós] para que possam ser feitos. E, continuando, a diferença do parque: “Quando essa área é transformada em um parque, ela passa a ser aberta à visitação sem perder, no entanto, as características a qual era antes destinada...”.</w:t>
      </w:r>
    </w:p>
    <w:p>
      <w:pPr>
        <w:pStyle w:val="Normal"/>
        <w:ind w:firstLine="708"/>
        <w:jc w:val="both"/>
        <w:rPr>
          <w:sz w:val="24"/>
          <w:szCs w:val="24"/>
        </w:rPr>
      </w:pPr>
      <w:r>
        <w:rPr>
          <w:sz w:val="24"/>
          <w:szCs w:val="24"/>
        </w:rPr>
        <w:t>Bem, o que nós queremos com essa apresentação, ou trazendo esse assunto? Nós buscamos, realmente, uma forma de rediscutir a categoria. Esperamos, aqui, com os nossos representantes que oportunizaram este momento, poder dar um encaminhamento ágil, poder dar um encaminhamento seguro, eficaz. Não estamos pensando somente na nossa atividade e no nosso desenvolvimento, mas estamos pensando, primeiramente, em preservação e em como manter isso.</w:t>
      </w:r>
    </w:p>
    <w:p>
      <w:pPr>
        <w:pStyle w:val="Normal"/>
        <w:ind w:firstLine="708"/>
        <w:jc w:val="both"/>
        <w:rPr/>
      </w:pPr>
      <w:r>
        <w:rPr>
          <w:sz w:val="24"/>
          <w:szCs w:val="24"/>
        </w:rPr>
        <w:t xml:space="preserve">Fazendo uma simples colocação, a Noronha, todos aqui têm direito a ir; a </w:t>
      </w:r>
      <w:r>
        <w:rPr>
          <w:bCs/>
          <w:sz w:val="24"/>
          <w:szCs w:val="24"/>
        </w:rPr>
        <w:t>Abrolhos</w:t>
      </w:r>
      <w:r>
        <w:rPr>
          <w:b/>
          <w:sz w:val="24"/>
          <w:szCs w:val="24"/>
        </w:rPr>
        <w:t xml:space="preserve">, </w:t>
      </w:r>
      <w:r>
        <w:rPr>
          <w:sz w:val="24"/>
          <w:szCs w:val="24"/>
        </w:rPr>
        <w:t>todos têm o direito a ir. E Arvoredo? Bem, infelizmente, vocês não podem ir, né? (</w:t>
      </w:r>
      <w:r>
        <w:rPr>
          <w:i/>
          <w:sz w:val="24"/>
          <w:szCs w:val="24"/>
        </w:rPr>
        <w:t>Ri.</w:t>
      </w:r>
      <w:r>
        <w:rPr>
          <w:sz w:val="24"/>
          <w:szCs w:val="24"/>
        </w:rPr>
        <w:t>) Então, é este direito ao ambiente que nós queremos: garantir o direito previsto na Constituição a esse ambiente.</w:t>
      </w:r>
    </w:p>
    <w:p>
      <w:pPr>
        <w:pStyle w:val="Normal"/>
        <w:ind w:firstLine="708"/>
        <w:jc w:val="both"/>
        <w:rPr/>
      </w:pPr>
      <w:r>
        <w:rPr>
          <w:sz w:val="24"/>
          <w:szCs w:val="24"/>
        </w:rPr>
        <w:t>Agradeço a atenção de todos. (</w:t>
      </w:r>
      <w:r>
        <w:rPr>
          <w:i/>
          <w:sz w:val="24"/>
          <w:szCs w:val="24"/>
        </w:rPr>
        <w:t>Palmas.</w:t>
      </w:r>
      <w:r>
        <w:rPr>
          <w:sz w:val="24"/>
          <w:szCs w:val="24"/>
        </w:rPr>
        <w:t>)</w:t>
      </w:r>
    </w:p>
    <w:p>
      <w:pPr>
        <w:pStyle w:val="Normal"/>
        <w:ind w:firstLine="708"/>
        <w:jc w:val="both"/>
        <w:rPr/>
      </w:pPr>
      <w:r>
        <w:rPr>
          <w:b/>
          <w:sz w:val="24"/>
          <w:szCs w:val="24"/>
        </w:rPr>
        <w:t>O SR.  PRESIDENTE (deputado Rogério Mendonça) –</w:t>
      </w:r>
      <w:r>
        <w:rPr>
          <w:sz w:val="24"/>
          <w:szCs w:val="24"/>
        </w:rPr>
        <w:t xml:space="preserve"> Na seqüência, nós passaremos à exposição dos inscritos, por até cinco minutos cada um, para depois passarmos para os encaminhamentos finais. E, como temos muitos inscritos, eu insisto que realmente cumpram o horário previsto.</w:t>
      </w:r>
    </w:p>
    <w:p>
      <w:pPr>
        <w:pStyle w:val="Normal"/>
        <w:ind w:firstLine="708"/>
        <w:jc w:val="both"/>
        <w:rPr>
          <w:sz w:val="24"/>
          <w:szCs w:val="24"/>
        </w:rPr>
      </w:pPr>
      <w:r>
        <w:rPr>
          <w:sz w:val="24"/>
          <w:szCs w:val="24"/>
        </w:rPr>
        <w:t>O primeiro inscrito é o senhor Antônio Machado, representante da Associação dos Pescadores de Bombinhas.</w:t>
      </w:r>
    </w:p>
    <w:p>
      <w:pPr>
        <w:pStyle w:val="Normal"/>
        <w:ind w:firstLine="708"/>
        <w:jc w:val="both"/>
        <w:rPr/>
      </w:pPr>
      <w:r>
        <w:rPr>
          <w:b/>
          <w:sz w:val="24"/>
          <w:szCs w:val="24"/>
        </w:rPr>
        <w:t xml:space="preserve">O SR. ANTÔNIO MACHADO – </w:t>
      </w:r>
      <w:r>
        <w:rPr>
          <w:sz w:val="24"/>
          <w:szCs w:val="24"/>
        </w:rPr>
        <w:t>Boa-noite a todos. Eu estou aqui representando a Associação dos Pescadores de Bombinhas, composta por setenta famílias e que faz o exercício da economia solidária. Com a contribuição de R$ 40,00 por ano e a participação em festas turísticas de Bombinhas, ela consegue captar recursos para poder fazer uma oficina para reparação de embarcações.</w:t>
      </w:r>
    </w:p>
    <w:p>
      <w:pPr>
        <w:pStyle w:val="Normal"/>
        <w:ind w:firstLine="708"/>
        <w:jc w:val="both"/>
        <w:rPr>
          <w:sz w:val="24"/>
          <w:szCs w:val="24"/>
        </w:rPr>
      </w:pPr>
      <w:r>
        <w:rPr>
          <w:sz w:val="24"/>
          <w:szCs w:val="24"/>
        </w:rPr>
        <w:t xml:space="preserve">Rapidamente, queria pontuar um aspecto. Todo mundo tem a idéia de que o pescador leva uma vida sofrida, mas ninguém sabe o que significa pegar um vento de 90 quilômetros por hora, ou uma onda de 4 metros de altura, enfrentar o mar grosso. É muito parecido com a atividade parlamentar, que vive às vezes lutando contra “a maré no mar grosso”, nem sempre conseguindo a solução dos problemas. Portanto, quero convidar todos vocês para relembrar o nosso passado próximo, os anos de 1966, 1967, e imaginem que os senhores eram parlamentares nessa época. </w:t>
      </w:r>
    </w:p>
    <w:p>
      <w:pPr>
        <w:pStyle w:val="Normal"/>
        <w:ind w:firstLine="708"/>
        <w:jc w:val="both"/>
        <w:rPr>
          <w:sz w:val="24"/>
          <w:szCs w:val="24"/>
        </w:rPr>
      </w:pPr>
      <w:r>
        <w:rPr>
          <w:sz w:val="24"/>
          <w:szCs w:val="24"/>
        </w:rPr>
        <w:t>Sabemos que cada parlamentar tem a sua agenda, os seus compromissos, os seus projetos de lei encaminhados, correm atrás para resolver os problemas da comunidade, chegando muitas vezes tarde a casa e atendendo muito pouco a família. Naquela época, em 1966, os parlamentares também estavam lutando pelo povo e souberam no dia seguinte que o Congresso estava fechado e que quem fosse contra [o regime estabelecido] estaria fora da lei e seria cassado. Então, todo aquele projeto de trabalho, toda aquela história de vida, todos aqueles que participavam da atividade parlamentar – e o parlamentar é responsável pelas famílias das pessoas que trabalham junto com ele para a concretização do seu mandato - ficaram descobertos.</w:t>
      </w:r>
    </w:p>
    <w:p>
      <w:pPr>
        <w:pStyle w:val="Normal"/>
        <w:ind w:firstLine="708"/>
        <w:jc w:val="both"/>
        <w:rPr>
          <w:sz w:val="24"/>
          <w:szCs w:val="24"/>
        </w:rPr>
      </w:pPr>
      <w:r>
        <w:rPr>
          <w:sz w:val="24"/>
          <w:szCs w:val="24"/>
        </w:rPr>
        <w:t>É isso que sente a comunidade de Bombinhas como um todo, não só o pescador artesanal. Ela se sentiu, a partir de março de 1990, fora da lei, se sentiu contraventora, na ilegalidade. Proibiram a pesca, e até acho que está certo proibir a pesca, saiu uma lei para isso, aí o pescador vai trabalhar numa escola de mergulho, para dirigir o barco, só que, ato contínuo, proíbem o mergulho.  Agora, o pescador está lá, e quando pergunto aonde ele foi, ele diz que foi roubar um peixinho pra comer lá na ilha.  E quando eu pergunto o que aconteceu com ele, a resposta é: “Ah, a Polícia Ambiental me prendeu, apreendeu o meu barco.”</w:t>
      </w:r>
    </w:p>
    <w:p>
      <w:pPr>
        <w:pStyle w:val="Normal"/>
        <w:ind w:firstLine="708"/>
        <w:jc w:val="both"/>
        <w:rPr>
          <w:sz w:val="24"/>
          <w:szCs w:val="24"/>
        </w:rPr>
      </w:pPr>
      <w:r>
        <w:rPr>
          <w:sz w:val="24"/>
          <w:szCs w:val="24"/>
        </w:rPr>
        <w:t>Então, o que aconteceu? O pescador ficou ilegal, a operadora de mergulho também ficou ilegal, enfim, todo mundo perdeu. Bombinhas está empobrecendo, enquanto que o Brasil está crescendo 5,6% no trimestre. O turismo de Bombinhas está acabando, a atividade da pesca está sofrendo. Eles colocam assim: “Não, mas isso é uma coisa pontual de Bombinhas.” Eu discordo. O deputado Peninha tem casa em Porto Belo, e se ele tentar vir para Florianópolis numa lancha com motor de dois tempos, pelo plano de manejo da Rebio do Arvoredo ele pode ser preso, porque está proibido.</w:t>
      </w:r>
    </w:p>
    <w:p>
      <w:pPr>
        <w:pStyle w:val="Normal"/>
        <w:ind w:firstLine="708"/>
        <w:jc w:val="both"/>
        <w:rPr>
          <w:sz w:val="24"/>
          <w:szCs w:val="24"/>
        </w:rPr>
      </w:pPr>
      <w:r>
        <w:rPr>
          <w:sz w:val="24"/>
          <w:szCs w:val="24"/>
        </w:rPr>
        <w:t>O pescador artesanal que tiver arrastando numa área permitida e depois passar por dentro de uma reserva, se o plano de manejo for levado ao pé da letra, ele tem que ter no barquinho dele uma caixa de captura de resíduos, que custa R$ 1.500,00 – isso por baixo! E fala para eles, Zé (o Zé é o tesoureiro da Associação dos Pescadores), quanto é custoso para um camarada comprar um colete salva-vidas de R$ 30,00. Por isso apenas dois ou três deles têm.</w:t>
      </w:r>
    </w:p>
    <w:p>
      <w:pPr>
        <w:pStyle w:val="Normal"/>
        <w:ind w:firstLine="708"/>
        <w:jc w:val="both"/>
        <w:rPr>
          <w:sz w:val="24"/>
          <w:szCs w:val="24"/>
        </w:rPr>
      </w:pPr>
      <w:r>
        <w:rPr>
          <w:sz w:val="24"/>
          <w:szCs w:val="24"/>
        </w:rPr>
        <w:t xml:space="preserve"> </w:t>
      </w:r>
      <w:r>
        <w:rPr>
          <w:sz w:val="24"/>
          <w:szCs w:val="24"/>
        </w:rPr>
        <w:t>Então, está longe da nossa realidade, assim sendo, peço que os senhores representem a gente, como estão nos representando o deputado Jailson, que é nosso vizinho, o deputado Andrino, o deputado Grando. Peço que nos representem nessa luta, para podermos levar adiante esse debate. Nós não queremos mudar, só queremos que Brasília saiba que existimos e que temos um problema, sim, porque o pescador não pode ser tratado como um bandido, como um ladrão, ele é um trabalhador. Pelo amor de Deus, o nosso presidente é um trabalhador, então eu acho que o Brasil mudou.</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Rogério Mendonça) </w:t>
      </w:r>
      <w:r>
        <w:rPr>
          <w:sz w:val="24"/>
          <w:szCs w:val="24"/>
        </w:rPr>
        <w:t>– Na seqüência, fará uso da palavra o senhor Armando Dispósito Júnior, que representa a senadora Ideli Salvatti, por até cinco minutos.</w:t>
      </w:r>
    </w:p>
    <w:p>
      <w:pPr>
        <w:pStyle w:val="Normal"/>
        <w:jc w:val="both"/>
        <w:rPr/>
      </w:pPr>
      <w:r>
        <w:rPr>
          <w:sz w:val="24"/>
          <w:szCs w:val="24"/>
        </w:rPr>
        <w:tab/>
      </w:r>
      <w:r>
        <w:rPr>
          <w:b/>
          <w:sz w:val="24"/>
          <w:szCs w:val="24"/>
        </w:rPr>
        <w:t xml:space="preserve">O SR. ARMANDO DISPÓSITO JÚNIOR </w:t>
      </w:r>
      <w:r>
        <w:rPr>
          <w:sz w:val="24"/>
          <w:szCs w:val="24"/>
        </w:rPr>
        <w:t>– Boa-noite a todos.</w:t>
      </w:r>
    </w:p>
    <w:p>
      <w:pPr>
        <w:pStyle w:val="Normal"/>
        <w:jc w:val="both"/>
        <w:rPr>
          <w:sz w:val="24"/>
          <w:szCs w:val="24"/>
        </w:rPr>
      </w:pPr>
      <w:r>
        <w:rPr>
          <w:sz w:val="24"/>
          <w:szCs w:val="24"/>
        </w:rPr>
        <w:tab/>
        <w:t xml:space="preserve">A senadora Ideli Salvatti acompanha, desde o ano de 2004, essa reivindicação de vocês, mas, por algum equívoco que não sabemos pontuar aqui no momento, não foi dado procedimento a essa situação. E hoje, diante de todas essas colocações, a senadora assume o compromisso de ajudar nesse diálogo que haverá em Brasília com as entidades representativas aqui (Secretaria de Turismo, prefeitura), também com o representante do Instituto Chico Mendes, para que se possa chegar a um melhor entendimento possível para essa situação, que já se arrasta por alguns anos. E como foi bem colocado pelo deputado Andrino, é uma questão também do Congresso Nacional, ou seja, das duas Casas. Portanto, a senadora está assumindo o papel de ajudar no diálogo. </w:t>
      </w:r>
    </w:p>
    <w:p>
      <w:pPr>
        <w:pStyle w:val="Normal"/>
        <w:ind w:firstLine="708"/>
        <w:jc w:val="both"/>
        <w:rPr>
          <w:sz w:val="24"/>
          <w:szCs w:val="24"/>
        </w:rPr>
      </w:pPr>
      <w:r>
        <w:rPr>
          <w:sz w:val="24"/>
          <w:szCs w:val="24"/>
        </w:rPr>
        <w:t>Vimos aqui debates importantíssimos e esclarecedores, e num deles defendeu-se a área técnica, na qual o mandato não tem acúmulo. São áreas técnicas de estudo (nós temos entendimento político, não entendimento técnico), e as associações mostraram, dentro de uma qualificação técnica, um aceno para que se possa transformar a reserva em parque.</w:t>
      </w:r>
    </w:p>
    <w:p>
      <w:pPr>
        <w:pStyle w:val="Normal"/>
        <w:jc w:val="both"/>
        <w:rPr>
          <w:sz w:val="24"/>
          <w:szCs w:val="24"/>
        </w:rPr>
      </w:pPr>
      <w:r>
        <w:rPr>
          <w:sz w:val="24"/>
          <w:szCs w:val="24"/>
        </w:rPr>
        <w:tab/>
        <w:t xml:space="preserve">Então, nós temos que ter cuidado e serenidade para tomar posições claras, tranqüilas. Gostei também do encaminhamento para formarmos um grupo de trabalho, acho isso importante. Já existe acúmulo de ambos os lados, mas espero que se possa chegar a uma decisão e passá-la para os parlamentares, pois o próprio deputado já colocou que eles têm lá um projeto que precisa ser desarquivado para ver o que precisa ser feito nele. </w:t>
      </w:r>
    </w:p>
    <w:p>
      <w:pPr>
        <w:pStyle w:val="Normal"/>
        <w:ind w:firstLine="708"/>
        <w:jc w:val="both"/>
        <w:rPr>
          <w:sz w:val="24"/>
          <w:szCs w:val="24"/>
        </w:rPr>
      </w:pPr>
      <w:r>
        <w:rPr>
          <w:sz w:val="24"/>
          <w:szCs w:val="24"/>
        </w:rPr>
        <w:t>Portanto, nós vamos assumir, e vou frisar novamente que vamos fazer a ponte, o diálogo entre o órgão nacional, que é o Ministério do Meio Ambiente, e as entidades, para que a gente possa chegar a um consenso o mais breve possível e com tranqüilidade, com serenidade, para que futuramente não precisemos estar aqui discutindo a mesma coisa, e sim caminharmos para a conclusão desse projeto.</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Rogério Mendonça) </w:t>
      </w:r>
      <w:r>
        <w:rPr>
          <w:sz w:val="24"/>
          <w:szCs w:val="24"/>
        </w:rPr>
        <w:t>– Com a palavra o próximo inscrito, senhor Mário Pêra, presidente da Associação Empresarial de Bombinhas, por até cinco minutos.</w:t>
      </w:r>
    </w:p>
    <w:p>
      <w:pPr>
        <w:pStyle w:val="Normal"/>
        <w:ind w:firstLine="708"/>
        <w:jc w:val="both"/>
        <w:rPr/>
      </w:pPr>
      <w:r>
        <w:rPr>
          <w:b/>
          <w:sz w:val="24"/>
          <w:szCs w:val="24"/>
        </w:rPr>
        <w:t xml:space="preserve">O SR. MÁRIO PÊRA </w:t>
      </w:r>
      <w:r>
        <w:rPr>
          <w:sz w:val="24"/>
          <w:szCs w:val="24"/>
        </w:rPr>
        <w:t xml:space="preserve">– Inicialmente, cumprimento o deputado Rogério Mendonça, presidente desta audiência pública; os deputados Jailson Lima, Edison Andrino, Sérgio Grando; os representantes da Aeomesc e do Instituto Chico Mendes; o prefeito Júlio; o vereador Edson; as demais autoridades; as lideranças; as entidades de Bombinhas e das demais regiões.  </w:t>
      </w:r>
    </w:p>
    <w:p>
      <w:pPr>
        <w:pStyle w:val="Normal"/>
        <w:jc w:val="both"/>
        <w:rPr>
          <w:sz w:val="24"/>
          <w:szCs w:val="24"/>
        </w:rPr>
      </w:pPr>
      <w:r>
        <w:rPr>
          <w:sz w:val="24"/>
          <w:szCs w:val="24"/>
        </w:rPr>
        <w:tab/>
        <w:t>Gostaria de dizer que se constata aqui, neste momento, uma união de consciência de toda uma comunidade. Percebemos que aqui as diferenças ideológicas, as diferenças pessoais e as diferenças comunitárias foram praticamente banidas com o objetivo de discutir, efetivamente, um problema que é grave e crônico para a comunidade e que lhe traz reflexos profundos.</w:t>
      </w:r>
    </w:p>
    <w:p>
      <w:pPr>
        <w:pStyle w:val="Normal"/>
        <w:jc w:val="both"/>
        <w:rPr>
          <w:sz w:val="24"/>
          <w:szCs w:val="24"/>
        </w:rPr>
      </w:pPr>
      <w:r>
        <w:rPr>
          <w:sz w:val="24"/>
          <w:szCs w:val="24"/>
        </w:rPr>
        <w:tab/>
        <w:t xml:space="preserve">Não podemos vincular essa busca de solução para um problema que atinge Bombinhas e toda a região que envolve o Arvoredo a uma questão de interesse meramente econômico das escolas de mergulho. Digo isso porque as mesmas entidades que aqui estão representadas hoje por suas lideranças também participam ativamente, em Bombinhas, de uma discussão muito clara na busca pelo saneamento básico no município. Pensar o meio ambiente sem pensar isso é dizer que os empresários e as escolas de mergulho de Bombinhas querem investir no mergulho meramente para ter turistas e arrecadar. </w:t>
      </w:r>
    </w:p>
    <w:p>
      <w:pPr>
        <w:pStyle w:val="Normal"/>
        <w:jc w:val="both"/>
        <w:rPr>
          <w:sz w:val="24"/>
          <w:szCs w:val="24"/>
        </w:rPr>
      </w:pPr>
      <w:r>
        <w:rPr>
          <w:sz w:val="24"/>
          <w:szCs w:val="24"/>
        </w:rPr>
        <w:tab/>
        <w:t>Na comunidade de Bombinhas, nós estamos inseridos na busca de soluções completas, portanto, não é só isso que nos aflige. Isso é o que quero dizer para os representantes das entidades, para os parlamentares: que não é um mero interesse econômico. A nossa responsabilidade também está em buscar solução para outros problemas. Queremos ter a atividade econômica do turismo plenamente desenvolvida em Bombinhas, e que esse turismo seja ecológico, que não nos traga maiores problemas de ordem ambiental, como é a avalanche do turismo no verão, que todos sabemos.</w:t>
      </w:r>
    </w:p>
    <w:p>
      <w:pPr>
        <w:pStyle w:val="Normal"/>
        <w:jc w:val="both"/>
        <w:rPr>
          <w:sz w:val="24"/>
          <w:szCs w:val="24"/>
        </w:rPr>
      </w:pPr>
      <w:r>
        <w:rPr>
          <w:sz w:val="24"/>
          <w:szCs w:val="24"/>
        </w:rPr>
        <w:tab/>
        <w:t xml:space="preserve">O representante do Instituto falou que no verão haverá fiscalização, mas a fiscalização deveria ser o ano inteiro, não só no verão, não é verdade? Porque é uma responsabilidade completa fiscalizar o ano inteiro. </w:t>
      </w:r>
    </w:p>
    <w:p>
      <w:pPr>
        <w:pStyle w:val="Normal"/>
        <w:jc w:val="both"/>
        <w:rPr>
          <w:sz w:val="24"/>
          <w:szCs w:val="24"/>
        </w:rPr>
      </w:pPr>
      <w:r>
        <w:rPr>
          <w:sz w:val="24"/>
          <w:szCs w:val="24"/>
        </w:rPr>
        <w:tab/>
        <w:t xml:space="preserve">As entidades de Bombinhas estão voltadas para defender todo o contexto do meio ambiente, não estão só pensando na reserva como uma coisa intacta.  Bombinhas tem (e falo aqui em nome de alguns) uma forma restritiva de ocupação, talvez seja uma das mais rígidas do Estado, por isso digo que não é meramente econômico o pensamento. </w:t>
      </w:r>
    </w:p>
    <w:p>
      <w:pPr>
        <w:pStyle w:val="Normal"/>
        <w:ind w:firstLine="708"/>
        <w:jc w:val="both"/>
        <w:rPr>
          <w:sz w:val="24"/>
          <w:szCs w:val="24"/>
        </w:rPr>
      </w:pPr>
      <w:r>
        <w:rPr>
          <w:sz w:val="24"/>
          <w:szCs w:val="24"/>
        </w:rPr>
        <w:t>Nós falamos aqui em nome de uma entidade que hoje representa mais de 140 empresários de Bombinhas e que tem, nas unidades das escolas de mergulho, um setor importante, que emprega e empregou, que tem qualidade no emprego, que tem responsabilidade ambiental e o compromisso de gerar renda e emprego no município, que precisa, assim como o Brasil inteiro, cada vez mais ocupar o jovem, ocupar a população e dar sustentabilidade completa ao setor econômico e ao turismo.</w:t>
      </w:r>
    </w:p>
    <w:p>
      <w:pPr>
        <w:pStyle w:val="Normal"/>
        <w:jc w:val="both"/>
        <w:rPr>
          <w:sz w:val="24"/>
          <w:szCs w:val="24"/>
        </w:rPr>
      </w:pPr>
      <w:r>
        <w:rPr>
          <w:sz w:val="24"/>
          <w:szCs w:val="24"/>
        </w:rPr>
        <w:tab/>
        <w:t xml:space="preserve">Então, trazemos aqui o apoio para que essa discussão seja realmente ampliada, mas acima de tudo apressada, o máximo possível, porque já se vão dezoito anos, e durante esse tempo muitos sonhos, muitos empreendimentos e muitos negócios se esvaíram, em função exatamente da indefinição ou de um pensamento trazido de cima para baixo, sem que Santa Catarina e essa região toda pudessem respirar a discussão e ter uma resposta efetiva aos seus anseios. Nesse ponto, parece-me que o Estado de Santa Catarina tem sido visto de forma diferente. Por que outros podem e nós não? </w:t>
      </w:r>
    </w:p>
    <w:p>
      <w:pPr>
        <w:pStyle w:val="Normal"/>
        <w:jc w:val="both"/>
        <w:rPr>
          <w:sz w:val="24"/>
          <w:szCs w:val="24"/>
        </w:rPr>
      </w:pPr>
      <w:r>
        <w:rPr>
          <w:sz w:val="24"/>
          <w:szCs w:val="24"/>
        </w:rPr>
        <w:tab/>
        <w:t xml:space="preserve">Nós queremos que as escolas de mergulho e o turismo ecológico continuem crescendo como grandes seguimentos a gerar emprego, renda e acomodar a nossa população, principalmente nos momentos de maior dificuldade, que são a baixa e média temporada. </w:t>
      </w:r>
    </w:p>
    <w:p>
      <w:pPr>
        <w:pStyle w:val="Normal"/>
        <w:ind w:firstLine="708"/>
        <w:jc w:val="both"/>
        <w:rPr/>
      </w:pPr>
      <w:r>
        <w:rPr>
          <w:sz w:val="24"/>
          <w:szCs w:val="24"/>
        </w:rPr>
        <w:t xml:space="preserve">Muito obrigado. </w:t>
      </w:r>
      <w:r>
        <w:rPr>
          <w:i/>
          <w:sz w:val="24"/>
          <w:szCs w:val="24"/>
        </w:rPr>
        <w:t>(Palmas.)</w:t>
        <w:tab/>
      </w:r>
    </w:p>
    <w:p>
      <w:pPr>
        <w:pStyle w:val="Normal"/>
        <w:jc w:val="both"/>
        <w:rPr/>
      </w:pPr>
      <w:r>
        <w:rPr>
          <w:i/>
          <w:sz w:val="24"/>
          <w:szCs w:val="24"/>
        </w:rPr>
        <w:tab/>
      </w:r>
      <w:r>
        <w:rPr>
          <w:b/>
          <w:sz w:val="24"/>
          <w:szCs w:val="24"/>
        </w:rPr>
        <w:t xml:space="preserve">O SR. PRESIDENTE (deputado Rogério Mendonça) - </w:t>
      </w:r>
      <w:r>
        <w:rPr>
          <w:sz w:val="24"/>
          <w:szCs w:val="24"/>
        </w:rPr>
        <w:t xml:space="preserve"> Na seqüência, a vereadora Ana Paula da Silva falará por cinco minutos.</w:t>
      </w:r>
    </w:p>
    <w:p>
      <w:pPr>
        <w:pStyle w:val="Normal"/>
        <w:ind w:firstLine="708"/>
        <w:jc w:val="both"/>
        <w:rPr/>
      </w:pPr>
      <w:r>
        <w:rPr>
          <w:b/>
          <w:sz w:val="24"/>
          <w:szCs w:val="24"/>
        </w:rPr>
        <w:t xml:space="preserve">A SRA. VEREADORA ANA PAULA DA SILVA (Bombinhas/ SC) </w:t>
      </w:r>
      <w:r>
        <w:rPr>
          <w:sz w:val="24"/>
          <w:szCs w:val="24"/>
        </w:rPr>
        <w:t xml:space="preserve">- Boa-noite a todos e a todas. </w:t>
      </w:r>
    </w:p>
    <w:p>
      <w:pPr>
        <w:pStyle w:val="Normal"/>
        <w:ind w:firstLine="708"/>
        <w:jc w:val="both"/>
        <w:rPr>
          <w:sz w:val="24"/>
          <w:szCs w:val="24"/>
        </w:rPr>
      </w:pPr>
      <w:r>
        <w:rPr>
          <w:sz w:val="24"/>
          <w:szCs w:val="24"/>
        </w:rPr>
        <w:t xml:space="preserve">Quero rapidamente agradecer aos que organizaram este encontro; ao deputado Peninha; ao deputado Jailson, pelo compromisso de realizar esta audiência e pelo envolvimento com a nossa causa; ao deputado Andrino, pelo seu trabalho nesses anos todos e pela sua luta em defesa dos interesses da nossa comunidade; ao deputado Grando, pela sua participação, pela sua humildade e gentileza, que lhe são sempre peculiares. </w:t>
      </w:r>
    </w:p>
    <w:p>
      <w:pPr>
        <w:pStyle w:val="Normal"/>
        <w:jc w:val="both"/>
        <w:rPr>
          <w:sz w:val="24"/>
          <w:szCs w:val="24"/>
        </w:rPr>
      </w:pPr>
      <w:r>
        <w:rPr>
          <w:sz w:val="24"/>
          <w:szCs w:val="24"/>
        </w:rPr>
        <w:tab/>
        <w:t xml:space="preserve">Eu quero começar pelo último ponto que o René abordou: que nós só preservamos o que conhecemos e amamos. Essa é uma grande verdade que bate forte no coração das pessoas que vivem no entorno dessa reserva. Digo isso porque a gente tem que, antes de tudo, do meu ponto de vista, derrubar uma premissa que está equivocada ao longo desses anos. Há um falso pressuposto de que a nossa comunidade, que as operadoras de mergulho, que o pessoal que defende a economia do turismo como mola propulsora do desenvolvimento da nossa região são algozes da natureza. Isso não é verdade! Esse preconceito que nos divide, que nos coloca do lado oposto a tudo que é bom e saudável para a Reserva está equivocado. </w:t>
      </w:r>
    </w:p>
    <w:p>
      <w:pPr>
        <w:pStyle w:val="Normal"/>
        <w:ind w:firstLine="708"/>
        <w:jc w:val="both"/>
        <w:rPr>
          <w:sz w:val="24"/>
          <w:szCs w:val="24"/>
        </w:rPr>
      </w:pPr>
      <w:r>
        <w:rPr>
          <w:sz w:val="24"/>
          <w:szCs w:val="24"/>
        </w:rPr>
        <w:t xml:space="preserve">Há uma demonstração clara, ao longo desses dezoito anos, de que muitas ações foram empreendidas pelas operadoras de mergulho e pelos parceiros do município no sentido de preservar e manter a Reserva na condição mais próxima da sua realidade possível. Inclusive, foram essas operadoras que viabilizaram, em muitas ocasiões, os estudos científicos, o próprio serviço de fiscalização, de limpeza, de conservação da unidade. </w:t>
      </w:r>
    </w:p>
    <w:p>
      <w:pPr>
        <w:pStyle w:val="Normal"/>
        <w:ind w:firstLine="708"/>
        <w:jc w:val="both"/>
        <w:rPr>
          <w:sz w:val="24"/>
          <w:szCs w:val="24"/>
        </w:rPr>
      </w:pPr>
      <w:r>
        <w:rPr>
          <w:sz w:val="24"/>
          <w:szCs w:val="24"/>
        </w:rPr>
        <w:t xml:space="preserve">Leandro, vejo claramente na tua face a tua honestidade, a tua vontade de acertar, de fazer o melhor por essa unidade de conservação, e queria te dizer que é importante que tenhas compreensão de todos os técnicos da área ambiental. Nós somos parceiros nessa trajetória, temos os mesmos objetivos, e não há por que se criar uma divisão de interesses, já que o interesse é único. </w:t>
      </w:r>
    </w:p>
    <w:p>
      <w:pPr>
        <w:pStyle w:val="Normal"/>
        <w:ind w:firstLine="708"/>
        <w:jc w:val="both"/>
        <w:rPr>
          <w:sz w:val="24"/>
          <w:szCs w:val="24"/>
        </w:rPr>
      </w:pPr>
      <w:r>
        <w:rPr>
          <w:sz w:val="24"/>
          <w:szCs w:val="24"/>
        </w:rPr>
        <w:t>O meu envolvimento começou com esse caso. Eu já conhecia a história da reserva desde 2003, mas o meu despertar, a minha atenção maior para o problema foi de 2006 para cá, a partir do interesse das escolas de mergulho, das conversas que eu tive com o Alex, com o Nei, com o René, com o pessoal envolvido com a indústria do turismo, com o Cotrin, com o Mário, ocasião em que passamos a entender que nós não temos outra solução. Ou a gente faz alguma coisa... Porque do jeito que está, também não há quem nos convença de que a Reserva está sendo tratada da forma como merece.</w:t>
      </w:r>
    </w:p>
    <w:p>
      <w:pPr>
        <w:pStyle w:val="Normal"/>
        <w:jc w:val="both"/>
        <w:rPr>
          <w:sz w:val="24"/>
          <w:szCs w:val="24"/>
        </w:rPr>
      </w:pPr>
      <w:r>
        <w:rPr>
          <w:sz w:val="24"/>
          <w:szCs w:val="24"/>
        </w:rPr>
        <w:tab/>
        <w:t xml:space="preserve">Vejo um esforço muito grande por parte do Ibama, que tem pessoas muito boas. Eu conheço o Mário, é um cara excepcional, excelente, mas, nesses anos todos em que eu tenho acompanhado isso, percebi que há uma desestruturação plena das políticas públicas ambientais em nível de governo. Poxa, a criação do Instituto Chico Mendes... Não que eu queira me opor à criação desse instituto, mas essas medidas que foram tomadas ao longo desses anos, em governos anteriores também, inviabilizam a gente de fazer uma conversa séria com o ministério. </w:t>
      </w:r>
    </w:p>
    <w:p>
      <w:pPr>
        <w:pStyle w:val="Normal"/>
        <w:ind w:firstLine="708"/>
        <w:jc w:val="both"/>
        <w:rPr>
          <w:sz w:val="24"/>
          <w:szCs w:val="24"/>
        </w:rPr>
      </w:pPr>
      <w:r>
        <w:rPr>
          <w:sz w:val="24"/>
          <w:szCs w:val="24"/>
        </w:rPr>
        <w:t xml:space="preserve">Nós nos organizamos no ano passado, tivemos uma audiência pública no Ministério do Meio Ambiente, depois retornamos, e aí já falamos com outros técnicos. Em cada período que tu vais a Brasília é outro pessoal que te atende, e aí tu ficas sem diálogo, sem saber por onde se mexer e o que fazer. </w:t>
      </w:r>
    </w:p>
    <w:p>
      <w:pPr>
        <w:pStyle w:val="Normal"/>
        <w:ind w:firstLine="709"/>
        <w:jc w:val="both"/>
        <w:rPr>
          <w:sz w:val="24"/>
          <w:szCs w:val="24"/>
        </w:rPr>
      </w:pPr>
      <w:r>
        <w:rPr>
          <w:sz w:val="24"/>
          <w:szCs w:val="24"/>
        </w:rPr>
        <w:t>Eu não tenho grande vivência técnica na área ambiental, mas quero dizer que sou muito caprichosa nos estudos, procuro aprender o máximo que posso. Também conheço estudos que corroboram, que avalizam que a proposta de parque nacional ali no nosso ambiente é viável. A gente inclusive discutiu uma nova delimitação, o Leandro sabe disso, porque é possível manter uma parte mais preservada e uma outra mais aberta. O nosso interesse é esse, o que não pode é ficar do jeito que está. Ninguém agüenta mais, já são dezoito anos nisso!</w:t>
      </w:r>
    </w:p>
    <w:p>
      <w:pPr>
        <w:pStyle w:val="TextBodyIndent"/>
        <w:rPr/>
      </w:pPr>
      <w:r>
        <w:rPr>
          <w:szCs w:val="24"/>
        </w:rPr>
        <w:t xml:space="preserve">Eu me preocupo muito também com as futuras gerações em virtude das circunstâncias hoje, haja vista que estão tirando da nossa própria comunidade a possibilidade de conhecer o seu ambiente. A gente tem exemplos exitosos de parques nacionais, como Abrolhos, Fernando de Noronha, </w:t>
      </w:r>
      <w:r>
        <w:rPr>
          <w:bCs/>
          <w:szCs w:val="24"/>
        </w:rPr>
        <w:t>e</w:t>
      </w:r>
      <w:r>
        <w:rPr>
          <w:szCs w:val="24"/>
        </w:rPr>
        <w:t xml:space="preserve"> de parques pelo mundo afora, como Cozumel. Esses parques são exemplos de que é possível ocupar ordenadamente um espaço e preservá-lo. </w:t>
      </w:r>
    </w:p>
    <w:p>
      <w:pPr>
        <w:pStyle w:val="TextBodyIndent"/>
        <w:rPr>
          <w:szCs w:val="24"/>
        </w:rPr>
      </w:pPr>
      <w:r>
        <w:rPr>
          <w:szCs w:val="24"/>
        </w:rPr>
        <w:t xml:space="preserve">Então, a gente teve realmente um prejuízo inenarrável durante esse período, por isso, como encaminhamento, gostaria de sugerir, deputados, que pudéssemos retomar a discussão de um novo termo de ajustamento de conduta imediato, para que se possa operar uma nova forma de gestão num curto espaço de tempo. </w:t>
      </w:r>
    </w:p>
    <w:p>
      <w:pPr>
        <w:pStyle w:val="TextBodyIndent"/>
        <w:rPr>
          <w:szCs w:val="24"/>
        </w:rPr>
      </w:pPr>
      <w:r>
        <w:rPr>
          <w:szCs w:val="24"/>
        </w:rPr>
        <w:t xml:space="preserve">Também gostaria que a gente pudesse construir um ambiente de discussão para fazer o que tu disseste, Leandro: um estudo que venha privilegiar a mudança de categoria, que se construa um projeto  de lei sério e que ele seja encaminhado para os órgãos competentes. </w:t>
      </w:r>
    </w:p>
    <w:p>
      <w:pPr>
        <w:pStyle w:val="TextBodyIndent"/>
        <w:rPr>
          <w:szCs w:val="24"/>
        </w:rPr>
      </w:pPr>
      <w:r>
        <w:rPr>
          <w:szCs w:val="24"/>
        </w:rPr>
        <w:t>Era essa a minha contribuição.</w:t>
      </w:r>
    </w:p>
    <w:p>
      <w:pPr>
        <w:pStyle w:val="TextBodyIndent"/>
        <w:rPr>
          <w:szCs w:val="24"/>
        </w:rPr>
      </w:pPr>
      <w:r>
        <w:rPr>
          <w:szCs w:val="24"/>
        </w:rPr>
        <w:t xml:space="preserve">Muito obrigada. </w:t>
      </w:r>
      <w:r>
        <w:rPr>
          <w:i/>
          <w:iCs/>
          <w:szCs w:val="24"/>
        </w:rPr>
        <w:t>(Palmas.)</w:t>
      </w:r>
    </w:p>
    <w:p>
      <w:pPr>
        <w:pStyle w:val="TextBodyIndent"/>
        <w:rPr/>
      </w:pPr>
      <w:r>
        <w:rPr>
          <w:szCs w:val="24"/>
        </w:rPr>
        <w:t xml:space="preserve"> </w:t>
      </w:r>
      <w:r>
        <w:rPr>
          <w:b/>
          <w:szCs w:val="24"/>
        </w:rPr>
        <w:t xml:space="preserve">O SR. PRESIDENTE (deputado Rogério Mendonça) </w:t>
      </w:r>
      <w:r>
        <w:rPr>
          <w:bCs/>
          <w:szCs w:val="24"/>
        </w:rPr>
        <w:t xml:space="preserve">– Concedo a palavra ao senhor </w:t>
      </w:r>
      <w:r>
        <w:rPr>
          <w:szCs w:val="24"/>
        </w:rPr>
        <w:t>Antônio Carlos Lopes, vice-presidente do Costa Esmeralda Convention Bureau.</w:t>
      </w:r>
    </w:p>
    <w:p>
      <w:pPr>
        <w:pStyle w:val="TextBodyIndent"/>
        <w:rPr/>
      </w:pPr>
      <w:r>
        <w:rPr>
          <w:b/>
          <w:szCs w:val="24"/>
        </w:rPr>
        <w:t>O SR. ANTÔNIO CARLOS LOPES</w:t>
      </w:r>
      <w:r>
        <w:rPr>
          <w:bCs/>
          <w:szCs w:val="24"/>
        </w:rPr>
        <w:t xml:space="preserve"> – Boa-noite, autoridades e demais participantes. Inicialmente gostaria de deixar registrado que eu não tenho escola de mergulho, não trabalho diretamente ligado ao mergulho. </w:t>
      </w:r>
    </w:p>
    <w:p>
      <w:pPr>
        <w:pStyle w:val="TextBodyIndent"/>
        <w:rPr/>
      </w:pPr>
      <w:r>
        <w:rPr>
          <w:bCs/>
          <w:szCs w:val="24"/>
        </w:rPr>
        <w:t xml:space="preserve">Deputado Edison Andrino, o senhor mencionou que existem cerca de quinze unidades de conservação cuja implantação está em discussão, ou que sofrem resistência. </w:t>
      </w:r>
      <w:r>
        <w:rPr>
          <w:szCs w:val="24"/>
        </w:rPr>
        <w:t xml:space="preserve">Em Bombinhas é diferente. Há mais de vinte anos a comunidade de Bombinhas pede a criação de um parque nacional, de uma unidade de conservação na área da Reserva Marinha Biológica do Arvoredo. Essa bandeira de proteger aquela região, Leandro, não é uma bandeira que foi levantada pelo Instituto, ou pelo Ibama, ou pelo Ministério, ela foi levantada pela comunidade, que foi excluída posteriormente desse processo. </w:t>
      </w:r>
    </w:p>
    <w:p>
      <w:pPr>
        <w:pStyle w:val="TextBodyIndent"/>
        <w:rPr/>
      </w:pPr>
      <w:r>
        <w:rPr>
          <w:szCs w:val="24"/>
        </w:rPr>
        <w:t xml:space="preserve">E por que um parque nacional? Porque, segundo o SNUC (Sistema Nacional de Unidade de Conservação), um parque nacional tem como objetivo básico a preservação de ecossistemas naturais de grande relevância ecológica e beleza cênica. Então, quem pede a criação de um parque nacional está pedindo por conservação. Espécies endêmicas a gente tem em quase todos os parques, </w:t>
      </w:r>
      <w:r>
        <w:rPr>
          <w:bCs/>
          <w:szCs w:val="24"/>
        </w:rPr>
        <w:t>senão</w:t>
      </w:r>
      <w:r>
        <w:rPr>
          <w:szCs w:val="24"/>
        </w:rPr>
        <w:t xml:space="preserve"> em todos os parques nacionais no Brasil, por exemplo, o Parque Nacional da Serra da Canastra, que tem uma dezena de espécies endêmicas de peixes, de aves. Então, o fato de existirem essas espécies aqui não impede que a unidade de conservação, hoje reserva, se altere para parque nacional. </w:t>
      </w:r>
    </w:p>
    <w:p>
      <w:pPr>
        <w:pStyle w:val="TextBodyIndent"/>
        <w:rPr/>
      </w:pPr>
      <w:r>
        <w:rPr>
          <w:szCs w:val="24"/>
        </w:rPr>
        <w:t xml:space="preserve">Muito obrigado. </w:t>
      </w:r>
      <w:r>
        <w:rPr>
          <w:i/>
          <w:iCs/>
          <w:szCs w:val="24"/>
        </w:rPr>
        <w:t>(Palmas.)</w:t>
      </w:r>
      <w:r>
        <w:rPr>
          <w:szCs w:val="24"/>
        </w:rPr>
        <w:t xml:space="preserve">    </w:t>
      </w:r>
    </w:p>
    <w:p>
      <w:pPr>
        <w:pStyle w:val="TextBodyIndent"/>
        <w:rPr/>
      </w:pPr>
      <w:r>
        <w:rPr>
          <w:b/>
          <w:szCs w:val="24"/>
        </w:rPr>
        <w:t>O SR. PRESIDENTE (deputado Rogério Mendonça)</w:t>
      </w:r>
      <w:r>
        <w:rPr>
          <w:color w:val="FF0000"/>
          <w:szCs w:val="24"/>
        </w:rPr>
        <w:t xml:space="preserve"> </w:t>
      </w:r>
      <w:r>
        <w:rPr>
          <w:szCs w:val="24"/>
        </w:rPr>
        <w:t xml:space="preserve">– Com a palavra o prefeito  de Bombinhas, Júlio César Ribeiro, por até cinco minutos. </w:t>
      </w:r>
    </w:p>
    <w:p>
      <w:pPr>
        <w:pStyle w:val="TextBodyIndent"/>
        <w:rPr/>
      </w:pPr>
      <w:r>
        <w:rPr>
          <w:b/>
          <w:szCs w:val="24"/>
        </w:rPr>
        <w:t>O SR. PREFEITO JÚLIO CÉSAR RIBEIRO (Bombinhas/SC)</w:t>
      </w:r>
      <w:r>
        <w:rPr>
          <w:bCs/>
          <w:szCs w:val="24"/>
        </w:rPr>
        <w:t xml:space="preserve"> – Deputado Peninha, na sua pessoa e na pessoa do deputado Jailson, cumprimento todos os membros da mesa, as demais autoridades presentes, a platéia, principalmente os bombinenses, cuja presença aqui é de suma importância.</w:t>
      </w:r>
    </w:p>
    <w:p>
      <w:pPr>
        <w:pStyle w:val="Normal"/>
        <w:jc w:val="both"/>
        <w:rPr/>
      </w:pPr>
      <w:r>
        <w:rPr>
          <w:bCs/>
          <w:sz w:val="24"/>
          <w:szCs w:val="24"/>
        </w:rPr>
        <w:t>Eu tenho dito que em Bombinhas, neste governo, a gente tem trabalhado em parceria. Acho que o órgão público sozinho não consegue fazer absolutamente nada. Nós temos que ter a parceria da iniciativa privada, das entidades de classe</w:t>
      </w:r>
      <w:r>
        <w:rPr>
          <w:sz w:val="24"/>
          <w:szCs w:val="24"/>
        </w:rPr>
        <w:t xml:space="preserve"> para que possamos, juntos, buscar um melhor convívio para a nossa comunidade, para o nosso país. </w:t>
      </w:r>
    </w:p>
    <w:p>
      <w:pPr>
        <w:pStyle w:val="Normal"/>
        <w:jc w:val="both"/>
        <w:rPr>
          <w:sz w:val="24"/>
          <w:szCs w:val="24"/>
        </w:rPr>
      </w:pPr>
      <w:r>
        <w:rPr>
          <w:sz w:val="24"/>
          <w:szCs w:val="24"/>
        </w:rPr>
        <w:tab/>
        <w:t>Quero dizer a todos que Bombinhas é o quarto melhor destino turístico deste país, e podem ter certeza que esse é um título muito respeitado, só que nós temos problemas sociais sérios em Bombinhas. Infelizmente não podemos ter indústrias lá porque elas vão poluir o que temos de melhor, e nós temos que preservar a nossa Bombinhas, sim, porque é em função da preservação que os nossos turistas nos procuram; antigamente, há dez anos, vinte anos, éramos procurados por trinta dias, hoje nos procuram por quase cinco meses. Isso significa que nós melhoramos muito na questão do atendimento e do convívio turístico, só que como eu falei, nós temos um problema seriíssimo.</w:t>
      </w:r>
    </w:p>
    <w:p>
      <w:pPr>
        <w:pStyle w:val="Normal"/>
        <w:jc w:val="both"/>
        <w:rPr>
          <w:sz w:val="24"/>
          <w:szCs w:val="24"/>
        </w:rPr>
      </w:pPr>
      <w:r>
        <w:rPr>
          <w:sz w:val="24"/>
          <w:szCs w:val="24"/>
        </w:rPr>
        <w:tab/>
        <w:t>As palavras do René realmente foram colocadas com muita qualidade e propriedade, respeitando tudo o que foi dito pelo Leandro, mas Bombinhas, senhores, precisa, sim, se desenvolver na questão turística, principalmente em relação ao turismo ecológico. Vejam bem: se os senhores deixarem uma casa fechada por dez anos, podem ter certeza que essa casa vai se destruir naturalmente. Na realidade, a Reserva do Arvoredo faz parte da nossa casa e ela precisa do nosso convívio, porque tudo o que o homem não pode colocar a mão, realmente acaba degradando; mas naquilo que ele pode colocar a mão e preservar, podem ter certeza que a gente vai ter um direcionamento muito bom.</w:t>
      </w:r>
    </w:p>
    <w:p>
      <w:pPr>
        <w:pStyle w:val="Normal"/>
        <w:jc w:val="both"/>
        <w:rPr>
          <w:sz w:val="24"/>
          <w:szCs w:val="24"/>
        </w:rPr>
      </w:pPr>
      <w:r>
        <w:rPr>
          <w:sz w:val="24"/>
          <w:szCs w:val="24"/>
        </w:rPr>
        <w:tab/>
        <w:t>Bombinhas, se me permitem, é a jóia rara do litoral catarinense. Todos os senhores a conhecem e sabem que nós precisamos estar unidos para que ela continue sendo sempre esse santuário, mas não podemos, em momento algum, deixar que Bombinhas sofra um caos social. Para os senhores terem uma idéia, a Prefeitura de Bombinhas criou uma estrutura para o seu pescador que não existe em nenhum lugar deste país, que chamamos de galpão do pescador. Ali nós temos, mais ou menos, de 350 a 400 embarcações que fazem a pesca artesanal. E infelizmente o Antônio Machado colocou muito bem - eu faço parte da mesma Associação de Pescadores que ele -, como o Zé, o Luiz Bavaresco, nosso vereador que também é pescador, sobre o roubo na Reserva do Arvoredo. É um absurdo!</w:t>
      </w:r>
    </w:p>
    <w:p>
      <w:pPr>
        <w:pStyle w:val="Normal"/>
        <w:jc w:val="both"/>
        <w:rPr/>
      </w:pPr>
      <w:r>
        <w:rPr>
          <w:sz w:val="24"/>
          <w:szCs w:val="24"/>
        </w:rPr>
        <w:tab/>
        <w:t>Olhem a grande contradição: se nós formos na Ilha do Macuco todos os finais de semana, que está no entorno da Reserva mas não faz parte, veremos ali em torno de 250 a 300 pessoas pescando. Faz parte do mesmo ambiente, a degradação está enorme e não é feito absolutamente nada. Mas se o pescador simplesmente passar pela demarcação, pela delimitação da Reserva do Arvoredo, aí vem a canoa, a lancha, as redes, tudo para Florianópolis. E aí é procurado o prefeito, é procurado o vereador para tentar tirar essa embarcação da cadeia (</w:t>
      </w:r>
      <w:r>
        <w:rPr>
          <w:i/>
          <w:sz w:val="24"/>
          <w:szCs w:val="24"/>
        </w:rPr>
        <w:t>risos</w:t>
      </w:r>
      <w:r>
        <w:rPr>
          <w:sz w:val="24"/>
          <w:szCs w:val="24"/>
        </w:rPr>
        <w:t>). Isso causa um grande problema social.</w:t>
      </w:r>
    </w:p>
    <w:p>
      <w:pPr>
        <w:pStyle w:val="Normal"/>
        <w:jc w:val="both"/>
        <w:rPr>
          <w:sz w:val="24"/>
          <w:szCs w:val="24"/>
        </w:rPr>
      </w:pPr>
      <w:r>
        <w:rPr>
          <w:sz w:val="24"/>
          <w:szCs w:val="24"/>
        </w:rPr>
        <w:tab/>
        <w:t xml:space="preserve">Eu repito: Bombinhas tem que ser 100% preservada, sim, mas com a presença do homem, porque senão não teria razão de Bombinhas existir e de nós existirmos naquela terra. </w:t>
      </w:r>
    </w:p>
    <w:p>
      <w:pPr>
        <w:pStyle w:val="Normal"/>
        <w:jc w:val="both"/>
        <w:rPr>
          <w:sz w:val="24"/>
          <w:szCs w:val="24"/>
        </w:rPr>
      </w:pPr>
      <w:r>
        <w:rPr>
          <w:sz w:val="24"/>
          <w:szCs w:val="24"/>
        </w:rPr>
        <w:tab/>
        <w:t>Não vou me alongar e tecnicamente os dois representantes do Chico Mendes, o Leandro e o René, falaram muito bem. Mas os senhores podem ter certeza que nós precisamos da escola de mergulho, e eu acho que como o Ibama não tem condições, as nossas escolas de mergulho poderiam estar fazendo essa fiscalização - o que já fizeram durante algum tempo e deu certo. Eu acho que se todos nós nos unirmos para buscar uma situação de qualificação para a nossa ilha, para a nossa reserva, não tenho dúvidas que quem vai ganhar é Bombinhas, é o nosso país e, principalmente, o nosso Estado de Santa Catarina, pois quando se faz uma avaliação por aí, Bombinhas está sempre em primeiro lugar.</w:t>
      </w:r>
    </w:p>
    <w:p>
      <w:pPr>
        <w:pStyle w:val="Normal"/>
        <w:ind w:firstLine="708"/>
        <w:jc w:val="both"/>
        <w:rPr/>
      </w:pPr>
      <w:r>
        <w:rPr>
          <w:sz w:val="24"/>
          <w:szCs w:val="24"/>
        </w:rPr>
        <w:t>Obrigado, boa-noite e que Deus nos ajude. (</w:t>
      </w:r>
      <w:r>
        <w:rPr>
          <w:i/>
          <w:sz w:val="24"/>
          <w:szCs w:val="24"/>
        </w:rPr>
        <w:t>Palmas.</w:t>
      </w:r>
      <w:r>
        <w:rPr>
          <w:sz w:val="24"/>
          <w:szCs w:val="24"/>
        </w:rPr>
        <w:t xml:space="preserve">) </w:t>
      </w:r>
    </w:p>
    <w:p>
      <w:pPr>
        <w:pStyle w:val="Normal"/>
        <w:ind w:firstLine="708"/>
        <w:jc w:val="both"/>
        <w:rPr/>
      </w:pPr>
      <w:r>
        <w:rPr>
          <w:b/>
          <w:sz w:val="24"/>
          <w:szCs w:val="24"/>
        </w:rPr>
        <w:t>O SR. PRESIDENTE (deputado Rogério Mendonça)</w:t>
      </w:r>
      <w:r>
        <w:rPr>
          <w:sz w:val="24"/>
          <w:szCs w:val="24"/>
        </w:rPr>
        <w:t xml:space="preserve"> – Na seqüência nós vamos passar a palavra para quem tiver sugestões de encaminhamento. Só pedimos que sejam breves e a sugestão resumida.</w:t>
      </w:r>
    </w:p>
    <w:p>
      <w:pPr>
        <w:pStyle w:val="Normal"/>
        <w:ind w:firstLine="708"/>
        <w:jc w:val="both"/>
        <w:rPr>
          <w:sz w:val="24"/>
          <w:szCs w:val="24"/>
        </w:rPr>
      </w:pPr>
      <w:r>
        <w:rPr>
          <w:sz w:val="24"/>
          <w:szCs w:val="24"/>
        </w:rPr>
        <w:t>O deputado Edison Andrino, em função de ter outro compromisso agora, pediu para apresentar a sua sugestão por primeiro. Assim, V.Exa. está com a palavra, deputado Andrino.</w:t>
      </w:r>
    </w:p>
    <w:p>
      <w:pPr>
        <w:pStyle w:val="Normal"/>
        <w:ind w:firstLine="708"/>
        <w:jc w:val="both"/>
        <w:rPr/>
      </w:pPr>
      <w:r>
        <w:rPr>
          <w:b/>
          <w:sz w:val="24"/>
          <w:szCs w:val="24"/>
        </w:rPr>
        <w:t>O SR. DEPUTADO ESTADUAL EDISON ANDRINO (SC)</w:t>
      </w:r>
      <w:r>
        <w:rPr>
          <w:sz w:val="24"/>
          <w:szCs w:val="24"/>
        </w:rPr>
        <w:t xml:space="preserve"> – Primeiramente gostaria de dizer para o prefeito de Bombinhas que Bombinhas é a jóia rara do litoral catarinense junto com a nossa cidade de Florianópolis. Eu acho que são duas jóias raras. (</w:t>
      </w:r>
      <w:r>
        <w:rPr>
          <w:i/>
          <w:sz w:val="24"/>
          <w:szCs w:val="24"/>
        </w:rPr>
        <w:t>Risos</w:t>
      </w:r>
      <w:r>
        <w:rPr>
          <w:sz w:val="24"/>
          <w:szCs w:val="24"/>
        </w:rPr>
        <w:t>.)</w:t>
      </w:r>
    </w:p>
    <w:p>
      <w:pPr>
        <w:pStyle w:val="Normal"/>
        <w:ind w:firstLine="708"/>
        <w:jc w:val="both"/>
        <w:rPr>
          <w:sz w:val="24"/>
          <w:szCs w:val="24"/>
        </w:rPr>
      </w:pPr>
      <w:r>
        <w:rPr>
          <w:sz w:val="24"/>
          <w:szCs w:val="24"/>
        </w:rPr>
        <w:t xml:space="preserve">Quero dizer que fiquei impressionado com a explanação do René e, claro, também com a sinceridade e com a preocupação do Leandro. E, Leandro, quando eu fiz esse projeto de lei, ele não foi uma coisa que saiu da minha cabeça, foi uma coisa amadurecida, que contou com o auxílio de dados científicos e técnicos e, acima de tudo, com a participação das pessoas, fato que não foi levado em consideração quando o Sarney baixou esse decreto, porque na época não houve nenhuma audiência pública, como se exige hoje, para a criação de unidades de conservação. Então o governo federal, que criou essa unidade de conservação restritiva, porque as reservas são restritivas, não ouviu a população. </w:t>
      </w:r>
    </w:p>
    <w:p>
      <w:pPr>
        <w:pStyle w:val="Normal"/>
        <w:ind w:firstLine="708"/>
        <w:jc w:val="both"/>
        <w:rPr>
          <w:sz w:val="24"/>
          <w:szCs w:val="24"/>
        </w:rPr>
      </w:pPr>
      <w:r>
        <w:rPr>
          <w:sz w:val="24"/>
          <w:szCs w:val="24"/>
        </w:rPr>
        <w:t>Eu quero te dizer que a economia é fundamental, Leandro. O setor econômico tem que ser levado em consideração, porque as pessoas vivem de quê? De trabalho, de emprego, de renda, são os pescadores, é a economia, é o turismo. E a gente nota no semblante das pessoas aqui e em função da participação que a gente teve em outras reuniões, deputado Jailson, lá em Bombinhas, em Porto Belo, em Governador Celso Ramos, que todos têm a preocupação com a conservação, com a preservação de todo o entorno do arquipélago do Arvoredo. Agora, temos que buscar outra alternativa.</w:t>
      </w:r>
    </w:p>
    <w:p>
      <w:pPr>
        <w:pStyle w:val="Normal"/>
        <w:ind w:firstLine="708"/>
        <w:jc w:val="both"/>
        <w:rPr>
          <w:sz w:val="24"/>
          <w:szCs w:val="24"/>
        </w:rPr>
      </w:pPr>
      <w:r>
        <w:rPr>
          <w:sz w:val="24"/>
          <w:szCs w:val="24"/>
        </w:rPr>
        <w:t xml:space="preserve">Eu vou fazer uma proposta bem objetiva e prática: eu não acredito, por um pouquinho de experiência própria, que o setor ambiental do governo federal, que está muito mais preocupado com a questão amazônica - é só você ligar a televisão -, vá se preocupar em mudar, através de um debate, de uma conversa nossa com o Ibama, com a entidade Chico Mendes... Eu não acredito que possa haver alguma alteração se não tomarmos uma iniciativa bem objetiva e prática, que é entrarmos com um projeto de lei alterando isso. Essa é a única maneira que existe! O Grando tem razão, não pode, pois decreto não altera, cria; tem que ser alterado através de lei. Vejam vocês o absurdo que é a questão ambiental deste país! Eu, como vereador desta cidade, briguei para que tivéssemos o Parque do Arvoredo, só que depois criaram uma reserva. Então vejam o absurdo: para criar pode ser por decreto, mas para mudar tem que ser por lei - e nós temos que fazer essa lei logo. </w:t>
      </w:r>
    </w:p>
    <w:p>
      <w:pPr>
        <w:pStyle w:val="Normal"/>
        <w:ind w:firstLine="708"/>
        <w:jc w:val="both"/>
        <w:rPr>
          <w:sz w:val="24"/>
          <w:szCs w:val="24"/>
        </w:rPr>
      </w:pPr>
      <w:r>
        <w:rPr>
          <w:sz w:val="24"/>
          <w:szCs w:val="24"/>
        </w:rPr>
        <w:t>O representante da senadora Ideli Salvatti sugeriu aqui: quem sabe uma audiência com um grupo de trabalho... Falou em grupo de trabalho eu já me assusto, porque geralmente se cria grupo de trabalho para não resolver. Mas vamos montar uma comissão aqui de deputados, com representantes da comunidade, para ir a Brasília levar uma proposta concreta. Os argumentos científicos estão aqui e eu tenho certeza que o Leandro concorda com a grande maioria dos argumentos colocados pelo René! Tem um ou outro ponto que ele difere.</w:t>
      </w:r>
    </w:p>
    <w:p>
      <w:pPr>
        <w:pStyle w:val="Normal"/>
        <w:ind w:firstLine="708"/>
        <w:jc w:val="both"/>
        <w:rPr>
          <w:sz w:val="24"/>
          <w:szCs w:val="24"/>
        </w:rPr>
      </w:pPr>
      <w:r>
        <w:rPr>
          <w:sz w:val="24"/>
          <w:szCs w:val="24"/>
        </w:rPr>
        <w:t>Então, não só a comunidade de lá, mas Florianópolis também sofre as conseqüências, porque a zona de amortecimento atinge todo o litoral, o norte da ilha de Santa Catarina, Tijucas, Biguaçu, todos somos afetados pela questão da reserva. É que o Ibama e o Chico Mendes ainda não estão levando muito a ferro e fogo, mas quando levarem a ferro e fogo, vamos ter conseqüências sérias!</w:t>
      </w:r>
    </w:p>
    <w:p>
      <w:pPr>
        <w:pStyle w:val="Normal"/>
        <w:ind w:firstLine="708"/>
        <w:jc w:val="both"/>
        <w:rPr>
          <w:sz w:val="24"/>
          <w:szCs w:val="24"/>
        </w:rPr>
      </w:pPr>
      <w:r>
        <w:rPr>
          <w:sz w:val="24"/>
          <w:szCs w:val="24"/>
        </w:rPr>
        <w:t xml:space="preserve">Portanto, o que eu proponho aqui, que já tinha proposto inicialmente, é que esse grupo vá a Brasília ou faça uma reunião com os senadores aqui em Santa Catarina e leve uma proposta concreta no sentido de entrar com um projeto de lei, que é a única medida que pode alterar isso, a fim de conseguirmos transformar a reserva em parque. </w:t>
      </w:r>
    </w:p>
    <w:p>
      <w:pPr>
        <w:pStyle w:val="Normal"/>
        <w:ind w:firstLine="708"/>
        <w:jc w:val="both"/>
        <w:rPr>
          <w:sz w:val="24"/>
          <w:szCs w:val="24"/>
        </w:rPr>
      </w:pPr>
      <w:r>
        <w:rPr>
          <w:sz w:val="24"/>
          <w:szCs w:val="24"/>
        </w:rPr>
        <w:t>Eu acho que os responsáveis pela reserva, em função até do plano de manejo, podem ser mais maleáveis, mais flexíveis, porque o próprio plano de manejo é muito mais flexível, na hora que foi estabelecido, do que as regras hoje ou pelo menos o cuidado que estão tendo hoje os responsáveis pela reserva.</w:t>
      </w:r>
    </w:p>
    <w:p>
      <w:pPr>
        <w:pStyle w:val="Normal"/>
        <w:ind w:firstLine="708"/>
        <w:jc w:val="both"/>
        <w:rPr>
          <w:sz w:val="24"/>
          <w:szCs w:val="24"/>
        </w:rPr>
      </w:pPr>
      <w:r>
        <w:rPr>
          <w:sz w:val="24"/>
          <w:szCs w:val="24"/>
        </w:rPr>
        <w:t>Essa é a minha proposta, já feita anteriormente, porque eu vejo como a única alternativa para mudarmos essa realidad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Rogério Mendonça)</w:t>
      </w:r>
      <w:r>
        <w:rPr>
          <w:sz w:val="24"/>
          <w:szCs w:val="24"/>
        </w:rPr>
        <w:t xml:space="preserve"> – Obrigado, deputado Edison Andrino. </w:t>
      </w:r>
    </w:p>
    <w:p>
      <w:pPr>
        <w:pStyle w:val="Normal"/>
        <w:jc w:val="both"/>
        <w:rPr>
          <w:sz w:val="24"/>
          <w:szCs w:val="24"/>
        </w:rPr>
      </w:pPr>
      <w:r>
        <w:rPr>
          <w:sz w:val="24"/>
          <w:szCs w:val="24"/>
        </w:rPr>
        <w:tab/>
        <w:t>Na seqüência passamos a palavra ao deputado Jailson Lima, que também tem uma sugestão de encaminhamento.</w:t>
      </w:r>
    </w:p>
    <w:p>
      <w:pPr>
        <w:pStyle w:val="Normal"/>
        <w:jc w:val="both"/>
        <w:rPr/>
      </w:pPr>
      <w:r>
        <w:rPr>
          <w:sz w:val="24"/>
          <w:szCs w:val="24"/>
        </w:rPr>
        <w:tab/>
      </w:r>
      <w:r>
        <w:rPr>
          <w:b/>
          <w:sz w:val="24"/>
          <w:szCs w:val="24"/>
        </w:rPr>
        <w:t xml:space="preserve">O SR. DEPUTADO ESTADUAL JAILSON LIMA (SC) </w:t>
      </w:r>
      <w:r>
        <w:rPr>
          <w:sz w:val="24"/>
          <w:szCs w:val="24"/>
        </w:rPr>
        <w:t>– Deputado Peninha, antes de fazer a minha sugestão, acho que é bom explicar um pouco aos telespectadores da TVAL e aos ouvintes da Rádio Alesc Digital o que é espécie endêmica, que também poderia ser epidêmica, porque nem todo mundo sabe. Eu, que sou médico, me preocupo com isso.</w:t>
      </w:r>
    </w:p>
    <w:p>
      <w:pPr>
        <w:pStyle w:val="Normal"/>
        <w:jc w:val="both"/>
        <w:rPr>
          <w:sz w:val="24"/>
          <w:szCs w:val="24"/>
        </w:rPr>
      </w:pPr>
      <w:r>
        <w:rPr>
          <w:sz w:val="24"/>
          <w:szCs w:val="24"/>
        </w:rPr>
        <w:tab/>
        <w:t xml:space="preserve">Uma epidemia, o que acontece em termos de doença? Quando ocorre um volume de doenças numa determina região acima da média anual, ou seja, você tem uma epidemia de meningite num determinado espaço em função de terem surgidos vários casos. E endêmico é exatamente o contrário. Então poderia ter espécie epidêmica, um volume de peixes numa determinada área acima da média, assim como a espécie endêmica, que é aquela que pode, em um determinado momento, estar em extinção. Mas ao mesmo tempo a gente verifica que os pescadores artesanais hoje, infelizmente, são endêmicos, por uma série de circunstâncias. </w:t>
      </w:r>
    </w:p>
    <w:p>
      <w:pPr>
        <w:pStyle w:val="Normal"/>
        <w:jc w:val="both"/>
        <w:rPr/>
      </w:pPr>
      <w:r>
        <w:rPr>
          <w:sz w:val="24"/>
          <w:szCs w:val="24"/>
        </w:rPr>
        <w:tab/>
        <w:t>Primeiramente, Leandro, eu quero te parabenizar, e não sei por que você está em exercício, mas vou pedir à minha assessoria que anote, Peninha, porque eu vou tirar na nossa bancada uma moção para lhe manter no cargo. (</w:t>
      </w:r>
      <w:r>
        <w:rPr>
          <w:i/>
          <w:sz w:val="24"/>
          <w:szCs w:val="24"/>
        </w:rPr>
        <w:t>Palmas</w:t>
      </w:r>
      <w:r>
        <w:rPr>
          <w:sz w:val="24"/>
          <w:szCs w:val="24"/>
        </w:rPr>
        <w:t>.) Primeiro pela sinceridade, pela honestidade, pela propriedade e pela capacidade do debate maduro, e num contexto muitas vezes difícil. Então eu te parabenizo pela postura e pela clareza. Ao mesmo tempo, só para descontrair um pouquinho, não é, Peninha, a gente viu que lá nas ilhas de Abrolhos os tubarões, por uma circunstância, desapareceram, aqui com o René mergulhando acho que vai ter mais tubarão, porque eu sou meio seco, se eu cair lá eles não vão querer não! (</w:t>
      </w:r>
      <w:r>
        <w:rPr>
          <w:i/>
          <w:sz w:val="24"/>
          <w:szCs w:val="24"/>
        </w:rPr>
        <w:t>Risos</w:t>
      </w:r>
      <w:r>
        <w:rPr>
          <w:sz w:val="24"/>
          <w:szCs w:val="24"/>
        </w:rPr>
        <w:t>.)</w:t>
      </w:r>
    </w:p>
    <w:p>
      <w:pPr>
        <w:pStyle w:val="Normal"/>
        <w:jc w:val="both"/>
        <w:rPr/>
      </w:pPr>
      <w:r>
        <w:rPr>
          <w:sz w:val="24"/>
          <w:szCs w:val="24"/>
        </w:rPr>
        <w:tab/>
        <w:t xml:space="preserve">Contemporizando a proposta do Andrino, acho que já existe um projeto de lei, Peninha, que poderia ser desarquivado e aprimorado. Até mesmo porque o ex-deputado Vânio dos Santos, que foi nosso deputado do PT, foi o primeiro a apresentar um projeto similar e o Andrino disse que aprimorou, é um cidadão extremamente ambientalista, cuidadoso, rígido nas suas posturas. Então o desarquivamento desse projeto já pressupõe um caminho. Nós poderíamos propor abrir aqui na Assembléia um </w:t>
      </w:r>
      <w:r>
        <w:rPr>
          <w:i/>
          <w:sz w:val="24"/>
          <w:szCs w:val="24"/>
        </w:rPr>
        <w:t>site</w:t>
      </w:r>
      <w:r>
        <w:rPr>
          <w:sz w:val="24"/>
          <w:szCs w:val="24"/>
        </w:rPr>
        <w:t xml:space="preserve"> para o debate, com sugestões, colocando esse projeto que o próprio Andrino disse, e a gente divulga aqui na Assembléia para que as duas partes possam analisar e dar sugestões, porque a gente sabe que lá em Brasília, até andar, vai levar um certo tempo.</w:t>
      </w:r>
    </w:p>
    <w:p>
      <w:pPr>
        <w:pStyle w:val="Normal"/>
        <w:jc w:val="both"/>
        <w:rPr/>
      </w:pPr>
      <w:r>
        <w:rPr>
          <w:sz w:val="24"/>
          <w:szCs w:val="24"/>
        </w:rPr>
        <w:tab/>
        <w:t>E mesmo com toda a disposição da nossa companheira Ideli, sem sombra de dúvida uma grande guerreira deste Estado - aqui se falou tanto em saneamento básico e ela é uma das figuras que tem pautado e lutado muito por isso, tanto que grandes obras do PAC têm vindo para cá por causa disso, e logicamente que Bombinhas não vai estar fora das próximas ações -, é necessário que coloquemos nesse debate também os nossos dois outros senadores, o Neuto De Conto e o Raimundo Colombo, fazendo um grupo de trabalho pluripartidário. Eu sou do Partido dos Trabalhadores, mas aqui tem gente dos diversos partidos, e a partir daí a gente faz o debate para poder ter um tensionamento maior, inclusive no Congresso, a fim de que tenhamos uma agilidade nesse debate. (</w:t>
      </w:r>
      <w:r>
        <w:rPr>
          <w:i/>
          <w:sz w:val="24"/>
          <w:szCs w:val="24"/>
        </w:rPr>
        <w:t>Palmas.</w:t>
      </w:r>
      <w:r>
        <w:rPr>
          <w:sz w:val="24"/>
          <w:szCs w:val="24"/>
        </w:rPr>
        <w:t>)</w:t>
      </w:r>
    </w:p>
    <w:p>
      <w:pPr>
        <w:pStyle w:val="Normal"/>
        <w:jc w:val="both"/>
        <w:rPr/>
      </w:pPr>
      <w:r>
        <w:rPr>
          <w:sz w:val="24"/>
          <w:szCs w:val="24"/>
        </w:rPr>
        <w:tab/>
      </w:r>
      <w:r>
        <w:rPr>
          <w:b/>
          <w:sz w:val="24"/>
          <w:szCs w:val="24"/>
        </w:rPr>
        <w:t>O SR. PRESIDENTE (deputado Rogério Mendonça)</w:t>
      </w:r>
      <w:r>
        <w:rPr>
          <w:sz w:val="24"/>
          <w:szCs w:val="24"/>
        </w:rPr>
        <w:t xml:space="preserve"> – Resumindo, deputado Jailson, a tua proposta fecha com a proposta do deputado Edison Andrino no sentido de encaminharmos aos três senadores de Santa Catarina para que esse projeto de lei seja apresentado ao Senado, porque o próprio Andrino nos disse que teria mais facilidade de ser aprovado na Câmara se fosse aprovado antes, num primeiro momento, no Senado. O Leandro vai fazer algumas colocações, porque o termo de ajuste que foi sugerido pela Paulinha não é possível. A única possibilidade real que nós temos é através de um projeto de lei fazemos essa modificação, mas é importante que não se perca tempo nesse encaminhamento.</w:t>
      </w:r>
    </w:p>
    <w:p>
      <w:pPr>
        <w:pStyle w:val="Normal"/>
        <w:jc w:val="both"/>
        <w:rPr>
          <w:sz w:val="24"/>
          <w:szCs w:val="24"/>
        </w:rPr>
      </w:pPr>
      <w:r>
        <w:rPr>
          <w:sz w:val="24"/>
          <w:szCs w:val="24"/>
        </w:rPr>
        <w:tab/>
        <w:t>Nós vamos ouvir mais sugestões de encaminhamento, mas até o momento seria o de encaminharmos, através desta audiência, uma moção aos três senadores para que apresentem em conjunto uma proposta. Evidentemente que esse projeto vai ser objeto de discussão no Senado, na Câmara, e antes ainda de ser apresentado, vai ser também objeto de algum debate que os senadores haverão de fazer nesses municípios envolvidos. Mas uma vez apresentado, vai ser discutido nas Comissões do Senado e da Câmara Federal. O que esperamos é que realmente seja encaminhado o quanto antes, pois pelo que se viu das propostas dos dois deputados, não temos outra saída senão através de projeto de lei.</w:t>
      </w:r>
    </w:p>
    <w:p>
      <w:pPr>
        <w:pStyle w:val="Normal"/>
        <w:jc w:val="both"/>
        <w:rPr>
          <w:sz w:val="24"/>
          <w:szCs w:val="24"/>
        </w:rPr>
      </w:pPr>
      <w:r>
        <w:rPr>
          <w:sz w:val="24"/>
          <w:szCs w:val="24"/>
        </w:rPr>
        <w:tab/>
        <w:t>Seria mais ou menos esse o encaminhamento?</w:t>
      </w:r>
    </w:p>
    <w:p>
      <w:pPr>
        <w:pStyle w:val="Normal"/>
        <w:jc w:val="both"/>
        <w:rPr/>
      </w:pPr>
      <w:r>
        <w:rPr>
          <w:sz w:val="24"/>
          <w:szCs w:val="24"/>
        </w:rPr>
        <w:tab/>
      </w:r>
      <w:r>
        <w:rPr>
          <w:b/>
          <w:sz w:val="24"/>
          <w:szCs w:val="24"/>
        </w:rPr>
        <w:t>O SR. PREFEITO JÚLIO CÉSAR RIBEIRO (Bombinhas/SC)</w:t>
      </w:r>
      <w:r>
        <w:rPr>
          <w:sz w:val="24"/>
          <w:szCs w:val="24"/>
        </w:rPr>
        <w:t xml:space="preserve"> – Se o senhor me permite, por duas vezes nós já tentamos viabilizar pelo Ministério do Meio Ambiente e batemos na parede. </w:t>
      </w:r>
    </w:p>
    <w:p>
      <w:pPr>
        <w:pStyle w:val="Normal"/>
        <w:jc w:val="both"/>
        <w:rPr/>
      </w:pPr>
      <w:r>
        <w:rPr>
          <w:sz w:val="24"/>
          <w:szCs w:val="24"/>
        </w:rPr>
        <w:tab/>
        <w:t>Eu fiz uma reunião em Brasília com alguns prefeitos da Amfri</w:t>
      </w:r>
      <w:r>
        <w:rPr>
          <w:b/>
          <w:sz w:val="24"/>
          <w:szCs w:val="24"/>
        </w:rPr>
        <w:t xml:space="preserve">, </w:t>
      </w:r>
      <w:r>
        <w:rPr>
          <w:sz w:val="24"/>
          <w:szCs w:val="24"/>
        </w:rPr>
        <w:t xml:space="preserve">com representantes do Ministério do Turismo e eles simpatizaram com a idéia da Reserva do Arvoredo – e lá estavam o prefeito Curru, de Porto Belo, o prefeito Sabino e vários outros prefeitos. </w:t>
      </w:r>
    </w:p>
    <w:p>
      <w:pPr>
        <w:pStyle w:val="Normal"/>
        <w:jc w:val="both"/>
        <w:rPr>
          <w:sz w:val="24"/>
          <w:szCs w:val="24"/>
        </w:rPr>
      </w:pPr>
      <w:r>
        <w:rPr>
          <w:sz w:val="24"/>
          <w:szCs w:val="24"/>
        </w:rPr>
        <w:tab/>
        <w:t>Eu gostaria que esse trabalho que o René apresentou para nós...  que através do assessor da nossa senadora fosse possível marcar uma reunião com a ministra do Turismo e seus assessores, porque é de suma importância para nós que esse projeto seja bem acolhido em Brasília. E para ele ser bem acolhido, eu acho que a gente tem que ter esse aval do Turismo, que hoje é a mola propulsora do nosso país em relação ao emprego.</w:t>
      </w:r>
    </w:p>
    <w:p>
      <w:pPr>
        <w:pStyle w:val="Normal"/>
        <w:jc w:val="both"/>
        <w:rPr/>
      </w:pPr>
      <w:r>
        <w:rPr>
          <w:sz w:val="24"/>
          <w:szCs w:val="24"/>
        </w:rPr>
        <w:tab/>
        <w:t xml:space="preserve">Então, eu gostaria de ver a possibilidade de se marcar também uma reunião com o Ministério do Turismo, para a qual levaremos outros representantes, a fim de que façamos essa explanação que o </w:t>
      </w:r>
      <w:r>
        <w:rPr>
          <w:bCs/>
          <w:sz w:val="24"/>
          <w:szCs w:val="24"/>
        </w:rPr>
        <w:t>René</w:t>
      </w:r>
      <w:r>
        <w:rPr>
          <w:sz w:val="24"/>
          <w:szCs w:val="24"/>
        </w:rPr>
        <w:t xml:space="preserve"> fez para a gente aqui. Inclusive o Leandro está convidado, se quiser nos acompanhar, já que é de suma importância a sua presença, pela sua colocação, pela sua maneira firme de representar bem a sua entidade.</w:t>
      </w:r>
    </w:p>
    <w:p>
      <w:pPr>
        <w:pStyle w:val="Normal"/>
        <w:jc w:val="both"/>
        <w:rPr/>
      </w:pPr>
      <w:r>
        <w:rPr>
          <w:sz w:val="24"/>
          <w:szCs w:val="24"/>
        </w:rPr>
        <w:tab/>
      </w:r>
      <w:r>
        <w:rPr>
          <w:b/>
          <w:sz w:val="24"/>
          <w:szCs w:val="24"/>
        </w:rPr>
        <w:t xml:space="preserve">O SR. PRESIDENTE (deputado Rogério Mendonça) – </w:t>
      </w:r>
      <w:r>
        <w:rPr>
          <w:sz w:val="24"/>
          <w:szCs w:val="24"/>
        </w:rPr>
        <w:t>Mais alguma sugestão? Leandro?</w:t>
      </w:r>
    </w:p>
    <w:p>
      <w:pPr>
        <w:pStyle w:val="Normal"/>
        <w:jc w:val="both"/>
        <w:rPr/>
      </w:pPr>
      <w:r>
        <w:rPr>
          <w:sz w:val="24"/>
          <w:szCs w:val="24"/>
        </w:rPr>
        <w:tab/>
      </w:r>
      <w:r>
        <w:rPr>
          <w:b/>
          <w:sz w:val="24"/>
          <w:szCs w:val="24"/>
        </w:rPr>
        <w:t>O SR. LEANDRO SILVA –</w:t>
      </w:r>
      <w:r>
        <w:rPr>
          <w:sz w:val="24"/>
          <w:szCs w:val="24"/>
        </w:rPr>
        <w:t xml:space="preserve"> Só reafirmando a necessidade de fazermos uma consulta e um levantamento sobre o que já foi estudado e o que está sendo estudado. Eu acho que na construção do projeto de lei, na sua revisão, cabe reativar a discussão, sim, acho saudável, mas eu acho que cabe chamar a comunidade científica para essa construção e não deixar só que haja um embate lá na frente. A gente pode construir uma proposta e a idéia do parque pode ser melhor absorvida se houver considerações de mais estudos, se for ouvida toda a comunidade científica. </w:t>
      </w:r>
    </w:p>
    <w:p>
      <w:pPr>
        <w:pStyle w:val="Normal"/>
        <w:ind w:firstLine="708"/>
        <w:jc w:val="both"/>
        <w:rPr>
          <w:sz w:val="24"/>
          <w:szCs w:val="24"/>
        </w:rPr>
      </w:pPr>
      <w:r>
        <w:rPr>
          <w:sz w:val="24"/>
          <w:szCs w:val="24"/>
        </w:rPr>
        <w:t>Muitas vezes existem algumas áreas que exigem a necessidade de uma restrição mais rigorosa e outras não. Então, ao transformar de uma categoria de reserva biológica para parque, a lei pode estar definindo isso, ou seja, pode estar fazendo uma restrição maior em algumas áreas e uma menor em outras áreas.</w:t>
      </w:r>
    </w:p>
    <w:p>
      <w:pPr>
        <w:pStyle w:val="Normal"/>
        <w:ind w:firstLine="708"/>
        <w:jc w:val="both"/>
        <w:rPr>
          <w:sz w:val="24"/>
          <w:szCs w:val="24"/>
        </w:rPr>
      </w:pPr>
      <w:r>
        <w:rPr>
          <w:sz w:val="24"/>
          <w:szCs w:val="24"/>
        </w:rPr>
        <w:t>Eu acho que cabe realmente a gente discutir e melhorar e, se for o caso, ter um projeto de lei apresentado que esteja realmente muito bem embasado, a fim de evitar uma discussão muito longa em um ambiente maior. Então, quanto mais sólida a proposta maior a possibilidade de termos a melhor situação para a conservação e para a comunidade do entorno também.</w:t>
      </w:r>
    </w:p>
    <w:p>
      <w:pPr>
        <w:pStyle w:val="Normal"/>
        <w:jc w:val="both"/>
        <w:rPr/>
      </w:pPr>
      <w:r>
        <w:rPr>
          <w:sz w:val="24"/>
          <w:szCs w:val="24"/>
        </w:rPr>
        <w:tab/>
      </w:r>
      <w:r>
        <w:rPr>
          <w:b/>
          <w:sz w:val="24"/>
          <w:szCs w:val="24"/>
        </w:rPr>
        <w:t xml:space="preserve">O SR. PRESIDENTE (deputado Rogério Mendonça) – </w:t>
      </w:r>
      <w:r>
        <w:rPr>
          <w:sz w:val="24"/>
          <w:szCs w:val="24"/>
        </w:rPr>
        <w:t>Dentro dessa idéia, nós temos aqui o representante da senadora Ideli já sinalizando no sentido de que ela estaria disposta a encampar um projeto dessa natureza. Evidentemente que se os senadores encamparem a idéia, o projeto será de autoria deles, e eles é que irão provocar o debate, a discussão da proposta. Se o projeto não for exatamente esse, que seja aprimorado para que tenha reais condições de ser aprovado. Nós já temos, pelo menos sinalizada, a disposição da senadora Ideli e podemos falar também com os outros senadores de Santa Catarina.</w:t>
      </w:r>
    </w:p>
    <w:p>
      <w:pPr>
        <w:pStyle w:val="Normal"/>
        <w:jc w:val="both"/>
        <w:rPr/>
      </w:pPr>
      <w:r>
        <w:rPr>
          <w:sz w:val="24"/>
          <w:szCs w:val="24"/>
        </w:rPr>
        <w:tab/>
      </w:r>
      <w:r>
        <w:rPr>
          <w:b/>
          <w:sz w:val="24"/>
          <w:szCs w:val="24"/>
        </w:rPr>
        <w:t>A SRA. VEREADORA ANA PAULA DA SILVA (Bombinhas/SC) –</w:t>
      </w:r>
      <w:r>
        <w:rPr>
          <w:sz w:val="24"/>
          <w:szCs w:val="24"/>
        </w:rPr>
        <w:t xml:space="preserve"> Deputado, só para compreender o ordenamento das coisas e das ações que vamos empreender daqui em diante. Então, imediatamente vai ser consolidado esse </w:t>
      </w:r>
      <w:r>
        <w:rPr>
          <w:i/>
          <w:sz w:val="24"/>
          <w:szCs w:val="24"/>
        </w:rPr>
        <w:t>site</w:t>
      </w:r>
      <w:r>
        <w:rPr>
          <w:sz w:val="24"/>
          <w:szCs w:val="24"/>
        </w:rPr>
        <w:t xml:space="preserve"> para receber sugestões, estando abrigado no </w:t>
      </w:r>
      <w:r>
        <w:rPr>
          <w:i/>
          <w:sz w:val="24"/>
          <w:szCs w:val="24"/>
        </w:rPr>
        <w:t>site</w:t>
      </w:r>
      <w:r>
        <w:rPr>
          <w:sz w:val="24"/>
          <w:szCs w:val="24"/>
        </w:rPr>
        <w:t xml:space="preserve"> da Assembléia?</w:t>
      </w:r>
    </w:p>
    <w:p>
      <w:pPr>
        <w:pStyle w:val="Normal"/>
        <w:jc w:val="both"/>
        <w:rPr/>
      </w:pPr>
      <w:r>
        <w:rPr>
          <w:sz w:val="24"/>
          <w:szCs w:val="24"/>
        </w:rPr>
        <w:tab/>
      </w:r>
      <w:r>
        <w:rPr>
          <w:b/>
          <w:sz w:val="24"/>
          <w:szCs w:val="24"/>
        </w:rPr>
        <w:t>O SR. PRESIDENTE (deputado Rogério Mendonça) –</w:t>
      </w:r>
      <w:r>
        <w:rPr>
          <w:sz w:val="24"/>
          <w:szCs w:val="24"/>
        </w:rPr>
        <w:t xml:space="preserve"> Na verdade, vereadora Paula, eu diria o seguinte: num primeiro momento deveríamos fazer os contatos com os senadores de Santa Catarina. O deputado Jailson, eu, o Andrino e o Grando iremos entrar em contato com os senadores para ver qual deles se dispõe a assumir essa causa.</w:t>
      </w:r>
    </w:p>
    <w:p>
      <w:pPr>
        <w:pStyle w:val="Normal"/>
        <w:jc w:val="both"/>
        <w:rPr/>
      </w:pPr>
      <w:r>
        <w:rPr>
          <w:sz w:val="24"/>
          <w:szCs w:val="24"/>
        </w:rPr>
        <w:tab/>
      </w:r>
      <w:r>
        <w:rPr>
          <w:b/>
          <w:sz w:val="24"/>
          <w:szCs w:val="24"/>
        </w:rPr>
        <w:t>A SRA. VEREADORA ANA PAULA DA SILVA (Bombinhas/SC) –</w:t>
      </w:r>
      <w:r>
        <w:rPr>
          <w:sz w:val="24"/>
          <w:szCs w:val="24"/>
        </w:rPr>
        <w:t xml:space="preserve"> A assumir essa causa.</w:t>
      </w:r>
    </w:p>
    <w:p>
      <w:pPr>
        <w:pStyle w:val="Normal"/>
        <w:jc w:val="both"/>
        <w:rPr/>
      </w:pPr>
      <w:r>
        <w:rPr>
          <w:sz w:val="24"/>
          <w:szCs w:val="24"/>
        </w:rPr>
        <w:tab/>
      </w:r>
      <w:r>
        <w:rPr>
          <w:b/>
          <w:sz w:val="24"/>
          <w:szCs w:val="24"/>
        </w:rPr>
        <w:t xml:space="preserve">O SR. PRESIDENTE (deputado Rogério Mendonça) </w:t>
      </w:r>
      <w:r>
        <w:rPr>
          <w:sz w:val="24"/>
          <w:szCs w:val="24"/>
        </w:rPr>
        <w:t xml:space="preserve">– Nós já temos uma sinalização positiva da senadora Ideli, através do seu representante. Então aquele senador ou aqueles senadores que assumirem vão ter que provocar toda essa condição. Não adianta nós levarmos a fundo se não sabemos... Esse senador, evidentemente como o projeto será de sua autoria, é que terá a responsabilidade; ele, o senador, vai ter que provocar isso. </w:t>
      </w:r>
    </w:p>
    <w:p>
      <w:pPr>
        <w:pStyle w:val="Normal"/>
        <w:ind w:firstLine="708"/>
        <w:jc w:val="both"/>
        <w:rPr/>
      </w:pPr>
      <w:r>
        <w:rPr>
          <w:sz w:val="24"/>
          <w:szCs w:val="24"/>
        </w:rPr>
        <w:t xml:space="preserve">A partir desse momento, pelo que eu entendi das propostas do Andrino e do Jailson, nós, através da Comissão de Turismo e Meio Ambiente da Assembléia Legislativa, vamos contactar primeiro com a senadora Ideli. Após conversarmos com ela iremos tentar envolver os outros senadores para que o quanto antes eles possam apresentar esse projeto. Evidentemente que aquele que assumir esse compromisso irá abrir um </w:t>
      </w:r>
      <w:r>
        <w:rPr>
          <w:i/>
          <w:sz w:val="24"/>
          <w:szCs w:val="24"/>
        </w:rPr>
        <w:t>site</w:t>
      </w:r>
      <w:r>
        <w:rPr>
          <w:sz w:val="24"/>
          <w:szCs w:val="24"/>
        </w:rPr>
        <w:t>, ouvir a comunidade, ouvir as pessoas que conhece, o Leandro, o René, quem sabe fazer audiências, reuniões em Bombinhas, em Governador Celso Ramos, em Porto Belo e em Florianópolis para poder fazer o projeto.</w:t>
      </w:r>
    </w:p>
    <w:p>
      <w:pPr>
        <w:pStyle w:val="Normal"/>
        <w:ind w:firstLine="708"/>
        <w:jc w:val="both"/>
        <w:rPr>
          <w:sz w:val="24"/>
          <w:szCs w:val="24"/>
        </w:rPr>
      </w:pPr>
      <w:r>
        <w:rPr>
          <w:sz w:val="24"/>
          <w:szCs w:val="24"/>
        </w:rPr>
        <w:t>Pelo que entendi dos encaminhamentos, o que nós vamos fazer é exatamente provocar o quanto antes a confecção desse projeto para que ele seja apresentado no Senado, para então ser aprovado o mais rápido possível a fim de não causar mais problemas à nossa região.</w:t>
      </w:r>
    </w:p>
    <w:p>
      <w:pPr>
        <w:pStyle w:val="Normal"/>
        <w:ind w:firstLine="708"/>
        <w:jc w:val="both"/>
        <w:rPr/>
      </w:pPr>
      <w:r>
        <w:rPr>
          <w:b/>
          <w:sz w:val="24"/>
          <w:szCs w:val="24"/>
        </w:rPr>
        <w:t>A SRA. VEREADORA ANA PAULA DA SILVA (Bombinhas/SC) –</w:t>
      </w:r>
      <w:r>
        <w:rPr>
          <w:sz w:val="24"/>
          <w:szCs w:val="24"/>
        </w:rPr>
        <w:t xml:space="preserve"> Então fica assim: a Comissão da Assembléia fica com a responsabilidade de fazer a articulação com os senadores e a coordenação dessas etapas que vão se seguir, como a audiência com esses senadores, a apresentação dessa proposta e os encaminhamentos dali que se seguem. A comunicação será estabelecida principalmente através da própria Comissão. É isso?</w:t>
      </w:r>
    </w:p>
    <w:p>
      <w:pPr>
        <w:pStyle w:val="Normal"/>
        <w:jc w:val="both"/>
        <w:rPr/>
      </w:pPr>
      <w:r>
        <w:rPr>
          <w:sz w:val="24"/>
          <w:szCs w:val="24"/>
        </w:rPr>
        <w:tab/>
      </w:r>
      <w:r>
        <w:rPr>
          <w:b/>
          <w:sz w:val="24"/>
          <w:szCs w:val="24"/>
        </w:rPr>
        <w:t>O SR. PRESIDENTE (deputado Rogério Mendonça) -</w:t>
      </w:r>
      <w:r>
        <w:rPr>
          <w:sz w:val="24"/>
          <w:szCs w:val="24"/>
        </w:rPr>
        <w:t xml:space="preserve"> Daquele senador... A partir do momento... O senador que assumir esse compromisso vai ter que encabeçar isso, evidentemente.</w:t>
      </w:r>
    </w:p>
    <w:p>
      <w:pPr>
        <w:pStyle w:val="Normal"/>
        <w:jc w:val="both"/>
        <w:rPr/>
      </w:pPr>
      <w:r>
        <w:rPr>
          <w:sz w:val="24"/>
          <w:szCs w:val="24"/>
        </w:rPr>
        <w:tab/>
      </w:r>
      <w:r>
        <w:rPr>
          <w:b/>
          <w:sz w:val="24"/>
          <w:szCs w:val="24"/>
        </w:rPr>
        <w:t>A SRA. VEREADORA ANA PAULA DA SILVA (Bombinhas/SC) –</w:t>
      </w:r>
      <w:r>
        <w:rPr>
          <w:sz w:val="24"/>
          <w:szCs w:val="24"/>
        </w:rPr>
        <w:t xml:space="preserve"> Aí ele vai tocar dali para diante. </w:t>
      </w:r>
    </w:p>
    <w:p>
      <w:pPr>
        <w:pStyle w:val="Normal"/>
        <w:ind w:firstLine="708"/>
        <w:jc w:val="both"/>
        <w:rPr/>
      </w:pPr>
      <w:r>
        <w:rPr>
          <w:b/>
          <w:sz w:val="24"/>
          <w:szCs w:val="24"/>
        </w:rPr>
        <w:t xml:space="preserve">O SR. PRESIDENTE (deputado Rogério Mendonça) - </w:t>
      </w:r>
      <w:r>
        <w:rPr>
          <w:sz w:val="24"/>
          <w:szCs w:val="24"/>
        </w:rPr>
        <w:t>O que nós vamos fazer a partir de hoje é contactar com os senadores e entregar todo esse material, porque toda esta audiência está sendo gravada, inclusive às pessoas que aqui estão para que possam contribuir com esse projeto.</w:t>
      </w:r>
    </w:p>
    <w:p>
      <w:pPr>
        <w:pStyle w:val="Normal"/>
        <w:ind w:firstLine="708"/>
        <w:jc w:val="both"/>
        <w:rPr/>
      </w:pPr>
      <w:r>
        <w:rPr>
          <w:b/>
          <w:sz w:val="24"/>
          <w:szCs w:val="24"/>
        </w:rPr>
        <w:t xml:space="preserve">O SR. DEPUTADO ESTADUAL JAILSON LIMA (SC) </w:t>
      </w:r>
      <w:r>
        <w:rPr>
          <w:sz w:val="24"/>
          <w:szCs w:val="24"/>
        </w:rPr>
        <w:t>–</w:t>
      </w:r>
      <w:r>
        <w:rPr>
          <w:b/>
          <w:sz w:val="24"/>
          <w:szCs w:val="24"/>
        </w:rPr>
        <w:t xml:space="preserve"> </w:t>
      </w:r>
      <w:r>
        <w:rPr>
          <w:sz w:val="24"/>
          <w:szCs w:val="24"/>
        </w:rPr>
        <w:t xml:space="preserve">Peninha, de qualquer maneira eu farei o seguinte: vou abrir no meu </w:t>
      </w:r>
      <w:r>
        <w:rPr>
          <w:i/>
          <w:sz w:val="24"/>
          <w:szCs w:val="24"/>
        </w:rPr>
        <w:t>site</w:t>
      </w:r>
      <w:r>
        <w:rPr>
          <w:sz w:val="24"/>
          <w:szCs w:val="24"/>
        </w:rPr>
        <w:t xml:space="preserve">¸ a partir da próxima terça-feira, um </w:t>
      </w:r>
      <w:r>
        <w:rPr>
          <w:i/>
          <w:sz w:val="24"/>
          <w:szCs w:val="24"/>
        </w:rPr>
        <w:t>link</w:t>
      </w:r>
      <w:r>
        <w:rPr>
          <w:sz w:val="24"/>
          <w:szCs w:val="24"/>
        </w:rPr>
        <w:t xml:space="preserve"> com o nome Parque Marinho do Arvoredo - Sugestões. Vai ser um </w:t>
      </w:r>
      <w:r>
        <w:rPr>
          <w:i/>
          <w:sz w:val="24"/>
          <w:szCs w:val="24"/>
        </w:rPr>
        <w:t xml:space="preserve">link </w:t>
      </w:r>
      <w:r>
        <w:rPr>
          <w:sz w:val="24"/>
          <w:szCs w:val="24"/>
        </w:rPr>
        <w:t xml:space="preserve">para sugestões de ambos os lados, aí a gente entrega ao final. </w:t>
      </w:r>
    </w:p>
    <w:p>
      <w:pPr>
        <w:pStyle w:val="Normal"/>
        <w:ind w:firstLine="708"/>
        <w:jc w:val="both"/>
        <w:rPr/>
      </w:pPr>
      <w:r>
        <w:rPr>
          <w:b/>
          <w:sz w:val="24"/>
          <w:szCs w:val="24"/>
        </w:rPr>
        <w:t xml:space="preserve">O SR. PRESIDENTE (deputado Rogério Mendonça) </w:t>
      </w:r>
      <w:r>
        <w:rPr>
          <w:sz w:val="24"/>
          <w:szCs w:val="24"/>
        </w:rPr>
        <w:t>- Com a palavra o vereador Luiz Alberto Bavaresco, da Câmara Municipal de Bombinhas. Agora é somente para encaminhamentos, tem que ser breve.</w:t>
      </w:r>
    </w:p>
    <w:p>
      <w:pPr>
        <w:pStyle w:val="Normal"/>
        <w:jc w:val="both"/>
        <w:rPr/>
      </w:pPr>
      <w:r>
        <w:rPr>
          <w:sz w:val="24"/>
          <w:szCs w:val="24"/>
        </w:rPr>
        <w:tab/>
      </w:r>
      <w:r>
        <w:rPr>
          <w:b/>
          <w:sz w:val="24"/>
          <w:szCs w:val="24"/>
        </w:rPr>
        <w:t xml:space="preserve">O SR. VEREADOR LUIZ ALBERTO BAVARESCO (Bombinhas/SC) – </w:t>
      </w:r>
      <w:r>
        <w:rPr>
          <w:sz w:val="24"/>
          <w:szCs w:val="24"/>
        </w:rPr>
        <w:t xml:space="preserve">Senhores deputados e senhores membros da mesa, boa-noite a todos. </w:t>
      </w:r>
    </w:p>
    <w:p>
      <w:pPr>
        <w:pStyle w:val="Normal"/>
        <w:jc w:val="both"/>
        <w:rPr>
          <w:sz w:val="24"/>
          <w:szCs w:val="24"/>
        </w:rPr>
      </w:pPr>
      <w:r>
        <w:rPr>
          <w:sz w:val="24"/>
          <w:szCs w:val="24"/>
        </w:rPr>
        <w:tab/>
        <w:t>Eu sou vereador de Bombinhas, sou pescador, e a título de sugestão gostaria de dizer que nós sabemos das dificuldades existentes, que é preciso ter votação para derrubar esse decreto, que precisamos de mais de trezentos deputados, enfim, sabemos das dificuldades... Nós já fizemos um abaixo-assinado com duas mil assinaturas e gastamos três meses. Vou ser bem claro, a dificuldade está com a Internet, que hoje, em uma hora, se pega cem mil assinaturas.</w:t>
      </w:r>
    </w:p>
    <w:p>
      <w:pPr>
        <w:pStyle w:val="Normal"/>
        <w:jc w:val="both"/>
        <w:rPr>
          <w:sz w:val="24"/>
          <w:szCs w:val="24"/>
        </w:rPr>
      </w:pPr>
      <w:r>
        <w:rPr>
          <w:sz w:val="24"/>
          <w:szCs w:val="24"/>
        </w:rPr>
        <w:tab/>
        <w:t xml:space="preserve">Mas eu gostaria de dizer que como cheguei um pouquinho atrasado, não sei se alguém já falou aqui, mas é preciso citar o impacto social e o impacto econômico. Inclusive já está na Constituição, é lei, mas não foi feito isso no município. Hoje nós temos lá aproximadamente 450 embarcações que trabalham e é preciso que se diga que pescador não é ladrão, ele é, sim, um trabalhador, é a profissão mais perigosa do mundo! </w:t>
      </w:r>
    </w:p>
    <w:p>
      <w:pPr>
        <w:pStyle w:val="Normal"/>
        <w:jc w:val="both"/>
        <w:rPr>
          <w:sz w:val="24"/>
          <w:szCs w:val="24"/>
        </w:rPr>
      </w:pPr>
      <w:r>
        <w:rPr>
          <w:sz w:val="24"/>
          <w:szCs w:val="24"/>
        </w:rPr>
        <w:tab/>
        <w:t>Então eu gostaria, a título de sugestão, que algum jurista ou advogado, não sei como funciona esse tipo de coisa, verificasse se realmente se pode fazer alguma coisa nesse sentido, se tem que fazer o estudo de impacto social ou econômico, porque em Bombinhas todo mundo sabe que o turismo ocupa o primeiro lugar na economia daquele município, ficando a pesca e a maricultura em segundo lugar. Fizeram um estudo agora e os pescadores estão lá sem saber o que fazer, tratados como se fossem bandidos, e no final do mês têm que pagar água, luz, enfim, as contas de um modo geral.</w:t>
      </w:r>
    </w:p>
    <w:p>
      <w:pPr>
        <w:pStyle w:val="Normal"/>
        <w:jc w:val="both"/>
        <w:rPr>
          <w:sz w:val="24"/>
          <w:szCs w:val="24"/>
        </w:rPr>
      </w:pPr>
      <w:r>
        <w:rPr>
          <w:sz w:val="24"/>
          <w:szCs w:val="24"/>
        </w:rPr>
        <w:tab/>
        <w:t>Eu não sei como procedem lá em Abrolhos, lá no Nordeste, mas aqui na nossa região eu sei a dificuldade que está havendo... Impacto econômico... é verdade, Bombinhas é do mergulho, e a pesca, como fica? Eu não gostaria de falar isso aqui, deputados, mas eu conheço pescadores de mais idade que infelizmente viraram catadores de latinha por falta de condições para trabalhar. É lamentável termos que dizer isso para vocês.</w:t>
      </w:r>
    </w:p>
    <w:p>
      <w:pPr>
        <w:pStyle w:val="Normal"/>
        <w:jc w:val="both"/>
        <w:rPr>
          <w:sz w:val="24"/>
          <w:szCs w:val="24"/>
        </w:rPr>
      </w:pPr>
      <w:r>
        <w:rPr>
          <w:sz w:val="24"/>
          <w:szCs w:val="24"/>
        </w:rPr>
        <w:tab/>
        <w:t>Portanto, se não fizeram um estudo de impacto social e impacto econômico na comunidade, provavelmente a lei não vale, porque sei que existe na Constituição uma norma a esse respeito, e isso tem que ser estudad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gério Mendonça) </w:t>
      </w:r>
      <w:r>
        <w:rPr>
          <w:sz w:val="24"/>
          <w:szCs w:val="24"/>
        </w:rPr>
        <w:t>– Comunico que esta audiência está sendo taquigrafada e gravada, o que agradecemos muito aos taquígrafos da Coordenadoria de Taquigrafia das Comissões pelo trabalho que estão fazendo até esta hora, mas tudo o que está sendo falado está sendo registrado, sendo ao final elaborada uma ata que servirá de subsídio para o nosso projeto.</w:t>
      </w:r>
    </w:p>
    <w:p>
      <w:pPr>
        <w:pStyle w:val="Normal"/>
        <w:jc w:val="both"/>
        <w:rPr>
          <w:sz w:val="24"/>
          <w:szCs w:val="24"/>
        </w:rPr>
      </w:pPr>
      <w:r>
        <w:rPr>
          <w:sz w:val="24"/>
          <w:szCs w:val="24"/>
        </w:rPr>
        <w:tab/>
        <w:t>Neste momento passo a palavra ao deputado Jailson para que faça um resumo do encaminhamento e, na seqüência, faremos a votação.</w:t>
      </w:r>
    </w:p>
    <w:p>
      <w:pPr>
        <w:pStyle w:val="Normal"/>
        <w:jc w:val="both"/>
        <w:rPr/>
      </w:pPr>
      <w:r>
        <w:rPr>
          <w:sz w:val="24"/>
          <w:szCs w:val="24"/>
        </w:rPr>
        <w:tab/>
      </w:r>
      <w:r>
        <w:rPr>
          <w:b/>
          <w:sz w:val="24"/>
          <w:szCs w:val="24"/>
        </w:rPr>
        <w:t xml:space="preserve">O SR. DEPUTADO ESTADUAL JAILSON LIMA (SC) </w:t>
      </w:r>
      <w:r>
        <w:rPr>
          <w:sz w:val="24"/>
          <w:szCs w:val="24"/>
        </w:rPr>
        <w:t>– O encaminhamento é no sentido de que o projeto já existente seja desarquivado a fim de ser encaminhado direto ao Senado, envolvendo os três senadores de Santa Catarina. A partir do desarquivamento, logicamente que irá haver todo o debate proposto e após, se necessário, formaremos uma comissão para ir a Brasília debater a proposta, aprofundar o assunto e mostrar o quão importante é a agilização do projeto.</w:t>
      </w:r>
    </w:p>
    <w:p>
      <w:pPr>
        <w:pStyle w:val="Normal"/>
        <w:jc w:val="both"/>
        <w:rPr/>
      </w:pPr>
      <w:r>
        <w:rPr>
          <w:sz w:val="24"/>
          <w:szCs w:val="24"/>
        </w:rPr>
        <w:tab/>
      </w:r>
      <w:r>
        <w:rPr>
          <w:b/>
          <w:sz w:val="24"/>
          <w:szCs w:val="24"/>
        </w:rPr>
        <w:t xml:space="preserve">O SR. PRESIDENTE (deputado Rogério Mendonça) </w:t>
      </w:r>
      <w:r>
        <w:rPr>
          <w:sz w:val="24"/>
          <w:szCs w:val="24"/>
        </w:rPr>
        <w:t>– Em votação.</w:t>
      </w:r>
    </w:p>
    <w:p>
      <w:pPr>
        <w:pStyle w:val="Normal"/>
        <w:jc w:val="both"/>
        <w:rPr/>
      </w:pPr>
      <w:r>
        <w:rPr>
          <w:sz w:val="24"/>
          <w:szCs w:val="24"/>
        </w:rPr>
        <w:tab/>
        <w:t>Aqueles que concordam com este encaminhamento, permaneçam como se encontram. (</w:t>
      </w:r>
      <w:r>
        <w:rPr>
          <w:i/>
          <w:sz w:val="24"/>
          <w:szCs w:val="24"/>
        </w:rPr>
        <w:t>Pausa</w:t>
      </w:r>
      <w:r>
        <w:rPr>
          <w:sz w:val="24"/>
          <w:szCs w:val="24"/>
        </w:rPr>
        <w:t>.)</w:t>
      </w:r>
    </w:p>
    <w:p>
      <w:pPr>
        <w:pStyle w:val="Normal"/>
        <w:jc w:val="both"/>
        <w:rPr/>
      </w:pPr>
      <w:r>
        <w:rPr>
          <w:sz w:val="24"/>
          <w:szCs w:val="24"/>
        </w:rPr>
        <w:tab/>
        <w:t>Aprovado por unanimidade. (</w:t>
      </w:r>
      <w:r>
        <w:rPr>
          <w:i/>
          <w:sz w:val="24"/>
          <w:szCs w:val="24"/>
        </w:rPr>
        <w:t>Palmas</w:t>
      </w:r>
      <w:r>
        <w:rPr>
          <w:sz w:val="24"/>
          <w:szCs w:val="24"/>
        </w:rPr>
        <w:t>.)</w:t>
      </w:r>
    </w:p>
    <w:p>
      <w:pPr>
        <w:pStyle w:val="Normal"/>
        <w:jc w:val="both"/>
        <w:rPr>
          <w:sz w:val="24"/>
          <w:szCs w:val="24"/>
        </w:rPr>
      </w:pPr>
      <w:r>
        <w:rPr>
          <w:sz w:val="24"/>
          <w:szCs w:val="24"/>
        </w:rPr>
        <w:tab/>
        <w:t>Assim sendo, damos por encerrada esta audiência pública, assumindo, publicamente, o compromisso de dar andamento à proposta aqui aprovada.</w:t>
      </w:r>
    </w:p>
    <w:p>
      <w:pPr>
        <w:pStyle w:val="Normal"/>
        <w:jc w:val="both"/>
        <w:rPr>
          <w:sz w:val="24"/>
          <w:szCs w:val="24"/>
        </w:rPr>
      </w:pPr>
      <w:r>
        <w:rPr>
          <w:sz w:val="24"/>
          <w:szCs w:val="24"/>
        </w:rPr>
        <w:tab/>
        <w:t>Muito obrigado a todos pela presenç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ROGÉRIO MENDONÇA</w:t>
      </w:r>
    </w:p>
    <w:p>
      <w:pPr>
        <w:pStyle w:val="Normal"/>
        <w:jc w:val="center"/>
        <w:rPr>
          <w:sz w:val="24"/>
          <w:szCs w:val="24"/>
        </w:rPr>
      </w:pPr>
      <w:r>
        <w:rPr>
          <w:b/>
          <w:sz w:val="24"/>
          <w:szCs w:val="24"/>
        </w:rPr>
        <w:t>PRESIDENTE</w:t>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3920333"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1/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1:00Z</dcterms:created>
  <dc:creator>Usuarios</dc:creator>
  <dc:description/>
  <cp:keywords/>
  <dc:language>en-US</dc:language>
  <cp:lastModifiedBy>Ione</cp:lastModifiedBy>
  <dcterms:modified xsi:type="dcterms:W3CDTF">2008-08-11T17:38:00Z</dcterms:modified>
  <cp:revision>4</cp:revision>
  <dc:subject/>
  <dc:title>ASSEMBLÉIA LEGISLATIVA DE SANTA CATARINA</dc:title>
</cp:coreProperties>
</file>