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TA DA AUDIÊNCIA PÚBLICA DA COMISSÃO DE TURISMO E MEIO AMBIENTE, PARA DISCUTIR SOBRE O PARQUE ESTADUAL DA SERRA DO TABULEIRO, REALIZADA NO DIA 15 DE DEZEMBRO DE 2008, ÀS 17H, NO </w:t>
      </w:r>
      <w:r>
        <w:rPr>
          <w:rStyle w:val="StrongEmphasis"/>
          <w:sz w:val="24"/>
          <w:szCs w:val="24"/>
        </w:rPr>
        <w:t>PLENARINHO DEPUTADO PAULO STUART WRIGHT</w:t>
      </w:r>
    </w:p>
    <w:p>
      <w:pPr>
        <w:pStyle w:val="Normal"/>
        <w:jc w:val="both"/>
        <w:rPr>
          <w:sz w:val="24"/>
          <w:szCs w:val="24"/>
        </w:rPr>
      </w:pPr>
      <w:r>
        <w:rPr>
          <w:sz w:val="24"/>
          <w:szCs w:val="24"/>
        </w:rPr>
        <w:tab/>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firstLine="708"/>
        <w:jc w:val="both"/>
        <w:rPr/>
      </w:pPr>
      <w:r>
        <w:rPr>
          <w:b/>
          <w:sz w:val="24"/>
          <w:szCs w:val="24"/>
        </w:rPr>
        <w:t xml:space="preserve">O SR. PRESIDENTE (deputado Décio Góes) – </w:t>
      </w:r>
      <w:r>
        <w:rPr>
          <w:sz w:val="24"/>
          <w:szCs w:val="24"/>
        </w:rPr>
        <w:t>Senhoras e senhores, com um atraso de quinze minutos, vamos iniciar a nossa reunião do Fórum Parlamentar do Parque Estadual da Serra do Tabuleiro.</w:t>
      </w:r>
    </w:p>
    <w:p>
      <w:pPr>
        <w:pStyle w:val="Normal"/>
        <w:ind w:firstLine="708"/>
        <w:jc w:val="both"/>
        <w:rPr>
          <w:sz w:val="24"/>
          <w:szCs w:val="24"/>
        </w:rPr>
      </w:pPr>
      <w:r>
        <w:rPr>
          <w:sz w:val="24"/>
          <w:szCs w:val="24"/>
        </w:rPr>
        <w:t>Já abrindo a reunião eu gostaria de convidar para compor a mesa o deputado Sérgio Grando, membro do Fórum; o deputado Renato Hinnig, relator do Fórum; o promotor José Eduardo Cardoso; e o Alair, que é chefe da Unidade de Conservação do Parque Estadual da Serra do Tabuleiro.</w:t>
      </w:r>
    </w:p>
    <w:p>
      <w:pPr>
        <w:pStyle w:val="Normal"/>
        <w:ind w:firstLine="708"/>
        <w:jc w:val="both"/>
        <w:rPr>
          <w:sz w:val="24"/>
          <w:szCs w:val="24"/>
        </w:rPr>
      </w:pPr>
      <w:r>
        <w:rPr>
          <w:sz w:val="24"/>
          <w:szCs w:val="24"/>
        </w:rPr>
        <w:t>Nós temos aqui várias lideranças, membros do Fórum, várias entidades e à medida que eu receber a indicação, passo a nominá-los.</w:t>
      </w:r>
    </w:p>
    <w:p>
      <w:pPr>
        <w:pStyle w:val="Normal"/>
        <w:ind w:firstLine="708"/>
        <w:jc w:val="both"/>
        <w:rPr>
          <w:sz w:val="24"/>
          <w:szCs w:val="24"/>
        </w:rPr>
      </w:pPr>
      <w:r>
        <w:rPr>
          <w:sz w:val="24"/>
          <w:szCs w:val="24"/>
        </w:rPr>
        <w:t xml:space="preserve">A reunião de hoje tem como ponto principal de pauta o recebimento do produto da consultoria relativo ao Parque contratada pelo PPMA – Projeto de Proteção da Mata Atlântica -, financiada pelo KSW e que foi pactuado, acordado no GT do Fórum. Então, esse trabalho vai ser entregue aqui nessa reunião, na qual se fará um balanço rápido das ações de 2008 e serão passados os informes sobre a tramitação do PL 347.3/08 que surpreendentemente foi protocolado nesta Casa, dia 11 de novembro, deste ano. </w:t>
      </w:r>
    </w:p>
    <w:p>
      <w:pPr>
        <w:pStyle w:val="Normal"/>
        <w:ind w:firstLine="708"/>
        <w:jc w:val="both"/>
        <w:rPr/>
      </w:pPr>
      <w:r>
        <w:rPr>
          <w:b/>
          <w:sz w:val="24"/>
          <w:szCs w:val="24"/>
        </w:rPr>
        <w:t xml:space="preserve">O SR. DEPUTADO ESTADUAL PROFESSOR GRANDO (SC) – </w:t>
      </w:r>
      <w:r>
        <w:rPr>
          <w:sz w:val="24"/>
          <w:szCs w:val="24"/>
        </w:rPr>
        <w:t xml:space="preserve">Eu queria levantar uma questão de ordem, senhor presidente: eu acho que deveria participar da mesa a Ana Cimardi, representando a Fatma, pois ela é diretora sobre a questão de ecossistemas, que é justamente o que estamos discutindo; portanto, a administração do Parque está submetida a essa diretoria da Fatma. Acho que ela deveria completar a mesa, porque talvez seja a maior autoridade, a não ser que o presidente da Fatma esteja. </w:t>
      </w:r>
    </w:p>
    <w:p>
      <w:pPr>
        <w:pStyle w:val="Normal"/>
        <w:ind w:firstLine="708"/>
        <w:jc w:val="both"/>
        <w:rPr/>
      </w:pPr>
      <w:r>
        <w:rPr>
          <w:b/>
          <w:sz w:val="24"/>
          <w:szCs w:val="24"/>
        </w:rPr>
        <w:t xml:space="preserve">O SR. PRESIDENTE (deputado Décio Góes) – </w:t>
      </w:r>
      <w:r>
        <w:rPr>
          <w:sz w:val="24"/>
          <w:szCs w:val="24"/>
        </w:rPr>
        <w:t xml:space="preserve">Sugestão acatada. Ana Cimardi, representando a Fatma.  </w:t>
      </w:r>
    </w:p>
    <w:p>
      <w:pPr>
        <w:pStyle w:val="Normal"/>
        <w:ind w:firstLine="708"/>
        <w:jc w:val="both"/>
        <w:rPr>
          <w:i/>
          <w:i/>
          <w:sz w:val="24"/>
          <w:szCs w:val="24"/>
        </w:rPr>
      </w:pPr>
      <w:r>
        <w:rPr>
          <w:i/>
          <w:sz w:val="24"/>
          <w:szCs w:val="24"/>
        </w:rPr>
        <w:t>(A senhora Ana Cimardi manifesta-se fora do microfone dizendo que não é mais a diretora.)</w:t>
      </w:r>
    </w:p>
    <w:p>
      <w:pPr>
        <w:pStyle w:val="Normal"/>
        <w:ind w:firstLine="708"/>
        <w:jc w:val="both"/>
        <w:rPr>
          <w:sz w:val="24"/>
          <w:szCs w:val="24"/>
        </w:rPr>
      </w:pPr>
      <w:r>
        <w:rPr>
          <w:sz w:val="24"/>
          <w:szCs w:val="24"/>
        </w:rPr>
        <w:t>Mas para nós é sempre uma autoridade.</w:t>
      </w:r>
    </w:p>
    <w:p>
      <w:pPr>
        <w:pStyle w:val="Normal"/>
        <w:ind w:firstLine="708"/>
        <w:jc w:val="both"/>
        <w:rPr>
          <w:sz w:val="24"/>
          <w:szCs w:val="24"/>
        </w:rPr>
      </w:pPr>
      <w:r>
        <w:rPr>
          <w:sz w:val="24"/>
          <w:szCs w:val="24"/>
        </w:rPr>
        <w:t>Eu poderia abrir a palavra para os membros da mesa nessa primeira intervenção que seria: um balanço rápido das ações do Fórum deste ano; a questão do recebimento do trabalho que nós vamos receber agora; e alguns informes sobre a tramitação do PL 347.</w:t>
      </w:r>
    </w:p>
    <w:p>
      <w:pPr>
        <w:pStyle w:val="Normal"/>
        <w:ind w:firstLine="708"/>
        <w:jc w:val="both"/>
        <w:rPr>
          <w:sz w:val="24"/>
          <w:szCs w:val="24"/>
        </w:rPr>
      </w:pPr>
      <w:r>
        <w:rPr>
          <w:sz w:val="24"/>
          <w:szCs w:val="24"/>
        </w:rPr>
        <w:t>Eu li na semana passada um texto no plenário que considero um balanço da reforma e vou pedir licença para lê-lo aqui, para contextualizarmos. Depois eu abriria a palavra para fazermos algumas considerações sobre o documento que está sendo recebido, embora ele vá ser brevemente explanado. Em seguida, nós entramos no outro ponto, que seria o informe sobre a tramitação do PL que está na Casa. Pode ser assim?</w:t>
      </w:r>
    </w:p>
    <w:p>
      <w:pPr>
        <w:pStyle w:val="Normal"/>
        <w:ind w:firstLine="708"/>
        <w:jc w:val="both"/>
        <w:rPr>
          <w:sz w:val="24"/>
          <w:szCs w:val="24"/>
        </w:rPr>
      </w:pPr>
      <w:r>
        <w:rPr>
          <w:sz w:val="24"/>
          <w:szCs w:val="24"/>
        </w:rPr>
        <w:t>Então, como balanço das ações do Fórum neste ano, nós já tínhamos um trabalho pactuado no ano passado com a licitação feita para fazer todos os levantamentos que foram elaborados pela STCP – Engenharia e Projetos Ltda.</w:t>
      </w:r>
    </w:p>
    <w:p>
      <w:pPr>
        <w:pStyle w:val="Normal"/>
        <w:ind w:firstLine="708"/>
        <w:jc w:val="both"/>
        <w:rPr>
          <w:sz w:val="24"/>
          <w:szCs w:val="24"/>
        </w:rPr>
      </w:pPr>
      <w:r>
        <w:rPr>
          <w:sz w:val="24"/>
          <w:szCs w:val="24"/>
        </w:rPr>
        <w:t xml:space="preserve">A partir de fevereiro, os trabalhos no âmbito do fórum parlamentar incluíram várias reuniões de trabalho que objetivaram, analisaram a proposta de limites resultante desses estudos e levantamentos elaborados pela STCP. </w:t>
      </w:r>
    </w:p>
    <w:p>
      <w:pPr>
        <w:pStyle w:val="Normal"/>
        <w:ind w:firstLine="708"/>
        <w:jc w:val="both"/>
        <w:rPr>
          <w:sz w:val="24"/>
          <w:szCs w:val="24"/>
        </w:rPr>
      </w:pPr>
      <w:r>
        <w:rPr>
          <w:sz w:val="24"/>
          <w:szCs w:val="24"/>
        </w:rPr>
        <w:t xml:space="preserve">A partir do final do mês de maio e ao longo dos meses de junho e julho, foram feitas reuniões em cada um dos nove municípios abrangidos pelo parque, com o intuito de dar publicidade aos GTs municipais da pré-proposta de limite do Parque Estadual da Serra do Tabuleiro e orientar o processo de avaliação e de novas demandas locais. Em relação aos limites propostos pelo referido grupo de trabalho, em função de todo aquele marco regulatório que nós havíamos definido no ano anterior, em 2006, 2007. </w:t>
      </w:r>
    </w:p>
    <w:p>
      <w:pPr>
        <w:pStyle w:val="Normal"/>
        <w:ind w:firstLine="708"/>
        <w:jc w:val="both"/>
        <w:rPr>
          <w:sz w:val="24"/>
          <w:szCs w:val="24"/>
        </w:rPr>
      </w:pPr>
      <w:r>
        <w:rPr>
          <w:sz w:val="24"/>
          <w:szCs w:val="24"/>
        </w:rPr>
        <w:t xml:space="preserve">No final de julho foram organizadas pela Fatma duas oficinas de trabalho: uma com os GTs dos municípios da zona costeira – Florianópolis, Palhoça, Paulo Lopes, Imaruí; outra com os GTs dos municípios da serra – Santo Amaro da Imperatriz, Águas Mornas, São Bonifácio, São Martinho e Imaruí. Esses encontros tiveram o propósito de avaliar e deliberar sobre as demandas locais em termos de ajuste de limites. Posteriormente, entre os meses de agosto e setembro, aconteceu, também sobre a coordenação da Fatma, uma seqüência de reuniões nas comunidades interessadas e que procuraram acordar as sugestões de ajustes apresentadas nas oficinas referidas acima, que ainda permaneceriam pendentes. No início do mês de novembro, portanto, o Fórum Parlamentar do Parque da Serra do Tabuleiro teve o seu esforço de quase três anos completamente desconsiderado pelo ingresso na Assembléia Legislativa do PL n° 347.3/08, que reavalia e define os atuais limites do Parque Estadual da Serra do Tabuleiro, institui o Mosaico de Unidades de Conservação da Serra do Tabuleiro e terras de Massiambu - tema este que será objeto de discussão na segunda fase desta reunião. </w:t>
      </w:r>
    </w:p>
    <w:p>
      <w:pPr>
        <w:pStyle w:val="Normal"/>
        <w:jc w:val="both"/>
        <w:rPr>
          <w:sz w:val="24"/>
          <w:szCs w:val="24"/>
        </w:rPr>
      </w:pPr>
      <w:r>
        <w:rPr>
          <w:sz w:val="24"/>
          <w:szCs w:val="24"/>
        </w:rPr>
        <w:tab/>
        <w:t xml:space="preserve">Por fim cabe mencionar que o presente relato pretende evidenciar que o conjunto das ações realizadas em 2008 continua balizado pelo entendimento de que para uma problemática tão complexa é preciso integrar os diferentes segmentos governamentais, ou não, na busca das soluções necessárias à implantação da mais importante unidade de conservação de Santa Catarina. </w:t>
      </w:r>
    </w:p>
    <w:p>
      <w:pPr>
        <w:pStyle w:val="Normal"/>
        <w:jc w:val="both"/>
        <w:rPr>
          <w:sz w:val="24"/>
          <w:szCs w:val="24"/>
        </w:rPr>
      </w:pPr>
      <w:r>
        <w:rPr>
          <w:sz w:val="24"/>
          <w:szCs w:val="24"/>
        </w:rPr>
        <w:tab/>
        <w:t xml:space="preserve">Com isso, até agora, nós cumprimos a primeira etapa de uma conquista na qual a primeira medida foi a faixa de quinhentos metros da área de proteção que foi suspensa, resolvendo um conjunto de problemas que nós já tínhamos em relação ao parque. Num segundo momento, é o ajuste de limites, que hoje estamos recebendo esse trabalho. Ao longo dessa conversa, também algumas soluções como remeter uma parte à RPPN – Reserva Privada; outra, a questão relativa a uma unidade de conservação municipal. Havia vários outros encaminhamentos que estavam sendo construídos coletivamente. </w:t>
      </w:r>
    </w:p>
    <w:p>
      <w:pPr>
        <w:pStyle w:val="Normal"/>
        <w:jc w:val="both"/>
        <w:rPr>
          <w:i/>
          <w:i/>
          <w:sz w:val="24"/>
          <w:szCs w:val="24"/>
        </w:rPr>
      </w:pPr>
      <w:r>
        <w:rPr>
          <w:sz w:val="24"/>
          <w:szCs w:val="24"/>
        </w:rPr>
        <w:tab/>
        <w:t>Esse é mais ou menos o ambiente que nós construímos durante o ano de 2008. Eu entendo que a gente avançou bastante, embora, na minha opinião, nós fomos atropelados pelo PL n° 347.3/08.</w:t>
      </w:r>
    </w:p>
    <w:p>
      <w:pPr>
        <w:pStyle w:val="Normal"/>
        <w:ind w:firstLine="708"/>
        <w:jc w:val="both"/>
        <w:rPr>
          <w:sz w:val="24"/>
          <w:szCs w:val="24"/>
        </w:rPr>
      </w:pPr>
      <w:r>
        <w:rPr>
          <w:sz w:val="24"/>
          <w:szCs w:val="24"/>
        </w:rPr>
        <w:t xml:space="preserve">Então são algumas considerações que eu queria fazer, e antes de entrar nesse segundo ponto, a gente conclui isso primeiro, dando uma pequena avaliação dos nossos trabalhos de 2008. </w:t>
      </w:r>
    </w:p>
    <w:p>
      <w:pPr>
        <w:pStyle w:val="Normal"/>
        <w:ind w:firstLine="708"/>
        <w:jc w:val="both"/>
        <w:rPr>
          <w:sz w:val="24"/>
          <w:szCs w:val="24"/>
        </w:rPr>
      </w:pPr>
      <w:r>
        <w:rPr>
          <w:sz w:val="24"/>
          <w:szCs w:val="24"/>
        </w:rPr>
        <w:t>Passamos à mesa. Depois, se haver alguma rápida consideração de alguém que queira se inscrever, a ouviremos, e logo em seguida nós passamos para o ponto dois, que é receber o trabalho dos ajustes de limites, conforme nós tínhamos projetado e foi objeto de licitação e de um conjunto de reuniões. Então estamos recebendo este trabalho.</w:t>
      </w:r>
    </w:p>
    <w:p>
      <w:pPr>
        <w:pStyle w:val="Normal"/>
        <w:jc w:val="both"/>
        <w:rPr>
          <w:sz w:val="24"/>
          <w:szCs w:val="24"/>
          <w:highlight w:val="cyan"/>
        </w:rPr>
      </w:pPr>
      <w:r>
        <w:rPr>
          <w:sz w:val="24"/>
          <w:szCs w:val="24"/>
        </w:rPr>
        <w:tab/>
        <w:t>Queria abrir à mesa, primeiro aos deputados. Renato Hinnig, que é mais jovem, depois o nosso promotor.</w:t>
      </w:r>
    </w:p>
    <w:p>
      <w:pPr>
        <w:pStyle w:val="Normal"/>
        <w:ind w:left="708" w:hanging="0"/>
        <w:jc w:val="both"/>
        <w:rPr/>
      </w:pPr>
      <w:r>
        <w:rPr>
          <w:b/>
          <w:sz w:val="24"/>
          <w:szCs w:val="24"/>
        </w:rPr>
        <w:t>O SR. DEPUTADO ESTADUAL RENATO HINNIG (SC)</w:t>
      </w:r>
      <w:r>
        <w:rPr>
          <w:sz w:val="24"/>
          <w:szCs w:val="24"/>
        </w:rPr>
        <w:t xml:space="preserve"> -– Muito obrigado, ganhei o dia hoje. </w:t>
      </w:r>
    </w:p>
    <w:p>
      <w:pPr>
        <w:pStyle w:val="Normal"/>
        <w:ind w:firstLine="708"/>
        <w:jc w:val="both"/>
        <w:rPr>
          <w:sz w:val="24"/>
          <w:szCs w:val="24"/>
        </w:rPr>
      </w:pPr>
      <w:r>
        <w:rPr>
          <w:sz w:val="24"/>
          <w:szCs w:val="24"/>
        </w:rPr>
        <w:t>Quero cumprimentar o presidente do Fórum, deputado Décio Góes; o Deputado Professor Grando; o promotor de Justiça; o representante da Fatma e as nossas lideranças aqui presentes.</w:t>
      </w:r>
    </w:p>
    <w:p>
      <w:pPr>
        <w:pStyle w:val="Normal"/>
        <w:jc w:val="both"/>
        <w:rPr>
          <w:sz w:val="24"/>
          <w:szCs w:val="24"/>
        </w:rPr>
      </w:pPr>
      <w:r>
        <w:rPr>
          <w:sz w:val="24"/>
          <w:szCs w:val="24"/>
        </w:rPr>
        <w:tab/>
        <w:t xml:space="preserve">Venho acompanhando há algum tempo o trabalho que está sendo realizado pelo Fórum - com diversas reuniões - e o próprio trabalho da Fatma. E o projeto que foi entregue na Assembléia certamente aconteceu porque houve este trabalho do Fórum. É claro que está havendo aí certa polêmica e algumas divergências. Pode até ter acontecido um atropelo na questão do projeto, mas é inegável que, se este projeto está na Assembléia, se deve a todo este trabalho que foi realizado e é fruto da mobilização das pessoas que participaram de tantas reuniões. </w:t>
      </w:r>
    </w:p>
    <w:p>
      <w:pPr>
        <w:pStyle w:val="Normal"/>
        <w:jc w:val="both"/>
        <w:rPr>
          <w:sz w:val="24"/>
          <w:szCs w:val="24"/>
        </w:rPr>
      </w:pPr>
      <w:r>
        <w:rPr>
          <w:sz w:val="24"/>
          <w:szCs w:val="24"/>
        </w:rPr>
        <w:tab/>
        <w:t xml:space="preserve">Então é importante que nós continuemos discutindo. Se o projeto que está tramitando aqui na Assembléia vier a ser aprovado, com certeza ele não vai esgotar o assunto e poderá nem ser o projeto ideal. Mas é inegável que vai trazer avanços, e nós poderemos continuar discutindo para, através de outros projetos, poder aprimorar e chegarmos àquilo que possa ser construído e que venha a trazer os benefícios ao governo, à sociedade e - o que é mais importante - reservar esta importante área do nosso ecossistema para a questão do abastecimento da água na nossa capital. Este é, sem dúvida nenhuma, o anseio de todos que estão aqui e de todos que estão preocupados com uma solução para esta questão do Parque da Serra do Tabuleiro. </w:t>
      </w:r>
    </w:p>
    <w:p>
      <w:pPr>
        <w:pStyle w:val="Normal"/>
        <w:jc w:val="both"/>
        <w:rPr>
          <w:sz w:val="24"/>
          <w:szCs w:val="24"/>
        </w:rPr>
      </w:pPr>
      <w:r>
        <w:rPr>
          <w:sz w:val="24"/>
          <w:szCs w:val="24"/>
        </w:rPr>
        <w:tab/>
        <w:t xml:space="preserve">O certo é que nós não podemos continuar na situação em que está. Precisamos avançar e esta talvez seja uma oportunidade que está surgindo e que temos que aproveitar. </w:t>
      </w:r>
    </w:p>
    <w:p>
      <w:pPr>
        <w:pStyle w:val="Normal"/>
        <w:jc w:val="both"/>
        <w:rPr>
          <w:sz w:val="24"/>
          <w:szCs w:val="24"/>
        </w:rPr>
      </w:pPr>
      <w:r>
        <w:rPr>
          <w:sz w:val="24"/>
          <w:szCs w:val="24"/>
        </w:rPr>
        <w:tab/>
        <w:t xml:space="preserve">No mais quero desejar a todos um bom trabalho e que cada um possa colaborar com aquilo que tiver ao seu alcance. </w:t>
      </w:r>
    </w:p>
    <w:p>
      <w:pPr>
        <w:pStyle w:val="Normal"/>
        <w:jc w:val="both"/>
        <w:rPr>
          <w:sz w:val="24"/>
          <w:szCs w:val="24"/>
        </w:rPr>
      </w:pPr>
      <w:r>
        <w:rPr>
          <w:sz w:val="24"/>
          <w:szCs w:val="24"/>
        </w:rPr>
        <w:tab/>
        <w:t xml:space="preserve">Muito obrigado. </w:t>
      </w:r>
      <w:r>
        <w:rPr>
          <w:i/>
          <w:sz w:val="24"/>
          <w:szCs w:val="24"/>
        </w:rPr>
        <w:t>(Palmas.)</w:t>
      </w:r>
    </w:p>
    <w:p>
      <w:pPr>
        <w:pStyle w:val="Normal"/>
        <w:ind w:firstLine="708"/>
        <w:jc w:val="both"/>
        <w:rPr/>
      </w:pPr>
      <w:r>
        <w:rPr>
          <w:b/>
          <w:sz w:val="24"/>
          <w:szCs w:val="24"/>
        </w:rPr>
        <w:t>O SR. PRESIDENTE (deputado Décio Góes)</w:t>
      </w:r>
      <w:r>
        <w:rPr>
          <w:sz w:val="24"/>
          <w:szCs w:val="24"/>
        </w:rPr>
        <w:t xml:space="preserve"> – Obrigado, deputado Renato Hinnig.</w:t>
      </w:r>
      <w:r>
        <w:rPr>
          <w:i/>
          <w:sz w:val="24"/>
          <w:szCs w:val="24"/>
        </w:rPr>
        <w:t xml:space="preserve"> </w:t>
      </w:r>
    </w:p>
    <w:p>
      <w:pPr>
        <w:pStyle w:val="Normal"/>
        <w:ind w:firstLine="708"/>
        <w:jc w:val="both"/>
        <w:rPr>
          <w:sz w:val="24"/>
          <w:szCs w:val="24"/>
        </w:rPr>
      </w:pPr>
      <w:r>
        <w:rPr>
          <w:sz w:val="24"/>
          <w:szCs w:val="24"/>
        </w:rPr>
        <w:t>Com a palavra o senhor deputado professor Grando.</w:t>
      </w:r>
    </w:p>
    <w:p>
      <w:pPr>
        <w:pStyle w:val="Normal"/>
        <w:jc w:val="both"/>
        <w:rPr/>
      </w:pPr>
      <w:r>
        <w:rPr>
          <w:sz w:val="24"/>
          <w:szCs w:val="24"/>
        </w:rPr>
        <w:tab/>
      </w:r>
      <w:r>
        <w:rPr>
          <w:b/>
          <w:sz w:val="24"/>
          <w:szCs w:val="24"/>
        </w:rPr>
        <w:t>O SR. DEPUTADO ESTADUAL PROFESSOR GRANDO (SC)</w:t>
      </w:r>
      <w:r>
        <w:rPr>
          <w:sz w:val="24"/>
          <w:szCs w:val="24"/>
        </w:rPr>
        <w:t xml:space="preserve"> -  Amigo Décio Góes, companheiro Renato, autoridades que aqui estão à mesa e lideranças.</w:t>
      </w:r>
    </w:p>
    <w:p>
      <w:pPr>
        <w:pStyle w:val="Normal"/>
        <w:jc w:val="both"/>
        <w:rPr>
          <w:sz w:val="24"/>
          <w:szCs w:val="24"/>
        </w:rPr>
      </w:pPr>
      <w:r>
        <w:rPr>
          <w:sz w:val="24"/>
          <w:szCs w:val="24"/>
        </w:rPr>
        <w:tab/>
        <w:t xml:space="preserve">Eu tenho acompanhado (na época eu era presidente da Fatma), desde o primeiro momento, numa reunião, na casa do governador onde ele autorizou um processo de discussão com a comunidade, envolvendo inclusive o interesse de lideranças do governo, na época, junto à Assembléia Legislativa, para uma discussão ampla que foi muito bem feita - e que até serviu de exemplo, eu diria, para uma educação ambiental melhor e maior por todos os que participaram daquelas audiências públicas que foram realizadas em cada localidade. </w:t>
      </w:r>
    </w:p>
    <w:p>
      <w:pPr>
        <w:pStyle w:val="Normal"/>
        <w:ind w:firstLine="708"/>
        <w:jc w:val="both"/>
        <w:rPr>
          <w:sz w:val="24"/>
          <w:szCs w:val="24"/>
        </w:rPr>
      </w:pPr>
      <w:r>
        <w:rPr>
          <w:sz w:val="24"/>
          <w:szCs w:val="24"/>
        </w:rPr>
        <w:t xml:space="preserve">Eu lembro que nós, nas conversações, até participamos da idéia de um plano estadual de educação, que foi feito com a participação de todos os professores, envolvendo todas as comunidades escolares, e que aquilo seria uma espécie de discussão de um projeto de redemarcação do Parque da Serra do Tabuleiro. Essa redemarcação foi colocada de forma bem clara. </w:t>
      </w:r>
    </w:p>
    <w:p>
      <w:pPr>
        <w:pStyle w:val="Normal"/>
        <w:jc w:val="both"/>
        <w:rPr>
          <w:sz w:val="24"/>
          <w:szCs w:val="24"/>
        </w:rPr>
      </w:pPr>
      <w:r>
        <w:rPr>
          <w:sz w:val="24"/>
          <w:szCs w:val="24"/>
        </w:rPr>
        <w:tab/>
        <w:t xml:space="preserve">E foi feita a discussão. Lembro-me da presença do deputado Vanio dos Santos, da sua participação que é histórica, do deputado João Henrique Blasi, que hoje é desembargador, que foi o relator de todo o processo... E é um processo histórico. Então, como presidente da Fatma à época, nós participamos também do início desse processo - depois eu me licenciei, mas o processo continuou e, realmente, todas as comunidades foram ouvidas quanto à discussão da redemarcação. </w:t>
      </w:r>
    </w:p>
    <w:p>
      <w:pPr>
        <w:pStyle w:val="Normal"/>
        <w:jc w:val="both"/>
        <w:rPr>
          <w:sz w:val="24"/>
          <w:szCs w:val="24"/>
        </w:rPr>
      </w:pPr>
      <w:r>
        <w:rPr>
          <w:sz w:val="24"/>
          <w:szCs w:val="24"/>
        </w:rPr>
        <w:tab/>
        <w:t>Pois bem, hoje estamos diante do Projeto n.º 347/08, que não trata somente da redemarcação, mas já de um item que não foi, do meu ponto de vista, suficientemente amadurecido – e aí eu entendo que seria importante, nesta audiência pública, a parte do governo que fez este projeto estar presente. Nós temos que sempre estar discutindo, expondo os contraditórios e, principalmente, ouvir quem propõe. Então, eu sinto que nesta audiência pública não está presente, por exemplo, a Secretaria do Desenvolvimento Sustentável - e parece que este projeto foi elaborado lá e enviado pelo Executivo. Toda lei sempre passa por um processo, desde sua origem na secretaria originária, até ir para os procuradores do Estado, para uma redação na questão dos termos de lei, para ver se não tem inconstitucionalidades - e ele assina, enviando o projeto em nome do Poder Executivo, porque a relação se dá entre os Poderes Executivo e Legislativo. Mas o Poder Legislativo faculta a questão da democratização, e era importante estar presente aqui a Secretaria porque na discussão da redemarcação do Parque surge a recategorização do Parque. E aí é uma discussão muito, muito mais profunda, e vem um projeto (e aí, presidente, eu posso estar errado) com termo de urgência, com prazo marcado para ser votado. Esse é outro problema dentro da Casa, que determina prazo – e nós temos que acatá-lo porque é uma decisão que não provém de um simples deputado, mas de Comissões ou de pedido de lideranças do governo.</w:t>
      </w:r>
    </w:p>
    <w:p>
      <w:pPr>
        <w:pStyle w:val="Normal"/>
        <w:jc w:val="both"/>
        <w:rPr>
          <w:sz w:val="24"/>
          <w:szCs w:val="24"/>
        </w:rPr>
      </w:pPr>
      <w:r>
        <w:rPr>
          <w:sz w:val="24"/>
          <w:szCs w:val="24"/>
        </w:rPr>
        <w:tab/>
        <w:t xml:space="preserve">Então, isso também me preocupa porque não queremos fugir a nenhuma discussão. Tendo tempo, amadurecimento - e eu acho até, com toda a simplicidade, que este é um assunto interessante, motivador para ser discutido, talvez, no próximo ano, com mais tempo, com maior ênfase, sem problema nenhum, do que agora ter que votá-lo amanhã, inclusive. Esta audiência pública de hoje poderá ser votada amanhã, em sessão conjunta. </w:t>
      </w:r>
    </w:p>
    <w:p>
      <w:pPr>
        <w:pStyle w:val="Normal"/>
        <w:ind w:firstLine="708"/>
        <w:jc w:val="both"/>
        <w:rPr>
          <w:sz w:val="24"/>
          <w:szCs w:val="24"/>
        </w:rPr>
      </w:pPr>
      <w:r>
        <w:rPr>
          <w:sz w:val="24"/>
          <w:szCs w:val="24"/>
        </w:rPr>
        <w:t xml:space="preserve">Então, nunca é bom um processo quando há essa questão de confrontos. Até porque, lendo o projeto, algumas dificuldades... Talvez consigam me explicar hoje... Para mim, do meu ponto de vista humilde, entendo como mosaico uma das classificações de unidades de conservação. Assim, temos o Parque, temos a unidade biológica de conservação, enfim, temos vários tipos de classificações de unidades de conservação - e mosaico é uma delas. E, para mim, ela trabalha muito a questão de, pelo fato de ser mosaico, uma parte poder ser reserva biológica, outra Parque, mantendo todas as características de parque. Ela obedece a uma seqüência de classificação vertical na questão da biota. </w:t>
      </w:r>
    </w:p>
    <w:p>
      <w:pPr>
        <w:pStyle w:val="Normal"/>
        <w:jc w:val="both"/>
        <w:rPr>
          <w:sz w:val="24"/>
          <w:szCs w:val="24"/>
        </w:rPr>
      </w:pPr>
      <w:r>
        <w:rPr>
          <w:sz w:val="24"/>
          <w:szCs w:val="24"/>
        </w:rPr>
        <w:tab/>
        <w:t xml:space="preserve">E pela primeira vez eu estou vendo dentro do parque, na questão horizontal, áreas, porque há alguns conflitos, sendo demarcadas chamadas mosaico. Porque tem outro tipo - e aí não é unidade de conservação mosaico, no meu ponto de vista, apenas estão misturando tipos de unidades de conservação que estão chamando de mosaico. A classificação na vertical, principalmente quando se trata de captação de água em que envolve uma APA, como é o caso do rio do Braço. Essa água é proveniente de nascentes que estão em altitudes e posições diferentes do que está no reservatório ou que estão naquelas casas. </w:t>
      </w:r>
    </w:p>
    <w:p>
      <w:pPr>
        <w:pStyle w:val="Normal"/>
        <w:jc w:val="both"/>
        <w:rPr>
          <w:sz w:val="24"/>
          <w:szCs w:val="24"/>
        </w:rPr>
      </w:pPr>
      <w:r>
        <w:rPr>
          <w:sz w:val="24"/>
          <w:szCs w:val="24"/>
        </w:rPr>
        <w:tab/>
        <w:t xml:space="preserve">Então, a respeito dessas questões, eu gostaria de ouvir da Secretaria de Estado do Desenvolvimento Sustentável, que elaborou esse projeto: por que defendeu esse tipo de classificação? Eu defendo APA, acho que é uma unidade de conservação que cada vez mais tem que ser estimulada, como outras unidades de conservação. Eu sei que no sistema europeu, estive lá visitando, há famílias vivendo dentro de unidade de conservação de forma sustentável, mas lá a lei tem isso claro. A nossa lei aqui, a Ana sempre coloca isso com muita ênfase, quando fala a palavra parque, pressupõe que não possa existir pessoas lá dentro gerando impacto. Infelizmente é a nossa Lei Maior, que os deputados votaram, quando a intenção era que aquela área pudesse servir tanto à população quanto às necessidades que definiram esse parque – no caso a classificação parque, que nós chamamos da Serra do Tabuleiro. Assim como tem reserva extrativista com as pessoas vivendo lá, extraindo o seu produto e convivendo em harmonia. </w:t>
      </w:r>
    </w:p>
    <w:p>
      <w:pPr>
        <w:pStyle w:val="Normal"/>
        <w:jc w:val="both"/>
        <w:rPr>
          <w:sz w:val="24"/>
          <w:szCs w:val="24"/>
        </w:rPr>
      </w:pPr>
      <w:r>
        <w:rPr>
          <w:sz w:val="24"/>
          <w:szCs w:val="24"/>
        </w:rPr>
        <w:tab/>
        <w:t>Há tantos tipos de unidade de conservação que eu não considero essa parte que veio como uma unidade de conservação de mosaico. Não estamos mudando os limites, a demarcação do parque, nós estamos mudando a categorização, e isso não foi discutido em nenhuma dessas audiências.</w:t>
      </w:r>
    </w:p>
    <w:p>
      <w:pPr>
        <w:pStyle w:val="Normal"/>
        <w:jc w:val="both"/>
        <w:rPr>
          <w:sz w:val="24"/>
          <w:szCs w:val="24"/>
        </w:rPr>
      </w:pPr>
      <w:r>
        <w:rPr>
          <w:sz w:val="24"/>
          <w:szCs w:val="24"/>
        </w:rPr>
        <w:tab/>
        <w:t xml:space="preserve">Então, o papel do nosso Fórum é muito claro, que é o da redemarcação do parque – isso nós participamos. Agora, quanto à recategorização, nós não participamos. O Poder Executivo tem todo o direito de enviar o projeto para esta Casa, se assim entender. Nós podemos discutir, isso não é um cartório que carimba todo e qualquer projeto; se tem o direito de discordar, ou completar, fazer emendas, ou melhorar, mas eu entendo que este é um assunto tão importante que deveria ficar mais tempo nesta Casa, esse projeto tem que ser mais discutido, amadurecido, do que se tentar votar amanhã. </w:t>
      </w:r>
    </w:p>
    <w:p>
      <w:pPr>
        <w:pStyle w:val="Normal"/>
        <w:jc w:val="both"/>
        <w:rPr>
          <w:sz w:val="24"/>
          <w:szCs w:val="24"/>
        </w:rPr>
      </w:pPr>
      <w:r>
        <w:rPr>
          <w:sz w:val="24"/>
          <w:szCs w:val="24"/>
        </w:rPr>
        <w:tab/>
        <w:t>Eu entendo que vamos ter confrontos de idéias, de perspectiva daquele trabalho do Fórum. Volto a dizer, o Fórum fez o seu papel, trabalhou, consultou a comunidade para a redemarcação – e tem um projeto aqui, se não me engano. Agora, quanto à recategorização, que é outro processo, isso não foi discutido.</w:t>
      </w:r>
    </w:p>
    <w:p>
      <w:pPr>
        <w:pStyle w:val="Normal"/>
        <w:jc w:val="both"/>
        <w:rPr>
          <w:sz w:val="24"/>
          <w:szCs w:val="24"/>
        </w:rPr>
      </w:pPr>
      <w:r>
        <w:rPr>
          <w:sz w:val="24"/>
          <w:szCs w:val="24"/>
        </w:rPr>
        <w:tab/>
        <w:t>Essa é a minha opinião, com toda a franqueza. É preciso colocar olho no olho, discutir, avançar, é para isso que estamos aí. O papel do deputado, do Parlamento é discutir, ouvir todos e avançar no que for necessário e importante, com harmonia e com perspicácia histórica em relação ao que estamos fazendo.</w:t>
      </w:r>
    </w:p>
    <w:p>
      <w:pPr>
        <w:pStyle w:val="Normal"/>
        <w:jc w:val="both"/>
        <w:rPr/>
      </w:pPr>
      <w:r>
        <w:rPr>
          <w:sz w:val="24"/>
          <w:szCs w:val="24"/>
        </w:rPr>
        <w:tab/>
        <w:t>Era isso o que eu tinha a colocar. (</w:t>
      </w:r>
      <w:r>
        <w:rPr>
          <w:i/>
          <w:sz w:val="24"/>
          <w:szCs w:val="24"/>
        </w:rPr>
        <w:t>Palmas.</w:t>
      </w:r>
      <w:r>
        <w:rPr>
          <w:sz w:val="24"/>
          <w:szCs w:val="24"/>
        </w:rPr>
        <w:t>)</w:t>
      </w:r>
    </w:p>
    <w:p>
      <w:pPr>
        <w:pStyle w:val="Normal"/>
        <w:jc w:val="both"/>
        <w:rPr/>
      </w:pPr>
      <w:r>
        <w:rPr>
          <w:sz w:val="24"/>
          <w:szCs w:val="24"/>
        </w:rPr>
        <w:tab/>
      </w:r>
      <w:r>
        <w:rPr>
          <w:b/>
          <w:sz w:val="24"/>
          <w:szCs w:val="24"/>
        </w:rPr>
        <w:t>O SR. PRESIDENTE (deputado Décio Góes)</w:t>
      </w:r>
      <w:r>
        <w:rPr>
          <w:sz w:val="24"/>
          <w:szCs w:val="24"/>
        </w:rPr>
        <w:t xml:space="preserve"> – Obrigado, deputado Grando.</w:t>
      </w:r>
    </w:p>
    <w:p>
      <w:pPr>
        <w:pStyle w:val="Normal"/>
        <w:jc w:val="both"/>
        <w:rPr>
          <w:sz w:val="24"/>
          <w:szCs w:val="24"/>
        </w:rPr>
      </w:pPr>
      <w:r>
        <w:rPr>
          <w:sz w:val="24"/>
          <w:szCs w:val="24"/>
        </w:rPr>
        <w:tab/>
        <w:t xml:space="preserve">Estamos aqui em uma reunião do Fórum Parlamentar, não se trata de uma audiência pública. Esta reunião foi convocada para receber o trabalho que nós orientamos, contratamos nesse período, para fazer o balanço das ações de 2008 e para os informes, que é o nosso ponto três, especificamente sobre o PL que está em tramitação. Só para a gente recolocar a nossa pauta, embora o deputado tenha todo o direito de misturar os pontos da pauta e comentar sobre todos eles, pois está dentro do assunto.    </w:t>
      </w:r>
    </w:p>
    <w:p>
      <w:pPr>
        <w:pStyle w:val="Normal"/>
        <w:jc w:val="both"/>
        <w:rPr>
          <w:sz w:val="24"/>
          <w:szCs w:val="24"/>
        </w:rPr>
      </w:pPr>
      <w:r>
        <w:rPr>
          <w:sz w:val="24"/>
          <w:szCs w:val="24"/>
        </w:rPr>
        <w:tab/>
        <w:t>Eu queria convidar o deputado Joares Ponticelli para participar da nossa mesa.</w:t>
      </w:r>
    </w:p>
    <w:p>
      <w:pPr>
        <w:pStyle w:val="Normal"/>
        <w:jc w:val="both"/>
        <w:rPr>
          <w:sz w:val="24"/>
          <w:szCs w:val="24"/>
        </w:rPr>
      </w:pPr>
      <w:r>
        <w:rPr>
          <w:sz w:val="24"/>
          <w:szCs w:val="24"/>
        </w:rPr>
        <w:tab/>
        <w:t>Deputado, eu vou seguir a seqüência do que já estávamos definidos.</w:t>
      </w:r>
    </w:p>
    <w:p>
      <w:pPr>
        <w:pStyle w:val="Normal"/>
        <w:jc w:val="both"/>
        <w:rPr>
          <w:sz w:val="24"/>
          <w:szCs w:val="24"/>
        </w:rPr>
      </w:pPr>
      <w:r>
        <w:rPr>
          <w:sz w:val="24"/>
          <w:szCs w:val="24"/>
        </w:rPr>
        <w:tab/>
        <w:t>Com a palavra o procurador José Eduardo Cardoso.</w:t>
      </w:r>
    </w:p>
    <w:p>
      <w:pPr>
        <w:pStyle w:val="Normal"/>
        <w:jc w:val="both"/>
        <w:rPr/>
      </w:pPr>
      <w:r>
        <w:rPr>
          <w:sz w:val="24"/>
          <w:szCs w:val="24"/>
        </w:rPr>
        <w:tab/>
      </w:r>
      <w:r>
        <w:rPr>
          <w:b/>
          <w:sz w:val="24"/>
          <w:szCs w:val="24"/>
        </w:rPr>
        <w:t xml:space="preserve">O SR. PROCURADOR JOSÉ EDUARDO CARDOSO – </w:t>
      </w:r>
      <w:r>
        <w:rPr>
          <w:sz w:val="24"/>
          <w:szCs w:val="24"/>
        </w:rPr>
        <w:t>Bom, primeiramente boa-tarde a todos, meus cumprimentos ao deputado Décio Góes; deputado Renato Hinnig; deputado Sérgio Grando; deputado Joares Ponticelli; Ana Simões; Alair e as demais pessoas que estão prestigiando esta reunião.</w:t>
      </w:r>
    </w:p>
    <w:p>
      <w:pPr>
        <w:pStyle w:val="Normal"/>
        <w:jc w:val="both"/>
        <w:rPr>
          <w:sz w:val="24"/>
          <w:szCs w:val="24"/>
        </w:rPr>
      </w:pPr>
      <w:r>
        <w:rPr>
          <w:sz w:val="24"/>
          <w:szCs w:val="24"/>
        </w:rPr>
        <w:tab/>
        <w:t xml:space="preserve">Eu gostaria de dizer que o nosso posicionamento é de concordância com tudo que foi falado até agora e esclarecer que o Ministério Público não vai opinar sobre o tema neste momento, nós estamos aqui acompanhando os fatos desde o início. Nós temos o compromisso de fazer a defesa do Parque Estadual da Serra do Tabuleiro. </w:t>
      </w:r>
    </w:p>
    <w:p>
      <w:pPr>
        <w:pStyle w:val="Normal"/>
        <w:jc w:val="both"/>
        <w:rPr>
          <w:sz w:val="24"/>
          <w:szCs w:val="24"/>
        </w:rPr>
      </w:pPr>
      <w:r>
        <w:rPr>
          <w:sz w:val="24"/>
          <w:szCs w:val="24"/>
        </w:rPr>
        <w:tab/>
        <w:t>Há oito anos a Assembléia Legislativa do Estado de Santa Catarina criou a Promotoria Temática da Serra do Tabuleiro, atendendo a um anseio do Ministério Público, projeto de lei de iniciativa do procurador-geral de Justiça. Justamente por que o Ministério Público e a Assembléia entenderam que é um patrimônio ambiental que tem de ser defendido, a ponto de existir uma promotoria específica para a tutela do Parque.</w:t>
      </w:r>
    </w:p>
    <w:p>
      <w:pPr>
        <w:pStyle w:val="Normal"/>
        <w:jc w:val="both"/>
        <w:rPr>
          <w:sz w:val="24"/>
          <w:szCs w:val="24"/>
        </w:rPr>
      </w:pPr>
      <w:r>
        <w:rPr>
          <w:sz w:val="24"/>
          <w:szCs w:val="24"/>
        </w:rPr>
        <w:tab/>
        <w:t xml:space="preserve">Rapidamente gostaria de dizer aos senhores, que essa - na impressão que nós temos, no exercício da promotoria (não é uma impressão pessoal), é decorrente do exercício do cargo - é uma oportunidade muito grande, talvez a maior de todas, nos últimos anos, nos últimos trinta anos de poder construir um consenso. É uma oportunidade que nós não podemos perder. É uma oportunidade que nós teremos que aproveitar para enfocar todos os problemas da forma como foi definido para o grupo de trabalho visando às comunidades. Esse foi o ponto de ataque do grupo de trabalho. </w:t>
      </w:r>
    </w:p>
    <w:p>
      <w:pPr>
        <w:pStyle w:val="Normal"/>
        <w:jc w:val="both"/>
        <w:rPr>
          <w:sz w:val="24"/>
          <w:szCs w:val="24"/>
        </w:rPr>
      </w:pPr>
      <w:r>
        <w:rPr>
          <w:sz w:val="24"/>
          <w:szCs w:val="24"/>
        </w:rPr>
        <w:tab/>
        <w:t xml:space="preserve">E, nesse sentido, o volume de documentos e de considerações técnicas que são entregues agora é absolutamente necessário que se tenha tempo suficiente para cotejá-lo, em respeito ao Fórum Parlamentar, são nove deputados. Nós poderemos, com calma e tranqüilidade, cotejar o que está nessa documentação, que é muito importante, um trabalho técnico de rigor científico, de qualidade. Um trabalho remunerado com verbas do Projeto de Preservação da Mata Atlântica, as informações que disponho é que são R$ 600 mil empregados nesse trabalho. É um trabalho que não pode ser desconsiderado, e no nosso entender não deveria ser atropelado por um projeto de lei encaminhado de uma maneira um pouco apressada e não usual. </w:t>
      </w:r>
    </w:p>
    <w:p>
      <w:pPr>
        <w:pStyle w:val="Normal"/>
        <w:jc w:val="both"/>
        <w:rPr>
          <w:sz w:val="24"/>
          <w:szCs w:val="24"/>
        </w:rPr>
      </w:pPr>
      <w:r>
        <w:rPr>
          <w:sz w:val="24"/>
          <w:szCs w:val="24"/>
        </w:rPr>
        <w:tab/>
        <w:t>O Parque tem 33 anos e seria prudente – a prudência é a mãe das virtudes -, não seria prudente de nossa parte votar tão apressadamente sem ao menos cotejar um trabalho que foi produzido com esse rigor científico a pedido de nove deputados estaduais.</w:t>
      </w:r>
    </w:p>
    <w:p>
      <w:pPr>
        <w:pStyle w:val="Normal"/>
        <w:jc w:val="both"/>
        <w:rPr>
          <w:sz w:val="24"/>
          <w:szCs w:val="24"/>
        </w:rPr>
      </w:pPr>
      <w:r>
        <w:rPr>
          <w:sz w:val="24"/>
          <w:szCs w:val="24"/>
        </w:rPr>
        <w:tab/>
        <w:t>Daí, em nome da Promotoria Temática da Serra do Tabuleiro, da qual eu sou o titular, não falo em nome do Ministério Público, o Ministério Público irá se posicionar. Nós já temos um indicativo do posicionamento do procurador-geral de Justiça, do colégio de procuradores, ou seja, todos os procuradores de Justiça do Ministério Público, irá se posicionar, possivelmente amanhã, por uma nota institucional a respeito desse projeto de lei.</w:t>
      </w:r>
    </w:p>
    <w:p>
      <w:pPr>
        <w:pStyle w:val="Normal"/>
        <w:jc w:val="both"/>
        <w:rPr>
          <w:sz w:val="24"/>
          <w:szCs w:val="24"/>
        </w:rPr>
      </w:pPr>
      <w:r>
        <w:rPr>
          <w:sz w:val="24"/>
          <w:szCs w:val="24"/>
        </w:rPr>
        <w:tab/>
        <w:t xml:space="preserve">Não vou adiantar o conteúdo dessa nota institucional, mas a opinião da Promotoria Temática é que nós deveríamos ter prudência. Não perder a oportunidade de cotejar essa documentação significativa que deve ser aproveitada para a solução de todos os problemas que afetam as comunidades, que é o foco principal da nossa abordagem. </w:t>
      </w:r>
    </w:p>
    <w:p>
      <w:pPr>
        <w:pStyle w:val="Normal"/>
        <w:jc w:val="both"/>
        <w:rPr>
          <w:sz w:val="24"/>
          <w:szCs w:val="24"/>
        </w:rPr>
      </w:pPr>
      <w:r>
        <w:rPr>
          <w:sz w:val="24"/>
          <w:szCs w:val="24"/>
        </w:rPr>
        <w:tab/>
        <w:t>É proteção do meio ambiente, sim, mas a abordagem sócio-ambiental é o homem em primeiro lugar.</w:t>
      </w:r>
    </w:p>
    <w:p>
      <w:pPr>
        <w:pStyle w:val="Normal"/>
        <w:jc w:val="both"/>
        <w:rPr>
          <w:sz w:val="24"/>
          <w:szCs w:val="24"/>
          <w:highlight w:val="cyan"/>
        </w:rPr>
      </w:pPr>
      <w:r>
        <w:rPr>
          <w:sz w:val="24"/>
          <w:szCs w:val="24"/>
        </w:rPr>
        <w:tab/>
        <w:t>Por isso eu gostaria de enaltecer os trabalhos do Fórum. Agradecer, em nome da Promotoria, o empenho do deputado Décio Góes e das demais lideranças aqui presentes.</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b/>
          <w:sz w:val="24"/>
          <w:szCs w:val="24"/>
        </w:rPr>
        <w:t>O SR. PRESIDENTE (deputado Décio Góes)</w:t>
      </w:r>
      <w:r>
        <w:rPr>
          <w:sz w:val="24"/>
          <w:szCs w:val="24"/>
        </w:rPr>
        <w:t xml:space="preserve"> – Quero agradecer ao procurador José Eduardo.</w:t>
      </w:r>
    </w:p>
    <w:p>
      <w:pPr>
        <w:pStyle w:val="Normal"/>
        <w:jc w:val="both"/>
        <w:rPr>
          <w:sz w:val="24"/>
          <w:szCs w:val="24"/>
        </w:rPr>
      </w:pPr>
      <w:r>
        <w:rPr>
          <w:sz w:val="24"/>
          <w:szCs w:val="24"/>
        </w:rPr>
        <w:tab/>
        <w:t>Com a palavra a senhora Ana Cimardi.</w:t>
      </w:r>
    </w:p>
    <w:p>
      <w:pPr>
        <w:pStyle w:val="Normal"/>
        <w:jc w:val="both"/>
        <w:rPr/>
      </w:pPr>
      <w:r>
        <w:rPr>
          <w:sz w:val="24"/>
          <w:szCs w:val="24"/>
        </w:rPr>
        <w:tab/>
      </w:r>
      <w:r>
        <w:rPr>
          <w:b/>
          <w:sz w:val="24"/>
          <w:szCs w:val="24"/>
        </w:rPr>
        <w:t>A SRA. ANA CIMARDI</w:t>
      </w:r>
      <w:r>
        <w:rPr>
          <w:sz w:val="24"/>
          <w:szCs w:val="24"/>
        </w:rPr>
        <w:t xml:space="preserve"> – Boa-tarde a todos. </w:t>
      </w:r>
    </w:p>
    <w:p>
      <w:pPr>
        <w:pStyle w:val="Normal"/>
        <w:ind w:firstLine="708"/>
        <w:jc w:val="both"/>
        <w:rPr>
          <w:sz w:val="24"/>
          <w:szCs w:val="24"/>
        </w:rPr>
      </w:pPr>
      <w:r>
        <w:rPr>
          <w:sz w:val="24"/>
          <w:szCs w:val="24"/>
        </w:rPr>
        <w:t>Gostaria de agradecer a deferência do deputado Sérgio Grando, nosso ex-presidente da Fundação do Meio Ambiente, da qual fui diretora no período de 2003 a 2006. Desde a criação do GT Fórum Parlamentar, que ocorreu em março de 2006, eu represento a Fundação do Meio Ambiente nesse GT do Fórum e sou coordenadora executiva do Projeto de Proteção da Mata Atlântica, co-financiado pelo banco alemão KFW – co-financiado porque também tem recursos do governo do Estado de Santa Catarina na execução do projeto -, que, entre várias ações, apóia muitas atividades para a implementação do Parque Estadual da Serra do Tabuleiro.</w:t>
      </w:r>
    </w:p>
    <w:p>
      <w:pPr>
        <w:pStyle w:val="Normal"/>
        <w:jc w:val="both"/>
        <w:rPr>
          <w:sz w:val="24"/>
          <w:szCs w:val="24"/>
        </w:rPr>
      </w:pPr>
      <w:r>
        <w:rPr>
          <w:sz w:val="24"/>
          <w:szCs w:val="24"/>
        </w:rPr>
        <w:tab/>
        <w:t xml:space="preserve">Como bem frisado, esse trabalho usou recursos desse projeto para fazer estudos técnicos para então fazer uma proposta de novos limites para o Parque Estadual da Serra do Tabuleiro. Foi financiado pelo projeto, mas isso é fruto do documento elaborado pelos membros do GT e aprovado em audiência pública, se não me engano, no dia 19 de junho ou de julho de 2006, aqui na Assembléia Legislativa. </w:t>
      </w:r>
    </w:p>
    <w:p>
      <w:pPr>
        <w:pStyle w:val="Normal"/>
        <w:ind w:firstLine="708"/>
        <w:jc w:val="both"/>
        <w:rPr>
          <w:sz w:val="24"/>
          <w:szCs w:val="24"/>
        </w:rPr>
      </w:pPr>
      <w:r>
        <w:rPr>
          <w:sz w:val="24"/>
          <w:szCs w:val="24"/>
        </w:rPr>
        <w:t>Então, entre várias ações, estava prevista a elaboração desses estudos, em que a Fatma contratou uma empresa, mediante processo de seleção, para elaborar esse trabalho. A Fatma foi coordenadora desse trabalho, que foi construído a muitas mãos, com muita participação, com muitas reuniões.</w:t>
      </w:r>
    </w:p>
    <w:p>
      <w:pPr>
        <w:pStyle w:val="Normal"/>
        <w:jc w:val="both"/>
        <w:rPr>
          <w:sz w:val="24"/>
          <w:szCs w:val="24"/>
        </w:rPr>
      </w:pPr>
      <w:r>
        <w:rPr>
          <w:sz w:val="24"/>
          <w:szCs w:val="24"/>
        </w:rPr>
        <w:tab/>
        <w:t xml:space="preserve">Realmente é importante que se considere esse trabalho. Inclusive, agora no dia 4 de dezembro participamos de uma reunião com o secretário Onofre Agostini, até em função da vinda de mais um dos consultores do projeto do PPMA (Projeto de Proteção da Mata Atlântica). O próprio secretário reafirmou todos esses encaminhamentos no âmbito do Fórum, e hoje estamos entregando esses produtos. </w:t>
      </w:r>
    </w:p>
    <w:p>
      <w:pPr>
        <w:pStyle w:val="Normal"/>
        <w:ind w:firstLine="708"/>
        <w:jc w:val="both"/>
        <w:rPr>
          <w:sz w:val="24"/>
          <w:szCs w:val="24"/>
        </w:rPr>
      </w:pPr>
      <w:r>
        <w:rPr>
          <w:sz w:val="24"/>
          <w:szCs w:val="24"/>
        </w:rPr>
        <w:t xml:space="preserve">Quero dizer também que no âmbito desses produtos tem todo um parecer jurídico sobre a questão das terras da baixada do Massiambu, que é outra questão bastante importante, até no âmbito de todo o trabalho que vai ser dada oportunidade pelo Fórum, a questão da Procuradoria-Geral do Estado em relação a esse parecer que foi encaminhado a eles também e estamos aguardando uma manifestação. </w:t>
      </w:r>
    </w:p>
    <w:p>
      <w:pPr>
        <w:pStyle w:val="Normal"/>
        <w:ind w:firstLine="708"/>
        <w:jc w:val="both"/>
        <w:rPr>
          <w:sz w:val="24"/>
          <w:szCs w:val="24"/>
        </w:rPr>
      </w:pPr>
      <w:r>
        <w:rPr>
          <w:sz w:val="24"/>
          <w:szCs w:val="24"/>
        </w:rPr>
        <w:t>Que realmente a gente possa discutir em tempo adequado e necessário em relação a isso. Tem uma série de questões polêmicas, mas que tenhamos tempo para o bom encaminhamento de todas essas questões. Não diria que um projeto de lei para novos limites do Parque Estadual da Serra do Tabuleiro vai resolver todos os problemas do Parque, é uma das questões para a gente poder implementar o Parque Estadual da Serra do Tabuleiro.</w:t>
      </w:r>
    </w:p>
    <w:p>
      <w:pPr>
        <w:pStyle w:val="Normal"/>
        <w:ind w:firstLine="709"/>
        <w:jc w:val="both"/>
        <w:rPr>
          <w:sz w:val="24"/>
          <w:szCs w:val="24"/>
        </w:rPr>
      </w:pPr>
      <w:r>
        <w:rPr>
          <w:sz w:val="24"/>
          <w:szCs w:val="24"/>
        </w:rPr>
        <w:t xml:space="preserve">Tem um caminho muito longo pela frente, e a gente tem que continuar firme neste propósito para a resolução de conflitos, alguns em curto e médio prazo e [outros] em longo prazo. </w:t>
      </w:r>
    </w:p>
    <w:p>
      <w:pPr>
        <w:pStyle w:val="Normal"/>
        <w:ind w:firstLine="709"/>
        <w:jc w:val="both"/>
        <w:rPr>
          <w:sz w:val="24"/>
          <w:szCs w:val="24"/>
        </w:rPr>
      </w:pPr>
      <w:r>
        <w:rPr>
          <w:sz w:val="24"/>
          <w:szCs w:val="24"/>
        </w:rPr>
        <w:t xml:space="preserve">Obrigada pela palavra. </w:t>
      </w:r>
      <w:r>
        <w:rPr>
          <w:i/>
          <w:sz w:val="24"/>
          <w:szCs w:val="24"/>
        </w:rPr>
        <w:t>(Palmas.)</w:t>
      </w:r>
    </w:p>
    <w:p>
      <w:pPr>
        <w:pStyle w:val="Normal"/>
        <w:ind w:firstLine="709"/>
        <w:jc w:val="both"/>
        <w:rPr/>
      </w:pPr>
      <w:r>
        <w:rPr>
          <w:b/>
          <w:sz w:val="24"/>
          <w:szCs w:val="24"/>
        </w:rPr>
        <w:t>O SR. PRESIDENTE (deputado Décio Góes)</w:t>
      </w:r>
      <w:r>
        <w:rPr>
          <w:sz w:val="24"/>
          <w:szCs w:val="24"/>
        </w:rPr>
        <w:t xml:space="preserve"> – Obrigado, Ana. </w:t>
      </w:r>
    </w:p>
    <w:p>
      <w:pPr>
        <w:pStyle w:val="Normal"/>
        <w:ind w:firstLine="709"/>
        <w:jc w:val="both"/>
        <w:rPr>
          <w:sz w:val="24"/>
          <w:szCs w:val="24"/>
        </w:rPr>
      </w:pPr>
      <w:r>
        <w:rPr>
          <w:sz w:val="24"/>
          <w:szCs w:val="24"/>
        </w:rPr>
        <w:t>Então quem confundiu antes fui eu, ele vai abordar sobre o primeiro ponto, balanço das ações de 2008, e já entrar no segundo ponto que é a entrega do produto da consultoria relativa ao Parque, que foi contratada pelo PPMA e foi desenvolvida pela STCP.</w:t>
      </w:r>
    </w:p>
    <w:p>
      <w:pPr>
        <w:pStyle w:val="Normal"/>
        <w:ind w:firstLine="709"/>
        <w:jc w:val="both"/>
        <w:rPr>
          <w:sz w:val="24"/>
          <w:szCs w:val="24"/>
        </w:rPr>
      </w:pPr>
      <w:r>
        <w:rPr>
          <w:sz w:val="24"/>
          <w:szCs w:val="24"/>
        </w:rPr>
        <w:t>Concedo a palavra para o senhor Alair de Souza.</w:t>
      </w:r>
    </w:p>
    <w:p>
      <w:pPr>
        <w:pStyle w:val="Normal"/>
        <w:ind w:firstLine="709"/>
        <w:jc w:val="both"/>
        <w:rPr/>
      </w:pPr>
      <w:r>
        <w:rPr>
          <w:b/>
          <w:sz w:val="24"/>
          <w:szCs w:val="24"/>
        </w:rPr>
        <w:t>O SR. ALAIR DE SOUZA</w:t>
      </w:r>
      <w:r>
        <w:rPr>
          <w:sz w:val="24"/>
          <w:szCs w:val="24"/>
        </w:rPr>
        <w:t xml:space="preserve"> – Boa-tarde a todos. Falar por último é um pouquinho melhor, porque todo mundo já falou tudo, então, sobrou pouco para eu falar. </w:t>
      </w:r>
    </w:p>
    <w:p>
      <w:pPr>
        <w:pStyle w:val="Normal"/>
        <w:ind w:firstLine="709"/>
        <w:jc w:val="both"/>
        <w:rPr>
          <w:sz w:val="24"/>
          <w:szCs w:val="24"/>
        </w:rPr>
      </w:pPr>
      <w:r>
        <w:rPr>
          <w:sz w:val="24"/>
          <w:szCs w:val="24"/>
        </w:rPr>
        <w:t xml:space="preserve">Com relação ao balanço, acho que na própria fala do deputado, ficou bem claro para todos. </w:t>
      </w:r>
    </w:p>
    <w:p>
      <w:pPr>
        <w:pStyle w:val="Normal"/>
        <w:ind w:firstLine="709"/>
        <w:jc w:val="both"/>
        <w:rPr>
          <w:sz w:val="24"/>
          <w:szCs w:val="24"/>
        </w:rPr>
      </w:pPr>
      <w:r>
        <w:rPr>
          <w:sz w:val="24"/>
          <w:szCs w:val="24"/>
        </w:rPr>
        <w:t xml:space="preserve">A minha missão aqui seria entregar ao Fórum Parlamentar o produto final do trabalho elaborado por todos nós. Acho que uma boa parte das pessoas que estão aqui participou do processo. Então, tem divergências, mas, de uma forma ou de outra, ele foi construído por todos nós. Portanto, não é um trabalho da STCP, não é um trabalho da Fatma, é um trabalho nosso. </w:t>
      </w:r>
    </w:p>
    <w:p>
      <w:pPr>
        <w:pStyle w:val="Recuodecorpodetexto2"/>
        <w:spacing w:lineRule="auto" w:line="240" w:before="0" w:after="0"/>
        <w:ind w:left="0" w:hanging="0"/>
        <w:jc w:val="both"/>
        <w:rPr>
          <w:sz w:val="24"/>
          <w:szCs w:val="24"/>
        </w:rPr>
      </w:pPr>
      <w:r>
        <w:rPr>
          <w:sz w:val="24"/>
          <w:szCs w:val="24"/>
        </w:rPr>
        <w:t xml:space="preserve">Eu gostaria de usar as palavras do deputado Renato Hinnig de que um projeto de lei seja esse ou o que está tramitando ou um misto dos dois, não vai ser o ideal, mas - usando as palavras do Professor Grando e do promotor -, a gente tem que primar pela prudência, por quê? Se a gente tem um projeto que seja imperfeito, mas esse imperfeito levar a perda de algo que seja irreversível -, esse irreversível quer dizer perda para sempre - então, o ideal é que a gente vá com cautela, analise as possibilidades e possa amadurecer com o passar do tempo e com a discussão. </w:t>
      </w:r>
    </w:p>
    <w:p>
      <w:pPr>
        <w:pStyle w:val="Normal"/>
        <w:ind w:firstLine="709"/>
        <w:jc w:val="both"/>
        <w:rPr>
          <w:sz w:val="24"/>
          <w:szCs w:val="24"/>
        </w:rPr>
      </w:pPr>
      <w:r>
        <w:rPr>
          <w:sz w:val="24"/>
          <w:szCs w:val="24"/>
        </w:rPr>
        <w:t>Então, esse é um resumo executivo de todo o trabalho realizado pela STCP e discutido amplamente. Lógico que inclui um volume bem maior, isso é um resumo. Então, você tem o relatório jurídico da Baixada, todo um relatório sobre a questão da cartografia, dos limites do Parque (assim como ele é reconhecido), os problemas de reconhecimento desse limite, e a proporção dos novos limites; todo um relatório sobre a questão socioeconômica com mais ênfase para a região do litoral, e um pouco mais superficial para a região da serra.</w:t>
      </w:r>
    </w:p>
    <w:p>
      <w:pPr>
        <w:pStyle w:val="Normal"/>
        <w:ind w:firstLine="709"/>
        <w:jc w:val="both"/>
        <w:rPr>
          <w:sz w:val="24"/>
          <w:szCs w:val="24"/>
        </w:rPr>
      </w:pPr>
      <w:r>
        <w:rPr>
          <w:sz w:val="24"/>
          <w:szCs w:val="24"/>
        </w:rPr>
        <w:t xml:space="preserve">Então, encaminho ao deputado Décio, presidente do Fórum, as três cópias para repassar aos deputados, e uma terceira cópia para o Movimento de Recategorização, que é mentor do projeto que está em tramitação. </w:t>
      </w:r>
    </w:p>
    <w:p>
      <w:pPr>
        <w:pStyle w:val="Normal"/>
        <w:ind w:firstLine="709"/>
        <w:jc w:val="both"/>
        <w:rPr>
          <w:sz w:val="24"/>
          <w:szCs w:val="24"/>
        </w:rPr>
      </w:pPr>
      <w:r>
        <w:rPr>
          <w:i/>
          <w:iCs/>
          <w:sz w:val="24"/>
          <w:szCs w:val="24"/>
        </w:rPr>
        <w:t>(Procede-se a entrega da cópia do documento para o deputado Décio Góes.)</w:t>
      </w:r>
    </w:p>
    <w:p>
      <w:pPr>
        <w:pStyle w:val="TextBodyIndent"/>
        <w:rPr>
          <w:color w:val="FF0000"/>
          <w:szCs w:val="24"/>
        </w:rPr>
      </w:pPr>
      <w:r>
        <w:rPr>
          <w:szCs w:val="24"/>
        </w:rPr>
        <w:t>(O deputado Décio Góes manifesta-se fora do microfone: “Isso tinha que ser solene. Acho melhor fazeres de novo.</w:t>
      </w:r>
      <w:r>
        <w:rPr>
          <w:bCs/>
          <w:szCs w:val="24"/>
        </w:rPr>
        <w:t xml:space="preserve"> Isto aqui são três anos de trabalho”). (Refere-se ao documento que recebeu do senhor Alair.)</w:t>
      </w:r>
    </w:p>
    <w:p>
      <w:pPr>
        <w:pStyle w:val="Normal"/>
        <w:ind w:firstLine="708"/>
        <w:jc w:val="both"/>
        <w:rPr/>
      </w:pPr>
      <w:r>
        <w:rPr>
          <w:b/>
          <w:sz w:val="24"/>
          <w:szCs w:val="24"/>
        </w:rPr>
        <w:t>A SRA ANA CIMARDI</w:t>
      </w:r>
      <w:r>
        <w:rPr>
          <w:b/>
          <w:color w:val="0000FF"/>
          <w:sz w:val="24"/>
          <w:szCs w:val="24"/>
        </w:rPr>
        <w:t xml:space="preserve"> </w:t>
      </w:r>
      <w:r>
        <w:rPr>
          <w:bCs/>
          <w:sz w:val="24"/>
          <w:szCs w:val="24"/>
        </w:rPr>
        <w:t xml:space="preserve">– Deputado, se me permite, gostaria de acrescentar que até sexta-feira nós vamos entregar mais dez cópias para que todos os membros do Fórum Parlamentar tenham uma cópia. Inclusive também vamos providenciar quantas cópias forem necessárias para </w:t>
      </w:r>
      <w:r>
        <w:rPr>
          <w:sz w:val="24"/>
          <w:szCs w:val="24"/>
        </w:rPr>
        <w:t xml:space="preserve">facilitar a leitura deste documento pelos interessados. Certo, deputado? Tudo isso é para formalizarmos essa questão, mas já estamos providenciando mais cópias, e quantas mais forem necessárias. </w:t>
      </w:r>
    </w:p>
    <w:p>
      <w:pPr>
        <w:pStyle w:val="Normal"/>
        <w:jc w:val="both"/>
        <w:rPr/>
      </w:pPr>
      <w:r>
        <w:rPr>
          <w:sz w:val="24"/>
          <w:szCs w:val="24"/>
        </w:rPr>
        <w:tab/>
      </w:r>
      <w:r>
        <w:rPr>
          <w:b/>
          <w:sz w:val="24"/>
          <w:szCs w:val="24"/>
        </w:rPr>
        <w:t xml:space="preserve">O SR. PRESIDENTE (deputado Décio Góes) – </w:t>
      </w:r>
      <w:r>
        <w:rPr>
          <w:sz w:val="24"/>
          <w:szCs w:val="24"/>
        </w:rPr>
        <w:t>Nove cópias a mais ou a menos não vai fazer diferença, mas gostaria que fosse entregue cópia para as nove prefeituras, para podermos chegar aos grupos de trabalho.</w:t>
      </w:r>
    </w:p>
    <w:p>
      <w:pPr>
        <w:pStyle w:val="Normal"/>
        <w:jc w:val="both"/>
        <w:rPr>
          <w:sz w:val="24"/>
          <w:szCs w:val="24"/>
        </w:rPr>
      </w:pPr>
      <w:r>
        <w:rPr>
          <w:sz w:val="24"/>
          <w:szCs w:val="24"/>
        </w:rPr>
        <w:tab/>
        <w:t>Tu queres complementar alguma coisa sobre o trabalho? Vocês dois ou o Valmir se quiser comentar. Não tem ninguém da empresa hoje aqui, não é?</w:t>
      </w:r>
    </w:p>
    <w:p>
      <w:pPr>
        <w:pStyle w:val="Normal"/>
        <w:jc w:val="both"/>
        <w:rPr/>
      </w:pPr>
      <w:r>
        <w:rPr>
          <w:sz w:val="24"/>
          <w:szCs w:val="24"/>
        </w:rPr>
        <w:tab/>
      </w:r>
      <w:r>
        <w:rPr>
          <w:b/>
          <w:sz w:val="24"/>
          <w:szCs w:val="24"/>
        </w:rPr>
        <w:t>A SRA. ANA CIMARDI –</w:t>
      </w:r>
      <w:r>
        <w:rPr>
          <w:sz w:val="24"/>
          <w:szCs w:val="24"/>
        </w:rPr>
        <w:t xml:space="preserve"> Bom, acho que isso poderia...</w:t>
      </w:r>
    </w:p>
    <w:p>
      <w:pPr>
        <w:pStyle w:val="Normal"/>
        <w:jc w:val="both"/>
        <w:rPr/>
      </w:pPr>
      <w:r>
        <w:rPr>
          <w:sz w:val="24"/>
          <w:szCs w:val="24"/>
        </w:rPr>
        <w:t xml:space="preserve"> </w:t>
      </w:r>
      <w:r>
        <w:rPr>
          <w:sz w:val="24"/>
          <w:szCs w:val="24"/>
        </w:rPr>
        <w:tab/>
      </w:r>
      <w:r>
        <w:rPr>
          <w:b/>
          <w:sz w:val="24"/>
          <w:szCs w:val="24"/>
        </w:rPr>
        <w:t xml:space="preserve">O SR. PRESIDENTE (deputado Décio Góes) - </w:t>
      </w:r>
      <w:r>
        <w:rPr>
          <w:sz w:val="24"/>
          <w:szCs w:val="24"/>
        </w:rPr>
        <w:t xml:space="preserve"> </w:t>
      </w:r>
      <w:r>
        <w:rPr>
          <w:b/>
          <w:sz w:val="24"/>
          <w:szCs w:val="24"/>
        </w:rPr>
        <w:t xml:space="preserve"> </w:t>
      </w:r>
      <w:r>
        <w:rPr>
          <w:sz w:val="24"/>
          <w:szCs w:val="24"/>
        </w:rPr>
        <w:t>Porque, foi entregue para a Fatma oficialmente nesses dias agora, não é?</w:t>
      </w:r>
    </w:p>
    <w:p>
      <w:pPr>
        <w:pStyle w:val="Normal"/>
        <w:jc w:val="both"/>
        <w:rPr/>
      </w:pPr>
      <w:r>
        <w:rPr>
          <w:sz w:val="24"/>
          <w:szCs w:val="24"/>
        </w:rPr>
        <w:tab/>
      </w:r>
      <w:r>
        <w:rPr>
          <w:b/>
          <w:sz w:val="24"/>
          <w:szCs w:val="24"/>
        </w:rPr>
        <w:t>A SRA. ANA CIMARDI –</w:t>
      </w:r>
      <w:r>
        <w:rPr>
          <w:sz w:val="24"/>
          <w:szCs w:val="24"/>
        </w:rPr>
        <w:t xml:space="preserve"> É. O impresso, na verdade,</w:t>
      </w:r>
    </w:p>
    <w:p>
      <w:pPr>
        <w:pStyle w:val="Normal"/>
        <w:jc w:val="both"/>
        <w:rPr>
          <w:sz w:val="24"/>
          <w:szCs w:val="24"/>
        </w:rPr>
      </w:pPr>
      <w:r>
        <w:rPr>
          <w:sz w:val="24"/>
          <w:szCs w:val="24"/>
        </w:rPr>
        <w:t>em função da reunião do Fórum ter sido marcada para hoje - essa reunião foi agendada na semana passada e providenciamos a impressão para entrega. Também está sendo providenciada uma cópia para todos os grupos de trabalho municipal.</w:t>
      </w:r>
    </w:p>
    <w:p>
      <w:pPr>
        <w:pStyle w:val="Normal"/>
        <w:jc w:val="both"/>
        <w:rPr>
          <w:sz w:val="24"/>
          <w:szCs w:val="24"/>
        </w:rPr>
      </w:pPr>
      <w:r>
        <w:rPr>
          <w:sz w:val="24"/>
          <w:szCs w:val="24"/>
        </w:rPr>
        <w:tab/>
        <w:t xml:space="preserve">Inclusive, esse é um dos objetivos de estarmos entregando essa documentação para o Fórum, o que se pretende é que essas discussões em relação a essa documentação apresentada continuem no âmbito do Fórum Parlamentar. </w:t>
      </w:r>
    </w:p>
    <w:p>
      <w:pPr>
        <w:pStyle w:val="Normal"/>
        <w:ind w:firstLine="708"/>
        <w:jc w:val="both"/>
        <w:rPr>
          <w:sz w:val="24"/>
          <w:szCs w:val="24"/>
        </w:rPr>
      </w:pPr>
      <w:r>
        <w:rPr>
          <w:sz w:val="24"/>
          <w:szCs w:val="24"/>
        </w:rPr>
        <w:t>Não sei se é possível, deputado, ou se está dentro da pauta da reunião de hoje, sairmos daqui com agendas de reuniões, para a partir do ano que vem estar podendo apreciar, como é adequado ser, essa documentação, esse projeto de lei - e em função do encaminhamento desse outro projeto de lei, que se possa estar discutindo e apreciando em conjunto esse trabalho.</w:t>
      </w:r>
    </w:p>
    <w:p>
      <w:pPr>
        <w:pStyle w:val="Normal"/>
        <w:jc w:val="both"/>
        <w:rPr>
          <w:sz w:val="24"/>
          <w:szCs w:val="24"/>
        </w:rPr>
      </w:pPr>
      <w:r>
        <w:rPr>
          <w:sz w:val="24"/>
          <w:szCs w:val="24"/>
        </w:rPr>
        <w:tab/>
        <w:t xml:space="preserve">Reforçando que esses limites ora apresentados são frutos de todas as reuniões e do que foi discutido nas oficinas de trabalho no mês de julho. Eu e o Alair voltamos de uma série de reuniões que ocorreram em Palhoça, em Santo Amaro e em Águas Mornas, e temos tudo devidamente registrado.  </w:t>
      </w:r>
    </w:p>
    <w:p>
      <w:pPr>
        <w:pStyle w:val="Normal"/>
        <w:ind w:firstLine="708"/>
        <w:jc w:val="both"/>
        <w:rPr>
          <w:sz w:val="24"/>
          <w:szCs w:val="24"/>
        </w:rPr>
      </w:pPr>
      <w:r>
        <w:rPr>
          <w:sz w:val="24"/>
          <w:szCs w:val="24"/>
        </w:rPr>
        <w:t>Então, a partir das propostas que foram chegando e a partir dos estudos da base técnica - que foi todo o levantamento socioeconômico ambiental - estamos entregando esta proposta para poder dar continuidade e ser analisada no âmbito do Fórum.</w:t>
      </w:r>
    </w:p>
    <w:p>
      <w:pPr>
        <w:pStyle w:val="Normal"/>
        <w:jc w:val="both"/>
        <w:rPr>
          <w:sz w:val="24"/>
          <w:szCs w:val="24"/>
        </w:rPr>
      </w:pPr>
      <w:r>
        <w:rPr>
          <w:sz w:val="24"/>
          <w:szCs w:val="24"/>
        </w:rPr>
        <w:tab/>
        <w:t>No momento era o que eu tinha para dizer.</w:t>
      </w:r>
    </w:p>
    <w:p>
      <w:pPr>
        <w:pStyle w:val="Normal"/>
        <w:jc w:val="both"/>
        <w:rPr/>
      </w:pPr>
      <w:r>
        <w:rPr>
          <w:sz w:val="24"/>
          <w:szCs w:val="24"/>
        </w:rPr>
        <w:tab/>
      </w:r>
      <w:r>
        <w:rPr>
          <w:b/>
          <w:sz w:val="24"/>
          <w:szCs w:val="24"/>
        </w:rPr>
        <w:t xml:space="preserve">O SR. PRESIDENTE (deputado Décio Góes) - </w:t>
      </w:r>
      <w:r>
        <w:rPr>
          <w:sz w:val="24"/>
          <w:szCs w:val="24"/>
        </w:rPr>
        <w:t xml:space="preserve"> </w:t>
      </w:r>
      <w:r>
        <w:rPr>
          <w:b/>
          <w:sz w:val="24"/>
          <w:szCs w:val="24"/>
        </w:rPr>
        <w:t xml:space="preserve"> </w:t>
      </w:r>
      <w:r>
        <w:rPr>
          <w:sz w:val="24"/>
          <w:szCs w:val="24"/>
        </w:rPr>
        <w:t>Com a palavra o senhor deputado Professor  Grando (SC)</w:t>
      </w:r>
    </w:p>
    <w:p>
      <w:pPr>
        <w:pStyle w:val="Normal"/>
        <w:jc w:val="both"/>
        <w:rPr/>
      </w:pPr>
      <w:r>
        <w:rPr>
          <w:sz w:val="24"/>
          <w:szCs w:val="24"/>
        </w:rPr>
        <w:tab/>
      </w:r>
      <w:r>
        <w:rPr>
          <w:b/>
          <w:sz w:val="24"/>
          <w:szCs w:val="24"/>
        </w:rPr>
        <w:t>O SR. DEPUTADO ESTADUAL PROFESSOR GRANDO (SC) -</w:t>
      </w:r>
      <w:r>
        <w:rPr>
          <w:sz w:val="24"/>
          <w:szCs w:val="24"/>
        </w:rPr>
        <w:t xml:space="preserve">  Senhor Presidente, com muita objetividade eu gostaria de colocar que recebemos aqui o trabalho, que era uma da etapa que o Fórum determinou, de se fazer o levantamento da redemarcação. </w:t>
      </w:r>
    </w:p>
    <w:p>
      <w:pPr>
        <w:pStyle w:val="Normal"/>
        <w:jc w:val="both"/>
        <w:rPr>
          <w:sz w:val="24"/>
          <w:szCs w:val="24"/>
        </w:rPr>
      </w:pPr>
      <w:r>
        <w:rPr>
          <w:sz w:val="24"/>
          <w:szCs w:val="24"/>
        </w:rPr>
        <w:tab/>
        <w:t>Bom, todos nós sabemos que para criar uma Unidade Executiva basta um decreto do Governador. Agora, qualquer mudança que ocorra dentro dessa Unidade de Conservação tem que ser feita por lei. Então o que temos aqui é um estudo, uma etapa do estudo de redemarcação.</w:t>
      </w:r>
    </w:p>
    <w:p>
      <w:pPr>
        <w:pStyle w:val="Normal"/>
        <w:ind w:firstLine="708"/>
        <w:jc w:val="both"/>
        <w:rPr>
          <w:sz w:val="24"/>
          <w:szCs w:val="24"/>
        </w:rPr>
      </w:pPr>
      <w:r>
        <w:rPr>
          <w:sz w:val="24"/>
          <w:szCs w:val="24"/>
        </w:rPr>
        <w:t xml:space="preserve"> </w:t>
      </w:r>
      <w:r>
        <w:rPr>
          <w:sz w:val="24"/>
          <w:szCs w:val="24"/>
        </w:rPr>
        <w:t xml:space="preserve">Agora, esse projeto virá por parte do Executivo? Vai ser entregue à Secretaria do Desenvolvimento Sustentável, para que lá seja elaborado o projeto final, junto com a Fatma, a qual pertence, com esses documentos do Fórum, para depois vir para esta Casa? Ou este Fórum tem a propriedade de elaborar a lei modificativa (aí é questão constitucional) não sei se compete a nós, porque envolve despesa tem que ser por parte do Executivo. </w:t>
      </w:r>
    </w:p>
    <w:p>
      <w:pPr>
        <w:pStyle w:val="Normal"/>
        <w:ind w:firstLine="708"/>
        <w:jc w:val="both"/>
        <w:rPr>
          <w:sz w:val="24"/>
          <w:szCs w:val="24"/>
        </w:rPr>
      </w:pPr>
      <w:r>
        <w:rPr>
          <w:sz w:val="24"/>
          <w:szCs w:val="24"/>
        </w:rPr>
        <w:t>Então, eu gostaria de saber, senhor presidente, como e o que será feito com esse material na continuidade dentro do Fórum? O Fórum vai se reunir mais vezes e vai determinar, mas temos que chegar num resultado final, num objetivo final que é a nova redemarcação do Parque, e é por isso que está se discutindo e que se fez um estudo.</w:t>
      </w:r>
    </w:p>
    <w:p>
      <w:pPr>
        <w:pStyle w:val="Normal"/>
        <w:ind w:firstLine="708"/>
        <w:jc w:val="both"/>
        <w:rPr/>
      </w:pPr>
      <w:r>
        <w:rPr>
          <w:b/>
          <w:sz w:val="24"/>
          <w:szCs w:val="24"/>
        </w:rPr>
        <w:t xml:space="preserve">O SR. PRESIDENTE (deputado Décio Góes) </w:t>
      </w:r>
      <w:r>
        <w:rPr>
          <w:sz w:val="24"/>
          <w:szCs w:val="24"/>
        </w:rPr>
        <w:t>– Valmir, tu gostaria de dar uma complementada, já que acompanhastes? O Valmir é o consultor de PPMA em Santa Catarina.</w:t>
      </w:r>
    </w:p>
    <w:p>
      <w:pPr>
        <w:pStyle w:val="Normal"/>
        <w:ind w:firstLine="708"/>
        <w:jc w:val="both"/>
        <w:rPr/>
      </w:pPr>
      <w:r>
        <w:rPr>
          <w:b/>
          <w:sz w:val="24"/>
          <w:szCs w:val="24"/>
        </w:rPr>
        <w:t>O SR.</w:t>
      </w:r>
      <w:r>
        <w:rPr>
          <w:sz w:val="24"/>
          <w:szCs w:val="24"/>
        </w:rPr>
        <w:t xml:space="preserve"> </w:t>
      </w:r>
      <w:r>
        <w:rPr>
          <w:b/>
          <w:sz w:val="24"/>
          <w:szCs w:val="24"/>
        </w:rPr>
        <w:t>VALMIR AUGUSTO DETZEL</w:t>
      </w:r>
      <w:r>
        <w:rPr>
          <w:sz w:val="24"/>
          <w:szCs w:val="24"/>
        </w:rPr>
        <w:t xml:space="preserve"> – Cumprimentando o deputado Décio Góes, cumprimento as demais autoridades e os presentes.</w:t>
      </w:r>
    </w:p>
    <w:p>
      <w:pPr>
        <w:pStyle w:val="Normal"/>
        <w:ind w:firstLine="708"/>
        <w:jc w:val="both"/>
        <w:rPr>
          <w:sz w:val="24"/>
          <w:szCs w:val="24"/>
        </w:rPr>
      </w:pPr>
      <w:r>
        <w:rPr>
          <w:sz w:val="24"/>
          <w:szCs w:val="24"/>
        </w:rPr>
        <w:t>É só um esclarecimento final, porque foi citado o nome e a indicação da Consultoria. O trabalho é um trabalho resultante daquele compromisso que nós fizemos que consolide todo o entendimento técnico visto para o Parque Estadual da Serra do Tabuleiro, consenso esse obtido sobre todas as reuniões, como já foi falado, ele não é um trabalho da STCP, é um trabalho, portanto que junta várias opiniões, várias contribuições, não só técnicas como também das comunidades.</w:t>
      </w:r>
    </w:p>
    <w:p>
      <w:pPr>
        <w:pStyle w:val="Normal"/>
        <w:ind w:firstLine="708"/>
        <w:jc w:val="both"/>
        <w:rPr>
          <w:sz w:val="24"/>
          <w:szCs w:val="24"/>
        </w:rPr>
      </w:pPr>
      <w:r>
        <w:rPr>
          <w:sz w:val="24"/>
          <w:szCs w:val="24"/>
        </w:rPr>
        <w:t>A questão das cópias, para complementar, nós temos as dez cópias impressas, teremos até sexta-feira, mas teremos cópias digitais, isso pode ser em profusão.</w:t>
      </w:r>
    </w:p>
    <w:p>
      <w:pPr>
        <w:pStyle w:val="Normal"/>
        <w:ind w:firstLine="708"/>
        <w:jc w:val="both"/>
        <w:rPr>
          <w:sz w:val="24"/>
          <w:szCs w:val="24"/>
        </w:rPr>
      </w:pPr>
      <w:r>
        <w:rPr>
          <w:sz w:val="24"/>
          <w:szCs w:val="24"/>
        </w:rPr>
        <w:t>Por fim, posicionamento da Consultoria, do PPMA, nesse caso, funcionando apenas como assessora no Fórum Parlamentar, assessora da Fatma, que a gente julga que seria muito produtivo na discussão geral que certamente será subseqüente a esta reunião, que esses termos sejam aproveitados em todo ou em parte, mas essa é uma postura que acho seria bastante salutar para todos, aproveitarem o conteúdo que tem nesses relatórios e também nesse resumo, obviamente é apenas um resumo, mas tem relatórios completos, então, muita informação que não deve ser, na nossa opinião, digamos, deixada de lado, sem um aproveitamento.</w:t>
      </w:r>
    </w:p>
    <w:p>
      <w:pPr>
        <w:pStyle w:val="Normal"/>
        <w:ind w:firstLine="708"/>
        <w:jc w:val="both"/>
        <w:rPr>
          <w:sz w:val="24"/>
          <w:szCs w:val="24"/>
        </w:rPr>
      </w:pPr>
      <w:r>
        <w:rPr>
          <w:sz w:val="24"/>
          <w:szCs w:val="24"/>
        </w:rPr>
        <w:t>Essa a postura que nós temos, não esquecendo também que tem relatórios relativos à questão das terras públicas, no Massiambu, relatório esse que foi encaminhado à PGE e que produz derivações importantes no caso da Baixada.</w:t>
      </w:r>
    </w:p>
    <w:p>
      <w:pPr>
        <w:pStyle w:val="Normal"/>
        <w:jc w:val="both"/>
        <w:rPr>
          <w:sz w:val="24"/>
          <w:szCs w:val="24"/>
        </w:rPr>
      </w:pPr>
      <w:r>
        <w:rPr>
          <w:sz w:val="24"/>
          <w:szCs w:val="24"/>
        </w:rPr>
        <w:tab/>
        <w:t>Obrigado, é basicamente isso.</w:t>
      </w:r>
    </w:p>
    <w:p>
      <w:pPr>
        <w:pStyle w:val="Normal"/>
        <w:jc w:val="both"/>
        <w:rPr/>
      </w:pPr>
      <w:r>
        <w:rPr>
          <w:sz w:val="24"/>
          <w:szCs w:val="24"/>
        </w:rPr>
        <w:tab/>
      </w:r>
      <w:r>
        <w:rPr>
          <w:b/>
          <w:sz w:val="24"/>
          <w:szCs w:val="24"/>
        </w:rPr>
        <w:t>O SR. PRESIDENTE (deputado Décio Góes)</w:t>
      </w:r>
      <w:r>
        <w:rPr>
          <w:sz w:val="24"/>
          <w:szCs w:val="24"/>
        </w:rPr>
        <w:t xml:space="preserve"> – Estou basicamente encerrando esse primeiro e segundo ponto que seria o balanço das ações de 2008, e a entrega do produto da Consultoria foi contratado.</w:t>
      </w:r>
    </w:p>
    <w:p>
      <w:pPr>
        <w:pStyle w:val="Normal"/>
        <w:jc w:val="both"/>
        <w:rPr>
          <w:sz w:val="24"/>
          <w:szCs w:val="24"/>
        </w:rPr>
      </w:pPr>
      <w:r>
        <w:rPr>
          <w:sz w:val="24"/>
          <w:szCs w:val="24"/>
        </w:rPr>
        <w:tab/>
        <w:t>A idéia, em condições normais, é de que nós estabeleceríamos aqui um novo cronograma e uma nova etapa de trabalho, com as novas ações que seriam definidas, objetivando a implantação efetiva do Parque. Esse é o objetivo do Fórum: ver o Parque efetivamente implantado. Sem esse objetivo, esse nosso sonho concretizado, ele não cumpriu a sua tarefa que é essa de ver o Parque implantado. A partir desse trabalho, estabeleceríamos novas tarefas, novos compromissos, novo cronograma de trabalho, objetivando chegar à implantação efetiva do Parque.</w:t>
      </w:r>
    </w:p>
    <w:p>
      <w:pPr>
        <w:pStyle w:val="Normal"/>
        <w:ind w:firstLine="708"/>
        <w:jc w:val="both"/>
        <w:rPr>
          <w:sz w:val="24"/>
          <w:szCs w:val="24"/>
        </w:rPr>
      </w:pPr>
      <w:r>
        <w:rPr>
          <w:sz w:val="24"/>
          <w:szCs w:val="24"/>
        </w:rPr>
        <w:t>Não sei se alguém quer comentar aqui sobre esse ponto um e dois, aí eu entraria no terceiro, que é a avaliação das ações de 2008 e a entrega desse produto que nós discutimos até agora, depois vamos entrar nos informes sobre a tramitação do PL 347.</w:t>
      </w:r>
    </w:p>
    <w:p>
      <w:pPr>
        <w:pStyle w:val="Normal"/>
        <w:ind w:firstLine="708"/>
        <w:jc w:val="both"/>
        <w:rPr>
          <w:sz w:val="24"/>
          <w:szCs w:val="24"/>
        </w:rPr>
      </w:pPr>
      <w:r>
        <w:rPr>
          <w:sz w:val="24"/>
          <w:szCs w:val="24"/>
        </w:rPr>
        <w:t>O senhor Florentino Manoel Pereira, o Didinha, quer se manifestar?</w:t>
      </w:r>
    </w:p>
    <w:p>
      <w:pPr>
        <w:pStyle w:val="Normal"/>
        <w:ind w:firstLine="708"/>
        <w:jc w:val="both"/>
        <w:rPr/>
      </w:pPr>
      <w:r>
        <w:rPr>
          <w:b/>
          <w:sz w:val="24"/>
          <w:szCs w:val="24"/>
        </w:rPr>
        <w:t>O SR. FLORENTINO MANOEL PEREIRA</w:t>
      </w:r>
      <w:r>
        <w:rPr>
          <w:sz w:val="24"/>
          <w:szCs w:val="24"/>
        </w:rPr>
        <w:t xml:space="preserve"> - Senhores, boa-tarde, sou da comunidade da Gamboa, quero cumprimentar os senhores deputados, o senhor presidente do fórum, demais representantes de comunidades.</w:t>
      </w:r>
    </w:p>
    <w:p>
      <w:pPr>
        <w:pStyle w:val="Normal"/>
        <w:ind w:firstLine="708"/>
        <w:jc w:val="both"/>
        <w:rPr>
          <w:sz w:val="24"/>
          <w:szCs w:val="24"/>
        </w:rPr>
      </w:pPr>
      <w:r>
        <w:rPr>
          <w:sz w:val="24"/>
          <w:szCs w:val="24"/>
        </w:rPr>
        <w:t>É o seguinte: tenho certeza de que a Fatma está entregando esta documentação hoje (esse trabalho) sob pressão, faltando um dia para ser votado na Assembléia. Essa promessa da Fatma vem de 35 anos, à época do Padre Raulino Heitz, que prometeu para o meu pai, há 35 anos, que em dois anos a situação dele estaria resolvida. A Fatma levou três anos, enquanto a Secretaria de Desenvolvimento Econômico Sustentável fez esse trabalho acho que em menos de sessenta dias.</w:t>
      </w:r>
    </w:p>
    <w:p>
      <w:pPr>
        <w:pStyle w:val="Normal"/>
        <w:jc w:val="both"/>
        <w:rPr>
          <w:sz w:val="24"/>
          <w:szCs w:val="24"/>
        </w:rPr>
      </w:pPr>
      <w:r>
        <w:rPr>
          <w:sz w:val="24"/>
          <w:szCs w:val="24"/>
        </w:rPr>
        <w:tab/>
        <w:t xml:space="preserve">Segundo: em relação aos 500 metros que saíram da área do entorno do Parque. Foi prometido que, se trouxessem relatório para a Fatma das casas, seria ligada energia. São mais de cinqüenta casas com pedidos e que não foram atendidas. A Fatma simplesmente não deu nenhuma importância para esse assunto. </w:t>
      </w:r>
    </w:p>
    <w:p>
      <w:pPr>
        <w:pStyle w:val="Normal"/>
        <w:jc w:val="both"/>
        <w:rPr>
          <w:sz w:val="24"/>
          <w:szCs w:val="24"/>
        </w:rPr>
      </w:pPr>
      <w:r>
        <w:rPr>
          <w:sz w:val="24"/>
          <w:szCs w:val="24"/>
        </w:rPr>
        <w:tab/>
        <w:t xml:space="preserve">Então as comunidades, que nos pedem que as representemos, estão cobrando, cobrando e cobrando. Eu não sei qual o caminho que vão seguir esses dois projetos, mas eu só pediria o seguinte: não quero ficar com 81 anos, como está o meu pai, e vir para a reunião da Fatma, para a reunião do Fórum Parlamentar, para reunião nas prefeituras e ver essa situação se prolongar por todos esses anos. </w:t>
      </w:r>
    </w:p>
    <w:p>
      <w:pPr>
        <w:pStyle w:val="Normal"/>
        <w:ind w:firstLine="708"/>
        <w:jc w:val="both"/>
        <w:rPr>
          <w:sz w:val="24"/>
          <w:szCs w:val="24"/>
        </w:rPr>
      </w:pPr>
      <w:r>
        <w:rPr>
          <w:sz w:val="24"/>
          <w:szCs w:val="24"/>
        </w:rPr>
        <w:t xml:space="preserve">Espero, senhores, que tenham bastante carinho com essas comunidades, porque elas estão passando um sufoco.     </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t>(</w:t>
      </w:r>
      <w:r>
        <w:rPr>
          <w:i/>
          <w:sz w:val="24"/>
          <w:szCs w:val="24"/>
        </w:rPr>
        <w:t>Manifestação inaudível fora do microfone.</w:t>
      </w:r>
      <w:r>
        <w:rPr>
          <w:sz w:val="24"/>
          <w:szCs w:val="24"/>
        </w:rPr>
        <w:t>)</w:t>
      </w:r>
    </w:p>
    <w:p>
      <w:pPr>
        <w:pStyle w:val="Normal"/>
        <w:jc w:val="both"/>
        <w:rPr/>
      </w:pPr>
      <w:r>
        <w:rPr>
          <w:sz w:val="24"/>
          <w:szCs w:val="24"/>
        </w:rPr>
        <w:tab/>
      </w:r>
      <w:r>
        <w:rPr>
          <w:b/>
          <w:sz w:val="24"/>
          <w:szCs w:val="24"/>
        </w:rPr>
        <w:t xml:space="preserve">O SR. PRESIDENTE (deputado Décio Góes) </w:t>
      </w:r>
      <w:r>
        <w:rPr>
          <w:sz w:val="24"/>
          <w:szCs w:val="24"/>
        </w:rPr>
        <w:t>– Sobre os pontos 1 e 2. Foi tratado o balanço das ações 2008 e a entrega do produto, que nós entregamos. Vamos entrar depois no terceiro ponto.</w:t>
      </w:r>
    </w:p>
    <w:p>
      <w:pPr>
        <w:pStyle w:val="Normal"/>
        <w:jc w:val="both"/>
        <w:rPr/>
      </w:pPr>
      <w:r>
        <w:rPr>
          <w:sz w:val="24"/>
          <w:szCs w:val="24"/>
        </w:rPr>
        <w:tab/>
      </w:r>
      <w:r>
        <w:rPr>
          <w:b/>
          <w:color w:val="000000"/>
          <w:sz w:val="24"/>
          <w:szCs w:val="24"/>
        </w:rPr>
        <w:t xml:space="preserve">O SR. RENATO SEHN </w:t>
      </w:r>
      <w:r>
        <w:rPr>
          <w:sz w:val="24"/>
          <w:szCs w:val="24"/>
        </w:rPr>
        <w:t>– Graças a Deus eu não me confundi. Era isso mesmo o que eu iria falar. (</w:t>
      </w:r>
      <w:r>
        <w:rPr>
          <w:i/>
          <w:sz w:val="24"/>
          <w:szCs w:val="24"/>
        </w:rPr>
        <w:t>Risos</w:t>
      </w:r>
      <w:r>
        <w:rPr>
          <w:sz w:val="24"/>
          <w:szCs w:val="24"/>
        </w:rPr>
        <w:t>.)</w:t>
      </w:r>
    </w:p>
    <w:p>
      <w:pPr>
        <w:pStyle w:val="Normal"/>
        <w:jc w:val="both"/>
        <w:rPr>
          <w:sz w:val="24"/>
          <w:szCs w:val="24"/>
        </w:rPr>
      </w:pPr>
      <w:r>
        <w:rPr>
          <w:sz w:val="24"/>
          <w:szCs w:val="24"/>
        </w:rPr>
        <w:tab/>
        <w:t>Eu, como membro que iniciou esse processo, graças a uma reunião com o nosso promotor público, lembra disso? Lá em Palhoça, isso se deu em setembro de 2004, portanto uma pequena correção ao deputado Grando: tudo isso nasceu com o Movimento da Recategorização. Não houve essa inversão aí, depois é que surgiu o Fórum. Mas isso não vem ao caso, porque o projeto era de acrescentar, não de disputar.</w:t>
      </w:r>
    </w:p>
    <w:p>
      <w:pPr>
        <w:pStyle w:val="Normal"/>
        <w:jc w:val="both"/>
        <w:rPr>
          <w:sz w:val="24"/>
          <w:szCs w:val="24"/>
        </w:rPr>
      </w:pPr>
      <w:r>
        <w:rPr>
          <w:sz w:val="24"/>
          <w:szCs w:val="24"/>
        </w:rPr>
        <w:tab/>
        <w:t xml:space="preserve">Então a recategorização começou em setembro, numa conversa com o promotor, que disse que as comunidades estavam muito desalinhadas, que não tinham um único projeto, apenas falácias e falácias. A partir dessa reunião que foi feita lá, nós começamos a nos organizar, a exemplo do que tínhamos para levar adiante, conforme a Promotoria nos informou. </w:t>
      </w:r>
    </w:p>
    <w:p>
      <w:pPr>
        <w:pStyle w:val="Normal"/>
        <w:jc w:val="both"/>
        <w:rPr>
          <w:sz w:val="24"/>
          <w:szCs w:val="24"/>
        </w:rPr>
      </w:pPr>
      <w:r>
        <w:rPr>
          <w:sz w:val="24"/>
          <w:szCs w:val="24"/>
        </w:rPr>
        <w:tab/>
        <w:t>No dia 25/11/2004 houve a primeira reunião da Recategorização, na qual expusemos os problemas que estavam nas comunidades, primeiro numa região mais sintetizada. Dezessete meses depois, depois de duas audiências com mais de quase 1.500 pessoas, é que surgiu, pela interferência do deputado Vânio dos Santos, a necessidade da criação do Fórum Parlamentar, para que a chama que vinha trazer a solução para os problemas que se arrastavam há trinta anos tivessem pelo menos alguém que a escutasse.</w:t>
      </w:r>
    </w:p>
    <w:p>
      <w:pPr>
        <w:pStyle w:val="Normal"/>
        <w:ind w:firstLine="708"/>
        <w:jc w:val="both"/>
        <w:rPr>
          <w:sz w:val="24"/>
          <w:szCs w:val="24"/>
        </w:rPr>
      </w:pPr>
      <w:r>
        <w:rPr>
          <w:sz w:val="24"/>
          <w:szCs w:val="24"/>
        </w:rPr>
        <w:t xml:space="preserve">A partir daí o Fórum teve o seu papel – e permaneci nele durante todo o tempo. Há que se resgatar que o Movimento pela Recategorização está cumprindo quase setecentas reuniões entre comunitárias, políticas, sociais e técnicas, superando e muito todos os outros participantes de qualquer entidade. E fico um pouco apreensivo quando não somos nem sequer citados nesta reunião, porque a representatividade se fará presente em outras reuniões, mostrando que o Fórum realmente fez o seu papel, mas ele tem que cumprir o papel com todas as comunidades. </w:t>
      </w:r>
    </w:p>
    <w:p>
      <w:pPr>
        <w:pStyle w:val="Normal"/>
        <w:ind w:firstLine="708"/>
        <w:jc w:val="both"/>
        <w:rPr>
          <w:i/>
          <w:i/>
          <w:sz w:val="24"/>
          <w:szCs w:val="24"/>
        </w:rPr>
      </w:pPr>
      <w:r>
        <w:rPr>
          <w:sz w:val="24"/>
          <w:szCs w:val="24"/>
        </w:rPr>
        <w:t xml:space="preserve">Quero fazer um resgate rápido dos trabalhos, porque também, deputado Grando, a mesma ausência que nós sentimos também aqui da SDS, nós sentimos de todos os órgãos aqui presentes nas duas audiências públicas em que casualmente a SDS fez uma apresentação, em que poderia ter sido avaliada, lá na prefeitura de Palhoça e na Vargem do Braço, na semana passada. </w:t>
      </w:r>
    </w:p>
    <w:p>
      <w:pPr>
        <w:pStyle w:val="Normal"/>
        <w:ind w:firstLine="708"/>
        <w:jc w:val="both"/>
        <w:rPr/>
      </w:pPr>
      <w:r>
        <w:rPr>
          <w:sz w:val="24"/>
          <w:szCs w:val="24"/>
        </w:rPr>
        <w:t xml:space="preserve">Nós começamos a apresentar a proposta Fatma/STCP, em abril foi apresentado lá na SDS, onde não foi aprovada pela comunidade. Ali nós passamos a não aprovar a proposta da Fatma; </w:t>
      </w:r>
      <w:r>
        <w:rPr>
          <w:color w:val="000000"/>
          <w:sz w:val="24"/>
          <w:szCs w:val="24"/>
        </w:rPr>
        <w:t xml:space="preserve">ali, nós conseguimos conquistar (de uma forma quase que severa por parte do secretário, pediu os dados que nós tínhamos produzido junto com a STCP e o Fórum), que nós pudéssemos criar a contraproposta, como foi estabelecido no Fórum: haveria uma proposta e que nós criaríamos uma contraproposta. À luz dos dados que foram oferecidos naquela data, nós iniciamos - a pedido do secretário, que nos deu sessenta dias - a formular a contraproposta. </w:t>
      </w:r>
    </w:p>
    <w:p>
      <w:pPr>
        <w:pStyle w:val="Normal"/>
        <w:ind w:firstLine="708"/>
        <w:jc w:val="both"/>
        <w:rPr>
          <w:color w:val="000000"/>
          <w:sz w:val="24"/>
          <w:szCs w:val="24"/>
        </w:rPr>
      </w:pPr>
      <w:r>
        <w:rPr>
          <w:color w:val="000000"/>
          <w:sz w:val="24"/>
          <w:szCs w:val="24"/>
        </w:rPr>
        <w:t xml:space="preserve">E, só por resgate histórico de toda história real, naquele momento ficou estabelecido também que nos dois meses criaríamos a contraproposta e teríamos um mês para sentarmos com técnicos da Fatma para tentarmos fazer uma conciliação, que é o que está sendo reprogramado agora, da pré-proposta da STCP/Fatma com uma proposta do mosaico que iríamos apresentar. </w:t>
      </w:r>
    </w:p>
    <w:p>
      <w:pPr>
        <w:pStyle w:val="Normal"/>
        <w:ind w:firstLine="708"/>
        <w:jc w:val="both"/>
        <w:rPr>
          <w:sz w:val="24"/>
          <w:szCs w:val="24"/>
        </w:rPr>
      </w:pPr>
      <w:r>
        <w:rPr>
          <w:sz w:val="24"/>
          <w:szCs w:val="24"/>
        </w:rPr>
        <w:t xml:space="preserve">Diversas tentativas foram feitas infrutíferas, pois não conseguimos nem um dia fazer uma reunião, porque levaríamos isso para as oficinas que aconteceram logo depois em julho aqui no norte da Ilha. Durante todo esse prazo, durante todas as reuniões estivemos presentes, a Recategorização esteve presente em todas elas. Só duas eu não pude pessoalmente, porque estava com problema de coluna e realmente não pude viajar para a serra, mas tinha representante nosso lá. </w:t>
      </w:r>
    </w:p>
    <w:p>
      <w:pPr>
        <w:pStyle w:val="Normal"/>
        <w:ind w:firstLine="708"/>
        <w:jc w:val="both"/>
        <w:rPr>
          <w:sz w:val="24"/>
          <w:szCs w:val="24"/>
        </w:rPr>
      </w:pPr>
      <w:r>
        <w:rPr>
          <w:sz w:val="24"/>
          <w:szCs w:val="24"/>
        </w:rPr>
        <w:t>Nós, daquele dia em diante, tentamos por mais de sessenta dias apresentar o que foi determinado pela Secretaria junto à Fatma tentando fazer uma proposta de consenso, foi amplamente divulgado e gravado em todas as reuniões. Nós tentamos, tivemos três reuniões e só encontramos: “Não, não, não queremos ouvir”. E a nós pareceu que nem a leitura correta da nossa contraproposta foi feita. Entregamos essas propostas para a prefeitura de Palhoça e de Garopaba, para a Secretaria de Estado e Desenvolvimento Econômico Sustentável, para a Fatma, para a Promotoria Pública, Pest, o senhor estava junto na Fatma...</w:t>
      </w:r>
    </w:p>
    <w:p>
      <w:pPr>
        <w:pStyle w:val="Normal"/>
        <w:ind w:firstLine="708"/>
        <w:jc w:val="both"/>
        <w:rPr>
          <w:i/>
          <w:i/>
          <w:sz w:val="24"/>
          <w:szCs w:val="24"/>
        </w:rPr>
      </w:pPr>
      <w:r>
        <w:rPr>
          <w:i/>
          <w:sz w:val="24"/>
          <w:szCs w:val="24"/>
        </w:rPr>
        <w:t>(Orador não identificado manifesta-se fora do microfone: não, não .)</w:t>
      </w:r>
    </w:p>
    <w:p>
      <w:pPr>
        <w:pStyle w:val="Normal"/>
        <w:ind w:firstLine="708"/>
        <w:jc w:val="both"/>
        <w:rPr>
          <w:sz w:val="24"/>
          <w:szCs w:val="24"/>
        </w:rPr>
      </w:pPr>
      <w:r>
        <w:rPr>
          <w:sz w:val="24"/>
          <w:szCs w:val="24"/>
        </w:rPr>
        <w:t xml:space="preserve">Na apresentação, na apresentação. </w:t>
      </w:r>
    </w:p>
    <w:p>
      <w:pPr>
        <w:pStyle w:val="Normal"/>
        <w:ind w:firstLine="708"/>
        <w:jc w:val="both"/>
        <w:rPr/>
      </w:pPr>
      <w:r>
        <w:rPr>
          <w:sz w:val="24"/>
          <w:szCs w:val="24"/>
        </w:rPr>
        <w:t>(</w:t>
      </w:r>
      <w:r>
        <w:rPr>
          <w:i/>
          <w:sz w:val="24"/>
          <w:szCs w:val="24"/>
        </w:rPr>
        <w:t>Manifestação inaudível fora do microfone.</w:t>
      </w:r>
      <w:r>
        <w:rPr>
          <w:sz w:val="24"/>
          <w:szCs w:val="24"/>
        </w:rPr>
        <w:t>)</w:t>
      </w:r>
    </w:p>
    <w:p>
      <w:pPr>
        <w:pStyle w:val="Normal"/>
        <w:ind w:firstLine="708"/>
        <w:jc w:val="both"/>
        <w:rPr>
          <w:sz w:val="24"/>
          <w:szCs w:val="24"/>
        </w:rPr>
      </w:pPr>
      <w:r>
        <w:rPr>
          <w:sz w:val="24"/>
          <w:szCs w:val="24"/>
        </w:rPr>
        <w:t>Apresentação. Aí, depois, onde foram entregues as propostas. A apresentação, desculpe-me, porque talvez tenha sido falha da minha interlocução. O senhor me perdoe.</w:t>
      </w:r>
    </w:p>
    <w:p>
      <w:pPr>
        <w:pStyle w:val="Normal"/>
        <w:ind w:firstLine="708"/>
        <w:jc w:val="both"/>
        <w:rPr>
          <w:sz w:val="24"/>
          <w:szCs w:val="24"/>
        </w:rPr>
      </w:pPr>
      <w:r>
        <w:rPr>
          <w:sz w:val="24"/>
          <w:szCs w:val="24"/>
        </w:rPr>
        <w:t xml:space="preserve">No dia 9 de julho concluímos os trabalhos; a apresentação da proposta de julho a agosto nas seguintes organizações: prefeitura de Palhoça, de Paulo Lopes e de Garopaba; Secretaria de Estado Desenvolvimento Econômico Sustentável, Fatma, Procuradoria-Geral do Estado e Promotoria Pública, Fórum Parlamentar do Pest - que inclusive o deputado Décio Góes esqueceu de citar que no dia 1° de julho de 2008 nós fizemos, aqui nesta sala, uma apresentação -, ao governo do Estado; prefeitura de Santo Amaro da Imperatriz, comunidade da Vargem do Braço; comunidade Morretes II; comunidade baixada do Massiambu, duas reuniões. </w:t>
      </w:r>
    </w:p>
    <w:p>
      <w:pPr>
        <w:pStyle w:val="Normal"/>
        <w:ind w:firstLine="708"/>
        <w:jc w:val="both"/>
        <w:rPr>
          <w:sz w:val="24"/>
          <w:szCs w:val="24"/>
        </w:rPr>
      </w:pPr>
      <w:r>
        <w:rPr>
          <w:sz w:val="24"/>
          <w:szCs w:val="24"/>
        </w:rPr>
        <w:t>Entrega dos relatórios: estão protocoladas na Fatma, em 26 de junho de 2008; na Secretaria de Estado do Desenvolvimento Econômico Sustentável, em 30 de junho de 2008; no Fórum Parlamentar do Pest, em 1° de julho de 2008; Procuradoria-Geral de Justiça, em 30 de junho de 2008; Procuradoria-Geral do Estado, em 30 do junho de 2008; prefeitura de Palhoça, em 30 de junho de 2008; e a Pousada do Papagaio recebeu em 30 de junho de 2008, foi quem conseguiu custear esse trabalho, e ao governo do Estado.</w:t>
      </w:r>
    </w:p>
    <w:p>
      <w:pPr>
        <w:pStyle w:val="Normal"/>
        <w:ind w:firstLine="708"/>
        <w:jc w:val="both"/>
        <w:rPr>
          <w:sz w:val="24"/>
          <w:szCs w:val="24"/>
        </w:rPr>
      </w:pPr>
      <w:r>
        <w:rPr>
          <w:sz w:val="24"/>
          <w:szCs w:val="24"/>
        </w:rPr>
        <w:t xml:space="preserve">O acompanhamento e as apresentações das propostas da STCP/Fatma, nós participamos de todas as reuniões técnicas municipais nos municípios abaixo relacionados, como na demonstração existente em processo de elaboração de proposta alternativa em nome dos prefeitos de Palhoça, Paulo Lopes e Garopaba. Reuniões acompanhadas no período de maio a junho – Palhoça, Paulo Lopes, Garopaba, Santo Amaro da Imperatriz, Águas Mornas, São Bonifácio, Imaruí e Florianópolis. Participação das oficinas de trabalho nos municípios da região costeira, 21 e 22 de julho de 2008, 24 e 25 de julho de 2008. Em todas essas reuniões nós tentamos dialogar e tínhamos uma proposta, mas não tivemos nenhuma voz, nenhuma resposta. </w:t>
      </w:r>
    </w:p>
    <w:p>
      <w:pPr>
        <w:pStyle w:val="Normal"/>
        <w:ind w:firstLine="708"/>
        <w:jc w:val="both"/>
        <w:rPr>
          <w:sz w:val="24"/>
          <w:szCs w:val="24"/>
        </w:rPr>
      </w:pPr>
      <w:r>
        <w:rPr>
          <w:sz w:val="24"/>
          <w:szCs w:val="24"/>
        </w:rPr>
        <w:t>As reuniões de trabalho da Fatma foram realizadas em três reuniões com direção dos técnicos da Fatma. Na última não tinha nenhum técnico, apenas estava o senhor presidente. O Alair não sei se estava. Eu não estava nessa reunião porque meu pai havia falecido. E também não tivemos sucesso. Depois de três reuniões tivemos que interromper as negociações. Depois disso, reuniões públicas de apresentação do Projeto Mosaico em Garopaba, Paulo Lopes, Palhoça, Santo Amaro da Imperatriz.</w:t>
      </w:r>
    </w:p>
    <w:p>
      <w:pPr>
        <w:pStyle w:val="Normal"/>
        <w:jc w:val="both"/>
        <w:rPr>
          <w:sz w:val="24"/>
          <w:szCs w:val="24"/>
        </w:rPr>
      </w:pPr>
      <w:r>
        <w:rPr>
          <w:sz w:val="24"/>
          <w:szCs w:val="24"/>
        </w:rPr>
        <w:tab/>
        <w:t xml:space="preserve">Então, o senhor há de convir que é bastante difícil para um grupo de trabalho, que nasceu das comunidades, que brotou do problema gerado, que vem buscando uma solução, que tem mais de quase três mil horas de reunião, ser totalmente ignorado com o trabalho de qualidade técnica que está aqui! Até hoje eu lembro que fui lhe procurar no seu gabinete e, se lhe entreguei os trabalhos naquela época, foi para perguntar por que ainda não tinha sido respondido, já que nem a Fatma nem ninguém havia nos procurado, para tentar debater. Porque nós não produzimos um produtinho de nada. Nós produzimos um produto técnico que foi utilizado em todos os trabalhos. Não está sendo jogado fora, não! Todos os trabalhos que foram montados desse nosso projeto técnico saíram do seio da Fatma e da STCP, porque em torno de dois meses ninguém iria conseguir levantar tudo isso. Então, nenhum dado foi jogado fora, muito pelo contrário, foram utilizados. Eles estão embasados neles. E a partir daí ninguém nos chamou sequer para trocar uma ideia sobre o assunto, a não ser aquelas reuniões que foram provocadas dentro da Fatma, que foram três: uma infrutífera, uma avançou um pouquinho, e a outra infrutífera. Porque, na última reunião, só estavam o Alair e os representantes da KSW. Então, eu não estou vendo porque ninguém quer sequer discutir uma proposta que já tramita há praticamente quatro ou cinco meses entre todos os órgãos aqui presentes. </w:t>
      </w:r>
    </w:p>
    <w:p>
      <w:pPr>
        <w:pStyle w:val="Normal"/>
        <w:jc w:val="both"/>
        <w:rPr>
          <w:sz w:val="24"/>
          <w:szCs w:val="24"/>
        </w:rPr>
      </w:pPr>
      <w:r>
        <w:rPr>
          <w:sz w:val="24"/>
          <w:szCs w:val="24"/>
        </w:rPr>
        <w:tab/>
        <w:t>A crítica é fácil, mas será que alguém leu isso atentamente? As populações aqui estão atrás do processo, ou alguém está contrário ao que aconteceu? E amanhã vem mais. Então, é legitimo sim o trabalho que está aqui. É legitimo porque ele está calcado em cima dos povos que ali habitam e estão sendo representados por mim. E se alguém duvida que essa representação exista que venha ver amanhã. Mesmo no final do ano numa situação extremamente difícil em que a economia traz até a possibilidade de perda de empregos, de algumas pessoas que aqui virão, porque a disputa de emprego está muito grande. Vocês verão eco das populações que aqui virão amanhã, porque eu fico extremamente abismado que até hoje não teve ninguém para reconhecer um trabalho tão digno quanto o que brotou do seio das comunidades.</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O SR. PRESIDENTE (deputado Décio Góes) -</w:t>
      </w:r>
      <w:r>
        <w:rPr>
          <w:sz w:val="24"/>
          <w:szCs w:val="24"/>
        </w:rPr>
        <w:t xml:space="preserve"> Nessa introdução nós entramos no ponto três, que já foi amplamente discutido aqui pelo Renato. Para isso, então, nós temos os informes sobre a tramitação do 347.3/2008. </w:t>
      </w:r>
    </w:p>
    <w:p>
      <w:pPr>
        <w:pStyle w:val="Normal"/>
        <w:ind w:firstLine="708"/>
        <w:jc w:val="both"/>
        <w:rPr>
          <w:sz w:val="24"/>
          <w:szCs w:val="24"/>
        </w:rPr>
      </w:pPr>
      <w:r>
        <w:rPr>
          <w:sz w:val="24"/>
          <w:szCs w:val="24"/>
        </w:rPr>
        <w:t xml:space="preserve">Agora chegou a lista de presença com as diversas entidades aqui representadas. Registro a presença do prefeito Zanela, de Paulo Lopes, da comunidade de Vargem do Braço, da Fatma, da Feec, PPMA, do GET (Gigante Espírito do Tabuleiro), da bancada do PT, do Diário Catarinense, da SDR de Águas Mornas, ainda temos aqui representadas a Gamboa, a assessoria da Ponta do Papagaio, o Conselho Comunitário de Garopaba, a Associação Vargem do Braço, a Amopran, a Associação da Baixada do Massiambu, Pedras Alta, enfim acho que citei todas as entidades. </w:t>
      </w:r>
    </w:p>
    <w:p>
      <w:pPr>
        <w:pStyle w:val="TextBodyIndent"/>
        <w:rPr>
          <w:szCs w:val="24"/>
        </w:rPr>
      </w:pPr>
      <w:r>
        <w:rPr>
          <w:szCs w:val="24"/>
        </w:rPr>
        <w:t>Então, entrando no ponto três, da questão da tramitação do 347.3/2008, esse projeto foi recebido no dia 11 de novembro. Ele está sendo analisado conjuntamente pelas três comissões (não é audiência pública): Comissão da Constituição e Justiça, Comissão de Finanças e Tributação e Comissão de Agricultura e Política Rural. A Comissão de Turismo e Meio Ambiente solicitou para tramitar em separado por conta de que é a Comissão de Mérito sobre o assunto.</w:t>
      </w:r>
    </w:p>
    <w:p>
      <w:pPr>
        <w:pStyle w:val="Normal"/>
        <w:ind w:firstLine="709"/>
        <w:jc w:val="both"/>
        <w:rPr>
          <w:sz w:val="24"/>
          <w:szCs w:val="24"/>
        </w:rPr>
      </w:pPr>
      <w:r>
        <w:rPr>
          <w:sz w:val="24"/>
          <w:szCs w:val="24"/>
        </w:rPr>
        <w:t xml:space="preserve">O projeto está em regime de urgência, e em fevereiro seria o prazo dele. Temos um conjunto de ofícios recebidos, e aí falo como Comissão de Turismo e Meio Ambiente, do promotor de Justiça, José Eduardo Cardoso, do Conselho Nacional da Reserva da Biosfera da Mata Atlântica, que se reuniu em São Paulo, manifestação do Comitê Gestor da APA da Baleia Franca, todos no sentido de termos mais tempo para discutirmos esse assunto com mais cautela e mais propriedade. </w:t>
      </w:r>
    </w:p>
    <w:p>
      <w:pPr>
        <w:pStyle w:val="Normal"/>
        <w:ind w:firstLine="709"/>
        <w:jc w:val="both"/>
        <w:rPr>
          <w:sz w:val="24"/>
          <w:szCs w:val="24"/>
        </w:rPr>
      </w:pPr>
      <w:r>
        <w:rPr>
          <w:sz w:val="24"/>
          <w:szCs w:val="24"/>
        </w:rPr>
        <w:t xml:space="preserve">Aí é que entra a questão do Fórum: como vamos encaminhar isso? Nós temos um trabalho que, queira ou não, acabou atrasando pela empresa e nós fomos permitindo, se foi errado desculpem-me, e concedendo os prazos que nos foram solicitados. Dessa forma só temos o trabalho hoje. O trabalho que nós encomendamos e pactuamos. </w:t>
      </w:r>
    </w:p>
    <w:p>
      <w:pPr>
        <w:pStyle w:val="Normal"/>
        <w:ind w:firstLine="709"/>
        <w:jc w:val="both"/>
        <w:rPr>
          <w:sz w:val="24"/>
          <w:szCs w:val="24"/>
        </w:rPr>
      </w:pPr>
      <w:r>
        <w:rPr>
          <w:sz w:val="24"/>
          <w:szCs w:val="24"/>
        </w:rPr>
        <w:t xml:space="preserve">Realmente, no dia 1º de julho o grupo da Recategorização apresentou-me um projeto que ora acabou sendo transformado num projeto de lei. Quanto a esse projeto o Fórum não tem condições técnicas de discuti-lo, de analisá-lo. Então, foi distribuído e pedido para a Fatma um parecer. Até hoje ainda não chegou o parecer desse projeto. </w:t>
      </w:r>
    </w:p>
    <w:p>
      <w:pPr>
        <w:pStyle w:val="Normal"/>
        <w:ind w:firstLine="709"/>
        <w:jc w:val="both"/>
        <w:rPr>
          <w:sz w:val="24"/>
          <w:szCs w:val="24"/>
        </w:rPr>
      </w:pPr>
      <w:r>
        <w:rPr>
          <w:sz w:val="24"/>
          <w:szCs w:val="24"/>
        </w:rPr>
        <w:t xml:space="preserve"> </w:t>
      </w:r>
      <w:r>
        <w:rPr>
          <w:sz w:val="24"/>
          <w:szCs w:val="24"/>
        </w:rPr>
        <w:t>Agora estamos recebendo o trabalho que pactuamos, da forma como pactuamos porque já estava contratado com a empresa. Ela vai entregar aquilo que foi contratado; ela não vai mudar no meio do caminho, chegar em julho e mudar. Eu entendia que, depois, nós íamos discutir os dois juntos, quando os recebêssemos. Esse era o entendimento que eu tinha, e estou falando aqui como coordenador deste fórum.</w:t>
      </w:r>
    </w:p>
    <w:p>
      <w:pPr>
        <w:pStyle w:val="Normal"/>
        <w:jc w:val="both"/>
        <w:rPr>
          <w:sz w:val="24"/>
          <w:szCs w:val="24"/>
        </w:rPr>
      </w:pPr>
      <w:r>
        <w:rPr>
          <w:sz w:val="24"/>
          <w:szCs w:val="24"/>
        </w:rPr>
        <w:tab/>
        <w:t xml:space="preserve">Não imaginei, e até já pedi desculpas para o Renato, porque fui candidato nesta eleição, e como não me deram o parecer, eu também estava num processo, acabei também não exigindo, não solicitando. E quando nós fomos retomar os trabalhos depois desse processo eleitoral que se encerrou, já estava começando a tramitar esse processo. </w:t>
      </w:r>
    </w:p>
    <w:p>
      <w:pPr>
        <w:pStyle w:val="Normal"/>
        <w:ind w:firstLine="708"/>
        <w:jc w:val="both"/>
        <w:rPr>
          <w:sz w:val="24"/>
          <w:szCs w:val="24"/>
        </w:rPr>
      </w:pPr>
      <w:r>
        <w:rPr>
          <w:sz w:val="24"/>
          <w:szCs w:val="24"/>
        </w:rPr>
        <w:t xml:space="preserve">Enfim, como é uma situação extremamente constrangedora, eu encarei como uma falta de respeito – aí não de vocês, mas do governo, da Secretaria do Desenvolvimento Sustentável -, uma falta de respeito encaminhar um projeto sem nos consultar, sem saber o que estava acontecendo, o que o fórum tinha produzido, deixado de produzir, como era ou não. </w:t>
      </w:r>
    </w:p>
    <w:p>
      <w:pPr>
        <w:pStyle w:val="Normal"/>
        <w:ind w:firstLine="708"/>
        <w:jc w:val="both"/>
        <w:rPr/>
      </w:pPr>
      <w:r>
        <w:rPr>
          <w:sz w:val="24"/>
          <w:szCs w:val="24"/>
        </w:rPr>
        <w:t xml:space="preserve">Segundo, eu entendo que se o movimento não conseguiu fazer com a Fatma o diálogo que devia e que era pertinente, nós deveríamos ter voltado ao Fórum e providenciado esse diálogo a partir dos dois projetos. Entendi que era assim que nós íamos encaminhar – e, aí sim, a gente buscaria aquele consenso, porque não é simplesmente aprovando este projeto que está implantado o Parque! Têm </w:t>
      </w:r>
      <w:r>
        <w:rPr>
          <w:i/>
          <w:sz w:val="24"/>
          <w:szCs w:val="24"/>
        </w:rPr>
        <w:t>n</w:t>
      </w:r>
      <w:r>
        <w:rPr>
          <w:sz w:val="24"/>
          <w:szCs w:val="24"/>
        </w:rPr>
        <w:t xml:space="preserve"> caminhos para se trilhar ainda. Então, é importante que o diálogo, que a negociação se mantenha.</w:t>
      </w:r>
    </w:p>
    <w:p>
      <w:pPr>
        <w:pStyle w:val="Normal"/>
        <w:ind w:firstLine="708"/>
        <w:jc w:val="both"/>
        <w:rPr/>
      </w:pPr>
      <w:r>
        <w:rPr>
          <w:sz w:val="24"/>
          <w:szCs w:val="24"/>
        </w:rPr>
        <w:t xml:space="preserve">Então nós estamos nessa situação. E até acho que tem, particularmente, aí é particularmente, não é fórum, nem Comissão, nem Assembléia, até acho que nesse projeto tem idéias importantes que podem ser aproveitadas – agora, nós também não podemos deixar de considerar que neste trabalho aqui que encomendamos, em que determinamos quais serviços seriam feitos, não podemos deixar de dizer que esse trabalho encaminha a solução de mais de 90% dos problemas apresentados nessas </w:t>
      </w:r>
      <w:r>
        <w:rPr>
          <w:i/>
          <w:sz w:val="24"/>
          <w:szCs w:val="24"/>
        </w:rPr>
        <w:t>n</w:t>
      </w:r>
      <w:r>
        <w:rPr>
          <w:sz w:val="24"/>
          <w:szCs w:val="24"/>
        </w:rPr>
        <w:t xml:space="preserve"> reuniões que tivemos, e dá encaminhamento para outras questões que ficaram pendentes.</w:t>
      </w:r>
    </w:p>
    <w:p>
      <w:pPr>
        <w:pStyle w:val="Normal"/>
        <w:ind w:firstLine="708"/>
        <w:jc w:val="both"/>
        <w:rPr>
          <w:sz w:val="24"/>
          <w:szCs w:val="24"/>
        </w:rPr>
      </w:pPr>
      <w:r>
        <w:rPr>
          <w:sz w:val="24"/>
          <w:szCs w:val="24"/>
        </w:rPr>
        <w:t>Então, como coordenador desse processo, eu me senti traído. Acho que o governo não podia tratar dessa forma, e criou uma situação em que aquela construção de diálogo que nós estamos fazendo, e que é difícil - eu sei, acho que todos nós aqui nos colocamos na situação de quem está há trinta anos pendurado numa situação e que não sabe que projeto de vida vai ter! Uma geração inteira se foi! Agora ele está criando a geração dos filhos! A situação é grave e precisa ser lidada com uma sensibilidade muito grande - mas também tem o outro lado da importância do Parque. Então, nós precisamos resolver essa questão da melhor maneira.</w:t>
      </w:r>
    </w:p>
    <w:p>
      <w:pPr>
        <w:pStyle w:val="Normal"/>
        <w:ind w:firstLine="708"/>
        <w:jc w:val="both"/>
        <w:rPr>
          <w:i/>
          <w:i/>
          <w:sz w:val="24"/>
          <w:szCs w:val="24"/>
        </w:rPr>
      </w:pPr>
      <w:r>
        <w:rPr>
          <w:sz w:val="24"/>
          <w:szCs w:val="24"/>
        </w:rPr>
        <w:t xml:space="preserve">Sobre a tramitação deste projeto que estamos discutindo, agora (neste ponto 3), eu estou abrindo para gente discutir um pouco sobre ele, o que está acontecendo é isso. Amanhã não será uma audiência pública, será uma reunião conjunta. Não esgotou a tramitação, o prazo para o presidente colocar é de 5 de fevereiro. </w:t>
      </w:r>
    </w:p>
    <w:p>
      <w:pPr>
        <w:pStyle w:val="Normal"/>
        <w:ind w:firstLine="708"/>
        <w:jc w:val="both"/>
        <w:rPr>
          <w:sz w:val="24"/>
          <w:szCs w:val="24"/>
        </w:rPr>
      </w:pPr>
      <w:r>
        <w:rPr>
          <w:sz w:val="24"/>
          <w:szCs w:val="24"/>
        </w:rPr>
        <w:t>A idéia era formar uma situação em que a gente pudesse criar um ambiente de diálogo, lógico. Essa foi a minha intenção ao convocar agora o Fórum. Não convoquei antes por conta dos motivos alegados aqui e por conta de que tínhamos dado prazos e estávamos esperando o trabalho, pois não tínhamos ainda muito que conversar sem esse trabalho em mãos.</w:t>
      </w:r>
    </w:p>
    <w:p>
      <w:pPr>
        <w:pStyle w:val="Normal"/>
        <w:jc w:val="both"/>
        <w:rPr>
          <w:sz w:val="24"/>
          <w:szCs w:val="24"/>
        </w:rPr>
      </w:pPr>
      <w:r>
        <w:rPr>
          <w:sz w:val="24"/>
          <w:szCs w:val="24"/>
        </w:rPr>
        <w:tab/>
        <w:t>Então, essa é a situação em que a gente está, e só a coloquei a título de informe. Agora vou abrir a palavra para algumas manifestações: temos a do deputado Grando, a do Renato e a do prefeito... Eles estão cedendo a vez para o prefeito.</w:t>
      </w:r>
    </w:p>
    <w:p>
      <w:pPr>
        <w:pStyle w:val="Normal"/>
        <w:jc w:val="both"/>
        <w:rPr/>
      </w:pPr>
      <w:r>
        <w:rPr>
          <w:sz w:val="24"/>
          <w:szCs w:val="24"/>
        </w:rPr>
        <w:tab/>
        <w:t>Então, com a palavra o senhor</w:t>
      </w:r>
      <w:r>
        <w:rPr>
          <w:color w:val="000000"/>
          <w:sz w:val="24"/>
          <w:szCs w:val="24"/>
        </w:rPr>
        <w:t xml:space="preserve"> Volnei Adolfo Zanela, prefeito de Paulo Lopes</w:t>
      </w:r>
      <w:r>
        <w:rPr>
          <w:sz w:val="24"/>
          <w:szCs w:val="24"/>
        </w:rPr>
        <w:t>.</w:t>
      </w:r>
    </w:p>
    <w:p>
      <w:pPr>
        <w:pStyle w:val="Normal"/>
        <w:jc w:val="both"/>
        <w:rPr/>
      </w:pPr>
      <w:r>
        <w:rPr>
          <w:sz w:val="24"/>
          <w:szCs w:val="24"/>
        </w:rPr>
        <w:tab/>
      </w:r>
      <w:r>
        <w:rPr>
          <w:b/>
          <w:sz w:val="24"/>
          <w:szCs w:val="24"/>
        </w:rPr>
        <w:t xml:space="preserve">O SR. PREFEITO VOLNEI ADOLFO ZANELA ( Paulo Lopes/SC) </w:t>
      </w:r>
      <w:r>
        <w:rPr>
          <w:sz w:val="24"/>
          <w:szCs w:val="24"/>
        </w:rPr>
        <w:t>– Boa-tarde a todos.</w:t>
      </w:r>
    </w:p>
    <w:p>
      <w:pPr>
        <w:pStyle w:val="Normal"/>
        <w:jc w:val="both"/>
        <w:rPr>
          <w:sz w:val="24"/>
          <w:szCs w:val="24"/>
        </w:rPr>
      </w:pPr>
      <w:r>
        <w:rPr>
          <w:sz w:val="24"/>
          <w:szCs w:val="24"/>
        </w:rPr>
        <w:tab/>
        <w:t>Gostaria de cumprimentar os membros da mesa, o deputado Décio, o deputado Grando, o deputado Hinnig, a Ana Cimardi e o Alair, e todo o público aqui presente.</w:t>
      </w:r>
    </w:p>
    <w:p>
      <w:pPr>
        <w:pStyle w:val="Normal"/>
        <w:jc w:val="both"/>
        <w:rPr/>
      </w:pPr>
      <w:r>
        <w:rPr>
          <w:sz w:val="24"/>
          <w:szCs w:val="24"/>
        </w:rPr>
        <w:tab/>
        <w:t>Quero dizer, deputado, que vou sair daqui muito triste, mas triste mesmo, pela notícia que estamos recebendo, e pela maneira de você, com todo respeito que tenho por vossa excelência, dizer que o governador do Estado foi desrespeitoso com vocês, com o Fórum. Eu quero lhe dizer que sou de outro partido, adversário do governador, daquele bravo mesmo, politicamente, agora, aqui quero dar os parabéns, porque se teve um governador que teve respeito por essa população que sofre há 34 anos, este se chama Luiz Henrique da Silveira (</w:t>
      </w:r>
      <w:r>
        <w:rPr>
          <w:i/>
          <w:sz w:val="24"/>
          <w:szCs w:val="24"/>
        </w:rPr>
        <w:t>palmas</w:t>
      </w:r>
      <w:r>
        <w:rPr>
          <w:sz w:val="24"/>
          <w:szCs w:val="24"/>
        </w:rPr>
        <w:t>). Passaram muitos governadores, inclusive do meu partido, mas nunca tiveram a coragem de fazer o que o governador fez.</w:t>
      </w:r>
    </w:p>
    <w:p>
      <w:pPr>
        <w:pStyle w:val="Normal"/>
        <w:jc w:val="both"/>
        <w:rPr>
          <w:sz w:val="24"/>
          <w:szCs w:val="24"/>
        </w:rPr>
      </w:pPr>
      <w:r>
        <w:rPr>
          <w:sz w:val="24"/>
          <w:szCs w:val="24"/>
        </w:rPr>
        <w:tab/>
        <w:t>Eu fico muito triste quando a Ana e o Alair dizem que foram a Paulo Lopes, aos municípios discutir e que nós concordamos. Nós não concordamos com nada que vocês disseram! Inclusive Paulo Lopes, eu represento Paulo Lopes, me levantei de uma audiência lá em Canasvieiras e fui embora, porque achei um absurdo o município de Paulo Lopes aumentar a área do Parque. Quer dizer, em vez de diminuir nesse processo técnico que o senhor está falando, ele aumentou!</w:t>
      </w:r>
    </w:p>
    <w:p>
      <w:pPr>
        <w:pStyle w:val="Normal"/>
        <w:jc w:val="both"/>
        <w:rPr>
          <w:sz w:val="24"/>
          <w:szCs w:val="24"/>
        </w:rPr>
      </w:pPr>
      <w:r>
        <w:rPr>
          <w:sz w:val="24"/>
          <w:szCs w:val="24"/>
        </w:rPr>
        <w:tab/>
        <w:t>Então, como é que eu vou aceitar isso, como prefeito e como cidadão - porque a partir do dia 1º não serei mais prefeito, mas sou cidadão de Paulo Lopes? Como vou aceitar um negócio desses? E aí eu vejo que nós estamos há quatro anos, todos nós - estão aqui os meus companheiros lá da Vargem do Braço -, todo mundo, lutando, brigando para que se chegasse a esse momento. E aí eu vejo voltar - pena que o doutor José Eduardo saiu da mesa -, depois de quatro anos nesse trabalho, andando, correndo, fazendo audiência aqui e ali, brigando, aí vem a notícia de que vai voltar, tudo à estaca zero. Por quê?  Eu quero lhe dizer: fica para o dia 5 de fevereiro, que é para ser aprovado, que é o prazo; aí chega dia 5 e não vai ser aprovado, porque tem que discutir o projeto. Daqui mais uns seis meses, um ano, tem eleição para governo do Estado e não vai ser aprovado. E nós vamos ficar... E se o governador amanhã sair, porque vai terminar o mandato dele daqui a dois anos, nós não vamos aprovar nunca.</w:t>
      </w:r>
    </w:p>
    <w:p>
      <w:pPr>
        <w:pStyle w:val="Normal"/>
        <w:jc w:val="both"/>
        <w:rPr>
          <w:sz w:val="24"/>
          <w:szCs w:val="24"/>
        </w:rPr>
      </w:pPr>
      <w:r>
        <w:rPr>
          <w:sz w:val="24"/>
          <w:szCs w:val="24"/>
        </w:rPr>
        <w:tab/>
        <w:t xml:space="preserve">Aí a Fatma leva esse tempo todo para trazer o projeto hoje, porque amanhã tem aprovação nas Comissões?! Quanto tempo está esse projeto para ser feito? Você acabou de dizer uma verdade aqui, aquilo que acabei de dizer: atrasou o projeto porque o senhor foi candidato a prefeito de Criciúma e teve que parar. E isso vai acontecer daqui a uns seis meses, um ano, vai parar tudo novamente porque a Assembléia vai estar envolvida em eleição e isso é da democracia. </w:t>
      </w:r>
    </w:p>
    <w:p>
      <w:pPr>
        <w:pStyle w:val="Normal"/>
        <w:jc w:val="both"/>
        <w:rPr/>
      </w:pPr>
      <w:r>
        <w:rPr>
          <w:sz w:val="24"/>
          <w:szCs w:val="24"/>
        </w:rPr>
        <w:tab/>
        <w:t>Agora eu quero dizer para você achei que íamos ter um ano</w:t>
      </w:r>
      <w:r>
        <w:rPr>
          <w:i/>
          <w:sz w:val="24"/>
          <w:szCs w:val="24"/>
        </w:rPr>
        <w:t xml:space="preserve"> (riso)</w:t>
      </w:r>
      <w:r>
        <w:rPr>
          <w:sz w:val="24"/>
          <w:szCs w:val="24"/>
        </w:rPr>
        <w:t xml:space="preserve"> ...Todo aquele povo, porque aqui tem zero virgula cinco por cento daquilo que nós temos lá sofrendo e nós vamos sair daqui, vocês podem ter certeza, pelo que estou vendo, eu senti que o projeto não vai passar. Pelo que estou sentindo aqui, inclusive o Joares disse assim: tô saindo porque já senti que tem que ir para a aprovação mesmo, vamos lá para... quer dizer...</w:t>
      </w:r>
    </w:p>
    <w:p>
      <w:pPr>
        <w:pStyle w:val="Normal"/>
        <w:jc w:val="both"/>
        <w:rPr/>
      </w:pPr>
      <w:r>
        <w:rPr>
          <w:sz w:val="24"/>
          <w:szCs w:val="24"/>
        </w:rPr>
        <w:tab/>
        <w:t xml:space="preserve">Mas então é isso, eu, com todo respeito que tenho ao Grando, que é lá da nossa terrinha, daquela região eu vejo você, excelência contra o projeto, não, mas você está se decidindo aí... </w:t>
      </w:r>
      <w:r>
        <w:rPr>
          <w:i/>
          <w:sz w:val="24"/>
          <w:szCs w:val="24"/>
        </w:rPr>
        <w:t>(O deputado Professor Grando se manifesta fora do microfone: estou querendo falar.)</w:t>
      </w:r>
      <w:r>
        <w:rPr>
          <w:sz w:val="24"/>
          <w:szCs w:val="24"/>
        </w:rPr>
        <w:t xml:space="preserve"> </w:t>
      </w:r>
    </w:p>
    <w:p>
      <w:pPr>
        <w:pStyle w:val="Normal"/>
        <w:jc w:val="both"/>
        <w:rPr>
          <w:sz w:val="24"/>
          <w:szCs w:val="24"/>
        </w:rPr>
      </w:pPr>
      <w:r>
        <w:rPr>
          <w:sz w:val="24"/>
          <w:szCs w:val="24"/>
        </w:rPr>
        <w:tab/>
        <w:t>Eu acho que discutir uma coisa, só que nós tivemos 33 anos para discutir e estamos discutindo há quatro anos e, agora vejo que a coisa voltou tudo a estaca zero.</w:t>
      </w:r>
    </w:p>
    <w:p>
      <w:pPr>
        <w:pStyle w:val="Normal"/>
        <w:jc w:val="both"/>
        <w:rPr>
          <w:sz w:val="24"/>
          <w:szCs w:val="24"/>
        </w:rPr>
      </w:pPr>
      <w:r>
        <w:rPr>
          <w:sz w:val="24"/>
          <w:szCs w:val="24"/>
        </w:rPr>
        <w:tab/>
        <w:t>Espero, deputado, todos os deputados, que isso não aconteça. Que se discute, a Ana disse, o promotor público disse outra coisa, a Ana disse aqui: vamos aprovar uma coisa agora e amanhã nós aprovamos outra. Vamos discutindo mais um ano, dois anos, dez anos, vinte anos, aí tem um conflito lá na Baixada do Massiambu vamos tentar resolver ali, depois vamos resolver lá em Paulo Lopes. Isso que ficou, se pegar a gravação está escrito.</w:t>
      </w:r>
    </w:p>
    <w:p>
      <w:pPr>
        <w:pStyle w:val="Normal"/>
        <w:jc w:val="both"/>
        <w:rPr>
          <w:sz w:val="24"/>
          <w:szCs w:val="24"/>
        </w:rPr>
      </w:pPr>
      <w:r>
        <w:rPr>
          <w:sz w:val="24"/>
          <w:szCs w:val="24"/>
        </w:rPr>
        <w:tab/>
        <w:t>Então, gente, eu queria pedir para vocês vamos aprovar esse projeto e vamos discutir lá na frente. Agora, eu acho que se nós perdermos a oportunidade de aprovar este projeto em 5 de fevereiro, ele não é mais aprovado. Podem ter certeza disso!</w:t>
      </w:r>
    </w:p>
    <w:p>
      <w:pPr>
        <w:pStyle w:val="Normal"/>
        <w:jc w:val="both"/>
        <w:rPr>
          <w:sz w:val="24"/>
          <w:szCs w:val="24"/>
        </w:rPr>
      </w:pPr>
      <w:r>
        <w:rPr>
          <w:sz w:val="24"/>
          <w:szCs w:val="24"/>
        </w:rPr>
        <w:tab/>
        <w:t xml:space="preserve">Obrigado, presidente. </w:t>
      </w:r>
      <w:r>
        <w:rPr>
          <w:i/>
          <w:sz w:val="24"/>
          <w:szCs w:val="24"/>
        </w:rPr>
        <w:t>(Palmas.)</w:t>
      </w:r>
    </w:p>
    <w:p>
      <w:pPr>
        <w:pStyle w:val="Normal"/>
        <w:jc w:val="both"/>
        <w:rPr/>
      </w:pPr>
      <w:r>
        <w:rPr>
          <w:sz w:val="24"/>
          <w:szCs w:val="24"/>
        </w:rPr>
        <w:tab/>
        <w:t xml:space="preserve"> </w:t>
      </w:r>
      <w:r>
        <w:rPr>
          <w:b/>
          <w:sz w:val="24"/>
          <w:szCs w:val="24"/>
        </w:rPr>
        <w:t xml:space="preserve">O SR. PRESIDENTE (deputado Décio Góes) – </w:t>
      </w:r>
      <w:r>
        <w:rPr>
          <w:sz w:val="24"/>
          <w:szCs w:val="24"/>
        </w:rPr>
        <w:t>Com a palavra o deputado Renato Hinnig.</w:t>
      </w:r>
    </w:p>
    <w:p>
      <w:pPr>
        <w:pStyle w:val="Normal"/>
        <w:jc w:val="both"/>
        <w:rPr/>
      </w:pPr>
      <w:r>
        <w:rPr>
          <w:sz w:val="24"/>
          <w:szCs w:val="24"/>
        </w:rPr>
        <w:tab/>
      </w:r>
      <w:r>
        <w:rPr>
          <w:b/>
          <w:sz w:val="24"/>
          <w:szCs w:val="24"/>
        </w:rPr>
        <w:t xml:space="preserve">O SR. DEPUTADO ESTADUAL RENATO HINNIG (SC) – </w:t>
      </w:r>
      <w:r>
        <w:rPr>
          <w:sz w:val="24"/>
          <w:szCs w:val="24"/>
        </w:rPr>
        <w:t>Nós estamos diante de duas situações fáticas. Uma é o projeto de lei que está tramitando na Casa, que já esgotou o prazo de emendas, já tem um parecer elaborado pelo relator cuja apreciação do parecer vai ser votada amanhã nas comissões. A partir do momento da apreciação nas Comissões ele fica pronto para a votação em plenário cujo prazo, pelo regime de urgência, expira no dia 5 de fevereiro. Essa é uma situação e eu defendo que o projeto deva ser analisado e submetido à apreciação do plenário.</w:t>
      </w:r>
    </w:p>
    <w:p>
      <w:pPr>
        <w:pStyle w:val="Normal"/>
        <w:jc w:val="both"/>
        <w:rPr>
          <w:sz w:val="24"/>
          <w:szCs w:val="24"/>
        </w:rPr>
      </w:pPr>
      <w:r>
        <w:rPr>
          <w:sz w:val="24"/>
          <w:szCs w:val="24"/>
        </w:rPr>
        <w:tab/>
        <w:t>Com relação ao trabalho do Fórum, ele deve continuar porque a aprovação do projeto não significa o esgotamento da discussão e nem que a questão do Parque da Serra do Tabuleiro esteja totalmente resolvida.</w:t>
      </w:r>
    </w:p>
    <w:p>
      <w:pPr>
        <w:pStyle w:val="Normal"/>
        <w:jc w:val="both"/>
        <w:rPr>
          <w:sz w:val="24"/>
          <w:szCs w:val="24"/>
        </w:rPr>
      </w:pPr>
      <w:r>
        <w:rPr>
          <w:sz w:val="24"/>
          <w:szCs w:val="24"/>
        </w:rPr>
        <w:tab/>
        <w:t xml:space="preserve">A proposta entregue hoje certamente tem divergências com o projeto que está tramitando na Casa. O Fórum continua as discussões e se tiver algum ajuste para ser feito depois que seja fruto das discussões que virão após, se proponha um novo projeto de lei para fazer os ajustes necessários. </w:t>
      </w:r>
      <w:r>
        <w:rPr>
          <w:i/>
          <w:sz w:val="24"/>
          <w:szCs w:val="24"/>
        </w:rPr>
        <w:t>(Palmas.)</w:t>
      </w:r>
    </w:p>
    <w:p>
      <w:pPr>
        <w:pStyle w:val="Normal"/>
        <w:jc w:val="both"/>
        <w:rPr>
          <w:sz w:val="24"/>
          <w:szCs w:val="24"/>
        </w:rPr>
      </w:pPr>
      <w:r>
        <w:rPr>
          <w:sz w:val="24"/>
          <w:szCs w:val="24"/>
        </w:rPr>
        <w:tab/>
        <w:t>Acho que esse seria o encaminhamento mais adequado.</w:t>
      </w:r>
    </w:p>
    <w:p>
      <w:pPr>
        <w:pStyle w:val="Normal"/>
        <w:jc w:val="both"/>
        <w:rPr>
          <w:color w:val="FF0000"/>
          <w:sz w:val="24"/>
          <w:szCs w:val="24"/>
        </w:rPr>
      </w:pPr>
      <w:r>
        <w:rPr>
          <w:b/>
          <w:color w:val="FF0000"/>
          <w:sz w:val="24"/>
          <w:szCs w:val="24"/>
        </w:rPr>
        <w:tab/>
      </w:r>
      <w:r>
        <w:rPr>
          <w:b/>
          <w:sz w:val="24"/>
          <w:szCs w:val="24"/>
        </w:rPr>
        <w:t>O SR. PRESIDENTE (deputado Décio Góes) –</w:t>
      </w:r>
      <w:r>
        <w:rPr>
          <w:sz w:val="24"/>
          <w:szCs w:val="24"/>
        </w:rPr>
        <w:t xml:space="preserve"> Com a palavra o deputado Professor Grando.</w:t>
      </w:r>
    </w:p>
    <w:p>
      <w:pPr>
        <w:pStyle w:val="Normal"/>
        <w:jc w:val="both"/>
        <w:rPr/>
      </w:pPr>
      <w:r>
        <w:rPr>
          <w:b/>
          <w:sz w:val="24"/>
          <w:szCs w:val="24"/>
        </w:rPr>
        <w:tab/>
        <w:t xml:space="preserve">O SR. DEPUTADO PROFESSOR GRANDO (SC) – </w:t>
      </w:r>
      <w:r>
        <w:rPr>
          <w:sz w:val="24"/>
          <w:szCs w:val="24"/>
        </w:rPr>
        <w:t>Olha, quando fiz a minha exposição fui bastante claro e agora se coloca porque a questão não é de forma é de conteúdo. Quando se coloca que vai se formar áreas, APAs. APA não tem zona de amortecimento, APA esgota em si mesmo, nas suas medidas.</w:t>
      </w:r>
    </w:p>
    <w:p>
      <w:pPr>
        <w:pStyle w:val="Normal"/>
        <w:jc w:val="both"/>
        <w:rPr>
          <w:b/>
          <w:b/>
          <w:color w:val="FF0000"/>
          <w:sz w:val="24"/>
          <w:szCs w:val="24"/>
        </w:rPr>
      </w:pPr>
      <w:r>
        <w:rPr>
          <w:sz w:val="24"/>
          <w:szCs w:val="24"/>
        </w:rPr>
        <w:tab/>
        <w:t xml:space="preserve">Então todo o trabalho que foi organizado pelo Fórum, todo o dinheiro gasto pelo Fórum na área de redemarcação, isso aqui, parece que foi brincadeira. Na medida em que aprovar o Projeto 347, isso aqui não tem mais valor, muda toda a questão da classificação. Isso é uma verdade. </w:t>
      </w:r>
    </w:p>
    <w:p>
      <w:pPr>
        <w:pStyle w:val="Normal"/>
        <w:ind w:firstLine="708"/>
        <w:jc w:val="both"/>
        <w:rPr>
          <w:sz w:val="24"/>
          <w:szCs w:val="24"/>
        </w:rPr>
      </w:pPr>
      <w:r>
        <w:rPr>
          <w:sz w:val="24"/>
          <w:szCs w:val="24"/>
        </w:rPr>
        <w:t>Ou nós não estamos entendendo a lei ambiental, que existe, assim como existe a lei dos direitos civis, a lei do cidadão, como tantas outras. Agora, estamos num contexto estadual e temos a lei federal.</w:t>
      </w:r>
    </w:p>
    <w:p>
      <w:pPr>
        <w:pStyle w:val="Normal"/>
        <w:jc w:val="both"/>
        <w:rPr/>
      </w:pPr>
      <w:r>
        <w:rPr>
          <w:sz w:val="24"/>
          <w:szCs w:val="24"/>
        </w:rPr>
        <w:tab/>
        <w:t xml:space="preserve">Então, vejam bem: é fácil fazer discurso. É aquela famosa frase: </w:t>
      </w:r>
      <w:r>
        <w:rPr>
          <w:i/>
          <w:sz w:val="24"/>
          <w:szCs w:val="24"/>
        </w:rPr>
        <w:t>“</w:t>
      </w:r>
      <w:r>
        <w:rPr>
          <w:rStyle w:val="Emphasis"/>
          <w:i w:val="false"/>
          <w:sz w:val="24"/>
          <w:szCs w:val="24"/>
        </w:rPr>
        <w:t>Delenda Carthago”</w:t>
      </w:r>
      <w:r>
        <w:rPr>
          <w:sz w:val="24"/>
          <w:szCs w:val="24"/>
        </w:rPr>
        <w:t xml:space="preserve">. Ah, o governador traiu, não mandou no prazo. O governador é culpado e eu voto contra. Tem minoria, o projeto é votado, mas eu votei contra. Mesmo se depois entrar na Justiça, através da Procuradoria, anulando as inconstitucionalidades e tudo, fica sempre se preservando na questão individual. Eu, não, eu sempre trabalho... Por ter sido deputado, prefeito, de um lado de um setor e de outro, não estou mais na idade de fazer média com ninguém, estou aqui para trabalhar a questão ambiental tal como entendo, estudei, trabalhei e vi. </w:t>
      </w:r>
    </w:p>
    <w:p>
      <w:pPr>
        <w:pStyle w:val="Normal"/>
        <w:ind w:firstLine="708"/>
        <w:jc w:val="both"/>
        <w:rPr>
          <w:sz w:val="24"/>
          <w:szCs w:val="24"/>
        </w:rPr>
      </w:pPr>
      <w:r>
        <w:rPr>
          <w:sz w:val="24"/>
          <w:szCs w:val="24"/>
        </w:rPr>
        <w:t xml:space="preserve">Então, vejo que vamos cometer alguma inconstitucionalidade nessa lei, mesmo que a intenção seja boa. Entre um mal maior e um mal menor, não tenho dúvida em escolher. Tudo é mal – foi o que coloquei hoje de manhã, inclusive. É fácil fazer um discurso, mas tudo é mal, sou contra o mal, mas tem um momento em que tenho que optar. Essa proposta aí apresentada no 347 é a menos pior do que poderá ocorrer. Eu não sei o que fazer com isso! O que vamos fazer com isso do Fórum? Nós, do Fórum, não temos propriedade para estudar esse projeto. Como disse aqui o prefeito, colocaram nesse projeto que o seu município vai dar mais área para preservação, e nós, parlamentares, não sabemos disso. Até entendemos que a redemarcação foi mexer naquele problema sério que tem na baixada do Massiambu, que são terras devolutas do Estado, que é outra situação muito mais séria, porque vai tirar as pessoas que estão morando ali na região da Pinheira, vai definir a sua propriedade. E aí volto a outro termo: transformando em APA, a pessoa tem propriedade, sim. Ela entra num plano de manejo comum comandado pelos prefeitos. As pessoas podem vender a sua propriedade, sim, não tem restrição nenhuma, contanto que continuem as suas atividades normalmente. </w:t>
      </w:r>
    </w:p>
    <w:p>
      <w:pPr>
        <w:pStyle w:val="Normal"/>
        <w:ind w:firstLine="708"/>
        <w:jc w:val="both"/>
        <w:rPr>
          <w:sz w:val="24"/>
          <w:szCs w:val="24"/>
        </w:rPr>
      </w:pPr>
      <w:r>
        <w:rPr>
          <w:sz w:val="24"/>
          <w:szCs w:val="24"/>
        </w:rPr>
        <w:t>Então, muda completamente aquela visão em que foi feito o Parque, que se chama Parque-decreto. O erro começa por aí! Essa é uma estratégia usada por governos anteriores ao longo de cinqüenta anos – foi assim que formaram o Parque de São Joaquim. Fazem por decreto, não indenizam nem nada! O Poder Legislativo nunca se preocupou com essa questão da indenização e do pagamento. Eu posso falar disso, porque fiz cinco parques quando estive na Fatma e não tive problema social com nenhum deles, porque não tinha pessoas dentro, não teve problema social, todos foram indenizados, sem problema nenhum, que eram resultados produzidos por impactos de hidrelétricas e assim por diante, tudo direitinho, com escritura, sem problema social nenhum, ao contrário desses parques que foram formados, com mais de vinte mil pessoas na época proprietárias, em que ninguém foi indenizado nem foi feito levantamento e estamos nessa situação. E tem importância, relevância ambiental, sim, é aí que está a água que vai abastecer toda essa região, aí é que está a biota toda, a preservação magnífica, é o maior parque do Sul do País. São Paulo, Paraná e Rio Grande do Sul não têm. Santa Catarina é que tem o maior parque desses Estados, que é o Parque da Serra do Tabuleiro.</w:t>
      </w:r>
    </w:p>
    <w:p>
      <w:pPr>
        <w:pStyle w:val="Normal"/>
        <w:jc w:val="both"/>
        <w:rPr>
          <w:sz w:val="24"/>
          <w:szCs w:val="24"/>
        </w:rPr>
      </w:pPr>
      <w:r>
        <w:rPr>
          <w:sz w:val="24"/>
          <w:szCs w:val="24"/>
        </w:rPr>
        <w:tab/>
        <w:t>Então, essa questão muda tudo, desde a questão da propriedade. Como não tem zona de amortecimento? A zona de amortecimento é própria dentro da APA? Então, resolve todo esse problema e esse trabalho se perde. Aliás, nós nem sabemos o que fazer com esse trabalho, se somos nós que vamos pegar isso, tirar algumas questões – aumentou a área de Paulo Lopes –, mas nós temos propriedade de fazer projeto que implique despesa? É inconstitucional! Então, tem que vir do governo esse projeto da redemarcação do Parque, como foi combinado no dia em que começou o processo. Era redemarcação. Foi feito esse trabalho, esse estudo, foi gasto dinheiro! Está aqui o estudo.</w:t>
      </w:r>
    </w:p>
    <w:p>
      <w:pPr>
        <w:pStyle w:val="Normal"/>
        <w:ind w:firstLine="708"/>
        <w:jc w:val="both"/>
        <w:rPr>
          <w:sz w:val="24"/>
          <w:szCs w:val="24"/>
        </w:rPr>
      </w:pPr>
      <w:r>
        <w:rPr>
          <w:sz w:val="24"/>
          <w:szCs w:val="24"/>
        </w:rPr>
        <w:t xml:space="preserve">Agora o governo deveria mandar um projeto para a Assembléia compactuando com “sins” ou “nãos” essa redemarcação, mas veio com outro projeto (nós temos que respeitar, o Poder Executivo tem autoridade para isso), transformando, o que, no meu entender, não é reserva mosaico – volto a dizer, as pessoas, que trabalharam isso tecnicamente, venham conversar com a gente, porque nós temos outra visão, pois mosaico é outro tipo de reserva. </w:t>
      </w:r>
    </w:p>
    <w:p>
      <w:pPr>
        <w:pStyle w:val="Normal"/>
        <w:ind w:firstLine="708"/>
        <w:jc w:val="both"/>
        <w:rPr>
          <w:sz w:val="24"/>
          <w:szCs w:val="24"/>
        </w:rPr>
      </w:pPr>
      <w:r>
        <w:rPr>
          <w:sz w:val="24"/>
          <w:szCs w:val="24"/>
        </w:rPr>
        <w:t xml:space="preserve">A questão da APA, que se recategorizou o Parque, agora é outro título, não é redemarcou, é recategorizou. Transformando em APA, não vai ter mais problema de amortecimento, porque APA não tem amortecimento. E aí, como fica? Então, essa questão se perde. Por que foi feito isso? Então nós vamos ficar numa situação de que é fácil fazer discurso contra o governo na questão ambiental ou vamos dizer que vamos retomar isso, vamos considerar essa parte ou vamos, num mal maior, votar num mal menor ou vamos corrigir com emendas, como já esgotou o prazo aqui, do que pode ter ocorrido aqui, porque entrou dia 11 de novembro esse projeto, praticamente um mês atrás... É uma situação difícil para os parlamentares! </w:t>
      </w:r>
    </w:p>
    <w:p>
      <w:pPr>
        <w:pStyle w:val="Normal"/>
        <w:ind w:firstLine="708"/>
        <w:jc w:val="both"/>
        <w:rPr>
          <w:sz w:val="24"/>
          <w:szCs w:val="24"/>
        </w:rPr>
      </w:pPr>
      <w:r>
        <w:rPr>
          <w:sz w:val="24"/>
          <w:szCs w:val="24"/>
        </w:rPr>
        <w:t xml:space="preserve">Quero dizer aqui com toda tranqüilidade que o governador cumpriu o seu papel, sim. Ele ficou sensível, sim, e fez o correto: “Olha, essa questão aí não vai depender de mim. Eu vou mandar para a Assembléia, que tem que aprender a fazer leis”. Porque é aquilo que eu falei: criar o parque é por decreto, agora, para fazer qualquer mudança, tem que ser por lei. Por isso que nós não votamos no parlamentarismo, porque o parlamentar tem que aprender a fazer as leis e a assumir as conseqüências. </w:t>
      </w:r>
    </w:p>
    <w:p>
      <w:pPr>
        <w:pStyle w:val="Normal"/>
        <w:ind w:firstLine="708"/>
        <w:jc w:val="both"/>
        <w:rPr>
          <w:sz w:val="24"/>
          <w:szCs w:val="24"/>
        </w:rPr>
      </w:pPr>
      <w:r>
        <w:rPr>
          <w:sz w:val="24"/>
          <w:szCs w:val="24"/>
        </w:rPr>
        <w:t xml:space="preserve">Então, realmente ele empurrou o problema para nós. E o Poder Legislativo tem que aprender a resolver como é a questão do Código Ambiental, e como é a de tantos outros projetos que ele diz: Olha, a Casa dos debates democráticos e das contradições é no Poder Legislativo. Ele fez correto, nós podemos discordar ou não. </w:t>
      </w:r>
    </w:p>
    <w:p>
      <w:pPr>
        <w:pStyle w:val="Normal"/>
        <w:ind w:firstLine="708"/>
        <w:jc w:val="both"/>
        <w:rPr>
          <w:sz w:val="24"/>
          <w:szCs w:val="24"/>
        </w:rPr>
      </w:pPr>
      <w:r>
        <w:rPr>
          <w:sz w:val="24"/>
          <w:szCs w:val="24"/>
        </w:rPr>
        <w:t>Eu discordo em parte desse projeto. Outra parte, companheiros, quero deixar claro o meu posicionamento, porque é olho no olho: eu tenho estudado isso, tenho feito, é minha vida, é minha opção tentar lutar para isso, e não quero jogar para a torcida, passei dessa idade, e olha que eu tenho uma vida de trabalho político. Então eu entendo que a questão do 347 é muito séria, acho que tem algumas coisas, algum encaminhamento errado por parte dos técnicos que vieram do Executivo, e chamo a atenção para essa questão, como alguns interpretam, porque tem uma legislação ambiental, e nós não podemos, como Casa das Leis, fazer leis que são inconstitucionais, não podemos, temos que dar o exemplo, até para ter credibilidade. Não é porque eu queira resolver o meu problema. Sabemos a ânsia que existe em mais de trinta mil pessoas nesta região, eu sei desde o que passa o miniagricultor, de São Bonifácio até Imaruí, toda a região, a gente conhece Garopaba, tudo, a gente vive, sente, estamos aí para resolver desde o cara que tem família e não pode ter luz. Porque a luz, a água é vida, nem a vida pode dar ele, nem a água pode levar para o serviço público, porque está numa área criada por um Parque por decreto. É isso que eu não admito, e esse erro vem se somando há muito e muito tempo. Agora nós não podemos fazer um erro maior, temos que ter cuidado.</w:t>
      </w:r>
    </w:p>
    <w:p>
      <w:pPr>
        <w:pStyle w:val="TextBodyIndent"/>
        <w:rPr>
          <w:szCs w:val="24"/>
        </w:rPr>
      </w:pPr>
      <w:r>
        <w:rPr>
          <w:szCs w:val="24"/>
        </w:rPr>
        <w:t>Até porque nessa área do Parque tem uma coisa inconcebível: eles fizeram um limite, na época o Konder Reis fez, depois se descobriu que tinha lá um plantador de arroz, que era amigo, que ficou fora do Parque estando dentro do Parque. Vocês sabem disso, e todo mundo sabe. Isso é amigo! Então, vocês vejam que coisa que nós criamos na época do regime de recessão e da fome. Aliás, essa lei, de criar Parque por decreto, vem do regime de recessão, como os atos do governo sempre se faziam.</w:t>
      </w:r>
    </w:p>
    <w:p>
      <w:pPr>
        <w:pStyle w:val="Normal"/>
        <w:ind w:firstLine="708"/>
        <w:jc w:val="both"/>
        <w:rPr>
          <w:sz w:val="24"/>
          <w:szCs w:val="24"/>
        </w:rPr>
      </w:pPr>
      <w:r>
        <w:rPr>
          <w:sz w:val="24"/>
          <w:szCs w:val="24"/>
        </w:rPr>
        <w:t>Então eu gostaria de votar com toda tranqüilidade. Agora, se não tiver alternativa, eu sou da bancada do governo. Eu tenho o meu posicionamento claro, não é só ter bônus, mas é ter bônus e ônus, e eu tenho feito isso em algumas situações. Então, queria deixar claro o meu posicionamento que não tenho dúvida na hora de optar, mas gostaria de fazer da forma mais coerente e correta possível e vocês também. Eu sei que a ansiedade de vocês, no momento, é resolver o mais rápido possível.</w:t>
      </w:r>
    </w:p>
    <w:p>
      <w:pPr>
        <w:pStyle w:val="Normal"/>
        <w:ind w:firstLine="708"/>
        <w:jc w:val="both"/>
        <w:rPr>
          <w:sz w:val="24"/>
          <w:szCs w:val="24"/>
        </w:rPr>
      </w:pPr>
      <w:r>
        <w:rPr>
          <w:sz w:val="24"/>
          <w:szCs w:val="24"/>
        </w:rPr>
        <w:t>Agora, também, esse prazo vence no dia 5 de fevereiro, como aqui foi colocado, dia 1º já vai ter eleição da mesa, aí vão ter que constituir as comissões, vai passar o prazo. Se não houver uma negociação com o governo, e aí esse é o papel da liderança do governo, e ver o que nós podemos avançar ou que possamos ter um outro prazo para discutir melhor, porque aqui tem erros. Acho que o Ministério Público sabe perfeitamente e ele não vai dizer quais são os erros, até porque depois vai entrar como inconstitucionalidade, e aí ao invés de avançar, vamos atrasar. Este é o momento que estamos vivendo, e eu sei a ânsia e a vontade do senhor, por isso [tudo] é gravado, é registrado para que esse posicionamento daqui a dez anos, quinze anos, cinco anos ou dois anos não venha ter as contradições de algumas coisas que já fizemos errado até agora.</w:t>
      </w:r>
    </w:p>
    <w:p>
      <w:pPr>
        <w:pStyle w:val="TextBodyIndent"/>
        <w:rPr>
          <w:szCs w:val="24"/>
        </w:rPr>
      </w:pPr>
      <w:r>
        <w:rPr>
          <w:szCs w:val="24"/>
        </w:rPr>
        <w:t xml:space="preserve">Agora é uma pena, porque esse trabalho é de fôlego, de seriedade, iria nos dar toda a tranqüilidade para que com ele entregue, que deveria ter sido há seis meses, aí, realmente temos que ver as questões, o governador poderia mandar um projeto de redemarcação que talvez não solucionasse tanto quanto o 347, mas a redermarcação solucionaria grande parte porque aliviaria as tensões. Depois, sim, concordo com vocês, a luta continuaria num processo de novas áreas. </w:t>
      </w:r>
    </w:p>
    <w:p>
      <w:pPr>
        <w:pStyle w:val="Normal"/>
        <w:jc w:val="both"/>
        <w:rPr>
          <w:sz w:val="24"/>
          <w:szCs w:val="24"/>
        </w:rPr>
      </w:pPr>
      <w:r>
        <w:rPr>
          <w:sz w:val="24"/>
          <w:szCs w:val="24"/>
        </w:rPr>
        <w:t xml:space="preserve">     </w:t>
      </w:r>
      <w:r>
        <w:rPr>
          <w:sz w:val="24"/>
          <w:szCs w:val="24"/>
        </w:rPr>
        <w:tab/>
        <w:t xml:space="preserve">Agora nós aprovarmos a recategorização do Parque e [depois] voltarmos atrás, não, porque aí dão direitos gerados. Depois de aprovar aqui e o governador sancionar, dão direitos gerados, e aí não tem mais volta. </w:t>
      </w:r>
    </w:p>
    <w:p>
      <w:pPr>
        <w:pStyle w:val="Normal"/>
        <w:jc w:val="both"/>
        <w:rPr>
          <w:sz w:val="24"/>
          <w:szCs w:val="24"/>
        </w:rPr>
      </w:pPr>
      <w:r>
        <w:rPr>
          <w:sz w:val="24"/>
          <w:szCs w:val="24"/>
        </w:rPr>
        <w:tab/>
        <w:t xml:space="preserve">Agora ao contrário, poderíamos fazer a redemarcação e avançarmos na recategorização, isso nós podemos fazer. E nós atrasamos por uma questão tempo! Por isso que a responsabilidade pública, dos órgãos públicos - e neste país as leis valem pelo tempo. Se você vai fazer um recurso e recorrer fora do tempo, você perdeu a ação. Infelizmente o direito é tempo, e nós estamos vivendo nessa questão hoje. </w:t>
      </w:r>
    </w:p>
    <w:p>
      <w:pPr>
        <w:pStyle w:val="Normal"/>
        <w:ind w:firstLine="708"/>
        <w:jc w:val="both"/>
        <w:rPr>
          <w:sz w:val="24"/>
          <w:szCs w:val="24"/>
        </w:rPr>
      </w:pPr>
      <w:r>
        <w:rPr>
          <w:sz w:val="24"/>
          <w:szCs w:val="24"/>
        </w:rPr>
        <w:t xml:space="preserve">Onde está o projeto da redemarcação do Parque, que foi o negociado e feito o Fórum? Não existe! Está aqui, foi entregue o primeiro levantamento e não foi feito o projeto. Existe esse, o companheiro colocou muito bem, muito hábil e inteligentemente: “Não, nós já estávamos rediscutindo a recategorização do Parque desde as primeiras reuniões”. Pode até ser que um grupo estivesse falando isso, mas o outro grupo estava entendendo que era redemarcar para resolver o problema daquelas famílias na Pinheira, na região do morro, que era nossa boa-intenção e que havia o entendimento do órgão ambiental. Agora não é isso? Não vamos brigar entre nós! Vamos solucionar entre nós. Hoje em dia ninguém engana mais ninguém. Nós temos que entender isso. Vocês são muitos inteligentes e sabem do questionamento. </w:t>
      </w:r>
    </w:p>
    <w:p>
      <w:pPr>
        <w:pStyle w:val="Normal"/>
        <w:ind w:firstLine="708"/>
        <w:jc w:val="both"/>
        <w:rPr/>
      </w:pPr>
      <w:r>
        <w:rPr>
          <w:sz w:val="24"/>
          <w:szCs w:val="24"/>
        </w:rPr>
        <w:t>Agora, nós estamos nos colocando num posicionamento nunca historicamente antes desafiado. O governador fez correto, é uma reivindicação social e tal</w:t>
      </w:r>
      <w:r>
        <w:rPr>
          <w:b/>
          <w:sz w:val="24"/>
          <w:szCs w:val="24"/>
        </w:rPr>
        <w:t xml:space="preserve">: </w:t>
      </w:r>
      <w:r>
        <w:rPr>
          <w:sz w:val="24"/>
          <w:szCs w:val="24"/>
        </w:rPr>
        <w:t>eu encaminho à Assembléia, lá é a Casa das discussões, se vira aqui, e está conosco! É isto que está ocorrendo.</w:t>
      </w:r>
    </w:p>
    <w:p>
      <w:pPr>
        <w:pStyle w:val="Normal"/>
        <w:ind w:left="708" w:hanging="0"/>
        <w:jc w:val="both"/>
        <w:rPr/>
      </w:pPr>
      <w:r>
        <w:rPr>
          <w:sz w:val="24"/>
          <w:szCs w:val="24"/>
        </w:rPr>
        <w:t>Muito obrigado! (</w:t>
      </w:r>
      <w:r>
        <w:rPr>
          <w:i/>
          <w:sz w:val="24"/>
          <w:szCs w:val="24"/>
        </w:rPr>
        <w:t>Palmas)</w:t>
      </w:r>
      <w:r>
        <w:rPr>
          <w:sz w:val="24"/>
          <w:szCs w:val="24"/>
        </w:rPr>
        <w:t xml:space="preserve"> </w:t>
      </w:r>
    </w:p>
    <w:p>
      <w:pPr>
        <w:pStyle w:val="Normal"/>
        <w:ind w:firstLine="708"/>
        <w:jc w:val="both"/>
        <w:rPr>
          <w:sz w:val="24"/>
          <w:szCs w:val="24"/>
        </w:rPr>
      </w:pPr>
      <w:r>
        <w:rPr>
          <w:b/>
          <w:sz w:val="24"/>
          <w:szCs w:val="24"/>
        </w:rPr>
        <w:t xml:space="preserve">O SR. PRESIDENTE (deputado Décio Góes) - </w:t>
      </w:r>
    </w:p>
    <w:p>
      <w:pPr>
        <w:pStyle w:val="Normal"/>
        <w:ind w:firstLine="708"/>
        <w:jc w:val="both"/>
        <w:rPr>
          <w:sz w:val="24"/>
          <w:szCs w:val="24"/>
        </w:rPr>
      </w:pPr>
      <w:r>
        <w:rPr>
          <w:sz w:val="24"/>
          <w:szCs w:val="24"/>
        </w:rPr>
        <w:t>Com a palavra o senhor Leomar Meez, do Sindicato dos Trabalhadores Rurais de Águas Mornas.</w:t>
      </w:r>
    </w:p>
    <w:p>
      <w:pPr>
        <w:pStyle w:val="Normal"/>
        <w:ind w:firstLine="708"/>
        <w:jc w:val="both"/>
        <w:rPr>
          <w:sz w:val="24"/>
          <w:szCs w:val="24"/>
        </w:rPr>
      </w:pPr>
      <w:r>
        <w:rPr>
          <w:sz w:val="24"/>
          <w:szCs w:val="24"/>
        </w:rPr>
        <w:t>Solicito aos senhores um pouco de brevidade e compreensão. Claro que esse assunto é importante e não queremos atropelar, mas temos outra sessão.</w:t>
      </w:r>
    </w:p>
    <w:p>
      <w:pPr>
        <w:pStyle w:val="Normal"/>
        <w:ind w:firstLine="708"/>
        <w:jc w:val="both"/>
        <w:rPr/>
      </w:pPr>
      <w:r>
        <w:rPr>
          <w:b/>
          <w:sz w:val="24"/>
          <w:szCs w:val="24"/>
        </w:rPr>
        <w:t xml:space="preserve">O SR. LEOMAR MEEZ – </w:t>
      </w:r>
      <w:r>
        <w:rPr>
          <w:sz w:val="24"/>
          <w:szCs w:val="24"/>
        </w:rPr>
        <w:t>Boa-tarde a todos. Cumprimentando o deputado, presidente da Comissão, cumprimento a todos.</w:t>
      </w:r>
    </w:p>
    <w:p>
      <w:pPr>
        <w:pStyle w:val="Normal"/>
        <w:ind w:firstLine="708"/>
        <w:jc w:val="both"/>
        <w:rPr>
          <w:sz w:val="24"/>
          <w:szCs w:val="24"/>
        </w:rPr>
      </w:pPr>
      <w:r>
        <w:rPr>
          <w:sz w:val="24"/>
          <w:szCs w:val="24"/>
        </w:rPr>
        <w:t xml:space="preserve">Venho aqui, dentro dessa discussão, em partes concordar com o que o deputado Sergio Grando coloca e em parte colocar o que o promotor Eduardo colocou no início: ”Nós estamos, sim, num momento ímpar de discussão de uma alternativa para viabilizar ou humanizar a situação do Parque Estadual da Serra do Tabuleiro”. </w:t>
      </w:r>
    </w:p>
    <w:p>
      <w:pPr>
        <w:pStyle w:val="Normal"/>
        <w:ind w:firstLine="708"/>
        <w:jc w:val="both"/>
        <w:rPr>
          <w:sz w:val="24"/>
          <w:szCs w:val="24"/>
        </w:rPr>
      </w:pPr>
      <w:r>
        <w:rPr>
          <w:sz w:val="24"/>
          <w:szCs w:val="24"/>
        </w:rPr>
        <w:t xml:space="preserve">A gente representa em Águas Mornas - e venho aqui até justificar a ausência do nosso prefeito, porque o Legislativo está em sessão extraordinária hoje em alguns projetos e ele nos disse que lamentavelmente não teria disponibilidade para vir porque está acompanhando a Câmara, e também os representantes do grupo de trabalho, os vereadores também não puderam vir. </w:t>
      </w:r>
    </w:p>
    <w:p>
      <w:pPr>
        <w:pStyle w:val="Normal"/>
        <w:ind w:firstLine="708"/>
        <w:jc w:val="both"/>
        <w:rPr>
          <w:sz w:val="24"/>
          <w:szCs w:val="24"/>
        </w:rPr>
      </w:pPr>
      <w:r>
        <w:rPr>
          <w:sz w:val="24"/>
          <w:szCs w:val="24"/>
        </w:rPr>
        <w:t xml:space="preserve">Mas, vou diretamente ao assunto. Causa-me estranheza os encaminhamentos dados até então no Projeto 347, de o colega Renato colocar da participação popular. Sim, houve a participação popular de Paulo Lopes, Palhoça e alguma parte de Santo Amaro, no sentido agora mais polarizado Vargem do Braço como APA. </w:t>
      </w:r>
    </w:p>
    <w:p>
      <w:pPr>
        <w:pStyle w:val="Normal"/>
        <w:ind w:firstLine="708"/>
        <w:jc w:val="both"/>
        <w:rPr>
          <w:sz w:val="24"/>
          <w:szCs w:val="24"/>
        </w:rPr>
      </w:pPr>
      <w:r>
        <w:rPr>
          <w:sz w:val="24"/>
          <w:szCs w:val="24"/>
        </w:rPr>
        <w:t xml:space="preserve">Semana passada teve duas audiências públicas uma em Palhoça às 14 horas e a outra dentro da Vargem do Braço às 18 horas. Tive conhecimento e fui convidado, porque também sou representante do grupo de trabalho, para audiência da Vargem do Braço. O Parque Estadual é representado por nove municípios. Essas duas audiências foram feitas às pressas.  </w:t>
      </w:r>
    </w:p>
    <w:p>
      <w:pPr>
        <w:pStyle w:val="Normal"/>
        <w:ind w:firstLine="708"/>
        <w:jc w:val="both"/>
        <w:rPr>
          <w:sz w:val="24"/>
          <w:szCs w:val="24"/>
        </w:rPr>
      </w:pPr>
      <w:r>
        <w:rPr>
          <w:sz w:val="24"/>
          <w:szCs w:val="24"/>
        </w:rPr>
        <w:t>Eu fui comunicado. O prefeito de Águas Mornas não recebeu, pelo menos foi o que ele me disse verbalmente, convite para participar das audiências públicas.</w:t>
      </w:r>
    </w:p>
    <w:p>
      <w:pPr>
        <w:pStyle w:val="Normal"/>
        <w:ind w:firstLine="708"/>
        <w:jc w:val="both"/>
        <w:rPr>
          <w:sz w:val="24"/>
          <w:szCs w:val="24"/>
        </w:rPr>
      </w:pPr>
      <w:r>
        <w:rPr>
          <w:sz w:val="24"/>
          <w:szCs w:val="24"/>
        </w:rPr>
        <w:t>Ao mesmo tempo nós acompanhamos todo um trabalho - não tirando e nem colocando méritos junto a Fatma -, apresentamos a proposta de Águas Mornas, fizemos a nossa lição de casa em julho na oficina, em Pontas das Canas. Documentamos e protocolamos no dia 10 julho esse projeto na Fatma justificando o porquê da nossa proposta em Águas Mornas.</w:t>
      </w:r>
    </w:p>
    <w:p>
      <w:pPr>
        <w:pStyle w:val="Normal"/>
        <w:ind w:firstLine="708"/>
        <w:jc w:val="both"/>
        <w:rPr>
          <w:sz w:val="24"/>
          <w:szCs w:val="24"/>
        </w:rPr>
      </w:pPr>
      <w:r>
        <w:rPr>
          <w:sz w:val="24"/>
          <w:szCs w:val="24"/>
        </w:rPr>
        <w:t>Voltando à situação da estranheza de que nós temos nove municípios e só três assinaram esse encaminhamento junto do Poder Executivo, que são: Paulo Lopes, Palhoça e Garopaba, se não me falta a memória, e os outros seis municípios não têm cunho político, não representam volume eleitoral? Deixo um ponto de interrogação.</w:t>
      </w:r>
    </w:p>
    <w:p>
      <w:pPr>
        <w:pStyle w:val="Normal"/>
        <w:ind w:firstLine="708"/>
        <w:jc w:val="both"/>
        <w:rPr>
          <w:sz w:val="24"/>
          <w:szCs w:val="24"/>
        </w:rPr>
      </w:pPr>
      <w:r>
        <w:rPr>
          <w:sz w:val="24"/>
          <w:szCs w:val="24"/>
        </w:rPr>
        <w:t>Águas Mornas representa oitenta e nove propriedades atingidas pelo Parque, a área do rio Cubatão, que vocês devem saber, também, tão quanto a área do Pilão, dos Pilões da Vargem do Branco, o rio Cubatão nasce dentro de Águas Mornas, de origem de diversas nascentes e a comunidade do rio Cubatão, nós temos lá mais de cinqüenta famílias que geram, no mínimo, cinqüenta toneladas de hortaliças, de alimentos para a Grande Florianópolis, e nós não fomos convocados.</w:t>
      </w:r>
    </w:p>
    <w:p>
      <w:pPr>
        <w:pStyle w:val="Normal"/>
        <w:ind w:firstLine="708"/>
        <w:jc w:val="both"/>
        <w:rPr>
          <w:sz w:val="24"/>
          <w:szCs w:val="24"/>
        </w:rPr>
      </w:pPr>
      <w:r>
        <w:rPr>
          <w:sz w:val="24"/>
          <w:szCs w:val="24"/>
        </w:rPr>
        <w:t xml:space="preserve">Volto aqui a insistir, eu coloquei lá, não querendo condenar ninguém, mas só lembrando, nessa audiência pública colocada lá na Vargem do Braço, nós não fomos lembrados. E nesse Projeto 347, não se mexe uma vírgula referente a Águas Mornas, São Bonifácio. Cria-se uma APA dentro de Santo Amaro na área da Vargem do Braço e outra lá na Vargem do Cedro. </w:t>
      </w:r>
    </w:p>
    <w:p>
      <w:pPr>
        <w:pStyle w:val="Normal"/>
        <w:ind w:firstLine="708"/>
        <w:jc w:val="both"/>
        <w:rPr>
          <w:sz w:val="24"/>
          <w:szCs w:val="24"/>
        </w:rPr>
      </w:pPr>
      <w:r>
        <w:rPr>
          <w:sz w:val="24"/>
          <w:szCs w:val="24"/>
        </w:rPr>
        <w:t xml:space="preserve">Dentro dos municípios de Águas Mornas e São Bonifácio, que a gente esteve conversando, não se muda nada, quer dizer, não se resolve problema algum de Águas Mornas. Condenam-se, sim, cinqüenta toneladas de produção de agricultores que lá vivem há mais de cem anos, porque são terras escrituradas, documentadas, e temos aqui alguns representantes de dentro da comunidade do rio Cubatão e que a gente, nesse impasse, fica sem chão. Quem é governo nesse momento, é Fatma, governo, um grupo de recategorização, é o governo? </w:t>
      </w:r>
    </w:p>
    <w:p>
      <w:pPr>
        <w:pStyle w:val="Normal"/>
        <w:ind w:firstLine="708"/>
        <w:jc w:val="both"/>
        <w:rPr>
          <w:sz w:val="24"/>
          <w:szCs w:val="24"/>
        </w:rPr>
      </w:pPr>
      <w:r>
        <w:rPr>
          <w:sz w:val="24"/>
          <w:szCs w:val="24"/>
        </w:rPr>
        <w:t>E o que estamos tentando buscar dentro disso? O grupo de recategorização, no fechamento do Projeto 347, nos procurou para tentar transformar o rio Cubatão numa APA. Espera lá, nós tivemos uma discussão, nós fizemos um documento sério criado, discutido, documentado e protocolado, dentro do nosso projeto, no sentido, em julho.</w:t>
      </w:r>
    </w:p>
    <w:p>
      <w:pPr>
        <w:pStyle w:val="Normal"/>
        <w:ind w:firstLine="708"/>
        <w:jc w:val="both"/>
        <w:rPr>
          <w:sz w:val="24"/>
          <w:szCs w:val="24"/>
        </w:rPr>
      </w:pPr>
      <w:r>
        <w:rPr>
          <w:sz w:val="24"/>
          <w:szCs w:val="24"/>
        </w:rPr>
        <w:t>Eu não posso, eu, presidente do Sindicato dos Trabalhadores Rurais, representando lá agricultores, de um dia, num sábado, numa reunião externa, recebendo telefonemas do Paulo, RBM pedindo para transformar: nós sugerimos transformar numa APA. Espera lá, eu não tenho aval para isso.</w:t>
      </w:r>
    </w:p>
    <w:p>
      <w:pPr>
        <w:pStyle w:val="Normal"/>
        <w:ind w:firstLine="708"/>
        <w:jc w:val="both"/>
        <w:rPr>
          <w:sz w:val="24"/>
          <w:szCs w:val="24"/>
        </w:rPr>
      </w:pPr>
      <w:r>
        <w:rPr>
          <w:sz w:val="24"/>
          <w:szCs w:val="24"/>
        </w:rPr>
        <w:t>Só gostaria de colocar esses tópicos, para esclarecer, não é contra nem a favor, não quero aqui condenar ninguém, mas há uma preocupação muito grande. Quem é quem na história? E novamente quem vai pagar o grande preço é o agricultor, porque estamos há trinta e três anos. Nós estamos aqui com o Francisco, um exemplo muito prático, ele tem há mais de cento e dez anos a sua família constituída ali naquela propriedade e está inteiramente dentro do Parque. Hoje, produz mais de cinco mil litros de leite ao mês, vive da sua auto-sustentação e está totalmente lá dentro, condenado, a esmo no sentido da existência do Parque, de uma longa discussão.  Discutimos sim, pelo menos nós levamos a sério o grupo de trabalho, fizemos a nossa lição de casa, mas não estamos sendo respeitados. Fica aí essa posição nossa.</w:t>
      </w:r>
    </w:p>
    <w:p>
      <w:pPr>
        <w:pStyle w:val="Normal"/>
        <w:ind w:firstLine="708"/>
        <w:jc w:val="both"/>
        <w:rPr>
          <w:sz w:val="24"/>
          <w:szCs w:val="24"/>
        </w:rPr>
      </w:pPr>
      <w:r>
        <w:rPr>
          <w:sz w:val="24"/>
          <w:szCs w:val="24"/>
        </w:rPr>
        <w:t>Dentro do Projeto 347, nós infelizmente não podemos concordar da forma que está lá, porque não contempla em nada Águas Mornas, não se respeitou uma vírgula do que se discutiu abertamente com os grupos de trabalho.</w:t>
      </w:r>
    </w:p>
    <w:p>
      <w:pPr>
        <w:pStyle w:val="Normal"/>
        <w:ind w:firstLine="708"/>
        <w:jc w:val="both"/>
        <w:rPr>
          <w:sz w:val="24"/>
          <w:szCs w:val="24"/>
        </w:rPr>
      </w:pPr>
      <w:r>
        <w:rPr>
          <w:sz w:val="24"/>
          <w:szCs w:val="24"/>
        </w:rPr>
        <w:t>O grupo de recategorização não nos procurou para rediscutir isso em tempo hábil, de julho até outubro, conhecendo a legislação e a proposta do novo projeto.</w:t>
      </w:r>
    </w:p>
    <w:p>
      <w:pPr>
        <w:pStyle w:val="Normal"/>
        <w:ind w:firstLine="708"/>
        <w:jc w:val="both"/>
        <w:rPr>
          <w:sz w:val="24"/>
          <w:szCs w:val="24"/>
        </w:rPr>
      </w:pPr>
      <w:r>
        <w:rPr>
          <w:sz w:val="24"/>
          <w:szCs w:val="24"/>
        </w:rPr>
        <w:t>Então gostaria de também deixar isso aqui registrado, de que a gente fica muito assustado com o tramitar disso.</w:t>
      </w:r>
    </w:p>
    <w:p>
      <w:pPr>
        <w:pStyle w:val="Normal"/>
        <w:jc w:val="both"/>
        <w:rPr>
          <w:sz w:val="24"/>
          <w:szCs w:val="24"/>
        </w:rPr>
      </w:pPr>
      <w:r>
        <w:rPr>
          <w:sz w:val="24"/>
          <w:szCs w:val="24"/>
        </w:rPr>
        <w:t>Representando essas oitenta e nove propriedades e grupos de famílias de produção de hortaliças, assim como água, também nasce em Águas Mornas, que é o rio Cubatão, e dentro dessa situação a gente está numa total insegurança,</w:t>
      </w:r>
    </w:p>
    <w:p>
      <w:pPr>
        <w:pStyle w:val="Normal"/>
        <w:jc w:val="both"/>
        <w:rPr/>
      </w:pPr>
      <w:r>
        <w:rPr>
          <w:sz w:val="24"/>
          <w:szCs w:val="24"/>
        </w:rPr>
        <w:tab/>
        <w:t>Muito obrigado pela atençã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Décio Góes) </w:t>
      </w:r>
      <w:r>
        <w:rPr>
          <w:sz w:val="24"/>
          <w:szCs w:val="24"/>
        </w:rPr>
        <w:t>– Obrigado.</w:t>
      </w:r>
    </w:p>
    <w:p>
      <w:pPr>
        <w:pStyle w:val="Normal"/>
        <w:jc w:val="both"/>
        <w:rPr>
          <w:sz w:val="24"/>
          <w:szCs w:val="24"/>
        </w:rPr>
      </w:pPr>
      <w:r>
        <w:rPr>
          <w:sz w:val="24"/>
          <w:szCs w:val="24"/>
        </w:rPr>
        <w:tab/>
        <w:t xml:space="preserve">Está inscrita a senhora Ana Cimardi. </w:t>
      </w:r>
    </w:p>
    <w:p>
      <w:pPr>
        <w:pStyle w:val="Normal"/>
        <w:jc w:val="both"/>
        <w:rPr/>
      </w:pPr>
      <w:r>
        <w:rPr>
          <w:sz w:val="24"/>
          <w:szCs w:val="24"/>
        </w:rPr>
        <w:tab/>
      </w:r>
      <w:r>
        <w:rPr>
          <w:b/>
          <w:color w:val="000000"/>
          <w:sz w:val="24"/>
          <w:szCs w:val="24"/>
        </w:rPr>
        <w:t>A SRA. ANA</w:t>
      </w:r>
      <w:r>
        <w:rPr>
          <w:b/>
          <w:sz w:val="24"/>
          <w:szCs w:val="24"/>
        </w:rPr>
        <w:t xml:space="preserve"> CIMARDI </w:t>
      </w:r>
      <w:r>
        <w:rPr>
          <w:sz w:val="24"/>
          <w:szCs w:val="24"/>
        </w:rPr>
        <w:t xml:space="preserve">– A questão realmente é bastante complexa. A gente pode ficar aqui o resto do dia apontando o que não foi feito, o que deixou de ser feito, quem fez certo, quem fez errado, quem fez mais ou menos. A gente pode ficar aqui natal e ano novo. Mas cabe colocar algumas informações ou argumentações em relação a algumas afirmações. </w:t>
      </w:r>
    </w:p>
    <w:p>
      <w:pPr>
        <w:pStyle w:val="Normal"/>
        <w:ind w:firstLine="708"/>
        <w:jc w:val="both"/>
        <w:rPr>
          <w:sz w:val="24"/>
          <w:szCs w:val="24"/>
        </w:rPr>
      </w:pPr>
      <w:r>
        <w:rPr>
          <w:sz w:val="24"/>
          <w:szCs w:val="24"/>
        </w:rPr>
        <w:t xml:space="preserve">Na proposta da Fatma, elaborada mediante o trabalho de consultoria contratado da STCP (uma empresa de Consultoria do Estado do Paraná), houve sim, por exemplo, no caso do município de Palhoça, em função dos trabalhados que se estava fazendo - inclusive isso é um indicativo que tem no próprio documento do GT do Fórum e no termo de referência que foi apresentado no âmbito do GT do Fórum Parlamentar, numa reunião lá no Centro de Visitantes do Tabuleiro - uma ampliação de área no município de Paulo Lopes. </w:t>
      </w:r>
    </w:p>
    <w:p>
      <w:pPr>
        <w:pStyle w:val="Normal"/>
        <w:ind w:firstLine="708"/>
        <w:jc w:val="both"/>
        <w:rPr>
          <w:sz w:val="24"/>
          <w:szCs w:val="24"/>
        </w:rPr>
      </w:pPr>
      <w:r>
        <w:rPr>
          <w:sz w:val="24"/>
          <w:szCs w:val="24"/>
        </w:rPr>
        <w:t>O prefeito se manifestou terminantemente contrário e como falamos, reafirmamos e continuamos a reafirmar, isso foi devidamente ajustado, inclusive foi resultado, foi fruto das oficinas de trabalho, porque nós tivemos também uma reunião no GT municipal de Palhoça, lá na prefeitura, se não me engano, ou na Câmara de Vereadores, não me lembro muito bem... De Paulo Lopes, desculpe, senhor prefeito, mas onde foi manifestado, naquele mesmo momento houve a afirmação da Fatma de que isso iria ser ajustado, e foi devidamente ajustado, acordado na oficina de trabalho realizada no mês de julho.</w:t>
      </w:r>
    </w:p>
    <w:p>
      <w:pPr>
        <w:pStyle w:val="Normal"/>
        <w:jc w:val="both"/>
        <w:rPr>
          <w:sz w:val="24"/>
          <w:szCs w:val="24"/>
        </w:rPr>
      </w:pPr>
      <w:r>
        <w:rPr>
          <w:sz w:val="24"/>
          <w:szCs w:val="24"/>
        </w:rPr>
        <w:tab/>
        <w:t>Outra questão importante também, o contrato com a empresa de consultoria foi realizado no mês de março de 2007, a pré-proposta da Fatma foi apresentada no âmbito do GT do Fórum bem antes de a gente estar hoje encaminhando, bem antes da realização das oficinas de trabalho em 2008. O importante é que o tempo que se levou foi na busca de todas as possibilidades de se ajustar em função das propostas que vieram, sempre, sempre, sempre na negociação. Se a Fundação do Meio Ambiente não tivesse feito esse trabalho de negociar para vir o mais próximo possível do consenso, o próximo possível, 100% de consenso não é possível, nós já colocamos isso em várias reuniões que fizemos. Nós temos, sim, dissensos, e isso está registrado inclusive nos relatórios das oficinas. Era do conhecimento que a documentação apresentada pela Fatma, que coordenou esses trabalhos e que por lei cabe a ela fazer isso, teria dissenso e que nós iríamos ver como se daria continuidade a essa discussão.</w:t>
      </w:r>
    </w:p>
    <w:p>
      <w:pPr>
        <w:pStyle w:val="Normal"/>
        <w:jc w:val="both"/>
        <w:rPr>
          <w:sz w:val="24"/>
          <w:szCs w:val="24"/>
        </w:rPr>
      </w:pPr>
      <w:r>
        <w:rPr>
          <w:sz w:val="24"/>
          <w:szCs w:val="24"/>
        </w:rPr>
        <w:tab/>
        <w:t xml:space="preserve">Então, senhor prefeito de Paulo Lopes, não há uma ampliação de limites no município de Paulo Lopes, foram ajustados. E outra: o projeto de lei foi para ajuste de limites, não cabe num projeto de lei de ajuste de limite você propor criação de APAs. </w:t>
      </w:r>
    </w:p>
    <w:p>
      <w:pPr>
        <w:pStyle w:val="Normal"/>
        <w:jc w:val="both"/>
        <w:rPr>
          <w:sz w:val="24"/>
          <w:szCs w:val="24"/>
        </w:rPr>
      </w:pPr>
      <w:r>
        <w:rPr>
          <w:sz w:val="24"/>
          <w:szCs w:val="24"/>
        </w:rPr>
        <w:t xml:space="preserve">   </w:t>
      </w:r>
      <w:r>
        <w:rPr>
          <w:sz w:val="24"/>
          <w:szCs w:val="24"/>
        </w:rPr>
        <w:tab/>
        <w:t xml:space="preserve">Mosaico de unidade de conservação, deputado Sérgio Grando, não é uma nova categoria, é um sistema de gestão. Quando você tem mais de uma unidade de conservação próximas ou justapostas, você cria um conselho de mosaico. O conselho de mosaico tem que ser presidido por um dos chefes daquelas unidades de conservação que compõem o mosaico; o conselho das unidades de conservação deve ser presidido pelo chefe da unidade de conservação, quem encaminha proposta para a criação de unidades de conservação é o órgão responsável pela execução da política de meio ambiente - isso tudo está em lei. </w:t>
      </w:r>
    </w:p>
    <w:p>
      <w:pPr>
        <w:pStyle w:val="Normal"/>
        <w:ind w:firstLine="708"/>
        <w:jc w:val="both"/>
        <w:rPr/>
      </w:pPr>
      <w:r>
        <w:rPr>
          <w:sz w:val="24"/>
          <w:szCs w:val="24"/>
        </w:rPr>
        <w:t xml:space="preserve">Então, nós temos uma série de inconsistências e ilegalidades no Projeto de Lei 347/08. Qual é o </w:t>
      </w:r>
      <w:r>
        <w:rPr>
          <w:i/>
          <w:sz w:val="24"/>
          <w:szCs w:val="24"/>
        </w:rPr>
        <w:t>x</w:t>
      </w:r>
      <w:r>
        <w:rPr>
          <w:sz w:val="24"/>
          <w:szCs w:val="24"/>
        </w:rPr>
        <w:t xml:space="preserve"> da questão? Primeiro, há divergência, sim, na questão de limites? Há divergência. Nós divergimos em relação à Vargem do Braço, nós divergimos em relação à Ponta de Naufragados, e nós divergimos em algumas áreas no município de Paulo Lopes e em algumas áreas no município de Garopaba. Isso é de conhecimento nosso. E nós íamos continuar as discussões, sim, e quem sabe íamos para uma discussão no âmbito de uma audiência pública e das Comissões da Assembléia Legislativa, porque a questão é assim: não houve consenso, não houve reunião? Houve. Houve reunião com a equipe da empresa de consultoria contratada pelos prefeitos de Paulo Lopes, de Palhoça e de Garopaba. Agora: não fomos ouvidos... não foi conversado... Foi. Agora, tem uma questão que a Fatma se colocou e vai continuar se colocando, porque é questão da responsabilidade pública. Não é responsabilidade individual. A Fundação do Meio Ambiente tem uma responsabilidade constitucional e que não tinha base para encaminhar proposta de projeto de lei para ajustar o limite de unidade de conservação e encaminhar para a criação de atas, para a criação de fundo, para a criação de mosaico. Não que isso não deva ser discutido, mas não num projeto de lei para ajustar limites. E foi esse o âmbito de contrato; foi esse o âmbito em termo de referência o qual o GT aprovou, contratando a empresa de consultoria para fazer estudos socioeconômicos, ambientais e, com base nisso, propor ajuste de limites para o Parque naquilo em que os estudos davam base para isso. E propor um termo de referência para, depois de ajustados os limites, contratar demarcação física, porque essa é outra grande crítica. A gente não sabe onde que começa, onde que termina esse Parque - isso é verdadeiro, procede.  </w:t>
      </w:r>
    </w:p>
    <w:p>
      <w:pPr>
        <w:pStyle w:val="Normal"/>
        <w:ind w:firstLine="708"/>
        <w:jc w:val="both"/>
        <w:rPr>
          <w:sz w:val="24"/>
          <w:szCs w:val="24"/>
        </w:rPr>
      </w:pPr>
      <w:r>
        <w:rPr>
          <w:sz w:val="24"/>
          <w:szCs w:val="24"/>
        </w:rPr>
        <w:t xml:space="preserve">E a outra parte do termo de referência aprovado pelo GT foi o estudo jurídico da questão das terras de Massiambu. Portanto, o que foi acordado foi cumprido. Fizemos oficina, sim, senhor deputado, em julho, e na oficina ainda tinha muito de dissenso. A Fatma colocou: “Isso aqui ainda é possível voltarmos a conversar”. E foi o que ocorreu. Voltamos a conversar naquilo que tinha ficado devidamente documentado nos relatórios. E assim foi e a empresa de consultoria contratada só pode fechar os trabalhos recentemente. </w:t>
      </w:r>
    </w:p>
    <w:p>
      <w:pPr>
        <w:pStyle w:val="Normal"/>
        <w:ind w:firstLine="708"/>
        <w:jc w:val="both"/>
        <w:rPr>
          <w:sz w:val="24"/>
          <w:szCs w:val="24"/>
        </w:rPr>
      </w:pPr>
      <w:r>
        <w:rPr>
          <w:sz w:val="24"/>
          <w:szCs w:val="24"/>
        </w:rPr>
        <w:t>Fomos, sim, também envolvidos e isso também demandou tempo da equipe técnica, tempo da direção da Fatma, na questão dessa nova proposta que era uma coisa que não estava prevista, não estava acordada no âmbito do GT do Fórum.</w:t>
      </w:r>
    </w:p>
    <w:p>
      <w:pPr>
        <w:pStyle w:val="Normal"/>
        <w:jc w:val="both"/>
        <w:rPr>
          <w:sz w:val="24"/>
          <w:szCs w:val="24"/>
        </w:rPr>
      </w:pPr>
      <w:r>
        <w:rPr>
          <w:sz w:val="24"/>
          <w:szCs w:val="24"/>
        </w:rPr>
        <w:t xml:space="preserve"> </w:t>
      </w:r>
      <w:r>
        <w:rPr>
          <w:sz w:val="24"/>
          <w:szCs w:val="24"/>
        </w:rPr>
        <w:tab/>
        <w:t xml:space="preserve">Então, existem problemas, sim, nesse projeto de lei que atualmente está na Assembléia Legislativa. É possível, sim, uma ação civil pública, uma ação direta de inconstitucionalidade. Isso que eu estou falando é uma ameaça? Não, não é. A questão é a seguinte: qual é a sustentabilidade do projeto de lei que vai ser aprovado? </w:t>
      </w:r>
    </w:p>
    <w:p>
      <w:pPr>
        <w:pStyle w:val="Normal"/>
        <w:ind w:firstLine="708"/>
        <w:jc w:val="both"/>
        <w:rPr>
          <w:sz w:val="24"/>
          <w:szCs w:val="24"/>
        </w:rPr>
      </w:pPr>
      <w:r>
        <w:rPr>
          <w:sz w:val="24"/>
          <w:szCs w:val="24"/>
        </w:rPr>
        <w:t>Com o projeto de lei que a Fundação do Meio Ambiente está entregando agora, eu considero importante que possamos mostrar esses limites para justamente não ter ainda esses entendimentos que faziam parte da pré-proposta, de que ficou assim porque a Fatma trouxe aqui, agora – e até o deputado Sergio Grando disse que a gente desconhece que tenha ampliação de área – não tem ampliação de área nesse projeto de lei. Que eles coloquem os pés no chão, porque com esse projeto de lei a gente pode estar atendendo 80% das comunidades e podemos não atender nem 80% das comunidades se a gente não retomar e colocar os pés no chão.</w:t>
      </w:r>
    </w:p>
    <w:p>
      <w:pPr>
        <w:pStyle w:val="Normal"/>
        <w:jc w:val="both"/>
        <w:rPr/>
      </w:pPr>
      <w:r>
        <w:rPr>
          <w:sz w:val="24"/>
          <w:szCs w:val="24"/>
        </w:rPr>
        <w:tab/>
        <w:t>Muito obrigada. (</w:t>
      </w:r>
      <w:r>
        <w:rPr>
          <w:i/>
          <w:sz w:val="24"/>
          <w:szCs w:val="24"/>
        </w:rPr>
        <w:t>Palmas.</w:t>
      </w:r>
      <w:r>
        <w:rPr>
          <w:sz w:val="24"/>
          <w:szCs w:val="24"/>
        </w:rPr>
        <w:t>)</w:t>
      </w:r>
    </w:p>
    <w:p>
      <w:pPr>
        <w:pStyle w:val="Normal"/>
        <w:jc w:val="both"/>
        <w:rPr/>
      </w:pPr>
      <w:r>
        <w:rPr>
          <w:sz w:val="24"/>
          <w:szCs w:val="24"/>
        </w:rPr>
        <w:tab/>
      </w:r>
      <w:r>
        <w:rPr>
          <w:b/>
          <w:sz w:val="24"/>
          <w:szCs w:val="24"/>
        </w:rPr>
        <w:t xml:space="preserve">A SRA. BERNADETE C. KAIKNS - </w:t>
      </w:r>
      <w:r>
        <w:rPr>
          <w:sz w:val="24"/>
          <w:szCs w:val="24"/>
        </w:rPr>
        <w:t xml:space="preserve"> Eu acho que está havendo aqui um equívoco. Entendo que nós - somos em quantas mil pessoas na região sul de Palhoça? - estamos inviabilizados de fazer qualquer coisa. Aí a falta de sensibilidade também nos dá o direito de entrar com uma ação na Justiça. Por quê? Porque nenhuma comunidade pode ficar 33 anos refém de um processo medíocre, ditatorial – como disse Sergio Grando – e só quem entende disso é que mora nessa região. </w:t>
      </w:r>
    </w:p>
    <w:p>
      <w:pPr>
        <w:pStyle w:val="Normal"/>
        <w:ind w:firstLine="708"/>
        <w:jc w:val="both"/>
        <w:rPr/>
      </w:pPr>
      <w:r>
        <w:rPr>
          <w:sz w:val="24"/>
          <w:szCs w:val="24"/>
        </w:rPr>
        <w:t>Agora, quem discute esse problema normalmente não mora nas nossas comunidades. Com a insegurança, com a falta de posto de saúde, com a falta de ponto de ônibus, a nossa Acessibilidade simplesmente não existe nas nossas comunidades, e também nos dá o direito de acionar a Justiça nesse sentido para que se resolva esse problema. Isso eu digo por que fui do Judiciário 28 anos e sei que estamos num ponto tão ruim das nossas vidas que nós não temos nem futuro para os nossos filhos (</w:t>
      </w:r>
      <w:r>
        <w:rPr>
          <w:i/>
          <w:sz w:val="24"/>
          <w:szCs w:val="24"/>
        </w:rPr>
        <w:t>palmas</w:t>
      </w:r>
      <w:r>
        <w:rPr>
          <w:sz w:val="24"/>
          <w:szCs w:val="24"/>
        </w:rPr>
        <w:t xml:space="preserve">). E infelizmente nós não podemos ficar reféns de candidaturas a prefeito, do aniversário da sogra, do aniversário da mãe, nós não podemos mais ficar reféns disso. </w:t>
      </w:r>
    </w:p>
    <w:p>
      <w:pPr>
        <w:pStyle w:val="Normal"/>
        <w:ind w:firstLine="708"/>
        <w:jc w:val="both"/>
        <w:rPr>
          <w:sz w:val="24"/>
          <w:szCs w:val="24"/>
        </w:rPr>
      </w:pPr>
      <w:r>
        <w:rPr>
          <w:sz w:val="24"/>
          <w:szCs w:val="24"/>
        </w:rPr>
        <w:t xml:space="preserve">O que nós queremos é respeitabilidade aos técnicos da Fatma, ninguém está aqui contestando o que se gastou, foi muito bem feito o trabalho de todo mundo. </w:t>
      </w:r>
    </w:p>
    <w:p>
      <w:pPr>
        <w:pStyle w:val="Normal"/>
        <w:ind w:firstLine="708"/>
        <w:jc w:val="both"/>
        <w:rPr/>
      </w:pPr>
      <w:r>
        <w:rPr>
          <w:sz w:val="24"/>
          <w:szCs w:val="24"/>
        </w:rPr>
        <w:t>E aqui na Assembléia todos os parlamentares sabiam que existiam dois projetos, dois processos a serem encaminhados. Não se façam de bobos porque todos os parlamentares sabiam (</w:t>
      </w:r>
      <w:r>
        <w:rPr>
          <w:i/>
          <w:sz w:val="24"/>
          <w:szCs w:val="24"/>
        </w:rPr>
        <w:t>palmas</w:t>
      </w:r>
      <w:r>
        <w:rPr>
          <w:sz w:val="24"/>
          <w:szCs w:val="24"/>
        </w:rPr>
        <w:t xml:space="preserve">) e nós também sabíamos, a nossa comunidade. </w:t>
      </w:r>
    </w:p>
    <w:p>
      <w:pPr>
        <w:pStyle w:val="Normal"/>
        <w:ind w:firstLine="708"/>
        <w:jc w:val="both"/>
        <w:rPr>
          <w:sz w:val="24"/>
          <w:szCs w:val="24"/>
        </w:rPr>
      </w:pPr>
      <w:r>
        <w:rPr>
          <w:sz w:val="24"/>
          <w:szCs w:val="24"/>
        </w:rPr>
        <w:t xml:space="preserve">Então, quando querem fazer as coisas fazem, como foi o caso do Centrosul, como foi o caso do Marmitão. Construções irregulares que fizeram no nosso Estado e que estão sobrevivendo até hoje, e porque nós temos que pagar o preço e o ônus de uma vergonha que aconteceu em outros tempos? </w:t>
      </w:r>
    </w:p>
    <w:p>
      <w:pPr>
        <w:pStyle w:val="Normal"/>
        <w:ind w:firstLine="708"/>
        <w:jc w:val="both"/>
        <w:rPr>
          <w:sz w:val="24"/>
          <w:szCs w:val="24"/>
        </w:rPr>
      </w:pPr>
      <w:r>
        <w:rPr>
          <w:sz w:val="24"/>
          <w:szCs w:val="24"/>
        </w:rPr>
        <w:t xml:space="preserve">Aí, eu digo o seguinte, que esses GTs funcionam para quem interessa, porque lá na nossa comunidade nós até cedemos para a Fatma um espaço que ela queria, mas o nosso rio ali tem uma roseira que polui, que mata peixe e que a Fatma desde janeiro não deu resultado da análise que fez da água de lá. E, aí, como é que fica, companheiros? Meus amigos! Nós vamos ficar reféns do quê? Da nacional da biodiversidade, que não vive lá, não leva os filhos para escola, que caminha seis quilômetros para pegar um ônibus. Ninguém pensa nisso, só pensam na lei, mas nas pessoas está complicado pensar. </w:t>
      </w:r>
    </w:p>
    <w:p>
      <w:pPr>
        <w:pStyle w:val="Normal"/>
        <w:ind w:firstLine="708"/>
        <w:jc w:val="both"/>
        <w:rPr>
          <w:sz w:val="24"/>
          <w:szCs w:val="24"/>
        </w:rPr>
      </w:pPr>
      <w:r>
        <w:rPr>
          <w:sz w:val="24"/>
          <w:szCs w:val="24"/>
        </w:rPr>
        <w:t xml:space="preserve">Eu estou aqui em nome da comunidade, que faço parte da Ebam, e dizer que as comunidades vêm para cá amanhã não queremos lesar nenhum projeto, nem da Fatma nem o Projeto Mosaico. O que a gente quer é respeito! Exigimos respeito porque nós somos seres humanos, nós somos inteligentes. Não menosprezem a inteligência desse povo, não menosprezem a inteligência dos técnicos da Fatma nem os do Projeto Mosaico, essas pessoas merecem respeito. </w:t>
      </w:r>
    </w:p>
    <w:p>
      <w:pPr>
        <w:pStyle w:val="Normal"/>
        <w:ind w:firstLine="708"/>
        <w:jc w:val="both"/>
        <w:rPr>
          <w:sz w:val="24"/>
          <w:szCs w:val="24"/>
        </w:rPr>
      </w:pPr>
      <w:r>
        <w:rPr>
          <w:sz w:val="24"/>
          <w:szCs w:val="24"/>
        </w:rPr>
        <w:t>Aí, vou pedir ao promotor público do nosso município de Palhoça, que é uma pessoa que sempre trabalhou junto com a gente, que nos ouça, por favor, porque nós não sabemos do futuro dos nossos filhos na comunidade sul da Palhoça.</w:t>
      </w:r>
    </w:p>
    <w:p>
      <w:pPr>
        <w:pStyle w:val="Normal"/>
        <w:jc w:val="both"/>
        <w:rPr/>
      </w:pPr>
      <w:r>
        <w:rPr>
          <w:sz w:val="24"/>
          <w:szCs w:val="24"/>
        </w:rPr>
        <w:tab/>
        <w:t>Muito obrigada. (</w:t>
      </w:r>
      <w:r>
        <w:rPr>
          <w:i/>
          <w:sz w:val="24"/>
          <w:szCs w:val="24"/>
        </w:rPr>
        <w:t>Palmas.</w:t>
      </w:r>
      <w:r>
        <w:rPr>
          <w:sz w:val="24"/>
          <w:szCs w:val="24"/>
        </w:rPr>
        <w:t>)</w:t>
      </w:r>
    </w:p>
    <w:p>
      <w:pPr>
        <w:pStyle w:val="Normal"/>
        <w:jc w:val="both"/>
        <w:rPr/>
      </w:pPr>
      <w:r>
        <w:rPr>
          <w:sz w:val="24"/>
          <w:szCs w:val="24"/>
        </w:rPr>
        <w:tab/>
      </w:r>
      <w:r>
        <w:rPr>
          <w:b/>
          <w:sz w:val="24"/>
          <w:szCs w:val="24"/>
        </w:rPr>
        <w:t>O SR. DENNIS DOS REIS</w:t>
      </w:r>
      <w:r>
        <w:rPr>
          <w:sz w:val="24"/>
          <w:szCs w:val="24"/>
        </w:rPr>
        <w:t xml:space="preserve"> - Estou representando a Amopran – Associação dos Moradores da Praia dos Naufragados, que é membro do grupo técnico do Fórum Parlamentar do Parque do Tabuleiro.</w:t>
      </w:r>
    </w:p>
    <w:p>
      <w:pPr>
        <w:pStyle w:val="Normal"/>
        <w:jc w:val="both"/>
        <w:rPr>
          <w:sz w:val="24"/>
          <w:szCs w:val="24"/>
        </w:rPr>
      </w:pPr>
      <w:r>
        <w:rPr>
          <w:sz w:val="24"/>
          <w:szCs w:val="24"/>
        </w:rPr>
        <w:tab/>
        <w:t xml:space="preserve">Realmente teve toda essa questão do trabalho com a STCP, que apoiamos no GT, no Fórum, foi feito com sérios equívocos técnicos, como por exemplo, a questão da cultura açoriana que tem uma sazonalidade e foi avaliada apenas a densidade populacional e não a dinâmica populacional. A sazonalidade implica em necessidade de avaliação da dinâmica, não apenas da densidade. Também se avaliou o conceito geração, emprego, renda e infra-estrutura apenas pelo viés urbano, e não pelo viés rural pesqueiro, que a maior parte da cultura dessa região litorânea. Então, infelizmente nós apoiamos o processo com a STCP, mas nós não fomos contemplados, nem na necessidade, nem na expectativa. Na verdade, o que se propôs foi retirar a maior parte das comunidades, houve uma intransigência, sim, da Fatma. Fomos para a oficina com a STCP, com as comunidades, e nessa oficina as comunidades colocaram sua proposta. Naufragados e o município de Florianópolis colocaram suas propostas, queriam que fosse desanexada para criação de um monumento natural Praia dos Naufragados, que é da mesma hierarquia de proteção integral do parque, mas que permite a propriedade privada dentro, deixamos bem claro lá o que nós queríamos.  </w:t>
      </w:r>
    </w:p>
    <w:p>
      <w:pPr>
        <w:pStyle w:val="Normal"/>
        <w:jc w:val="both"/>
        <w:rPr>
          <w:sz w:val="24"/>
          <w:szCs w:val="24"/>
        </w:rPr>
      </w:pPr>
      <w:r>
        <w:rPr>
          <w:sz w:val="24"/>
          <w:szCs w:val="24"/>
        </w:rPr>
        <w:tab/>
        <w:t xml:space="preserve">Como o prefeito Zanela falou que está sentindo que não vai ser votado amanhã e isso vai para frente. Acho que essa é uma sensação que todos nós temos e existe uma articulação bastante grande nesse sentido. E pegando o gancho, se não me engano foi o deputado Décio Góes que colocou, que o Fórum Parlamentar do Parque do Tabuleiro não tem condições técnicas de avaliar o projeto 347.7/08 nem a proposta da Fatma. </w:t>
      </w:r>
    </w:p>
    <w:p>
      <w:pPr>
        <w:pStyle w:val="Normal"/>
        <w:ind w:firstLine="708"/>
        <w:jc w:val="both"/>
        <w:rPr>
          <w:sz w:val="24"/>
          <w:szCs w:val="24"/>
          <w:highlight w:val="cyan"/>
        </w:rPr>
      </w:pPr>
      <w:r>
        <w:rPr>
          <w:sz w:val="24"/>
          <w:szCs w:val="24"/>
        </w:rPr>
        <w:t>Então, gostaria de dar uma sugestão de encaminhamento</w:t>
      </w:r>
      <w:r>
        <w:rPr>
          <w:color w:val="0000FF"/>
          <w:sz w:val="24"/>
          <w:szCs w:val="24"/>
        </w:rPr>
        <w:t xml:space="preserve"> </w:t>
      </w:r>
      <w:r>
        <w:rPr>
          <w:sz w:val="24"/>
          <w:szCs w:val="24"/>
        </w:rPr>
        <w:t>-</w:t>
      </w:r>
      <w:r>
        <w:rPr>
          <w:color w:val="0000FF"/>
          <w:sz w:val="24"/>
          <w:szCs w:val="24"/>
        </w:rPr>
        <w:t xml:space="preserve"> </w:t>
      </w:r>
      <w:r>
        <w:rPr>
          <w:sz w:val="24"/>
          <w:szCs w:val="24"/>
        </w:rPr>
        <w:t>Já que existe o GT – Grupo Técnico – do Fórum Permanente, que o projeto de lei e o trabalho da Fatma sejam encaminhados ao GT e seja exigida uma posição positiva, negativa ou morista do GT, porque o grupo até agora não tem uma posição nem para sim, nem para não, nem para talvez.</w:t>
      </w:r>
    </w:p>
    <w:p>
      <w:pPr>
        <w:pStyle w:val="TextBodyIndent"/>
        <w:rPr>
          <w:szCs w:val="24"/>
        </w:rPr>
      </w:pPr>
      <w:r>
        <w:rPr>
          <w:szCs w:val="24"/>
        </w:rPr>
        <w:t>Então, já que o GT é um grupo de trabalho para apoiar tecnicamente o Fórum nada melhor, já que supomos que vai ser encaminhado no ano que vem, que seja encaminhado o GT. Vamos colocar na marra, temos que negociar, temos que conversar, sim, para melhorar. Então, essa é a proposta de encaminhamento que a Amopran gostaria de fazer.</w:t>
      </w:r>
    </w:p>
    <w:p>
      <w:pPr>
        <w:pStyle w:val="Normal"/>
        <w:ind w:firstLine="709"/>
        <w:jc w:val="both"/>
        <w:rPr>
          <w:sz w:val="24"/>
          <w:szCs w:val="24"/>
          <w:highlight w:val="cyan"/>
        </w:rPr>
      </w:pPr>
      <w:r>
        <w:rPr>
          <w:sz w:val="24"/>
          <w:szCs w:val="24"/>
        </w:rPr>
        <w:t xml:space="preserve">Muito obrigado. </w:t>
      </w:r>
      <w:r>
        <w:rPr>
          <w:i/>
          <w:iCs/>
          <w:sz w:val="24"/>
          <w:szCs w:val="24"/>
        </w:rPr>
        <w:t>(Palmas.)</w:t>
      </w:r>
    </w:p>
    <w:p>
      <w:pPr>
        <w:pStyle w:val="Normal"/>
        <w:ind w:firstLine="709"/>
        <w:jc w:val="both"/>
        <w:rPr/>
      </w:pPr>
      <w:r>
        <w:rPr>
          <w:b/>
          <w:bCs/>
          <w:sz w:val="24"/>
          <w:szCs w:val="24"/>
        </w:rPr>
        <w:t>O SR. PRESIDENTE (deputado Décio Góes)</w:t>
      </w:r>
      <w:r>
        <w:rPr>
          <w:sz w:val="24"/>
          <w:szCs w:val="24"/>
        </w:rPr>
        <w:t xml:space="preserve"> – Obrigado.</w:t>
      </w:r>
    </w:p>
    <w:p>
      <w:pPr>
        <w:pStyle w:val="Normal"/>
        <w:ind w:firstLine="709"/>
        <w:jc w:val="both"/>
        <w:rPr/>
      </w:pPr>
      <w:r>
        <w:rPr>
          <w:b/>
          <w:bCs/>
          <w:color w:val="000000"/>
          <w:sz w:val="24"/>
          <w:szCs w:val="24"/>
        </w:rPr>
        <w:t xml:space="preserve">O SR. DEPUTADO ESTADUAL PROFESSOR GRANDO </w:t>
      </w:r>
      <w:r>
        <w:rPr>
          <w:sz w:val="24"/>
          <w:szCs w:val="24"/>
        </w:rPr>
        <w:t xml:space="preserve">– Presidente, eu tenho que ir a uma sessão solene da qual faço parte. </w:t>
      </w:r>
    </w:p>
    <w:p>
      <w:pPr>
        <w:pStyle w:val="Normal"/>
        <w:ind w:firstLine="709"/>
        <w:jc w:val="both"/>
        <w:rPr/>
      </w:pPr>
      <w:r>
        <w:rPr>
          <w:b/>
          <w:bCs/>
          <w:sz w:val="24"/>
          <w:szCs w:val="24"/>
        </w:rPr>
        <w:t>O SR. PRESIDENTE (deputado Décio Góes)</w:t>
      </w:r>
      <w:r>
        <w:rPr>
          <w:sz w:val="24"/>
          <w:szCs w:val="24"/>
        </w:rPr>
        <w:t xml:space="preserve"> – Represente-me também.</w:t>
      </w:r>
    </w:p>
    <w:p>
      <w:pPr>
        <w:pStyle w:val="Normal"/>
        <w:ind w:firstLine="709"/>
        <w:jc w:val="both"/>
        <w:rPr/>
      </w:pPr>
      <w:r>
        <w:rPr>
          <w:b/>
          <w:bCs/>
          <w:color w:val="000000"/>
          <w:sz w:val="24"/>
          <w:szCs w:val="24"/>
        </w:rPr>
        <w:t>O SR. DEPUTADO ESTADUAL PROFESSOR GRANDO</w:t>
      </w:r>
      <w:r>
        <w:rPr>
          <w:sz w:val="24"/>
          <w:szCs w:val="24"/>
        </w:rPr>
        <w:t xml:space="preserve"> – Sou obrigado.</w:t>
      </w:r>
    </w:p>
    <w:p>
      <w:pPr>
        <w:pStyle w:val="Normal"/>
        <w:ind w:firstLine="709"/>
        <w:jc w:val="both"/>
        <w:rPr/>
      </w:pPr>
      <w:r>
        <w:rPr>
          <w:b/>
          <w:bCs/>
          <w:sz w:val="24"/>
          <w:szCs w:val="24"/>
        </w:rPr>
        <w:t>O SR. PRESIDENTE (deputado Décio Góes)</w:t>
      </w:r>
      <w:r>
        <w:rPr>
          <w:sz w:val="24"/>
          <w:szCs w:val="24"/>
        </w:rPr>
        <w:t xml:space="preserve"> – Está liberado.</w:t>
      </w:r>
    </w:p>
    <w:p>
      <w:pPr>
        <w:pStyle w:val="Normal"/>
        <w:ind w:firstLine="709"/>
        <w:jc w:val="both"/>
        <w:rPr>
          <w:color w:val="FF0000"/>
          <w:sz w:val="24"/>
          <w:szCs w:val="24"/>
        </w:rPr>
      </w:pPr>
      <w:r>
        <w:rPr>
          <w:sz w:val="24"/>
          <w:szCs w:val="24"/>
        </w:rPr>
        <w:t>Com a palavra o senhor Francisco de Assis Martendal.</w:t>
      </w:r>
    </w:p>
    <w:p>
      <w:pPr>
        <w:pStyle w:val="Normal"/>
        <w:ind w:firstLine="709"/>
        <w:jc w:val="both"/>
        <w:rPr/>
      </w:pPr>
      <w:r>
        <w:rPr>
          <w:b/>
          <w:bCs/>
          <w:sz w:val="24"/>
          <w:szCs w:val="24"/>
        </w:rPr>
        <w:t xml:space="preserve">O SR. FRANCISCO DE ASSIS MARTENDAL – </w:t>
      </w:r>
      <w:r>
        <w:rPr>
          <w:sz w:val="24"/>
          <w:szCs w:val="24"/>
        </w:rPr>
        <w:t xml:space="preserve">Boa-tarde, deputado Décio, em seu nome cumprimento todas as autoridades presentes. </w:t>
      </w:r>
    </w:p>
    <w:p>
      <w:pPr>
        <w:pStyle w:val="Normal"/>
        <w:ind w:firstLine="709"/>
        <w:jc w:val="both"/>
        <w:rPr>
          <w:sz w:val="24"/>
          <w:szCs w:val="24"/>
        </w:rPr>
      </w:pPr>
      <w:r>
        <w:rPr>
          <w:sz w:val="24"/>
          <w:szCs w:val="24"/>
        </w:rPr>
        <w:t xml:space="preserve">Gostaria somente de fazer algumas considerações. Quanto à questão de tempo, se fala muito que nós não tivemos tempo para discutir o projeto que vai ser apresentado na Assembléia amanhã. Nós estamos há trinta e três anos sofrendo, sendo restringidos dos nossos direitos, da nossa liberdade ocupacional, do nosso bem-estar social que as comunidades precisam. Quando é para se proibir alguma coisa, o tempo é de hoje para amanhã. Quando é para resolver o problema de uma comunidade, leva de cem anos, dez anos, vinte anos, trinta anos, cinqüenta anos. Qual é a diferença do tempo entre uma proibição e a solução de um problema? </w:t>
      </w:r>
    </w:p>
    <w:p>
      <w:pPr>
        <w:pStyle w:val="Normal"/>
        <w:ind w:firstLine="709"/>
        <w:jc w:val="both"/>
        <w:rPr>
          <w:sz w:val="24"/>
          <w:szCs w:val="24"/>
        </w:rPr>
      </w:pPr>
      <w:r>
        <w:rPr>
          <w:sz w:val="24"/>
          <w:szCs w:val="24"/>
        </w:rPr>
        <w:t>Por exemplo, na Vargem do Braço, a única área de lazer que a comunidade tem é o campo de futebol. A única. No início do ano, teve uma audiência com o promotor, doutor José Eduardo: Vocês têm que paralisar as atividades a partir de amanhã. Conseguimos ainda uma nova audiência, que foi em julho, em que ele determinou o prazo de um ano para que o campo fosse fechado. Por quê? Porque o campo é em cima de uma área do governo do Estado, não é particular. Ele alegou o seguinte: Nós temos que paralisar aquelas atividades porque devemos fazer valer o direito de propriedade que é do governo do Estado.</w:t>
      </w:r>
    </w:p>
    <w:p>
      <w:pPr>
        <w:pStyle w:val="Normal"/>
        <w:ind w:firstLine="709"/>
        <w:jc w:val="both"/>
        <w:rPr/>
      </w:pPr>
      <w:r>
        <w:rPr>
          <w:sz w:val="24"/>
          <w:szCs w:val="24"/>
        </w:rPr>
        <w:t xml:space="preserve">Então, nós e todos que estão aqui que somos proprietários também, vamos fazer valer o nosso direito de propriedade de usufruir daquilo que temos. </w:t>
      </w:r>
      <w:r>
        <w:rPr>
          <w:i/>
          <w:iCs/>
          <w:sz w:val="24"/>
          <w:szCs w:val="24"/>
        </w:rPr>
        <w:t xml:space="preserve">(Palmas.) </w:t>
      </w:r>
      <w:r>
        <w:rPr>
          <w:sz w:val="24"/>
          <w:szCs w:val="24"/>
        </w:rPr>
        <w:t xml:space="preserve">Se não fui eu que comprei o terreno, se eu herdei, de que forma eu adquiri essa minha propriedade, não interessa. Interessa que a pessoa é a dona. Se ela vive daquilo, se ela simplesmente tem para passar final de semana, para descansar, tirar o estresse, é dela, é particular, é um direito de propriedade que a pessoa tem. Então, devemos fazer valer também o nosso direito de propriedade. </w:t>
      </w:r>
    </w:p>
    <w:p>
      <w:pPr>
        <w:pStyle w:val="Normal"/>
        <w:ind w:firstLine="708"/>
        <w:jc w:val="both"/>
        <w:rPr>
          <w:sz w:val="24"/>
          <w:szCs w:val="24"/>
        </w:rPr>
      </w:pPr>
      <w:r>
        <w:rPr>
          <w:sz w:val="24"/>
          <w:szCs w:val="24"/>
        </w:rPr>
        <w:t xml:space="preserve">Outra coisa, estamos trabalhando na Vargem do Braço pelo projeto da APA, por quê? Porque esse projeto 347 que vai amanhã para a Assembléia, nós estamos vendo como se fosse uma luz no fim do túnel para resolver os problemas que temos lá. Não vai resolver [o problema] de todas as pessoas do Parque? Talvez, não, como diz o Leão Mário, mas nós devemos buscar um consenso que diminua pelo menos o maior número possível de problema. Vai [projeto] resolver todos os problemas? Nenhum dos projetos vai, porque a situação da Vargem do Braço é uma; a do Cubatão é outra, a do Massiambu é outra, são problemas particulares que existem dentro do Parque. Então, um mesmo projeto talvez não se resolva todos os problemas. Tem que existirem projetos diferentes. Vamos fazer um projeto para Vargem do Braço, para Massiambu, para o Cubatão, enfim para todos os municípios. Mas vamos tentar resolver. Simplesmente ficar empurrando com a barriga não adianta. “Ah, vamos fazer uma reunião hoje. Vamos marcar uma próxima reunião para debatermos o que discutimos hoje”. Não resolve. É assim que está acontecendo já há trinta e tanto anos. E fazer um projeto que seja capaz de suportar as mudanças de comando do governo do Estado, de deputados, de prefeitos e vereadores, seja de quem for. Mas, mudando o governo, que este projeto (independente de isso ser resolvido de hoje para amanhã ou não) tenha capacidade de se sustentar, de continuar caminhando para resolver o problema da população. </w:t>
      </w:r>
    </w:p>
    <w:p>
      <w:pPr>
        <w:pStyle w:val="Normal"/>
        <w:ind w:firstLine="708"/>
        <w:jc w:val="both"/>
        <w:rPr>
          <w:sz w:val="24"/>
          <w:szCs w:val="24"/>
        </w:rPr>
      </w:pPr>
      <w:r>
        <w:rPr>
          <w:sz w:val="24"/>
          <w:szCs w:val="24"/>
        </w:rPr>
        <w:t xml:space="preserve">Já está de bom tamanho as pessoas estarem há trinta e tantos anos sofrendo, sendo restringidas, sendo privadas da sua liberdade, dos seus direitos adquiridos. Então, o que nós queremos é uma solução para tudo isso. </w:t>
      </w:r>
    </w:p>
    <w:p>
      <w:pPr>
        <w:pStyle w:val="Normal"/>
        <w:ind w:firstLine="708"/>
        <w:jc w:val="both"/>
        <w:rPr>
          <w:sz w:val="24"/>
          <w:szCs w:val="24"/>
        </w:rPr>
      </w:pPr>
      <w:r>
        <w:rPr>
          <w:sz w:val="24"/>
          <w:szCs w:val="24"/>
        </w:rPr>
        <w:t xml:space="preserve">Obrigado. </w:t>
      </w:r>
      <w:r>
        <w:rPr>
          <w:i/>
          <w:sz w:val="24"/>
          <w:szCs w:val="24"/>
        </w:rPr>
        <w:t>(Palmas.)</w:t>
      </w:r>
    </w:p>
    <w:p>
      <w:pPr>
        <w:pStyle w:val="Normal"/>
        <w:ind w:firstLine="708"/>
        <w:jc w:val="both"/>
        <w:rPr/>
      </w:pPr>
      <w:r>
        <w:rPr>
          <w:b/>
          <w:sz w:val="24"/>
          <w:szCs w:val="24"/>
        </w:rPr>
        <w:t>O SR. PRESIDENTE (deputado Décio Góes)</w:t>
      </w:r>
      <w:r>
        <w:rPr>
          <w:sz w:val="24"/>
          <w:szCs w:val="24"/>
        </w:rPr>
        <w:t xml:space="preserve"> – Eu já disse que tinham encerrado as inscrições, mas, rapidamente, vou passar a palavra ao Renato, que estava inscrito; depois, vou passar para vocês dois aqui - mas peço a compreensão de serem muito rápidos, pra gente encaminhar.</w:t>
      </w:r>
    </w:p>
    <w:p>
      <w:pPr>
        <w:pStyle w:val="Normal"/>
        <w:ind w:firstLine="708"/>
        <w:jc w:val="both"/>
        <w:rPr/>
      </w:pPr>
      <w:r>
        <w:rPr>
          <w:b/>
          <w:sz w:val="24"/>
          <w:szCs w:val="24"/>
        </w:rPr>
        <w:t>O SR. RENATO</w:t>
      </w:r>
      <w:r>
        <w:rPr>
          <w:sz w:val="24"/>
          <w:szCs w:val="24"/>
        </w:rPr>
        <w:t xml:space="preserve"> </w:t>
      </w:r>
      <w:r>
        <w:rPr>
          <w:b/>
          <w:sz w:val="24"/>
          <w:szCs w:val="24"/>
        </w:rPr>
        <w:t xml:space="preserve">SEHN </w:t>
      </w:r>
      <w:r>
        <w:rPr>
          <w:sz w:val="24"/>
          <w:szCs w:val="24"/>
        </w:rPr>
        <w:t>- Muito obrigado.</w:t>
      </w:r>
    </w:p>
    <w:p>
      <w:pPr>
        <w:pStyle w:val="Normal"/>
        <w:ind w:firstLine="708"/>
        <w:jc w:val="both"/>
        <w:rPr/>
      </w:pPr>
      <w:r>
        <w:rPr>
          <w:sz w:val="24"/>
          <w:szCs w:val="24"/>
        </w:rPr>
        <w:t>Primeiro, eu queria responder ao senhor Leomar. Imagine, senhor Leomar, o que foi feito de nós quando tivemos que repensar o Parque, a base de dados que nos foi fornecida hoje, e tivemos 60 dias. É um negócio mesmo de desprendimento, mas nós tivemos o desprendimento e nós nos reunimos com mais de 25 técnicos e tivemos o desprendimento</w:t>
      </w:r>
      <w:r>
        <w:rPr>
          <w:color w:val="FF0000"/>
          <w:sz w:val="24"/>
          <w:szCs w:val="24"/>
        </w:rPr>
        <w:t xml:space="preserve"> </w:t>
      </w:r>
      <w:r>
        <w:rPr>
          <w:sz w:val="24"/>
          <w:szCs w:val="24"/>
        </w:rPr>
        <w:t>de pensar rápido que tudo aquilo que eram soluções apresentadas até então, não surtiam nenhum efeito. Tivemos o desprendimento de aceitar, de em 60 dias criar o que em 33 anos não foi feito.</w:t>
      </w:r>
    </w:p>
    <w:p>
      <w:pPr>
        <w:pStyle w:val="Normal"/>
        <w:ind w:firstLine="708"/>
        <w:jc w:val="both"/>
        <w:rPr>
          <w:sz w:val="24"/>
          <w:szCs w:val="24"/>
        </w:rPr>
      </w:pPr>
      <w:r>
        <w:rPr>
          <w:sz w:val="24"/>
          <w:szCs w:val="24"/>
        </w:rPr>
        <w:t>Então eu peço desculpas ao senhor. Lá no final nos lembramos de vocês e fomos buscar a sua comunidade dizendo que achávamos que a solução, porque nós estávamos nos adequando a outros lugares que, a exemplo de Vargem do Braço, serviriam e capacitariam a sua comunidade, a que respeitamos de uma forma... Por isso os procuramos - e lhe peço desculpas porque o prazo não nos foi dado também. Lembramos de vocês talvez muito tarde porque não tivemos tempo, e talvez vocês não tenham sido lembrados por ninguém até agora.</w:t>
      </w:r>
    </w:p>
    <w:p>
      <w:pPr>
        <w:pStyle w:val="Normal"/>
        <w:ind w:firstLine="708"/>
        <w:jc w:val="both"/>
        <w:rPr>
          <w:sz w:val="24"/>
          <w:szCs w:val="24"/>
        </w:rPr>
      </w:pPr>
      <w:r>
        <w:rPr>
          <w:sz w:val="24"/>
          <w:szCs w:val="24"/>
        </w:rPr>
        <w:t>Também nos foi informado pelo senhor (o senhor desculpe as costas, mas estou falando diretamente para ele)... Naquela época, lembro que a informação que tive foi a de que o senhor disse que já estaria pactuado e resolvido o problema, porque a Fatma já teria aceitado uma proposta de retirada de mil e poucos hectares, dois mil hectares, algo assim, e que isso já estava pactuado com a Fatma, com o prefeito, e que estava tudo resolvido. Se não me engano, é a informação que nos veio.</w:t>
      </w:r>
    </w:p>
    <w:p>
      <w:pPr>
        <w:pStyle w:val="Normal"/>
        <w:ind w:firstLine="708"/>
        <w:jc w:val="both"/>
        <w:rPr>
          <w:sz w:val="24"/>
          <w:szCs w:val="24"/>
        </w:rPr>
      </w:pPr>
      <w:r>
        <w:rPr>
          <w:sz w:val="24"/>
          <w:szCs w:val="24"/>
        </w:rPr>
        <w:t>Eu não sei se a Fatma, hoje, pode dizer que cumpre (e isso que o senhor falou que ela estava acordada). Então peço, realmente, desculpas - nós estamos aqui para lhe ajudar. Inclusive, fiquei sabendo ontem que um deputado (não sei, talvez algum ligado à comunidade de vocês) entrou com uma emenda pedindo 180 dias para que a SDS, ou algo assim, fizesse um estudo para incluir a comunidade de vocês em uma APA. Então, o senhor não está de todo fora e nem foi esquecido por ninguém. Talvez, pela pressa que nos foi imposta, nós tivemos dificuldades - e peço, encarecidamente, desculpas em nome da Recategorização a toda a comunidade de vocês, a que nós queremos muito bem (e vamos trabalhar muito mais para que seja aprovada essa emenda).</w:t>
      </w:r>
    </w:p>
    <w:p>
      <w:pPr>
        <w:pStyle w:val="Normal"/>
        <w:ind w:firstLine="708"/>
        <w:jc w:val="both"/>
        <w:rPr/>
      </w:pPr>
      <w:r>
        <w:rPr>
          <w:sz w:val="24"/>
          <w:szCs w:val="24"/>
        </w:rPr>
        <w:t>Nós defendemos a Vargem do Braço porque entendemos e eu já vi acontecerem casos, a exemplo da Ilha dos Corais, onde existia um homem chamado João Jeca, que lá vivia sozinho há 27 anos - e chegou o momento em que resolveram expulsar o João Jeca da Ilha (os motivos, eu não conheço). E expulsaram o João Jeca, que veio a se matar porque não sabia mais viver na cidade, mesmo sendo</w:t>
      </w:r>
      <w:r>
        <w:rPr>
          <w:b/>
          <w:sz w:val="24"/>
          <w:szCs w:val="24"/>
        </w:rPr>
        <w:t xml:space="preserve"> </w:t>
      </w:r>
      <w:r>
        <w:rPr>
          <w:sz w:val="24"/>
          <w:szCs w:val="24"/>
        </w:rPr>
        <w:t>uma pequena comunidade como é a Pinheira. Naquela época do João Jeca você entrava na Ilha e já via pedaços de papelão, de madeira, caixas velhas escritas com carvão, o João Jeca pedindo para que todos cuidassem daquela ilha fantástica. Ele fez os caminhos, cobrava R$ 1,00 ou R$ 2,00 para se manter... E aí o seu João Jeca se matou. É o exemplo da Vargem do Braço, vão matá-los todos, tiram de lá... Matar, no sentido figurado, me desculpem, não é o que vai acontecer, mas tirar do coração de vocês a história.</w:t>
      </w:r>
    </w:p>
    <w:p>
      <w:pPr>
        <w:pStyle w:val="Normal"/>
        <w:ind w:firstLine="708"/>
        <w:jc w:val="both"/>
        <w:rPr>
          <w:sz w:val="24"/>
          <w:szCs w:val="24"/>
        </w:rPr>
      </w:pPr>
      <w:r>
        <w:rPr>
          <w:sz w:val="24"/>
          <w:szCs w:val="24"/>
        </w:rPr>
        <w:t xml:space="preserve">Aí vocês hoje, se forem na Pinheira, juntarem todos os barcos de pescadores e forem lá naquela ilha que está sendo cuidada e está dentro do parque, tentem tirar o lixo que está lá dentro, pela falta que o João Jeca causou. </w:t>
      </w:r>
    </w:p>
    <w:p>
      <w:pPr>
        <w:pStyle w:val="Normal"/>
        <w:jc w:val="both"/>
        <w:rPr>
          <w:sz w:val="24"/>
          <w:szCs w:val="24"/>
        </w:rPr>
      </w:pPr>
      <w:r>
        <w:rPr>
          <w:sz w:val="24"/>
          <w:szCs w:val="24"/>
        </w:rPr>
        <w:tab/>
        <w:t>E segundo, para contrapor uma história que está sendo, de uma forma que ou o mundo ou o Brasil estão errados - uma pena que muitas pessoas já não se encontram mais na Casa -, mas eu tenho aqui o Projeto de Lei 1.448, de 2007 - Comissão de Meio Ambiente e Desenvolvimento Sustentável, federal. Isso aqui é a área de um parque de 197.797 hectares, um parque federal. Esse parque federal, a exemplo do Parque Estadual da Serra do Tabuleiro, foi implantado e abraçou comunidades, até cidades, porque todos os parques são criados no papel, a verdade é essa. Sobre esse parque, agora, entraram com um projeto de lei - o seu partido, apoiado por Fernando Gabeira, que é o relator, e estão criando (é uma coisa gozada, porque parece que aqui era proibido fazer) um plano de mosaico. Então aquelas palavras que foram ditas aqui, que o mosaico... Tem que mandar avisar a Federação, porque ela também não sabe. Aqui fala de um plano de mosaico e, pasmem, estão criando uma Área de Proteção Ambiental, uma APA, e retirando do parque 47.628,54 hectares. Isso representa mais de 25% desse parque, transformando-o numa APA.</w:t>
      </w:r>
    </w:p>
    <w:p>
      <w:pPr>
        <w:pStyle w:val="Normal"/>
        <w:jc w:val="both"/>
        <w:rPr/>
      </w:pPr>
      <w:r>
        <w:rPr>
          <w:sz w:val="24"/>
          <w:szCs w:val="24"/>
        </w:rPr>
        <w:tab/>
        <w:t>Então o mosaico existe, sim, para esse tipo de caso, pelo menos eu acho que parece que na Federação existe, e estamos tirando 25 %, e pasmem, vejam o tamanho do projeto de lei, é só essa página aqui (</w:t>
      </w:r>
      <w:r>
        <w:rPr>
          <w:i/>
          <w:sz w:val="24"/>
          <w:szCs w:val="24"/>
        </w:rPr>
        <w:t>mostra documento</w:t>
      </w:r>
      <w:r>
        <w:rPr>
          <w:sz w:val="24"/>
          <w:szCs w:val="24"/>
        </w:rPr>
        <w:t xml:space="preserve">) para retirar 25% de um parque federal! E a explicação é que as pessoas lá vivem. Isso aqui está à disposição do mundo inteiro para ver. Nós aqui estamos tirando perto de 2% para desenvolver um fundo que vai regularizar fundiariamente a primeira unidade de conservação do Estado. Talvez sirva de modelo para o Brasil. E eu não sei por que tamanha resistência para uma solução tão simples. Parece que as pessoas não querem entender. Ficaram contra e não sei por quê! </w:t>
      </w:r>
    </w:p>
    <w:p>
      <w:pPr>
        <w:pStyle w:val="Normal"/>
        <w:jc w:val="both"/>
        <w:rPr>
          <w:sz w:val="24"/>
          <w:szCs w:val="24"/>
        </w:rPr>
      </w:pPr>
      <w:r>
        <w:rPr>
          <w:sz w:val="24"/>
          <w:szCs w:val="24"/>
        </w:rPr>
        <w:tab/>
        <w:t>Então, quando eles criam parque em qualquer lugar do mundo, a exemplo da própria Alemanha, até pela KSW que tanto financia isso aqui, jamais o criam sem pagar 100% das terras. Por que aqui o próprio banco é contra ou trabalha contra um processo que vai viabilizar o parque, que eles tanto financiam?</w:t>
      </w:r>
    </w:p>
    <w:p>
      <w:pPr>
        <w:pStyle w:val="Normal"/>
        <w:jc w:val="both"/>
        <w:rPr>
          <w:sz w:val="24"/>
          <w:szCs w:val="24"/>
        </w:rPr>
      </w:pPr>
      <w:r>
        <w:rPr>
          <w:sz w:val="24"/>
          <w:szCs w:val="24"/>
        </w:rPr>
        <w:tab/>
        <w:t>Nós temos capacidade, sim, de administrar isso aqui com participação popular, não do jeito que está sendo feito! E eu vou defender até o último momento todas as comunidades que confiaram em mim, nem que para isso eu tenha que ir até o fim dos nossos dias.</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O SR. PRESIDENTE (deputado Décio Góes)</w:t>
      </w:r>
      <w:r>
        <w:rPr>
          <w:sz w:val="24"/>
          <w:szCs w:val="24"/>
        </w:rPr>
        <w:t xml:space="preserve"> – Com a palavra o senhor Ricardo Alexandre Silveira. </w:t>
      </w:r>
    </w:p>
    <w:p>
      <w:pPr>
        <w:pStyle w:val="Normal"/>
        <w:jc w:val="both"/>
        <w:rPr/>
      </w:pPr>
      <w:r>
        <w:rPr>
          <w:sz w:val="24"/>
          <w:szCs w:val="24"/>
        </w:rPr>
        <w:tab/>
      </w:r>
      <w:r>
        <w:rPr>
          <w:b/>
          <w:sz w:val="24"/>
          <w:szCs w:val="24"/>
        </w:rPr>
        <w:t>O SR. RICARDO ALEXANDRE SILVEIRA</w:t>
      </w:r>
      <w:r>
        <w:rPr>
          <w:sz w:val="24"/>
          <w:szCs w:val="24"/>
        </w:rPr>
        <w:t xml:space="preserve"> – Eu queria aqui mostrar a insegurança que estou sentindo a todos vocês, deputados presentes. Eu acho que isso é uma falta de respeito, pois eu estou sem poder entrar na minha própria casa, que eu paguei com o meu suor. Eu tenho 30 anos, trabalhei por aquilo e não posso entrar na minha casa!</w:t>
      </w:r>
    </w:p>
    <w:p>
      <w:pPr>
        <w:pStyle w:val="Normal"/>
        <w:jc w:val="both"/>
        <w:rPr>
          <w:sz w:val="24"/>
          <w:szCs w:val="24"/>
        </w:rPr>
      </w:pPr>
      <w:r>
        <w:rPr>
          <w:sz w:val="24"/>
          <w:szCs w:val="24"/>
        </w:rPr>
        <w:tab/>
        <w:t xml:space="preserve">Para ser breve, eu só quero dizer que se eu ver que a coisa não vai andar, eu prefiro ser um bandido, como estão me tratando. Então, se não passar, se não for feito, eu vou arrancar todos os lacres e entregar na Palhoça ao doutor José Eduardo e vou estender minha mão para trás ou para frente: pode me levar como bandido. </w:t>
      </w:r>
    </w:p>
    <w:p>
      <w:pPr>
        <w:pStyle w:val="Normal"/>
        <w:jc w:val="both"/>
        <w:rPr/>
      </w:pPr>
      <w:r>
        <w:rPr>
          <w:sz w:val="24"/>
          <w:szCs w:val="24"/>
        </w:rPr>
        <w:tab/>
        <w:t>Era só isso. (</w:t>
      </w:r>
      <w:r>
        <w:rPr>
          <w:i/>
          <w:sz w:val="24"/>
          <w:szCs w:val="24"/>
        </w:rPr>
        <w:t>Palmas</w:t>
      </w:r>
      <w:r>
        <w:rPr>
          <w:sz w:val="24"/>
          <w:szCs w:val="24"/>
        </w:rPr>
        <w:t>.)</w:t>
      </w:r>
    </w:p>
    <w:p>
      <w:pPr>
        <w:pStyle w:val="Normal"/>
        <w:jc w:val="both"/>
        <w:rPr/>
      </w:pPr>
      <w:r>
        <w:rPr>
          <w:b/>
          <w:sz w:val="24"/>
          <w:szCs w:val="24"/>
        </w:rPr>
        <w:tab/>
        <w:t xml:space="preserve">O SR. DENIS DOS REIS - </w:t>
      </w:r>
      <w:r>
        <w:rPr>
          <w:sz w:val="24"/>
          <w:szCs w:val="24"/>
        </w:rPr>
        <w:t>Bem rapidinho, deputado, só para complementar a fala da Amopran, pois foi colocado aqui.</w:t>
      </w:r>
    </w:p>
    <w:p>
      <w:pPr>
        <w:pStyle w:val="Normal"/>
        <w:ind w:firstLine="708"/>
        <w:jc w:val="both"/>
        <w:rPr>
          <w:sz w:val="24"/>
          <w:szCs w:val="24"/>
        </w:rPr>
      </w:pPr>
      <w:r>
        <w:rPr>
          <w:sz w:val="24"/>
          <w:szCs w:val="24"/>
        </w:rPr>
        <w:t xml:space="preserve">Na verdade o mundo, o Brasil, todos nós estamos passando por uma crise de credibilidade e acho que, todos nós, se pudermos, devemos nos posicionar para que essa crise de credibilidade não vire uma infecção generalizada. </w:t>
      </w:r>
    </w:p>
    <w:p>
      <w:pPr>
        <w:pStyle w:val="Normal"/>
        <w:jc w:val="both"/>
        <w:rPr>
          <w:sz w:val="24"/>
          <w:szCs w:val="24"/>
        </w:rPr>
      </w:pPr>
      <w:r>
        <w:rPr>
          <w:sz w:val="24"/>
          <w:szCs w:val="24"/>
        </w:rPr>
        <w:tab/>
        <w:t xml:space="preserve">Agora o que foi colocado pelo companheiro, que tenho certeza que ele não colocou por mal, mas eu sou obrigado a pegar a falação dele, que não dá para resolver os conflitos dessa área costeira na sua totalidade, mas se resolver a grande parte, vamos supor, 80% já está bom. </w:t>
      </w:r>
    </w:p>
    <w:p>
      <w:pPr>
        <w:pStyle w:val="Normal"/>
        <w:jc w:val="both"/>
        <w:rPr>
          <w:sz w:val="24"/>
          <w:szCs w:val="24"/>
        </w:rPr>
      </w:pPr>
      <w:r>
        <w:rPr>
          <w:sz w:val="24"/>
          <w:szCs w:val="24"/>
        </w:rPr>
        <w:tab/>
        <w:t>Então nós gostaríamos de deixar claro aqui que nós, a Amopran, que representamos o GT dos Ambientalistas que apóiam a o movimento pela solução nós não aceitamos que se resolva 80% e se deixe para trás 20% dos companheiros que lutaram com a gente até agora. Isso é sacanagem porque nós nos expusemos, nós somos uma comunidade de pescadores, e nós estivemos na frente desse processo junto com o Renato dentro do GT defendendo a todos, nós não aceitamos, isso é ma covardia. Quem faz isso de aceitar de resolver 80% e deixando 20% dos seus companheiros para trás, avisem e levantem a mão, porque nós não lidamos com gente assim.</w:t>
      </w:r>
    </w:p>
    <w:p>
      <w:pPr>
        <w:pStyle w:val="Normal"/>
        <w:jc w:val="both"/>
        <w:rPr/>
      </w:pPr>
      <w:r>
        <w:rPr>
          <w:sz w:val="24"/>
          <w:szCs w:val="24"/>
        </w:rPr>
        <w:tab/>
        <w:t xml:space="preserve">Muito obrigado. </w:t>
      </w:r>
      <w:r>
        <w:rPr>
          <w:i/>
          <w:sz w:val="24"/>
          <w:szCs w:val="24"/>
        </w:rPr>
        <w:t>(Palmas.)</w:t>
      </w:r>
    </w:p>
    <w:p>
      <w:pPr>
        <w:pStyle w:val="Normal"/>
        <w:jc w:val="both"/>
        <w:rPr>
          <w:color w:val="FF0000"/>
          <w:sz w:val="24"/>
          <w:szCs w:val="24"/>
        </w:rPr>
      </w:pPr>
      <w:r>
        <w:rPr>
          <w:i/>
          <w:sz w:val="24"/>
          <w:szCs w:val="24"/>
        </w:rPr>
        <w:tab/>
      </w:r>
      <w:r>
        <w:rPr>
          <w:b/>
          <w:sz w:val="24"/>
          <w:szCs w:val="24"/>
        </w:rPr>
        <w:t>O SR. PRESIDENTE (deputado Décio Góes) –</w:t>
      </w:r>
      <w:r>
        <w:rPr>
          <w:sz w:val="24"/>
          <w:szCs w:val="24"/>
        </w:rPr>
        <w:t xml:space="preserve"> Bom, eu queria passar para o doutor José Eduardo, que me pediu a palavra e eu acabei não dando naquele momento em que ele foi citado, por conta do campo de futebol, na comunidade Vargem do Braço.</w:t>
      </w:r>
    </w:p>
    <w:p>
      <w:pPr>
        <w:pStyle w:val="Normal"/>
        <w:jc w:val="both"/>
        <w:rPr/>
      </w:pPr>
      <w:r>
        <w:rPr>
          <w:color w:val="FF0000"/>
          <w:sz w:val="24"/>
          <w:szCs w:val="24"/>
        </w:rPr>
        <w:tab/>
      </w:r>
      <w:r>
        <w:rPr>
          <w:sz w:val="24"/>
          <w:szCs w:val="24"/>
        </w:rPr>
        <w:t>Depois eu queria fazer uma fala para nós encerrarmos, darmos o encaminhamento e tentar resgatar, de novo, o bom senso porque eu acho que nós precisamos resgatar.</w:t>
      </w:r>
    </w:p>
    <w:p>
      <w:pPr>
        <w:pStyle w:val="Normal"/>
        <w:jc w:val="both"/>
        <w:rPr/>
      </w:pPr>
      <w:r>
        <w:rPr>
          <w:sz w:val="24"/>
          <w:szCs w:val="24"/>
        </w:rPr>
        <w:tab/>
      </w:r>
      <w:r>
        <w:rPr>
          <w:b/>
          <w:sz w:val="24"/>
          <w:szCs w:val="24"/>
        </w:rPr>
        <w:t>O SR. PROCURADOR JOSÉ EDUARDO CARDOSO –</w:t>
      </w:r>
      <w:r>
        <w:rPr>
          <w:sz w:val="24"/>
          <w:szCs w:val="24"/>
        </w:rPr>
        <w:t xml:space="preserve"> Deputado, só para esclarecer que a questão do campo de futebol já foi objeto de um acordo, de entendimento e o assunto embora tenha retornado, para nós está resolvido profissionalmente, propriedade é da Fatma. </w:t>
      </w:r>
    </w:p>
    <w:p>
      <w:pPr>
        <w:pStyle w:val="Normal"/>
        <w:jc w:val="both"/>
        <w:rPr>
          <w:sz w:val="24"/>
          <w:szCs w:val="24"/>
        </w:rPr>
      </w:pPr>
      <w:r>
        <w:rPr>
          <w:sz w:val="24"/>
          <w:szCs w:val="24"/>
        </w:rPr>
        <w:tab/>
        <w:t xml:space="preserve">A propriedade dos agricultores da Vargem do Braço que já estavam sendo exploradas desde antes da criação do Parque, não existe qualquer ação civil pública em relação a esse fato. Só existe ação civil pública em relação a fatos novos. As situações consolidadas na Vargem do Braço, não existe ação civil pública. Só fatos novos, situações novas, as antigas não têm. </w:t>
      </w:r>
    </w:p>
    <w:p>
      <w:pPr>
        <w:pStyle w:val="Normal"/>
        <w:jc w:val="both"/>
        <w:rPr>
          <w:sz w:val="24"/>
          <w:szCs w:val="24"/>
        </w:rPr>
      </w:pPr>
      <w:r>
        <w:rPr>
          <w:sz w:val="24"/>
          <w:szCs w:val="24"/>
        </w:rPr>
        <w:tab/>
        <w:t>De forma que posso assegurar aos senhores: enquanto eu estiver como promotor titular da Promotoria Temática da Serra do Tabuleiro, os senhores não serão incomodados, os agricultores da Vargem do Braço, enquanto estiverem fazendo aquilo que os seus pais já faziam ou aquilo que já era feito desde antes da criação do Parque. Não serão incomodados. Esse discurso está sendo gravado e peço que os senhores peguem cópia e guardem consigo. Se, eventualmente, houver uma confusão de uma autuação de uma atividade que já acontecia há muito tempo, isso será revisto no processo. Eu asseguro aos senhores.</w:t>
      </w:r>
    </w:p>
    <w:p>
      <w:pPr>
        <w:pStyle w:val="Normal"/>
        <w:jc w:val="both"/>
        <w:rPr>
          <w:sz w:val="24"/>
          <w:szCs w:val="24"/>
        </w:rPr>
      </w:pPr>
      <w:r>
        <w:rPr>
          <w:sz w:val="24"/>
          <w:szCs w:val="24"/>
        </w:rPr>
        <w:tab/>
        <w:t xml:space="preserve">O terreno da Fatma indenizado e onde um ex-funcionário da Fatma indevidamente autorizou que a comunidade explorasse como um campo de futebol, dentro do Parque é uma atividade completamente ilícita. Esse funcionário só não será responsabilizado por improbidade administrativa, não perderá o seu cargo porque a improbidade já prescreveu porque senão seria e não por questão pessoal, por questão puramente jurídica. </w:t>
      </w:r>
    </w:p>
    <w:p>
      <w:pPr>
        <w:pStyle w:val="Normal"/>
        <w:jc w:val="both"/>
        <w:rPr>
          <w:sz w:val="24"/>
          <w:szCs w:val="24"/>
        </w:rPr>
      </w:pPr>
      <w:r>
        <w:rPr>
          <w:sz w:val="24"/>
          <w:szCs w:val="24"/>
        </w:rPr>
        <w:tab/>
        <w:t xml:space="preserve">Aliás, o enfrentamento, de todos os problemas na Promotoria Temática, é sempre profissional e sempre jurídico. Por mais que nós tenhamos a intenção de sempre ouvir a comunidade, como foi sugerido, nós sempre temos as portas do nosso gabinete abertas. É a única Promotoria de Palhoça que não visa horário para atendimento ao público. Ela está aberta durante todo o horário de expediente. Os meus ajudantes têm o meu telefone celular e estão autorizados a entrar em contato comigo a qualquer hora do dia ou da noite. </w:t>
      </w:r>
    </w:p>
    <w:p>
      <w:pPr>
        <w:pStyle w:val="Normal"/>
        <w:jc w:val="both"/>
        <w:rPr>
          <w:sz w:val="24"/>
          <w:szCs w:val="24"/>
        </w:rPr>
      </w:pPr>
      <w:r>
        <w:rPr>
          <w:sz w:val="24"/>
          <w:szCs w:val="24"/>
        </w:rPr>
        <w:tab/>
        <w:t xml:space="preserve">Então eu quero dizer aos senhores que a Promotoria de Justiça aplica a lei, se a lei que viger em relação ao Parque for essa que está aí, ela será cumprida. Nós iremos avaliar os casos, sim; iremos aplicar o princípio da proporcionalidade, sim; iremos reconhecer direitos adquiridos, sim, mas também é preciso que os senhores entendam que existe uma lei que tem que ser cumprida, e o Parque existe não só para a comunidade que está dentro dele, é para uma comunidade muito maior que está fora e depende dele. </w:t>
      </w:r>
    </w:p>
    <w:p>
      <w:pPr>
        <w:pStyle w:val="Normal"/>
        <w:ind w:firstLine="708"/>
        <w:jc w:val="both"/>
        <w:rPr>
          <w:b/>
          <w:b/>
          <w:sz w:val="24"/>
          <w:szCs w:val="24"/>
        </w:rPr>
      </w:pPr>
      <w:r>
        <w:rPr>
          <w:sz w:val="24"/>
          <w:szCs w:val="24"/>
        </w:rPr>
        <w:t>O caso do abastecimento de água de Florianópolis é sintomático! Um milhão de pessoas depende da conservação das fontes de abastecimento de água. É preciso que tenhamos um pouco mais de responsabilidade no trato dessa situação.</w:t>
      </w:r>
    </w:p>
    <w:p>
      <w:pPr>
        <w:pStyle w:val="Normal"/>
        <w:jc w:val="both"/>
        <w:rPr>
          <w:sz w:val="24"/>
          <w:szCs w:val="24"/>
        </w:rPr>
      </w:pPr>
      <w:r>
        <w:rPr>
          <w:sz w:val="24"/>
          <w:szCs w:val="24"/>
        </w:rPr>
        <w:tab/>
        <w:t xml:space="preserve">Nós pedimos aos senhores que compreendam também que, mesmo que esse projeto passe, que seja aprovado, sancionado, a Vargem do Braço continuará sendo área de manancial, e, por força de decreto estadual, muitas atividades não poderão ser exercidas. Não podemos deixar de lado a questão da área de preservação permanente nas margens de rios, nas nascentes, nas declividades superiores a 45%, a mata atlântica. </w:t>
      </w:r>
    </w:p>
    <w:p>
      <w:pPr>
        <w:pStyle w:val="Normal"/>
        <w:ind w:firstLine="708"/>
        <w:jc w:val="both"/>
        <w:rPr>
          <w:sz w:val="24"/>
          <w:szCs w:val="24"/>
        </w:rPr>
      </w:pPr>
      <w:r>
        <w:rPr>
          <w:sz w:val="24"/>
          <w:szCs w:val="24"/>
        </w:rPr>
        <w:t xml:space="preserve">Então, é preciso que não vendamos a idéia da APA como uma panacéia, a solução de todos os males. Não é. Nós voltamos a insistir no consenso. Nós acreditamos na bondade do coração das pessoas, confiamos na Justiça e entendemos que é impossível não conseguir fazer um acordo quando estamos num momento tão importante. </w:t>
      </w:r>
    </w:p>
    <w:p>
      <w:pPr>
        <w:pStyle w:val="Normal"/>
        <w:jc w:val="both"/>
        <w:rPr>
          <w:sz w:val="24"/>
          <w:szCs w:val="24"/>
        </w:rPr>
      </w:pPr>
      <w:r>
        <w:rPr>
          <w:sz w:val="24"/>
          <w:szCs w:val="24"/>
        </w:rPr>
        <w:tab/>
        <w:t xml:space="preserve">Então, o apelo final que faço, deputado, é para que nós aproveitemos a apresentação desse estudo, agreguemos mais esse tijolo à nossa obra para produzir um acordo que seja bom para todos, não só para a Vargem do Braço, para a Pinheira, para a Guarda do Embaú, Morretes I, Morretes II, Casa Branca, Vila da Passagem, Gamboa, Siriú, enfim, para as comunidades atingidas. É preciso que seja bom para todos, inclusive para a maioria da população que está fora do Parque e é destinatária daquela preservação que se pretende colocar lá. </w:t>
      </w:r>
    </w:p>
    <w:p>
      <w:pPr>
        <w:pStyle w:val="Normal"/>
        <w:jc w:val="both"/>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O SR. PRESIDENTE (deputado Décio Góes)</w:t>
      </w:r>
      <w:r>
        <w:rPr>
          <w:sz w:val="24"/>
          <w:szCs w:val="24"/>
        </w:rPr>
        <w:t xml:space="preserve"> – Eu queria fazer uma consideração final e um encaminhamento. </w:t>
      </w:r>
    </w:p>
    <w:p>
      <w:pPr>
        <w:pStyle w:val="Normal"/>
        <w:ind w:firstLine="708"/>
        <w:jc w:val="both"/>
        <w:rPr/>
      </w:pPr>
      <w:r>
        <w:rPr>
          <w:sz w:val="24"/>
          <w:szCs w:val="24"/>
        </w:rPr>
        <w:t xml:space="preserve">Quero dizer que compreendo a situação da Bete, por exemplo, e de todo morador do Parque. Não moro no Parque, não sou da região, aceitei o desafio por </w:t>
      </w:r>
      <w:r>
        <w:rPr>
          <w:i/>
          <w:sz w:val="24"/>
          <w:szCs w:val="24"/>
        </w:rPr>
        <w:t>n</w:t>
      </w:r>
      <w:r>
        <w:rPr>
          <w:sz w:val="24"/>
          <w:szCs w:val="24"/>
        </w:rPr>
        <w:t xml:space="preserve"> razões, que expliquei no começo, e compreendo muito bem, mas também tem o interesse coletivo (externo do Parque) de quem não mora no Parque, que também tem que ser levado em consideração, infelizmente para quem mora no Parque. Isso a gente precisa compreender...</w:t>
      </w:r>
    </w:p>
    <w:p>
      <w:pPr>
        <w:pStyle w:val="Normal"/>
        <w:ind w:firstLine="708"/>
        <w:jc w:val="both"/>
        <w:rPr>
          <w:sz w:val="24"/>
          <w:szCs w:val="24"/>
        </w:rPr>
      </w:pPr>
      <w:r>
        <w:rPr>
          <w:sz w:val="24"/>
          <w:szCs w:val="24"/>
        </w:rPr>
        <w:t xml:space="preserve"> </w:t>
      </w:r>
      <w:r>
        <w:rPr>
          <w:i/>
          <w:sz w:val="24"/>
          <w:szCs w:val="24"/>
        </w:rPr>
        <w:t>(Manifestação fora do microfone da senhora Bernardete C. Kaikns: Mas nós também temos esse interesse comum.)</w:t>
      </w:r>
    </w:p>
    <w:p>
      <w:pPr>
        <w:pStyle w:val="Normal"/>
        <w:ind w:firstLine="708"/>
        <w:jc w:val="both"/>
        <w:rPr>
          <w:sz w:val="24"/>
          <w:szCs w:val="24"/>
        </w:rPr>
      </w:pPr>
      <w:r>
        <w:rPr>
          <w:sz w:val="24"/>
          <w:szCs w:val="24"/>
        </w:rPr>
        <w:t xml:space="preserve"> </w:t>
      </w:r>
      <w:r>
        <w:rPr>
          <w:sz w:val="24"/>
          <w:szCs w:val="24"/>
        </w:rPr>
        <w:t xml:space="preserve">A gente tem esse entendimento. </w:t>
      </w:r>
    </w:p>
    <w:p>
      <w:pPr>
        <w:pStyle w:val="Normal"/>
        <w:ind w:firstLine="708"/>
        <w:jc w:val="both"/>
        <w:rPr/>
      </w:pPr>
      <w:r>
        <w:rPr>
          <w:i/>
          <w:sz w:val="24"/>
          <w:szCs w:val="24"/>
        </w:rPr>
        <w:t>(Manifestação fora do microfone da senhora Bernardete C. Kaikns: Ininteligível ... e os que estão fora.)</w:t>
      </w:r>
      <w:r>
        <w:rPr>
          <w:sz w:val="24"/>
          <w:szCs w:val="24"/>
        </w:rPr>
        <w:t xml:space="preserve"> </w:t>
      </w:r>
    </w:p>
    <w:p>
      <w:pPr>
        <w:pStyle w:val="Normal"/>
        <w:ind w:firstLine="708"/>
        <w:jc w:val="both"/>
        <w:rPr/>
      </w:pPr>
      <w:r>
        <w:rPr>
          <w:b/>
          <w:sz w:val="24"/>
          <w:szCs w:val="24"/>
        </w:rPr>
        <w:t>O SR. PRESIDENTE (deputado Décio Góes)</w:t>
      </w:r>
      <w:r>
        <w:rPr>
          <w:sz w:val="24"/>
          <w:szCs w:val="24"/>
        </w:rPr>
        <w:t xml:space="preserve"> - Não, eu escutei e não comentei nenhuma conversa anterior, só queria agora poder me manifestar.</w:t>
      </w:r>
    </w:p>
    <w:p>
      <w:pPr>
        <w:pStyle w:val="Normal"/>
        <w:ind w:firstLine="708"/>
        <w:jc w:val="both"/>
        <w:rPr>
          <w:sz w:val="24"/>
          <w:szCs w:val="24"/>
        </w:rPr>
      </w:pPr>
      <w:r>
        <w:rPr>
          <w:sz w:val="24"/>
          <w:szCs w:val="24"/>
        </w:rPr>
        <w:t xml:space="preserve">Nós não podemos desconsiderar que nesses três anos houve avanços. Se não estão respeitando a questão dos quinhentos metros, como foi falado aqui, é uma questão que precisa ser trazida, nós precisamos ver o que está acontecendo e regulamentar. Então, precisamos rever isso. Mas tem apoio. Nós avançamos com esse trabalho, tanto que foi feito outro trabalho em cima. Os avanços que fizemos têm que ser considerados. Nós ganhamos prazo com a Promotoria. E eu não quero passar por mentiroso, ir ao promotor e ao juiz pedir prazo e depois passar por ter enganado a Justiça. Não posso passar por isso, aliás, nenhum de nós. </w:t>
      </w:r>
    </w:p>
    <w:p>
      <w:pPr>
        <w:pStyle w:val="Normal"/>
        <w:jc w:val="both"/>
        <w:rPr/>
      </w:pPr>
      <w:r>
        <w:rPr>
          <w:sz w:val="24"/>
          <w:szCs w:val="24"/>
        </w:rPr>
        <w:t xml:space="preserve"> </w:t>
      </w:r>
      <w:r>
        <w:rPr>
          <w:sz w:val="24"/>
          <w:szCs w:val="24"/>
        </w:rPr>
        <w:tab/>
        <w:t xml:space="preserve">Então, tivemos vários avanços. Agora, eu não vim aqui para fazer... Eu estou aqui para achar o ideal, para achar o ponto de equilíbrio de tudo isso, e acho que a maioria que está aqui também. Eu confio em todos, acho que temos essa idéia. Agora, não podemos entrar aqui em proselitismo político. Eu não vou dizer isso, prefeito, mas estamos seis anos no governo! Ser herói e trazer uma proposta agora?! Por que não trouxe antes, por que não resolveu </w:t>
      </w:r>
      <w:r>
        <w:rPr>
          <w:i/>
          <w:sz w:val="24"/>
          <w:szCs w:val="24"/>
        </w:rPr>
        <w:t>n</w:t>
      </w:r>
      <w:r>
        <w:rPr>
          <w:sz w:val="24"/>
          <w:szCs w:val="24"/>
        </w:rPr>
        <w:t xml:space="preserve"> problemas em seis anos? Mas não vou entrar em questões políticas. E confessei aqui que a minha candidatura atrapalhou naquele momento, de não cobrar o parecer, mas isso não atrapalhou em nada, porque foi pedido um prazo para entregar esse trabalho e nós aceitamos. Eu também não entendi até hoje por que tinha que ter aqueles sessenta dias, inclusive, tu pediste para atrasar a reunião aqui dos grupos temáticos, e eu atrasei, lembra? </w:t>
      </w:r>
    </w:p>
    <w:p>
      <w:pPr>
        <w:pStyle w:val="Normal"/>
        <w:ind w:firstLine="708"/>
        <w:jc w:val="both"/>
        <w:rPr>
          <w:sz w:val="24"/>
          <w:szCs w:val="24"/>
        </w:rPr>
      </w:pPr>
      <w:r>
        <w:rPr>
          <w:i/>
          <w:iCs/>
          <w:sz w:val="24"/>
          <w:szCs w:val="24"/>
        </w:rPr>
        <w:t>(O senhor Renato Sehn manifesta-se fora do microfone. A Secretaria que pediu.)</w:t>
      </w:r>
    </w:p>
    <w:p>
      <w:pPr>
        <w:pStyle w:val="Normal"/>
        <w:ind w:firstLine="708"/>
        <w:jc w:val="both"/>
        <w:rPr/>
      </w:pPr>
      <w:r>
        <w:rPr>
          <w:b/>
          <w:sz w:val="24"/>
          <w:szCs w:val="24"/>
        </w:rPr>
        <w:t>O SR. PRESIDENTE (deputado Décio Góes)</w:t>
      </w:r>
      <w:r>
        <w:rPr>
          <w:sz w:val="24"/>
          <w:szCs w:val="24"/>
        </w:rPr>
        <w:t xml:space="preserve"> - Mas por que tinha que ser nos sessenta dias, se nós tínhamos que completar essa proposta? Ela pode ser apresentada hoje, poderia ser apresentada depois, paralela. Não entendi por que tinha... Porque ela não foi apresentada, e eu não tenho isso documentado em lugar nenhum como uma proposta alternativa, como se fosse para acabar com esse contrato. Vamos parar com esse contrato e vamos adotar outra proposta. Nunca foi protocolado isso no Fórum, desse jeito. Então, não entendi dessa forma, se tu entendeste...</w:t>
      </w:r>
    </w:p>
    <w:p>
      <w:pPr>
        <w:pStyle w:val="Normal"/>
        <w:ind w:firstLine="708"/>
        <w:jc w:val="both"/>
        <w:rPr>
          <w:sz w:val="24"/>
          <w:szCs w:val="24"/>
        </w:rPr>
      </w:pPr>
      <w:r>
        <w:rPr>
          <w:i/>
          <w:iCs/>
          <w:sz w:val="24"/>
          <w:szCs w:val="24"/>
        </w:rPr>
        <w:t>(O senhor Renato Sehn manifesta-se fora do microfone: Era para chegar num consenso e os outros do Fórum não chegaram ao consenso. Aí, não é a gente!)</w:t>
      </w:r>
    </w:p>
    <w:p>
      <w:pPr>
        <w:pStyle w:val="Normal"/>
        <w:ind w:firstLine="708"/>
        <w:jc w:val="both"/>
        <w:rPr/>
      </w:pPr>
      <w:r>
        <w:rPr>
          <w:b/>
          <w:sz w:val="24"/>
          <w:szCs w:val="24"/>
        </w:rPr>
        <w:t>O SR. PRESIDENTE (deputado Décio Góes)</w:t>
      </w:r>
      <w:r>
        <w:rPr>
          <w:sz w:val="24"/>
          <w:szCs w:val="24"/>
        </w:rPr>
        <w:t xml:space="preserve"> -Pois é, então, não era uma proposta contra a outra.</w:t>
      </w:r>
    </w:p>
    <w:p>
      <w:pPr>
        <w:pStyle w:val="Normal"/>
        <w:ind w:firstLine="708"/>
        <w:jc w:val="both"/>
        <w:rPr/>
      </w:pPr>
      <w:r>
        <w:rPr>
          <w:b/>
          <w:bCs/>
          <w:sz w:val="24"/>
          <w:szCs w:val="24"/>
        </w:rPr>
        <w:t>O SR. PRESIDENTE (deputado Décio Góes)</w:t>
      </w:r>
      <w:r>
        <w:rPr>
          <w:sz w:val="24"/>
          <w:szCs w:val="24"/>
        </w:rPr>
        <w:t xml:space="preserve"> – Não, mas não tem... Estávamos construindo um trabalho que foi terminado agora.</w:t>
      </w:r>
    </w:p>
    <w:p>
      <w:pPr>
        <w:pStyle w:val="Normal"/>
        <w:ind w:firstLine="708"/>
        <w:jc w:val="both"/>
        <w:rPr>
          <w:i/>
          <w:i/>
          <w:iCs/>
          <w:sz w:val="24"/>
          <w:szCs w:val="24"/>
        </w:rPr>
      </w:pPr>
      <w:r>
        <w:rPr>
          <w:i/>
          <w:iCs/>
          <w:sz w:val="24"/>
          <w:szCs w:val="24"/>
        </w:rPr>
        <w:t>(Manifestações paralelas fora do microfone.)</w:t>
      </w:r>
    </w:p>
    <w:p>
      <w:pPr>
        <w:pStyle w:val="Normal"/>
        <w:ind w:firstLine="708"/>
        <w:jc w:val="both"/>
        <w:rPr/>
      </w:pPr>
      <w:r>
        <w:rPr>
          <w:sz w:val="24"/>
          <w:szCs w:val="24"/>
        </w:rPr>
        <w:t xml:space="preserve">Mas todos sabiam do prazo, tinha um cronograma, ele atrasou seis meses, não mais que isso </w:t>
      </w:r>
      <w:r>
        <w:rPr>
          <w:i/>
          <w:iCs/>
          <w:sz w:val="24"/>
          <w:szCs w:val="24"/>
        </w:rPr>
        <w:t>(manifestações paralelas fora do microfone)</w:t>
      </w:r>
      <w:r>
        <w:rPr>
          <w:sz w:val="24"/>
          <w:szCs w:val="24"/>
        </w:rPr>
        <w:t>, não mais que isso.</w:t>
      </w:r>
    </w:p>
    <w:p>
      <w:pPr>
        <w:pStyle w:val="Normal"/>
        <w:ind w:firstLine="708"/>
        <w:jc w:val="both"/>
        <w:rPr/>
      </w:pPr>
      <w:r>
        <w:rPr>
          <w:sz w:val="24"/>
          <w:szCs w:val="24"/>
        </w:rPr>
        <w:t xml:space="preserve">Então, o que acontece? Estamos num momento importante, eu advogo que esse projeto não pode ser votado da forma como está. Ele não é um projeto, ele foi feito pela Secretaria de Desenvolvimento com a assessoria de vocês, não sei como é... </w:t>
      </w:r>
      <w:r>
        <w:rPr>
          <w:i/>
          <w:iCs/>
          <w:sz w:val="24"/>
          <w:szCs w:val="24"/>
        </w:rPr>
        <w:t>(Manifestações paralelas fora do microfone simultânea com a manifestação do presidente.)</w:t>
      </w:r>
      <w:r>
        <w:rPr>
          <w:sz w:val="24"/>
          <w:szCs w:val="24"/>
        </w:rPr>
        <w:t xml:space="preserve"> </w:t>
      </w:r>
    </w:p>
    <w:p>
      <w:pPr>
        <w:pStyle w:val="Normal"/>
        <w:ind w:firstLine="708"/>
        <w:jc w:val="both"/>
        <w:rPr>
          <w:sz w:val="24"/>
          <w:szCs w:val="24"/>
        </w:rPr>
      </w:pPr>
      <w:r>
        <w:rPr>
          <w:sz w:val="24"/>
          <w:szCs w:val="24"/>
        </w:rPr>
        <w:t>Vocês fizeram e entregaram para eles e eles entregaram aqui. Então, o governo tem o direito de fazer isso, de não respeitar o encaminhamento aqui que estávamos adotando no Fórum. Mas eu entendo que... Hã?</w:t>
      </w:r>
    </w:p>
    <w:p>
      <w:pPr>
        <w:pStyle w:val="Normal"/>
        <w:ind w:firstLine="708"/>
        <w:jc w:val="both"/>
        <w:rPr/>
      </w:pPr>
      <w:r>
        <w:rPr>
          <w:b/>
          <w:sz w:val="24"/>
          <w:szCs w:val="24"/>
        </w:rPr>
        <w:t>O SR. RENATO SEHN</w:t>
      </w:r>
      <w:r>
        <w:rPr>
          <w:sz w:val="24"/>
          <w:szCs w:val="24"/>
        </w:rPr>
        <w:t xml:space="preserve"> – Eu estou achando que é falta de respeito do senhor não deixar que o pessoal da recategorização </w:t>
      </w:r>
      <w:r>
        <w:rPr>
          <w:iCs/>
          <w:sz w:val="24"/>
          <w:szCs w:val="24"/>
        </w:rPr>
        <w:t>se manifestar</w:t>
      </w:r>
      <w:r>
        <w:rPr>
          <w:sz w:val="24"/>
          <w:szCs w:val="24"/>
        </w:rPr>
        <w:t xml:space="preserve">, que está colocando uma série de coisas que não são verdades. E o senhor não está deixando a turma da recategorização... </w:t>
      </w:r>
    </w:p>
    <w:p>
      <w:pPr>
        <w:pStyle w:val="Normal"/>
        <w:ind w:firstLine="708"/>
        <w:jc w:val="both"/>
        <w:rPr/>
      </w:pPr>
      <w:r>
        <w:rPr>
          <w:b/>
          <w:bCs/>
          <w:sz w:val="24"/>
          <w:szCs w:val="24"/>
        </w:rPr>
        <w:t>O SR. PRESIDENTE (deputado Décio Góes)</w:t>
      </w:r>
      <w:r>
        <w:rPr>
          <w:sz w:val="24"/>
          <w:szCs w:val="24"/>
        </w:rPr>
        <w:t xml:space="preserve"> – Então, deixa eu concluir a minha fala e depois eu abro a palavra para ele.</w:t>
      </w:r>
    </w:p>
    <w:p>
      <w:pPr>
        <w:pStyle w:val="Normal"/>
        <w:ind w:firstLine="708"/>
        <w:jc w:val="both"/>
        <w:rPr/>
      </w:pPr>
      <w:r>
        <w:rPr>
          <w:b/>
          <w:sz w:val="24"/>
          <w:szCs w:val="24"/>
        </w:rPr>
        <w:t xml:space="preserve"> </w:t>
      </w:r>
      <w:r>
        <w:rPr>
          <w:b/>
          <w:sz w:val="24"/>
          <w:szCs w:val="24"/>
        </w:rPr>
        <w:t>O SR. RENATO SEHN</w:t>
      </w:r>
      <w:r>
        <w:rPr>
          <w:sz w:val="24"/>
          <w:szCs w:val="24"/>
        </w:rPr>
        <w:t xml:space="preserve"> – O senhor está botando, para serem gravadas lá, o registro definitivo, que não são verdades</w:t>
      </w:r>
      <w:r>
        <w:rPr>
          <w:i/>
          <w:sz w:val="24"/>
          <w:szCs w:val="24"/>
        </w:rPr>
        <w:t>.</w:t>
      </w:r>
    </w:p>
    <w:p>
      <w:pPr>
        <w:pStyle w:val="Normal"/>
        <w:ind w:firstLine="708"/>
        <w:jc w:val="both"/>
        <w:rPr/>
      </w:pPr>
      <w:r>
        <w:rPr>
          <w:b/>
          <w:bCs/>
          <w:sz w:val="24"/>
          <w:szCs w:val="24"/>
        </w:rPr>
        <w:t>O SR. PRESIDENTE (deputado Décio Góes)</w:t>
      </w:r>
      <w:r>
        <w:rPr>
          <w:sz w:val="24"/>
          <w:szCs w:val="24"/>
        </w:rPr>
        <w:t xml:space="preserve"> – E vou, então, com o aparte que eu estou lhe permitindo, falar as minhas considerações e abro para o Renato, no caso, para ele desconsiderar, está bem? Depois nós encerramos para contrapor. </w:t>
      </w:r>
    </w:p>
    <w:p>
      <w:pPr>
        <w:pStyle w:val="Normal"/>
        <w:ind w:firstLine="708"/>
        <w:jc w:val="both"/>
        <w:rPr>
          <w:sz w:val="24"/>
          <w:szCs w:val="24"/>
        </w:rPr>
      </w:pPr>
      <w:r>
        <w:rPr>
          <w:sz w:val="24"/>
          <w:szCs w:val="24"/>
        </w:rPr>
        <w:t xml:space="preserve">Então, não vi a necessidade de toda essa pressa, eu não entendi por que tinha que ter os sessenta dias, se nós ainda não tínhamos esse trabalho. O Fórum foi feito para a questão da redemarcação, e é essa proposta que a gente tem. </w:t>
      </w:r>
    </w:p>
    <w:p>
      <w:pPr>
        <w:pStyle w:val="Normal"/>
        <w:ind w:firstLine="708"/>
        <w:jc w:val="both"/>
        <w:rPr/>
      </w:pPr>
      <w:r>
        <w:rPr>
          <w:sz w:val="24"/>
          <w:szCs w:val="24"/>
        </w:rPr>
        <w:t xml:space="preserve">Nós podemos, a partir daqui, discutir outras propostas, discutir </w:t>
      </w:r>
      <w:r>
        <w:rPr>
          <w:iCs/>
          <w:sz w:val="24"/>
          <w:szCs w:val="24"/>
        </w:rPr>
        <w:t>desmembramento</w:t>
      </w:r>
      <w:r>
        <w:rPr>
          <w:sz w:val="24"/>
          <w:szCs w:val="24"/>
        </w:rPr>
        <w:t xml:space="preserve">. Mas tem um tempo de maturação que está querendo ser atropelado. Essa é a verdade. </w:t>
      </w:r>
    </w:p>
    <w:p>
      <w:pPr>
        <w:pStyle w:val="Normal"/>
        <w:ind w:firstLine="708"/>
        <w:jc w:val="both"/>
        <w:rPr>
          <w:sz w:val="24"/>
          <w:szCs w:val="24"/>
        </w:rPr>
      </w:pPr>
      <w:r>
        <w:rPr>
          <w:sz w:val="24"/>
          <w:szCs w:val="24"/>
        </w:rPr>
        <w:t xml:space="preserve">Então, no meu entendimento, o projeto que está ali, está apressado, não está amadurecido completamente e deve ser objeto de maior aprofundamento. É esse o apelo que eu faço para vocês, essa compreensão. </w:t>
      </w:r>
    </w:p>
    <w:p>
      <w:pPr>
        <w:pStyle w:val="Normal"/>
        <w:ind w:firstLine="708"/>
        <w:jc w:val="both"/>
        <w:rPr>
          <w:sz w:val="24"/>
          <w:szCs w:val="24"/>
        </w:rPr>
      </w:pPr>
      <w:r>
        <w:rPr>
          <w:sz w:val="24"/>
          <w:szCs w:val="24"/>
        </w:rPr>
        <w:t xml:space="preserve">Quero depois fazer o encaminhamento. Eu aceito o encaminhamento que a Amopran está sugerindo, também estou recebendo isso aqui agora, não posso emitir nenhuma opinião sobre esse projeto, mas vamos remeter ao GT e vamos pedir para analisar as duas propostas. E em fevereiro voltamos a reunir o Fórum para poder ver o encaminhamento que vamos dar diante de tudo isso, e já de posse dessas duas análises. </w:t>
      </w:r>
    </w:p>
    <w:p>
      <w:pPr>
        <w:pStyle w:val="Normal"/>
        <w:ind w:firstLine="708"/>
        <w:jc w:val="both"/>
        <w:rPr>
          <w:sz w:val="24"/>
          <w:szCs w:val="24"/>
        </w:rPr>
      </w:pPr>
      <w:r>
        <w:rPr>
          <w:sz w:val="24"/>
          <w:szCs w:val="24"/>
        </w:rPr>
        <w:t>Concedo a palavra para o Renato Sehn fazer o contraponto de alguma coisa que eu falei, e que ele entendeu que está errada.</w:t>
      </w:r>
    </w:p>
    <w:p>
      <w:pPr>
        <w:pStyle w:val="Normal"/>
        <w:ind w:firstLine="708"/>
        <w:jc w:val="both"/>
        <w:rPr/>
      </w:pPr>
      <w:r>
        <w:rPr>
          <w:b/>
          <w:sz w:val="24"/>
          <w:szCs w:val="24"/>
        </w:rPr>
        <w:t>O SR. RENATO SEHN</w:t>
      </w:r>
      <w:r>
        <w:rPr>
          <w:sz w:val="24"/>
          <w:szCs w:val="24"/>
        </w:rPr>
        <w:t xml:space="preserve"> – Não sou bem eu que entendi, acho que é o próprio pessoal envolvido entende que essa falta de respeito com o tempo se estabeleceu desde o início, quando foram os primeiros momentos que marcaram datas para entregar trabalhos, eles foram postergados mais de dez vezes. Algumas vezes depois nós começamos a entender a complexidade que isso poderia gerar. </w:t>
      </w:r>
    </w:p>
    <w:p>
      <w:pPr>
        <w:pStyle w:val="Normal"/>
        <w:jc w:val="both"/>
        <w:rPr>
          <w:sz w:val="24"/>
          <w:szCs w:val="24"/>
        </w:rPr>
      </w:pPr>
      <w:r>
        <w:rPr>
          <w:sz w:val="24"/>
          <w:szCs w:val="24"/>
        </w:rPr>
        <w:t xml:space="preserve"> </w:t>
      </w:r>
      <w:r>
        <w:rPr>
          <w:sz w:val="24"/>
          <w:szCs w:val="24"/>
        </w:rPr>
        <w:tab/>
        <w:t>Mas chegou o momento em que eu ia para a comunidade falar: “Olha, eles postergaram de novo.” Cheguei até ser repreendido pela comunidade. Chegou o momento em que disse: “Olha, eles não vão entregar.” Quem determinou as datas, não fui eu, não foi a comunidade, foi o secretário de Desenvolvimento Sustentável que determinou: “No dia tal vai acontecer isso. No dia tal vocês entregam aquilo. Vocês têm trinta dias para falar com a Fatma, (que não quis falar), e têm mais sessenta dias para tentar fazer uma aproximação e gerar um produto final que atenda os dois lados.</w:t>
      </w:r>
    </w:p>
    <w:p>
      <w:pPr>
        <w:pStyle w:val="Normal"/>
        <w:ind w:firstLine="708"/>
        <w:jc w:val="both"/>
        <w:rPr>
          <w:sz w:val="24"/>
          <w:szCs w:val="24"/>
        </w:rPr>
      </w:pPr>
      <w:r>
        <w:rPr>
          <w:sz w:val="24"/>
          <w:szCs w:val="24"/>
        </w:rPr>
        <w:t>Não aconteceu a contento, porque nada do que nós fazíamos... Nenhuma das pessoas que estão do lado de cá chegou a falar com a gente honestamente, isso inclui aquele cidadão que era o seu representante, quando o senhor esteve fora. Diversas vezes eu fui lá contar algumas coisas e um minuto depois a Fatma me ligava perguntando o que tinha acontecido. Então não é justo que nós, membros do Fórum, não podermos contar com o seu assessor, na sua ausência.</w:t>
      </w:r>
    </w:p>
    <w:p>
      <w:pPr>
        <w:pStyle w:val="Normal"/>
        <w:ind w:firstLine="708"/>
        <w:jc w:val="both"/>
        <w:rPr>
          <w:sz w:val="24"/>
          <w:szCs w:val="24"/>
        </w:rPr>
      </w:pPr>
      <w:r>
        <w:rPr>
          <w:sz w:val="24"/>
          <w:szCs w:val="24"/>
        </w:rPr>
        <w:t xml:space="preserve"> </w:t>
      </w:r>
      <w:r>
        <w:rPr>
          <w:sz w:val="24"/>
          <w:szCs w:val="24"/>
        </w:rPr>
        <w:t>Estamos indignados, sim, com os encaminhamentos e com as definições de prazos. E hoje nós estaremos propondo que o encaminhamento seja: a votação amanhã com a aprovação do projeto. (</w:t>
      </w:r>
      <w:r>
        <w:rPr>
          <w:i/>
          <w:sz w:val="24"/>
          <w:szCs w:val="24"/>
        </w:rPr>
        <w:t>Palmas.)</w:t>
      </w:r>
    </w:p>
    <w:p>
      <w:pPr>
        <w:pStyle w:val="Normal"/>
        <w:jc w:val="both"/>
        <w:rPr/>
      </w:pPr>
      <w:r>
        <w:rPr>
          <w:i/>
          <w:sz w:val="24"/>
          <w:szCs w:val="24"/>
        </w:rPr>
        <w:tab/>
      </w:r>
      <w:r>
        <w:rPr>
          <w:b/>
          <w:sz w:val="24"/>
          <w:szCs w:val="24"/>
        </w:rPr>
        <w:t>O SR. PRESIDENTE (deputado Décio Góes) –</w:t>
      </w:r>
      <w:r>
        <w:rPr>
          <w:sz w:val="24"/>
          <w:szCs w:val="24"/>
        </w:rPr>
        <w:t xml:space="preserve"> Aquele cidadão referido é o assessor parlamentar, o Cabral, que faz parte da Comissão de Meio Ambiente. Então, como ele foi citado, eu vou o deixar falar.</w:t>
      </w:r>
    </w:p>
    <w:p>
      <w:pPr>
        <w:pStyle w:val="Normal"/>
        <w:jc w:val="both"/>
        <w:rPr/>
      </w:pPr>
      <w:r>
        <w:rPr>
          <w:sz w:val="24"/>
          <w:szCs w:val="24"/>
        </w:rPr>
        <w:tab/>
      </w:r>
      <w:r>
        <w:rPr>
          <w:b/>
          <w:sz w:val="24"/>
          <w:szCs w:val="24"/>
        </w:rPr>
        <w:t>O SR. LUIZ CABRAL –</w:t>
      </w:r>
      <w:r>
        <w:rPr>
          <w:sz w:val="24"/>
          <w:szCs w:val="24"/>
        </w:rPr>
        <w:t xml:space="preserve"> Eu, sinceramente, não lembro de ter recusado nenhuma demanda. Sempre estive a disposição. São três anos assessorando o Fórum Parlamentar e todos vocês sabem que me dediquei, e muito para que a coisa chegasse até aqui.</w:t>
      </w:r>
    </w:p>
    <w:p>
      <w:pPr>
        <w:pStyle w:val="Normal"/>
        <w:ind w:firstLine="708"/>
        <w:jc w:val="both"/>
        <w:rPr>
          <w:sz w:val="24"/>
          <w:szCs w:val="24"/>
        </w:rPr>
      </w:pPr>
      <w:r>
        <w:rPr>
          <w:sz w:val="24"/>
          <w:szCs w:val="24"/>
        </w:rPr>
        <w:t xml:space="preserve">Em vários momentos fui desqualificado na minha atuação porque estava do lado da Fatma. Eu nunca estive do lado da Fatma, eu sempre estive do lado do que estava sendo acordado no âmbito do GT do Fórum, porque eu representava o deputado Décio Góes e o ex-deputado Vânio dos Santos na coordenação do Fórum.   </w:t>
      </w:r>
    </w:p>
    <w:p>
      <w:pPr>
        <w:pStyle w:val="Normal"/>
        <w:jc w:val="both"/>
        <w:rPr>
          <w:sz w:val="24"/>
          <w:szCs w:val="24"/>
        </w:rPr>
      </w:pPr>
      <w:r>
        <w:rPr>
          <w:sz w:val="24"/>
          <w:szCs w:val="24"/>
        </w:rPr>
        <w:tab/>
        <w:t>Portanto, a minha posição não era pró Fatma e não era contra o movimento da recategorização, e sim a favor daquilo que estava sendo acordado e que foi, de certa forma, traído por outro projeto que está aqui na Casa.</w:t>
      </w:r>
    </w:p>
    <w:p>
      <w:pPr>
        <w:pStyle w:val="Normal"/>
        <w:jc w:val="both"/>
        <w:rPr>
          <w:sz w:val="24"/>
          <w:szCs w:val="24"/>
        </w:rPr>
      </w:pPr>
      <w:r>
        <w:rPr>
          <w:sz w:val="24"/>
          <w:szCs w:val="24"/>
        </w:rPr>
        <w:tab/>
        <w:t>Muito obrigado. (</w:t>
      </w:r>
      <w:r>
        <w:rPr>
          <w:i/>
          <w:sz w:val="24"/>
          <w:szCs w:val="24"/>
        </w:rPr>
        <w:t>Palmas.)</w:t>
      </w:r>
    </w:p>
    <w:p>
      <w:pPr>
        <w:pStyle w:val="Normal"/>
        <w:jc w:val="both"/>
        <w:rPr/>
      </w:pPr>
      <w:r>
        <w:rPr>
          <w:sz w:val="24"/>
          <w:szCs w:val="24"/>
        </w:rPr>
        <w:tab/>
      </w:r>
      <w:r>
        <w:rPr>
          <w:b/>
          <w:sz w:val="24"/>
          <w:szCs w:val="24"/>
        </w:rPr>
        <w:t xml:space="preserve">O SR. PRESIDENTE (deputado Décio Góes) - </w:t>
      </w:r>
      <w:r>
        <w:rPr>
          <w:sz w:val="24"/>
          <w:szCs w:val="24"/>
        </w:rPr>
        <w:t xml:space="preserve"> Como a Fatma também foi citada, darei a palavra ao representante para encerramos a reunião.</w:t>
      </w:r>
    </w:p>
    <w:p>
      <w:pPr>
        <w:pStyle w:val="Normal"/>
        <w:jc w:val="both"/>
        <w:rPr/>
      </w:pPr>
      <w:r>
        <w:rPr>
          <w:sz w:val="24"/>
          <w:szCs w:val="24"/>
        </w:rPr>
        <w:tab/>
      </w:r>
      <w:r>
        <w:rPr>
          <w:b/>
          <w:sz w:val="24"/>
          <w:szCs w:val="24"/>
        </w:rPr>
        <w:t xml:space="preserve"> A SRA. ANA CIMARDI -</w:t>
      </w:r>
      <w:r>
        <w:rPr>
          <w:sz w:val="24"/>
          <w:szCs w:val="24"/>
        </w:rPr>
        <w:t xml:space="preserve"> Reafirmo que a equipe técnica da Fatma analisou a documentação que foi entregue pela consultoria, que foi contratada pelos prefeitos de Paulo Lopes, Palhoça e Garopaba.</w:t>
      </w:r>
    </w:p>
    <w:p>
      <w:pPr>
        <w:pStyle w:val="Normal"/>
        <w:ind w:firstLine="708"/>
        <w:jc w:val="both"/>
        <w:rPr>
          <w:sz w:val="24"/>
          <w:szCs w:val="24"/>
        </w:rPr>
      </w:pPr>
      <w:r>
        <w:rPr>
          <w:sz w:val="24"/>
          <w:szCs w:val="24"/>
        </w:rPr>
        <w:t>A Fatma se manifestou a respeito. A forma de manifestação foi definida pelo presidente da Fundação do Meio Ambiente mediante reuniões que tivemos. Nós nos manifestamos, sim, em relação a isso durante as oficinas, porque as próprias comunidades vinham com a proposta de criar as APAs, isso está devidamente documentado. Então não foi desconsiderado. Foi analisado, sim. E foi colocado nas reuniões que teve na Fatma com a presença dos consultores, o que a Fatma entendia da proposta, o que a Fatma discordava da proposta e o porquê discordava da proposta.</w:t>
      </w:r>
    </w:p>
    <w:p>
      <w:pPr>
        <w:pStyle w:val="Normal"/>
        <w:ind w:firstLine="708"/>
        <w:jc w:val="both"/>
        <w:rPr>
          <w:sz w:val="24"/>
          <w:szCs w:val="24"/>
        </w:rPr>
      </w:pPr>
      <w:r>
        <w:rPr>
          <w:sz w:val="24"/>
          <w:szCs w:val="24"/>
        </w:rPr>
        <w:t xml:space="preserve"> </w:t>
      </w:r>
      <w:r>
        <w:rPr>
          <w:sz w:val="24"/>
          <w:szCs w:val="24"/>
        </w:rPr>
        <w:t xml:space="preserve">Tem que separar a questão de limites, o que há de desacordo entre limites, propostos nessa documentação e os limites que estão sendo entregues agora. A maior parte dos limites já é de conhecimento desde a oficina. Em relação a outras questões que estão nesse projeto de lei, que está na Assembléia Legislativa. O presidente da Fundação colocou claramente para os consultores desse projeto de lei, que está aqui, em relação à proposta do fundo, mas que ele deveria ser melhor discutido até para ver a própria implementação e execução desse fundo; colocou a questão de se criar mais unidades de conservação. Isso tem que ser o Estado. Inclusive isso não estava claro se era estadual ou municipal. A partir do momento que é um projeto de lei encaminhado pelo Poder Executivo e aprovado pela Assembléia Legislativa, serão APAs estaduais. Para isso precisa de estrutura do Estado, portanto da Fundação do Meio Ambiente. Isto está na lei. </w:t>
      </w:r>
    </w:p>
    <w:p>
      <w:pPr>
        <w:pStyle w:val="Normal"/>
        <w:jc w:val="both"/>
        <w:rPr>
          <w:i/>
          <w:i/>
          <w:sz w:val="24"/>
          <w:szCs w:val="24"/>
          <w:highlight w:val="cyan"/>
        </w:rPr>
      </w:pPr>
      <w:r>
        <w:rPr>
          <w:sz w:val="24"/>
          <w:szCs w:val="24"/>
        </w:rPr>
        <w:tab/>
        <w:t>Então, continua havendo afirmações que não procedem, não procedem!  Isso é um desgaste para todo mundo.</w:t>
      </w:r>
    </w:p>
    <w:p>
      <w:pPr>
        <w:pStyle w:val="Normal"/>
        <w:ind w:firstLine="708"/>
        <w:jc w:val="both"/>
        <w:rPr>
          <w:sz w:val="24"/>
          <w:szCs w:val="24"/>
        </w:rPr>
      </w:pPr>
      <w:r>
        <w:rPr>
          <w:sz w:val="24"/>
          <w:szCs w:val="24"/>
        </w:rPr>
        <w:t>O processo foi atropelado, sim, porque a Fundação do Meio Ambiente cumpriu aquilo que foi acordado no âmbito do fórum.</w:t>
      </w:r>
    </w:p>
    <w:p>
      <w:pPr>
        <w:pStyle w:val="Normal"/>
        <w:jc w:val="both"/>
        <w:rPr>
          <w:sz w:val="24"/>
          <w:szCs w:val="24"/>
        </w:rPr>
      </w:pPr>
      <w:r>
        <w:rPr>
          <w:sz w:val="24"/>
          <w:szCs w:val="24"/>
        </w:rPr>
        <w:tab/>
        <w:t>Há desacordo em relação à proposta de limite? Há. E nisso a Fatma se manifestou em várias reuniões e era do conhecimento de todos. Era do conhecimento dos consultores, o desacordo da Fundação do Meio Ambiente em relação à proposta encaminhada para a Fatma. Foi sugerido em algumas oportunidades, que fizéssemos algumas reuniões específicas com os prefeitos. Essa abertura não foi dada e o processo foi, sim, atropelado.</w:t>
      </w:r>
    </w:p>
    <w:p>
      <w:pPr>
        <w:pStyle w:val="Normal"/>
        <w:ind w:firstLine="708"/>
        <w:jc w:val="both"/>
        <w:rPr>
          <w:sz w:val="24"/>
          <w:szCs w:val="24"/>
        </w:rPr>
      </w:pPr>
      <w:r>
        <w:rPr>
          <w:sz w:val="24"/>
          <w:szCs w:val="24"/>
        </w:rPr>
        <w:t xml:space="preserve">Nós estamos correndo um risco sério de que a coisa não termine com qualidade e para resolver uma série de problemas que todo o mundo aqui espera. </w:t>
      </w:r>
    </w:p>
    <w:p>
      <w:pPr>
        <w:pStyle w:val="Normal"/>
        <w:ind w:firstLine="708"/>
        <w:jc w:val="both"/>
        <w:rPr/>
      </w:pPr>
      <w:r>
        <w:rPr>
          <w:sz w:val="24"/>
          <w:szCs w:val="24"/>
        </w:rPr>
        <w:t xml:space="preserve">Obrigada. </w:t>
      </w:r>
      <w:r>
        <w:rPr>
          <w:i/>
          <w:sz w:val="24"/>
          <w:szCs w:val="24"/>
        </w:rPr>
        <w:t>(Palmas.)</w:t>
      </w:r>
    </w:p>
    <w:p>
      <w:pPr>
        <w:pStyle w:val="Normal"/>
        <w:ind w:firstLine="708"/>
        <w:jc w:val="both"/>
        <w:rPr/>
      </w:pPr>
      <w:r>
        <w:rPr>
          <w:b/>
          <w:sz w:val="24"/>
          <w:szCs w:val="24"/>
        </w:rPr>
        <w:t>O SR. PRESIDENTE (deputado Décio Góes )</w:t>
      </w:r>
      <w:r>
        <w:rPr>
          <w:sz w:val="24"/>
          <w:szCs w:val="24"/>
        </w:rPr>
        <w:t xml:space="preserve"> – Encerrando, do ponto de vista do fórum nós vamos remeter os trabalhos ao GT e encaminhar. Fiz um apelo desde o começo, em fevereiro nós vamos nos reunir, faço um apelo, já fiz o apelo desde o começo, no sentido de que a gente possa fazer esse debate ao longo do início do ano que vem também. Acho que seria salutar, responsável e maduro para todas as partes.</w:t>
      </w:r>
    </w:p>
    <w:p>
      <w:pPr>
        <w:pStyle w:val="Normal"/>
        <w:ind w:firstLine="708"/>
        <w:jc w:val="both"/>
        <w:rPr>
          <w:sz w:val="24"/>
          <w:szCs w:val="24"/>
        </w:rPr>
      </w:pPr>
      <w:r>
        <w:rPr>
          <w:sz w:val="24"/>
          <w:szCs w:val="24"/>
        </w:rPr>
        <w:t>Não tendo mais nada a tratar, gostaria de encerrar a reunião e agradecer a presença de todos, especialmente vocês que ficaram até o fim da reunião.</w:t>
      </w:r>
    </w:p>
    <w:p>
      <w:pPr>
        <w:pStyle w:val="Normal"/>
        <w:rPr>
          <w:sz w:val="24"/>
          <w:szCs w:val="24"/>
        </w:rPr>
      </w:pPr>
      <w:r>
        <w:rPr>
          <w:sz w:val="24"/>
          <w:szCs w:val="24"/>
        </w:rPr>
        <w:tab/>
        <w:t>Obrigado. (</w:t>
      </w:r>
      <w:r>
        <w:rPr>
          <w:i/>
          <w:sz w:val="24"/>
          <w:szCs w:val="24"/>
        </w:rPr>
        <w:t>Palmas.)</w:t>
      </w:r>
    </w:p>
    <w:p>
      <w:pPr>
        <w:pStyle w:val="Normal"/>
        <w:ind w:firstLine="708"/>
        <w:jc w:val="both"/>
        <w:rPr>
          <w:i/>
          <w:i/>
          <w:color w:val="FF6600"/>
          <w:sz w:val="24"/>
          <w:szCs w:val="24"/>
        </w:rPr>
      </w:pPr>
      <w:r>
        <w:rPr>
          <w:i/>
          <w:sz w:val="24"/>
          <w:szCs w:val="24"/>
        </w:rPr>
        <w:t>(Encerra-se a audiência pública.)</w:t>
      </w:r>
    </w:p>
    <w:p>
      <w:pPr>
        <w:pStyle w:val="Normal"/>
        <w:rPr>
          <w:i/>
          <w:i/>
          <w:color w:val="FF6600"/>
          <w:sz w:val="24"/>
          <w:szCs w:val="24"/>
        </w:rPr>
      </w:pPr>
      <w:r>
        <w:rPr>
          <w:i/>
          <w:color w:val="FF66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EPUTADO DÉCIO GÓES</w:t>
      </w:r>
    </w:p>
    <w:p>
      <w:pPr>
        <w:pStyle w:val="Normal"/>
        <w:jc w:val="center"/>
        <w:rPr>
          <w:b/>
          <w:b/>
          <w:sz w:val="24"/>
          <w:szCs w:val="24"/>
        </w:rPr>
      </w:pPr>
      <w:r>
        <w:rPr>
          <w:b/>
          <w:sz w:val="24"/>
          <w:szCs w:val="24"/>
        </w:rPr>
        <w:t>PRESIDENTE</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78535665"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15/12/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71">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1">
    <w:name w:val="Char Char"/>
    <w:basedOn w:val="Fontepargpadro"/>
    <w:qFormat/>
    <w:rPr>
      <w:sz w:val="24"/>
      <w:lang w:val="pt-BR" w:bidi="ar-SA"/>
    </w:rPr>
  </w:style>
  <w:style w:type="character" w:styleId="Applestylespan">
    <w:name w:val="apple-style-spa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18:00Z</dcterms:created>
  <dc:creator>Usuarios</dc:creator>
  <dc:description/>
  <cp:keywords/>
  <dc:language>en-US</dc:language>
  <cp:lastModifiedBy>Ione</cp:lastModifiedBy>
  <dcterms:modified xsi:type="dcterms:W3CDTF">2009-04-14T18:48:00Z</dcterms:modified>
  <cp:revision>3</cp:revision>
  <dc:subject/>
  <dc:title>ASSEMBLÉIA LEGISLATIVA DE SANTA CATARINA</dc:title>
</cp:coreProperties>
</file>