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2049357136"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pPr>
      <w:r>
        <w:rPr>
          <w:b/>
          <w:color w:val="000000"/>
          <w:sz w:val="24"/>
          <w:szCs w:val="24"/>
        </w:rPr>
        <w:t>1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center"/>
        <w:rPr>
          <w:b/>
          <w:b/>
          <w:color w:val="000000"/>
          <w:sz w:val="24"/>
          <w:szCs w:val="24"/>
        </w:rPr>
      </w:pPr>
      <w:r>
        <w:rPr>
          <w:b/>
          <w:color w:val="000000"/>
          <w:sz w:val="24"/>
          <w:szCs w:val="24"/>
        </w:rPr>
        <w:t>ATA DA AUDIÊNCIA PÚBLICA DA COMISSÃO DE TURISMO E MEIO AMBIENTE PARA DISCUTIR SOBRE A LEGISLAÇÃO AMBIENTAL E OCUPAÇÃO DA ZONA COSTEIRA, REALIZADA NO DIA 18 DE MAIO DE 2007, ÀS 15H, NA CIDADE DE ARARANGUÁ</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8"/>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ab/>
        <w:t xml:space="preserve">A SRA. MESTRE-DE-CERIMÔNIAS (Juliana Cláudio) </w:t>
      </w:r>
      <w:r>
        <w:rPr>
          <w:sz w:val="24"/>
          <w:szCs w:val="24"/>
        </w:rPr>
        <w:t>–</w:t>
      </w:r>
      <w:r>
        <w:rPr>
          <w:b/>
          <w:sz w:val="24"/>
          <w:szCs w:val="24"/>
        </w:rPr>
        <w:t xml:space="preserve"> </w:t>
      </w:r>
      <w:r>
        <w:rPr>
          <w:sz w:val="24"/>
          <w:szCs w:val="24"/>
        </w:rPr>
        <w:t>Senhoras e senhores, boa-tarde.</w:t>
      </w:r>
    </w:p>
    <w:p>
      <w:pPr>
        <w:pStyle w:val="Normal"/>
        <w:ind w:firstLine="708"/>
        <w:jc w:val="both"/>
        <w:rPr>
          <w:sz w:val="24"/>
          <w:szCs w:val="24"/>
        </w:rPr>
      </w:pPr>
      <w:r>
        <w:rPr>
          <w:sz w:val="24"/>
          <w:szCs w:val="24"/>
        </w:rPr>
        <w:t xml:space="preserve">Nos termos do Regimento Interno, artigo 162 e seguintes, do Poder Legislativo catarinense, damos início à audiência pública para discutir a legislação ambiental e a ocupação da zona costeira do setor V, litoral sul. </w:t>
      </w:r>
    </w:p>
    <w:p>
      <w:pPr>
        <w:pStyle w:val="Normal"/>
        <w:jc w:val="both"/>
        <w:rPr/>
      </w:pPr>
      <w:r>
        <w:rPr>
          <w:sz w:val="24"/>
          <w:szCs w:val="24"/>
        </w:rPr>
        <w:tab/>
        <w:t>Convidamos para tomar assento à mesa as seguintes autoridades: deputado Décio Góes, presidente da Comissão de Turismo e Meio Ambiente; senhora Flávia Rigo Nóbrega, procuradora da República do Ministério Público Federal; senhor Isaac Sabba Guimarães, representando o Ministério Público; senhor Adroaldo Tiscoski, prefeito de Balneário Gaivota; vereador Geraldo Mendes, presidente da Comissão de Meio Ambiente da Câmara Municipal de Araranguá; senhor Clodis Brito, representando a Gerência Regional da Epagri de Araranguá; senhor Jonas César Wallauer, representando a Secretaria Especial de Aqüicultura e Pesca; professor Carlyle Torres Bezerra de Menezes, coordenador de engenharia ambiental, representando a Unesc; e professor Alexandre Mazzer, da Univille. (</w:t>
      </w:r>
      <w:r>
        <w:rPr>
          <w:i/>
          <w:sz w:val="24"/>
          <w:szCs w:val="24"/>
        </w:rPr>
        <w:t>Palmas.</w:t>
      </w:r>
      <w:r>
        <w:rPr>
          <w:sz w:val="24"/>
          <w:szCs w:val="24"/>
        </w:rPr>
        <w:t>)</w:t>
      </w:r>
    </w:p>
    <w:p>
      <w:pPr>
        <w:pStyle w:val="Normal"/>
        <w:jc w:val="both"/>
        <w:rPr>
          <w:sz w:val="24"/>
          <w:szCs w:val="24"/>
        </w:rPr>
      </w:pPr>
      <w:r>
        <w:rPr>
          <w:sz w:val="24"/>
          <w:szCs w:val="24"/>
        </w:rPr>
        <w:tab/>
        <w:t xml:space="preserve">Neste momento, passamos a palavra ao deputado Décio Góes, para presidir os trabalhos. </w:t>
      </w:r>
    </w:p>
    <w:p>
      <w:pPr>
        <w:pStyle w:val="Normal"/>
        <w:jc w:val="both"/>
        <w:rPr/>
      </w:pPr>
      <w:r>
        <w:rPr>
          <w:sz w:val="24"/>
          <w:szCs w:val="24"/>
        </w:rPr>
        <w:tab/>
      </w:r>
      <w:r>
        <w:rPr>
          <w:b/>
          <w:sz w:val="24"/>
          <w:szCs w:val="24"/>
        </w:rPr>
        <w:t xml:space="preserve">O SR. PRESIDENTE (deputado Décio Góes) – </w:t>
      </w:r>
      <w:r>
        <w:rPr>
          <w:sz w:val="24"/>
          <w:szCs w:val="24"/>
        </w:rPr>
        <w:t>Boa-tarde a todos.</w:t>
      </w:r>
    </w:p>
    <w:p>
      <w:pPr>
        <w:pStyle w:val="Normal"/>
        <w:ind w:firstLine="708"/>
        <w:jc w:val="both"/>
        <w:rPr>
          <w:sz w:val="24"/>
          <w:szCs w:val="24"/>
        </w:rPr>
      </w:pPr>
      <w:r>
        <w:rPr>
          <w:sz w:val="24"/>
          <w:szCs w:val="24"/>
        </w:rPr>
        <w:t>Inicialmente, gostaria de saudar os membros da mesa, o doutor Isaac, representando o Ministério Público de Santa Catarina; o vereador Geraldo Mendes, representando todos os vereadores da região; o senhor Clodis Brito, representando a Epagri, um setor importante da região; o professor Alexandre Mazzer, nosso palestrante, que atua na Univille; a senhora Flávia Rigo Nóbrega, representando o Ministério Público Federal; o senhor Adroaldo Tiscoscki, prefeito de Balneário Gaivota, representando os prefeitos da região; o Jonas César Wallauer, representando a Secretaria Especial de Aqüicultura e Pesca (SEAP); e o professor Carlyle Torres Bezerra de Menezes, da Universidade do Extremo Sul de Santa Catarina, que está sempre presente na vida da região.</w:t>
      </w:r>
    </w:p>
    <w:p>
      <w:pPr>
        <w:pStyle w:val="Normal"/>
        <w:jc w:val="both"/>
        <w:rPr>
          <w:sz w:val="24"/>
          <w:szCs w:val="24"/>
        </w:rPr>
      </w:pPr>
      <w:r>
        <w:rPr>
          <w:sz w:val="24"/>
          <w:szCs w:val="24"/>
        </w:rPr>
        <w:tab/>
        <w:t xml:space="preserve">A idéia deste evento parte de uma necessidade localizada, que seria debater, especificamente, a questão da Resolução 303, do Conama, que gerou um conjunto de ajustes de conduta, trazendo algumas divergências para as comunidades da região sul. No entanto, essa questão não está solta, faz parte do contexto do gerenciamento costeiro de toda a orla catarinense. Há uma legislação, aprovada em 2005 na Assembléia Legislativa, constituindo o Plano de Gerenciamento Costeiro e há um decreto regulamentando-o no final de 2006, mas agora há necessidade de se executar realmente esse plano que vai disciplinar as n atividades, os n interesses, transformando-o num plano de gerenciamento especificamente da costa catarinense. </w:t>
      </w:r>
    </w:p>
    <w:p>
      <w:pPr>
        <w:pStyle w:val="Normal"/>
        <w:ind w:firstLine="708"/>
        <w:jc w:val="both"/>
        <w:rPr>
          <w:sz w:val="24"/>
          <w:szCs w:val="24"/>
        </w:rPr>
      </w:pPr>
      <w:r>
        <w:rPr>
          <w:sz w:val="24"/>
          <w:szCs w:val="24"/>
        </w:rPr>
        <w:t>Então, dentro desse contexto é que a gente quer discutir a questão que incomoda mais regionalmente, que é a Resolução 303, do Conama, mas com essa visão do todo. A idéia seria a gente dar um encaminhamento com essa visão.</w:t>
      </w:r>
    </w:p>
    <w:p>
      <w:pPr>
        <w:pStyle w:val="Normal"/>
        <w:jc w:val="both"/>
        <w:rPr>
          <w:sz w:val="24"/>
          <w:szCs w:val="24"/>
        </w:rPr>
      </w:pPr>
      <w:r>
        <w:rPr>
          <w:sz w:val="24"/>
          <w:szCs w:val="24"/>
        </w:rPr>
        <w:tab/>
        <w:t>Para que possamos nos subsidiar do conjunto de informações necessárias para o debate, convidamos o professor Alexandre para fazer uma apresentação sobre essa idéia do Plano de Gerenciamento Costeiro.</w:t>
      </w:r>
    </w:p>
    <w:p>
      <w:pPr>
        <w:pStyle w:val="Normal"/>
        <w:jc w:val="both"/>
        <w:rPr>
          <w:sz w:val="24"/>
          <w:szCs w:val="24"/>
        </w:rPr>
      </w:pPr>
      <w:r>
        <w:rPr>
          <w:sz w:val="24"/>
          <w:szCs w:val="24"/>
        </w:rPr>
        <w:tab/>
        <w:t xml:space="preserve">Antes disso, quero agradecer de maneira muito especial pela presença do senhor Ricardo Lino da Silva, diretor-superintendente da Fundação do Meio Ambiente de Içara (Fundai); do senhor Sérgio Silva, representando o deputado Renato Hinning, que é o coordenador do Fórum de Gerenciamento Costeiro da Assembléia Legislativa; do senhor Milto Conceição da Costa, secretário municipal do Planejamento Urbano, representando o prefeito de Balneário Arroio do Silva; do senhor Ernani de Palma Ribeiro, diretor-geral do Samae de Araranguá e membro do Comitê da Bacia Hidrográfica do Rio Araranguá; do senhor Cláudio Martins da Silva, advogado de Araranguá; dos senhores Mauro Rozanski, Luiz Fernando de Novaes Viana e Francisco Osni Corrêa, representando a Epagri de Florianópolis e o Centro de Desenvolvimento de Aqüicultura e Pesca (Cedap); do senhor Valdir Paulino, presidente do Conselho de Segurança Pública do Município de Jacinto Machado; do senhor Walternei Fidêncio Loch, secretário da Associação dos Amigos do Morro dos Conventos, de Araranguá; da senhora Cristiane Tonetto Biléssimo, coordenadora de Turismo e Meio Ambiente de Araranguá, representando a Associação dos Municípios do Extremo Sul Catarinense (Amesc); do vereador Aldo Apolinário, do município de Araranguá; do senhor Paulo Ricardo da Silva, representando o senhor Mariano Mazzucco Neto, prefeito de Araranguá; do senhor Adeirde Lemos Pedroso, presidente da Colônia de Pescadores Z-16, de Araranguá; do senhor Leonardo Todeschini, do Ministério Público; do senhor José Rezim da Silva, representando o senhor Marcos Fabiano Santos Tibúrcio, prefeito de Jaguaruna; do vereador Hélio Giusti, representando a Câmara Municipal de Jacinto Machado; e do senhor Tadeu dos Santos, representando a ONG Sócios da Natureza. </w:t>
      </w:r>
    </w:p>
    <w:p>
      <w:pPr>
        <w:pStyle w:val="Normal"/>
        <w:ind w:firstLine="709"/>
        <w:jc w:val="both"/>
        <w:rPr/>
      </w:pPr>
      <w:r>
        <w:rPr>
          <w:sz w:val="24"/>
          <w:szCs w:val="24"/>
        </w:rPr>
        <w:t>Dando seqüência à reunião, passo a palavra ao professor Alexandre Mazzer, que fará a apresentação do Plano de Gerenciamento Costeiro, mais especificamente do decreto que o regulamenta.</w:t>
      </w:r>
      <w:r>
        <w:rPr>
          <w:b/>
          <w:sz w:val="24"/>
          <w:szCs w:val="24"/>
        </w:rPr>
        <w:t xml:space="preserve"> </w:t>
      </w:r>
    </w:p>
    <w:p>
      <w:pPr>
        <w:pStyle w:val="Normal"/>
        <w:ind w:firstLine="709"/>
        <w:jc w:val="both"/>
        <w:rPr/>
      </w:pPr>
      <w:r>
        <w:rPr>
          <w:b/>
          <w:sz w:val="24"/>
          <w:szCs w:val="24"/>
        </w:rPr>
        <w:t xml:space="preserve">O SR. ALEXANDRE MAZZER </w:t>
      </w:r>
      <w:r>
        <w:rPr>
          <w:sz w:val="24"/>
          <w:szCs w:val="24"/>
        </w:rPr>
        <w:t xml:space="preserve">– Boa-tarde a todos. </w:t>
      </w:r>
    </w:p>
    <w:p>
      <w:pPr>
        <w:pStyle w:val="Normal"/>
        <w:ind w:firstLine="709"/>
        <w:jc w:val="both"/>
        <w:rPr>
          <w:sz w:val="24"/>
          <w:szCs w:val="24"/>
        </w:rPr>
      </w:pPr>
      <w:r>
        <w:rPr>
          <w:sz w:val="24"/>
          <w:szCs w:val="24"/>
        </w:rPr>
        <w:t>Primeiramente, gostaria de agradecer aos deputados Renato Hinnig e Décio Góes por promoverem este Fórum Parlamentar de Gerenciamento Costeiro, que veremos no decorrer da reunião que se trata de uma política pública e não de um projeto, como muitas vezes é ventilado. No passado foi muitas vezes comentado como um projeto de ordenamento de uso do solo, mas realmente o que temos é uma política pública com uma série de instrumentos, sendo um deles o estabelecimento de diretrizes de uso do solo e do mar.</w:t>
      </w:r>
    </w:p>
    <w:p>
      <w:pPr>
        <w:pStyle w:val="Normal"/>
        <w:ind w:firstLine="709"/>
        <w:jc w:val="both"/>
        <w:rPr>
          <w:sz w:val="24"/>
          <w:szCs w:val="24"/>
        </w:rPr>
      </w:pPr>
      <w:r>
        <w:rPr>
          <w:sz w:val="24"/>
          <w:szCs w:val="24"/>
        </w:rPr>
        <w:t xml:space="preserve">Quero dizer que sou oceanógrafo de formação, doutorando em Geologia Costeira e atuo como professor na Universidade de Joinville há oito anos e na assessoria e consultoria ambiental no serviço público. Estive à frente da Coordenação Estadual de Gerenciamento Costeiro até dezembro, na qual tive a oportunidade de aprender bastante e contribuir para algumas normas que foram estabelecidas no Estado, dentre elas, a regulamentação do decreto estadual de gerenciamento costeiro. Porém, antes de falar do decreto, no qual o meu foco está mais direcionado, vou passar um pouquinho para vocês a questão do que é o gerenciamento costeiro. </w:t>
      </w:r>
    </w:p>
    <w:p>
      <w:pPr>
        <w:pStyle w:val="Normal"/>
        <w:ind w:firstLine="709"/>
        <w:jc w:val="both"/>
        <w:rPr/>
      </w:pPr>
      <w:r>
        <w:rPr>
          <w:sz w:val="24"/>
          <w:szCs w:val="24"/>
        </w:rPr>
        <w:t xml:space="preserve">Apesar de não ter aqui o </w:t>
      </w:r>
      <w:r>
        <w:rPr>
          <w:i/>
          <w:sz w:val="24"/>
          <w:szCs w:val="24"/>
        </w:rPr>
        <w:t>slide</w:t>
      </w:r>
      <w:r>
        <w:rPr>
          <w:sz w:val="24"/>
          <w:szCs w:val="24"/>
        </w:rPr>
        <w:t xml:space="preserve">, a princípio gerenciamento costeiro é um conjunto de atividades e instrumentos que procuram realizar o ordenamento do espaço costeiro através de instrumentos de gestão, que vai procurar compatibilizar o desenvolvimento das cidades, inclusive da zona costeira, com a necessidade de estabelecer as capacidades de suporte de cada região. </w:t>
      </w:r>
    </w:p>
    <w:p>
      <w:pPr>
        <w:pStyle w:val="Normal"/>
        <w:ind w:firstLine="709"/>
        <w:jc w:val="both"/>
        <w:rPr/>
      </w:pPr>
      <w:r>
        <w:rPr>
          <w:sz w:val="24"/>
          <w:szCs w:val="24"/>
        </w:rPr>
        <w:t>(</w:t>
      </w:r>
      <w:r>
        <w:rPr>
          <w:i/>
          <w:iCs/>
          <w:sz w:val="24"/>
          <w:szCs w:val="24"/>
        </w:rPr>
        <w:t>Procede-se à exibição de imagens.</w:t>
      </w:r>
      <w:r>
        <w:rPr>
          <w:sz w:val="24"/>
          <w:szCs w:val="24"/>
        </w:rPr>
        <w:t>)</w:t>
      </w:r>
    </w:p>
    <w:p>
      <w:pPr>
        <w:pStyle w:val="Normal"/>
        <w:ind w:firstLine="709"/>
        <w:jc w:val="both"/>
        <w:rPr>
          <w:sz w:val="24"/>
          <w:szCs w:val="24"/>
        </w:rPr>
      </w:pPr>
      <w:r>
        <w:rPr>
          <w:sz w:val="24"/>
          <w:szCs w:val="24"/>
        </w:rPr>
        <w:t xml:space="preserve">Então, a definição de gerenciamento costeiro é a seguinte: é o conjunto de atividades e procedimentos que, através de instrumentos específicos, permite a gestão dos recursos naturais da zona costeira, e essa gestão deve ser de forma integrada e participativa (acho que essa última parte da frase da definição é muito importante), adequando as atividades humanas ao que a gente chama de capacidade de suporte desses ecossistemas. </w:t>
      </w:r>
    </w:p>
    <w:p>
      <w:pPr>
        <w:pStyle w:val="Normal"/>
        <w:ind w:firstLine="709"/>
        <w:jc w:val="both"/>
        <w:rPr>
          <w:sz w:val="24"/>
          <w:szCs w:val="24"/>
        </w:rPr>
      </w:pPr>
      <w:r>
        <w:rPr>
          <w:sz w:val="24"/>
          <w:szCs w:val="24"/>
        </w:rPr>
        <w:t xml:space="preserve">Ele tem um embasamento legal, principalmente pela Lei federal nº 7.661, na qual se encontra essa frase de definição de gerenciamento costeiro, ou seja, há quase vinte anos a política nacional de gerenciamento costeiro existe, porém, há uma grande dificuldade de implementá-la, começando, justamente, pela falta de entendimento do que é o gerenciamento costeiro; a Resolução da Comissão Interministerial para os Recursos do Mar nº 1/1997; o Decreto nº 5.300, de 2006, que regulamenta a Lei federal nº 7.661; a Lei estadual nº 13.553/2005, que institui o Plano Estadual de Gerenciamento Costeiro; o Decreto nº 4.297, que institui o Zoneamento Ecológico Econômico, que é um instrumento da Política Nacional do Meio Ambiente mas também é um instrumento da política nacional de gerenciamento costeiro, que acaba refletindo, principalmente, como instrumento da política estadual de gerenciamento costeiro; e também está surgindo agora, com bastante força, as políticas municipais de gerenciamento costeiro como uma política integradora de outras políticas, como o plano diretor, o próprio desenvolvimento da maricultura, do turismo, do setor portuário, dentre outros, que são setores que acabam tendo maior destaque, até mesmo devido as suas aptidões dentro da zona costeira. </w:t>
      </w:r>
    </w:p>
    <w:p>
      <w:pPr>
        <w:pStyle w:val="Normal"/>
        <w:ind w:firstLine="709"/>
        <w:jc w:val="both"/>
        <w:rPr>
          <w:sz w:val="24"/>
          <w:szCs w:val="24"/>
        </w:rPr>
      </w:pPr>
      <w:r>
        <w:rPr>
          <w:sz w:val="24"/>
          <w:szCs w:val="24"/>
        </w:rPr>
        <w:t xml:space="preserve">Os objetivos dessa política são o ordenamento dos recursos naturais e da ocupação dos espaços costeiros (esse talvez seja o objetivo principal); a gestão integrada e participativa de forma a elevar a qualidade de vida e ambiental; a realização de diagnósticos ambientais, nos quais devem ser indicadas, da zona costeira, as vulnerabilidades e as potencialidades; a incorporação da dimensão ambiental em políticas setoriais, que é uma questão muito importante, que na verdade já está incorporada na prática mas não nas políticas, o que acaba gerando certos conflitos, os quais veremos mais adiante; a realização do controle indireto sobre causadores de poluição e degradação ambiental; além de produzir e difundir o conhecimento para efetivar o gerenciamento costeiro. </w:t>
      </w:r>
    </w:p>
    <w:p>
      <w:pPr>
        <w:pStyle w:val="Normal"/>
        <w:ind w:firstLine="709"/>
        <w:jc w:val="both"/>
        <w:rPr>
          <w:sz w:val="24"/>
          <w:szCs w:val="24"/>
        </w:rPr>
      </w:pPr>
      <w:r>
        <w:rPr>
          <w:sz w:val="24"/>
          <w:szCs w:val="24"/>
        </w:rPr>
        <w:t xml:space="preserve">Não vou entrar em detalhes nessa lei, mas esses objetivos aqui, na verdade, são colocados em três níveis. Ou seja, o ordenamento dos recursos naturais e do espaço costeiro para a política nacional se dá numa escala nacional, numa macroescala, com grandes diretrizes; a política estadual procura também estabelecer as diretrizes para que os municípios e as regiões que abrangem os municípios possam estar integrados e compatíveis em relação às suas atividades e mesmo aos seus planos de ordenamento de uso do solo, planos de monitoramento, enfim, o estabelecimento dos seus instrumentos; e, por fim, os planos municipais de gerenciamento costeiro, que, infelizmente, não há ainda nenhum no Brasil, apesar de dois tramitando na Câmara Legislativa, um em Fortaleza e outro em Itapoá. Então, Santa Catarina, saindo na frente – Joinville está agora realizando o seu plano, mas ainda não o enviou para a Câmara, e Florianópolis já está anunciando a sua intenção, com a criação, inclusive, de um grupo de ordenamento náutico para tratar sobre a política municipal de gerenciamento costeiro, deverá encaminhar para a Câmara de Vereadores um projeto de lei nesse sentido. A base legal estadual viria, principalmente, do Decreto estadual nº 5.010, que regulamenta, dentro do Estado, a questão do gerenciamento costeiro. Ele traz um pouco a cara do Estado para essa política nacional de gerenciamento costeiro.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lei estadual, que já havia sido citada, basicamente institui o plano, mas deixa para o decreto regulamentador estabelecer as diretrizes e um detalhamento um pouco mais específico; o Decreto estadual nº 3.077/2005 cria a Comissão Técnica Estadual do Projeto Orla, que é um projeto paralelo que faz parte da política nacional de gerenciamento costeiro, que aqui para o Estado é instituído como um instrumento também – o Projeto Orla, na verdade, acaba atuando somente na área da orla marítima, incluindo áreas de Marinha, áreas que não são de Marinha e, principalmente, porque tem o objetivo de realizar uma gestão descentralizada nas áreas da União e áreas adjacentes às áreas da União –; e a Portaria nº10/2004, da Fatma, que dispõe sobre o licenciamento ambiental em ambientes de restinga.</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O destaque nesta apresentação é justamente o decreto estadual que regulamenta o Plano Estadual de Gerenciamento Costeiro, porque ele estabelece o que os municípios podem e devem fazer, que seria a base legal federal, que já vimos em outro slide, e dentro do decreto estadual ele estabelece as competências de quem vai gerir o gerenciamento costeiro nas regiões do Estado e estabelece algumas diretrizes para os municípios, mas estabelece, principalmente, os instrumentos que o Estado e os próprios municípios podem dispor para alcançar o objetivo de realizar a gestão da zona costeira, adequando as atividades humanas à capacidade de suporte desses ecossistemas costeiro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ntão, os objetivos do Decreto nº 5.010 seriam compatibilizar as atividades socioeconômicas da expansão urbana com as características específicas da zona costeira, assegurando a qualidade ambiental e o desenvolvimento sustentável, bem como a proteção do patrimônio natural, histórico, étnico, cultural e paisagístico; ordenar as atividades humanas no que diz respeito ao uso, à ocupação do solo, do mar e da exploração dos recursos naturais renováveis e não renováveis na zona costeira com as seguintes finalidades: possibilitar o uso sustentável dos recursos naturais terrestres e marinhos da zona costeira; impedir a degradação dos ecossistemas costeiros remanescentes – vejam bem, ele já traz a palavra remanescentes para trazer uma palavra de atualidade também; e dentro do que nós temos hoje de uso do solo, adequar os processos produtivos das atividades econômicas, considerando a capacidade de suporte dos vários ecossistemas – capacidade de suporte é uma questão que nós sempre remetemos dentro do gerenciamento costeiro, porque é um conceito que mais expressa e que mais possibilita o alcance do desenvolvimento sustentável, pois trabalha justamente com limites dentro de ecossistemas, e esses limites podem ser quebrados ou não, podem ser esticados ou não, a fim de que esses ecossistemas continuem produzindo os seus bens e serviços para a sociedade e, obviamente, para todo o ecossistema do ponto de vista local, regional e global também, até porque nesse contexto de mudanças climáticas pelo qual estamos passando passa a ser extremamente importante que os ecossistemas costeiros continuem realizando os seus serviços e bens para a sociedade, como disponibilidade de água, dentre outras coisas; mediar os conflitos socioeconômicos e ambientais; e garantir a boa qualidade das águas superficiais e subterrâneas para sua utilização, conforme padrões de quantidade e qualidade satisfatórios.</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Entre outros objetivos, nós temos a promoção da conservação dos ecossistemas da zona costeira, porém, considerando a necessidade do desenvolvimento socioeconômico; o estabelecimento de parâmetros e padrões capazes de permitir o controle dos agentes potencialmente causadores da degradação ambiental; e fomentar a fixação e o desenvolvimento de populações tradicionais da zona costeira, obedecendo aos limites – novamente aparecendo aqui a capacidade de suporte dos ecossistemas locais; fomentar o desenvolvimento, o planejamento e a gestão das atividades da zona costeira, de modo integrado, descentralizado e participativo; e incentivar a promoção de programas de educação ambiental voltados à conservação de ecossistemas costeiro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emos ainda que fomentar e apoiar a criação e a manutenção das unidades de conservação da zona costeira; apoiar e viabilizar a compatibilização dos instrumentos de planejamento urbano municipais aos instrumentos desse plano, que, particularmente, considero um dos objetivos mais importantes do gerenciamento costeiro; fomentar e apoiar o desenvolvimento dos planos municipais de gerenciamento costeiro, que acaba sendo muito importante nesse contexto; e sistematizar os dados ambientais para fins de monitoramento da zona costeira, de forma a acompanhar esses indicadores ambientais e socioeconômicos.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O contexto, o panorama geral da zona costeira é dado em cinco regiões, e essas cinco regiões já fazem parte de um macrozoneamento, justamente porque agrupa características das regiões, tanto físico-naturais como temperatura média anual, precipitação média anual, províncias geológicas, fitogeografia, como também questões político-administrativas, estando aí bastante compatível com o desenho da regionalização da proposta de descentralização, de regionalização do governo do Estado, além dos próprios limites políticos dos municípios e as aptidões dos municípios que encontram muitas vezes até municípios parceiros, a possibilidade de criação de consórcios municipais, que também é uma boa alternativa em relação à gestão. </w:t>
      </w:r>
    </w:p>
    <w:p>
      <w:pPr>
        <w:pStyle w:val="Heading2"/>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linha de costa de Santa Catarina tem aproximadamente 564 quilômetros, sem contar com duas grandes baías que temos, a baía de Florianópolis e a baía da Babitonga, em que esse número passa a ser de 1.878 quilômetros de linha de costa, quase dois mil metros.</w:t>
      </w:r>
    </w:p>
    <w:p>
      <w:pPr>
        <w:pStyle w:val="Heading2"/>
        <w:ind w:firstLine="708"/>
        <w:jc w:val="both"/>
        <w:rPr/>
      </w:pPr>
      <w:r>
        <w:rPr>
          <w:rFonts w:cs="Times New Roman" w:ascii="Times New Roman" w:hAnsi="Times New Roman"/>
          <w:b w:val="false"/>
          <w:i w:val="false"/>
          <w:color w:val="000000"/>
          <w:sz w:val="24"/>
          <w:szCs w:val="24"/>
        </w:rPr>
        <w:t>O panorama que nós temos aqui também da zona costeira acaba sendo sempre puxado, principalmente nessas apresentações, para contextualizar a complexidade, que é o gerenciamento costeiro do ponto de vista nacional e estadual, porque dentro desses objetivos de adequar as atividades humanas à capacidade de suporte dos ecossistemas temos realidades muito diferentes, como vocês podem observar aqui.</w:t>
      </w:r>
      <w:r>
        <w:rPr>
          <w:rFonts w:cs="Times New Roman" w:ascii="Times New Roman" w:hAnsi="Times New Roman"/>
          <w:b w:val="false"/>
          <w:sz w:val="24"/>
          <w:szCs w:val="24"/>
        </w:rPr>
        <w:t xml:space="preserve"> </w:t>
      </w:r>
    </w:p>
    <w:p>
      <w:pPr>
        <w:pStyle w:val="Recuodecorpodetexto2"/>
        <w:ind w:right="-316" w:firstLine="709"/>
        <w:rPr>
          <w:rFonts w:ascii="Times New Roman" w:hAnsi="Times New Roman" w:cs="Times New Roman"/>
          <w:sz w:val="24"/>
          <w:szCs w:val="24"/>
        </w:rPr>
      </w:pPr>
      <w:r>
        <w:rPr>
          <w:rFonts w:cs="Times New Roman" w:ascii="Times New Roman" w:hAnsi="Times New Roman"/>
          <w:sz w:val="24"/>
          <w:szCs w:val="24"/>
        </w:rPr>
        <w:t>Primeiramente, de forma geral, a zona costeira de Santa Catarina tem 1.889,04 habitantes, tinha, na verdade, em 2000, esse é o resultado do Censo do IBGE, e abrange uma área de 9.094,4 quilômetros, espalhados em 36 municípios costeiros; a densidade média demográfica é de 207 habitantes por quilômetro quadrado, e nós temos situações, como em São José – observem que no canto inferior esquerdo de vocês está a cidade de São José, com uma densidade de 1.282,5 habitantes por quilômetro quadrado, e cerca de quarenta quilômetros ao sul está o município de Paulo Lopes, com uma densidade, agora no canto superior direito, de 12,5 habitantes por quilômetro quadrado, ou seja, temos um por cento de densidade nos municípios que estão a menos de cinqüenta quilômetros de distância, uma vocação completamente urbana, no caso de São José, e uma vocação agrícola bem pronunciada,  no caso de Paulo Lopes.</w:t>
      </w:r>
    </w:p>
    <w:p>
      <w:pPr>
        <w:pStyle w:val="Recuodecorpodetexto2"/>
        <w:ind w:right="-316" w:firstLine="709"/>
        <w:rPr>
          <w:rFonts w:ascii="Times New Roman" w:hAnsi="Times New Roman" w:cs="Times New Roman"/>
          <w:sz w:val="24"/>
          <w:szCs w:val="24"/>
        </w:rPr>
      </w:pPr>
      <w:r>
        <w:rPr>
          <w:rFonts w:cs="Times New Roman" w:ascii="Times New Roman" w:hAnsi="Times New Roman"/>
          <w:sz w:val="24"/>
          <w:szCs w:val="24"/>
        </w:rPr>
        <w:t>Essa realidade se estende ao longo de toda a zona costeira, mesmo dentro da própria regionalização, acredito, dentro do que nós chamamos aqui de setor V região sul também existem muitas diferenças entre os municípios, e essas diferenças justamente acabam se tornando pontos que podem representar dificuldades e, ao mesmo tempo, pontos em comum para resolver alguns problemas, e penso que muitos deles podem estar passando aqui por dentro deste fórum hoje.</w:t>
      </w:r>
    </w:p>
    <w:p>
      <w:pPr>
        <w:pStyle w:val="TextBodyIndent"/>
        <w:ind w:right="-316" w:firstLine="709"/>
        <w:rPr>
          <w:szCs w:val="24"/>
        </w:rPr>
      </w:pPr>
      <w:r>
        <w:rPr>
          <w:szCs w:val="24"/>
        </w:rPr>
        <w:t>Voltando à questão da regulamentação, estão sendo destacadas aqui algumas questões em termos institucionais, de quem realmente tem as competências. Depois, nós passamos para a questão dos instrumentos de gestão, que, acredito, podemos chegar a abordar aí a questão da restinga, que, na minha visão, enquanto estava no Estado, era da restinga geológica, que é um ponto de discussão, mas, a princípio, só colocando aqui que o Plano Estadual está disposto, a coordenação estadual é disposta pela Secretaria de Estado do Desenvolvimento Sustentável até 2006, porém agora, com essa reforma administrativa, está na Secretaria do Planejamento, mas ainda mantém a estreita colaboração da Secretaria de Estado de Desenvolvimento Regional, dos municípios costeiros, da sociedade civil organizada e da iniciativa privada.</w:t>
      </w:r>
    </w:p>
    <w:p>
      <w:pPr>
        <w:pStyle w:val="TextBodyIndent"/>
        <w:ind w:right="-316" w:firstLine="709"/>
        <w:rPr>
          <w:szCs w:val="24"/>
        </w:rPr>
      </w:pPr>
      <w:r>
        <w:rPr>
          <w:szCs w:val="24"/>
        </w:rPr>
        <w:t xml:space="preserve">Aqui estão as competências do grupo de coordenação, mas, basicamente, seria promover a articulação intersetorial, institucional e o fortalecimento das entidades diretamente envolvidas e, na verdade, conduzir os planos, a implementação dos instrumentos, que seriam justamente os meios para se conseguir o objetivo colocado aqui no início da palestra. </w:t>
      </w:r>
    </w:p>
    <w:p>
      <w:pPr>
        <w:pStyle w:val="TextBodyIndent"/>
        <w:ind w:right="-316" w:firstLine="709"/>
        <w:rPr>
          <w:szCs w:val="24"/>
        </w:rPr>
      </w:pPr>
      <w:r>
        <w:rPr>
          <w:szCs w:val="24"/>
        </w:rPr>
        <w:t xml:space="preserve">Dentro das secretarias regionais, o espaço, em termos de regionalização, que seriam a fim de gestão, seriam os comitês temáticos de gerenciamento costeiro, que seriam comitês temáticos criados dentro dos conselhos regionais de desenvolvimento, compostos de forma paritária, com representação do Poder Público municipal, estadual e, possivelmente, federal e da sociedade civil organizada que tem atuação no setor costeiro. </w:t>
      </w:r>
    </w:p>
    <w:p>
      <w:pPr>
        <w:pStyle w:val="TextBodyIndent"/>
        <w:ind w:right="-316" w:firstLine="709"/>
        <w:rPr>
          <w:szCs w:val="24"/>
        </w:rPr>
      </w:pPr>
      <w:r>
        <w:rPr>
          <w:szCs w:val="24"/>
        </w:rPr>
        <w:t>As secretarias de desenvolvimento regional responsáveis por esses comitês seriam essas cinco: Secretaria de Desenvolvimento Regional de Joinville, SDR de Itajaí, SDR da Grande Florianópolis, SDR de Laguna e SDR de Araranguá, que seria o caso desse setor.</w:t>
      </w:r>
    </w:p>
    <w:p>
      <w:pPr>
        <w:pStyle w:val="TextBodyIndent"/>
        <w:ind w:right="-316" w:firstLine="709"/>
        <w:rPr>
          <w:szCs w:val="24"/>
        </w:rPr>
      </w:pPr>
      <w:r>
        <w:rPr>
          <w:szCs w:val="24"/>
        </w:rPr>
        <w:t>Passamos agora um pouco para os instrumentos. Temos seis instrumentos estabelecidos. O primeiro seria geralmente onde os projetos começam, o zoneamento ecológico-econômico costeiro, que traz consigo, dentro do seu desenvolvimento, um diagnóstico, e a partir desse diagnóstico acabam sendo desenvolvidas outras ações, por isso ele acaba sendo o carro-chefe dos instrumentos do gerenciamento costeiro, porém, é o carro-chefe porque traz todos os outros instrumentos, mas não necessariamente é o mais importante, isso pode variar um pouco de região para região aqui no Estado, justamente devido às suas aptidões e potencialidades; Plano de Gestão da Zona Costeira; sistema de informações de gerenciamento costeiro; sistema de monitoramento ambiental de gerenciamento costeiro; Relatório de Qualidade Ambiental (RQA); e projeto de gestão integrada da orla marítima, que seria o Projeto Orla.</w:t>
      </w:r>
    </w:p>
    <w:p>
      <w:pPr>
        <w:pStyle w:val="Normal"/>
        <w:ind w:firstLine="708"/>
        <w:jc w:val="both"/>
        <w:rPr/>
      </w:pPr>
      <w:r>
        <w:rPr>
          <w:sz w:val="24"/>
          <w:szCs w:val="24"/>
        </w:rPr>
        <w:t>Eu vou falar um pouco mais sobre como esses instrumentos estão integrados, antes de passar para o instrumento de Zoneamento Ecológico-Econômico em si.</w:t>
      </w:r>
    </w:p>
    <w:p>
      <w:pPr>
        <w:pStyle w:val="Normal"/>
        <w:jc w:val="both"/>
        <w:rPr>
          <w:sz w:val="24"/>
          <w:szCs w:val="24"/>
        </w:rPr>
      </w:pPr>
      <w:r>
        <w:rPr>
          <w:sz w:val="24"/>
          <w:szCs w:val="24"/>
        </w:rPr>
        <w:tab/>
        <w:t xml:space="preserve">Basicamente, temos o Plano Estadual de Gerenciamento Costeiro, que é um instrumento do ponto de vista nacional. Seria esse decreto, principalmente, que estaria estabelecendo essas competências, esses instrumentos. Então, seria um instrumento de ordem político-administrativa. </w:t>
      </w:r>
    </w:p>
    <w:p>
      <w:pPr>
        <w:pStyle w:val="Normal"/>
        <w:jc w:val="both"/>
        <w:rPr>
          <w:sz w:val="24"/>
          <w:szCs w:val="24"/>
        </w:rPr>
      </w:pPr>
      <w:r>
        <w:rPr>
          <w:sz w:val="24"/>
          <w:szCs w:val="24"/>
        </w:rPr>
        <w:tab/>
        <w:t>Depois nós temos o ZEE – Zoneamento Ecológico-Econômico –, que realmente trata do enquadramento de áreas. Esse enquadramento de áreas vai estabelecer diretrizes de uso do solo e de uso do mar.</w:t>
      </w:r>
    </w:p>
    <w:p>
      <w:pPr>
        <w:pStyle w:val="Normal"/>
        <w:ind w:firstLine="708"/>
        <w:jc w:val="both"/>
        <w:rPr>
          <w:sz w:val="24"/>
          <w:szCs w:val="24"/>
        </w:rPr>
      </w:pPr>
      <w:r>
        <w:rPr>
          <w:sz w:val="24"/>
          <w:szCs w:val="24"/>
        </w:rPr>
        <w:t>Juntamente com o ZEE, nós temos o Plano Estadual de Gestão Costeira, que acompanha o Zoneamento Ecológico-Econômico. Por isso mesmo ele está ao lado do ZEE, porque ele acompanha o Zoneamento Ecológico-Econômico, que é um mapa com diretrizes. O Plano de Gestão Costeira é um plano de ação, com ações integradas entre demais instituições do Poder Público e também do poder privado, que deve prever ações efetivas para se alcançar o enquadramento dessas zonas. Ou seja, nós temos o uso do solo atual, nós temos um Zoneamento Ecológico-Econômico, que é um instrumento de planejamento que já visa planejar as populações futuras e a capacidade de suporte dos ecossistemas (aqui, no caso, em escala estadual) para esse crescimento populacional. Como isso vai se adequar, é o Plano de Gestão Costeira que definirá. O Plano de Gestão Costeira é um pouco mais pragmático e o Zoneamento Ecológico-Econômico é mais orientador, mais em termos de diretrizes.</w:t>
      </w:r>
    </w:p>
    <w:p>
      <w:pPr>
        <w:pStyle w:val="Normal"/>
        <w:jc w:val="both"/>
        <w:rPr>
          <w:sz w:val="24"/>
          <w:szCs w:val="24"/>
        </w:rPr>
      </w:pPr>
      <w:r>
        <w:rPr>
          <w:sz w:val="24"/>
          <w:szCs w:val="24"/>
        </w:rPr>
        <w:tab/>
        <w:t xml:space="preserve">Todo esse processo de enquadramento, reenquadramento, crescimento, deve ser monitorado, que é o próximo instrumento: Sistema de Monitoramento da Zona Costeira. Esse monitoramento deve ser sistematizado através do Sistema de Informação de Gerenciamento Costeiro, que seria o Sigerco estadual com sistema de informações do sistema costeiro. </w:t>
      </w:r>
    </w:p>
    <w:p>
      <w:pPr>
        <w:pStyle w:val="Normal"/>
        <w:ind w:firstLine="708"/>
        <w:jc w:val="both"/>
        <w:rPr>
          <w:sz w:val="24"/>
          <w:szCs w:val="24"/>
        </w:rPr>
      </w:pPr>
      <w:r>
        <w:rPr>
          <w:sz w:val="24"/>
          <w:szCs w:val="24"/>
        </w:rPr>
        <w:t xml:space="preserve">Esse sistema de informações pode estar dentro do município, o que, inclusive, possibilitaria ao próprio município começar a desenvolver o seu Plano Municipal de Gerenciamento Costeiro, porque uma coisa que é muito necessária nesses planos são informações organizadas, a fim de que realmente possam apoiar as tomadas de decisão, apoiar a gestão. Isso é passado ao sistema estadual através do Relatório de Qualidade Ambiental, ou seja, há uma avaliação sobre isso, que é confrontada novamente com os planos estaduais de gestão costeira. Novamente, coloca-se mais ações estratégicas, continua-se com ações, modifica-se ações, se se perceba, no caso da avaliação do RQA – Relatório de Qualidade Ambiental –, que não teve sucesso. Enfim, é uma avaliação contínua. </w:t>
      </w:r>
    </w:p>
    <w:p>
      <w:pPr>
        <w:pStyle w:val="Normal"/>
        <w:ind w:firstLine="708"/>
        <w:jc w:val="both"/>
        <w:rPr>
          <w:sz w:val="24"/>
          <w:szCs w:val="24"/>
        </w:rPr>
      </w:pPr>
      <w:r>
        <w:rPr>
          <w:sz w:val="24"/>
          <w:szCs w:val="24"/>
        </w:rPr>
        <w:t>Portanto, o gerenciamento costeiro é uma política permanente, não é um projeto. Esse fluxograma deve estar em constante atualização, até porque o próprio Zoneamento Ecológico-Econômico é previsto para dez anos e deve ser revisado a cada cinco anos em função da própria dinâmica populacional e da dinâmica da pressão de uso do solo, que existe em função do próprio crescimento demográfico.</w:t>
      </w:r>
    </w:p>
    <w:p>
      <w:pPr>
        <w:pStyle w:val="Normal"/>
        <w:jc w:val="both"/>
        <w:rPr/>
      </w:pPr>
      <w:r>
        <w:rPr>
          <w:sz w:val="24"/>
          <w:szCs w:val="24"/>
        </w:rPr>
        <w:tab/>
        <w:t>Ali (</w:t>
      </w:r>
      <w:r>
        <w:rPr>
          <w:i/>
          <w:sz w:val="24"/>
          <w:szCs w:val="24"/>
        </w:rPr>
        <w:t>aponta para a imagem</w:t>
      </w:r>
      <w:r>
        <w:rPr>
          <w:sz w:val="24"/>
          <w:szCs w:val="24"/>
        </w:rPr>
        <w:t>) nós temos uma esfera municipal, justamente o que eu estava colocando do Sigerco municipal. Tendo um sistema de informações municipais, na verdade, pode integrar o plano diretor e o Plano Municipal de Gerenciamento Costeiro, que viria no sentido de unir o plano diretor e demais atividades, como PLDM – Planos Locais de Desenvolvimento da Maricultura –, planos locais de turismo, planos de crescimento industrial. Na verdade, a vocação de cada município. O sentido do Plano Municipal de Gerenciamento Costeiro é justamente integrar as ações já existentes dentro de um objetivo comum, e não se tornar mais um instrumento para se confrontar, para se sobrepor ao plano diretor, para se sobrepor ao plano turístico, ou aos demais planos.</w:t>
      </w:r>
    </w:p>
    <w:p>
      <w:pPr>
        <w:pStyle w:val="Normal"/>
        <w:ind w:firstLine="708"/>
        <w:jc w:val="both"/>
        <w:rPr>
          <w:sz w:val="24"/>
          <w:szCs w:val="24"/>
        </w:rPr>
      </w:pPr>
      <w:r>
        <w:rPr>
          <w:sz w:val="24"/>
          <w:szCs w:val="24"/>
        </w:rPr>
        <w:t>Voltando à questão do Zoneamento Ecológico-Econômico, dentro desse decreto foram criados os critérios, uma tipologia de zonas, para serem enquadradas. Estas são as nove tipologias de uso marinho: Zona de Proteção Marinha, Zona de Recreação, Zona de Recreação Náutica, Zona de Uso Compartilhado, Zona de Manejo Marinho Aqüícola, Zona de Manejo Marinho Pesqueiro, Zona de Múltiplos Usos, Zona de Uso Aquaviário e Portuário, Zona de Uso Especial. Inclusive, eu vejo que a própria Zona de Manejo Marinho Aqüícola seria onde estariam enquadradas as áreas de maricultura, as áreas de carcinicultura, talvez.</w:t>
      </w:r>
    </w:p>
    <w:p>
      <w:pPr>
        <w:pStyle w:val="Normal"/>
        <w:ind w:firstLine="708"/>
        <w:jc w:val="both"/>
        <w:rPr>
          <w:sz w:val="24"/>
          <w:szCs w:val="24"/>
        </w:rPr>
      </w:pPr>
      <w:r>
        <w:rPr>
          <w:sz w:val="24"/>
          <w:szCs w:val="24"/>
        </w:rPr>
        <w:t>Hoje, vejo aqui o pessoal da Epagri, onde tive a oportunidade de participar desse processo de ordenamento. Acho que o processo realmente é tomar parte, em conjunto, para que as ações realmente se efetivem e não fiquem no papel.</w:t>
      </w:r>
    </w:p>
    <w:p>
      <w:pPr>
        <w:pStyle w:val="Normal"/>
        <w:jc w:val="both"/>
        <w:rPr/>
      </w:pPr>
      <w:r>
        <w:rPr>
          <w:sz w:val="24"/>
          <w:szCs w:val="24"/>
        </w:rPr>
        <w:tab/>
        <w:t>Só para se ter uma idéia (</w:t>
      </w:r>
      <w:r>
        <w:rPr>
          <w:i/>
          <w:sz w:val="24"/>
          <w:szCs w:val="24"/>
        </w:rPr>
        <w:t>aponta para a imagem</w:t>
      </w:r>
      <w:r>
        <w:rPr>
          <w:sz w:val="24"/>
          <w:szCs w:val="24"/>
        </w:rPr>
        <w:t>), é uma Zona de Proteção Marinha, a 500 metros do costão. Por exemplo, nesse tipo de uso, temos embarcações turísticas, mercantis e de uso de recreação dentro de um espaço relativamente curto. Isso precisa de organização! Nesse caso, temos: Zona de Recreação, 200 metros a partir da costa; Zona de Recreação Náutica, a partir de 500 metros; Zona de Uso Compartilhado – onde não se permite pesca industrial –, 500 metros da costa até uma linha de profundidade específica para cada região (basicamente, 20 metros). Também em função de outras legislações já existentes, não é nenhum estabelecimento novo da legislação, e sim a reunião de normas da marinha e outras, como instruções normativas, Ibama, Conama etc.</w:t>
      </w:r>
    </w:p>
    <w:p>
      <w:pPr>
        <w:pStyle w:val="Normal"/>
        <w:jc w:val="both"/>
        <w:rPr/>
      </w:pPr>
      <w:r>
        <w:rPr>
          <w:sz w:val="24"/>
          <w:szCs w:val="24"/>
        </w:rPr>
        <w:tab/>
        <w:t>Zona de Manejo Marinho Aqüícola seria a área onde nós teríamos a parte de maricultura, Zona de Recreação Náutica. Aqui (</w:t>
      </w:r>
      <w:r>
        <w:rPr>
          <w:i/>
          <w:sz w:val="24"/>
          <w:szCs w:val="24"/>
        </w:rPr>
        <w:t>aponta para a imagem</w:t>
      </w:r>
      <w:r>
        <w:rPr>
          <w:sz w:val="24"/>
          <w:szCs w:val="24"/>
        </w:rPr>
        <w:t xml:space="preserve">) é o município de Penha. Na verdade, o objetivo disso é organização. Esse é o exemplo da parte costeira e marinha das atividades que ali ocorrem, como uso recreativo, porto comercial, porto turístico e a parte de aqüicultura. Isso aqui é Málaga, na Espanha, onde eles têm um desenvolvimento muito interessante na parte de zoneamento marinho, assim como é também nos outros locais que têm ordenamento do uso do solo mais organizado. </w:t>
      </w:r>
    </w:p>
    <w:p>
      <w:pPr>
        <w:pStyle w:val="Normal"/>
        <w:ind w:firstLine="708"/>
        <w:jc w:val="both"/>
        <w:rPr>
          <w:sz w:val="24"/>
          <w:szCs w:val="24"/>
        </w:rPr>
      </w:pPr>
      <w:r>
        <w:rPr>
          <w:sz w:val="24"/>
          <w:szCs w:val="24"/>
        </w:rPr>
        <w:t>É o que acontece nos ambientes terrestres, porque nos ambientes terrestres, na parte costeira, nas terras emersas, vamos dizer assim, ficaria um pouco mais fácil para nós fazermos isso. A nossa grande dificuldade sempre foi a parte marinha devido aos limites serem mais dinâmicos. Por isso, eu destaquei.</w:t>
      </w:r>
    </w:p>
    <w:p>
      <w:pPr>
        <w:pStyle w:val="Normal"/>
        <w:jc w:val="both"/>
        <w:rPr>
          <w:sz w:val="24"/>
          <w:szCs w:val="24"/>
        </w:rPr>
      </w:pPr>
      <w:r>
        <w:rPr>
          <w:sz w:val="24"/>
          <w:szCs w:val="24"/>
        </w:rPr>
        <w:tab/>
        <w:t xml:space="preserve">Já as tipologias do Zoneamento Ecológico-Econômico Costeiro da faixa terrestre, seriam: a Zona de Preservação Permanente, equivalente a Z 1, do macrozoneamento federal; Zona de Uso Restrito, equivalente a Z 2; Zona de Uso Rural, equivalente a Z 3; Zona de Uso Urbano, Z 4 e Z 5, porque tem três densidades - baixa densidade (20 habitantes a 100 habitantes por hectare), média densidade (100 habitantes a 300 habitantes por hectare) e alta densidade (acima de 300 habitantes por hectare). Essa densidade já está remetendo à questão da capacidade de suporte. </w:t>
      </w:r>
    </w:p>
    <w:p>
      <w:pPr>
        <w:pStyle w:val="Normal"/>
        <w:ind w:firstLine="708"/>
        <w:jc w:val="both"/>
        <w:rPr>
          <w:sz w:val="24"/>
          <w:szCs w:val="24"/>
        </w:rPr>
      </w:pPr>
      <w:r>
        <w:rPr>
          <w:sz w:val="24"/>
          <w:szCs w:val="24"/>
        </w:rPr>
        <w:t>Zona de Uso Específico, pode ser de 1 até 5. São zonas estratégicas, industriais, turístico-militares, unidades de conservação, às quais já possuem plano de manejo. Ou seja, como já possuem plano de manejo, o Gerenciamento Costeiro, ou outro instrumento, não poderá fazer uso daquele solo, senão ocasionará conflito. E conflito a zona costeira já tem bastante. Na verdade, a gente tem que procurar os grandes pactos com a sociedade, para realmente a gente conseguir realizar tanto o crescimento como a conservação efetiva de recursos, e não uma conservação virtual, como muitas vezes nós vemos.</w:t>
      </w:r>
    </w:p>
    <w:p>
      <w:pPr>
        <w:pStyle w:val="Normal"/>
        <w:jc w:val="both"/>
        <w:rPr/>
      </w:pPr>
      <w:r>
        <w:rPr>
          <w:sz w:val="24"/>
          <w:szCs w:val="24"/>
        </w:rPr>
        <w:tab/>
        <w:t>Aqui (</w:t>
      </w:r>
      <w:r>
        <w:rPr>
          <w:i/>
          <w:sz w:val="24"/>
          <w:szCs w:val="24"/>
        </w:rPr>
        <w:t>aponta para a imagem</w:t>
      </w:r>
      <w:r>
        <w:rPr>
          <w:sz w:val="24"/>
          <w:szCs w:val="24"/>
        </w:rPr>
        <w:t xml:space="preserve">), o exemplo do Zoneamento Ecológico-Econômico Costeiro do litoral centro-norte, construído por técnicos do município, a partir de várias reuniões, até com a sociedade. Ele foi chancelado pelos municípios, e os oito prefeitos dessa região assinaram um termo de compromisso nos quais os seus planos diretores estariam de acordo com o Zoneamento Ecológico-Econômico. Inclusive, nós fizemos uma permuta de imagens de satélite, de alta resolução, permitindo também a eles realizarem os planos das cidades, conforme o Estatuto da Cidade e compatíveis com esse zoneamento estadual. </w:t>
      </w:r>
    </w:p>
    <w:p>
      <w:pPr>
        <w:pStyle w:val="Normal"/>
        <w:jc w:val="both"/>
        <w:rPr/>
      </w:pPr>
      <w:r>
        <w:rPr>
          <w:sz w:val="24"/>
          <w:szCs w:val="24"/>
        </w:rPr>
        <w:t>Vocês podem observar que ele não entra no detalhe do município. Quer dizer, ele está dentro do município, mas em escala estadual. Ou seja, grandes manchas, seriam aqui (</w:t>
      </w:r>
      <w:r>
        <w:rPr>
          <w:i/>
          <w:sz w:val="24"/>
          <w:szCs w:val="24"/>
        </w:rPr>
        <w:t>aponta para a imagem</w:t>
      </w:r>
      <w:r>
        <w:rPr>
          <w:sz w:val="24"/>
          <w:szCs w:val="24"/>
        </w:rPr>
        <w:t xml:space="preserve">), dentro desse mapa, e não manchas específicas, porque a questão primordial do Gerenciamento Costeiro e de integração entre níveis é a gente saber em que escala está atuando. Se estamos na espaçonave </w:t>
      </w:r>
      <w:r>
        <w:rPr>
          <w:color w:val="333333"/>
          <w:sz w:val="24"/>
          <w:szCs w:val="24"/>
        </w:rPr>
        <w:t>Shuttle</w:t>
      </w:r>
      <w:r>
        <w:rPr>
          <w:sz w:val="24"/>
          <w:szCs w:val="24"/>
        </w:rPr>
        <w:t xml:space="preserve">(?), é o nível nacional; se estamos num avião comercial, olhando a terra, estamos no nível estadual; se estamos numa asa-delta, num parapente, estamos nível municipal. Para cada altura a gente verá um nível de detalhe, e para cada nível podemos ter um tipo de ação. O que não podemos ter é uma ação muito </w:t>
      </w:r>
      <w:r>
        <w:rPr>
          <w:bCs/>
          <w:sz w:val="24"/>
          <w:szCs w:val="24"/>
        </w:rPr>
        <w:t>particularizada</w:t>
      </w:r>
      <w:r>
        <w:rPr>
          <w:sz w:val="24"/>
          <w:szCs w:val="24"/>
        </w:rPr>
        <w:t xml:space="preserve"> num nível que estamos vendo que não ofereça esse </w:t>
      </w:r>
      <w:r>
        <w:rPr>
          <w:bCs/>
          <w:sz w:val="24"/>
          <w:szCs w:val="24"/>
        </w:rPr>
        <w:t>detalhamento</w:t>
      </w:r>
      <w:r>
        <w:rPr>
          <w:sz w:val="24"/>
          <w:szCs w:val="24"/>
        </w:rPr>
        <w:t>. E é isso que muitas vezes acaba acontecendo, e mais uma vez surgem os conflitos de gestão.</w:t>
      </w:r>
    </w:p>
    <w:p>
      <w:pPr>
        <w:pStyle w:val="Normal"/>
        <w:ind w:firstLine="709"/>
        <w:jc w:val="both"/>
        <w:rPr>
          <w:sz w:val="24"/>
          <w:szCs w:val="24"/>
        </w:rPr>
      </w:pPr>
      <w:r>
        <w:rPr>
          <w:sz w:val="24"/>
          <w:szCs w:val="24"/>
        </w:rPr>
        <w:t>Alguns detalhes do Zoneamento Ecológico-Econômico Marinho. Os critérios desse zoneamento foram incluídos na Instrução Normativa nº 102, do Ibama.</w:t>
      </w:r>
    </w:p>
    <w:p>
      <w:pPr>
        <w:pStyle w:val="Normal"/>
        <w:ind w:firstLine="709"/>
        <w:jc w:val="both"/>
        <w:rPr>
          <w:sz w:val="24"/>
          <w:szCs w:val="24"/>
        </w:rPr>
      </w:pPr>
      <w:r>
        <w:rPr>
          <w:sz w:val="24"/>
          <w:szCs w:val="24"/>
        </w:rPr>
        <w:t>Os Planos de Gestão da Zona Costeira apóiam o Zoneamento Ecológico-Econômico. Então, saindo um pouquinho do zoneamento econômico, basicamente estão colocados no decreto que ele deve ter (desses planos de ação): áreas de limites de atuação (quem são os atores sociais e institucionais envolvidos); as metas (seriam os objetivos com cronograma e orçamento); o cronograma de execução; os estudos de diagnóstico ambiental, caso seja necessário; estudos de diagnóstico de morfodinâmica costeira, ou seja, qualquer alteração na linha de costa não pode ser feita sem um estudo das forçantes que atuam por ali, porque senão o prejuízo é para o próprio município, é para o próprio Estado que vai perder a sua qualidade ambiental; custos de cronogramas orçamentários; e a origem e fonte de aplicação dos recursos. Ou seja, isso deve ser uma coisa de caráter prático.</w:t>
      </w:r>
    </w:p>
    <w:p>
      <w:pPr>
        <w:pStyle w:val="TextBodyIndent"/>
        <w:rPr>
          <w:szCs w:val="24"/>
        </w:rPr>
      </w:pPr>
      <w:r>
        <w:rPr>
          <w:szCs w:val="24"/>
        </w:rPr>
        <w:t>O Plano de Gestão Integrada da Orla Marítima seria o projeto de gestão integrada da orla que visa à gestão descentralizada da orla marinha por meio de uma capacitação, de um treinamento de elaboração de planos de intervenção feitos por grupo de gestor local, com a supervisão e suporte do governo estadual e federal. Basicamente, após uma série de capacitação e de reunião que o município deve promover, fomentado pelos governos estaduais e federais, ele vai passar por uma oficina onde essas pessoas que estão mobilizadas irão construir um plano para a orla do seu município. E após a construção desse plano e a aprovação pelos governos estadual e federal, basicamente pela Comissão Técnica Estadual, o governo federal vai assinar com o município um termo de cooperação técnica, em que cede as áreas de marinha para gestão do município, mediante o município realizar cadastramento das ocupações que tem na área de marinha do município, montar um comitê gestor e realizar audiências públicas para realmente dar transparência e publicidade às ações do Projeto Orla.</w:t>
      </w:r>
    </w:p>
    <w:p>
      <w:pPr>
        <w:pStyle w:val="Normal"/>
        <w:ind w:firstLine="709"/>
        <w:jc w:val="both"/>
        <w:rPr>
          <w:sz w:val="24"/>
          <w:szCs w:val="24"/>
        </w:rPr>
      </w:pPr>
      <w:r>
        <w:rPr>
          <w:sz w:val="24"/>
          <w:szCs w:val="24"/>
        </w:rPr>
        <w:t>Cabe à Comissão Técnica Estadual do Projeto Orla a supervisão e a fiscalização desses planos de intervenção definidos conforme o Decreto federal 5.300/04 e o Decreto estadual 3.077/05.</w:t>
      </w:r>
    </w:p>
    <w:p>
      <w:pPr>
        <w:pStyle w:val="Normal"/>
        <w:ind w:firstLine="709"/>
        <w:jc w:val="both"/>
        <w:rPr>
          <w:sz w:val="24"/>
          <w:szCs w:val="24"/>
        </w:rPr>
      </w:pPr>
      <w:r>
        <w:rPr>
          <w:sz w:val="24"/>
          <w:szCs w:val="24"/>
        </w:rPr>
        <w:t>No Estado, temos cinco municípios com o Projeto Orla em situação mais adiantada – se não me engano, são três que já assinaram esse termo de convênio. E temos três candidatos, porque na verdade são candidatos que precisam preencher uma ficha de adesão e mandar para o governo federal: Itapoá, Governador Celso Ramos e, aqui para o sul do Estado, Laguna, que também já tem a sua adesão ao Projeto Orla aprovada, só aguardando a sinalização do governo federal para começar esses cursos de capacitação e a mobilização local para as fases posteriores.</w:t>
      </w:r>
    </w:p>
    <w:p>
      <w:pPr>
        <w:pStyle w:val="Normal"/>
        <w:ind w:firstLine="709"/>
        <w:jc w:val="both"/>
        <w:rPr>
          <w:sz w:val="24"/>
          <w:szCs w:val="24"/>
        </w:rPr>
      </w:pPr>
      <w:r>
        <w:rPr>
          <w:sz w:val="24"/>
          <w:szCs w:val="24"/>
        </w:rPr>
        <w:t>Os Planos Municipais de Gerenciamento Costeiro devem se compatibilizar a essa presente lei, e o governo estadual deverá fomentar e apoiar a elaboração desses planos. Esse plano, uma vez que tem que se compatibilizar com o plano estadual, pode estabelecer esses instrumentos que colocamos aqui, e até instrumentos mais específicos ainda. Florianópolis, por exemplo, quer estabelecer o seu instrumento de ordenamento náutico, porque vê a questão náutica como uma das principais.</w:t>
      </w:r>
    </w:p>
    <w:p>
      <w:pPr>
        <w:pStyle w:val="Normal"/>
        <w:ind w:firstLine="709"/>
        <w:jc w:val="both"/>
        <w:rPr/>
      </w:pPr>
      <w:r>
        <w:rPr>
          <w:sz w:val="24"/>
          <w:szCs w:val="24"/>
        </w:rPr>
        <w:t>Os municípios daqui que têm uma série de lagoas (é um exemplo meramente ilustrativo, sem nenhuma pretensão) e poderiam ter um plano de ordenamento de lagoas, ou um plano turístico de visitação de lagoas, enfim. Na verdade, cada potencialidade local, cada ecossistema e cada problema, muitas vezes, não só a parte que está conservada, mas alguns problemas (</w:t>
      </w:r>
      <w:r>
        <w:rPr>
          <w:i/>
          <w:iCs/>
          <w:sz w:val="24"/>
          <w:szCs w:val="24"/>
        </w:rPr>
        <w:t>ininteligível</w:t>
      </w:r>
      <w:r>
        <w:rPr>
          <w:sz w:val="24"/>
          <w:szCs w:val="24"/>
        </w:rPr>
        <w:t>) podem ser estabelecidos através de um instrumento técnico, um fundamento técnico, e político também, dentro dos planos municipais que cada município pode promover – estando compatível apenas com essas diretrizes que a gente está colocando aqui.</w:t>
      </w:r>
    </w:p>
    <w:p>
      <w:pPr>
        <w:pStyle w:val="TextBodyIndent"/>
        <w:rPr>
          <w:szCs w:val="24"/>
        </w:rPr>
      </w:pPr>
      <w:r>
        <w:rPr>
          <w:szCs w:val="24"/>
        </w:rPr>
        <w:t xml:space="preserve">O próprio Plano Municipal de Joinville, por exemplo, está estabelecendo a questão portuária, que é bastante importante, a questão de movimentação de cargas para os portos que existem na baía da Babitonga. Enfim, cada aptidão, cada potencialidade deve ser considerada e, é claro, cada vulnerabilidade do ambiente deve ser considerada, para a gente buscar o almejado desenvolvimento sustentável. </w:t>
      </w:r>
    </w:p>
    <w:p>
      <w:pPr>
        <w:pStyle w:val="TextBodyIndent"/>
        <w:rPr>
          <w:szCs w:val="24"/>
        </w:rPr>
      </w:pPr>
      <w:r>
        <w:rPr>
          <w:szCs w:val="24"/>
        </w:rPr>
        <w:t>O Sistema de Monitoramento da Zona Costeira, a princípio tinha poucos parâmetros, poucos indicadores a serem avaliados justamente pela dificuldade que se tem de um monitoramento mais contínuo. Mas eu sempre acabo insistindo: apesar de isso ser extremamente técnico dentro de um contexto político-administrativo, que são as gestões das cidades, que por mais técnico que os próprios administradores tentem colocar é inerente a questão político-administrativa, são dados que realmente dão grande apoio à gestão, tanto de gerenciamento costeiro como a outro tipo de gestão ambiental. Porém, muitas vezes isso não é considerado, e o monitoramento é um dos instrumentos menos efetivados.</w:t>
      </w:r>
    </w:p>
    <w:p>
      <w:pPr>
        <w:pStyle w:val="Normal"/>
        <w:ind w:firstLine="709"/>
        <w:jc w:val="both"/>
        <w:rPr/>
      </w:pPr>
      <w:r>
        <w:rPr>
          <w:bCs/>
          <w:sz w:val="24"/>
          <w:szCs w:val="24"/>
        </w:rPr>
        <w:t>T</w:t>
      </w:r>
      <w:r>
        <w:rPr>
          <w:sz w:val="24"/>
          <w:szCs w:val="24"/>
        </w:rPr>
        <w:t>emos a qualidade de água de rios costeiros; a balneabilidade de praias, que é feita pela Fatma; o uso do solo para acompanhar as mudanças de uso do solo em relação ao Zoneamento Ecológico-Econômico, e isso deve ser feito de forma semestral; a linha de costa, também justamente em função desses eventos que têm ocorrido, vide aqui na região o Catarina. Ou seja, a gente acompanhar a própria mudança de linha de costa para ver se ela avança ou recua, pode dar uma diretriz de planejamento para dez anos, quinze anos para as regiões costeiras, que podem evitar grandes perdas, prejuízos tanto materiais como humanos.</w:t>
      </w:r>
    </w:p>
    <w:p>
      <w:pPr>
        <w:pStyle w:val="Normal"/>
        <w:ind w:firstLine="709"/>
        <w:jc w:val="both"/>
        <w:rPr>
          <w:sz w:val="24"/>
          <w:szCs w:val="24"/>
        </w:rPr>
      </w:pPr>
      <w:r>
        <w:rPr>
          <w:sz w:val="24"/>
          <w:szCs w:val="24"/>
        </w:rPr>
        <w:t>Gostaria de colocar a questão da restinga. Eu estava falando um pouquinho de Zoneamento Ecológico-Econômico, e com a minha experiência que passei no Gerenciamento Costeiro, a gente sabe que no contexto desta região que existe esse ambiente de restinga e que existe o crescimento das cidades, que muitas vezes não têm para onde se desenvolver, a não ser em cima desses ambientes.</w:t>
      </w:r>
    </w:p>
    <w:p>
      <w:pPr>
        <w:pStyle w:val="TextBodyIndent"/>
        <w:rPr>
          <w:szCs w:val="24"/>
        </w:rPr>
      </w:pPr>
      <w:r>
        <w:rPr>
          <w:szCs w:val="24"/>
        </w:rPr>
        <w:t xml:space="preserve"> </w:t>
      </w:r>
      <w:r>
        <w:rPr>
          <w:szCs w:val="24"/>
        </w:rPr>
        <w:t xml:space="preserve">Não estou com o meu melhor material para expor tecnicamente o que é considerado como restinga, porém podemos conversar um pouco, pois tenho algum material que pode dar um subsídio. </w:t>
      </w:r>
    </w:p>
    <w:p>
      <w:pPr>
        <w:pStyle w:val="TextBodyIndent"/>
        <w:rPr>
          <w:szCs w:val="24"/>
        </w:rPr>
      </w:pPr>
      <w:r>
        <w:rPr>
          <w:szCs w:val="24"/>
        </w:rPr>
        <w:t xml:space="preserve">Essa questão surgiu dentro do Gerenciamento Costeiro pela Portaria 04, da Fatma. Essa portaria gerou um projeto que é a definição e mapeamento das áreas de restinga da zona costeira do Estado de Santa Catarina. Ela está em cima da Resolução 303, do Conama, que coloca o mínimo como 300 metros da linha de preamar em ambientes de restinga – são zonas de preservação permanente. Essa portaria da Fatma passou para o Gerenciamento Costeiro. Em caso de a Fatma ter dúvida, ela passaria para o Gerenciamento Costeiro realizar um parecer sobre se é ou não restinga. </w:t>
      </w:r>
    </w:p>
    <w:p>
      <w:pPr>
        <w:pStyle w:val="Normal"/>
        <w:ind w:firstLine="709"/>
        <w:jc w:val="both"/>
        <w:rPr>
          <w:sz w:val="24"/>
          <w:szCs w:val="24"/>
        </w:rPr>
      </w:pPr>
      <w:r>
        <w:rPr>
          <w:sz w:val="24"/>
          <w:szCs w:val="24"/>
        </w:rPr>
        <w:t>Porém, no Gerenciamento Costeiro, a interpretação que tínhamos, eu e outra pessoa que trabalhava comigo, como técnicos, era que a restinga dispunha sobre ambiente geológico, porque a sua definição está na Resolução 303, que regulamentado o Código Florestal de 1965 – não é uma lei que está estabelecendo ali a área de preservação permanente, só está detalhando o que já estava colocando o Código Florestal, e se é um código, portanto, está protegendo a vegetação que está em cima de algum ambiente. E o ambiente de restinga é definido, na Resolução 303, como depósito arenoso, ou seja, não é vegetal, depósito arenoso geralmente é paralelo à linha de costa, onde podem se estabelecer vegetações de comunidades edáficas etc. Então, no nosso entendimento é restinga geológica.</w:t>
      </w:r>
    </w:p>
    <w:p>
      <w:pPr>
        <w:pStyle w:val="Normal"/>
        <w:ind w:firstLine="709"/>
        <w:jc w:val="both"/>
        <w:rPr>
          <w:sz w:val="24"/>
          <w:szCs w:val="24"/>
        </w:rPr>
      </w:pPr>
      <w:r>
        <w:rPr>
          <w:sz w:val="24"/>
          <w:szCs w:val="24"/>
        </w:rPr>
        <w:t>Na verdade, restinga quer dizer banco de areia (parte do espanhol), vindo desde o século 16, século 17 – é um termo cunhado há bastante tempo –, e realmente se referia à barra. O que nós, brasileiros, chamamos de barra é o banco de areia ou coroa; é uma coroa que geralmente encerra uma laguna ou uma baía costeira. Esse termo foi utilizado em 1964, por Lamego, na restinga do Marambaia, no Rio de Janeiro, e, a partir daí, o IBGE, nas décadas de 1970 e 1980 generalizou o termo restinga como qualquer feição dentro da linha de costa e criou o termo planície de restingas, o que tecnicamente, dentro da geologia, dentro da geomorfologia, não existe. Esse foi um dos grandes motivos que gerou essa confusão.</w:t>
      </w:r>
    </w:p>
    <w:p>
      <w:pPr>
        <w:pStyle w:val="TextBodyIndent"/>
        <w:rPr/>
      </w:pPr>
      <w:r>
        <w:rPr>
          <w:szCs w:val="24"/>
        </w:rPr>
        <w:t>De qualquer forma, um exemplo de restinga geológica seria esse ambiente, essa faixa de areia aqui (</w:t>
      </w:r>
      <w:r>
        <w:rPr>
          <w:i/>
          <w:szCs w:val="24"/>
        </w:rPr>
        <w:t>aponta para a imagem</w:t>
      </w:r>
      <w:r>
        <w:rPr>
          <w:szCs w:val="24"/>
        </w:rPr>
        <w:t>), que seria essa barra arenosa que estaria encerrando ou semi-encerrando uma laguna, uma lagoa, uma baía ou um depósito que já foi isso, um depósito geológico, depósito que a gente chama de paleolagunar ou paludial.</w:t>
      </w:r>
    </w:p>
    <w:p>
      <w:pPr>
        <w:pStyle w:val="TextBody"/>
        <w:rPr/>
      </w:pPr>
      <w:r>
        <w:rPr>
          <w:szCs w:val="24"/>
        </w:rPr>
        <w:tab/>
      </w:r>
      <w:r>
        <w:rPr>
          <w:b w:val="false"/>
          <w:szCs w:val="24"/>
        </w:rPr>
        <w:t>Aqui (</w:t>
      </w:r>
      <w:r>
        <w:rPr>
          <w:b w:val="false"/>
          <w:i/>
          <w:szCs w:val="24"/>
        </w:rPr>
        <w:t>aponta para a imagem</w:t>
      </w:r>
      <w:r>
        <w:rPr>
          <w:b w:val="false"/>
          <w:szCs w:val="24"/>
        </w:rPr>
        <w:t xml:space="preserve">) outro exemplo de restinga, que seria essa barra arenosa. Esta aqui é a Barra Sul, de Balneário Camboriú, há exatamente 10 anos. Hoje nós temos uma grande marina, a marina do Tedesco, e na verdade está completamente transformada. Mas vocês vêem que já é uma área de preservação permanente completamente ocupada. </w:t>
      </w:r>
    </w:p>
    <w:p>
      <w:pPr>
        <w:pStyle w:val="TextBody"/>
        <w:ind w:firstLine="708"/>
        <w:rPr>
          <w:b w:val="false"/>
          <w:b w:val="false"/>
          <w:szCs w:val="24"/>
        </w:rPr>
      </w:pPr>
      <w:r>
        <w:rPr>
          <w:b w:val="false"/>
          <w:szCs w:val="24"/>
        </w:rPr>
        <w:t xml:space="preserve">Essa que é a grande questão da parte costeira. Eu só tenho estas duas fotos em relação à restinga para a gente mostrar. </w:t>
      </w:r>
    </w:p>
    <w:p>
      <w:pPr>
        <w:pStyle w:val="TextBody"/>
        <w:ind w:firstLine="708"/>
        <w:rPr>
          <w:b w:val="false"/>
          <w:b w:val="false"/>
          <w:szCs w:val="24"/>
        </w:rPr>
      </w:pPr>
      <w:r>
        <w:rPr>
          <w:b w:val="false"/>
          <w:szCs w:val="24"/>
        </w:rPr>
        <w:t>Enfim, nós temos aí a grande parte de problemas da zona costeira em função dessa confusão de temas, dessa confusão de definição: qual é realmente o termo correto, o que é? Alguns órgãos entendem restinga só como vegetação, e a restinga como vegetação surgiu nos anos oitenta, depois de alguns anos, cunhado o termo na parte geológica. Principalmente pessoas que não são técnicos habilitados da área, muitas vezes acabam gerando pareceres que realmente “complexificam” mais a questão da gestão ambiental e gerando bastante trabalho, imagino, na parte da questão judicial.</w:t>
      </w:r>
    </w:p>
    <w:p>
      <w:pPr>
        <w:pStyle w:val="Normal"/>
        <w:ind w:firstLine="708"/>
        <w:jc w:val="both"/>
        <w:rPr/>
      </w:pPr>
      <w:r>
        <w:rPr>
          <w:sz w:val="24"/>
          <w:szCs w:val="24"/>
        </w:rPr>
        <w:t xml:space="preserve">Vou deixar os dois últimos </w:t>
      </w:r>
      <w:r>
        <w:rPr>
          <w:i/>
          <w:sz w:val="24"/>
          <w:szCs w:val="24"/>
        </w:rPr>
        <w:t>slides</w:t>
      </w:r>
      <w:r>
        <w:rPr>
          <w:sz w:val="24"/>
          <w:szCs w:val="24"/>
        </w:rPr>
        <w:t xml:space="preserve"> do regulamento, para a gente só colocar as interfaces setoriais, e fica à disposição, caso possa colaborar e enriquecer a discussão aqui.</w:t>
      </w:r>
    </w:p>
    <w:p>
      <w:pPr>
        <w:pStyle w:val="Normal"/>
        <w:ind w:firstLine="708"/>
        <w:jc w:val="both"/>
        <w:rPr>
          <w:sz w:val="24"/>
          <w:szCs w:val="24"/>
        </w:rPr>
      </w:pPr>
      <w:r>
        <w:rPr>
          <w:sz w:val="24"/>
          <w:szCs w:val="24"/>
        </w:rPr>
        <w:t>Em termos de interface setorial: o planejamento principal de atividades (prioridade dentro do Estado) é porto, aqüicultura, turismo e desenvolvimento urbano; os planos locais de desenvolvimento da maricultura, associações regionais de turismo, principalmente em relação ao Prodetur; as atividades portuárias devem estar conforme a agenda ambiental portuária; na implementação de planos diretores municipais, obras, atividades públicas e privadas deverão ser obrigatoriamente seguidos os instrumentos do gerenciamento costeiro que sejam pertinentes a isso.</w:t>
      </w:r>
    </w:p>
    <w:p>
      <w:pPr>
        <w:pStyle w:val="Recuodecorpodetexto2"/>
        <w:ind w:firstLine="708"/>
        <w:rPr>
          <w:rFonts w:ascii="Times New Roman" w:hAnsi="Times New Roman" w:cs="Times New Roman"/>
          <w:sz w:val="24"/>
          <w:szCs w:val="24"/>
        </w:rPr>
      </w:pPr>
      <w:r>
        <w:rPr>
          <w:rFonts w:cs="Times New Roman" w:ascii="Times New Roman" w:hAnsi="Times New Roman"/>
          <w:sz w:val="24"/>
          <w:szCs w:val="24"/>
        </w:rPr>
        <w:t>Por fim, cabe, ou vai caber, ao Consema, que tem uma câmara técnica – no Estado, espécie de decisão maior –, a fiscalização e a implementação desses instrumentos, tanto do Estado quanto dos municípios também.</w:t>
      </w:r>
    </w:p>
    <w:p>
      <w:pPr>
        <w:pStyle w:val="Normal"/>
        <w:ind w:firstLine="708"/>
        <w:jc w:val="both"/>
        <w:rPr>
          <w:sz w:val="24"/>
          <w:szCs w:val="24"/>
        </w:rPr>
      </w:pPr>
      <w:r>
        <w:rPr>
          <w:sz w:val="24"/>
          <w:szCs w:val="24"/>
        </w:rPr>
        <w:t>Agradeço e peço desculpas pelo certo improviso em relação à apresentação.</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Recuodecorpodetexto2"/>
        <w:ind w:firstLine="708"/>
        <w:rPr/>
      </w:pPr>
      <w:r>
        <w:rPr>
          <w:rFonts w:cs="Times New Roman" w:ascii="Times New Roman" w:hAnsi="Times New Roman"/>
          <w:b/>
          <w:sz w:val="24"/>
          <w:szCs w:val="24"/>
        </w:rPr>
        <w:t>O SR. PRESIDENTE (deputado Décio Góes)</w:t>
      </w:r>
      <w:r>
        <w:rPr>
          <w:rFonts w:cs="Times New Roman" w:ascii="Times New Roman" w:hAnsi="Times New Roman"/>
          <w:sz w:val="24"/>
          <w:szCs w:val="24"/>
        </w:rPr>
        <w:t xml:space="preserve"> – Deixo livre a palavra à mesa, se quiser fazer alguma observação, algum comentário, e em seguida passaremos à nossa audiência.</w:t>
      </w:r>
    </w:p>
    <w:p>
      <w:pPr>
        <w:pStyle w:val="Recuodecorpodetexto2"/>
        <w:ind w:firstLine="708"/>
        <w:rPr>
          <w:rFonts w:ascii="Times New Roman" w:hAnsi="Times New Roman" w:cs="Times New Roman"/>
          <w:sz w:val="24"/>
          <w:szCs w:val="24"/>
        </w:rPr>
      </w:pPr>
      <w:r>
        <w:rPr>
          <w:rFonts w:cs="Times New Roman" w:ascii="Times New Roman" w:hAnsi="Times New Roman"/>
          <w:sz w:val="24"/>
          <w:szCs w:val="24"/>
        </w:rPr>
        <w:t>Quem quiser se manifestar, pode fazer a inscrição com o nosso funcionário que o Newton, porque ele está organizando isso.</w:t>
      </w:r>
    </w:p>
    <w:p>
      <w:pPr>
        <w:pStyle w:val="TextBodyIndent"/>
        <w:rPr>
          <w:szCs w:val="24"/>
        </w:rPr>
      </w:pPr>
      <w:r>
        <w:rPr>
          <w:szCs w:val="24"/>
        </w:rPr>
        <w:t>Ainda, quero registrar que esteve aqui o deputado estadual Manoel Mota. Agora, paralelamente a esta audiência, está acontecendo uma reunião da SC GÁS com o setor empresarial daqui, e ele pediu licença para ir à outra reunião. Também anuncio a presença de Eduardo Merêncio, o Chico, presidente da União das Associações de Moradores de Araranguá (Uama).</w:t>
      </w:r>
    </w:p>
    <w:p>
      <w:pPr>
        <w:pStyle w:val="Recuodecorpodetexto2"/>
        <w:ind w:firstLine="708"/>
        <w:rPr>
          <w:rFonts w:ascii="Times New Roman" w:hAnsi="Times New Roman" w:cs="Times New Roman"/>
          <w:sz w:val="24"/>
          <w:szCs w:val="24"/>
        </w:rPr>
      </w:pPr>
      <w:r>
        <w:rPr>
          <w:rFonts w:cs="Times New Roman" w:ascii="Times New Roman" w:hAnsi="Times New Roman"/>
          <w:sz w:val="24"/>
          <w:szCs w:val="24"/>
        </w:rPr>
        <w:t>A idéia é fazermos as observações e depois o Alexandre responder a alguma questão que lhe for pertinente. Após as respostas dadas, nós tiraríamos uma conclusão, um encaminhamento desta audiência pública.</w:t>
      </w:r>
    </w:p>
    <w:p>
      <w:pPr>
        <w:pStyle w:val="Recuodecorpodetexto2"/>
        <w:ind w:firstLine="708"/>
        <w:rPr>
          <w:rFonts w:ascii="Times New Roman" w:hAnsi="Times New Roman" w:cs="Times New Roman"/>
          <w:sz w:val="24"/>
          <w:szCs w:val="24"/>
        </w:rPr>
      </w:pPr>
      <w:r>
        <w:rPr>
          <w:rFonts w:cs="Times New Roman" w:ascii="Times New Roman" w:hAnsi="Times New Roman"/>
          <w:sz w:val="24"/>
          <w:szCs w:val="24"/>
        </w:rPr>
        <w:t>Dentro desse contexto, o prefeito já ficou arrepiado com as obrigações que cabem ao município, com a estrutura que tradicionalmente tem o município, principalmente os nossos municípios costeiros, geralmente mais desestruturados, com exceção dos [perto] da capital, os daqui do interior são...</w:t>
      </w:r>
    </w:p>
    <w:p>
      <w:pPr>
        <w:pStyle w:val="Recuodecorpodetexto2"/>
        <w:ind w:firstLine="708"/>
        <w:rPr>
          <w:rFonts w:ascii="Times New Roman" w:hAnsi="Times New Roman" w:cs="Times New Roman"/>
          <w:sz w:val="24"/>
          <w:szCs w:val="24"/>
        </w:rPr>
      </w:pPr>
      <w:r>
        <w:rPr>
          <w:rFonts w:cs="Times New Roman" w:ascii="Times New Roman" w:hAnsi="Times New Roman"/>
          <w:sz w:val="24"/>
          <w:szCs w:val="24"/>
        </w:rPr>
        <w:t>Como está se comportando o Estado em relação ao artigo 22, que precisa da assessoria técnica e apoio? Esses mapas, esses zoneamentos, esses estudos, que nível nós já temos, o que já tem pronto, o que não tem pronto, o que já está disponível? Como está se comportando o desenvolvimento dos planos diretores integrados com o Gerenciamento Costeiro? Tens noção de como está acontecendo isso?</w:t>
      </w:r>
    </w:p>
    <w:p>
      <w:pPr>
        <w:pStyle w:val="Recuodecorpodetexto2"/>
        <w:ind w:firstLine="708"/>
        <w:rPr/>
      </w:pPr>
      <w:r>
        <w:rPr>
          <w:rFonts w:cs="Times New Roman" w:ascii="Times New Roman" w:hAnsi="Times New Roman"/>
          <w:b/>
          <w:sz w:val="24"/>
          <w:szCs w:val="24"/>
        </w:rPr>
        <w:t>O SR. CARLYNE TORRES BEZERRA DE MENEZES</w:t>
      </w:r>
      <w:r>
        <w:rPr>
          <w:rFonts w:cs="Times New Roman" w:ascii="Times New Roman" w:hAnsi="Times New Roman"/>
          <w:sz w:val="24"/>
          <w:szCs w:val="24"/>
        </w:rPr>
        <w:t xml:space="preserve"> – Boa-tarde a todos. Agradeço pela participação e cumprimento a mesa, o deputado Décio, a doutora Flávia, os demais componentes da mesa e os senhores aqui presentes.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Parabenizo o Alexandre pela abordagem, pois não é fácil tratar todo o arcabouço legal que existe e toda essa evolução. Foi muito bem explanad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Eu gostaria de levantar três questões importantes (talvez ao Alexandre, pela própria experiência e, depois, pelo próprio debate) que a Unesc vem acompanhando – e participando de alguns processos –, principalmente a unidade de conservação no litoral, como a APA da Baleia Franca e algumas outras experiências importantes com relação a essa questão, esses conflitos.</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 xml:space="preserve">A primeira, inclusive me chamou atenção os dados que o Alexandre apresentou com relação à questão da pressão, da quantidade de habitantes por quilômetro, e também fez aquele paralelo com São José. Para termos uma idéia, Pernambuco e Rio de Janeiro, por exemplo, chegam a em torno de oitocentos a novecentos. Quer dizer, São José chega a ser a mais, porque são os Estados com a maior pressão na orla litorânea. E São José chega a mais do que Pernambuco e Rio de Janeiro.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 xml:space="preserve">Uma primeira questão: nós temos um problema que é a própria definição do número, quais são os municípios que estão realmente dentro desse espaço litorâneo. Existe alguma divergência em relação ao IBGE, alguma coisa com relação a isso, alguns números, algumas diferenças, mas em linhas gerais está definido. Porém, divergência do ponto de vista da transferência de poluentes. Essa é uma primeira questão.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 xml:space="preserve">Por exemplo, temos uma carga poluente vinda da região de Criciúma que deságua no estuário do Araranguá. Existe a questão da gestão, também a questão do limite, em que você tem a zona estuarina, em que você tem poluentes que não são produzidos ali naquela orla, mas são transferidos do ponto de vista da mineração de carvão, por exemplo.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Esse é um aspecto que é importante ser levado em consideração da gestão integrada, porque nós temos os habitantes de Araranguá e outros municípios que estão recebendo essa carga poluente vinda de fora da zona costeira, que requer um arcabouço legal muito bem estruturado e que precisa ser discutido, precisa ser integrado nesse process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Uma outra questão também importante é a própria participação da comunidade nesse processo. O Alexandre lembrou muito bem. Inclusive, a gestão é integrada e participativa, como nós vimos lá. Quer dizer, se nós não tivermos a comunidade, que muitas vezes vem a reboque, muitas vezes vem num papel secundário, não poderemos dizer que estamos fazendo gestão de ambiente costeiro. Quer dizer, a participação da comunidade, as ONGs, o movimento ambiental, as associações. Estamos vendo esses conflitos na APA da Baleia Franca, em que populações tradicionais, pescadores, têm um avanço naquele momento – estamos discutindo, inclusive, a questão de mosaico dentro da unidade de conservação. Ou seja, áreas mais restritivas como reservas extrativistas. Isso, como você bem falou, dentro do próprio process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Finalmente, além dessa questão da gestão integrada, anotei uma coisa importante que o Alexandre comentou: essa definição da linha de costa. A doutora Flávia está aqui presente, e há uma série de discussões em andamento com relação à questão fundiária. Nós temos conflitos fundiários que não ficam muito longe da situação que nós temos na Amazônia, inclusive com grileiro, da mesma forma como temos na Amazônia, com ocupação, pressão imobiliária. Isso precisa ser resolvido. São conflitos terríveis que nós temos aqui, problemas sérios, e, certamente, sem a participação da comunidade no processo integrado e participativo nós não vamos conseguir sucesso nesse process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 xml:space="preserve">Essas são as três questões que depois o Alexandre deve comentar, ou alguns colegas da mesa, ou até da platéia.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Muito obrigado.</w:t>
      </w:r>
    </w:p>
    <w:p>
      <w:pPr>
        <w:pStyle w:val="Normal"/>
        <w:jc w:val="both"/>
        <w:rPr/>
      </w:pPr>
      <w:r>
        <w:rPr>
          <w:sz w:val="24"/>
          <w:szCs w:val="24"/>
        </w:rPr>
        <w:tab/>
      </w:r>
      <w:r>
        <w:rPr>
          <w:b/>
          <w:sz w:val="24"/>
          <w:szCs w:val="24"/>
        </w:rPr>
        <w:t>O SR. PRESIDENTE (deputado Décio Góes)</w:t>
      </w:r>
      <w:r>
        <w:rPr>
          <w:sz w:val="24"/>
          <w:szCs w:val="24"/>
        </w:rPr>
        <w:t xml:space="preserve"> – Não sei se alguém da mesa quer fazer mais algum comentário. (</w:t>
      </w:r>
      <w:r>
        <w:rPr>
          <w:i/>
          <w:sz w:val="24"/>
          <w:szCs w:val="24"/>
        </w:rPr>
        <w:t>Pausa</w:t>
      </w:r>
      <w:r>
        <w:rPr>
          <w:sz w:val="24"/>
          <w:szCs w:val="24"/>
        </w:rPr>
        <w:t>.) Inclusive o doutor Isaac me pediu desculpas, mas daqui a pouco vai ter que se retirar. Nós estamos pedindo para ele ficar mais um pouco, mas ele tem compromisso e daqui a meia hora terá que sair, não é mesmo?</w:t>
      </w:r>
    </w:p>
    <w:p>
      <w:pPr>
        <w:pStyle w:val="Normal"/>
        <w:jc w:val="both"/>
        <w:rPr>
          <w:sz w:val="24"/>
          <w:szCs w:val="24"/>
        </w:rPr>
      </w:pPr>
      <w:r>
        <w:rPr>
          <w:sz w:val="24"/>
          <w:szCs w:val="24"/>
        </w:rPr>
        <w:tab/>
        <w:t>Então, deixamos a palavra livre para a nossa plenária.</w:t>
      </w:r>
    </w:p>
    <w:p>
      <w:pPr>
        <w:pStyle w:val="Normal"/>
        <w:jc w:val="both"/>
        <w:rPr>
          <w:sz w:val="24"/>
          <w:szCs w:val="24"/>
        </w:rPr>
      </w:pPr>
      <w:r>
        <w:rPr>
          <w:sz w:val="24"/>
          <w:szCs w:val="24"/>
        </w:rPr>
        <w:tab/>
        <w:t>Com a palavra o senhor Sérgio Silva.</w:t>
      </w:r>
    </w:p>
    <w:p>
      <w:pPr>
        <w:pStyle w:val="Normal"/>
        <w:jc w:val="both"/>
        <w:rPr/>
      </w:pPr>
      <w:r>
        <w:rPr>
          <w:sz w:val="24"/>
          <w:szCs w:val="24"/>
        </w:rPr>
        <w:tab/>
      </w:r>
      <w:r>
        <w:rPr>
          <w:b/>
          <w:sz w:val="24"/>
          <w:szCs w:val="24"/>
        </w:rPr>
        <w:t xml:space="preserve">O SR. SÉRGIO SILVA – </w:t>
      </w:r>
      <w:r>
        <w:rPr>
          <w:sz w:val="24"/>
          <w:szCs w:val="24"/>
        </w:rPr>
        <w:t xml:space="preserve">Boa-tarde, deputado Décio. Quero cumprimentá-lo, cumprimentar a doutora Flávia, o nosso amigo Alexandre (trabalhamos juntos durante um ano e meio), todos os senhores que compõem a mesa, as senhoras e os senhores aqui presentes. Eu represento o deputado Renato Hinnig, da Assembléia Legislativa, que não pôde estar presente pelo fato de estar na Assembléia participando de uma outra atividade, mas como ele é o nosso coordenador do Fórum Estadual de Gerenciamento Costeiro, pediu-me que o representasse nesta audiência. </w:t>
      </w:r>
    </w:p>
    <w:p>
      <w:pPr>
        <w:pStyle w:val="Normal"/>
        <w:ind w:firstLine="708"/>
        <w:jc w:val="both"/>
        <w:rPr/>
      </w:pPr>
      <w:r>
        <w:rPr>
          <w:sz w:val="24"/>
          <w:szCs w:val="24"/>
        </w:rPr>
        <w:t>Mas eu quero aproveitar a oportunidade, deputado, para complementar algumas questões que eu considero fundamentais. E quanto ao fato de o deputado ter lhe provocado, prefeito (</w:t>
      </w:r>
      <w:r>
        <w:rPr>
          <w:i/>
          <w:sz w:val="24"/>
          <w:szCs w:val="24"/>
        </w:rPr>
        <w:t>refere-se ao prefeito Adroaldo Tiscoski, de Balneário Gaivota</w:t>
      </w:r>
      <w:r>
        <w:rPr>
          <w:sz w:val="24"/>
          <w:szCs w:val="24"/>
        </w:rPr>
        <w:t xml:space="preserve">), perguntando como os municípios de pequeno porte podem fazer essa questão do gerenciamento, eu gostaria de dizer algumas coisas. </w:t>
      </w:r>
    </w:p>
    <w:p>
      <w:pPr>
        <w:pStyle w:val="Normal"/>
        <w:ind w:firstLine="708"/>
        <w:jc w:val="both"/>
        <w:rPr>
          <w:sz w:val="24"/>
          <w:szCs w:val="24"/>
        </w:rPr>
      </w:pPr>
      <w:r>
        <w:rPr>
          <w:sz w:val="24"/>
          <w:szCs w:val="24"/>
        </w:rPr>
        <w:t xml:space="preserve">Eu acompanhei de perto com o Alexandre o caso da Prefeitura de Itapoá, primeiro município do norte de Santa Catarina, de apenas quinze mil habitantes, que dispõe de um orçamento muito limitado e uma equipe técnica muito reduzida. No entanto, numa parceria entre a Câmara de Vereadores, a Prefeitura e algumas organizações sociais, a prefeitura foi a primeira a apresentar um projeto de gerenciamento costeiro à Câmara, com início, meio e fim. Por quê? Exatamente pelo conflito existente entre o Ministério Público, a Prefeitura e os cidadãos. É natural! Se a gente deixar, as pessoas vão querer construir dentro da água. Não tem jeito, todo mundo quer a onda quebrando o mais perto possível da sua casa. </w:t>
      </w:r>
    </w:p>
    <w:p>
      <w:pPr>
        <w:pStyle w:val="Normal"/>
        <w:ind w:firstLine="708"/>
        <w:jc w:val="both"/>
        <w:rPr>
          <w:sz w:val="24"/>
          <w:szCs w:val="24"/>
        </w:rPr>
      </w:pPr>
      <w:r>
        <w:rPr>
          <w:sz w:val="24"/>
          <w:szCs w:val="24"/>
        </w:rPr>
        <w:t>O inverso é que quando você não tem regra alguma, faz com que o município, que é balneário, vá perdendo valor, porque a desorganização urbana faz com que não se tenha o ordenamento adequado para o desenvolvimento sustentável, tanto de comunidades mais simples como de comunidades de maior poder aquisitivo.</w:t>
      </w:r>
    </w:p>
    <w:p>
      <w:pPr>
        <w:pStyle w:val="Normal"/>
        <w:ind w:firstLine="708"/>
        <w:jc w:val="both"/>
        <w:rPr>
          <w:sz w:val="24"/>
          <w:szCs w:val="24"/>
        </w:rPr>
      </w:pPr>
      <w:r>
        <w:rPr>
          <w:sz w:val="24"/>
          <w:szCs w:val="24"/>
        </w:rPr>
        <w:t xml:space="preserve">Portanto, aqui no sul do Estado nós temos, na área determinada pelo Alexandre, dentro desse Decreto 5.010, uma série de modificações que deverão ser implementadas, levando em conta o impacto existente agora. E nós temos vários novos casos em curso, prefeito.  </w:t>
      </w:r>
    </w:p>
    <w:p>
      <w:pPr>
        <w:pStyle w:val="Normal"/>
        <w:ind w:firstLine="708"/>
        <w:jc w:val="both"/>
        <w:rPr>
          <w:sz w:val="24"/>
          <w:szCs w:val="24"/>
        </w:rPr>
      </w:pPr>
      <w:r>
        <w:rPr>
          <w:sz w:val="24"/>
          <w:szCs w:val="24"/>
        </w:rPr>
        <w:t>O primeiro é que se as prefeituras não se ordenarem de forma adequada para saber se ali na frente, não apenas em terra, mas no mar, pode ser prevista a maricultura, a pesca artesanal, a pesca industrial, qual atividade náutica (motorizada ou à vela), em parceria com o Ministério, com as comunidades, principalmente com os vereadores, é evidente que isso vai barrar em algum momento, porque a ação federal vai se sobrepor à do Estado e à do município. É isso o que está acontecendo em algumas outras instâncias do Brasil. Por inoperância, ou por desordenamento, ou por desorganização, as ações federais transpõem a questão estadual e municipal, e Baleia Franca é um exemplo claro disso, assim como temos outros que já são conflitantes.</w:t>
      </w:r>
    </w:p>
    <w:p>
      <w:pPr>
        <w:pStyle w:val="Normal"/>
        <w:ind w:firstLine="708"/>
        <w:jc w:val="both"/>
        <w:rPr>
          <w:sz w:val="24"/>
          <w:szCs w:val="24"/>
        </w:rPr>
      </w:pPr>
      <w:r>
        <w:rPr>
          <w:sz w:val="24"/>
          <w:szCs w:val="24"/>
        </w:rPr>
        <w:t xml:space="preserve">Portanto, como nós temos um Estado que está aumentando a atividade portuária, que está aumentando a atividade pesqueira, que está aumentando a atividade do turismo, que está aumentando a atividade voltada ao desenvolvimento da costa litorânea, nós vamos ter cada vez mais conflitos, e não o inverso, se não tivermos um ordenamento. Como fazer? Não é difícil, prefeito. É até mais simples do que inicialmente se imagina, deputado, porque se trata da discussão do que nós queremos, onde nós queremos e quem irá fazer, levando-se em conta aqueles que já estão consolidados. Evidentemente que não vai se remover uma comunidade de colônia de pescadores inteira para ali dentro se instalar um golfe clube, como também não se vai permitir que se construam edifícios de quinze andares, quando em alguns municípios costeiros, como temos hoje, o sol a partir das 15h não incide mais sobre a praia. </w:t>
      </w:r>
    </w:p>
    <w:p>
      <w:pPr>
        <w:pStyle w:val="Normal"/>
        <w:ind w:firstLine="708"/>
        <w:jc w:val="both"/>
        <w:rPr>
          <w:sz w:val="24"/>
          <w:szCs w:val="24"/>
        </w:rPr>
      </w:pPr>
      <w:r>
        <w:rPr>
          <w:sz w:val="24"/>
          <w:szCs w:val="24"/>
        </w:rPr>
        <w:t>Também temos uma outra atividade, que é com o avanço das marés – e o efeito das areias é que elas migram do sul para o norte. -, com o aumento da quantidade de desassoreamento por navegação, que vamos ter por causa dos portos, nós teremos um avanço do mar sobre a terra, portanto as linhas estarão recuando e, obviamente, se não forem levados em consideração esses recuos das nossas atividades, teremos um caos em muitos municípios, que já estão perdendo, deputado, áreas de localização de bons imóveis, pois a areia está recuando. E o engordamento da praia, que algumas prefeituras insistem em realizar, leva-se em consideração que tem que se buscar essa areia de algum lugar, e cada vez será mais difícil buscar essa areia lá fora, porque o custo é muito alto e o impacto ambiental é desconhecido. Então, o engordamento também não é uma atividade adequada, em muitos casos, para se evitar o que nós temos de recuo dos mares.</w:t>
      </w:r>
    </w:p>
    <w:p>
      <w:pPr>
        <w:pStyle w:val="Normal"/>
        <w:ind w:firstLine="708"/>
        <w:jc w:val="both"/>
        <w:rPr>
          <w:sz w:val="24"/>
          <w:szCs w:val="24"/>
        </w:rPr>
      </w:pPr>
      <w:r>
        <w:rPr>
          <w:sz w:val="24"/>
          <w:szCs w:val="24"/>
        </w:rPr>
        <w:t>Portanto, deputado, mais uma vez quero lhe cumprimentar por esta audiência, cumprimentar o Alexandre, que faz um belo trabalho – e a gente espera que ele continue no governo para poder fazer essa assessoria que o senhor há pouco citou, quando perguntou: qual é a participação do Estado em relação ao suporte para as prefeituras, para as Câmaras e para as comunidades?</w:t>
      </w:r>
    </w:p>
    <w:p>
      <w:pPr>
        <w:pStyle w:val="Normal"/>
        <w:ind w:firstLine="708"/>
        <w:jc w:val="both"/>
        <w:rPr>
          <w:sz w:val="24"/>
          <w:szCs w:val="24"/>
        </w:rPr>
      </w:pPr>
      <w:r>
        <w:rPr>
          <w:sz w:val="24"/>
          <w:szCs w:val="24"/>
        </w:rPr>
        <w:t>Portanto, eu deixo um abraço a todos em nome do deputado Renato Hinnig.</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écio Góes)</w:t>
      </w:r>
      <w:r>
        <w:rPr>
          <w:sz w:val="24"/>
          <w:szCs w:val="24"/>
        </w:rPr>
        <w:t xml:space="preserve"> – Com a palavra o próximo inscrito, Tadeu Santos, da ONG Sócios da Natureza, de Araranguá.</w:t>
      </w:r>
    </w:p>
    <w:p>
      <w:pPr>
        <w:pStyle w:val="Normal"/>
        <w:ind w:firstLine="708"/>
        <w:jc w:val="both"/>
        <w:rPr/>
      </w:pPr>
      <w:r>
        <w:rPr>
          <w:b/>
          <w:sz w:val="24"/>
          <w:szCs w:val="24"/>
        </w:rPr>
        <w:t xml:space="preserve">O SR. TADEU SANTOS – </w:t>
      </w:r>
      <w:r>
        <w:rPr>
          <w:sz w:val="24"/>
          <w:szCs w:val="24"/>
        </w:rPr>
        <w:t>Tenho duas perguntas e duas colocações a fazer. No caso de ilhas, não sei se o palestrante conhece... Dentro do estuário do rio Araranguá existe uma comunidade açoriana e pesqueira, e no local existe um projeto de criação de uma unidade de conservação, e após a implantação dessa unidade de conservação será feito, então, o plano de manejo.</w:t>
      </w:r>
    </w:p>
    <w:p>
      <w:pPr>
        <w:pStyle w:val="Normal"/>
        <w:ind w:firstLine="708"/>
        <w:jc w:val="both"/>
        <w:rPr>
          <w:sz w:val="24"/>
          <w:szCs w:val="24"/>
        </w:rPr>
      </w:pPr>
      <w:r>
        <w:rPr>
          <w:sz w:val="24"/>
          <w:szCs w:val="24"/>
        </w:rPr>
        <w:t>Você falou que o gerenciamento costeiro não interferiria num plano de manejo já discutido pela sociedade civil, mas... E no caso de a lei de gerenciamento costeiro ser mais restritiva que o plano de manejo? Um plano de manejo que não foi bem elaborado, que não houve seriedade... Aí o gerenciamento costeiro tem que interferir ou não? Essa é a minha primeira pergunta, ou seja, se teria poder para interferir numa decisão da sociedade civil, mesmo que essa decisão não tenha sido sábia ou uma decisão madura.</w:t>
      </w:r>
    </w:p>
    <w:p>
      <w:pPr>
        <w:pStyle w:val="Normal"/>
        <w:ind w:firstLine="708"/>
        <w:jc w:val="both"/>
        <w:rPr>
          <w:sz w:val="24"/>
          <w:szCs w:val="24"/>
        </w:rPr>
      </w:pPr>
      <w:r>
        <w:rPr>
          <w:sz w:val="24"/>
          <w:szCs w:val="24"/>
        </w:rPr>
        <w:t xml:space="preserve">No caso das capacitações, como você falou que já existem dois casos no Estado, quem vai mobilizar, por exemplo, aqui na região sul? Qual é o órgão? Qual o mecanismo para mobilizar para essas capacitações, que são de extrema importância? </w:t>
      </w:r>
    </w:p>
    <w:p>
      <w:pPr>
        <w:pStyle w:val="Normal"/>
        <w:ind w:firstLine="708"/>
        <w:jc w:val="both"/>
        <w:rPr>
          <w:sz w:val="24"/>
          <w:szCs w:val="24"/>
        </w:rPr>
      </w:pPr>
      <w:r>
        <w:rPr>
          <w:sz w:val="24"/>
          <w:szCs w:val="24"/>
        </w:rPr>
        <w:t>Quanto à formação dos comitês, eu percebi que o comitê, na verdade, vai ser mais governamental, porque está lá no final apenas a participação da sociedade civil. Quando existe uma proposta de formação de comitê para discutir um objeto de interesse coletivo, principalmente ambiental, geralmente se começa com explicações mais objetivas sobre a importância da formação desse comitê, no qual a sociedade civil deve ter 49% ou 50% de participação. É meio a meio.</w:t>
      </w:r>
    </w:p>
    <w:p>
      <w:pPr>
        <w:pStyle w:val="Normal"/>
        <w:ind w:firstLine="708"/>
        <w:jc w:val="both"/>
        <w:rPr>
          <w:sz w:val="24"/>
          <w:szCs w:val="24"/>
        </w:rPr>
      </w:pPr>
      <w:r>
        <w:rPr>
          <w:sz w:val="24"/>
          <w:szCs w:val="24"/>
        </w:rPr>
        <w:t>Educação ambiental. Essa lei de gerenciamento costeiro é uma proposta de mudança nos corações e nas mentes das pessoas, e se não houver um projeto de educação ambiental sério e abrangente, não existirão resultados profundos que venham realmente para ficar, que venham a ser transformadores. Se não houver essa educação ambiental séria, o sucesso do plano fica em jogo.</w:t>
      </w:r>
    </w:p>
    <w:p>
      <w:pPr>
        <w:pStyle w:val="TextBodyIndent"/>
        <w:rPr>
          <w:szCs w:val="24"/>
        </w:rPr>
      </w:pPr>
      <w:r>
        <w:rPr>
          <w:szCs w:val="24"/>
        </w:rPr>
        <w:t xml:space="preserve">Em relação à questão das residências, das edificações construídas, não concordamos com as construções que existem no morro do Arroio do Silva ou que existem lá no Balneário Gaivota, por exemplo, mas as pessoas que construíram ali não são culpadas, o culpado é o Estado que permitiu isso! Então, acho que a lei do gerenciamento costeiro tem que punir o Estado por isso, pois se as construções estão ali, é porque o Estado permitiu de uma forma ou de outra. O Estado tem que criar mecanismos para não permitir mais esses erros de construção em áreas de relevância ecológica ou na beira de um rio, na mata ciliar. </w:t>
      </w:r>
    </w:p>
    <w:p>
      <w:pPr>
        <w:pStyle w:val="Normal"/>
        <w:ind w:firstLine="709"/>
        <w:jc w:val="both"/>
        <w:rPr>
          <w:sz w:val="24"/>
          <w:szCs w:val="24"/>
        </w:rPr>
      </w:pPr>
      <w:r>
        <w:rPr>
          <w:sz w:val="24"/>
          <w:szCs w:val="24"/>
        </w:rPr>
        <w:t xml:space="preserve">Em relação à observação que o Carlyle fez, eu gostaria de dizer que o plano é bom, que a lei é interessante, preservar esses ecossistemas, preservar os recursos hídricos costeiros e o confronto que ele tem com os estuários, com a foz dos rios de água doce com o mar. Mas de nada adiante se o plano não tem mecanismos que impeçam a degradação ambiental, que vem através dos cursos de água. Se continuar a poluição do carvão, continuar a poluição do agrotóxico, se os municípios não investirem – e parabéns à Prefeitura de Araranguá que investiu no projeto de esgoto – em projeto de esgoto, não vai adiantar nada! Quer dizer, fica tudo bonitinho aqui na costa e vêm os rios trazendo toda a poluição, toda a carga de resíduos industriais. </w:t>
      </w:r>
    </w:p>
    <w:p>
      <w:pPr>
        <w:pStyle w:val="Normal"/>
        <w:ind w:firstLine="709"/>
        <w:jc w:val="both"/>
        <w:rPr>
          <w:sz w:val="24"/>
          <w:szCs w:val="24"/>
        </w:rPr>
      </w:pPr>
      <w:r>
        <w:rPr>
          <w:sz w:val="24"/>
          <w:szCs w:val="24"/>
        </w:rPr>
        <w:t xml:space="preserve">É preciso, deputado, que o Plano de Gerenciamento Costeiro interfira lá também, interfira nas fontes poluidoras, porque isso aqui é uma costa, no caso de Santa Catarina toda essa planície é uma costa, de Torres até Joinville. </w:t>
      </w:r>
    </w:p>
    <w:p>
      <w:pPr>
        <w:pStyle w:val="Normal"/>
        <w:ind w:firstLine="709"/>
        <w:jc w:val="both"/>
        <w:rPr>
          <w:sz w:val="24"/>
          <w:szCs w:val="24"/>
        </w:rPr>
      </w:pPr>
      <w:r>
        <w:rPr>
          <w:b/>
          <w:bCs/>
          <w:sz w:val="24"/>
          <w:szCs w:val="24"/>
        </w:rPr>
        <w:t>O SR. PRESIDENTE (deputado Décio Góes)</w:t>
      </w:r>
      <w:r>
        <w:rPr>
          <w:sz w:val="24"/>
          <w:szCs w:val="24"/>
        </w:rPr>
        <w:t xml:space="preserve"> – Ricardo Lino, posso te provocar? Posso te inscrever involuntariamente? (</w:t>
      </w:r>
      <w:r>
        <w:rPr>
          <w:i/>
          <w:iCs/>
          <w:sz w:val="24"/>
          <w:szCs w:val="24"/>
        </w:rPr>
        <w:t>Ri</w:t>
      </w:r>
      <w:r>
        <w:rPr>
          <w:iCs/>
          <w:sz w:val="24"/>
          <w:szCs w:val="24"/>
        </w:rPr>
        <w:t>.)</w:t>
      </w:r>
    </w:p>
    <w:p>
      <w:pPr>
        <w:pStyle w:val="Normal"/>
        <w:ind w:firstLine="709"/>
        <w:jc w:val="both"/>
        <w:rPr/>
      </w:pPr>
      <w:r>
        <w:rPr>
          <w:b/>
          <w:bCs/>
          <w:sz w:val="24"/>
          <w:szCs w:val="24"/>
        </w:rPr>
        <w:t>O SR. RICARDO LINO DA SILVA</w:t>
      </w:r>
      <w:r>
        <w:rPr>
          <w:sz w:val="24"/>
          <w:szCs w:val="24"/>
        </w:rPr>
        <w:t xml:space="preserve"> – Eu queria, primeiramente, Décio, te agradecer, porque eu acho que neste momento estamos dando um passo decisivo para resolver todo esse conflito do litoral. </w:t>
      </w:r>
    </w:p>
    <w:p>
      <w:pPr>
        <w:pStyle w:val="Normal"/>
        <w:ind w:firstLine="709"/>
        <w:jc w:val="both"/>
        <w:rPr>
          <w:sz w:val="24"/>
          <w:szCs w:val="24"/>
        </w:rPr>
      </w:pPr>
      <w:r>
        <w:rPr>
          <w:sz w:val="24"/>
          <w:szCs w:val="24"/>
        </w:rPr>
        <w:t xml:space="preserve">Lembro que em 1988 estive aqui em Araranguá discutindo exatamente isso, o Plano de Gerenciamento Costeiro. Vamos fazer aí 20 anos. E pelo que eu sinto e por conversas que tive com o Alexandre Mazzer há questão de um ano, essa situação está bem mais encaminhada. </w:t>
      </w:r>
    </w:p>
    <w:p>
      <w:pPr>
        <w:pStyle w:val="Normal"/>
        <w:ind w:firstLine="709"/>
        <w:jc w:val="both"/>
        <w:rPr>
          <w:sz w:val="24"/>
          <w:szCs w:val="24"/>
        </w:rPr>
      </w:pPr>
      <w:r>
        <w:rPr>
          <w:sz w:val="24"/>
          <w:szCs w:val="24"/>
        </w:rPr>
        <w:t xml:space="preserve">Mas o que eu gostaria de provocar neste debate é sobre uma situação que me chama a atenção. O Ibama não está aqui, assim como tenho a impressão que nenhum representante da Fatma, e são pessoas interessadas em discutir todos esses conflitos. Há a justificativa de que o Ibama não comparece por estar em greve, mas, mesmo assim... </w:t>
      </w:r>
    </w:p>
    <w:p>
      <w:pPr>
        <w:pStyle w:val="Normal"/>
        <w:ind w:firstLine="709"/>
        <w:jc w:val="both"/>
        <w:rPr>
          <w:sz w:val="24"/>
          <w:szCs w:val="24"/>
        </w:rPr>
      </w:pPr>
      <w:r>
        <w:rPr>
          <w:sz w:val="24"/>
          <w:szCs w:val="24"/>
        </w:rPr>
        <w:t xml:space="preserve">Mas o que nos aflige realmente, como técnicos e gestores municipais - o Paulo, que é secretário de Planejamento de Araranguá, está aqui também e sente na pele, assim como o prefeito Tiscoski, de Gaivota, que esse é um problema crucial -, é o conflito, de um lado, da necessidade da ocupação urbana e, de outro lado, da necessidade imprescindível da preservação do meio ambiente. Nós dois lados há problemas, pois assim como na ocupação urbana existe aquele empreendedor que quer fazer o seu empreendimento de forma adequada, com sistema de tratamento de esgoto, com licenciamento, existe também uma pressão muito grande em cima dessa ocupação urbana, que por falta de regras claras faz com que a coisa se torne clandestina. E quando se procura um meio adequado para se fazer esse licenciamento, não se consegue. </w:t>
      </w:r>
    </w:p>
    <w:p>
      <w:pPr>
        <w:pStyle w:val="Normal"/>
        <w:ind w:firstLine="709"/>
        <w:jc w:val="both"/>
        <w:rPr>
          <w:sz w:val="24"/>
          <w:szCs w:val="24"/>
        </w:rPr>
      </w:pPr>
      <w:r>
        <w:rPr>
          <w:sz w:val="24"/>
          <w:szCs w:val="24"/>
        </w:rPr>
        <w:t>Por inúmeras vezes já aconteceu no nosso município, lá no Rincão, em Içara, solicitarmos uma autorização, um licenciamento do Ibama e ele responder dizendo que isso é competência da Fatma. Por sua vez, a Fatma nos responde dizendo que licenciamentos ambientais de unidades unifamiliares, até dez unidades, não são passíveis de licenciamento ambiental e que isso compete ao município. Só que no ofício que ele nos mandou, diz: “(...) mas observem a Resolução 303”. Aí vamos na resolução e vemos que estamos proibidos de licenciar, por uma série de questões, inclusive essa da definição da restinga, não é, Alexandre, que não é clara. Isso cria uma angústia para nós, porque o cidadão, o proprietário, o munícipe nos cobra dizendo que é o município que está trancando, mas, vez por outra, é a União, é o Estado. Então fica nesse jogo que dificulta um planejamento, trabalhar daí para frente.</w:t>
      </w:r>
    </w:p>
    <w:p>
      <w:pPr>
        <w:pStyle w:val="Normal"/>
        <w:ind w:firstLine="709"/>
        <w:jc w:val="both"/>
        <w:rPr>
          <w:sz w:val="24"/>
          <w:szCs w:val="24"/>
        </w:rPr>
      </w:pPr>
      <w:r>
        <w:rPr>
          <w:sz w:val="24"/>
          <w:szCs w:val="24"/>
        </w:rPr>
        <w:t xml:space="preserve"> </w:t>
      </w:r>
      <w:r>
        <w:rPr>
          <w:sz w:val="24"/>
          <w:szCs w:val="24"/>
        </w:rPr>
        <w:t xml:space="preserve">Em certa ocasião, conversando com o doutor Darlan, colega da doutora Flávia, ele me dizia: o caminho é o gerenciamento costeiro. Muito bem, há municípios que possuem planos diretores que são estudados de forma muito parecida com o gerenciamento costeiro. Então, se o município possui um plano diretor que determina toda a ocupação do seu território, inclusive o litoral, por que o plano diretor não pode ser a diretriz da ocupação do solo no litoral? Assim como a gente determina as zonas de preservação permanente, as zonas de preservação em volta dos lagos, por que não é levado em conta no momento da ocupação de todo esse litoral? Então essas questões nos afligem, nos deixam angustiados, justamente porque não temos regras claras a esse respeito. </w:t>
      </w:r>
    </w:p>
    <w:p>
      <w:pPr>
        <w:pStyle w:val="Normal"/>
        <w:ind w:firstLine="709"/>
        <w:jc w:val="both"/>
        <w:rPr>
          <w:sz w:val="24"/>
          <w:szCs w:val="24"/>
        </w:rPr>
      </w:pPr>
      <w:r>
        <w:rPr>
          <w:sz w:val="24"/>
          <w:szCs w:val="24"/>
        </w:rPr>
        <w:t xml:space="preserve">Na semana passada, numa discussão na Amrec com o assessor jurídico contratado por ela, ele nos colocou que a autonomia do município é muito maior do que se imagina, inclusive colocou a respeito do afastamento de mata ciliar e outras questões, dizendo que o município pode e deve determinar isso. Só que fica muito solto, não fica claro! E depois de todos esses eventos que têm acontecido em Florianópolis, como Moeda Verde e tudo o mais, ficamos mais temerosos ainda. </w:t>
      </w:r>
    </w:p>
    <w:p>
      <w:pPr>
        <w:pStyle w:val="Normal"/>
        <w:ind w:firstLine="709"/>
        <w:jc w:val="both"/>
        <w:rPr>
          <w:sz w:val="24"/>
          <w:szCs w:val="24"/>
        </w:rPr>
      </w:pPr>
      <w:r>
        <w:rPr>
          <w:sz w:val="24"/>
          <w:szCs w:val="24"/>
        </w:rPr>
        <w:t>O Paulo, que está aqui, e se depois quiser ele poderá dar um depoimento, sofre um processo porque licenciou um lote urbano aqui no Morro dos Conventos. Então, a cada cidadão que nos procura, a primeira coisa a dizer é não, não e não, até que nos prove o contrário.</w:t>
      </w:r>
    </w:p>
    <w:p>
      <w:pPr>
        <w:pStyle w:val="Normal"/>
        <w:ind w:firstLine="709"/>
        <w:jc w:val="both"/>
        <w:rPr>
          <w:sz w:val="24"/>
          <w:szCs w:val="24"/>
        </w:rPr>
      </w:pPr>
      <w:r>
        <w:rPr>
          <w:sz w:val="24"/>
          <w:szCs w:val="24"/>
        </w:rPr>
        <w:t>Tenho aqui alguns exemplos, não sei se poderia mostrar. São umas fotos que retratam os dois lados, sendo que uns eu acho um absurdo não poder construir e outros eu acho um absurdo ter construído, pois realmente são áreas que deveriam ser preservadas. Eu também trouxe um desenho que mostra o mapa do Rincão, passando um traço para demarcar os 300 metros. E aí dá para a gente perceber o tamanho do problema que é, porque chega em alguns lugares - o Décio conhece muito bem isso - a alcançar três quadras.</w:t>
      </w:r>
    </w:p>
    <w:p>
      <w:pPr>
        <w:pStyle w:val="Normal"/>
        <w:ind w:firstLine="709"/>
        <w:jc w:val="both"/>
        <w:rPr/>
      </w:pPr>
      <w:r>
        <w:rPr>
          <w:sz w:val="24"/>
          <w:szCs w:val="24"/>
        </w:rPr>
        <w:t>(</w:t>
      </w:r>
      <w:r>
        <w:rPr>
          <w:i/>
          <w:sz w:val="24"/>
          <w:szCs w:val="24"/>
        </w:rPr>
        <w:t>Procede-se à projeção de imagens</w:t>
      </w:r>
      <w:r>
        <w:rPr>
          <w:sz w:val="24"/>
          <w:szCs w:val="24"/>
        </w:rPr>
        <w:t>.)</w:t>
      </w:r>
    </w:p>
    <w:p>
      <w:pPr>
        <w:pStyle w:val="TextBodyIndent"/>
        <w:ind w:right="-81" w:firstLine="709"/>
        <w:rPr/>
      </w:pPr>
      <w:r>
        <w:rPr>
          <w:szCs w:val="24"/>
        </w:rPr>
        <w:t>Esse é um terreno (</w:t>
      </w:r>
      <w:r>
        <w:rPr>
          <w:i/>
          <w:szCs w:val="24"/>
        </w:rPr>
        <w:t>aponta para a foto</w:t>
      </w:r>
      <w:r>
        <w:rPr>
          <w:szCs w:val="24"/>
        </w:rPr>
        <w:t xml:space="preserve">) dentro dos 300 metros, que fica na segunda ou terceira quadra, e está proibido de construir, porque é área de preservação. Tem rua pavimentada, tem coleta de lixo, iluminação, todo gramado, murado, paredes cegas em sua volta, ao menos de um lado, mas a gente tem que dizer para o cidadão que paga imposto, se não me engano ele comprou esse terreno em 1978, que ele não pode construir, porque é área de preservação. Eles saem de lá brabos, chateados e ficam falando mal do meio ambiente, dizendo que essas normas, regras e leis de meio ambiente só vêm para atrapalhar. Justamente por causa dessas questões. </w:t>
      </w:r>
    </w:p>
    <w:p>
      <w:pPr>
        <w:pStyle w:val="TextBodyIndent"/>
        <w:ind w:right="-81" w:firstLine="709"/>
        <w:rPr/>
      </w:pPr>
      <w:r>
        <w:rPr>
          <w:szCs w:val="24"/>
        </w:rPr>
        <w:t>Essas fotos (</w:t>
      </w:r>
      <w:r>
        <w:rPr>
          <w:i/>
          <w:szCs w:val="24"/>
        </w:rPr>
        <w:t>mostra várias fotos</w:t>
      </w:r>
      <w:r>
        <w:rPr>
          <w:szCs w:val="24"/>
        </w:rPr>
        <w:t>) representam a mesma situação, mostrando alguns com muro, em áreas bem urbanizadas. Já essas construções (</w:t>
      </w:r>
      <w:r>
        <w:rPr>
          <w:i/>
          <w:szCs w:val="24"/>
        </w:rPr>
        <w:t>aponta para as fotos</w:t>
      </w:r>
      <w:r>
        <w:rPr>
          <w:szCs w:val="24"/>
        </w:rPr>
        <w:t xml:space="preserve">), a gente pediu a demolição, porque ficam em cima de duna. Essa daí é a mais gritante, porque fica uma área que não existe loteamento, não existe ocupação urbana, feita em cima de uma duna, muito perto do mar, perto da plataforma. </w:t>
      </w:r>
    </w:p>
    <w:p>
      <w:pPr>
        <w:pStyle w:val="TextBodyIndent"/>
        <w:ind w:right="-81" w:firstLine="709"/>
        <w:rPr>
          <w:szCs w:val="24"/>
        </w:rPr>
      </w:pPr>
      <w:r>
        <w:rPr>
          <w:szCs w:val="24"/>
        </w:rPr>
        <w:t>Portanto, a posição da Fundação é que onde tem, efetivamente, ocupação urbana, que se crie um regramento para isso, que se preencham aqueles requisitos de rua pavimentada, iluminação, coleta de lixo, loteamento aprovado adequadamente... E onde não existe, que não se deixe mais ocupar, que se criem espaços, até de interação, da vida marinha e da vida terrestre, para que não aconteça, Décio, aquilo que o professor Saraiva falou na última reunião na Assembléia: vai se tornar uma única cidade em todo o litoral. Nós vamos criar um cordão de isolamento dessa interação de vida marinha e vida terrestre em função dessa ocupação desordenada que vem acontecendo. Temos que ter em mente que o turismo é importante, que o desenvolvimento sustentável é importante, mas que o meio ambiente também é importante.</w:t>
      </w:r>
    </w:p>
    <w:p>
      <w:pPr>
        <w:pStyle w:val="TextBodyIndent"/>
        <w:ind w:right="-81" w:firstLine="709"/>
        <w:rPr/>
      </w:pPr>
      <w:r>
        <w:rPr>
          <w:szCs w:val="24"/>
        </w:rPr>
        <w:t>Essa imagem (</w:t>
      </w:r>
      <w:r>
        <w:rPr>
          <w:i/>
          <w:szCs w:val="24"/>
        </w:rPr>
        <w:t>aponta para a tela que mostra várias fotos</w:t>
      </w:r>
      <w:r>
        <w:rPr>
          <w:szCs w:val="24"/>
        </w:rPr>
        <w:t>) é uma daquelas que não permitimos que construíssem, pois há dunas com cobertura vegetal; essa, da mesma forma, também tem embargo; essa fica a uma distância de 10 metros da lagoa, que é de abastecimento público, e também embargamos.</w:t>
      </w:r>
    </w:p>
    <w:p>
      <w:pPr>
        <w:pStyle w:val="TextBodyIndent"/>
        <w:ind w:right="-81" w:firstLine="709"/>
        <w:rPr/>
      </w:pPr>
      <w:r>
        <w:rPr>
          <w:szCs w:val="24"/>
        </w:rPr>
        <w:t>Nessa imagem (</w:t>
      </w:r>
      <w:r>
        <w:rPr>
          <w:i/>
          <w:szCs w:val="24"/>
        </w:rPr>
        <w:t>mostra um mapa</w:t>
      </w:r>
      <w:r>
        <w:rPr>
          <w:szCs w:val="24"/>
        </w:rPr>
        <w:t xml:space="preserve">), o traço vermelho, horizontal, logo acima da praia, demonstra onde passaria a linha da Resolução 303. A imagem não está muito boa, mas a idéia era a de mostrar. </w:t>
      </w:r>
    </w:p>
    <w:p>
      <w:pPr>
        <w:pStyle w:val="TextBodyIndent"/>
        <w:ind w:right="-81" w:firstLine="709"/>
        <w:rPr>
          <w:szCs w:val="24"/>
        </w:rPr>
      </w:pPr>
      <w:r>
        <w:rPr>
          <w:szCs w:val="24"/>
        </w:rPr>
        <w:t>Muito obrigado.</w:t>
      </w:r>
    </w:p>
    <w:p>
      <w:pPr>
        <w:pStyle w:val="TextBodyIndent"/>
        <w:ind w:right="-81" w:firstLine="709"/>
        <w:rPr/>
      </w:pPr>
      <w:r>
        <w:rPr>
          <w:b/>
          <w:szCs w:val="24"/>
        </w:rPr>
        <w:t>O SR. PRESIDENTE (deputado Décio Góes)</w:t>
      </w:r>
      <w:r>
        <w:rPr>
          <w:szCs w:val="24"/>
        </w:rPr>
        <w:t xml:space="preserve"> – Obrigado, Ricardo. </w:t>
      </w:r>
    </w:p>
    <w:p>
      <w:pPr>
        <w:pStyle w:val="TextBodyIndent"/>
        <w:ind w:right="-81" w:firstLine="709"/>
        <w:rPr>
          <w:szCs w:val="24"/>
        </w:rPr>
      </w:pPr>
      <w:r>
        <w:rPr>
          <w:szCs w:val="24"/>
        </w:rPr>
        <w:t xml:space="preserve">Passo, agora, a palavra à doutora Flávia. </w:t>
      </w:r>
    </w:p>
    <w:p>
      <w:pPr>
        <w:pStyle w:val="TextBodyIndent"/>
        <w:ind w:right="-81" w:firstLine="709"/>
        <w:rPr/>
      </w:pPr>
      <w:r>
        <w:rPr>
          <w:b/>
          <w:szCs w:val="24"/>
        </w:rPr>
        <w:t xml:space="preserve">A SRA. FLÁVIA RIGO NÓBREGA </w:t>
      </w:r>
      <w:r>
        <w:rPr>
          <w:szCs w:val="24"/>
        </w:rPr>
        <w:t xml:space="preserve">– Há essa questão das áreas já ocupadas, já consolidadas, que pelo menos para o Ministério Público acho que é o ponto mais preocupante, porque a gente acaba tendo que aplicar o Código Florestal, que é peremptório, em situações que, à luz da razoabilidade, são como os casos das fotos – e não temos como nos furtar disso por força do nosso dever institucional, que é o de promover ação civil pública em benefício do direito ao meio ambiente e dos direitos difusos e coletivos da sociedade. </w:t>
      </w:r>
    </w:p>
    <w:p>
      <w:pPr>
        <w:pStyle w:val="TextBodyIndent"/>
        <w:ind w:right="-81" w:firstLine="709"/>
        <w:rPr>
          <w:szCs w:val="24"/>
        </w:rPr>
      </w:pPr>
      <w:r>
        <w:rPr>
          <w:szCs w:val="24"/>
        </w:rPr>
        <w:t xml:space="preserve">Primeiramente gostaria de parabenizar o Alexandre pela clareza da exposição, foi muito didática e muito breve, considerando a complexidade da legislação.  </w:t>
      </w:r>
    </w:p>
    <w:p>
      <w:pPr>
        <w:pStyle w:val="TextBodyIndent"/>
        <w:ind w:right="-81" w:firstLine="709"/>
        <w:rPr>
          <w:szCs w:val="24"/>
        </w:rPr>
      </w:pPr>
      <w:r>
        <w:rPr>
          <w:szCs w:val="24"/>
        </w:rPr>
        <w:t xml:space="preserve">Eu tenho a mesma dúvida já traduzida pelo deputado: em que pé anda esse plano? Nós podemos aguardar? Temos uma perspectiva boa ou é algo ainda muito para o futuro e nós temos que continuar com paliativos para as situações existentes? </w:t>
      </w:r>
    </w:p>
    <w:p>
      <w:pPr>
        <w:pStyle w:val="TextBodyIndent"/>
        <w:ind w:right="-81" w:firstLine="709"/>
        <w:rPr>
          <w:szCs w:val="24"/>
        </w:rPr>
      </w:pPr>
      <w:r>
        <w:rPr>
          <w:szCs w:val="24"/>
        </w:rPr>
        <w:t xml:space="preserve">A outra questão é a seguinte: com relação a essas áreas já ocupadas, sem dúvida vai se constatar que há áreas de restinga passíveis de regeneração em que existe uma casa, um imóvel, ou mesmo um empreendimento comercial instalado, como o exemplo daquela foto que vimos, e o Plano de Gerenciamento vai adentrar na questão da relocação dessas famílias, da indenização? Ou isso vai ser deixado para a órbita municipal? O que foi pensado nesse sentido? </w:t>
      </w:r>
    </w:p>
    <w:p>
      <w:pPr>
        <w:pStyle w:val="TextBodyIndent"/>
        <w:ind w:right="-81" w:firstLine="709"/>
        <w:rPr>
          <w:szCs w:val="24"/>
        </w:rPr>
      </w:pPr>
      <w:r>
        <w:rPr>
          <w:szCs w:val="24"/>
        </w:rPr>
        <w:t>Seria mais ou menos nesse ponto a minha dúvida. Obrigada.</w:t>
      </w:r>
    </w:p>
    <w:p>
      <w:pPr>
        <w:pStyle w:val="TextBodyIndent"/>
        <w:ind w:right="-81" w:firstLine="709"/>
        <w:rPr/>
      </w:pPr>
      <w:r>
        <w:rPr>
          <w:b/>
          <w:szCs w:val="24"/>
        </w:rPr>
        <w:t>O SR. PRESIDENTE (deputado Décio Góes)</w:t>
      </w:r>
      <w:r>
        <w:rPr>
          <w:szCs w:val="24"/>
        </w:rPr>
        <w:t xml:space="preserve"> – Nós temos mais um inscrito e depois vamos aos encaminhamentos.</w:t>
      </w:r>
    </w:p>
    <w:p>
      <w:pPr>
        <w:pStyle w:val="TextBodyIndent"/>
        <w:ind w:right="-81" w:firstLine="709"/>
        <w:rPr>
          <w:szCs w:val="24"/>
        </w:rPr>
      </w:pPr>
      <w:r>
        <w:rPr>
          <w:szCs w:val="24"/>
        </w:rPr>
        <w:t xml:space="preserve">Com a palavra o Adeirde, que é presidente da Colônia de Pescadores Z-16, de Araranguá. </w:t>
      </w:r>
    </w:p>
    <w:p>
      <w:pPr>
        <w:pStyle w:val="TextBody"/>
        <w:ind w:right="-81" w:firstLine="708"/>
        <w:rPr/>
      </w:pPr>
      <w:r>
        <w:rPr>
          <w:szCs w:val="24"/>
        </w:rPr>
        <w:t>O SR. ADEIRDE LEMOS PEDROSO</w:t>
      </w:r>
      <w:r>
        <w:rPr>
          <w:b w:val="false"/>
          <w:szCs w:val="24"/>
        </w:rPr>
        <w:t xml:space="preserve"> </w:t>
      </w:r>
      <w:r>
        <w:rPr>
          <w:szCs w:val="24"/>
        </w:rPr>
        <w:t xml:space="preserve">- </w:t>
      </w:r>
      <w:r>
        <w:rPr>
          <w:b w:val="false"/>
          <w:szCs w:val="24"/>
        </w:rPr>
        <w:t xml:space="preserve">Eu só queria saber se o rio Araranguá está contemplado nesse gerenciamento costeiro, porque a gente tem uma comunidade de pescadores que vem sofrendo as conseqüências das obras que são feitas no rio Araranguá, como, por exemplo, a barragem do rio São Bento. </w:t>
      </w:r>
    </w:p>
    <w:p>
      <w:pPr>
        <w:pStyle w:val="TextBody"/>
        <w:ind w:right="-81" w:firstLine="708"/>
        <w:rPr>
          <w:b w:val="false"/>
          <w:b w:val="false"/>
          <w:szCs w:val="24"/>
        </w:rPr>
      </w:pPr>
      <w:r>
        <w:rPr>
          <w:b w:val="false"/>
          <w:szCs w:val="24"/>
        </w:rPr>
        <w:t xml:space="preserve">A nossa barra é de areia, corriqueira, como se diz, e precisa das enchentes para se manter. Então, como eles estão barrando o rio, como está para sair outra barragem, ela está, a cada ano, sofrendo as conseqüências, ou seja, vem secando. E também não há um ordenamento, porque a nossa principal fonte de renda é o rio Araranguá, já que no mar a gente vai muito poucas vezes por causa da barra. E como não há um ordenamento... </w:t>
      </w:r>
    </w:p>
    <w:p>
      <w:pPr>
        <w:pStyle w:val="TextBody"/>
        <w:ind w:right="-81" w:firstLine="708"/>
        <w:rPr/>
      </w:pPr>
      <w:r>
        <w:rPr>
          <w:b w:val="false"/>
          <w:szCs w:val="24"/>
        </w:rPr>
        <w:t>A gente tinha vários tipos de pesca que foram proibidos pelo Ibama. A gente tinha um viveiro na foz do rio, que quando juntava o peixe, o pescador pegava, mas o Ibama proibiu, criou uma área de preservação, que hoje não é preservada porque não existe fiscalização. Depois surgiram os pesqueiros, que tratam o peixe, causam poluição no rio, mas também nunca foi coibida essa atividade. Já foram retirados e agora continuam colocando. Nunca houve uma ação dizendo: é proibido! Só houve a proibição para os pescadores, porque nós tínhamos um condomínio que foi proibido –</w:t>
      </w:r>
      <w:r>
        <w:rPr>
          <w:szCs w:val="24"/>
        </w:rPr>
        <w:t xml:space="preserve"> </w:t>
      </w:r>
      <w:r>
        <w:rPr>
          <w:b w:val="false"/>
          <w:szCs w:val="24"/>
        </w:rPr>
        <w:t xml:space="preserve">e nós já chegamos a pegar numa redada 80 toneladas de bagre. Quer dizer, foi proibida mas não foi coibida a ação dos infratores, pois eles continuam praticando esse tipo de pesca, só a nossa pesca organizada é que não pode mais. </w:t>
      </w:r>
    </w:p>
    <w:p>
      <w:pPr>
        <w:pStyle w:val="TextBody"/>
        <w:ind w:right="-81" w:firstLine="708"/>
        <w:rPr>
          <w:b w:val="false"/>
          <w:b w:val="false"/>
          <w:szCs w:val="24"/>
        </w:rPr>
      </w:pPr>
      <w:r>
        <w:rPr>
          <w:b w:val="false"/>
          <w:szCs w:val="24"/>
        </w:rPr>
        <w:t>Quanto às barragens, eu acho que se ele é da região costeira, tem que ser participativo com a região costeira, porque... com o gerenciamento costeiro, porque a barra sofre influência do rio e muda de lugar. Então eu acho que qualquer obra que seja feita no rio, tem que haver compensação na foz do rio, como, por exemplo, a fixação da barra, que seria uma solução. E hoje já se fala que não há possibilidade de fixação.</w:t>
      </w:r>
    </w:p>
    <w:p>
      <w:pPr>
        <w:pStyle w:val="TextBody"/>
        <w:ind w:right="-81" w:firstLine="708"/>
        <w:rPr>
          <w:b w:val="false"/>
          <w:b w:val="false"/>
          <w:szCs w:val="24"/>
        </w:rPr>
      </w:pPr>
      <w:r>
        <w:rPr>
          <w:b w:val="false"/>
          <w:szCs w:val="24"/>
        </w:rPr>
        <w:t>Era isso o que eu queria saber: se o gerenciamento costeiro vai contemplar também o rio Araranguá?</w:t>
      </w:r>
    </w:p>
    <w:p>
      <w:pPr>
        <w:pStyle w:val="Corpodetexto2"/>
        <w:ind w:right="-81" w:firstLine="708"/>
        <w:rPr/>
      </w:pPr>
      <w:r>
        <w:rPr>
          <w:rFonts w:cs="Times New Roman" w:ascii="Times New Roman" w:hAnsi="Times New Roman"/>
          <w:color w:val="000000"/>
          <w:sz w:val="24"/>
          <w:szCs w:val="24"/>
        </w:rPr>
        <w:t>O SR. PRESIDENTE (deputado Décio Góes)</w:t>
      </w:r>
      <w:r>
        <w:rPr>
          <w:rFonts w:cs="Times New Roman" w:ascii="Times New Roman" w:hAnsi="Times New Roman"/>
          <w:sz w:val="24"/>
          <w:szCs w:val="24"/>
        </w:rPr>
        <w:t xml:space="preserve"> – </w:t>
      </w:r>
      <w:r>
        <w:rPr>
          <w:rFonts w:cs="Times New Roman" w:ascii="Times New Roman" w:hAnsi="Times New Roman"/>
          <w:b w:val="false"/>
          <w:color w:val="000000"/>
          <w:sz w:val="24"/>
          <w:szCs w:val="24"/>
        </w:rPr>
        <w:t>Obrigado, Adeirde.</w:t>
      </w:r>
    </w:p>
    <w:p>
      <w:pPr>
        <w:pStyle w:val="Corpodetexto2"/>
        <w:ind w:right="-81"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m a palavra o João de Souza Rafael, que é o nosso diretor de Obras da Prefeitura de Araranguá.</w:t>
      </w:r>
    </w:p>
    <w:p>
      <w:pPr>
        <w:pStyle w:val="Corpodetexto3"/>
        <w:ind w:right="-81" w:firstLine="708"/>
        <w:rPr/>
      </w:pPr>
      <w:r>
        <w:rPr>
          <w:szCs w:val="24"/>
        </w:rPr>
        <w:t xml:space="preserve">O SR. JOÃO DE SOUZA RAFAEL – </w:t>
      </w:r>
      <w:r>
        <w:rPr>
          <w:b w:val="false"/>
          <w:szCs w:val="24"/>
        </w:rPr>
        <w:t xml:space="preserve">Boa-tarde a todos. </w:t>
      </w:r>
    </w:p>
    <w:p>
      <w:pPr>
        <w:pStyle w:val="Corpodetexto3"/>
        <w:ind w:right="-81" w:firstLine="708"/>
        <w:rPr>
          <w:b w:val="false"/>
          <w:b w:val="false"/>
          <w:szCs w:val="24"/>
        </w:rPr>
      </w:pPr>
      <w:r>
        <w:rPr>
          <w:b w:val="false"/>
          <w:szCs w:val="24"/>
        </w:rPr>
        <w:t>Eu não ia me manifestar, mas em função do depoimento do Adeirde, gostaria de colaborar nas colocações que ele fez.</w:t>
      </w:r>
    </w:p>
    <w:p>
      <w:pPr>
        <w:pStyle w:val="Corpodetexto3"/>
        <w:ind w:right="-81" w:firstLine="708"/>
        <w:rPr>
          <w:b w:val="false"/>
          <w:b w:val="false"/>
          <w:szCs w:val="24"/>
        </w:rPr>
      </w:pPr>
      <w:r>
        <w:rPr>
          <w:b w:val="false"/>
          <w:szCs w:val="24"/>
        </w:rPr>
        <w:t xml:space="preserve">Como forma compensatória, no momento em que fizessem as barragens, que fosse contemplada a foz do rio Araranguá com a fixação, com moles, porque nós teríamos na localidade Ilhas um progresso muito grande, porque ali poderia sair uma colônia pesqueira forte, já que o nosso rio tem uma profundidade boa para a navegação e aquela comunidade tem um potencial muito grande, inclusive turístico. </w:t>
      </w:r>
    </w:p>
    <w:p>
      <w:pPr>
        <w:pStyle w:val="Corpodetexto3"/>
        <w:ind w:right="-81" w:firstLine="708"/>
        <w:rPr>
          <w:b w:val="false"/>
          <w:b w:val="false"/>
          <w:szCs w:val="24"/>
        </w:rPr>
      </w:pPr>
      <w:r>
        <w:rPr>
          <w:b w:val="false"/>
          <w:szCs w:val="24"/>
        </w:rPr>
        <w:t xml:space="preserve">Então nós gostaríamos de deixar aqui a sugestão aos órgãos competentes (federal, estadual e também municipal) para que unam forças a fim de que esse projeto tão desejado há tanto tempo tenha sucesso, tenha viabilidade de implantação. </w:t>
      </w:r>
    </w:p>
    <w:p>
      <w:pPr>
        <w:pStyle w:val="Normal"/>
        <w:ind w:firstLine="708"/>
        <w:jc w:val="both"/>
        <w:rPr/>
      </w:pPr>
      <w:r>
        <w:rPr>
          <w:sz w:val="24"/>
          <w:szCs w:val="24"/>
        </w:rPr>
        <w:t xml:space="preserve">Também gostaria de dizer que, às vezes, os nossos órgãos ambientais, os quais prezamos muito, achamos que deve existir mesmo o Ibama, a Fatma e outros órgãos municipais, entram em contradições e a gente fica triste. Vou citar só uma: no nosso rio Araranguá precisa se fazer a abertura da barra, existe a necessidade da construção da BR-101 e de se fazer a retirada daquele material que não tem suporte e colocação de areia. Sugerimos então que aquela areia do leito da barra do rio Araranguá, no qual foram investidos agora mais de R$ 300 mil pela União e pelo município, fosse usada para se fazer o aterramento dessas margens da BR-101, </w:t>
      </w:r>
      <w:r>
        <w:rPr>
          <w:szCs w:val="24"/>
        </w:rPr>
        <w:t>qu</w:t>
      </w:r>
      <w:r>
        <w:rPr>
          <w:sz w:val="24"/>
          <w:szCs w:val="24"/>
        </w:rPr>
        <w:t xml:space="preserve">e não foi possível, a areia tinha que ser colocadas nas laterais. Hoje a barra está quase fechada porque as marés jogaram toda essa areia colocada nas laterais para dentro de novo. </w:t>
      </w:r>
    </w:p>
    <w:p>
      <w:pPr>
        <w:pStyle w:val="Normal"/>
        <w:ind w:firstLine="708"/>
        <w:jc w:val="both"/>
        <w:rPr>
          <w:sz w:val="24"/>
          <w:szCs w:val="24"/>
        </w:rPr>
      </w:pPr>
      <w:r>
        <w:rPr>
          <w:sz w:val="24"/>
          <w:szCs w:val="24"/>
        </w:rPr>
        <w:t xml:space="preserve">Já em áreas de restinga aqui da nossa região foi permitida a extração de material, de areia, em locais também de agricultura. Estão tirando essa areia e causando problemas para o município em termos de estradas, em termos de meio ambiente, porque há verdadeiras crateras no nosso meio rural. </w:t>
      </w:r>
    </w:p>
    <w:p>
      <w:pPr>
        <w:pStyle w:val="Normal"/>
        <w:ind w:firstLine="708"/>
        <w:jc w:val="both"/>
        <w:rPr>
          <w:sz w:val="24"/>
          <w:szCs w:val="24"/>
        </w:rPr>
      </w:pPr>
      <w:r>
        <w:rPr>
          <w:sz w:val="24"/>
          <w:szCs w:val="24"/>
        </w:rPr>
        <w:t>Portanto, a gente fica triste por isso: não se pôde tirar uma areia necessária para a construção da barra, que faríamos quase de graça, ao passo que hoje o nosso município está bastante prejudicado com essa extração.</w:t>
      </w:r>
    </w:p>
    <w:p>
      <w:pPr>
        <w:pStyle w:val="Normal"/>
        <w:ind w:firstLine="708"/>
        <w:jc w:val="both"/>
        <w:rPr>
          <w:sz w:val="24"/>
          <w:szCs w:val="24"/>
        </w:rPr>
      </w:pPr>
      <w:r>
        <w:rPr>
          <w:sz w:val="24"/>
          <w:szCs w:val="24"/>
        </w:rPr>
        <w:t>São essas as colocações que eu gostaria de fazer, principalmente a fixação da barra.</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Décio Góes) – </w:t>
      </w:r>
      <w:r>
        <w:rPr>
          <w:sz w:val="24"/>
          <w:szCs w:val="24"/>
        </w:rPr>
        <w:t>Quero repassar para o...</w:t>
      </w:r>
    </w:p>
    <w:p>
      <w:pPr>
        <w:pStyle w:val="Normal"/>
        <w:jc w:val="both"/>
        <w:rPr/>
      </w:pPr>
      <w:r>
        <w:rPr>
          <w:sz w:val="24"/>
          <w:szCs w:val="24"/>
        </w:rPr>
        <w:tab/>
        <w:t>(</w:t>
      </w:r>
      <w:r>
        <w:rPr>
          <w:i/>
          <w:sz w:val="24"/>
          <w:szCs w:val="24"/>
        </w:rPr>
        <w:t>O senhor Tadeu Santos manifesta-se fora do microfone. Inaudível.</w:t>
      </w:r>
      <w:r>
        <w:rPr>
          <w:sz w:val="24"/>
          <w:szCs w:val="24"/>
        </w:rPr>
        <w:t>)</w:t>
      </w:r>
    </w:p>
    <w:p>
      <w:pPr>
        <w:pStyle w:val="Normal"/>
        <w:jc w:val="both"/>
        <w:rPr/>
      </w:pPr>
      <w:r>
        <w:rPr>
          <w:sz w:val="24"/>
          <w:szCs w:val="24"/>
        </w:rPr>
        <w:tab/>
        <w:t>Tanto que a gente fala mata de restinga, que é uma mata em cima de uma área (</w:t>
      </w:r>
      <w:r>
        <w:rPr>
          <w:i/>
          <w:sz w:val="24"/>
          <w:szCs w:val="24"/>
        </w:rPr>
        <w:t>ininteligível</w:t>
      </w:r>
      <w:r>
        <w:rPr>
          <w:sz w:val="24"/>
          <w:szCs w:val="24"/>
        </w:rPr>
        <w:t>).</w:t>
      </w:r>
    </w:p>
    <w:p>
      <w:pPr>
        <w:pStyle w:val="Normal"/>
        <w:jc w:val="both"/>
        <w:rPr>
          <w:sz w:val="24"/>
          <w:szCs w:val="24"/>
        </w:rPr>
      </w:pPr>
      <w:r>
        <w:rPr>
          <w:sz w:val="24"/>
          <w:szCs w:val="24"/>
        </w:rPr>
        <w:tab/>
        <w:t>Bem, então eu passaria a palavra para o Alexandre. Não sei se o prefeito queria fazer alguma observação...</w:t>
      </w:r>
    </w:p>
    <w:p>
      <w:pPr>
        <w:pStyle w:val="Normal"/>
        <w:jc w:val="both"/>
        <w:rPr/>
      </w:pPr>
      <w:r>
        <w:rPr>
          <w:sz w:val="24"/>
          <w:szCs w:val="24"/>
        </w:rPr>
        <w:t xml:space="preserve"> </w:t>
      </w:r>
      <w:r>
        <w:rPr>
          <w:sz w:val="24"/>
          <w:szCs w:val="24"/>
        </w:rPr>
        <w:tab/>
      </w:r>
      <w:r>
        <w:rPr>
          <w:b/>
          <w:sz w:val="24"/>
          <w:szCs w:val="24"/>
        </w:rPr>
        <w:t xml:space="preserve">O SR. PREFEITO ADROALDO TISCOSKI (Balneário Gaivota) – </w:t>
      </w:r>
      <w:r>
        <w:rPr>
          <w:sz w:val="24"/>
          <w:szCs w:val="24"/>
        </w:rPr>
        <w:t>Primeiramente, quero cumprimentar o deputado Décio e parabenizá-lo por esta audiência, a doutora Ângela (</w:t>
      </w:r>
      <w:r>
        <w:rPr>
          <w:i/>
          <w:sz w:val="24"/>
          <w:szCs w:val="24"/>
        </w:rPr>
        <w:t>sic</w:t>
      </w:r>
      <w:r>
        <w:rPr>
          <w:sz w:val="24"/>
          <w:szCs w:val="24"/>
        </w:rPr>
        <w:t>)</w:t>
      </w:r>
      <w:r>
        <w:rPr>
          <w:b/>
          <w:color w:val="0000FF"/>
          <w:sz w:val="24"/>
          <w:szCs w:val="24"/>
        </w:rPr>
        <w:t>,</w:t>
      </w:r>
      <w:r>
        <w:rPr>
          <w:sz w:val="24"/>
          <w:szCs w:val="24"/>
        </w:rPr>
        <w:t xml:space="preserve"> todos os componentes da mesa, as senhoras e os senhores.</w:t>
      </w:r>
    </w:p>
    <w:p>
      <w:pPr>
        <w:pStyle w:val="Normal"/>
        <w:jc w:val="both"/>
        <w:rPr>
          <w:sz w:val="24"/>
          <w:szCs w:val="24"/>
        </w:rPr>
      </w:pPr>
      <w:r>
        <w:rPr>
          <w:sz w:val="24"/>
          <w:szCs w:val="24"/>
        </w:rPr>
        <w:tab/>
        <w:t xml:space="preserve">Eu sou de Balneário Gaivota, lá também temos um termo de ajuste de conduta deixado  pelo prefeito passado, e a gente sofre, como o representante e o deputado estavam nos falando, com o problema dos trezentos metros do Conama. O deputado Edison Andrino  esteve uma vez lá no Balneário e disse que lá  não seria restinga, que  restinga eles consideravam outra área, outra faixa, que estivesse molhada, que tivesse água. Então eu queria saber, porque em Balneário Gaivota nós temos esse problema sério. </w:t>
      </w:r>
    </w:p>
    <w:p>
      <w:pPr>
        <w:pStyle w:val="Normal"/>
        <w:ind w:firstLine="708"/>
        <w:jc w:val="both"/>
        <w:rPr/>
      </w:pPr>
      <w:r>
        <w:rPr>
          <w:sz w:val="24"/>
          <w:szCs w:val="24"/>
        </w:rPr>
        <w:t>Como falou o colega de Içara, a gente é pressionado pela Fatma, pelo Ibama. Temos algumas construções dentro de APPs, e o restante a gente tem protegido. Segundo o que comentam, a área de APP mudou, e nós temos uma avenida construída em cima dessas áreas de preservação. Mas é só pressão, é isso que a gente também está passando lá  (</w:t>
      </w:r>
      <w:r>
        <w:rPr>
          <w:i/>
          <w:sz w:val="24"/>
          <w:szCs w:val="24"/>
        </w:rPr>
        <w:t>ininteligível</w:t>
      </w:r>
      <w:r>
        <w:rPr>
          <w:sz w:val="24"/>
          <w:szCs w:val="24"/>
        </w:rPr>
        <w:t>).</w:t>
      </w:r>
    </w:p>
    <w:p>
      <w:pPr>
        <w:pStyle w:val="Normal"/>
        <w:jc w:val="both"/>
        <w:rPr/>
      </w:pPr>
      <w:r>
        <w:rPr>
          <w:sz w:val="24"/>
          <w:szCs w:val="24"/>
        </w:rPr>
        <w:tab/>
        <w:t>Eu queria mais era que fosse definido se realmente tudo aquilo lá é restinga. Eles falam que não, mas são dunas. Depois da avenida, nós temos o cordão dunar, e toda a orla está preservada: temos lá várias passarelas da avenida até o mar, colocamos vegetação em todas as dunas. Mas sofremos também com o termo de ajuste de conduta que temos lá (</w:t>
      </w:r>
      <w:r>
        <w:rPr>
          <w:i/>
          <w:sz w:val="24"/>
          <w:szCs w:val="24"/>
        </w:rPr>
        <w:t>ininteligível</w:t>
      </w:r>
      <w:r>
        <w:rPr>
          <w:sz w:val="24"/>
          <w:szCs w:val="24"/>
        </w:rPr>
        <w:t>).</w:t>
      </w:r>
    </w:p>
    <w:p>
      <w:pPr>
        <w:pStyle w:val="Normal"/>
        <w:jc w:val="both"/>
        <w:rPr>
          <w:sz w:val="24"/>
          <w:szCs w:val="24"/>
        </w:rPr>
      </w:pPr>
      <w:r>
        <w:rPr>
          <w:sz w:val="24"/>
          <w:szCs w:val="24"/>
        </w:rPr>
        <w:tab/>
        <w:t>Obrigado.</w:t>
      </w:r>
    </w:p>
    <w:p>
      <w:pPr>
        <w:pStyle w:val="Normal"/>
        <w:jc w:val="both"/>
        <w:rPr/>
      </w:pPr>
      <w:r>
        <w:rPr>
          <w:sz w:val="24"/>
          <w:szCs w:val="24"/>
        </w:rPr>
        <w:tab/>
        <w:t xml:space="preserve"> </w:t>
      </w:r>
      <w:r>
        <w:rPr>
          <w:b/>
          <w:sz w:val="24"/>
          <w:szCs w:val="24"/>
        </w:rPr>
        <w:t xml:space="preserve">O SR. PRESIDENTE (deputado Décio Góes) – </w:t>
      </w:r>
      <w:r>
        <w:rPr>
          <w:sz w:val="24"/>
          <w:szCs w:val="24"/>
        </w:rPr>
        <w:t xml:space="preserve"> Apenas para encaminhar, eu penso que cada dia mais a gente começa a ver a necessidade de planos diretores mais detalhados, não é, Ricardo? Nós precisamos ir a fundo no detalhamento, porque os planos diretores  feitos anteriormente ao Estatuto da Cidade são mais genéricos,  não chegam a mostrar a intenção ambiental de sustentabilidade daquele sítio que está sendo planejado. Eles não têm essa demonstração clara nem legitimidade, que agora, com o Estatuto da Cidade, passam a ter, pela participação popular nesses planos diretores.</w:t>
      </w:r>
    </w:p>
    <w:p>
      <w:pPr>
        <w:pStyle w:val="Normal"/>
        <w:jc w:val="both"/>
        <w:rPr>
          <w:sz w:val="24"/>
          <w:szCs w:val="24"/>
        </w:rPr>
      </w:pPr>
      <w:r>
        <w:rPr>
          <w:sz w:val="24"/>
          <w:szCs w:val="24"/>
        </w:rPr>
        <w:tab/>
        <w:t xml:space="preserve">  Então, penso que há necessidade de os nossos planos diretores serem cada vez mais detalhados, porque irão responder por essas questões levantadas pela legislação federal, que tem a olhar sobre o Brasil inteiro, e pelas questões levantadas pelas leis estaduais, que têm a olhar sobre o Estado inteiro. </w:t>
      </w:r>
    </w:p>
    <w:p>
      <w:pPr>
        <w:pStyle w:val="Normal"/>
        <w:jc w:val="both"/>
        <w:rPr>
          <w:sz w:val="24"/>
          <w:szCs w:val="24"/>
        </w:rPr>
      </w:pPr>
      <w:r>
        <w:rPr>
          <w:sz w:val="24"/>
          <w:szCs w:val="24"/>
        </w:rPr>
        <w:tab/>
        <w:t>Se o município não conseguir detalhar, a ponto de responder por essas questões levantadas pela legislação estadual e pela federal, o Ministério Público, a Fatma, o Ibama vão analisar conforme a legislação que eles têm. Não tem outro jeito. O município, como não tem esse detalhamento, não traz para si essa competência de poder analisar as questões locais com a responsabilidade devida.</w:t>
      </w:r>
    </w:p>
    <w:p>
      <w:pPr>
        <w:pStyle w:val="Normal"/>
        <w:jc w:val="both"/>
        <w:rPr/>
      </w:pPr>
      <w:r>
        <w:rPr>
          <w:sz w:val="24"/>
          <w:szCs w:val="24"/>
        </w:rPr>
        <w:tab/>
        <w:t>Acho que estamos vivendo um momento em que precisamos detalhar melhor os nossos planos diretores à luz do Estatuto da Cidade, para que eles possam pactuar aquilo que já está consolidado. Há danos irreversíveis</w:t>
      </w:r>
      <w:r>
        <w:rPr>
          <w:b/>
          <w:color w:val="0000FF"/>
          <w:sz w:val="24"/>
          <w:szCs w:val="24"/>
        </w:rPr>
        <w:t xml:space="preserve"> </w:t>
      </w:r>
      <w:r>
        <w:rPr>
          <w:sz w:val="24"/>
          <w:szCs w:val="24"/>
        </w:rPr>
        <w:t>que precisam ser compensados. Provavelmente, em Balneário Gaivota existem lugares que precisam ser preservados além dos trezentos metros, porque há outros interesses ambientais. Então, eles precisam ser negociados nesse plano levando-se em conta essas agressões que já foram feitas e que são irreversíveis.</w:t>
      </w:r>
    </w:p>
    <w:p>
      <w:pPr>
        <w:pStyle w:val="Normal"/>
        <w:jc w:val="both"/>
        <w:rPr>
          <w:sz w:val="24"/>
          <w:szCs w:val="24"/>
        </w:rPr>
      </w:pPr>
      <w:r>
        <w:rPr>
          <w:sz w:val="24"/>
          <w:szCs w:val="24"/>
        </w:rPr>
        <w:tab/>
        <w:t>Portanto, precisamos ter consciência da necessidade desse plano com esse nível de detalhamento para podermos superar muitos dos problemas estamos vivenciando. Eu penso que isso responde.</w:t>
      </w:r>
    </w:p>
    <w:p>
      <w:pPr>
        <w:pStyle w:val="Normal"/>
        <w:jc w:val="both"/>
        <w:rPr>
          <w:sz w:val="24"/>
          <w:szCs w:val="24"/>
        </w:rPr>
      </w:pPr>
      <w:r>
        <w:rPr>
          <w:sz w:val="24"/>
          <w:szCs w:val="24"/>
        </w:rPr>
        <w:tab/>
        <w:t>Aí, tem a responsabilidade do Estado em ser parceiro, e o artigo 22  fala dessa responsabilidade. A gente precisa se organizar para chamar essa responsabilidade e outras.</w:t>
      </w:r>
    </w:p>
    <w:p>
      <w:pPr>
        <w:pStyle w:val="Normal"/>
        <w:jc w:val="both"/>
        <w:rPr>
          <w:sz w:val="24"/>
          <w:szCs w:val="24"/>
        </w:rPr>
      </w:pPr>
      <w:r>
        <w:rPr>
          <w:sz w:val="24"/>
          <w:szCs w:val="24"/>
        </w:rPr>
        <w:tab/>
        <w:t xml:space="preserve">Uma questão que chama atenção também e que foi levantada bastante aqui é essa conseqüência na nossa orla de coisas que a gente não tem governabilidade nenhuma. Isso é um nó que pode comprometer tudo aquilo que já foi feito. O pessoal se sacrifica, faz as compensações, faz a disciplina e aí vem a enxurrada de lá, leva tudo e acaba com tudo. </w:t>
      </w:r>
    </w:p>
    <w:p>
      <w:pPr>
        <w:pStyle w:val="Normal"/>
        <w:ind w:firstLine="708"/>
        <w:jc w:val="both"/>
        <w:rPr>
          <w:sz w:val="24"/>
          <w:szCs w:val="24"/>
        </w:rPr>
      </w:pPr>
      <w:r>
        <w:rPr>
          <w:sz w:val="24"/>
          <w:szCs w:val="24"/>
        </w:rPr>
        <w:t>Então, na lei do gerenciamento, qual é a legislação que nos faz pensar um pouco mais além? Tem a questão das bacias hidrográficas, e acho que tem outros instrumentos. É isso que é bom a gente esclarecer.</w:t>
        <w:tab/>
      </w:r>
    </w:p>
    <w:p>
      <w:pPr>
        <w:pStyle w:val="Normal"/>
        <w:ind w:firstLine="708"/>
        <w:jc w:val="both"/>
        <w:rPr>
          <w:sz w:val="24"/>
          <w:szCs w:val="24"/>
        </w:rPr>
      </w:pPr>
      <w:r>
        <w:rPr>
          <w:sz w:val="24"/>
          <w:szCs w:val="24"/>
        </w:rPr>
        <w:t>Com a palavra o Alexandre.</w:t>
      </w:r>
    </w:p>
    <w:p>
      <w:pPr>
        <w:pStyle w:val="Normal"/>
        <w:jc w:val="both"/>
        <w:rPr/>
      </w:pPr>
      <w:r>
        <w:rPr>
          <w:sz w:val="24"/>
          <w:szCs w:val="24"/>
        </w:rPr>
        <w:tab/>
      </w:r>
      <w:r>
        <w:rPr>
          <w:b/>
          <w:sz w:val="24"/>
          <w:szCs w:val="24"/>
        </w:rPr>
        <w:t xml:space="preserve">O SR. ALEXANDRE MAZZER – </w:t>
      </w:r>
      <w:r>
        <w:rPr>
          <w:sz w:val="24"/>
          <w:szCs w:val="24"/>
        </w:rPr>
        <w:t xml:space="preserve">Eu vou iniciar com uma frase que ouvi ontem num evento sobre meio ambiente. Está tendo uma polêmica muito grande na região da baía da Babitonga, em função da criação de uma unidade de conservação, e existe uma frase popular que, acho, cabe bem para o meio ambiente: cachorro que tem muitos donos morre de fome. </w:t>
      </w:r>
    </w:p>
    <w:p>
      <w:pPr>
        <w:pStyle w:val="Normal"/>
        <w:jc w:val="both"/>
        <w:rPr>
          <w:sz w:val="24"/>
          <w:szCs w:val="24"/>
        </w:rPr>
      </w:pPr>
      <w:r>
        <w:rPr>
          <w:sz w:val="24"/>
          <w:szCs w:val="24"/>
        </w:rPr>
        <w:tab/>
        <w:t xml:space="preserve">Com o meio ambiente acontece muito isso, todo mundo quer protegê-lo. As três instâncias Ibama, Fatma e Floram querem protegê-lo cada uma do seu jeito, seja onde têm alguns interesses específicos ou onde há mais estrutura etc., e a gente acaba tendo uma gestão ambiental distorcida que prejudica o meio ambiente e quem está regular, beneficiando quem não está regular. </w:t>
      </w:r>
    </w:p>
    <w:p>
      <w:pPr>
        <w:pStyle w:val="Normal"/>
        <w:ind w:firstLine="709"/>
        <w:jc w:val="both"/>
        <w:rPr>
          <w:sz w:val="24"/>
          <w:szCs w:val="24"/>
        </w:rPr>
      </w:pPr>
      <w:r>
        <w:rPr>
          <w:sz w:val="24"/>
          <w:szCs w:val="24"/>
        </w:rPr>
        <w:t>Foi só uma introdução, porque acho que ela vai embasar essa discussão que vocês estão trazendo, da qual vou ter a oportunidade de participar também.</w:t>
      </w:r>
    </w:p>
    <w:p>
      <w:pPr>
        <w:pStyle w:val="Normal"/>
        <w:ind w:firstLine="709"/>
        <w:jc w:val="both"/>
        <w:rPr>
          <w:sz w:val="24"/>
          <w:szCs w:val="24"/>
        </w:rPr>
      </w:pPr>
      <w:r>
        <w:rPr>
          <w:sz w:val="24"/>
          <w:szCs w:val="24"/>
        </w:rPr>
        <w:t xml:space="preserve">Deputado, como o senhor começou a provocação, e depois fechou, vou começar pelo que o senhor colocou, que permeia também quase todas as questões. </w:t>
      </w:r>
    </w:p>
    <w:p>
      <w:pPr>
        <w:pStyle w:val="Normal"/>
        <w:ind w:firstLine="709"/>
        <w:jc w:val="both"/>
        <w:rPr>
          <w:sz w:val="24"/>
          <w:szCs w:val="24"/>
        </w:rPr>
      </w:pPr>
      <w:r>
        <w:rPr>
          <w:sz w:val="24"/>
          <w:szCs w:val="24"/>
        </w:rPr>
        <w:t>Na verdade, o município não tem obrigação de fazer o Plano Municipal de Gerenciamento Costeiro. Ele não é obrigado a fazê-lo, mesmo saindo essa lei. O que acontece é que se ele fizer, não pode fazer diferente do que está nessa lei. Foi esse o sentido.</w:t>
      </w:r>
    </w:p>
    <w:p>
      <w:pPr>
        <w:pStyle w:val="Normal"/>
        <w:ind w:firstLine="709"/>
        <w:jc w:val="both"/>
        <w:rPr>
          <w:sz w:val="24"/>
          <w:szCs w:val="24"/>
        </w:rPr>
      </w:pPr>
      <w:r>
        <w:rPr>
          <w:sz w:val="24"/>
          <w:szCs w:val="24"/>
        </w:rPr>
        <w:t xml:space="preserve"> </w:t>
      </w:r>
      <w:r>
        <w:rPr>
          <w:sz w:val="24"/>
          <w:szCs w:val="24"/>
        </w:rPr>
        <w:t xml:space="preserve">Percebe-se em algumas manifestações que ainda não está bem entendido o que realmente é o gerenciamento costeiro. Na verdade, ele não é uma reinvenção da roda, ele apenas tenta agregar os programas já existentes num ambiente: a zona costeira. Por isso queremos políticas (nacional, estadual e municipal) específicas para essa área. </w:t>
      </w:r>
    </w:p>
    <w:p>
      <w:pPr>
        <w:pStyle w:val="TextBodyIndent"/>
        <w:rPr>
          <w:szCs w:val="24"/>
        </w:rPr>
      </w:pPr>
      <w:r>
        <w:rPr>
          <w:szCs w:val="24"/>
        </w:rPr>
        <w:t xml:space="preserve">Quanto à atuação do Estado, realmente não tenho informações sobre isso. Estou afastado do Estado desde o dia 22 de dezembro, um pouquinho depois que saiu o decreto, por motivos pessoais e outros, e não sei como está isso, portanto não posso responder essa pergunta para vocês, teria que ser perguntada para o governo do Estado. </w:t>
      </w:r>
    </w:p>
    <w:p>
      <w:pPr>
        <w:pStyle w:val="TextBodyIndent"/>
        <w:rPr>
          <w:szCs w:val="24"/>
        </w:rPr>
      </w:pPr>
      <w:r>
        <w:rPr>
          <w:szCs w:val="24"/>
        </w:rPr>
        <w:t xml:space="preserve">O que eu sei é que até dezembro o litoral centro-norte tinha seus instrumentos concluídos, o que não quer dizer que acabou o gerenciamento costeiro, e sim uma primeira fase. Na parte norte, metade dos instrumentos havia sido concluída, e, de forma pontual, algumas regiões... Aqui temos alguns levantamentos mostrando que em Laguna tem a carcinicultura... Enfim, foram coisas pontuais, está bem prematuro ainda aqui na região sul do Estado. E isso realmente deve ser cobrado, porque estrutura, informação para se fazer isso tem, diferentemente de cinco anos atrás, quando havia necessidade de se gastar com mapas, com digitalização de imagens. Enfim, a meu ver, o que mais se precisa é recurso humano. Precisa-se de gente, cérebro, mentes para trabalhar. </w:t>
      </w:r>
    </w:p>
    <w:p>
      <w:pPr>
        <w:pStyle w:val="Normal"/>
        <w:ind w:firstLine="709"/>
        <w:jc w:val="both"/>
        <w:rPr/>
      </w:pPr>
      <w:r>
        <w:rPr>
          <w:sz w:val="24"/>
          <w:szCs w:val="24"/>
        </w:rPr>
        <w:t xml:space="preserve">A interface do plano diretor com o gerenciamento costeiro é muito grande. O plano diretor continua sendo o maior instrumento de uso e ordenamento do solo do município, sim, o que o gerenciamento costeiro, através do Zoneamento Ecológico-Econômico, vai fazer em relação à interface é justamente </w:t>
      </w:r>
      <w:r>
        <w:rPr>
          <w:bCs/>
          <w:sz w:val="24"/>
          <w:szCs w:val="24"/>
        </w:rPr>
        <w:t>determinar</w:t>
      </w:r>
      <w:r>
        <w:rPr>
          <w:sz w:val="24"/>
          <w:szCs w:val="24"/>
        </w:rPr>
        <w:t xml:space="preserve"> zonas onde podem se estabelecer diretrizes de uso, e não já regramentos de uso, o que é diferente. O plano diretor coloca regramentos de uso. </w:t>
      </w:r>
    </w:p>
    <w:p>
      <w:pPr>
        <w:pStyle w:val="Normal"/>
        <w:ind w:firstLine="709"/>
        <w:jc w:val="both"/>
        <w:rPr/>
      </w:pPr>
      <w:r>
        <w:rPr>
          <w:sz w:val="24"/>
          <w:szCs w:val="24"/>
        </w:rPr>
        <w:t>O Zoneamento Ecológico Econômico, que é um dos instrumentos de gerenciamento costeiro, coloca diretrizes que vão na ótica do planejamento de longo prazo, na ótica da capacidade do suporte em receber grandes usos urbanos e rurais. Agora, dentro do uso urbano, quem vai fazer o</w:t>
      </w:r>
      <w:r>
        <w:rPr>
          <w:b/>
          <w:bCs/>
          <w:sz w:val="24"/>
          <w:szCs w:val="24"/>
        </w:rPr>
        <w:t xml:space="preserve"> </w:t>
      </w:r>
      <w:r>
        <w:rPr>
          <w:bCs/>
          <w:sz w:val="24"/>
          <w:szCs w:val="24"/>
        </w:rPr>
        <w:t>regramento</w:t>
      </w:r>
      <w:r>
        <w:rPr>
          <w:sz w:val="24"/>
          <w:szCs w:val="24"/>
        </w:rPr>
        <w:t xml:space="preserve"> dele é o plano diretor; quem vai fazer o regramento do uso rural também é o plano diretor, juntamente com outros setores agrícolas. Conservação, a mesma coisa. </w:t>
      </w:r>
    </w:p>
    <w:p>
      <w:pPr>
        <w:pStyle w:val="Normal"/>
        <w:ind w:firstLine="709"/>
        <w:jc w:val="both"/>
        <w:rPr/>
      </w:pPr>
      <w:r>
        <w:rPr>
          <w:sz w:val="24"/>
          <w:szCs w:val="24"/>
        </w:rPr>
        <w:t>Então, ele vai ser benéfico quando não (</w:t>
      </w:r>
      <w:r>
        <w:rPr>
          <w:i/>
          <w:sz w:val="24"/>
          <w:szCs w:val="24"/>
        </w:rPr>
        <w:t>ininteligível</w:t>
      </w:r>
      <w:r>
        <w:rPr>
          <w:sz w:val="24"/>
          <w:szCs w:val="24"/>
        </w:rPr>
        <w:t xml:space="preserve">), mas complementar. E essa deve ser a ótica, porque o ambiente é o mesmo, o espaço geográfico é o mesmo, as pessoas que vivem ali e as que gerenciam também são as mesmas. </w:t>
      </w:r>
    </w:p>
    <w:p>
      <w:pPr>
        <w:pStyle w:val="TextBodyIndent"/>
        <w:rPr>
          <w:szCs w:val="24"/>
        </w:rPr>
      </w:pPr>
      <w:r>
        <w:rPr>
          <w:szCs w:val="24"/>
        </w:rPr>
        <w:t xml:space="preserve">Eu estava até comentando aqui com o prefeito que isso deve ser feito de uma vez só. Não pode ter uma comissão para zoneamento, uma participação só do gerenciamento costeiro e, depois, “vou sair daqui, atravessar a rua e participar da reunião do plano diretor para falar sobre a mesma área e com as mesmas pessoas, praticamente”. Isso realmente é improdutivo e incoerente, e traz um pouco desse ranço, dessa imagem que o gerenciamento trazia de ter um grande plano de congelar a costa, quando não é isso, é, sim, organizar a costa. </w:t>
      </w:r>
    </w:p>
    <w:p>
      <w:pPr>
        <w:pStyle w:val="TextBodyIndent"/>
        <w:rPr>
          <w:szCs w:val="24"/>
        </w:rPr>
      </w:pPr>
      <w:r>
        <w:rPr>
          <w:szCs w:val="24"/>
        </w:rPr>
        <w:t xml:space="preserve">O Tadeu colocou aqui que o gerenciamento costeiro é uma proposta de mudança. Indiretamente, é uma proposta de mudança, apenas indiretamente, porque o gerenciamento costeiro é uma proposta de organização. Ele é mais de planejamento e organização e visa à questão do pacto, palavra que o deputado usou aqui. </w:t>
      </w:r>
    </w:p>
    <w:p>
      <w:pPr>
        <w:pStyle w:val="TextBodyIndent"/>
        <w:rPr>
          <w:szCs w:val="24"/>
        </w:rPr>
      </w:pPr>
      <w:r>
        <w:rPr>
          <w:szCs w:val="24"/>
        </w:rPr>
        <w:t xml:space="preserve">A gestão ambiental deve ser feita com o pacto, porque ao mesmo tempo em que somos munícipes, cada qual no seu município, participando da sociedade e tendo sua função nela, temos um cotidiano em comum nas nossas casas, e muitas vezes deixamos essa parte de lado. Por exemplo, sou ambientalista e vou cortar aquele mato em minha casa, só que aquele mato, na verdade, está fazendo sucessão para vir uma nativa. Não é um mato, mas, não, eu quero grama, e sou ambientalista! Então, essa questão deve ser pensada pelos munícipes quando estiverem participando de discussões. </w:t>
      </w:r>
    </w:p>
    <w:p>
      <w:pPr>
        <w:pStyle w:val="Normal"/>
        <w:ind w:firstLine="709"/>
        <w:jc w:val="both"/>
        <w:rPr>
          <w:sz w:val="24"/>
          <w:szCs w:val="24"/>
        </w:rPr>
      </w:pPr>
      <w:r>
        <w:rPr>
          <w:sz w:val="24"/>
          <w:szCs w:val="24"/>
        </w:rPr>
        <w:t>Por outro lado, as pessoas que querem empreender ou desenvolver, não podem esquecer que deve haver locais para lazer, para descanso e mesmo para a reciclagem, para poder se compensar as áreas, os recursos que estão sendo utilizados, já que isso é inevitável.</w:t>
      </w:r>
    </w:p>
    <w:p>
      <w:pPr>
        <w:pStyle w:val="Normal"/>
        <w:ind w:firstLine="709"/>
        <w:jc w:val="both"/>
        <w:rPr>
          <w:sz w:val="24"/>
          <w:szCs w:val="24"/>
        </w:rPr>
      </w:pPr>
      <w:r>
        <w:rPr>
          <w:sz w:val="24"/>
          <w:szCs w:val="24"/>
        </w:rPr>
        <w:t xml:space="preserve">Na verdade, é preciso qualificar os planos diretores de acordo com os seus municípios, e não fazer planos diretores genéricos.  A cultura dos municípios da região Sul e Sudeste, e talvez por todo o Brasil, mas tenho mais conhecimento dessas regiões, é que, em relação a planos diretores, tem que se contratar uma firma de engenharia, que vai fazer um pacotão pronto com uma leve adaptação para a sua cidade. Geralmente isso não funciona, e a gente começa a ver isso quando os planos diretores são aprovados. O grande indicador disso é o número de processos no Ministério Público, e quanto mais processos houver, mais sabemos que o plano não deu certo, ou seja, não está compatível. </w:t>
      </w:r>
    </w:p>
    <w:p>
      <w:pPr>
        <w:pStyle w:val="TextBodyIndent"/>
        <w:rPr>
          <w:szCs w:val="24"/>
        </w:rPr>
      </w:pPr>
      <w:r>
        <w:rPr>
          <w:szCs w:val="24"/>
        </w:rPr>
        <w:t>O Estatuto da Cidade veio realmente com essa proposta de participação, e, se for seguido... Vocês já estão fazendo o gerenciamento costeiro, e mesmo que vocês não o chamem assim, já é. Gerenciar é administrar, e, no caso, administrar a costa. Como todo município está na costa (porque a costa não é só orla, não é só litoral, não é só praia, a costa é para todo o limite), já está, sim, fazendo um gerenciamento costeiro. Isso deve ser pensado, porque muitas vezes alguns municípios já estão fazendo gerenciamento costeiro e não estão chamando o que fazem de gerenciamento costeiro, quando podem qualificar, podem ganhar, podem agregar valor nisso quando o estiverem botando nesse formato de gerenciamento costeiro. E, sem dúvida, deve ser participativo para ser legitimado. Hoje em dia não se faz mais coisa de cima para baixo porque não funciona, é um modelo que todo mundo já viu que não funciona. Na verdade, funciona em curto prazo, daqui a pouco estoura.</w:t>
      </w:r>
    </w:p>
    <w:p>
      <w:pPr>
        <w:pStyle w:val="Normal"/>
        <w:ind w:firstLine="709"/>
        <w:jc w:val="both"/>
        <w:rPr/>
      </w:pPr>
      <w:r>
        <w:rPr>
          <w:sz w:val="24"/>
          <w:szCs w:val="24"/>
        </w:rPr>
        <w:t xml:space="preserve">Então, a questão de e qualificar os planos diretores é muito importante, para deixá-lo com a cara do município. Se participarem de uma discussão, briguem quanto for necessário, mas saiam dali mais unidos, porque essa questão de pacto envolve responsabilidade coletiva também. Quando as pessoas participam, elas têm o bônus e o ônus da questão, com isso acabam deixando um pouco aquela postura do </w:t>
      </w:r>
      <w:r>
        <w:rPr>
          <w:iCs/>
          <w:sz w:val="24"/>
          <w:szCs w:val="24"/>
        </w:rPr>
        <w:t>“si hay gobierno, soy contra”</w:t>
      </w:r>
      <w:r>
        <w:rPr>
          <w:sz w:val="24"/>
          <w:szCs w:val="24"/>
        </w:rPr>
        <w:t xml:space="preserve">. </w:t>
      </w:r>
    </w:p>
    <w:p>
      <w:pPr>
        <w:pStyle w:val="Normal"/>
        <w:ind w:firstLine="709"/>
        <w:jc w:val="both"/>
        <w:rPr>
          <w:sz w:val="24"/>
          <w:szCs w:val="24"/>
        </w:rPr>
      </w:pPr>
      <w:r>
        <w:rPr>
          <w:sz w:val="24"/>
          <w:szCs w:val="24"/>
        </w:rPr>
        <w:t xml:space="preserve">A questão que o Sérgio Silva muito bem colocou... E peço desculpas, porque ele foi um dos grandes responsáveis por encaminhar esse decreto, quando foi secretário de Desenvolvimento Sustentável, para a Secretaria de Articulação, antiga Casa Civil. </w:t>
      </w:r>
    </w:p>
    <w:p>
      <w:pPr>
        <w:pStyle w:val="Normal"/>
        <w:ind w:firstLine="900"/>
        <w:jc w:val="both"/>
        <w:rPr>
          <w:sz w:val="24"/>
          <w:szCs w:val="24"/>
        </w:rPr>
      </w:pPr>
      <w:r>
        <w:rPr>
          <w:sz w:val="24"/>
          <w:szCs w:val="24"/>
        </w:rPr>
        <w:t xml:space="preserve">Ele realmente colocou uma questão muito importante, porque como o gerenciamento costeiro (e aí já puxando um pouco o que o Ricardo e o prefeito de Balneário Gaivota falaram) tem espaço para planejar, deve orientar o licenciamento, deve facilitar para o licenciamento. E agora não vou falar na Resolução 303, daqui a pouco voltamos para ela.  </w:t>
      </w:r>
    </w:p>
    <w:p>
      <w:pPr>
        <w:pStyle w:val="Normal"/>
        <w:ind w:firstLine="900"/>
        <w:jc w:val="both"/>
        <w:rPr/>
      </w:pPr>
      <w:r>
        <w:rPr>
          <w:sz w:val="24"/>
          <w:szCs w:val="24"/>
        </w:rPr>
        <w:t xml:space="preserve">O professor Carlyne fez há pouco uma analogia entre a pressão de Pernambuco com a do Rio de Janeiro. Então, primeiramente, quais os municípios que estão no gerenciamento costeiro? No Estado são 36 municípios, e acredito que no </w:t>
      </w:r>
      <w:r>
        <w:rPr>
          <w:i/>
          <w:sz w:val="24"/>
          <w:szCs w:val="24"/>
        </w:rPr>
        <w:t>site</w:t>
      </w:r>
      <w:r>
        <w:rPr>
          <w:sz w:val="24"/>
          <w:szCs w:val="24"/>
        </w:rPr>
        <w:t xml:space="preserve"> da SDS deve ter essa informação. Eu devo ter uma lista aqui, e posso deixar com vocês, sem problema. Eles estão inscritos no IBGE como gerenciamento costeiro e no Ministério do Meio Ambiente como municípios que estão oficialmente no gerenciamento costeiro. </w:t>
      </w:r>
    </w:p>
    <w:p>
      <w:pPr>
        <w:pStyle w:val="Normal"/>
        <w:ind w:firstLine="900"/>
        <w:jc w:val="both"/>
        <w:rPr/>
      </w:pPr>
      <w:r>
        <w:rPr>
          <w:sz w:val="24"/>
          <w:szCs w:val="24"/>
        </w:rPr>
        <w:t xml:space="preserve">Então, Araranguá, Sombrio, Balneário Gaivota, Passo de Torres, Arroio Silva, Jaguaruna, que são os municípios que estão aqui </w:t>
      </w:r>
      <w:r>
        <w:rPr>
          <w:i/>
          <w:sz w:val="24"/>
          <w:szCs w:val="24"/>
        </w:rPr>
        <w:t>(aponta para a imagem.)...</w:t>
      </w:r>
      <w:r>
        <w:rPr>
          <w:sz w:val="24"/>
          <w:szCs w:val="24"/>
        </w:rPr>
        <w:t xml:space="preserve"> Se não me engano, Santa Rosa do Sul talvez ainda fique, está no setor sul, que é o setor cinco, nosso último setor. </w:t>
      </w:r>
    </w:p>
    <w:p>
      <w:pPr>
        <w:pStyle w:val="Normal"/>
        <w:ind w:firstLine="900"/>
        <w:jc w:val="both"/>
        <w:rPr>
          <w:sz w:val="24"/>
          <w:szCs w:val="24"/>
        </w:rPr>
      </w:pPr>
      <w:r>
        <w:rPr>
          <w:sz w:val="24"/>
          <w:szCs w:val="24"/>
        </w:rPr>
        <w:t xml:space="preserve">Quanto à transferência de poluentes e carga - e aí já vem um pouco no que o seu Adeirde, presidente da Z-16, colocou -, essa questão envolvendo mais dois  municípios tem como uma das soluções o consórcio de municípios. Hoje em dia existe um instrumento para isso, que é o comitê de bacia hidrográfica. Não se pode fugir dos comitês de bacias hidrográficas em relação a recursos hídricos, em relação à poluição que vem a montante e vai a jusante (a montante, vem mais próxima à nascente; a jusante, em direção à sua foz). </w:t>
      </w:r>
    </w:p>
    <w:p>
      <w:pPr>
        <w:pStyle w:val="Normal"/>
        <w:ind w:firstLine="900"/>
        <w:jc w:val="both"/>
        <w:rPr>
          <w:sz w:val="24"/>
          <w:szCs w:val="24"/>
        </w:rPr>
      </w:pPr>
      <w:r>
        <w:rPr>
          <w:sz w:val="24"/>
          <w:szCs w:val="24"/>
        </w:rPr>
        <w:t xml:space="preserve">O comitê é o local adequado para isso, e as pessoas da região, que devem ser apoiadas pelo Estado, devem articular as suas comissões de gerenciamento costeiro e de plano diretor com as comissões de bacias hidrográficas. Quando isso for cruzado, sobreposto, pelo menos 30% vão ser referentes à mesma pessoa, pois se trata do mesmo comitê. Pois bem, se é a mesma pessoa, se é o mesmo ambiente, o que está faltando realmente é uma articulação, é dizer “olha, nós estamos falando a mesma língua, só que não estamos nos escutando”. </w:t>
      </w:r>
    </w:p>
    <w:p>
      <w:pPr>
        <w:pStyle w:val="Normal"/>
        <w:ind w:firstLine="900"/>
        <w:jc w:val="both"/>
        <w:rPr>
          <w:sz w:val="24"/>
          <w:szCs w:val="24"/>
        </w:rPr>
      </w:pPr>
      <w:r>
        <w:rPr>
          <w:sz w:val="24"/>
          <w:szCs w:val="24"/>
        </w:rPr>
        <w:t>Portanto, isso é uma questão de articulação mesmo, de articulação interinstitucional. É uma questão de política, não politicagem, entre instituições que não necessariamente sejam instituições públicas ou somente do Poder Público, e sim composições, e sempre composições paritárias. O Tadeu colocou que poderia ser só Poder Público etc., na verdade, da sociedade civil tem que ter 50%. Se tiver duas pessoas, uma é do Poder Público e outra da sociedade civil; se tiver 50, são 25 de cada. Isso é obrigatório, e tem que ser legitimado.</w:t>
      </w:r>
    </w:p>
    <w:p>
      <w:pPr>
        <w:pStyle w:val="TextBody"/>
        <w:rPr/>
      </w:pPr>
      <w:r>
        <w:rPr>
          <w:szCs w:val="24"/>
        </w:rPr>
        <w:tab/>
      </w:r>
      <w:r>
        <w:rPr>
          <w:b w:val="false"/>
          <w:szCs w:val="24"/>
        </w:rPr>
        <w:t xml:space="preserve">Outra questão seria a discussão da comunidade no processo. Realmente, a comunidade deve participar, tem que participar, mas participar qualificadamente. Quando tem muita gente para discutir um tema que é complexo, tem que se fazer grupos, porque muita gente é complicado. Ao mesmo tempo, deve se tomar um pouco de cuidado com as representações de idéias, porque muitas pessoas acabam se aproveitando dessas representações para colocar questões mais pessoais, em detrimento de interesses coletivos. Essa responsabilidade é, talvez, de quem está coordenando esse processo, é uma responsabilidade do Poder Público, que deve ter discernimento suficiente para conduzir esse processo com as pessoas certas, senão está fadado ao fracasso.  </w:t>
      </w:r>
    </w:p>
    <w:p>
      <w:pPr>
        <w:pStyle w:val="TextBody"/>
        <w:ind w:firstLine="708"/>
        <w:rPr>
          <w:b w:val="false"/>
          <w:b w:val="false"/>
          <w:szCs w:val="24"/>
        </w:rPr>
      </w:pPr>
      <w:r>
        <w:rPr>
          <w:b w:val="false"/>
          <w:szCs w:val="24"/>
        </w:rPr>
        <w:t>Muita gente tem, às vezes do próprio Poder Público (e eu mesmo já fiquei muito nessa situação), uma certa repulsa à participação muito grande. Por quê? Porque vira baderna. Participação comunitária é ótimo, é necessário e obrigatório, mas tem que ser participação qualificada, senão... Tem que ser um pacto. Na verdade, essa participação qualificada passa novamente pela palavra pacto. Todo o mundo, a partir do momento que entrou para discutir essa questão, tem que pactuar sobre a questão a ser discutida, cujo interesse é comum. Aí é uma coisa um pouquinho mais específica, de dinâmicas de grupo, de quem está conduzindo essas ações. Mas devem ser previstas tanto audiências públicas, que é mais a parte de apresentação, como formas de participação, que é este caso aqui. Enfim, tem que se repensar mesmo. Cada situação é única, nem todas as formas têm que ser de uma maneira só; talvez temas específicos tenham que ter participação de subgrupos, desenvolvimento em salas, depois encaminhamento em plenária, com votação.</w:t>
      </w:r>
    </w:p>
    <w:p>
      <w:pPr>
        <w:pStyle w:val="TextBody"/>
        <w:ind w:firstLine="708"/>
        <w:rPr>
          <w:szCs w:val="24"/>
        </w:rPr>
      </w:pPr>
      <w:r>
        <w:rPr>
          <w:b w:val="false"/>
          <w:szCs w:val="24"/>
        </w:rPr>
        <w:t>Então tem que ser de forma organizada, não pode ser participação comunitária somente para falar que teve participação comunitária. Essa é uma questão muito importante, porque pode prejudicar toda a questão.</w:t>
      </w:r>
    </w:p>
    <w:p>
      <w:pPr>
        <w:pStyle w:val="TextBodyIndent"/>
        <w:rPr>
          <w:szCs w:val="24"/>
        </w:rPr>
      </w:pPr>
      <w:r>
        <w:rPr>
          <w:szCs w:val="24"/>
        </w:rPr>
        <w:t xml:space="preserve">Conflitos fundiários na linha de costa. Bem, na linha de costa há uma área de marinha, e para essa região o SPU tem a linha homologada. Se eu não me engano, já está homologada; no mínimo, ela já está prevista. </w:t>
      </w:r>
    </w:p>
    <w:p>
      <w:pPr>
        <w:pStyle w:val="TextBodyIndent"/>
        <w:rPr>
          <w:szCs w:val="24"/>
        </w:rPr>
      </w:pPr>
      <w:r>
        <w:rPr>
          <w:szCs w:val="24"/>
        </w:rPr>
        <w:t>Então, tem que se pegar essa carta no SPU e ver onde está a linha de preamar, a linha de maré máxima de 1831, contar 33 metros e ali é área de marinha. Terá que ser cobrado o laudêmio de quem está ocupando, e esse é um dos motivos de ter surgido o Projeto Orla. Não se tem organização, então o conflito fundiário não está, não vou dizer sem fundamento, mas não está tão sem suporte jurídico assim.</w:t>
      </w:r>
    </w:p>
    <w:p>
      <w:pPr>
        <w:pStyle w:val="TextBodyIndent"/>
        <w:rPr>
          <w:szCs w:val="24"/>
        </w:rPr>
      </w:pPr>
      <w:r>
        <w:rPr>
          <w:szCs w:val="24"/>
        </w:rPr>
        <w:t xml:space="preserve">Bem, vamos às perguntas do Tadeu: plano de manejo do Gerco com relação à interferência. Olha, realmente existe uma divisão. Como a política do gerenciamento costeiro é mais de planejamento, ele não atua diretamente sobre unidades de conservação, mas, ao mesmo tempo, ele tem essa interface. Então, se ele é demandado, se for colocada a necessidade de uma determinada questão pela comunidade, pelo participante legítimo, pelos representantes de secretarias regionais de municípios para a coordenação estadual, ela deve se reportar, porque isso está previsto em lei. </w:t>
      </w:r>
    </w:p>
    <w:p>
      <w:pPr>
        <w:pStyle w:val="TextBodyIndent"/>
        <w:rPr>
          <w:szCs w:val="24"/>
        </w:rPr>
      </w:pPr>
      <w:r>
        <w:rPr>
          <w:szCs w:val="24"/>
        </w:rPr>
        <w:t xml:space="preserve">Portanto, se o plano de manejo não estiver de acordo, tem que entrar com o Ministério Público,tem que pedir revisão. Isso é um direito do cidadão, porque direito ao meio ambiente com qualidade é assegurado pela Constituição Federal, e não só a parte referente à degradação, um caso de má administração de uma unidade de conservação também deve ser comunicado e ser acionado. </w:t>
      </w:r>
    </w:p>
    <w:p>
      <w:pPr>
        <w:pStyle w:val="TextBodyIndent"/>
        <w:rPr>
          <w:szCs w:val="24"/>
        </w:rPr>
      </w:pPr>
      <w:r>
        <w:rPr>
          <w:szCs w:val="24"/>
        </w:rPr>
        <w:t>A participação é indireta, a princípio, porque o Gerenciamento Costeiro não pode fazer o zoneamento de uma área que já está dentro do SNUC (Sistema Nacional de Unidades de Conservação), porque ele tem o seu regramento específico.</w:t>
      </w:r>
    </w:p>
    <w:p>
      <w:pPr>
        <w:pStyle w:val="TextBodyIndent"/>
        <w:rPr>
          <w:szCs w:val="24"/>
        </w:rPr>
      </w:pPr>
      <w:r>
        <w:rPr>
          <w:szCs w:val="24"/>
        </w:rPr>
        <w:t>Quem mobilizaria as capacitações do Projeto Orla? Secretarias de Desenvolvimento Regional, o Estado, as prefeituras devem fazer essa mobilização para chamar quem não é governamental. Por quê? Porque o projeto parte do governo, então, ele não pode chamar pessoas que não são do governo. Por exemplo, o governo federal não pode vir diretamente para Araranguá e começar a chamar as pessoas para discutir o Projeto Orla sem falar com o Estado, sem falar com o município, senão você vai gerar aí uma celeuma, um conflito muito grande, e a coisa mais uma vez não anda.</w:t>
      </w:r>
    </w:p>
    <w:p>
      <w:pPr>
        <w:pStyle w:val="TextBodyIndent"/>
        <w:rPr>
          <w:szCs w:val="24"/>
        </w:rPr>
      </w:pPr>
      <w:r>
        <w:rPr>
          <w:szCs w:val="24"/>
        </w:rPr>
        <w:t>Punição às construções irregulares. Como o gerenciamento costeiro é mais planejamento... No Brasil existe uma divisão na parte do meio ambiente em todas instâncias. Você tem o órgão que formula políticas e planeja, que em nível nacional é o Ministério do Meio Ambiente, e tem o órgão que executa (basicamente é licenciamento e fiscalização), que é o Ibama. No caso do Estado, são a Secretaria de Desenvolvimento Sustentável e a Fatma. Ou seja, quem deveria ir para algumas questões de fiscalização e licenciamento seria a Fatma, ou um órgão do município. O Ibama teria, teoricamente, porque isso não acontece, que tratar de fiscalização de questões entre fronteiras de Estado e de áreas de jurisdição federal. No Estado e no município é a mesma coisa. O Estado acaba tendo um caráter supletivo no próprio município porque muitos municípios ainda não têm estrutura. Agora estão passando a ter, principalmente porque podem passar a licenciar algumas atividades e, com isso, arrecadar para essa estrutura.</w:t>
      </w:r>
    </w:p>
    <w:p>
      <w:pPr>
        <w:pStyle w:val="TextBodyIndent"/>
        <w:rPr>
          <w:szCs w:val="24"/>
        </w:rPr>
      </w:pPr>
      <w:r>
        <w:rPr>
          <w:szCs w:val="24"/>
        </w:rPr>
        <w:t xml:space="preserve">Poluição e saneamento têm muito a ver. Toda vez que se fala em gerenciamento costeiro, todo mundo pergunta o que adianta proteger a costa se não temos saneamento básico. Temos ainda aquela péssima posição, Santa Catarina só está na frente do Estado do Piauí em relação ao Brasil inteiro. </w:t>
      </w:r>
    </w:p>
    <w:p>
      <w:pPr>
        <w:pStyle w:val="TextBodyIndent"/>
        <w:rPr>
          <w:szCs w:val="24"/>
        </w:rPr>
      </w:pPr>
      <w:r>
        <w:rPr>
          <w:szCs w:val="24"/>
        </w:rPr>
        <w:t xml:space="preserve">O saneamento é uma estratégia política, é política de governo, está muito além do gerenciamento costeiro, muito mais acima. O gerenciamento costeiro tenta costurar várias políticas em função de um objetivo: adequar as atividades humanas à capacidade de suporte dos ecossistemas costeiros, o que, na prática, vai passar ainda pelo saneamento. Mas o Gerenciamento Costeiro não tem poder para pressionar e articular coisas de saneamento, há órgãos específicos para isso. Para articular até tem, mas não para conduzir essa articulação. </w:t>
      </w:r>
    </w:p>
    <w:p>
      <w:pPr>
        <w:pStyle w:val="TextBodyIndent"/>
        <w:rPr>
          <w:szCs w:val="24"/>
        </w:rPr>
      </w:pPr>
      <w:r>
        <w:rPr>
          <w:szCs w:val="24"/>
        </w:rPr>
        <w:t>Então, ele pode gerar essa demanda também. E essa demanda é gerada pelas populações, e aí vai o Gerenciamento Costeiro, vão órgãos como a Casan, órgãos do município e comitês de bacia para tentar articular e pressionar mais, e nisso vai um investimento muito grande. Então, é uma questão de estratégia política, o buraco é mais embaixo, e infelizmente eu digo isso, porque é uma coisa básica o saneamento, realmente.</w:t>
      </w:r>
    </w:p>
    <w:p>
      <w:pPr>
        <w:pStyle w:val="Normal"/>
        <w:ind w:firstLine="708"/>
        <w:jc w:val="both"/>
        <w:rPr>
          <w:sz w:val="24"/>
          <w:szCs w:val="24"/>
        </w:rPr>
      </w:pPr>
      <w:r>
        <w:rPr>
          <w:sz w:val="24"/>
          <w:szCs w:val="24"/>
        </w:rPr>
        <w:t xml:space="preserve">Sobre a Resolução 303, citada pela procuradora, em relação a como fazer as ocupações, como fazer um diálogo tendo ocupações urbanas consolidadas, essa é uma questão que se formos à luz da legislação vai todo mundo preso. Ninguém mais terá casa para morar naquela região, e quem estiver lá vai preso, os munícipes. É o cachorro correndo atrás do rabo, ninguém nunca vai achar o responsável, porque foi na época em que deliberaram aquela construção, era um outro contexto, uma vez era ditadura militar, outra vez estava com outro município, aquele prefeito morreu. Ou seja, ninguém vai achar - isso é um passivo que se tem. </w:t>
      </w:r>
    </w:p>
    <w:p>
      <w:pPr>
        <w:pStyle w:val="Normal"/>
        <w:ind w:firstLine="708"/>
        <w:jc w:val="both"/>
        <w:rPr>
          <w:sz w:val="24"/>
          <w:szCs w:val="24"/>
        </w:rPr>
      </w:pPr>
      <w:r>
        <w:rPr>
          <w:sz w:val="24"/>
          <w:szCs w:val="24"/>
        </w:rPr>
        <w:t>Na minha opinião tem que se usar o bom senso - e esse bom senso tem que ser de quem participa, do Ministério Público e de quem está administrando. E pode pegar também uns dispositivos legais, como o prefeito do Balneário Gaivota tinha colocado, por exemplo, as áreas de compensação.</w:t>
      </w:r>
    </w:p>
    <w:p>
      <w:pPr>
        <w:pStyle w:val="Normal"/>
        <w:jc w:val="both"/>
        <w:rPr>
          <w:sz w:val="24"/>
          <w:szCs w:val="24"/>
        </w:rPr>
      </w:pPr>
      <w:r>
        <w:rPr>
          <w:sz w:val="24"/>
          <w:szCs w:val="24"/>
        </w:rPr>
        <w:tab/>
        <w:t>Tem regiões que não tem mais como fazer. Os municípios já não têm recursos. Realmente a Celesc foi lá e permitiu que eles ocupassem, depois de alguns anos veio a prefeitura e começou a cobrar IPTU. O Ricardo mostrou as fotos, as primeiras, realmente é um absurdo, é o que chamamos de área urbana consolidada - já tem todos os três quesitos de área urbana consolidada. Então, em alguns casos pode-se aplicar metade das metragens de APP - tem pessoas que ainda aceitam isso, mas tem procuradores e juízes que não aceitam mais. Mas, de qualquer forma, a única solução que eu vejo para isso é pactuar. A área está urbana consolidada, mas também é o mesmo ambiente.</w:t>
      </w:r>
    </w:p>
    <w:p>
      <w:pPr>
        <w:pStyle w:val="Normal"/>
        <w:jc w:val="both"/>
        <w:rPr>
          <w:sz w:val="24"/>
          <w:szCs w:val="24"/>
        </w:rPr>
      </w:pPr>
      <w:r>
        <w:rPr>
          <w:sz w:val="24"/>
          <w:szCs w:val="24"/>
        </w:rPr>
        <w:tab/>
        <w:t>Tem um dispositivo no Decreto 5.300, que coloca o seguinte: quando há poluição de uma área da orla, de uma área da zona costeira, ela deve ser compensada com a recuperação ou com a aquisição, pelo Poder Público ou pelo degradante, de uma área da mesma característica.</w:t>
      </w:r>
    </w:p>
    <w:p>
      <w:pPr>
        <w:pStyle w:val="Normal"/>
        <w:jc w:val="both"/>
        <w:rPr>
          <w:sz w:val="24"/>
          <w:szCs w:val="24"/>
        </w:rPr>
      </w:pPr>
      <w:r>
        <w:rPr>
          <w:sz w:val="24"/>
          <w:szCs w:val="24"/>
        </w:rPr>
        <w:tab/>
        <w:t>Eu achei muito interessante o que o prefeito colocou, que se boa parte da cidade está nessa APP, parte que não está vamos deixar na boa. É utópico achar que vai derrubar, vai passar uma patrola e derrubar tudo - é utópico e desumano. Na verdade, eu posso estar propondo isso porque não tenho casa lá, posso até partilhar dessa idéia de derrubar, mas se eu tivesse casa lá iria pensar duas vezes. Assim que o ser humano é! Quando a coisa fica no nosso quintal, ou como acontece com a multa, que começa a doer no bolso, realmente passa-se a pensar que é preciso mudar, pois a conta-corrente está ficando no vermelho.</w:t>
      </w:r>
    </w:p>
    <w:p>
      <w:pPr>
        <w:pStyle w:val="Normal"/>
        <w:jc w:val="both"/>
        <w:rPr>
          <w:sz w:val="24"/>
          <w:szCs w:val="24"/>
        </w:rPr>
      </w:pPr>
      <w:r>
        <w:rPr>
          <w:sz w:val="24"/>
          <w:szCs w:val="24"/>
        </w:rPr>
        <w:tab/>
        <w:t xml:space="preserve">É uma solução paliativa, mas enquanto não se tem essa busca, pelo menos há dez anos se está tentando mudar não só a Resolução 303, mas algumas questões da APP (a Resolução 303 ainda não tem dez anos, antes era a Resolução 01/96, não lembro o nome, era uma outra resolução do Conama, que era pior ainda que a Resolução 303), tem que se procurar o TAC, que acho uma pactuação coerente. </w:t>
      </w:r>
    </w:p>
    <w:p>
      <w:pPr>
        <w:pStyle w:val="Normal"/>
        <w:ind w:firstLine="708"/>
        <w:jc w:val="both"/>
        <w:rPr/>
      </w:pPr>
      <w:r>
        <w:rPr>
          <w:sz w:val="24"/>
          <w:szCs w:val="24"/>
        </w:rPr>
        <w:t>No próprio Zoneamento Ecológico-Econômico estadual, muitas áreas urbanas consolidadas, que eram de restinga, como aquela de Balneário Camboriú, que vocês viram, não a zoneamos (</w:t>
      </w:r>
      <w:r>
        <w:rPr>
          <w:i/>
          <w:sz w:val="24"/>
          <w:szCs w:val="24"/>
        </w:rPr>
        <w:t>sic</w:t>
      </w:r>
      <w:r>
        <w:rPr>
          <w:sz w:val="24"/>
          <w:szCs w:val="24"/>
        </w:rPr>
        <w:t xml:space="preserve">) como APP, porque queríamos uma coisa prática e não um mapa bonito e academicamente perfeito. Quando nos chamaram, falamos: olha, o que a gente quer é que aqui seja declarado como zona urbana, porque já é uma zona urbana. Vamos ver onde tem um remanescente, vamos tentar compensar, vamos estruturar, vamos trabalhar em conjunto para o bem comum. Então, passa novamente pela pactuação, e o Gerenciamento Costeiro é um bom espaço, porque ele tem instrumentos para isso, como o próprio dispositivo do Decreto 5.300.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Rio Araranguá, como eu falei, comitê de bacias hidrográficas. Agora, se fixar barra é a melhor solução técnica, aí eu não tenho certeza. Como oceanógrafo (estudo justamente a parte de transporte de sedimentos, que é onde faço doutoramento) eu acho que tem que ter um bom estudo, e pode ter outras alternativas, porque o que acaba gerando certa ansiedade, vinda da morosidade dos órgãos públicos e, muitas vezes, do descaso de representações institucionais, é: olha, a gente está tirando uma areia mesmo, então com essa areia a gente pode fazer essa obra aqui. Não, na costa! A costa realmente é a parte mais preciosa e a mais sensível que os municípios têm. É a primeira a responder a mudanças globais e a gerar rendimento, porque o pessoal vai à praia. </w:t>
      </w:r>
    </w:p>
    <w:p>
      <w:pPr>
        <w:pStyle w:val="Normal"/>
        <w:ind w:firstLine="708"/>
        <w:jc w:val="both"/>
        <w:rPr>
          <w:sz w:val="24"/>
          <w:szCs w:val="24"/>
        </w:rPr>
      </w:pPr>
      <w:r>
        <w:rPr>
          <w:sz w:val="24"/>
          <w:szCs w:val="24"/>
        </w:rPr>
        <w:t xml:space="preserve">Então, não pode ser feito dessa forma. Tem que ter estudo de impacto ambiental, ou outro estudo para embasar e tem que ter discussão. Esses espaços são para discutir: espera aí, a colônia de pescadores quer! Até queremos colocar que isso está assegurado no decreto, ou seja, o decreto quer fomentar a fixação dos pescadores. </w:t>
      </w:r>
    </w:p>
    <w:p>
      <w:pPr>
        <w:pStyle w:val="Normal"/>
        <w:ind w:firstLine="708"/>
        <w:jc w:val="both"/>
        <w:rPr>
          <w:sz w:val="24"/>
          <w:szCs w:val="24"/>
        </w:rPr>
      </w:pPr>
      <w:r>
        <w:rPr>
          <w:sz w:val="24"/>
          <w:szCs w:val="24"/>
        </w:rPr>
        <w:t xml:space="preserve">Portanto, tem base legal de os pescadores procurarem o Gerenciamento Costeiro para tentar resolver essa questão, mas isso não quer dizer que isente de estudos técnicos - e no plano de gestão está bem claro: é necessário estudos morfodinâmicos. Porque é muito sério, mexeu num lugar, realmente mexe em outro. Vocês já estão vendo o que está acontecendo com essa barragem. Pelo que vocês estão me dizendo, essa barragem não considerou a área a jusante.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Isso pode ser revisto, mas tem que se pautar muito pela técnica, porque muitas vezes esta gestão ambiental está se dando na Justiça. Só quando chega no TAC que se dá gestão ambiental. É como governar o País por medidas provisórias, quer dizer, não se tem segurança. E o grande problema da zona costeira hoje é a insegurança jurídica que existe, tanto para conservar como para empreender. Nessa bagunça, quem acaba se beneficiando é quem está irregular. Quem faz as coisas na clandestinidade é beneficiado, e o prejudicado é o bom empreendedor, que está querendo fazer de forma certa, e principalmente o meio ambiente.</w:t>
      </w:r>
    </w:p>
    <w:p>
      <w:pPr>
        <w:pStyle w:val="Normal"/>
        <w:ind w:firstLine="708"/>
        <w:jc w:val="both"/>
        <w:rPr/>
      </w:pPr>
      <w:r>
        <w:rPr>
          <w:sz w:val="24"/>
          <w:szCs w:val="24"/>
        </w:rPr>
        <w:t>Eu acho que era isso. Se não respondi</w:t>
      </w:r>
      <w:r>
        <w:rPr>
          <w:b/>
          <w:sz w:val="24"/>
          <w:szCs w:val="24"/>
        </w:rPr>
        <w:t xml:space="preserve"> </w:t>
      </w:r>
      <w:r>
        <w:rPr>
          <w:sz w:val="24"/>
          <w:szCs w:val="24"/>
        </w:rPr>
        <w:t>nenhuma questão, depois na mesa posso responder.</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Décio Góes) – </w:t>
      </w:r>
      <w:r>
        <w:rPr>
          <w:sz w:val="24"/>
          <w:szCs w:val="24"/>
        </w:rPr>
        <w:t>Com a palavra o senhor Tadeu Santos.</w:t>
      </w:r>
    </w:p>
    <w:p>
      <w:pPr>
        <w:pStyle w:val="Normal"/>
        <w:ind w:firstLine="708"/>
        <w:jc w:val="both"/>
        <w:rPr/>
      </w:pPr>
      <w:r>
        <w:rPr>
          <w:b/>
          <w:sz w:val="24"/>
          <w:szCs w:val="24"/>
        </w:rPr>
        <w:t xml:space="preserve">O SR. TADEU SANTOS – </w:t>
      </w:r>
      <w:r>
        <w:rPr>
          <w:sz w:val="24"/>
          <w:szCs w:val="24"/>
        </w:rPr>
        <w:t>Eu volto a insistir, deputado, que o Plano de Gerenciamento Costeiro tem que, de uma forma ou de outra, amarrar a questão. Por quê? Se nós vamos fazer um Plano de Gerenciamento Costeiro, e podemos fazer uma divisão de solo e de recursos hídricos, os recursos hídricos deveriam ser cobrados dos comitês de bacias. Porque se não funcionar o comitê de bacia, não vai adiantar nada fazer o Plano de Gerenciamento Costeiro se toda a carga poluidora dos rios vem para o mar.</w:t>
      </w:r>
    </w:p>
    <w:p>
      <w:pPr>
        <w:pStyle w:val="Normal"/>
        <w:ind w:firstLine="708"/>
        <w:jc w:val="both"/>
        <w:rPr>
          <w:sz w:val="24"/>
          <w:szCs w:val="24"/>
        </w:rPr>
      </w:pPr>
      <w:r>
        <w:rPr>
          <w:sz w:val="24"/>
          <w:szCs w:val="24"/>
        </w:rPr>
        <w:t xml:space="preserve">Na questão do solo, tem que cobrar dos planos diretores das prefeituras, mas eu acho que tem que amarrar isso juridicamente. O plano tem que exigir e ter certo poder, porque se tem um plano diretor que está sendo mal elaborado, se tem um comitê de bacias que não está agindo corretamente, eu acho que o Gerenciamento Costeiro tem que dizer: oh, espera aí, nós estamos aqui trabalhando para disciplinar e vocês estão estragando tudo! Então, eu acho que tem que ter uma amarração jurídica. </w:t>
      </w:r>
    </w:p>
    <w:p>
      <w:pPr>
        <w:pStyle w:val="Normal"/>
        <w:ind w:firstLine="708"/>
        <w:jc w:val="both"/>
        <w:rPr>
          <w:sz w:val="24"/>
          <w:szCs w:val="24"/>
        </w:rPr>
      </w:pPr>
      <w:r>
        <w:rPr>
          <w:sz w:val="24"/>
          <w:szCs w:val="24"/>
        </w:rPr>
        <w:t xml:space="preserve">No caso do Mampituba, não tem comitê ainda. Então, como é que o Gerenciamento Costeiro vai cobrar de uma bacia, que não é tão poluidora quanto o Rio Araranguá, mas não tem comitê? O Urussanga foi criado agora, está engatinhando. </w:t>
      </w:r>
    </w:p>
    <w:p>
      <w:pPr>
        <w:pStyle w:val="Normal"/>
        <w:ind w:firstLine="708"/>
        <w:jc w:val="both"/>
        <w:rPr>
          <w:sz w:val="24"/>
          <w:szCs w:val="24"/>
        </w:rPr>
      </w:pPr>
      <w:r>
        <w:rPr>
          <w:sz w:val="24"/>
          <w:szCs w:val="24"/>
        </w:rPr>
        <w:t>Eu acho que o sucesso de um Plano de Gerenciamento Costeiro depende muito destas duas coisas: recursos hídricos e uso do solo. Estão aí o plano diretor e os comitês de bacias.</w:t>
      </w:r>
    </w:p>
    <w:p>
      <w:pPr>
        <w:pStyle w:val="Normal"/>
        <w:ind w:firstLine="708"/>
        <w:jc w:val="both"/>
        <w:rPr/>
      </w:pPr>
      <w:r>
        <w:rPr>
          <w:b/>
          <w:sz w:val="24"/>
          <w:szCs w:val="24"/>
        </w:rPr>
        <w:t>O SR. PRESIDENTE (deputado Décio Góes) –</w:t>
      </w:r>
      <w:r>
        <w:rPr>
          <w:sz w:val="24"/>
          <w:szCs w:val="24"/>
        </w:rPr>
        <w:t xml:space="preserve"> Eu quero pedir ao pessoal, que ainda não assinou, que assine a lista de presença, é importante. Tem lá na frente (</w:t>
      </w:r>
      <w:r>
        <w:rPr>
          <w:i/>
          <w:iCs/>
          <w:sz w:val="24"/>
          <w:szCs w:val="24"/>
        </w:rPr>
        <w:t xml:space="preserve">manifestação </w:t>
      </w:r>
      <w:r>
        <w:rPr>
          <w:i/>
          <w:sz w:val="24"/>
          <w:szCs w:val="24"/>
        </w:rPr>
        <w:t>fora do microfone inaudível</w:t>
      </w:r>
      <w:r>
        <w:rPr>
          <w:sz w:val="24"/>
          <w:szCs w:val="24"/>
        </w:rPr>
        <w:t>). Não? Lastimável, pois deveríamos ter a lista de presença. Acho uma pena.</w:t>
      </w:r>
    </w:p>
    <w:p>
      <w:pPr>
        <w:pStyle w:val="TextBodyIndent"/>
        <w:rPr>
          <w:szCs w:val="24"/>
        </w:rPr>
      </w:pPr>
      <w:r>
        <w:rPr>
          <w:szCs w:val="24"/>
        </w:rPr>
        <w:t>Eu quero fazer alguns encaminhamentos. Primeiro, desta audiência pode sair o indicativo de que o Estado priorize o setor V, a área sul, no sentido de avançarmos nos instrumentos técnicos. Eu gostaria que o Alexandre nos ajudasse a elaborar, porque precisamos agilizar o Estado e articular com os deputados da região sul, para podermos avançar nesses instrumentos, para eles disponibilizarem o máximo e o mais rápido possível, para que seja um instrumento na elaboração dos nossos planos diretores, enfim, para fazer essa integração que precisa.</w:t>
      </w:r>
    </w:p>
    <w:p>
      <w:pPr>
        <w:pStyle w:val="TextBodyIndent"/>
        <w:rPr/>
      </w:pPr>
      <w:r>
        <w:rPr>
          <w:szCs w:val="24"/>
        </w:rPr>
        <w:t>Também o mesmo em relação aos comitês de bacias hidrográficas que pega a região sul, quer dizer, eles precisam ser otimizados, implantados - de Mampituba, de Araranguá e de Urussanga. Gostaria que o Alexandre me ajudasse nesse texto, mas a idéia é essa, fazer um indicativo, pegar o apoio (assumimos esse compromisso) dos demais deputados da região sul, para indicarmos na Assembléia e negociar com a Secretaria de Planejamento.</w:t>
      </w:r>
      <w:r>
        <w:rPr>
          <w:b/>
          <w:bCs/>
          <w:szCs w:val="24"/>
        </w:rPr>
        <w:t xml:space="preserve"> </w:t>
      </w:r>
      <w:r>
        <w:rPr>
          <w:szCs w:val="24"/>
        </w:rPr>
        <w:t xml:space="preserve">Isso se refere ao Estado. </w:t>
      </w:r>
    </w:p>
    <w:p>
      <w:pPr>
        <w:pStyle w:val="TextBodyIndent"/>
        <w:rPr>
          <w:szCs w:val="24"/>
        </w:rPr>
      </w:pPr>
      <w:r>
        <w:rPr>
          <w:szCs w:val="24"/>
        </w:rPr>
        <w:t xml:space="preserve">Outro ponto: estava dialogando aqui na mesa com a representação do Ministério Público Federal, Estadual, prefeito, vereador, e entendo que a idéia desta audiência tem um papel importante, que é debater a questão do planejamento físico, ambiental, o planejamento em geral. </w:t>
      </w:r>
    </w:p>
    <w:p>
      <w:pPr>
        <w:pStyle w:val="TextBodyIndent"/>
        <w:rPr>
          <w:szCs w:val="24"/>
        </w:rPr>
      </w:pPr>
      <w:r>
        <w:rPr>
          <w:szCs w:val="24"/>
        </w:rPr>
        <w:t xml:space="preserve">Tive experiência como prefeito de Criciúma, em que as pessoas chegavam e diziam: “Prefeito, eu queria fazer tal coisa, mas o plano diretor não deixa; ou, eu queria fazer a construção assim e o plano diretor não deixa” - parecia que o plano diretor era o inimigo dele. Na verdade, depois de eu explicar, ele dizia: “Não, porque tem que ter aqui tantos metros do rio, do riacho”. E eu continuava explicando: o rio é um lugar vivo, ele se movimenta, cresce, encolhe, ele precisa ter esse espaço, porque senão tu vais dizer que o rio invadiu a tua casa numa cheia, e na verdade tu que invadiste o rio. Então, precisa ter esse entendimento. </w:t>
      </w:r>
    </w:p>
    <w:p>
      <w:pPr>
        <w:pStyle w:val="TextBodyIndent"/>
        <w:rPr>
          <w:szCs w:val="24"/>
        </w:rPr>
      </w:pPr>
      <w:r>
        <w:rPr>
          <w:szCs w:val="24"/>
        </w:rPr>
        <w:t xml:space="preserve">Ah! o recuo lateral. Bom, o recuo lateral dá ventilação para o teu imóvel, senão vai ter umidade, não vai pegar sol, não tem saúde na tua construção. O recuo de frente e o recuo de fundo existem para garantir salubridade na tua casa, para garantir que entre sol no teu quarto, que tenha qualidade de vida. Já pensou tu convivendo com fungo, com ácaro, com todas as espécies de porcarias estragando a tua saúde?! Então, nas audiências públicas aparecia muito isso. Fazíamos reuniões todas as sextas-feiras (eu atendia publicamente) e virava uma aula, era muito interessante. </w:t>
      </w:r>
    </w:p>
    <w:p>
      <w:pPr>
        <w:pStyle w:val="TextBodyIndent"/>
        <w:rPr>
          <w:szCs w:val="24"/>
        </w:rPr>
      </w:pPr>
      <w:r>
        <w:rPr>
          <w:szCs w:val="24"/>
        </w:rPr>
        <w:t xml:space="preserve">Fizemos um trabalho, que se chamou Congresso da Cidade, para debater com a cidade inteira a importância de ter um plano diretor, um plano de planejamento físico, ambiental – e acho que se cresceu bastante nisso. Claro que tem que haver uma continuação, é um processo de educação ambiental, numa gestão ele não se consolida, precisa mudar a cultura. A idéia desta audiência tem um pouco disso, de fazer essa educação ambiental, provocar os municípios, lá em Gaivota, em Içara, em Jaguaruna e aqui em Araranguá. Precisamos fazer mais debate, porque senão não vamos nos comprometer com a qualidade de vida, com o meio ambiente, que é de interesse de todos. Então, isso está mais no nosso debate. </w:t>
      </w:r>
    </w:p>
    <w:p>
      <w:pPr>
        <w:pStyle w:val="TextBodyIndent"/>
        <w:rPr>
          <w:szCs w:val="24"/>
        </w:rPr>
      </w:pPr>
      <w:r>
        <w:rPr>
          <w:szCs w:val="24"/>
        </w:rPr>
        <w:t>Hoje temos um problema pontual que nos trouxe até aqui, que é a questão da aplicação da Resolução 303, do Conama. Nesse sentido, encaminho para fazermos um grupo que possa pactuar uma proposta. Claro que depois essa proposta vai ter que passar no Conselho do Plano Diretor, virar lei, e aí tem os trâmites de participação, os trâmites de legalidade. Mas um grupo da área sul eu acho que iria melhor resolver coletivamente isso, para a gente pactuar um acordo do sul. Ricardo, prefeito, vamos ver se conseguimos fechar. A idéia é fazer um grupo que tenha uma certa informalidade, porque não temos legalidade aqui. Acho que essa pactuação acontece nessa informalidade “formal”. Depois, claro, vai para as câmaras, para as prefeituras, vira lei e aí compromisso - tem todos os procedimentos.</w:t>
      </w:r>
    </w:p>
    <w:p>
      <w:pPr>
        <w:pStyle w:val="TextBodyIndent"/>
        <w:rPr>
          <w:szCs w:val="24"/>
        </w:rPr>
      </w:pPr>
      <w:r>
        <w:rPr>
          <w:szCs w:val="24"/>
        </w:rPr>
        <w:t>O presidente da Fatma assumiu o compromisso de que o pessoal da regional de Criciúma iria estar aqui, mas não vi, acho que não vieram, mas era importante estarem presentes; o coordenador estadual do Ibama disse que não viria porque o Ibama está em greve, mas ele me atenderia na quarta-feira, às 11h, para dar o resultado da reunião, e ele estaria disposto a dialogar conforme o que fosse resolvido, portanto considero a participação nesse debate; a doutora Flávia do Ministério Público Federal ainda está aqui; e o doutor Isaac do Ministério Público Estadual concorda.</w:t>
      </w:r>
    </w:p>
    <w:p>
      <w:pPr>
        <w:pStyle w:val="TextBodyIndent"/>
        <w:rPr>
          <w:szCs w:val="24"/>
        </w:rPr>
      </w:pPr>
      <w:r>
        <w:rPr>
          <w:szCs w:val="24"/>
        </w:rPr>
        <w:t>Então, fazermos um grupo com o Ministério Público Federal, o Ministério Público Estadual, o Ibama, a Fatma, as fundações municipais do meio ambiente, as prefeituras municipais, as câmaras municipais, a organização comunitária, as organizações não-governamentais, enfim, criarmos um grupo com uma certa informalidade, porque não tem força legal, não é formal, mas que possibilitaria essa negociação, esse acordo, ele rascunharia, faria uma minuta de proposta para fazer um acordo regional. Porque se está tomando uma decisão em Içara, outra em Gaivota, todas diferentes umas das outras, o que também não daria. Claro que isso vai gerar o compromisso do Plano Diretor Participativo, do Plano de Gerenciamento Costeiro, compromissos de litigação, de compensação.</w:t>
      </w:r>
    </w:p>
    <w:p>
      <w:pPr>
        <w:pStyle w:val="TextBodyIndent"/>
        <w:rPr>
          <w:szCs w:val="24"/>
        </w:rPr>
      </w:pPr>
      <w:r>
        <w:rPr>
          <w:szCs w:val="24"/>
        </w:rPr>
        <w:t>Dentro desse espírito, mesmo com a assembléia esvaziada, pois consultei alguns, proponho esse tipo de articulação, para ver se conseguimos fazer uma minuta de proposta que possa ser um acordo regional. Acho meio ambicioso, mas não custa tentar.</w:t>
      </w:r>
    </w:p>
    <w:p>
      <w:pPr>
        <w:pStyle w:val="TextBodyIndent"/>
        <w:rPr>
          <w:szCs w:val="24"/>
        </w:rPr>
      </w:pPr>
      <w:r>
        <w:rPr>
          <w:szCs w:val="24"/>
        </w:rPr>
        <w:t xml:space="preserve">Gostaria de falar, doutor Ernani? </w:t>
      </w:r>
    </w:p>
    <w:p>
      <w:pPr>
        <w:pStyle w:val="TextBodyIndent"/>
        <w:rPr>
          <w:szCs w:val="24"/>
        </w:rPr>
      </w:pPr>
      <w:r>
        <w:rPr>
          <w:i/>
          <w:iCs/>
          <w:szCs w:val="24"/>
        </w:rPr>
        <w:t>(O senhor Ernani de Palma Ribeiro manifesta-se fora do microfone: “(Inaudível) a idéia é boa.”)</w:t>
      </w:r>
    </w:p>
    <w:p>
      <w:pPr>
        <w:pStyle w:val="TextBodyIndent"/>
        <w:rPr>
          <w:szCs w:val="24"/>
        </w:rPr>
      </w:pPr>
      <w:r>
        <w:rPr>
          <w:szCs w:val="24"/>
        </w:rPr>
        <w:t>A idéia é essa, precisa é formatá-la inteira. Acho que deu para pegar a idéia. Agora, qual é a representatividade mínima necessária para criar essa minuta com um certo trânsito para que pudesse ser viabilizada? Seria um grupo de trabalho para tentar fazer essa pactuação.</w:t>
      </w:r>
    </w:p>
    <w:p>
      <w:pPr>
        <w:pStyle w:val="TextBodyIndent"/>
        <w:rPr>
          <w:szCs w:val="24"/>
        </w:rPr>
      </w:pPr>
      <w:r>
        <w:rPr>
          <w:i/>
          <w:iCs/>
          <w:szCs w:val="24"/>
        </w:rPr>
        <w:t>(Orador não identificado manifesta-se fora do microfone. Inaudível.)</w:t>
      </w:r>
    </w:p>
    <w:p>
      <w:pPr>
        <w:pStyle w:val="TextBodyIndent"/>
        <w:rPr>
          <w:szCs w:val="24"/>
        </w:rPr>
      </w:pPr>
      <w:r>
        <w:rPr>
          <w:szCs w:val="24"/>
        </w:rPr>
        <w:t xml:space="preserve">Como uma entidade comunitária. </w:t>
      </w:r>
    </w:p>
    <w:p>
      <w:pPr>
        <w:pStyle w:val="TextBodyIndent"/>
        <w:rPr/>
      </w:pPr>
      <w:r>
        <w:rPr>
          <w:b/>
          <w:bCs/>
          <w:szCs w:val="24"/>
        </w:rPr>
        <w:t>O SR. TADEU SANTOS</w:t>
      </w:r>
      <w:r>
        <w:rPr>
          <w:szCs w:val="24"/>
        </w:rPr>
        <w:t xml:space="preserve"> – </w:t>
      </w:r>
      <w:r>
        <w:rPr>
          <w:i/>
          <w:iCs/>
          <w:szCs w:val="24"/>
        </w:rPr>
        <w:t>(Inicia sua falação fora do microfone.)</w:t>
      </w:r>
      <w:r>
        <w:rPr>
          <w:szCs w:val="24"/>
        </w:rPr>
        <w:t xml:space="preserve"> O que tinha que sugerir, eu já falei. </w:t>
      </w:r>
    </w:p>
    <w:p>
      <w:pPr>
        <w:pStyle w:val="TextBodyIndent"/>
        <w:rPr>
          <w:szCs w:val="24"/>
        </w:rPr>
      </w:pPr>
      <w:r>
        <w:rPr>
          <w:szCs w:val="24"/>
        </w:rPr>
        <w:t>Então, é o Adeirde; a Iola, do Balneário Gaivota, que representaria o sul; depois o Lino, em Içara, a Fundação do Meio Ambiente. Quantos nesse grupo, mais ou menos, deputado Décio? Tem que estar representativo, né?</w:t>
      </w:r>
    </w:p>
    <w:p>
      <w:pPr>
        <w:pStyle w:val="Normal"/>
        <w:ind w:firstLine="708"/>
        <w:jc w:val="both"/>
        <w:rPr/>
      </w:pPr>
      <w:r>
        <w:rPr>
          <w:b/>
          <w:bCs/>
          <w:sz w:val="24"/>
          <w:szCs w:val="24"/>
        </w:rPr>
        <w:t>O SR. PRESIDENTE (deputado Décio Góes)</w:t>
      </w:r>
      <w:r>
        <w:rPr>
          <w:sz w:val="24"/>
          <w:szCs w:val="24"/>
        </w:rPr>
        <w:t xml:space="preserve"> – Acho que tem que ter um representante de cada prefeitura. Se o pessoal entender que a Câmara é uma representação comunitária, ela tem esse sentido. São oito prefeituras, oito câmaras, a Fatma, o Ministério Público Federal, o Ministério Público Estadual, e algumas organizações que representam a sociedade. </w:t>
      </w:r>
    </w:p>
    <w:p>
      <w:pPr>
        <w:pStyle w:val="Normal"/>
        <w:jc w:val="both"/>
        <w:rPr/>
      </w:pPr>
      <w:r>
        <w:rPr>
          <w:sz w:val="24"/>
          <w:szCs w:val="24"/>
        </w:rPr>
        <w:tab/>
      </w:r>
      <w:r>
        <w:rPr>
          <w:b/>
          <w:sz w:val="24"/>
          <w:szCs w:val="24"/>
        </w:rPr>
        <w:t>O SR. TADEU SANTOS</w:t>
      </w:r>
      <w:r>
        <w:rPr>
          <w:sz w:val="24"/>
          <w:szCs w:val="24"/>
        </w:rPr>
        <w:t xml:space="preserve"> – Então não vai dar para ser paritário, porque a tendência é de mais governamentais do que... Nesse caso, como sociedade civil, vamos ter que nos contentar ou aceitar essa condição, já que não existem entidades suficientes da sociedade civil para... Mas eu penso assim: três comitês de bacias; as fundações de meio ambiente de cada município, no caso eu acho que só Içara tem fundação; a Sócios da Natureza pode representar; depois tem os conselhos de política urbana de cada município, em Araranguá tem o Cpuma. Estão sugerindo alguém da Epagri também. Tem mais alguma ONG? </w:t>
      </w:r>
    </w:p>
    <w:p>
      <w:pPr>
        <w:pStyle w:val="Normal"/>
        <w:ind w:firstLine="708"/>
        <w:jc w:val="both"/>
        <w:rPr>
          <w:i/>
          <w:i/>
          <w:iCs/>
          <w:sz w:val="24"/>
          <w:szCs w:val="24"/>
        </w:rPr>
      </w:pPr>
      <w:r>
        <w:rPr>
          <w:i/>
          <w:iCs/>
          <w:sz w:val="24"/>
          <w:szCs w:val="24"/>
        </w:rPr>
        <w:t>(Um dos participantes da plenária manifesta-se fora do microfone: ”ONG Vida Saudável, de Arroio do Silva.”)</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ONG Vida Saudável, de Arroio do Silva, representando outro município. Tem um representante da Epagri lá em cima na mesa, e tem a Associação dos Engenheiros e Arquitetos. </w:t>
      </w:r>
    </w:p>
    <w:p>
      <w:pPr>
        <w:pStyle w:val="Normal"/>
        <w:ind w:firstLine="708"/>
        <w:jc w:val="both"/>
        <w:rPr/>
      </w:pPr>
      <w:r>
        <w:rPr>
          <w:b/>
          <w:sz w:val="24"/>
          <w:szCs w:val="24"/>
        </w:rPr>
        <w:t>O SR. PRESIDENTE (Deputado Décio Góes)</w:t>
      </w:r>
      <w:r>
        <w:rPr>
          <w:sz w:val="24"/>
          <w:szCs w:val="24"/>
        </w:rPr>
        <w:t xml:space="preserve"> – Na verdade, a idéia era fazer uma representação enxuta, para fazermos essa minuta aqui, e depois criar um ambiente de participação. Nós vamos fazer um grupo de trabalho que depois vai participar. Aí eu acho que devemos fazer outra audiência pública e chamarmos todo mundo.</w:t>
      </w:r>
    </w:p>
    <w:p>
      <w:pPr>
        <w:pStyle w:val="Normal"/>
        <w:jc w:val="both"/>
        <w:rPr/>
      </w:pPr>
      <w:r>
        <w:rPr>
          <w:sz w:val="24"/>
          <w:szCs w:val="24"/>
        </w:rPr>
        <w:tab/>
      </w:r>
      <w:r>
        <w:rPr>
          <w:b/>
          <w:sz w:val="24"/>
          <w:szCs w:val="24"/>
        </w:rPr>
        <w:t>O SR. TADEU SANTOS</w:t>
      </w:r>
      <w:r>
        <w:rPr>
          <w:sz w:val="24"/>
          <w:szCs w:val="24"/>
        </w:rPr>
        <w:t xml:space="preserve"> – O Ernani</w:t>
      </w:r>
      <w:r>
        <w:rPr>
          <w:i/>
          <w:sz w:val="24"/>
          <w:szCs w:val="24"/>
        </w:rPr>
        <w:t xml:space="preserve"> </w:t>
      </w:r>
      <w:r>
        <w:rPr>
          <w:iCs/>
          <w:sz w:val="24"/>
          <w:szCs w:val="24"/>
        </w:rPr>
        <w:t>quer</w:t>
      </w:r>
      <w:r>
        <w:rPr>
          <w:sz w:val="24"/>
          <w:szCs w:val="24"/>
        </w:rPr>
        <w:t xml:space="preserve"> colocar uma sugestão, deputado.</w:t>
      </w:r>
    </w:p>
    <w:p>
      <w:pPr>
        <w:pStyle w:val="Normal"/>
        <w:jc w:val="both"/>
        <w:rPr/>
      </w:pPr>
      <w:r>
        <w:rPr>
          <w:sz w:val="24"/>
          <w:szCs w:val="24"/>
        </w:rPr>
        <w:tab/>
      </w:r>
      <w:r>
        <w:rPr>
          <w:b/>
          <w:sz w:val="24"/>
          <w:szCs w:val="24"/>
        </w:rPr>
        <w:t>O SR. ERNANI DE PALMA RIBEIRO</w:t>
      </w:r>
      <w:r>
        <w:rPr>
          <w:sz w:val="24"/>
          <w:szCs w:val="24"/>
        </w:rPr>
        <w:t xml:space="preserve"> – Os municípios representados pela Amesc, deputado. Em vez de vir um de cada município, viriam dois ou três indicados pela Amesc. </w:t>
      </w:r>
    </w:p>
    <w:p>
      <w:pPr>
        <w:pStyle w:val="Normal"/>
        <w:jc w:val="both"/>
        <w:rPr/>
      </w:pPr>
      <w:r>
        <w:rPr>
          <w:sz w:val="24"/>
          <w:szCs w:val="24"/>
        </w:rPr>
        <w:tab/>
      </w:r>
      <w:r>
        <w:rPr>
          <w:b/>
          <w:sz w:val="24"/>
          <w:szCs w:val="24"/>
        </w:rPr>
        <w:t>O SR. PRESIDENTE (Deputado Décio Góes)</w:t>
      </w:r>
      <w:r>
        <w:rPr>
          <w:sz w:val="24"/>
          <w:szCs w:val="24"/>
        </w:rPr>
        <w:t xml:space="preserve"> – Pode ser. Aí tem a Amesc, a Amrec e a Amurel. </w:t>
      </w:r>
    </w:p>
    <w:p>
      <w:pPr>
        <w:pStyle w:val="Normal"/>
        <w:jc w:val="both"/>
        <w:rPr/>
      </w:pPr>
      <w:r>
        <w:rPr>
          <w:sz w:val="24"/>
          <w:szCs w:val="24"/>
        </w:rPr>
        <w:tab/>
      </w:r>
      <w:r>
        <w:rPr>
          <w:b/>
          <w:sz w:val="24"/>
          <w:szCs w:val="24"/>
        </w:rPr>
        <w:t>O SR. TADEU SANTOS</w:t>
      </w:r>
      <w:r>
        <w:rPr>
          <w:sz w:val="24"/>
          <w:szCs w:val="24"/>
        </w:rPr>
        <w:t xml:space="preserve"> – Tubarão não entra. Não é só de Jaguaruna para cá? </w:t>
      </w:r>
    </w:p>
    <w:p>
      <w:pPr>
        <w:pStyle w:val="Normal"/>
        <w:jc w:val="both"/>
        <w:rPr/>
      </w:pPr>
      <w:r>
        <w:rPr>
          <w:sz w:val="24"/>
          <w:szCs w:val="24"/>
        </w:rPr>
        <w:tab/>
      </w:r>
      <w:r>
        <w:rPr>
          <w:b/>
          <w:sz w:val="24"/>
          <w:szCs w:val="24"/>
        </w:rPr>
        <w:t>O SR. PRESIDENTE (Deputado Décio Góes)</w:t>
      </w:r>
      <w:r>
        <w:rPr>
          <w:sz w:val="24"/>
          <w:szCs w:val="24"/>
        </w:rPr>
        <w:t xml:space="preserve"> – Na nossa região entra de Jaguaruna para cá. </w:t>
      </w:r>
    </w:p>
    <w:p>
      <w:pPr>
        <w:pStyle w:val="Normal"/>
        <w:ind w:firstLine="708"/>
        <w:jc w:val="both"/>
        <w:rPr>
          <w:i/>
          <w:i/>
          <w:sz w:val="24"/>
          <w:szCs w:val="24"/>
        </w:rPr>
      </w:pPr>
      <w:r>
        <w:rPr>
          <w:i/>
          <w:sz w:val="24"/>
          <w:szCs w:val="24"/>
        </w:rPr>
        <w:t>(Falas paralelas fora do microfone entre os senhores Ernani de Palma Ribeiro e Tadeu Santos. Inaudível.)</w:t>
      </w:r>
    </w:p>
    <w:p>
      <w:pPr>
        <w:pStyle w:val="Normal"/>
        <w:jc w:val="both"/>
        <w:rPr>
          <w:sz w:val="24"/>
          <w:szCs w:val="24"/>
        </w:rPr>
      </w:pPr>
      <w:r>
        <w:rPr>
          <w:sz w:val="24"/>
          <w:szCs w:val="24"/>
        </w:rPr>
        <w:tab/>
        <w:t>Por causa das lagoas.</w:t>
        <w:tab/>
        <w:t xml:space="preserve">É uma questão localizada nos municípios, Ernani. Então, vamos lá. Tem nove municípios, então são os nove municípios, as fundações estão dentro dos municípios, para não aumentar mais; e a Fatma. Quem tem fundação, vem pela fundação. Pode ser? </w:t>
      </w:r>
    </w:p>
    <w:p>
      <w:pPr>
        <w:pStyle w:val="Normal"/>
        <w:jc w:val="both"/>
        <w:rPr/>
      </w:pPr>
      <w:r>
        <w:rPr>
          <w:sz w:val="24"/>
          <w:szCs w:val="24"/>
        </w:rPr>
        <w:tab/>
      </w:r>
      <w:r>
        <w:rPr>
          <w:b/>
          <w:sz w:val="24"/>
          <w:szCs w:val="24"/>
        </w:rPr>
        <w:t>O SR. TADEU SANTOS</w:t>
      </w:r>
      <w:r>
        <w:rPr>
          <w:sz w:val="24"/>
          <w:szCs w:val="24"/>
        </w:rPr>
        <w:t xml:space="preserve"> – Fundação só há em Içara. </w:t>
      </w:r>
    </w:p>
    <w:p>
      <w:pPr>
        <w:pStyle w:val="Normal"/>
        <w:jc w:val="both"/>
        <w:rPr/>
      </w:pPr>
      <w:r>
        <w:rPr>
          <w:sz w:val="24"/>
          <w:szCs w:val="24"/>
        </w:rPr>
        <w:tab/>
      </w:r>
      <w:r>
        <w:rPr>
          <w:b/>
          <w:sz w:val="24"/>
          <w:szCs w:val="24"/>
        </w:rPr>
        <w:t>O SR. PRESIDENTE (Deputado Décio Góes)</w:t>
      </w:r>
      <w:r>
        <w:rPr>
          <w:sz w:val="24"/>
          <w:szCs w:val="24"/>
        </w:rPr>
        <w:t xml:space="preserve"> – Só em Içara. </w:t>
      </w:r>
    </w:p>
    <w:p>
      <w:pPr>
        <w:pStyle w:val="Normal"/>
        <w:ind w:firstLine="708"/>
        <w:jc w:val="both"/>
        <w:rPr>
          <w:sz w:val="24"/>
          <w:szCs w:val="24"/>
        </w:rPr>
      </w:pPr>
      <w:r>
        <w:rPr>
          <w:sz w:val="24"/>
          <w:szCs w:val="24"/>
        </w:rPr>
        <w:t xml:space="preserve">Então, os nove Municípios, o Ministério Público Federal, o Ministério Público Estadual, a Fatma, o Ibama e a Epagri, que tem experiência aqui na região. De organização comunitária, nesse pré aqui, precisa ter os comitês de bacia agora? Porque é uma coisa relativa à Resolução 303 do Conama. Depois faremos outra audiência pública para ter... </w:t>
      </w:r>
    </w:p>
    <w:p>
      <w:pPr>
        <w:pStyle w:val="Normal"/>
        <w:jc w:val="both"/>
        <w:rPr/>
      </w:pPr>
      <w:r>
        <w:rPr>
          <w:sz w:val="24"/>
          <w:szCs w:val="24"/>
        </w:rPr>
        <w:tab/>
      </w:r>
      <w:r>
        <w:rPr>
          <w:b/>
          <w:sz w:val="24"/>
          <w:szCs w:val="24"/>
        </w:rPr>
        <w:t>O SR. TADEU SANTOS</w:t>
      </w:r>
      <w:r>
        <w:rPr>
          <w:sz w:val="24"/>
          <w:szCs w:val="24"/>
        </w:rPr>
        <w:t xml:space="preserve"> – Deputado, aí é que está o ponto da questão. Acho que já é preciso envolver os comitês de bacia e os planos diretores. É muito importante convidar principalmente o Comitê do Rio Araranguá, que é um comitê que já está bem instalado, já tem uma atuação na região. O Urussanga começou praticamente ontem e o Mampituba não tem um comitê constituído. Mas o comitê do Rio Araranguá eu acho que precisa ser convidado como forma de envolver. Acho também que o Conselho Político Urbano do município de Araranguá, que talvez seja o único desses oito municípios que está em atividade, até porque Araranguá era obrigada a fazer plano diretor pelo fato de ter acima de 25 mil habitantes - Araranguá, Sombrio e Içara também. </w:t>
      </w:r>
    </w:p>
    <w:p>
      <w:pPr>
        <w:pStyle w:val="Normal"/>
        <w:jc w:val="both"/>
        <w:rPr/>
      </w:pPr>
      <w:r>
        <w:rPr>
          <w:sz w:val="24"/>
          <w:szCs w:val="24"/>
        </w:rPr>
        <w:tab/>
      </w:r>
      <w:r>
        <w:rPr>
          <w:b/>
          <w:sz w:val="24"/>
          <w:szCs w:val="24"/>
        </w:rPr>
        <w:t>O SR. PRESIDENTE (Deputado Décio Góes)</w:t>
      </w:r>
      <w:r>
        <w:rPr>
          <w:sz w:val="24"/>
          <w:szCs w:val="24"/>
        </w:rPr>
        <w:t xml:space="preserve"> – Tem o comitê gestor do plano diretor em Içara? Então, uma representação do comitê gestor do plano diretor, que vamos considerar uma representação popular, não governamental. </w:t>
      </w:r>
    </w:p>
    <w:p>
      <w:pPr>
        <w:pStyle w:val="Normal"/>
        <w:ind w:firstLine="708"/>
        <w:jc w:val="both"/>
        <w:rPr>
          <w:sz w:val="24"/>
          <w:szCs w:val="24"/>
        </w:rPr>
      </w:pPr>
      <w:r>
        <w:rPr>
          <w:i/>
          <w:sz w:val="24"/>
          <w:szCs w:val="24"/>
        </w:rPr>
        <w:t>(Falas paralelas fora do microfone entre os senhores Ernani de Palma Ribeiro e Tadeu Santos.)</w:t>
      </w:r>
    </w:p>
    <w:p>
      <w:pPr>
        <w:pStyle w:val="Normal"/>
        <w:ind w:firstLine="708"/>
        <w:jc w:val="both"/>
        <w:rPr>
          <w:sz w:val="24"/>
          <w:szCs w:val="24"/>
        </w:rPr>
      </w:pPr>
      <w:r>
        <w:rPr>
          <w:sz w:val="24"/>
          <w:szCs w:val="24"/>
        </w:rPr>
        <w:t xml:space="preserve">A maioria das cidades é comitê gestor ou conselho político. Entende-se assim. O coordenador do Conselho Político em Araranguá é popular ou é governamental? É popular. Então, uma representação popular dos conselhos gestores do plano diretor ou comitê político. É isso? A Epagri, os três comitês de bacia, as nove prefeituras e organizações não-governamentais, que participaram do nosso evento e que têm disponibilidade de acompanhar, que são as duas que estão presentes. É isso? Então vamos trabalhar com quem está disposto a trabalhar. </w:t>
      </w:r>
    </w:p>
    <w:p>
      <w:pPr>
        <w:pStyle w:val="TextBody"/>
        <w:rPr/>
      </w:pPr>
      <w:r>
        <w:rPr>
          <w:szCs w:val="24"/>
        </w:rPr>
        <w:tab/>
      </w:r>
      <w:r>
        <w:rPr>
          <w:b w:val="false"/>
          <w:szCs w:val="24"/>
        </w:rPr>
        <w:t xml:space="preserve">A primeira reunião nós podemos fazer via Comissão de Turismo e Meio Ambiente da Assembléia Legislativa? Aí articularíamos por lá, com esses atores todos, agendaríamos, porque temos que agendar com o Ministério Público Estadual, Federal e tudo, pactuar uma data, e depois elegeríamos no dia um coordenador para tocar esse grupo de trabalho. Pode ser? Todos concordam com essa nossa solução? </w:t>
      </w:r>
    </w:p>
    <w:p>
      <w:pPr>
        <w:pStyle w:val="TextBody"/>
        <w:ind w:firstLine="708"/>
        <w:rPr>
          <w:b w:val="false"/>
          <w:b w:val="false"/>
          <w:szCs w:val="24"/>
        </w:rPr>
      </w:pPr>
      <w:r>
        <w:rPr>
          <w:b w:val="false"/>
          <w:szCs w:val="24"/>
        </w:rPr>
        <w:t xml:space="preserve">Então, conduzimos aqui um encaminhamento que foi relativo ao Plano de Gerenciamento Costeiro, solicitando ao Estado priorizar o sul agora, já foi priorizado o norte, para elaborar as cartas, instrumentos de zoneamento, para que possamos utilizar no nosso plano diretor e fazer esse diálogo que deve haver. </w:t>
        <w:tab/>
        <w:t>Outro, relativo aos comitês das bacias, solicitando um empenho para que eles sejam instalados, ou acompanhados, reativados, motivados, enfim. E a nossa terceira providência foi criar um grupo de trabalho para negociarmos pontualmente a questão da Resolução 303 do Conama, sabendo que há conseqüências no plano diretor, no Plano de Gerenciamento Costeiro, que há compromissos e obrigações.</w:t>
        <w:tab/>
        <w:t xml:space="preserve">Fechado? </w:t>
      </w:r>
    </w:p>
    <w:p>
      <w:pPr>
        <w:pStyle w:val="Normal"/>
        <w:ind w:firstLine="708"/>
        <w:jc w:val="both"/>
        <w:rPr>
          <w:sz w:val="24"/>
          <w:szCs w:val="24"/>
        </w:rPr>
      </w:pPr>
      <w:r>
        <w:rPr>
          <w:sz w:val="24"/>
          <w:szCs w:val="24"/>
        </w:rPr>
        <w:t xml:space="preserve">Diante dessa questão, a Comissão ficou para agendar a primeira reunião desse grupo de trabalho, depois nós vamos escolher um coordenador que tocará as próximas que forem necessárias. Se no final do processo entendermos que será importante fazer outra audiência pública, nós faremos. Fechou? </w:t>
      </w:r>
    </w:p>
    <w:p>
      <w:pPr>
        <w:pStyle w:val="Normal"/>
        <w:jc w:val="both"/>
        <w:rPr>
          <w:sz w:val="24"/>
          <w:szCs w:val="24"/>
        </w:rPr>
      </w:pPr>
      <w:r>
        <w:rPr>
          <w:sz w:val="24"/>
          <w:szCs w:val="24"/>
        </w:rPr>
        <w:tab/>
        <w:t xml:space="preserve">Então, nada mais havendo a tratar (acho que esgotamos nossa pauta, esgotamos nosso horário), quero agradecer os nossos taquígrafos das Comissões, auxiliares e o pessoal da Assembléia que veio me ajudar nessa tarefa, o Newton que coordenou, o Cabral, enfim, toda a equipe que veio acompanhar esse processo. </w:t>
      </w:r>
    </w:p>
    <w:p>
      <w:pPr>
        <w:pStyle w:val="Normal"/>
        <w:ind w:firstLine="708"/>
        <w:jc w:val="both"/>
        <w:rPr>
          <w:sz w:val="24"/>
          <w:szCs w:val="24"/>
        </w:rPr>
      </w:pPr>
      <w:r>
        <w:rPr>
          <w:sz w:val="24"/>
          <w:szCs w:val="24"/>
        </w:rPr>
        <w:t>Gostaria de agradecer também o Alexandre, que veio nos ajudar a fazer esse debate, vai qualificar tecnicamente e nos dar subsídios importantes para o nosso debate; agradecer o prefeito e toda a representatividade que tivemos na mesa; e todos vocês que nos acompanharam, que debateram, que nos ajudaram nessa tarefa de tentarmos encontrar uma saída para essa questão específica.</w:t>
      </w:r>
    </w:p>
    <w:p>
      <w:pPr>
        <w:pStyle w:val="Normal"/>
        <w:jc w:val="both"/>
        <w:rPr>
          <w:sz w:val="24"/>
          <w:szCs w:val="24"/>
        </w:rPr>
      </w:pPr>
      <w:r>
        <w:rPr>
          <w:sz w:val="24"/>
          <w:szCs w:val="24"/>
        </w:rPr>
        <w:tab/>
        <w:t>Muito obrigado, bom trabalho a todos nós e um bom fim-de-semana a todos.</w:t>
      </w:r>
    </w:p>
    <w:p>
      <w:pPr>
        <w:pStyle w:val="Normal"/>
        <w:ind w:firstLine="708"/>
        <w:jc w:val="both"/>
        <w:rPr>
          <w:sz w:val="24"/>
          <w:szCs w:val="24"/>
        </w:rPr>
      </w:pPr>
      <w:r>
        <w:rPr>
          <w:sz w:val="24"/>
          <w:szCs w:val="24"/>
        </w:rPr>
        <w:t xml:space="preserve">Está encerrada a audiência pública.  </w:t>
      </w:r>
    </w:p>
    <w:p>
      <w:pPr>
        <w:pStyle w:val="Normal"/>
        <w:ind w:firstLine="708"/>
        <w:jc w:val="both"/>
        <w:rPr>
          <w:sz w:val="24"/>
          <w:szCs w:val="24"/>
        </w:rPr>
      </w:pPr>
      <w:r>
        <w:rPr>
          <w:sz w:val="24"/>
          <w:szCs w:val="24"/>
        </w:rPr>
      </w:r>
    </w:p>
    <w:p>
      <w:pPr>
        <w:pStyle w:val="Normal"/>
        <w:ind w:left="-900"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DÉCIO GÓES</w:t>
      </w:r>
    </w:p>
    <w:p>
      <w:pPr>
        <w:pStyle w:val="Normal"/>
        <w:ind w:firstLine="709"/>
        <w:jc w:val="center"/>
        <w:rPr>
          <w:b/>
          <w:b/>
          <w:sz w:val="24"/>
          <w:szCs w:val="24"/>
        </w:rPr>
      </w:pPr>
      <w:r>
        <w:rPr>
          <w:b/>
          <w:sz w:val="24"/>
          <w:szCs w:val="24"/>
        </w:rPr>
        <w:t>PRESIDENTE DA COMISSÃO DE TURISMO E MEIO AMBIENT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8/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2:00Z</dcterms:created>
  <dc:creator>*</dc:creator>
  <dc:description/>
  <cp:keywords/>
  <dc:language>en-US</dc:language>
  <cp:lastModifiedBy>Ione</cp:lastModifiedBy>
  <cp:lastPrinted>2007-05-07T11:10:00Z</cp:lastPrinted>
  <dcterms:modified xsi:type="dcterms:W3CDTF">2007-06-04T14:45:00Z</dcterms:modified>
  <cp:revision>5</cp:revision>
  <dc:subject/>
  <dc:title/>
</cp:coreProperties>
</file>