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SSEMBLEIA LEGISLATIVA DE SANTA CATARINA</w:t>
      </w:r>
    </w:p>
    <w:p>
      <w:pPr>
        <w:pStyle w:val="Normal"/>
        <w:jc w:val="center"/>
        <w:rPr>
          <w:b/>
          <w:b/>
          <w:bCs/>
          <w:sz w:val="24"/>
          <w:szCs w:val="24"/>
        </w:rPr>
      </w:pPr>
      <w:r>
        <w:rPr>
          <w:b/>
          <w:bCs/>
          <w:sz w:val="24"/>
          <w:szCs w:val="24"/>
        </w:rPr>
        <w:t>1ª SESSÃO LEGISLATIVA DA 17ª LEGISLATURA</w:t>
      </w:r>
    </w:p>
    <w:p>
      <w:pPr>
        <w:pStyle w:val="Normal"/>
        <w:jc w:val="center"/>
        <w:rPr>
          <w:b/>
          <w:b/>
          <w:bCs/>
          <w:sz w:val="24"/>
          <w:szCs w:val="24"/>
        </w:rPr>
      </w:pPr>
      <w:r>
        <w:rPr>
          <w:b/>
          <w:bCs/>
          <w:sz w:val="24"/>
          <w:szCs w:val="24"/>
        </w:rPr>
        <w:t>COORDENADORIA DE TAQUIGRAFIA DAS COMISSÕES – CTC</w:t>
      </w:r>
    </w:p>
    <w:p>
      <w:pPr>
        <w:pStyle w:val="Normal"/>
        <w:jc w:val="center"/>
        <w:rPr>
          <w:b/>
          <w:b/>
          <w:bCs/>
          <w:sz w:val="24"/>
          <w:szCs w:val="24"/>
        </w:rPr>
      </w:pPr>
      <w:r>
        <w:rPr>
          <w:b/>
          <w:bCs/>
          <w:sz w:val="24"/>
          <w:szCs w:val="24"/>
        </w:rPr>
      </w:r>
    </w:p>
    <w:p>
      <w:pPr>
        <w:pStyle w:val="Normal"/>
        <w:jc w:val="center"/>
        <w:rPr/>
      </w:pPr>
      <w:r>
        <w:rPr>
          <w:rFonts w:eastAsia="Times New Roman;Times New Roman"/>
          <w:color w:val="000000"/>
          <w:sz w:val="24"/>
          <w:szCs w:val="24"/>
        </w:rPr>
        <w:t xml:space="preserve"> </w:t>
      </w:r>
      <w:r>
        <w:rPr>
          <w:rFonts w:eastAsia="Calibri"/>
          <w:b/>
          <w:bCs/>
          <w:color w:val="000000"/>
          <w:sz w:val="24"/>
          <w:szCs w:val="24"/>
        </w:rPr>
        <w:t>EMENTA TAQUIGRÁFICA</w:t>
      </w:r>
    </w:p>
    <w:p>
      <w:pPr>
        <w:pStyle w:val="Normal"/>
        <w:jc w:val="center"/>
        <w:rPr>
          <w:rFonts w:eastAsia="Calibri"/>
          <w:b/>
          <w:b/>
          <w:bCs/>
          <w:color w:val="000000"/>
          <w:sz w:val="24"/>
          <w:szCs w:val="24"/>
        </w:rPr>
      </w:pPr>
      <w:r>
        <w:rPr>
          <w:rFonts w:eastAsia="Calibri"/>
          <w:b/>
          <w:bCs/>
          <w:color w:val="000000"/>
          <w:sz w:val="24"/>
          <w:szCs w:val="24"/>
        </w:rPr>
      </w:r>
    </w:p>
    <w:tbl>
      <w:tblPr>
        <w:tblW w:w="9160" w:type="dxa"/>
        <w:jc w:val="left"/>
        <w:tblInd w:w="-219" w:type="dxa"/>
        <w:tblLayout w:type="fixed"/>
        <w:tblCellMar>
          <w:top w:w="0" w:type="dxa"/>
          <w:left w:w="108" w:type="dxa"/>
          <w:bottom w:w="0" w:type="dxa"/>
          <w:right w:w="108" w:type="dxa"/>
        </w:tblCellMar>
      </w:tblPr>
      <w:tblGrid>
        <w:gridCol w:w="3054"/>
        <w:gridCol w:w="1441"/>
        <w:gridCol w:w="4665"/>
      </w:tblGrid>
      <w:tr>
        <w:trPr>
          <w:trHeight w:val="454" w:hRule="atLeast"/>
        </w:trPr>
        <w:tc>
          <w:tcPr>
            <w:tcW w:w="9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MISSÃO DE TURISMO E MEIO AMBIENTE</w:t>
            </w:r>
          </w:p>
        </w:tc>
      </w:tr>
      <w:tr>
        <w:trPr>
          <w:trHeight w:val="32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DATA</w:t>
            </w:r>
            <w:r>
              <w:rPr>
                <w:sz w:val="24"/>
                <w:szCs w:val="24"/>
              </w:rPr>
              <w:t>: 24/10/20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HORA</w:t>
            </w:r>
            <w:r>
              <w:rPr>
                <w:sz w:val="24"/>
                <w:szCs w:val="24"/>
              </w:rPr>
              <w:t>: 19h</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LOCAL</w:t>
            </w:r>
            <w:r>
              <w:rPr>
                <w:sz w:val="24"/>
                <w:szCs w:val="24"/>
              </w:rPr>
              <w:t>: Câmara Municipal de Joinville</w:t>
            </w:r>
          </w:p>
        </w:tc>
      </w:tr>
      <w:tr>
        <w:trPr>
          <w:trHeight w:val="320"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Sumário: </w:t>
            </w:r>
            <w:r>
              <w:rPr>
                <w:bCs/>
                <w:sz w:val="24"/>
                <w:szCs w:val="24"/>
              </w:rPr>
              <w:t>Criação do parque do Monte Crista no Município de Garuva</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 xml:space="preserve">PRESIDENTE: </w:t>
            </w:r>
            <w:r>
              <w:rPr>
                <w:sz w:val="24"/>
                <w:szCs w:val="24"/>
              </w:rPr>
              <w:t>Presidente Deputado Estadual Neodi Saretta</w:t>
            </w:r>
            <w:r>
              <w:rPr>
                <w:b/>
                <w:bCs/>
                <w:sz w:val="24"/>
                <w:szCs w:val="24"/>
              </w:rPr>
              <w:t xml:space="preserve"> </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ARTICIPANTES DA MESA: </w:t>
            </w:r>
            <w:r>
              <w:rPr>
                <w:sz w:val="24"/>
                <w:szCs w:val="24"/>
              </w:rPr>
              <w:t>Deputado Estadual Neodi Saretta;</w:t>
            </w:r>
            <w:r>
              <w:rPr>
                <w:b/>
                <w:bCs/>
                <w:sz w:val="24"/>
                <w:szCs w:val="24"/>
              </w:rPr>
              <w:t xml:space="preserve"> </w:t>
            </w:r>
            <w:r>
              <w:rPr>
                <w:sz w:val="24"/>
                <w:szCs w:val="24"/>
              </w:rPr>
              <w:t>Deputado Estadual Darci de Matos;</w:t>
            </w:r>
            <w:r>
              <w:rPr>
                <w:b/>
                <w:bCs/>
                <w:sz w:val="24"/>
                <w:szCs w:val="24"/>
              </w:rPr>
              <w:t xml:space="preserve"> </w:t>
            </w:r>
            <w:r>
              <w:rPr>
                <w:sz w:val="24"/>
                <w:szCs w:val="24"/>
              </w:rPr>
              <w:t>Márcio Hoepers, presidente da Federação Catarinense de Montanheiros e Escalada e diretor ambiental da Associação Joinvillense de Montanhismo - AJM; Scheila Regina Lino, mestre de patrimônio cultural com ênfase em patrimônio ambiental; Luiz Ernesto Trein, chefe do escritório regional do Ibama em Joinville; Valdemar Dierschnabel, presidente da Câmara Municipal de Garuva; Aldair Nascimento Carvalho, diretor-geral da Fundação Cultural Ilha de São Francisco do Sul; João Carlos Melo, professor da Univille; José Paulo Cabral Vicente, gerente da Gerência do Desenvolvimento Ambiental da Fundação do Meio Ambiente – Fatma.</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REGISTRO DE PRESENÇA: </w:t>
            </w:r>
            <w:r>
              <w:rPr>
                <w:sz w:val="24"/>
                <w:szCs w:val="24"/>
              </w:rPr>
              <w:t>Paulo</w:t>
            </w:r>
            <w:r>
              <w:rPr>
                <w:b/>
                <w:bCs/>
                <w:sz w:val="24"/>
                <w:szCs w:val="24"/>
              </w:rPr>
              <w:t xml:space="preserve"> </w:t>
            </w:r>
            <w:r>
              <w:rPr>
                <w:sz w:val="24"/>
                <w:szCs w:val="24"/>
              </w:rPr>
              <w:t>Antônio</w:t>
            </w:r>
            <w:r>
              <w:rPr>
                <w:b/>
                <w:bCs/>
                <w:sz w:val="24"/>
                <w:szCs w:val="24"/>
              </w:rPr>
              <w:t xml:space="preserve"> </w:t>
            </w:r>
            <w:r>
              <w:rPr>
                <w:sz w:val="24"/>
                <w:szCs w:val="24"/>
              </w:rPr>
              <w:t>Callegari, Secretário Municipal de Agricultura de Garuva; Valdir Correa, mestre de patrimônio cultural; Rolf Rothbarth, presidente da Associação de Produtores Rurais de Garuva; Christine Zwettler Teixeria, chefe do Setor de Turismo do Município de Garuva; Arnaldo Pauli, presidente da Associação dos Trilheiros de Garuva; Altamir Andrade, representando a ONG Instituto Viva o Cachoeira; Luiz Ernesto Trein, chefe do escritório regional do Ibama de Joinville; Lauri do Nascimento, presidente da Associação dos Moradores e Amigos do Bairro América – Amaba; João Carlos Melo, professor da Univille; Guilherme Adolfo Voss, Secretário Municipal de Administração e Planejamento de Garuva, representando o Prefeito de Garuva; Rosa Leandro, Vereadora de Garuva; Valdemar Dierschnabel, presidente da Câmara Municipal de Garuva; Louvival Schmidt, Vereador de Garuva; José Chaves, presidente da Associação Empresarial de Garuva – Acig; Marcos Piske, fotógrafo do Monte Crista; Alexandre Luiz Schneider, chefe do Grupo de Escoteiro Mar Capitão Comandante Hassel; Marcos Boettcher, gerente de planejamento da Secretaria de Desenvolvimento Regional de Joinville; Marcílio Gonçalves, sargento da Polícia Ambiental do Município de Joinville; Nívea Estevam, Secretária de Saúde do Município de Garuva; Norberto Weber, Vereador de Garuva; Aurélio Mayorca, vice-presidente da Associação Movimento Ecológico Harmonia de Joinville; José Jacir Denke Júnior, do Jornal de Garuva; Zilnety Nunes Sulim, Vereadora de Joinville, representando o Deputado Estadual Kennedy Nunes; Douglas Gonçalves, presidente do Partido Verde de Joinville; Adriana Pereira Santos, coordenadora do Museu Sambaqui de Joinville; Jocimar Metzger, assessora administrativa, representando o Deputado Estadual Nilson Gonçalves; Angélica Ponciano, assessora política do gabinete do Deputado Estadual Nilson Gonçalves; Karin Esemann de Quadros, professora da Universidade da Região de Joinville; Cynthia Hering Rinnert, professora da Universidade da Região de Joinville.</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ENCAMINHAMENTOS DA REUNIÃO:</w:t>
            </w:r>
            <w:r>
              <w:rPr>
                <w:sz w:val="24"/>
                <w:szCs w:val="24"/>
              </w:rPr>
              <w:t xml:space="preserve"> Como encaminhamento, o Presidente Deputado Neodi Saretta sugeriu que nada fosse decidido a respeito sem antes acontecerem outros debates que aprofundassem o tema.</w:t>
            </w:r>
          </w:p>
        </w:tc>
      </w:tr>
    </w:tbl>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TA DA AUDIÊNCIA PÚBLICA PROMOVIDA PELA COMISSÃO DE TURISMO E MEIO AMBIENTE PARA DEBATER A CRIAÇÃO DO PARQUE MONTE CRISTA, REALIZADA NO DIA 24 DE OUTUBRO DE 2011, ÀS 19H, NA CÂMARA MUNICIPAL DE JOINVILLE.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os vinte e quatro dias do mês de outubro de 2011, às 19h, na Câmara Municipal de Joinville, por iniciativa da Assembleia Legislativa do Estado de Santa Catarina – Alesc, realizou-se audiência pública, promovida pela Comissão de Turismo e Meio Ambiente, presidida pelo Deputado Estadual Neodi Saretta, com o objetivo de discutir a Criação do parque do Monte Crista. O </w:t>
      </w:r>
      <w:r>
        <w:rPr>
          <w:b/>
          <w:bCs/>
          <w:sz w:val="24"/>
          <w:szCs w:val="24"/>
        </w:rPr>
        <w:t>senhor</w:t>
      </w:r>
      <w:r>
        <w:rPr>
          <w:sz w:val="24"/>
          <w:szCs w:val="24"/>
        </w:rPr>
        <w:t xml:space="preserve"> </w:t>
      </w:r>
      <w:r>
        <w:rPr>
          <w:b/>
          <w:bCs/>
          <w:sz w:val="24"/>
          <w:szCs w:val="24"/>
        </w:rPr>
        <w:t>Marco Schettert, mestre de cerimônias</w:t>
      </w:r>
      <w:r>
        <w:rPr>
          <w:sz w:val="24"/>
          <w:szCs w:val="24"/>
        </w:rPr>
        <w:t>, abriu os trabalhos justificando a ausência do Deputado Kennedy Nunes, proponente da audiência pública, explicando que o Deputado estava acompanhando o Governador do Estado em viagem servindo aos interesses do Estado no Japão. Sobre a audiência pública, esclareceu que seu principal objetivo era colher subsídios e informações para o tema em análise, bem como oferecer aos interessados a oportunidade de encaminhamentos e sugestões. Seguindo o protocolo, convidou para tomarem assento à</w:t>
      </w:r>
      <w:r>
        <w:rPr>
          <w:b/>
          <w:bCs/>
          <w:sz w:val="24"/>
          <w:szCs w:val="24"/>
        </w:rPr>
        <w:t xml:space="preserve"> </w:t>
      </w:r>
      <w:r>
        <w:rPr>
          <w:sz w:val="24"/>
          <w:szCs w:val="24"/>
        </w:rPr>
        <w:t>mesa</w:t>
      </w:r>
      <w:r>
        <w:rPr>
          <w:b/>
          <w:bCs/>
          <w:sz w:val="24"/>
          <w:szCs w:val="24"/>
        </w:rPr>
        <w:t xml:space="preserve"> </w:t>
      </w:r>
      <w:r>
        <w:rPr>
          <w:sz w:val="24"/>
          <w:szCs w:val="24"/>
        </w:rPr>
        <w:t>as seguintes autoridades: Deputado Estadual Neodi Saretta, presidente da Comissão de Turismo e Meio Ambiente da Alesc;</w:t>
      </w:r>
      <w:r>
        <w:rPr>
          <w:b/>
          <w:bCs/>
          <w:sz w:val="24"/>
          <w:szCs w:val="24"/>
        </w:rPr>
        <w:t xml:space="preserve"> </w:t>
      </w:r>
      <w:r>
        <w:rPr>
          <w:sz w:val="24"/>
          <w:szCs w:val="24"/>
        </w:rPr>
        <w:t>Deputado Estadual Darci de Matos;</w:t>
      </w:r>
      <w:r>
        <w:rPr>
          <w:b/>
          <w:bCs/>
          <w:sz w:val="24"/>
          <w:szCs w:val="24"/>
        </w:rPr>
        <w:t xml:space="preserve"> </w:t>
      </w:r>
      <w:r>
        <w:rPr>
          <w:sz w:val="24"/>
          <w:szCs w:val="24"/>
        </w:rPr>
        <w:t>Márcio Hoepers, presidente da Federação Catarinense de Montanheiros e Escalada e diretor ambiental da Associação Joinvillense de Montanhismo - AJM; Scheila Regina Lino, mestre de patrimônio cultural com ênfase em patrimônio ambiental; Luiz Ernesto Trein, chefe do escritório regional do Ibama em Joinville; Valdemar Dierschnabel, presidente da Câmara Municipal de Garuva; Aldair Nascimento Carvalho, diretor-geral da Fundação Cultural Ilha de São Francisco do Sul; João Carlos Melo, professor da Univille; José Paulo Cabral Vicente, gerente da Gerência do Desenvolvimento Ambiental da Fundação do Meio Ambiente – Fatma. Em seguida, registrou a presença do senhor Paulo</w:t>
      </w:r>
      <w:r>
        <w:rPr>
          <w:b/>
          <w:bCs/>
          <w:sz w:val="24"/>
          <w:szCs w:val="24"/>
        </w:rPr>
        <w:t xml:space="preserve"> </w:t>
      </w:r>
      <w:r>
        <w:rPr>
          <w:sz w:val="24"/>
          <w:szCs w:val="24"/>
        </w:rPr>
        <w:t>Antônio</w:t>
      </w:r>
      <w:r>
        <w:rPr>
          <w:b/>
          <w:bCs/>
          <w:sz w:val="24"/>
          <w:szCs w:val="24"/>
        </w:rPr>
        <w:t xml:space="preserve"> </w:t>
      </w:r>
      <w:r>
        <w:rPr>
          <w:sz w:val="24"/>
          <w:szCs w:val="24"/>
        </w:rPr>
        <w:t xml:space="preserve">Callegari, Secretário Municipal de Agricultura de Garuva; do senhor Valdir Correa, mestre de patrimônio cultural; do senhor Rolf Rothbarth, presidente da Associação de Produtores Rurais de Garuva; da senhora Christine Zwettler Teixeria, chefe do Setor de Turismo do Município de Garuva; do senhor Arnaldo Pauli, presidente da Associação dos Trilheiros de Garuva; do senhor Altamir Andrade, da ONG Instituto Viva o Cachoeira; do senhor Luiz Ernesto Trein, chefe do escritório regional do Ibama de Joinville; do senhor Lauri do Nascimento, presidente da Associação dos Moradores e Amigos do Bairro América – Amaba; do senhor João Carlos Melo, professor da Univille; do senhor Guilherme Adolfo Voss, Secretário Municipal de Administração e Planejamento de Garuva, representando o Prefeito de Garuva; da senhora Rosa Leandro, Vereadora de Garuva; do senhor Valdemar Dierschnabel, presidente da Câmara Municipal de Garuva; do senhor Louvival Schmidt, Vereador de Garuva; do senhor José Chaves, presidente da Associação Empresarial de Garuva – Acig; do senhor Marcos Piske, fotógrafo do Monte Crista; do senhor Alexandre Luiz Schneider, chefe do Grupo de Escoteiro Mar Capitão Comandante Hassel; do senhor Marcos Boettcher, gerente de planejamento da Secretaria de Desenvolvimento Regional de Joinville; do senhor Marcílio Gonçalves, sargento da Polícia Ambiental do Município de Joinville; da senhora Nívea Estevam, Secretária de Saúde do Município de Garuva; do senhor Norberto Weber, Vereador de Garuva; do senhor Aurélio Mayorca, vice-presidente da Associação Movimento Ecológico Harmonia de Joinville; do senhor José Jacir Denke Júnior, do Jornal de Garuva; da senhora Zilnety Nunes Sulim, Vereadora de Joinville, representando o Deputado Estadual Kennedy Nunes; do senhor Douglas Gonçalves, presidente do Partido Verde de Joinville; da senhora Adriana Pereira Santos, coordenadora do Museu Sambaqui de Joinville; do senhor Jocimar Metzger, assessora administrativa, representando o Deputado Estadual Nilson Gonçalves; da senhora Angélica Ponciano, assessora política do gabinete do Deputado Estadual Nilson Gonçalves; da senhora Karin Esemann de Quadros, professora da Universidade da Região de Joinville;e da senhora Cynthia Hering Rinnert, professora da Universidade da Região de Joinville. Na sequência, passou a condução dos trabalhos ao senhor Deputado Neodi Saretta. O </w:t>
      </w:r>
      <w:r>
        <w:rPr>
          <w:b/>
          <w:bCs/>
          <w:sz w:val="24"/>
          <w:szCs w:val="24"/>
        </w:rPr>
        <w:t>senhor</w:t>
      </w:r>
      <w:r>
        <w:rPr>
          <w:sz w:val="24"/>
          <w:szCs w:val="24"/>
        </w:rPr>
        <w:t xml:space="preserve"> </w:t>
      </w:r>
      <w:r>
        <w:rPr>
          <w:b/>
          <w:bCs/>
          <w:sz w:val="24"/>
          <w:szCs w:val="24"/>
        </w:rPr>
        <w:t xml:space="preserve">Presidente, Deputado Estadual Neodi Saretta, </w:t>
      </w:r>
      <w:r>
        <w:rPr>
          <w:sz w:val="24"/>
          <w:szCs w:val="24"/>
        </w:rPr>
        <w:t>após os cumprimentos de praxe,</w:t>
      </w:r>
      <w:r>
        <w:rPr>
          <w:b/>
          <w:bCs/>
          <w:sz w:val="24"/>
          <w:szCs w:val="24"/>
        </w:rPr>
        <w:t xml:space="preserve"> </w:t>
      </w:r>
      <w:r>
        <w:rPr>
          <w:sz w:val="24"/>
          <w:szCs w:val="24"/>
        </w:rPr>
        <w:t xml:space="preserve">disse que a Alesc realizava a audiência pública sobre a criação do parque do Monte Crista em função da proposta apresentada pelo Deputado Kennedy Nunes e aprovada pela Comissão de Turismo e Meio Ambiente. </w:t>
      </w:r>
      <w:r>
        <w:rPr>
          <w:b/>
          <w:bCs/>
          <w:sz w:val="24"/>
          <w:szCs w:val="24"/>
        </w:rPr>
        <w:t xml:space="preserve"> </w:t>
      </w:r>
      <w:r>
        <w:rPr>
          <w:sz w:val="24"/>
          <w:szCs w:val="24"/>
        </w:rPr>
        <w:t>Esclareceu que ainda não havia nenhum projeto de lei sobre a questão e que nada seria votado a respeito. Segundo ele, a audiência era apenas uma</w:t>
      </w:r>
      <w:r>
        <w:rPr>
          <w:b/>
          <w:bCs/>
          <w:sz w:val="24"/>
          <w:szCs w:val="24"/>
        </w:rPr>
        <w:t xml:space="preserve"> </w:t>
      </w:r>
      <w:r>
        <w:rPr>
          <w:sz w:val="24"/>
          <w:szCs w:val="24"/>
        </w:rPr>
        <w:t xml:space="preserve">conversa inicial para ouvir ideias as quais mais tarde poderiam ser levadas a diante e transformadas em um projeto de lei. Também ponderou que outras reuniões poderiam acontecer e que a próxima poderia ser em Garuva. Continuando, falou que seria apresentado um documentário sobre o Monte Crista com imagens do local e uma entrevista com um especialista no assunto. Também foi projetado um vídeo no qual o </w:t>
      </w:r>
      <w:r>
        <w:rPr>
          <w:b/>
          <w:bCs/>
          <w:sz w:val="24"/>
          <w:szCs w:val="24"/>
        </w:rPr>
        <w:t>senhor Deputado Kennedy Nunes</w:t>
      </w:r>
      <w:r>
        <w:rPr>
          <w:sz w:val="24"/>
          <w:szCs w:val="24"/>
        </w:rPr>
        <w:t xml:space="preserve"> justificou sua ausência explicando que foi convocado pelo Governador do Estado, como presidente da Comissão de Proteção Civil da Alesc, para acompanhá-lo no Japão para assinar um convênio com o banco Jaica na tentativa de diminuir os problemas de cheias do Estado. Falou que também foram constatar algumas ações feitas pelos japoneses pós Tsunami e trazer algumas técnicas para Santa Catarina. Afirmou que gostaria muito de estar presente para discutir com todos o que fazer para preservar o Monte Crista. Opinou pela criação de um parque estadual o que traria possibilidades de investimentos para manter um santuário ecológico, cultural e religioso. Em seguida, justificou o porquê de a audiência ter sido realizada em Joinville, e não em Garuva. Disse entender que o Monte Crista fazia parte de um complexo montanhoso que envolvia até Curitiba e que, por isso, pessoas de diversos Municípios foram convidadas, citando alguns deles: Curitiba, São Bento, Campo Alegre, Garuva, Itapoá, São Francisco, Joinville. Falou que foi feito um contato com a Prefeitura de Garuva e decidiu-se fazer a audiência em Joinville para poder reunir entidades da cidade que faziam estudos sobre o monte. Esclareceu que grande parte dos visitantes era de Joinville e que se a audiência tivesse sido realizada lá dificultaria a ida daqueles participantes. Agradeceu o espaço cedido pela Câmara de Vereadores e a todos os presentes. Disse esperar bons resultados da reunião para que os Deputados, na Alesc, possam fazer algo para preservar o Monte Crista. Ao encerrar, considerou ser o momento histórico para a região Norte do Estado. [</w:t>
      </w:r>
      <w:r>
        <w:rPr>
          <w:i/>
          <w:iCs/>
          <w:sz w:val="24"/>
          <w:szCs w:val="24"/>
        </w:rPr>
        <w:t>Taquígrafa-Revisora: Sibelli Dagostini</w:t>
      </w:r>
      <w:r>
        <w:rPr>
          <w:sz w:val="24"/>
          <w:szCs w:val="24"/>
        </w:rPr>
        <w:t xml:space="preserve">] Retomando a palavra, o </w:t>
      </w:r>
      <w:r>
        <w:rPr>
          <w:b/>
          <w:bCs/>
          <w:sz w:val="24"/>
          <w:szCs w:val="24"/>
        </w:rPr>
        <w:t>senhor</w:t>
      </w:r>
      <w:r>
        <w:rPr>
          <w:sz w:val="24"/>
          <w:szCs w:val="24"/>
        </w:rPr>
        <w:t xml:space="preserve"> </w:t>
      </w:r>
      <w:r>
        <w:rPr>
          <w:b/>
          <w:bCs/>
          <w:sz w:val="24"/>
          <w:szCs w:val="24"/>
        </w:rPr>
        <w:t>Presidente Deputado Estadual Neodi Saretta</w:t>
      </w:r>
      <w:r>
        <w:rPr>
          <w:bCs/>
          <w:sz w:val="24"/>
          <w:szCs w:val="24"/>
        </w:rPr>
        <w:t>,</w:t>
      </w:r>
      <w:r>
        <w:rPr>
          <w:b/>
          <w:bCs/>
          <w:sz w:val="24"/>
          <w:szCs w:val="24"/>
        </w:rPr>
        <w:t xml:space="preserve"> </w:t>
      </w:r>
      <w:r>
        <w:rPr>
          <w:sz w:val="24"/>
          <w:szCs w:val="24"/>
        </w:rPr>
        <w:t xml:space="preserve">registrou a presença do senhor José Paulo Cabral Vicente, gerente da Gerência do Desenvolvimento Ambiental da Fundação do Meio Ambiente – Fatma, e concedeu a palavra à senhora </w:t>
      </w:r>
      <w:r>
        <w:rPr>
          <w:b/>
          <w:bCs/>
          <w:sz w:val="24"/>
          <w:szCs w:val="24"/>
        </w:rPr>
        <w:t>Scheila Regina Lino, mestre de patrimônio cultural com ênfase em patrimônio ambiental</w:t>
      </w:r>
      <w:r>
        <w:rPr>
          <w:sz w:val="24"/>
          <w:szCs w:val="24"/>
        </w:rPr>
        <w:t xml:space="preserve">, que cumprimentou todos e disse que o documentário deixou evidenciado o patrimônio ambiental e cultural do Monte Crista, que foi quando surgiu a ideia de realizar a audiência pública proposta pelo Deputado Kennedy Nunes e apoiada pela Alesc. Afirmou que para aquela proposta se tornar realidade era necessário considerar a importância socioambiental da criação de um parque ou de qualquer unidade para a sua conservação, bem como ver os benefícios que poderia trazer para a sociedade enquanto um produto turístico cultural e ambiental. Citou o pesquisador Valdir Corrêa que falava sobre a dimensão turística e cultura do Monte Crista, com sua obra intitulada </w:t>
      </w:r>
      <w:r>
        <w:rPr>
          <w:rStyle w:val="Emphasis"/>
          <w:i/>
          <w:iCs/>
          <w:sz w:val="24"/>
          <w:szCs w:val="24"/>
        </w:rPr>
        <w:t>Caminho do</w:t>
      </w:r>
      <w:r>
        <w:rPr>
          <w:rStyle w:val="St"/>
          <w:i/>
          <w:iCs/>
          <w:sz w:val="24"/>
          <w:szCs w:val="24"/>
        </w:rPr>
        <w:t xml:space="preserve"> </w:t>
      </w:r>
      <w:r>
        <w:rPr>
          <w:rStyle w:val="St"/>
          <w:sz w:val="24"/>
          <w:szCs w:val="24"/>
        </w:rPr>
        <w:t xml:space="preserve">Peabiru: Um Resgate Cultural para o Turismo. Afirmou ser aquele um momento de construção e que estavam ali para construir, dialogar as dimensões e acolher todos os apontamentos sugeridos que seriam considerados e norteariam as futuras audiências. Salientou que a proposta era ouvir os presentes. </w:t>
      </w:r>
      <w:r>
        <w:rPr>
          <w:sz w:val="24"/>
          <w:szCs w:val="24"/>
        </w:rPr>
        <w:t xml:space="preserve">Na sequência o </w:t>
      </w:r>
      <w:r>
        <w:rPr>
          <w:b/>
          <w:bCs/>
          <w:sz w:val="24"/>
          <w:szCs w:val="24"/>
        </w:rPr>
        <w:t xml:space="preserve">Presidente </w:t>
      </w:r>
      <w:r>
        <w:rPr>
          <w:sz w:val="24"/>
          <w:szCs w:val="24"/>
        </w:rPr>
        <w:t xml:space="preserve">passou a palavra para o </w:t>
      </w:r>
      <w:r>
        <w:rPr>
          <w:b/>
          <w:bCs/>
          <w:sz w:val="24"/>
          <w:szCs w:val="24"/>
        </w:rPr>
        <w:t>Deputado Estadual Darci de Matos</w:t>
      </w:r>
      <w:r>
        <w:rPr>
          <w:sz w:val="24"/>
          <w:szCs w:val="24"/>
        </w:rPr>
        <w:t xml:space="preserve">, que cumprimentou todos os presentes e ressaltou que o grande número de pessoas naquele auditório significava a demonstração do desejo da população na criação do parque. Elogiou o esforço do Deputado Neodi Saretta por ter se deslocado de Concórdia para presidir aquela audiência pública. Enalteceu a iniciativa do Deputado Kennedy Nunes, que estava no Japão, que propôs a realização daquela audiência pública e que estava trabalhando, buscando apoio, forças e articulações para a concretização do parque Monte Crista. Saudou a senhora Zilnety Nunes Sulim, Vereadora de Joinville, que adentrou o recinto naquele momento. Disse que conversando com lideranças da localidade foi informado que um dos pontos que sempre dificultava a criação do parque era a questão dos recursos para a desapropriação. Contou que tinha a informação que 17 milhões de metros quadrados eram da Celesc e que mais 10 milhões eram da Comfloresta, empresa que desejava fazer a doação para o Município de Garuva. Constatou que se assim fosse não seria preciso tirar dinheiro do caixa do governo. Ressaltou que a criação do parque era necessária porque era um patrimônio cultural e ecológico e que com a sua criação teriam condições de buscar recursos para dotá-lo com infraestrutura adequada a fim de promover turismo ecológico e de contemplação, bem como estrutura para promover a fiscalização para sua preservação. Agradeceu a presença do Deputado Neodi Saretta e de várias autoridades e lideranças. Parabenizou o Deputado Kennedy Nunes e anunciou que estaria junto na caminhada da criação do parque Monte Crista que atenderia toda aquela região, inclusive a cidade de Curitiba. Continuando, o </w:t>
      </w:r>
      <w:r>
        <w:rPr>
          <w:b/>
          <w:bCs/>
          <w:sz w:val="24"/>
          <w:szCs w:val="24"/>
        </w:rPr>
        <w:t>senhor Presidente</w:t>
      </w:r>
      <w:r>
        <w:rPr>
          <w:sz w:val="24"/>
          <w:szCs w:val="24"/>
        </w:rPr>
        <w:t xml:space="preserve"> registrou a presença do senhor José Jacir Denke Júnior, do Jornal de Garuva, da senhora Zilnety Nunes Sulim, Vereadora de Joinville, representando o Deputado Estadual Kennedy Nunes; do senhor Douglas Gonçalves, presidente do Partido Verde de Joinville e do presidente do Partido dos Trabalhadores de Garuva. Prosseguindo, passou a palavra ao </w:t>
      </w:r>
      <w:r>
        <w:rPr>
          <w:b/>
          <w:bCs/>
          <w:sz w:val="24"/>
          <w:szCs w:val="24"/>
        </w:rPr>
        <w:t>senhor</w:t>
      </w:r>
      <w:r>
        <w:rPr>
          <w:sz w:val="24"/>
          <w:szCs w:val="24"/>
        </w:rPr>
        <w:t xml:space="preserve"> </w:t>
      </w:r>
      <w:r>
        <w:rPr>
          <w:b/>
          <w:bCs/>
          <w:sz w:val="24"/>
          <w:szCs w:val="24"/>
        </w:rPr>
        <w:t>Valdemar Dierschnabel, presidente da Câmara Municipal de Garuva</w:t>
      </w:r>
      <w:r>
        <w:rPr>
          <w:sz w:val="24"/>
          <w:szCs w:val="24"/>
        </w:rPr>
        <w:t>, que cumprimentou todos e relatou que está com 59 anos, que nasceu em Gaspar e que morava em Garuva há 53 anos, e que desde aquela época já ouvia falar na Empresul, que era uma área de terra pertencente à Celesc. Lembrou que a Serra do Mar sempre foi vista como área de preservação geral, com o qual sempre foi de acordo. Relatou que tem visto a exploração da área do Monte Crista, geralmente por pessoas de fora. Contou que em Três Barras a família Costa possuía arrozeiros naquele local há muitos anos; que havia plantação de banana e que as pousadas já podiam ser vistas instaladas acima da BR. [</w:t>
      </w:r>
      <w:r>
        <w:rPr>
          <w:i/>
          <w:sz w:val="24"/>
          <w:szCs w:val="24"/>
        </w:rPr>
        <w:t xml:space="preserve">Taquígrafa-Revisora: Iwana L. </w:t>
      </w:r>
      <w:r>
        <w:rPr>
          <w:sz w:val="24"/>
          <w:szCs w:val="24"/>
        </w:rPr>
        <w:t xml:space="preserve">Lentz.] Disse que era a favor da criação de um parque municipal, inclusive já tinha conversado a respeito com o presidente da Acij, senhor José Chaves, havia alguns anos, que tinha achado viável passar para o Município de Garuva, mas considerando-se a parte de cima do Rio Três Barras, tendo em vista que já tinha acontecido a invasão da área da Celesc. Explicou que o Rio Três Barras fazia divisa com o Rio do Agudo, local em que havia as três cachoeiras, que o pessoal do montanhismo deveria conhecer, que era a delimitação do terreno da Celesc até encostar no Quiriri. Falou ainda que na parte direita de quem olhava da BR tinha o Rio Braço do Norte, sentido norte, com delimitações na planta da Celesc e com o Rio do Crista, e disse que naquele local já havia um empreendimento turístico, algumas pousadas, mas que deveria ser delimitado. Lembrando de exemplos sobre criação de parque, falou da Lei Beraldin, no Paraná, através da qual o agricultor acabou sendo sufocado, e salientou que a preocupação de todos era principalmente com aqueles que viviam no local havia muitos anos, alguns mais de cinquenta anos e que possuíam as escrituras das suas terras, sendo preciso respeitá-los, e perguntou como ficariam aquelas áreas. Referindo-se ao Rio Pirabeiraba, disse que lá havia um sério problema de meio ambiente sobre o qual era necessário debater e que a Câmara de Vereadores iria se manifestar em outra oportunidade e considerava aquela audiência importante porque seriam levantados vários problemas existentes na região. Citou que no final do Rio Pirabeiraba, que era área de Garuva, tinha um poço artesiano sobre o qual foi feita pesquisa pela dragagem do Cubatão, que hoje estava lacrado, conhecido como Rio do Saco na Baía da Babitonga, conforme carta náutica e que era o Rio Pirabeiraba com todos os seus problemas de meio ambiente, que às vezes não eram levados em consideração. Reafirmou que a agricultura era a sua preocupação e avaliou que o turismo bem comandado, bem organizado, era bom para o Município, reforçando a sua posição de que era a favor de parque municipal, que rendia muito mais verba para o Município. Falou que outro problema existente era a extração de caulim em Garuva, na divisa com Campo Alegre, que estava provocando uma destruição muito grande na área e que por isso era necessário o Estado manter um convênio com o Município para as delimitações. Concluindo, disse que a sua posição era que o parque fosse municipal, que o assunto fosse muito estudado e que a comunidade de Garuva fosse levada em consideração. Retomando a palavra, o </w:t>
      </w:r>
      <w:r>
        <w:rPr>
          <w:b/>
          <w:bCs/>
          <w:sz w:val="24"/>
          <w:szCs w:val="24"/>
        </w:rPr>
        <w:t>senhor Presidente</w:t>
      </w:r>
      <w:r>
        <w:rPr>
          <w:sz w:val="24"/>
          <w:szCs w:val="24"/>
        </w:rPr>
        <w:t xml:space="preserve"> registrou a presença do senhor Jocimar de Souza Metzger, assessor, representando o Deputado Estadual Nilson Gonçalves, e da senhora Angélica, também assessora do Deputado. Em seguida, passou a palavra ao </w:t>
      </w:r>
      <w:r>
        <w:rPr>
          <w:b/>
          <w:bCs/>
          <w:sz w:val="24"/>
          <w:szCs w:val="24"/>
        </w:rPr>
        <w:t>senhor Luiz Ernesto Trein, chefe do escritório regional do Ibama em Joinville</w:t>
      </w:r>
      <w:r>
        <w:rPr>
          <w:sz w:val="24"/>
          <w:szCs w:val="24"/>
        </w:rPr>
        <w:t>, que disse ser uma satisfação estar participando daquela audiência para discutir um tema que para ele era tão estimulante, porque era biólogo, servidor de um órgão ambiental e por nutrir, desde a sua adolescência, uma grande afeição pela natureza. Agradeceu o convite feito pela assessoria do Deputado Kennedy Nunes para participar da audiência e cumprimentou todos os presentes, especialmente o seu amigo João Paulo Cabral, coordenador regional da Fatma, dizendo que era o órgão que certamente teria um papel extremamente importante caso o projeto fosse adiante, o que esperava acontecesse. Disse que destacaria alguns pontos que considerava de extrema relevância do ponto de vista da gestão federal dos recursos ambientais do Brasil. Falou que a região à qual estavam se referindo, a Serra do Mar, era também chamada de Serra Dona Francisca e era muito importante do ponto de vista biológico, porque ao longo daquela serra estava o mais relevante corredor ecológico, que fazia ligação entre os remanescentes da Mata Atlântica a Norte e a Sul do País, que se estreitava e passava por aquela região, que é a Serra do Mar existente atrás de Garuva, de Joinville, de Shroeder, de Jaraguá do Sul. Afirmou que naquele corredor que se formava de floresta e que se ligava com o Paraná existia o Parque Nacional de Saint-Hilaire/Lange, que ficava mais ou menos no interior de Matinhos, pelo fundo da Baía de Guaratuba, tinha também uma série de unidades de conservação ao longo de todo o litoral do Paraná, sejam municipais ou estaduais, e que depois tinha o Parque Nacional de Superagui, já na divisa com São Paulo. Disse que naquele trecho existiam alguns parques estaduais, existia a APA de Guaraqueçaba, a APA de Guaratuba, que eram áreas de proteção ambiental, e que do lado de Santa Catarina existia a APA do Quiriri, criada pelo Município de Garuva em 1997 a pedido do Município de Joinville, que era a forma de proteger os mananciais de abastecimento da cidade de Joinville, existia a APA Serra Dona Francisca, onde tinha o Parque Ecológico Prefeito Rolf Colin, parque municipal, e a reserva biológica da Celesc, na parte de cima no Piraí. Disse que também não se podia deixar de recordar a RPPN do Caetezal, Reserva Particular do Patrimônio Natural do Caetezal, que abrigava a queda principal, chamada de Salto I do Rio Cubatão, com quase 300 metros de altura de queda d´água, cujos proprietários da área submeteram recentemente o seu plano de manejo ao ICMBio, que ainda estava em análise. Resumindo, disse que nada seria mais prudente e oportuno que a criação de um parque naquela região em que estava sendo proposta. [</w:t>
      </w:r>
      <w:r>
        <w:rPr>
          <w:i/>
          <w:iCs/>
          <w:sz w:val="24"/>
          <w:szCs w:val="24"/>
        </w:rPr>
        <w:t>Taquígrafa-Revisora: Siomara G. Videira.</w:t>
      </w:r>
      <w:r>
        <w:rPr>
          <w:sz w:val="24"/>
          <w:szCs w:val="24"/>
        </w:rPr>
        <w:t xml:space="preserve">] </w:t>
      </w:r>
      <w:r>
        <w:rPr>
          <w:color w:val="000000"/>
          <w:sz w:val="24"/>
          <w:szCs w:val="24"/>
        </w:rPr>
        <w:t>Disse que o professor João era botânico e que ia deixar que ele falasse sobre a parte da biodiversidade, da questão dos campos do Quiriri, e que fizesse uma menção especial aos endemismos da floresta. A seguir, disse que iria abordar rapidamente algumas questões para deixar que o pessoal do auditório falasse. Ressaltou que a Lei da Mata Atlântica era uma lei federal recente de 2006, regulamentada em 2008, e que conferia atualmente praticamente proteção integral aos remanescentes florestais que ocorriam naquela região. Informou que nos dias atuais era possível se cortar mata para conversão de solo apenas nas áreas urbanas e que nas áreas rurais só era possível em um estágio inicial, em uma capoeirinha e mediante licença dos órgãos competentes. Disse que uma floresta estruturada como aquela, independente do Código Florestal que estava sendo discutido no Congresso Nacional, estava protegida. Reiterou que atualmente não era possível fazer corte raso na Mata Atlântica e que aquela região realmente era um exemplo típico. Reforçou que não havia como se imaginar que qualquer proprietário de terra naquela região fosse ter retorno econômico com exploração florestal baseada em corte raso. Comentou que era possível ter algum retorno econômico baseado em manejo florestal sustentável, e que os mais antigos e o pessoal que entende sabiam que atualmente o manejo florestal sustentável não era economicamente viável naquela região, porque as espécies mais nobres já foram todas retiradas. Em relação à questão levantada pelo Vereador Valdemar, de Garuva, quanto aos limites daquela unidade, trouxe o exemplo das últimas unidades que foram propostas pelo governo federal em Santa Catarina dizendo que sempre procuraram evitar ao máximo atingir os produtores rurais. Relatou que algumas unidades até ficaram com um desenho bastante irregular para evitar ao máximo que a criação das unidades de conservação pudesse acarretar algum prejuízo econômico aos proprietários rurais que já plantavam ou desenvolviam atividade econômica nas terras deles. Observou que na opinião dele era perfeitamente viável delimitar o parque já na encosta da serra, evitando as propriedades que eram utilizadas para a agricu</w:t>
      </w:r>
      <w:r>
        <w:rPr>
          <w:sz w:val="24"/>
          <w:szCs w:val="24"/>
        </w:rPr>
        <w:t>ltura. Isto posto, informou que em 2007 foi publicada uma portaria do Meio Ambiente que estabeleceu as áreas prioritárias para a conservação da biodiversidade em todo o território brasileiro e que, na região, foram apontadas três áreas prioritariamente, quais sejam, a Baia da Babitonga, que era considerada uma área de extrema relevância ambiental; o Arquipélago dos Remédios, que era em frente a Barra do Sul; e a  Serra Dona Francisca, exatamente a região que estavam tratando ali. Reafirmou que, do ponto de vista do governo federal, era uma área considerada prioritária para a conservação da biodiversidade e para a criação de unidades de conservação. Encerrou agradecendo a oportunidade.</w:t>
      </w:r>
      <w:r>
        <w:rPr>
          <w:b/>
          <w:bCs/>
          <w:sz w:val="24"/>
          <w:szCs w:val="24"/>
        </w:rPr>
        <w:t xml:space="preserve"> </w:t>
      </w:r>
      <w:r>
        <w:rPr>
          <w:sz w:val="24"/>
          <w:szCs w:val="24"/>
        </w:rPr>
        <w:t xml:space="preserve">Retomando a palavra o </w:t>
      </w:r>
      <w:r>
        <w:rPr>
          <w:b/>
          <w:bCs/>
          <w:sz w:val="24"/>
          <w:szCs w:val="24"/>
        </w:rPr>
        <w:t>senhor Presidente, Deputado Estadual Neodi Saretta,</w:t>
      </w:r>
      <w:r>
        <w:rPr>
          <w:sz w:val="24"/>
          <w:szCs w:val="24"/>
        </w:rPr>
        <w:t xml:space="preserve"> agradeceu a manifestação e convidou para fazer parte da mesa o senhor José Paulo Cabral Vicente, gerente de Desenvolvimento Ambiental da Fundação de Meio Ambiente, a Fatma. A seguir, concedeu a palavra ao </w:t>
      </w:r>
      <w:r>
        <w:rPr>
          <w:b/>
          <w:bCs/>
          <w:sz w:val="24"/>
          <w:szCs w:val="24"/>
        </w:rPr>
        <w:t>senhor João Carlos Melo, professor da Univille,</w:t>
      </w:r>
      <w:r>
        <w:rPr>
          <w:sz w:val="24"/>
          <w:szCs w:val="24"/>
        </w:rPr>
        <w:t xml:space="preserve"> que cumprimentou os presentes na audiência pública em nome da Universidade da região de Joinville e do magnífico Reitor Paulo Ivo Koehntopp. Disse que a Univille, enquanto universidade, sentia-se honrada em contribuir com a discussão que iniciava naquele momento sobre a criação do parque do Monte Crista e confirmou o compromisso dela, como instituição comunitária, de fortalecer a discussão e o diálogo horizontal sobre as questões ambientais associadas aos ambientes contidos na região de Joinville e nas demais localidades em inserção da instituição Univille. Observou que no entendimento deles atualmente as ações voltadas para a conservação da natureza eram cruciais para a preservação da biodiversidade brasileira e também para a manutenção da qualidade de vida da sociedade, e que também deveria ser dada especial atenção as áreas remanescentes que, por ainda apresentarem grandes extensões de terra e corredores de conexão com áreas adjacentes, como era o caso do Monte Crista, eram fundamentais para a conservação da diversidade biológica do País. Historizou que a Mata Atlântica há pouco mais de quinhentos anos se estendia continuamente do Estado do Rio Grande do Sul até o Estado do Rio Grande do Norte e que atualmente encontrava-se totalmente fragmentada em ilhas florestais de diferentes dimensões abrigando espécies de animais, de plantas, de fungos e de bactérias que em sua complexa rede de interações ecológicas perpetuavam a diversidade desse bioma que era um dos principais do País. Observou ainda que as ilhas que sobraram da floresta atlântica em conjunto eram os remanescentes florestais ou relictuais da Mata Atlântica e somavam cerca de 7% da cobertura original da floresta. Isto posto, observou que esse fator pressupunha algumas discussões bem importantes, tanto no âmbito acadêmico como no âmbito das políticas públicas sobre as florestas brasileiras para garantir a conservação e a preservação da biodiversidade para além de manutenção da vida biológica que se estava falando e também da qualidade de vida das pessoas, direta ou indiretamente associadas à floresta e ao patrimônio genético brasileiro. Atendendo a solicitação feita para que falasse da biodiversidade e a relação com aquele ambiente, salientou dois pontos que davam luz a importância do Monte Crista. Um mais amplo, que dizia respeito à própria biodiversidade reconhecida da floresta atlântica que tinha registrado vinte e cinco mil espécies de vegetais, que era muito importante em termos de patrimônio biológico. Fazendo um parâmetro com outras formações florestais do Brasil ou do mundo, que eram menores, enquanto algumas florestas temperadas do hemisfério norte tinham apenas três espécies, quatro espécies de plantas cobrindo grandes extensões de terra, no Brasil se tinham vinte e cinco mil espécies, que significavam uma riqueza biológica muito grande com uma interface valiosa para a população humana. Finalizando disse que as formas, as estratégias e o próprio manejo de uma possível e pretendida unidade de conservação do Monte Crista deveria passar por estudos multidisciplinares para que, tanto a biota desse espaço quanto as pessoas que historicamente ali pertenciam, fossem olhadas de forma bem cuidadosa e que a Universidade, por meio das diferentes áreas de saber que congrega, tais como, a Biologia, Geografia, História, Arqueologia e outras, se colocavam como parceira naquela caminhada. Na sequência, o </w:t>
      </w:r>
      <w:r>
        <w:rPr>
          <w:b/>
          <w:bCs/>
          <w:sz w:val="24"/>
          <w:szCs w:val="24"/>
        </w:rPr>
        <w:t xml:space="preserve">senhor Presidente, Deputado Estadual Neodi Saretta, </w:t>
      </w:r>
      <w:r>
        <w:rPr>
          <w:sz w:val="24"/>
          <w:szCs w:val="24"/>
        </w:rPr>
        <w:t xml:space="preserve">agradeceu ao professor e registrou a presença da professora Cynthia Hering Rinnert e da professora Karin Esemann de Quadros da Universidade da de Joinville. A seguir, passou a palavra ao </w:t>
      </w:r>
      <w:r>
        <w:rPr>
          <w:b/>
          <w:bCs/>
          <w:sz w:val="24"/>
          <w:szCs w:val="24"/>
        </w:rPr>
        <w:t xml:space="preserve">senhor José Paulo Cabral Vicente, gerente de Desenvolvimento Ambiental da Fundação de Meio Ambiente - Fatma, </w:t>
      </w:r>
      <w:r>
        <w:rPr>
          <w:sz w:val="24"/>
          <w:szCs w:val="24"/>
        </w:rPr>
        <w:t>que cumprimentou os presentes e agradeceu o convite. Disse que estranhou quando recebeu o convite porque dizia que era uma reunião sobre a criação do Monte Crista e era uma audiência pública. [</w:t>
      </w:r>
      <w:r>
        <w:rPr>
          <w:i/>
          <w:sz w:val="24"/>
          <w:szCs w:val="24"/>
        </w:rPr>
        <w:t>Taquígrafa-Revisora: Almerinda Lemos Thomé.</w:t>
      </w:r>
      <w:r>
        <w:rPr>
          <w:sz w:val="24"/>
          <w:szCs w:val="24"/>
        </w:rPr>
        <w:t xml:space="preserve">] Contou que era gerente da Fatma há cinco meses em Santa Catarina e que sempre foi um amante da natureza. Avaliou que era de extrema importância no segmento de proteção ao meio ambiente a criação do parque do Monte Crista, e que escutou o senhor Luiz Ernesto falar bem do rol de belezas que eram os parques, as reservas, porém, informou que ele esqueceu dizer que havia, em São Francisco do Sul, na praia da Enseada, o Parque do Icaraí, que era uma reserva de extrema importância pela sua beleza ímpar, com 6.600 hectares. Também escutou o Vereador de Garuva dizer que não era contra a criação e que estava preocupado com algumas coisas, como as famílias inseridas dentro da divisa, e avaliou que sua preocupação fazia sentido. Em seguida, manifestou que era de extrema importância a criação daqueles parques para a continuidade da proteção ao nosso meio ambiente e comparou o globo terrestre a uma pessoa doente, ou cheio de chagas, agonizando, quase morrendo, analisando que se tinha que trabalhar muito pela criação e preservação dos mananciais, já que era de extrema importância o que se pudesse guardar, ou separar, ou cuidar. Por fim, externou que não estava preparado para falar e que deixava sua opinião positiva com relação à criação do parque do Monte Crista. Fazendo uso da palavra, o </w:t>
      </w:r>
      <w:r>
        <w:rPr>
          <w:b/>
          <w:bCs/>
          <w:sz w:val="24"/>
          <w:szCs w:val="24"/>
        </w:rPr>
        <w:t>senhor</w:t>
      </w:r>
      <w:r>
        <w:rPr>
          <w:sz w:val="24"/>
          <w:szCs w:val="24"/>
        </w:rPr>
        <w:t xml:space="preserve"> </w:t>
      </w:r>
      <w:r>
        <w:rPr>
          <w:b/>
          <w:bCs/>
          <w:sz w:val="24"/>
          <w:szCs w:val="24"/>
        </w:rPr>
        <w:t>Márcio Hoepers, presidente da Federação Catarinense de Montanheiros e Escalada e diretor ambiental da Associação Joinvillense de Montanhismo – AJM</w:t>
      </w:r>
      <w:r>
        <w:rPr>
          <w:sz w:val="24"/>
          <w:szCs w:val="24"/>
        </w:rPr>
        <w:t xml:space="preserve">, cumprimentou todos e disse que a ligação deles com o Monte Crista já remontava desde a década de 1940. Informou que entre os membros da Associação havia filhos de membro do Centro Excursionista Monte Crista, e a ligação com essas pessoas havia começado na década de 1980 e 1990, através do Centro Excursionista Barriga Verde, que foi fundado na cidade dele, até chegar em 2003 com a Fundação da Associação Joinvillense de Montanhismo, no qual ele foi um dos fundadores. Continuando, perguntou qual era o objetivo deles com a fundação de uma associação ligada ao montanhismo, e, prontamente respondeu que era a maioria montanhista há dez, quinze, vinte anos, pessoas ligadas há mais tempo com a montanha, com o objetivo de conservar o ambiente da montanha na região de Joinville, que abrangia toda a região nordeste de Santa Catarina, na qual eles fazem parte. Quando começaram, em 2003, com a AJM já visualizaram a necessidade do Monte Crista ter uma atenção especial, porque era a montanha mais visitada da região de Joinville, e informou que tinha dados estatísticos que mostravam a quantidade de pessoas que visitavam o Monte Crista ano a ano, desde 2004. Disse que contou com o apoio da comunidade, através do morador local, que era a porta de entrada para o Monte Crista e a Serra do Quiriri, para fazerem o cadastramento dos visitantes, e que aquela ficha retornava para eles fazerem o levantamento do número de visitantes e, em seguida, informou que em 2010 cerca de 2.900 pessoas subiram o Monte Crista, o que considerou um número elevado. Isso posto, observou que aquela quantidade de pessoas causava impacto ambiental muito grande na região e, em seguida, informou que em 2004 a Associação adotou o Monte Crista no Projeto Adote a Montanha – PAM -, que era um programa da Confederação Brasileira de Montanhismo e Escalada, cujo objetivo era ter uma série de cuidados com a montanha. Continuando, mencionou a ida deles até a montanha para fazer a recuperação das trilhas e a conscientização dos visitantes, principalmente na época da Páscoa, e que num único feriado de três dias subiram oitocentas pessoas para acampar, contemplar a natureza, e assim por diante, e observou que isso gerou muitos problemas que foram se intensificando ao longo dos anos. Prosseguindo, comunicou que desde 1996 eles acompanhavam de perto os impactos no Monte Crista, e que eles e simpatizantes do montanhismo já retiraram mais ou menos duas toneladas de detritos do local. Em seguida, lembrou que o senhor Luiz Ernesto, do Ibama, falou com propriedade sobre a questão das áreas de preservação, da lei de 2007, e das áreas de relevante interesse ecológico, e para fechar o mosaico de unidades de conservação das áreas que já tem, APA, Quiriri, APA Guaratuba, só faltava a região do Monte Crista. Por sua vez, avaliou que isso traria proteção para o lugar, já que a maioria das nascentes se originava naquela região, e que tanto em Garuva quanto em Joinville havia uma reserva muito grande de nível de água, e criaria regras para visitação, e observou que isso já era contemplado nas leis. Prosseguindo, externou que a AJM, com base nas informações ali citadas, tinha a convicção que a criação do parque estadual era um importante passo para a preservação daquele bioma, já que com o reconhecimento da condição especial do parque outras iniciativas posteriores poderiam contribuir para o aperfeiçoamento dos trabalhos da conservação do Monte Crista e da região, porém frisou que o problema era dinheiro para gerir o parque. Por fim, manifestou estarem ali para ajudar, e disse que os trabalhos e os dados estatísticos deles estavam abertos à comunidade para posteriores estudos e para pesquisas na criação de outros parques, e agradeceu todos pela oportunidade de estar ali. Adiante, manifestou-se o </w:t>
      </w:r>
      <w:r>
        <w:rPr>
          <w:b/>
          <w:bCs/>
          <w:sz w:val="24"/>
          <w:szCs w:val="24"/>
        </w:rPr>
        <w:t>senhor</w:t>
      </w:r>
      <w:r>
        <w:rPr>
          <w:sz w:val="24"/>
          <w:szCs w:val="24"/>
        </w:rPr>
        <w:t xml:space="preserve"> </w:t>
      </w:r>
      <w:r>
        <w:rPr>
          <w:b/>
          <w:bCs/>
          <w:sz w:val="24"/>
          <w:szCs w:val="24"/>
        </w:rPr>
        <w:t>Aldair Nascimento Carvalho, diretor-geral da Fundação Cultural Ilha de São Francisco do Sul</w:t>
      </w:r>
      <w:r>
        <w:rPr>
          <w:sz w:val="24"/>
          <w:szCs w:val="24"/>
        </w:rPr>
        <w:t xml:space="preserve">, que cumprimentou todos da mesa e comentou sobre as pessoas estarem se perguntando o motivo de São Francisco do Sul estar ali, e explicou que São Francisco do Sul fazia parte daquela região. Em seguida, declarou que não estava ali falando em nome do seu Município. Por sua vez, disse que a sua contribuição, antes mesmo de se fazer uma audiência pública para a criação de um parque, era no sentido de se definir e apresentar uma série de elementos para levar em conta que tipo de unidade de conservação cabe a esse parque e a essa região. </w:t>
      </w:r>
      <w:r>
        <w:rPr>
          <w:i/>
          <w:iCs/>
          <w:sz w:val="24"/>
          <w:szCs w:val="24"/>
        </w:rPr>
        <w:t>[Taquígrafa-Revisora: Ana Rita M. de Souza.]</w:t>
      </w:r>
      <w:r>
        <w:rPr>
          <w:sz w:val="24"/>
          <w:szCs w:val="24"/>
        </w:rPr>
        <w:t xml:space="preserve"> Questionou se o parque seria o melhor tipo de unidade de conservação a ser implantado, dizendo que aquele ponto deveria ser bem considerado por todos. Disse que a criação de um parque envolvia uma séria de complicações, como o estabelecimento de como seria a formatação daquele parque, quem formaria o conselho gestor, como seria elaborado este conselho e como a comunidade participaria do conselho gestor. Disse que aquela região possuía uma importância ambiental enorme e que todos sabiam daquilo, mas que deveriam ser definidos quais seriam os usos daquela região, evitando equívocos que ocorreram na criação de outros parques. Disse que havia participado da criação do Parque Estadual do Acaraí, criado dentro de um formato para uma região de extrema importância e que houve equívocos, como não estabelecimento do uso pela população, dizendo que todos os estudos relativos a uma unidade de conservação deveriam ser feitos e que estes deveriam ser apresentados à população em audiência pública. Disse que os técnicos apresentariam estudos que mostrariam dados que a população não conhecia. Disse que todos conheciam um pouco, cada um dentro de sua área, mas que os estudos deveriam ser apresentados numa audiência pública, que serviria também para que questionamentos realizados naquela audiência pudessem ser debatidos em audiência futura. Finalizando, disse que todos deveriam saber qual era o tipo de unidade de conservação que seria implantada e como seria feita a gestão daquela unidade. O senhor </w:t>
      </w:r>
      <w:r>
        <w:rPr>
          <w:b/>
          <w:bCs/>
          <w:sz w:val="24"/>
          <w:szCs w:val="24"/>
        </w:rPr>
        <w:t>Presidente, Deputado Estadual Neodi Saretta</w:t>
      </w:r>
      <w:r>
        <w:rPr>
          <w:sz w:val="24"/>
          <w:szCs w:val="24"/>
        </w:rPr>
        <w:t xml:space="preserve">, passou a palavra às pessoas do público. O senhor </w:t>
      </w:r>
      <w:r>
        <w:rPr>
          <w:b/>
          <w:bCs/>
          <w:sz w:val="24"/>
          <w:szCs w:val="24"/>
        </w:rPr>
        <w:t>Aurélio Mayorca, vice-presidente da Associação Movimento Ecológico Harmonia de Joinville,</w:t>
      </w:r>
      <w:r>
        <w:rPr>
          <w:sz w:val="24"/>
          <w:szCs w:val="24"/>
        </w:rPr>
        <w:t xml:space="preserve"> disse que aquela campanha que estava sendo debatida na audiência pública existia desde a década de 1980, dizendo que participava de um grupo de jovens que discutia questões envolvendo a ecologia e a educação ambiental. Disse que antigamente a preocupação da humanidade era com a produção de alimentos, com o plantio, mas que atualmente as preocupações são outras, como o clima, a falta de água, o acúmulo de lixo, dizendo que aquele era um novo mundo, onde não bastava mais simplesmente plantar e comer. Disse que amava a natureza, a flora e a fauna, e que estes estavam pedindo ajuda a todos. Em seguida falou o senhor </w:t>
      </w:r>
      <w:r>
        <w:rPr>
          <w:b/>
          <w:bCs/>
          <w:sz w:val="24"/>
          <w:szCs w:val="24"/>
        </w:rPr>
        <w:t xml:space="preserve">José Chaves, presidente da Associação Empresarial de Garuva, </w:t>
      </w:r>
      <w:r>
        <w:rPr>
          <w:sz w:val="24"/>
          <w:szCs w:val="24"/>
        </w:rPr>
        <w:t>que citou que em 1995 e em 1996 havia sido superintendente do Ibama em Santa Catarina e havia vivido intensamente a questão ambiental. Disse que muitos representantes de entidades da cidade de Garuva estavam ali presentes porque entendiam que a proposta do Deputado Estadual Kennedy Nunes era importante, porém trazia preocupação às famílias que habitavam as áreas de entorno do parque. Comentou que aquela área já era protegida por uma lei federal, dizendo que o parque seria mais bem administrado se a unidade de conservação utilizasse um modelo que permitisse a utilização sustentável da área. Disse que via as idéias de municipalização ou de regionalização com bons olhos, afirmando que aquela unidade estava sendo criada com a finalidade de preservar o ecossistema natural. Disse que o parque também tinha como finalidade o uso para pesquisas científicas, atividades de educação ambiental, recreação em contato com a natureza e turismo ecológico. Perguntou se seria possível a construção de equipamentos de suporte ao parque, como pousadas ou hotéis ecológicos, dizendo que aquela era uma das perguntas que ficava na cabeça de todos; disse que o pessoal do Município de Garuva esperava que fosse realizada uma audiência pública naquela cidade, oferecendo à população a oportunidade de discutir aquele tema tão importante, esclarecendo as dúvidas de todos. Disse que a criação do parque era algo fundamental, pois traria recursos que ajudariam a cidade e desejou que pudesse também desenvolver a cultura e estudos científicos que ajudassem na preservação da natureza. Afirmou que a humanidade estava vivendo em um século em que existia uma preocupação cada vez maior com a questão ambiental e com a questão da água, pois o mundo vivia um processo de degradação e as populações do futuro iriam sofrer muito se nada fosse feito no sentido de frear aquela degradação do planeta. [</w:t>
      </w:r>
      <w:r>
        <w:rPr>
          <w:i/>
          <w:iCs/>
          <w:sz w:val="24"/>
          <w:szCs w:val="24"/>
        </w:rPr>
        <w:t>Eduardo Delvalhas dos Santos.</w:t>
      </w:r>
      <w:r>
        <w:rPr>
          <w:iCs/>
          <w:sz w:val="24"/>
          <w:szCs w:val="24"/>
        </w:rPr>
        <w:t>]</w:t>
      </w:r>
      <w:r>
        <w:rPr>
          <w:i/>
          <w:iCs/>
          <w:sz w:val="24"/>
          <w:szCs w:val="24"/>
        </w:rPr>
        <w:t xml:space="preserve"> </w:t>
      </w:r>
      <w:r>
        <w:rPr>
          <w:sz w:val="24"/>
          <w:szCs w:val="24"/>
        </w:rPr>
        <w:t xml:space="preserve">Na sequência, a palavra foi passada ao </w:t>
      </w:r>
      <w:r>
        <w:rPr>
          <w:b/>
          <w:bCs/>
          <w:sz w:val="24"/>
          <w:szCs w:val="24"/>
        </w:rPr>
        <w:t>senhor Marcus Piske, fotógrafo do Monte Crista</w:t>
      </w:r>
      <w:r>
        <w:rPr>
          <w:sz w:val="24"/>
          <w:szCs w:val="24"/>
        </w:rPr>
        <w:t>,</w:t>
      </w:r>
      <w:r>
        <w:rPr>
          <w:b/>
          <w:bCs/>
          <w:sz w:val="24"/>
          <w:szCs w:val="24"/>
        </w:rPr>
        <w:t xml:space="preserve"> </w:t>
      </w:r>
      <w:r>
        <w:rPr>
          <w:sz w:val="24"/>
          <w:szCs w:val="24"/>
        </w:rPr>
        <w:t xml:space="preserve">que saudou todos e disse que era feliz por ter tido a oportunidade de subir o Monte Crista por 72 vezes com objetivo de fazer fotos e trazer de lá valores naturais e históricos registrados em imagens. Falou que pouco podia acrescentar porque confiava nas pessoas presentes e disse que o Monte Crista não era apenas um patrimônio, e, sim, vida que precisava ser respeitada. Aludiu à relação mística e fantasiada que as pessoas tinham com a montanha a frisou a necessidade de se respeitar o ecossistema, seu entorno e as pessoas que nele viviam. Mencionou que queria que gerações futuras também tivessem a mesma felicidade de poder subir o Monte Crista, e lembrou que a última subida dele não foi satisfatória. Contou que após seis horas de caminhada e com a mochila pesada, parou na única fonte para abastecer seu cantil e lá encontrou fezes humanas dentro da água, acrescentando que se sentiu muito frustrado com o episódio. Reiterou a necessidade de haver responsabilidade com o patrimônio que era a montanha, avaliando que se as pessoas tinham o direito de receber energia cósmica, também tinham o dever de preservar a vida. Despedindo-se, passou às mãos do Deputado Neodi Saretta um </w:t>
      </w:r>
      <w:r>
        <w:rPr>
          <w:i/>
          <w:iCs/>
          <w:sz w:val="24"/>
          <w:szCs w:val="24"/>
        </w:rPr>
        <w:t>banner</w:t>
      </w:r>
      <w:r>
        <w:rPr>
          <w:sz w:val="24"/>
          <w:szCs w:val="24"/>
        </w:rPr>
        <w:t xml:space="preserve"> referente a um ensaio fotográfico realizado no Monte Crista, trazendo um resumo de sua caminhada que registrou solstícios e equinócios na montanha. Tomando o banner em suas mãos, o </w:t>
      </w:r>
      <w:r>
        <w:rPr>
          <w:b/>
          <w:bCs/>
          <w:sz w:val="24"/>
          <w:szCs w:val="24"/>
        </w:rPr>
        <w:t>senhor Presidente</w:t>
      </w:r>
      <w:r>
        <w:rPr>
          <w:sz w:val="24"/>
          <w:szCs w:val="24"/>
        </w:rPr>
        <w:t xml:space="preserve"> agradeceu o recebimento do ensaio fotográfico e passou a palavra ao senhor </w:t>
      </w:r>
      <w:r>
        <w:rPr>
          <w:b/>
          <w:bCs/>
          <w:sz w:val="24"/>
          <w:szCs w:val="24"/>
        </w:rPr>
        <w:t>Rolf Rothbarth, presidente da Associação de Produtores Rurais de Garuva.</w:t>
      </w:r>
      <w:r>
        <w:rPr>
          <w:sz w:val="24"/>
          <w:szCs w:val="24"/>
        </w:rPr>
        <w:t xml:space="preserve"> Após os cumprimentos, afirmou ter ficado surpreso ao saber, pelos Vereadores de Garuva, que somente os Vereadores haviam recebido convite para discutir um assunto tão importante como aquele em uma audiência pública. Disse que as pessoas estavam falando como se estivessem criando um parque em Joinville. Deixou registrado, além disso, que tudo estava sendo feito com um profundo desrespeito pelas pessoas de Garuva, pois o Deputado Kennedy Nunes havia justificado que não poderia fazer a audiência em Garuva devido a duas ou três pessoas de Joinville que ajudaram nos estudos. Perguntou por que não haviam convidado pessoas como o Vereador Valdemar Dierschnabel para auxiliar nesses estudos, já que ele demonstrou saber muito sobre o Monte Crista. Afirmou queria participar e ser ouvido em qualquer discussão que houvesse a respeito do Monte Crista, reiterando que Garuva não era terra de ninguém e que ali, naquela audiência, havia mais de setenta pessoas daquele Município. Deixou claro que não eram contra a criação do parque, e que estavam preocupados com o que poderia acontecer após sua criação, citando os casos de Guaraqueçaba e de Guaratuba, onde parques foram criados em clima de euforia e depois fizeram área de amortecimento e entorno do parque, acrescentando que quem pagou a conta foi o agricultor, o único brasileiro obrigado a contribuir para manter o meio ambiente. Disse que aquilo poderia acontecer novamente, pois o parque Monte Crista era rodeado por áreas muito férteis e com muitas lavouras, e lembrou que os agricultores compraram suas terras e as pagaram com sacrifício. Frisou que sua preocupação era com a falta de um projeto mais claro e detalhado, avaliando que não poderiam ser a favor da criação do parque se não conheciam o que aconteceria depois e acrescentando que as pessoas que viviam na região não podiam ser reduzidas à miséria devido à criação de leis suplementares, como acontecia em Guaraqueçaba. Contou uma experiência que teve na semana anterior, quando foi a uma reunião dos produtores rurais em Garuva. Na ocasião, após ter sido informado pelo Vereador Valdir Back sobre a audiência pública, perguntou aos oitenta agricultores presentes à reunião sobre quem já havia subido o Monte Crista e apenas um respondeu afirmativamente. Concluiu, dessa forma, que o Monte Crista estava muito bem guardado e conservado pelos agricultores e que eram outras pessoas que iam até lá jogar lixo e destruir a natureza. Lamentou por isso e disse que os agricultores não poderiam pagar a conta. Reiterou que eram a favor de cuidar do Monte Crista e que até eram a favor do parque, desde que participassem das discussões para saber o que seria feito, para que muitos agricultores que lá trabalharam suas vidas inteiras não precisassem pagar com sua miséria, destruindo sonhos de muitos jovens cujos pais não poderiam pagar uma faculdade por estarem dentro de uma APA ou de um parque. Voltou a falar que eram a favor de cuidar e de manter o Monte Crista, mas não ao custo do suor dos agricultores, e foi efusivamente aplaudido pelos presentes. Na sequência, a palavra foi passada ao </w:t>
      </w:r>
      <w:r>
        <w:rPr>
          <w:b/>
          <w:bCs/>
          <w:sz w:val="24"/>
          <w:szCs w:val="24"/>
        </w:rPr>
        <w:t>senhor Deputado Estadual Darci de Matos</w:t>
      </w:r>
      <w:r>
        <w:rPr>
          <w:sz w:val="24"/>
          <w:szCs w:val="24"/>
        </w:rPr>
        <w:t xml:space="preserve">, que observou que o senhor Rolf tinha uma boa dose de razão em tudo o que havia dito. </w:t>
      </w:r>
      <w:r>
        <w:rPr>
          <w:i/>
          <w:iCs/>
          <w:sz w:val="24"/>
          <w:szCs w:val="24"/>
        </w:rPr>
        <w:t xml:space="preserve">[Taquígrafa-Revisora: Carla Greco Granato.] </w:t>
      </w:r>
      <w:r>
        <w:rPr>
          <w:sz w:val="24"/>
          <w:szCs w:val="24"/>
        </w:rPr>
        <w:t xml:space="preserve">Achou magnífica a lembrança da criação do parque pensada pelo Deputado Kennedy Nunes, e acrescentou que a ideia de levar tal debate ao Parlamento catarinense, para ser discutido juntamente com a comunidade, era o caminho ideal. Observou, pelas diversas manifestações, que já tinham começado a tratar da criação do parque, e realçou que o parque só se concretizaria se a comunidade assim desejasse; que não seriam os Deputados, o Ibama ou a Fatma que criariam o parque, e garantiu que o levariam adiante em havendo consenso da comunidade. Comentou sobre o recebimento de uma pauta da AJM e que a encaminharia aos demais Deputados para que definissem uma comissão com o intuito de tratar questões como as divisas do parque, a situação dos agricultores e dos índios e se o parque seria municipal ou estadual. Externou a opinião dele de que o parque deveria ser municipal e contou que para a AJM o parque deveria ser estadual. Diante disso, alertou que deveriam ter maturidade para discutir as divergências e achar um denominador comum. Avaliou que houve evolução, que começaram bem, com divergências, e que haveriam de chegar a uma solução. Desejou que a criação do parque viesse não para prejudicar alguém, e sim para o bem da comunidade, no sentido de preservação e de mais uma atração turística e ecológica para Garuva e para Santa Catarina. Encerrando sua manifestação, colocou-se à disposição para defender os anseios da comunidade. Em seguida, o </w:t>
      </w:r>
      <w:r>
        <w:rPr>
          <w:b/>
          <w:bCs/>
          <w:sz w:val="24"/>
          <w:szCs w:val="24"/>
        </w:rPr>
        <w:t>senhor</w:t>
      </w:r>
      <w:r>
        <w:rPr>
          <w:sz w:val="24"/>
          <w:szCs w:val="24"/>
        </w:rPr>
        <w:t xml:space="preserve"> </w:t>
      </w:r>
      <w:r>
        <w:rPr>
          <w:b/>
          <w:bCs/>
          <w:sz w:val="24"/>
          <w:szCs w:val="24"/>
        </w:rPr>
        <w:t>Presidente</w:t>
      </w:r>
      <w:r>
        <w:rPr>
          <w:sz w:val="24"/>
          <w:szCs w:val="24"/>
        </w:rPr>
        <w:t xml:space="preserve"> passou a palavra ao </w:t>
      </w:r>
      <w:r>
        <w:rPr>
          <w:b/>
          <w:bCs/>
          <w:sz w:val="24"/>
          <w:szCs w:val="24"/>
        </w:rPr>
        <w:t>senhor</w:t>
      </w:r>
      <w:r>
        <w:rPr>
          <w:sz w:val="24"/>
          <w:szCs w:val="24"/>
        </w:rPr>
        <w:t xml:space="preserve"> </w:t>
      </w:r>
      <w:r>
        <w:rPr>
          <w:b/>
          <w:bCs/>
          <w:sz w:val="24"/>
          <w:szCs w:val="24"/>
        </w:rPr>
        <w:t>Cesar Mocker, Secretário de Meio Ambiente de Garuva,</w:t>
      </w:r>
      <w:r>
        <w:rPr>
          <w:sz w:val="24"/>
          <w:szCs w:val="24"/>
        </w:rPr>
        <w:t xml:space="preserve"> que disse que a grande preocupação dos moradores era com relação à delimitação do parque que deveria ser definida o mais rápido possível. Após, o </w:t>
      </w:r>
      <w:r>
        <w:rPr>
          <w:b/>
          <w:bCs/>
          <w:sz w:val="24"/>
          <w:szCs w:val="24"/>
        </w:rPr>
        <w:t>senhor</w:t>
      </w:r>
      <w:r>
        <w:rPr>
          <w:sz w:val="24"/>
          <w:szCs w:val="24"/>
        </w:rPr>
        <w:t xml:space="preserve"> </w:t>
      </w:r>
      <w:r>
        <w:rPr>
          <w:b/>
          <w:bCs/>
          <w:sz w:val="24"/>
          <w:szCs w:val="24"/>
        </w:rPr>
        <w:t>Presidente</w:t>
      </w:r>
      <w:r>
        <w:rPr>
          <w:sz w:val="24"/>
          <w:szCs w:val="24"/>
        </w:rPr>
        <w:t xml:space="preserve"> concedeu a palavra ao </w:t>
      </w:r>
      <w:r>
        <w:rPr>
          <w:b/>
          <w:bCs/>
          <w:sz w:val="24"/>
          <w:szCs w:val="24"/>
        </w:rPr>
        <w:t>senhor</w:t>
      </w:r>
      <w:r>
        <w:rPr>
          <w:sz w:val="24"/>
          <w:szCs w:val="24"/>
        </w:rPr>
        <w:t xml:space="preserve"> </w:t>
      </w:r>
      <w:r>
        <w:rPr>
          <w:b/>
          <w:bCs/>
          <w:sz w:val="24"/>
          <w:szCs w:val="24"/>
        </w:rPr>
        <w:t xml:space="preserve">Sandro da Silva Boing, morador de Garuva, </w:t>
      </w:r>
      <w:r>
        <w:rPr>
          <w:sz w:val="24"/>
          <w:szCs w:val="24"/>
        </w:rPr>
        <w:t>que</w:t>
      </w:r>
      <w:r>
        <w:rPr>
          <w:b/>
          <w:bCs/>
          <w:sz w:val="24"/>
          <w:szCs w:val="24"/>
        </w:rPr>
        <w:t xml:space="preserve"> </w:t>
      </w:r>
      <w:r>
        <w:rPr>
          <w:sz w:val="24"/>
          <w:szCs w:val="24"/>
        </w:rPr>
        <w:t xml:space="preserve">questionou a razão da audiência não ter sido em Garuva, já que 70% da área designada para construção do parque pertenciam ao Município. Disse que acreditava que deveria ser feito o parque municipal, questionando qual seria a autonomia do Município de Garuva em cima desse território. Sobre a preservação, parabenizou os montanhistas e a comunidade por preservarem o local, e, por isso, disse que Garuva merecia um voto de confiança e que a audiência teria que ser realizada lá. Realçou o cunho turístico do Monte Crista e a busca do Município por recursos através do turismo, e perguntou como ficaria o turismo em se criando o parque estadual. Fez uma colocação referente ao vídeo apresentado e citou as demais famílias moradoras da região, como as famílias Boing, Löefler, Nagel, Duvoisen, Tomazoni, que sempre preservaram o Monte Crista. Encerrou considerando que a audiência ofereceu um novo olhar para a cidade. </w:t>
      </w:r>
      <w:r>
        <w:rPr>
          <w:iCs/>
          <w:sz w:val="24"/>
          <w:szCs w:val="24"/>
        </w:rPr>
        <w:t>[</w:t>
      </w:r>
      <w:r>
        <w:rPr>
          <w:i/>
          <w:iCs/>
          <w:sz w:val="24"/>
          <w:szCs w:val="24"/>
        </w:rPr>
        <w:t>Taquígrafa-revisora: Sabrina R. Schmitz.</w:t>
      </w:r>
      <w:r>
        <w:rPr>
          <w:iCs/>
          <w:sz w:val="24"/>
          <w:szCs w:val="24"/>
        </w:rPr>
        <w:t xml:space="preserve">] </w:t>
      </w:r>
      <w:r>
        <w:rPr>
          <w:sz w:val="24"/>
          <w:szCs w:val="24"/>
        </w:rPr>
        <w:t xml:space="preserve">Na sequência, o </w:t>
      </w:r>
      <w:r>
        <w:rPr>
          <w:b/>
          <w:bCs/>
          <w:sz w:val="24"/>
          <w:szCs w:val="24"/>
        </w:rPr>
        <w:t>senhor</w:t>
      </w:r>
      <w:r>
        <w:rPr>
          <w:sz w:val="24"/>
          <w:szCs w:val="24"/>
        </w:rPr>
        <w:t xml:space="preserve"> </w:t>
      </w:r>
      <w:r>
        <w:rPr>
          <w:b/>
          <w:bCs/>
          <w:sz w:val="24"/>
          <w:szCs w:val="24"/>
        </w:rPr>
        <w:t xml:space="preserve">Presidente </w:t>
      </w:r>
      <w:r>
        <w:rPr>
          <w:sz w:val="24"/>
          <w:szCs w:val="24"/>
        </w:rPr>
        <w:t xml:space="preserve">concedeu a palavra ao </w:t>
      </w:r>
      <w:r>
        <w:rPr>
          <w:b/>
          <w:bCs/>
          <w:sz w:val="24"/>
          <w:szCs w:val="24"/>
        </w:rPr>
        <w:t>senhor</w:t>
      </w:r>
      <w:r>
        <w:rPr>
          <w:sz w:val="24"/>
          <w:szCs w:val="24"/>
        </w:rPr>
        <w:t xml:space="preserve"> </w:t>
      </w:r>
      <w:r>
        <w:rPr>
          <w:b/>
          <w:bCs/>
          <w:sz w:val="24"/>
          <w:szCs w:val="24"/>
        </w:rPr>
        <w:t xml:space="preserve">Lauri do Nascimento, presidente da Associação dos Moradores e Amigos do bairro América – Amaba, </w:t>
      </w:r>
      <w:r>
        <w:rPr>
          <w:sz w:val="24"/>
          <w:szCs w:val="24"/>
        </w:rPr>
        <w:t xml:space="preserve">que enfatizou que o mais importante seria discutir uma preservação adicional, não somente deixar que as leis atuais fizessem a defesa, como bem citado pelo representante do Ibama, afirmando com isso que o homem tinha a responsabilidade proativa de defender melhor as áreas especiais ainda restantes. Opinou que mais importante do que discutir se deveria ser municipal ou não era preservar daquilo que o fotógrafo Marcus Piske havia dito com tanta ênfase, ou seja, a preservação do local. Finalizou dizendo que ao invés de ficarem discutindo durante horas deveriam usar o tempo para conhecer o Monte Crista, ver o quão bonito ele era. Em seguida, fez uso da palavra o </w:t>
      </w:r>
      <w:r>
        <w:rPr>
          <w:b/>
          <w:bCs/>
          <w:sz w:val="24"/>
          <w:szCs w:val="24"/>
        </w:rPr>
        <w:t>senhor</w:t>
      </w:r>
      <w:r>
        <w:rPr>
          <w:sz w:val="24"/>
          <w:szCs w:val="24"/>
        </w:rPr>
        <w:t xml:space="preserve"> </w:t>
      </w:r>
      <w:r>
        <w:rPr>
          <w:b/>
          <w:bCs/>
          <w:sz w:val="24"/>
          <w:szCs w:val="24"/>
        </w:rPr>
        <w:t>Alcir José Michels, diretor da rede Máxima 96,7 FM de Garuva</w:t>
      </w:r>
      <w:r>
        <w:rPr>
          <w:sz w:val="24"/>
          <w:szCs w:val="24"/>
        </w:rPr>
        <w:t xml:space="preserve">, que desejou uma boa noite a todos e falou da importância da audiência pública, que, embora estivesse sendo feita em Joinville, era uma maneira de a população de Garuva discutir um assunto que a preocupava. Disse que era fã do modelo implantado pela Agenda 21, que falava da obrigação de se preservar a natureza deixando-a intacta e também, de poder se beneficiar de suas riquezas de forma consciente. Disse que Garuva estava sendo monitorada havia sete anos, explicando que tinham conseguido trazer até o Instituto Geográfico de São Paulo para fazer um planejamento de como poderia ser utilizado o Monte Crista sem depredá-lo. Externou que nenhuma autoridade pública, quer do Estado, da União ou do Município, ou qualquer outra entidade havia feito algum tipo de manutenção na área do Monte Crista, expondo que a única manutenção havia sido feita na sua escadaria por Dom Pedro II, visto que na época havia interesse mercantil, ao contrário da época atual, em que o interesse era cultural e turístico. Destacou a importância de se cuidar do Monte Crista para que a humanidade o conhecesse não só através das fotografias do senhor Marcos Piske, complementando que a região, incluindo Joinville, era a mais rica do hemisfério terrestre em termos de recursos naturais. Disse que a natureza ainda estava preservada graças a uma cultura implantada na região, a um desenvolvimento feito com tecnologia, com conhecimento, com estrutura de produção e de comércio de forma equilibrada. Opinou que a Alesc, as Câmaras de Vereadores e as Prefeituras de Garuva e de Joinville e a população da região deveriam fazer um trabalho conjunto no sentido de a área ajudar no desenvolvimento da região através do turismo. O próximo inscrito foi o senhor </w:t>
      </w:r>
      <w:r>
        <w:rPr>
          <w:b/>
          <w:bCs/>
          <w:sz w:val="24"/>
          <w:szCs w:val="24"/>
        </w:rPr>
        <w:t>Alexandre Luiz Schneider, chefe do Grupo de Escoteiro Mar Capitão Comandante Hassel</w:t>
      </w:r>
      <w:r>
        <w:rPr>
          <w:sz w:val="24"/>
          <w:szCs w:val="24"/>
        </w:rPr>
        <w:t>,</w:t>
      </w:r>
      <w:r>
        <w:rPr>
          <w:b/>
          <w:bCs/>
          <w:sz w:val="24"/>
          <w:szCs w:val="24"/>
        </w:rPr>
        <w:t xml:space="preserve"> </w:t>
      </w:r>
      <w:r>
        <w:rPr>
          <w:sz w:val="24"/>
          <w:szCs w:val="24"/>
        </w:rPr>
        <w:t xml:space="preserve">que, após cumprimentar os presentes, disse que a discussão estava indo para além do foco da reunião, que era a preservação do Monte Crista, avaliando que tinham falado muito em dinheiro. Perguntou aos presentes se seus filhos e netos teriam interesse em conhecer o Monte Crista sem que nele tivesse uma árvore sequer. Referindo-se ao que havia sido comentado anteriormente sobre o Monte Crista estar preservado, avaliou que não era verdade, já que havia vistoriado aquele local durante um mês e meio, juntamente com os escoteiros, e tinha encontrado muito lixo, muita depredação. Comentou, ainda, que havia encontrado caçadores no caminho e um acampamento de policiais militares ambientais no topo da montanha, aos quais havia comunicado o acontecido. Disse, também, que coletaram todo o lixo encontrado, ação que deveria ser seguida por todo ser humano. Verbalizou que era muito triste chegar ao topo da montanha e encontrar fezes nas proximidades da bica de água, opinando que se a situação continuasse naquele ritmo certamente o Monte Crista deixaria de ser o que era. Em seguida, fez uso da palavra o </w:t>
      </w:r>
      <w:r>
        <w:rPr>
          <w:b/>
          <w:bCs/>
          <w:sz w:val="24"/>
          <w:szCs w:val="24"/>
        </w:rPr>
        <w:t>senhor</w:t>
      </w:r>
      <w:r>
        <w:rPr>
          <w:sz w:val="24"/>
          <w:szCs w:val="24"/>
        </w:rPr>
        <w:t xml:space="preserve"> </w:t>
      </w:r>
      <w:r>
        <w:rPr>
          <w:b/>
          <w:bCs/>
          <w:sz w:val="24"/>
          <w:szCs w:val="24"/>
        </w:rPr>
        <w:t>Guilherme Adolfo Voss, Secretário Municipal de Administração e Planejamento de Garuva</w:t>
      </w:r>
      <w:r>
        <w:rPr>
          <w:sz w:val="24"/>
          <w:szCs w:val="24"/>
        </w:rPr>
        <w:t>, que cumprimentou os participantes da reunião em nome do Prefeito de Garuva, informando que ele não estava presente por motivo de doença. Disse que teria que ser coerente com as leis de Garuva, que teria de defender o que dizia o Plano Diretor do Município, que tinha sido elaborado em 2006 com a participação da comunidade. Referindo-se à manifestação do senhor Lauri, disse que ela o levava a acreditar que a comunidade de Garuva estava certa, visto que ele tinha externado sua preocupação com as pessoas que viviam no entorno, o mesmo acontecendo na manifestação do fotógrafo Marcus Piske, momento em que se mostrou defensor da APA, visto que ela não previa zona do amortecimento. Sobre a falta de preservação, referida pelo senhor Alexandre Luiz Schneider, contou que já havia subido o Monte Crista e presenciado a situação, lembrando que há alguns anos uma família que morava no local fazia extração de madeira. Novamente afirmou que defendia a APA, porque era preciso fazer um zoneamento, uma boa administração, e deixando claro que não sabia se o Município de Garuva teria condições de arcar com aquilo, havendo necessidade de o assunto ser mais bem discutido. Em seguida, fez referência à Serra Dona Francisca, dizendo que Joinville havia utilizado dinheiro do Banco Mundial para a APA e que depois de seis meses ela ainda não tinha sido implantada, o que demonstrava que não era uma situação fácil de se resolver.[</w:t>
      </w:r>
      <w:r>
        <w:rPr>
          <w:i/>
          <w:iCs/>
          <w:sz w:val="24"/>
          <w:szCs w:val="24"/>
        </w:rPr>
        <w:t>Taquígrafa-revisora: Dulcinéia Maria Goulart.</w:t>
      </w:r>
      <w:r>
        <w:rPr>
          <w:iCs/>
          <w:sz w:val="24"/>
          <w:szCs w:val="24"/>
        </w:rPr>
        <w:t>]</w:t>
      </w:r>
      <w:r>
        <w:rPr>
          <w:i/>
          <w:iCs/>
          <w:sz w:val="24"/>
          <w:szCs w:val="24"/>
        </w:rPr>
        <w:t xml:space="preserve"> </w:t>
      </w:r>
      <w:r>
        <w:rPr>
          <w:sz w:val="24"/>
          <w:szCs w:val="24"/>
        </w:rPr>
        <w:t>Prosseguindo, usando o nome do senhor Luiz Ernesto, historiou sobre o trabalho que juntos fizeram para criar a área de proteção do Caeiro de Joinville que foi formado graças à defesa deles e de um Procurador da República, sem dinheiro público. Disse que o senhor Luiz fez o primeiro levantamento do Parque do Acaraí e exigiu a delimitação dentro do Parque do Acarai, porque havia compensação ambiental de uma empresa que estava se instalando em São Francisco do Sul. Comentou que não seria hipócrita com os presentes, e disse que havia R$ 4,2 milhões em jogo e que muita gente queria administrar o Parque ou os R$ 4,2 milhões. Analisou que a APA iria harmonizar com os agricultores o sentimento de quem mora no entorno do próprio agricultor, criando um mecanismo de proteção que era urgente e tinha que ser feito. Registrou que não subia no Monte Crista há algum tempo e com mais de 2.900 pessoas morando lá em cima o estrago estava sendo grande, e citou como exemplo os cortes de árvores que precisavam de intervenção, e sugeriu que fosse feita através da lei do Município de 2006, que diz que se crie uma APA, que no seu entender não deveria ser estadual e sim municipal. Observou que não ia ter área de amortecimento porque não existia e questionou se alguém conhecia outro mecanismo que não fosse o da criação da área. Exemplificou a lei estadual que criou o Parque do Acarai que determinou que seria criada a zona de amortecimento, coisa que não foi feita. Continuando, disse que tinha muita coisa a ser feita, dando como exemplo uma ação na Baia da Babitonga que era um estuário com dificuldades. Encerrou dizendo que eram favoráveis e que se tinha que ter uma ação que pudesse acontecer. Retomando a palavra, o</w:t>
      </w:r>
      <w:r>
        <w:rPr>
          <w:b/>
          <w:bCs/>
          <w:sz w:val="24"/>
          <w:szCs w:val="24"/>
        </w:rPr>
        <w:t xml:space="preserve"> senhor Presidente Deputado Estadual Neodi Saretta, </w:t>
      </w:r>
      <w:r>
        <w:rPr>
          <w:sz w:val="24"/>
          <w:szCs w:val="24"/>
        </w:rPr>
        <w:t xml:space="preserve">concedeu novamente a palavra ao </w:t>
      </w:r>
      <w:r>
        <w:rPr>
          <w:b/>
          <w:bCs/>
          <w:sz w:val="24"/>
          <w:szCs w:val="24"/>
        </w:rPr>
        <w:t>senhor Luiz Ernesto Trein, chefe do escritório regional do Ibama em Joinville,</w:t>
      </w:r>
      <w:r>
        <w:rPr>
          <w:sz w:val="24"/>
          <w:szCs w:val="24"/>
        </w:rPr>
        <w:t xml:space="preserve"> que expressou sua satisfação em rever o senhor Guilherme e frisou que iria se dar ao direito de discordar da opinião dele, preservando a amizade de longo data entre os dois. Agradeceu ao Deputado Neodi Saretta por lhe conceder o direito de fazer a réplica. Explicou que a questão da zona de amortecimento no entorno das unidades de conservação e proteção integral, seja parque, seja reserva biológica ou qualquer outra prevista na legislação, historicamente tem sido a grande preocupação do pessoal que vive no entorno daquelas unidades. Recordou que na história recente de Santa Catarina, na época em que foi superintendente estadual do Ibama, de 2004 a 2008, em Florianópolis, era responsável pela administração de uma série de conflitos nesse sentido e disse que a boa notícia era que se tinha evoluído.  Observou que o problema não era exclusivo de Santa Catarina e sim do Brasil inteiro, sendo que o pessoal da agricultura demonstrava sua preocupação devido às atividades que poderiam desenvolver na zona de amortecimento. Ressaltou que o Conselho Nacional de Meio Ambiente elaborou, motivado pelo Ministério do Meio Ambiente, pelo Ibama e pelo recentemente criado ICMBio, a regulamentação da zona de amortecimento, que era a resolução do Conselho Nacional do Meio Ambiente de 2009, 2010, e disse que não recordava o número e que poderia passar a informação posteriormente</w:t>
      </w:r>
      <w:r>
        <w:rPr>
          <w:rStyle w:val="St1"/>
          <w:color w:val="000000"/>
          <w:sz w:val="24"/>
          <w:szCs w:val="24"/>
        </w:rPr>
        <w:t xml:space="preserve"> ao Deputado, para que fosse</w:t>
      </w:r>
      <w:r>
        <w:rPr>
          <w:sz w:val="24"/>
          <w:szCs w:val="24"/>
        </w:rPr>
        <w:t xml:space="preserve"> considerado nos estudos da zona de amortecimento, por ser onde surgem os conflitos com relação à categoria da unidade. Informou que atualmente a zona de amortecimento era decretada junto com o decreto de criação da unidade de conservação do parque, e que a criação daquela unidade só aconteceria através de um decreto e não de uma lei, o qual determinaria, no decreto, a faixa da zona de amortecimento. Em seguida, disse que o governo federal tem contornado tal situação nas regiões em que existiam maiores ocupações, ficando estipulados quinhentos metros no entorno da unidade, na zona de amortecimento, e planejando os limites das unidades de conservação sem afetar as propriedades rurais produtivas. Finalizando, colocou-se à disposição e reiterou que existia solução e que a legislação era recente e nem todos a conheciam. Fez menção ao seu amigo, José Chaves, do Ibama, e comentou sobre o Parque Nacional do Iguaçu, dizendo que dentro dele existiam diversas atividades, tais como hotel, rapel, passeio de barco, escalada, arvorismo, entre outros, e que eram regulamentadas e previstas no Planejamento de Unidade de Conservação. Retomando a palavra o </w:t>
      </w:r>
      <w:r>
        <w:rPr>
          <w:b/>
          <w:bCs/>
          <w:sz w:val="24"/>
          <w:szCs w:val="24"/>
        </w:rPr>
        <w:t>senhor</w:t>
      </w:r>
      <w:r>
        <w:rPr>
          <w:sz w:val="24"/>
          <w:szCs w:val="24"/>
        </w:rPr>
        <w:t xml:space="preserve"> </w:t>
      </w:r>
      <w:r>
        <w:rPr>
          <w:b/>
          <w:bCs/>
          <w:sz w:val="24"/>
          <w:szCs w:val="24"/>
        </w:rPr>
        <w:t xml:space="preserve">Presidente Deputado Estadual Neodi Saretta, </w:t>
      </w:r>
      <w:r>
        <w:rPr>
          <w:sz w:val="24"/>
          <w:szCs w:val="24"/>
        </w:rPr>
        <w:t xml:space="preserve">falou da importância de todos terem se manifestado sobre um tema tão relevante.  Enfatizou que aquela era uma discussão inicial, porque não existia ainda nenhum projeto sobre a criação do parque, que foi trazida pela Comissão, pelo Deputado Kennedy Nunes. Disse que todos os presentes concordaram com a preservação e que lá era um santuário ecológico e que antes da criação do parque algumas questões teriam que ser debatidas como ações efetivas. Ressaltou ainda a importância dos questionamentos levantados que preocupavam os agricultores, bem como os Municípios que discutiam os limites das zonas de amortecimentos. Isto posto, expressou que para a criação do parque deveria haver um amplo debate, visto que percebeu que todos que estavam presentes eram a favor da preservação daquela região. Por essa razão sugeriu como encaminhamento que nada fosse definido sem que houvesse outros debates, outros estudos mais aprofundados para clarear a vontade da comunidade, principalmente a comunidade de Garuva, com grande representação naquela audiência pública. </w:t>
      </w:r>
      <w:r>
        <w:rPr>
          <w:rStyle w:val="Applestylespan"/>
          <w:color w:val="000000"/>
          <w:sz w:val="24"/>
          <w:szCs w:val="24"/>
          <w:shd w:fill="FFFFFF" w:val="clear"/>
        </w:rPr>
        <w:t xml:space="preserve">Finalizando, agradeceu à equipe do Deputado Kennedy, à assessoria da Alesc, à Comissão de Turismo e Meio Ambiente, à coordenadora Eliane,  às taquigrafas, ao pessoal do som, aos colegas da mesa e aos demais presentes. Não havendo mais nada a tratar, deu por encerrada a audiência pública. </w:t>
      </w:r>
      <w:r>
        <w:rPr>
          <w:rStyle w:val="Applestylespan"/>
          <w:i/>
          <w:iCs/>
          <w:color w:val="000000"/>
          <w:sz w:val="24"/>
          <w:szCs w:val="24"/>
          <w:shd w:fill="FFFFFF" w:val="clear"/>
        </w:rPr>
        <w:t>[Taquigrafa-Revisora: Dulce Maria da Cos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utado Estadual Neodi Saretta</w:t>
      </w:r>
    </w:p>
    <w:p>
      <w:pPr>
        <w:pStyle w:val="Normal"/>
        <w:jc w:val="center"/>
        <w:rPr>
          <w:b/>
          <w:b/>
          <w:bCs/>
          <w:sz w:val="24"/>
          <w:szCs w:val="24"/>
        </w:rPr>
      </w:pPr>
      <w:r>
        <w:rPr>
          <w:b/>
          <w:bCs/>
          <w:sz w:val="24"/>
          <w:szCs w:val="24"/>
        </w:rPr>
        <w:t xml:space="preserve">Presidente </w:t>
      </w:r>
    </w:p>
    <w:p>
      <w:pPr>
        <w:pStyle w:val="Normal"/>
        <w:jc w:val="both"/>
        <w:rPr>
          <w:b/>
          <w:b/>
          <w:bCs/>
          <w:sz w:val="24"/>
          <w:szCs w:val="24"/>
        </w:rPr>
      </w:pPr>
      <w:r>
        <w:rPr>
          <w:b/>
          <w:bCs/>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
    <w:name w:val="st"/>
    <w:basedOn w:val="Fontepargpadro"/>
    <w:qFormat/>
    <w:rPr>
      <w:rFonts w:cs="Times New Roman;Times New Roman"/>
    </w:rPr>
  </w:style>
  <w:style w:type="character" w:styleId="St1">
    <w:name w:val="st1"/>
    <w:qFormat/>
    <w:rPr>
      <w:rFonts w:cs="Times New Roman;Times New Roman"/>
    </w:rPr>
  </w:style>
  <w:style w:type="character" w:styleId="Applestylespan">
    <w:name w:val="apple-style-span"/>
    <w:basedOn w:val="Fontepargpadro"/>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47:00Z</dcterms:created>
  <dc:creator>Usuarios</dc:creator>
  <dc:description/>
  <dc:language>en-US</dc:language>
  <cp:lastModifiedBy>Rafael</cp:lastModifiedBy>
  <dcterms:modified xsi:type="dcterms:W3CDTF">2011-11-21T18:47:00Z</dcterms:modified>
  <cp:revision>2</cp:revision>
  <dc:subject/>
  <dc:title>ASSEMBLÉIA LEGISLATIVA DE SANTA CATARINA</dc:title>
</cp:coreProperties>
</file>